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富乐（广州）粘合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711742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067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禾丰路</w:t>
      </w:r>
      <w:r>
        <w:rPr/>
        <w:t>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铭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铭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铭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5ab945-36cc-4c4e-8a66-6ac7d3c8bf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a015b5-ce2c-4781-8fd3-69e8651b5f7d/58daa2fd-917f-4639-9ce6-eddefdb76fd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b61494-d7e9-4fbf-9732-ee07c9b2ce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5ab945-36cc-4c4e-8a66-6ac7d3c8bf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hFEWEWEWAEmUMVhJlDFRKEBisAIBLAokoxUShKHx/H18lcPblDKzI+V59+i5ky1ibNYA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up3Z+cs9bTwbqwdWuO3DzYehl52VdDmHXeSnXjzw65z7DXzen5mbnsw2ZSh+lfV/KfWZ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FSRRFEWAABRFglq44bIa8NuKa5sxjXNg13KmLKmDKGMzxMatYzOGDMa2ymvLKnx/m47c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92nBPS09WrPq5efp5nDiy39jHG17ZnqwxyxNWPZ9H1x8Pr/T/l7j5XTt5rr2Pq/mPss/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MNeznyx1bNJp1bNV1j2cfZeWni6uR5en1/G9TDoxtxZy9nJZlt1bc6y07Naassc6zimM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Tu01usysksMOvk65Wjp50wyxyrfMpm6ebq59TpTKJhnhqY9nJ1Rjo3al5u3i7i688Y1a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y59G/Rp2Vctevdo1NPTz9VTXt1xzep5npCzLWNPZx9np83V0c/QmdiXPTjsjPcyRkpcp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NyVMpQErCmXN0aDoKFGOOWJjnr3FQZRSLCUpULZRQatuFXNSTKmppHqggEsAJLABKICA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lgAxyxJcchKMVgAAgRYACnxnL081UFsp8ro3aLGvPCrljkYLIBAVKApYSsRls1bTHFKq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JiMsQy26toEfpP1vyX1udyWIlEAmUIqIyhFEURQWAEUslJjjnDDHZDWzhGQxUYsoYTOR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Pya9O/PdRyfOfpPzk385p7OZdO/6n5pOfo8f1cdt3Pv5sZw6eLv36vM6enFw17tVz124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9rxfJ+J7/wA/0vrd/B0cvrerz8ued9GvTrTK6iY68sNTH2fE928vE0ZYzh0ej53p5bNi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9mGzOrp386YZ4bKmWORjhnjG3LHLN06turU35Y5rjjngY9PN0SbuTs41xyWzeMtPN0825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7Neo6uXpjXiVzeh53pRjr3aZdWvbr1OvLHLLm079GnZlhsyw07tGpq6+Xqpq26o5/R87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ydnH2d/N09PN0WbNJLnux2GecslqmdlLZkLLSygqRRjkpOfp5l6aIBhq24l2TISwoEoi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7NZtsVdV1mxuHSCFICLCSiAASwSwAkyxEsJLACKJhniacbca3Tm6dQLEsAEokoSiZSnx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ynymjfosmNxqyjLBmYCQAALUsFCb9G9NMyxWgSwssAKQqUz2atqCx+i/Y/GfZZ0lhFEA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ALKRQCpSYsoYzKExyGK0xAlhjMoYrCUHJn+ey7/N9CZ6cWXXrmen9A/NfotT6yy7zfyn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8vXz7a9XYno8/s5uqzX5+w5dGzDOdaxsvTe/r14vheTr5eme7o58+X2NzSnTbhgYywY1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L3PP5+Wra5b/AFPH9bG+7W189bObp5rM9uvbjU07tOprz17THPHIxlxjdccpdOrbr1N2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qsx6ebpjdx9nGBZ0JZdPP0c+p05SyzVs1WXp5t5rSnN6Pn+hLdG/RGvXt1anZccsufRu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3Vo6OfU1dnH2mGrfpOf0ODuTLLG7zh1c3T383Vlz9Fme1c3PPHNNmUyGSlzlFUmWOVBC4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urmOmwiXAmSlQUhkBKpZSUKmQsGGOesyuvWbN+reVVdAoSAEsJKIABKICLBLCSwY5QgC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e4fU5a8b577n5fU5IvXMBFEAlEAsp8Tz9HPVsoqnymjfosxxywqgmWIs2a4JUBQpKJZR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K0CWFAlhQAZbdexFlj9C+z+M+1zrFYQEoJRAAABAAFCxYlgsUklGMyhKElGMyhMcsSLB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3z+erk69Gd7Ne7RJh6nn+trl9fl5/wA7ufT/AJd+geZNa/I+p+Rmuh50z36OjyO2415T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r5ssWu3mdW+fL5Xq+HqetctfP69Y5NDGcUmNMJjrDq4trz6enm6ZHr+R7ON7rnjy3eXq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po36NTDdp3GGzDI1zLCNuWOUurVs16nRt0ZxdezWYdXJ0m/k6+SJlLZuoaNHRzV1ZSxN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YWZHL6Pn98uWndpl1a9mGp1ZY3Ln17dWp17dWzN16N/Pqau3i7amnfojR28fXZs17ObW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vt5+lnYrNzzw2G3LHMZSmdmRKGOcoIXLDOgCQvP08ydNgkmZLYAWUVLRYKAoyxpUpOfp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coB0jSCAEsICAAAhCwEsJKJLCLCpkXv4OrGvY7OXqRw92KfE7MluCzUASiASiWZHw+jb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0btNmOOWNAQDPDIxWSBaAASjfo3JqxyxWgSgCLCyiUM9urakyxyj9B+1+I+3mpLISiKI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SgACKIokokolUxlhjMsSTLEY5QgL5npD4TV+heXNfIPczk+e+33fOL3+T5H6JenL16dO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vzWrZc+7DRumcYfW8P2G/J8Z5X3v5+10YbO3Hq8vX1weF3c++HRqz1599sxTLHHFi4Fx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X0/S9F5/HZ/TY5vznq9OGOu3DKcO2PL1cupuuWvFz1bdWmvdq3GNDDDPE2ZY2NWrdprf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19PN1Jt5erlzVjU3ZY5S6ubo57OqspcNO7TY3aN6Y1Dm9Dz++XPTu1S6cNmrU7KZc+rZ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uPP0c1mHbxdpebo5zT18nXZnzdWvWduzXs9Hn7Ojm6mNhc3PPXtNmcyMilyxzIoXHISw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bBy9XKnRLgZ0pLiWwVQKAY1kAKCqTj6+Y27dHQUFB0CoACAiwhSAELASwAksICAlDLr5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sRK3n5jk9PzOO5LO2UoiwiiSiZTI+DwyxqgtlPk9O7TqY4Z4gCWAGeDMwAABFE36dyas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LCgAz26dyCx999z8L9zNRZEWAAACURRFEUSglQBFEAlhFEsCZYmMyxJLCSwASgUlQ8L5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rp+a1y+L+n8P7hd3519v8XLp6evyZ2y9XwfsHL3NO7u3yvyHtd0fnuf1Xyme2zs5+7Pa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8fZN+Hq+l9C5+Hv6Yj4z0/U8T0+XfOjqXzHr5niT2+fU8m+r5nj9GzVt1eX16+bfzaz1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r36OgxoascsV2zLGMdO/RXRUi4Z4Vr6uTsjLm6ecIs6GOUa+bq5a7RGOjfp0w6OfclLH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ZqzdWrZq1O4ZvPq26t56dmrZm4ad2nU09/D2l0b9Eaenm3WdGjfhqbdmrb6PL1dPN0M7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bcsc4yKMoKUlmVJYKomUFEc3VymW3VuLLKSyBaUGWOUJZSyigspQc+ujZ0a9gFFHQBLA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SwSiAksIBLAC7dOcvt+l4HvZtHTHieP7HjefdlnfICWAEAyxzPgccsbFC5Y5L8jq26tS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MsRljngWWICgN2jemrHPBaAQpvho/QPz/FDpAMt2nclEfd/efBfezUlkAJRFACURRCk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RYRYRYIExsJEEQqCoKgyQaOnEX4v7X5Rrzvs/hvvD8028W/Pf3fofzH0tce77rxOFn6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lerqT43Rq6s+ybudPTv+y8T6rfk+O9z5T05j9EfJfW3n5vh+18vOvlcHRy/Y+Vfd8P6T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dt079Tz+D1fJ8Pq3aNmny+rXz79Gp0ZTKJrzwMOnm6Bhs1mrHKVthLNO3UdEygxz1pq7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EsN2zDKMOTr5K7riia89emrbq2WZ2XLl7uLrXbrzwzdOndo3nvsY1o1bde87tuvZm46N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Jnz7tEuvZr26m801n08fX383V08vTrntyxZuzq5+k2bMc4UKtqMoAlABQAXl6ecy2zIS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qgFAKmJswuomU2GxKWBQdAoCAgEBKIABLACAksEsEsAFg6PZ8DdnX1DWZ8HzcseerDtk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5HwEqyZSjLHI+S1btGkwzwAAEohSbNeRGWCAo3Gnfo3pqwzwWgEL1cucfsP43+4fiHl6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VtRSPuP0D8//AECaksiUEoiiUIoiwLAolCKIoiyEokoiwkyhisJLDGWExyhAWAKAAZ/M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Xyfur+ZbsMs9Lq6dzfLr2bZiZs539n6r8759+fsy89Ove4ueb+6+++A/QOnm8PxvsPg5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8GfS60+N4P0DLtx/OfT+0p8j536Bc3846vvpX5v4369hz6fk+n9Z08uv5Pp/WNNfm1/R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aV+E3fXYL8tr+o0R8y93UvlX0NUvFq6udd6IYXE19PL1GfPv0QB0ZYZRhydXLXdjlgNW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nlhZefq5Oo24rm6NHRo1O2mLp07de87turbLNG7TXN28XZZnqyxl1btWyzfq22zm7OTq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XLoxyZu/p5us25TKIuVSypYKTITImMz1G4xMpQ5+jnN1xyAEspVAFlglpULjeYuLoNmm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FB0woBASwSwAhSKICLCAkyxEokogJULZDn3aOfGtnVz9GoFgAEoRYMsafACy2UZSnymj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AEolgA2a2ZgBYG/n3prwzwWgACP1/wDIfpvmeG4PRgDPbq2pbLH2/wCg/n/6BNSWQlE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kKQCUQRFhFxJMoSWGMyxMZlCSiFACiAuOQ8ztbz8y0+35mfTr1b8ZrV19HHcb9Mzz20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V+Tvj5Xp+n9Ind2cfhL9TwfL+7bn9N8X9rOeeNkgFsJbFuSVKgAJSwFgAoFgyuFM5gpq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X7KXwef6aHymr7BL8br+2L8DyfpI/OdX6Yl/Lef9ap+OP2Qv4zr/AGnA/Eun9f1S/lM/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9R018E+81ZvwGH3eiz4/b9TqmvmcPpOc+a6vRp507NUvHmi9ONJo38u/tx6urh6tcu7Z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2WrcSiLC3KEwzlFCY5wkyFSjm6dJlnhmFUlEoGQxMI2ZS1JjTUz2BcTTju4zt2KSqRQU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JKIABKIsIsEsIsICAgEsEsJLCUBCgAASwZSn5/SxVFlPk9G/Tpjhs1oACgQACyGeOWIQ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a1qIsBYNmEFShVZbtWwZY5H236F+dfo2biCKIqIogAIoSgCUgKAAiwSokokyhisMZlDG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JQFABSKIK8r4f6Lw8bz49uqd/q+v5H9E35vzzj/TZL8d9TslmMzxs5eH2eavX+X3+vL2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O+xw2Y5zUwuUQAUFACUllAAFBZSKIBYAACACwBSACxLCpQUiiSgCUAAALcRlcBlhRo09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cfoB89y/U+ZHFeqHJtuURttaW0YzMYM4S0SqYzLELBzdOkbufoAFxpYCzA15TMyNZlla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adGeGRUpUpQWVUAlgBBUAEAJYASWCWEBAQCUSZYkgAACkAAlDLHI/PxZbKMsafKaOjRp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igAlmdNexkTLXiZ5atpcZrNmWmm26Yb5pLtaqmzDEAue3VuFlk+z/Rvzj9ImsQRRCkAE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EpCUQUlglElGKwxmUjGZYmMyhisICpRZaAAgPlfJ+5+DxvHh78c9vM/UPzT9Q3w1TLG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87M3eH9HpMnke5m6/sfj/sJdks1lLAtMapKpBQhUsAAUFRQQBYEVRAECFAAFLACCg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IUhbKTHKChj5freXLrZQ169+JM9ewGJQY1SwAGOUMcscjGZQ5urk6yywiwqC6rDIoxZm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NmIzmQsoABkKgBKEAEsAAhLACSwSwiwgAICSwgIsCC2UgAAGWOVfn9lRZSlPlefo59Jr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LFAspIsMoyMN2ncY69msBUCrAAADPdp3FsSfZfpH5t+lTWMoiwFIAACKiAAAKIsCyEog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RjLDGWEllJRKACygQllJR8l4f6Rxzfxv3XmekzjMsbMZlCLDT8L+geGezfk7X1Gz4f67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S76azFpKEMSyC2CwFAAUAACggKASwSwFiAFIsqgBKlEUQACUQAAAFgAUFBMoFhPL9bx5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1GbDaYMoCFShAAAxyHH18nWWURcRJoLu1ZlUTZKKDn24GzPDIuOQUAKlKCioKSiAgAIA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JLABKMZlDFYJYCgCUSUSoXLHI/P7LZbLSyx8vy9XNpNe3UiUQCWAAAEWGUC7MNhhr2Y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Z79G5LZY+v/AEv82/SprGZQiwAAAAiiSgIAALBKIokoiyIsJLKksjHHKGMsESgABQAB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xJLDGUQEmWJ8Z4P2Xxtet9j8V9tm37P437LN32t5EEiJKAFKSwWUJYApCgEKgqCyhA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AAAQAAAlBLBZQUWUASwsoeT63lyyVElViDm36thnEEuJM5REKCLCg4+zj7BKJr2c4xm8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Qa8pkXIFlCwUJQIMxpAAQEAABBCUSUSWAEBJYAEDHLESiAAAECwAZY5H5/lLqLKWyx8t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UgEWACURYARYVKTfp2mOvZrAVAoAAAMt+ncWyyfXfpv5j+nTUlEABKAEWACUSykpAEUR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glhjLIxmWJMcsRjVQApAUACAAwzwJjYTHLEksAGNh4HxX6h5dfO/ZeX7ebq+x+S+rzet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hCxDIUAAsoEKhQJRAACFsFhQABAAAQWwlSiBQJYAAEFlgoFEylgAKWIy8n1vJWCIWsFh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9WJvmOBnlhsIyGIACU5Orm6TKIa9WVJvgqUlCoLGJq345FsyEsq2IqUAAyGkWAEWEWAAE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xEogEoksICLAAsAJUBRljkfn9NRVFlPl+Xq5iat2mwKSoiiASiAiiVBu07iatuoBUsK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yx9Z+ofl36lLjKICKIoiiASiAAFiFIABKICAgJEJjlImOWJJYYrCKqUAAAIABhniYTLE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NG/EbMsc3H6r5X6qXpS6yxzwCAACigCiUAgCgECUSiWBZaASiKIBALABRFgoAEsAIACp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Mko8r1vKXEQiEmIwudrmy2aTVllDqMhEAIoxWHN1c3SNWzQjdjmRSygKQxMtWdKQzSgt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kAAlgIAJUJYAICWCWEWCWEWAElhAIAFBAAALMj4GZTUWVFF+Y5evlpp36ECkqIsAqLIS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1bBq3aQFSgAAUijLfo3itsn0n6r+V/qk1jKSAAiiBQIogJQACAAIBLCAksEsJjljElx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AgBBLiYywxlhjLAQuKCIb8azcPqvlfqJeqy6zcM8TEAACygtRYUABQEQACUQpC0AABJ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QZQKlEsEogAFlFgoKIFJLClHmep5q6iSSMlxlUlgwUw17NZ0WURClIQA5ujj6kasoblV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ii2UoCZEIWqRRRpAAJYAQAQlEWEWAEBJRJYAQDHKElElgsolgAAAylPg8c8NShLZT5rk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oKkVWKliwkyhBEWBYNmvYZaN+gBQAAFlCUy6OfoL9B8/9Dzv0/23z30ONYzKdsRZCUJR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RFgKQCEJYQglgxyxJLCY2RJYSWAUAILBUBAlxGKDFCyCRiWQXFAkOiGbj9T8t9VL02XW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yixRZFFAAUQlEAWEUAFEVUAgCiWCVBLYBUogAJRALKFEoFkLKAJYZJS+b6PnGkQKYrLY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wJlqG/GwssIoA5N2nYmG3X0KJYlhRCwTTOhbFJQWUqUAApQCrNEsAIsAIsAgACAksAIC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AACKIoAWU+F17dWpbKiqfM8nZyVlo6dBGQwZqwZw1soSZYkmUJKiUJswzrLR0aIgUCh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C+l5rN/Yfe/Pf0LnrGZTrmKIIiiLCKIBLApYAABLBLISwksEBjYSWGMsiRBCkCoBBYCC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JIWSCMYsxpZIWYw6cteyWfVfK/Uy9I1mpTHHPEQAFlBaAACAFAQUEsCwWUEFKhIAW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oAKlJQFMaRQZeZ6XmmmywlhJlitRWq54GYMcNow2YDICUJZXJt0ZyOnXtJLKllgC6M8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UUssS45gAGUs0SiAiwAAhSCAIBLBLBLCAgBBLCLCAAAAAAqU+I0dPPrNsoqnzXJ2clme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mZpx6cF55vwNOO3AxlgxQtxRc9ewz0b9ABAtCAAAZ79G8VY+l/WvyT9bXFYRRFglEWQl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ABJYJZEgQExyxJLCQjGWEJQBKJYJYJYSIVBMM8IxlxqQiY3ERCxFYpHTu0b4x+p+W+p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yRjliShAKpLLQABZAFAlEsoIALBZYLAgFgAlEoBYAAAAlgsFsGUqJQxySqAAWEovm+l5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BCY5y1YBSa9vOm9YoElJw7sOgZwJRjbBjcBtAFAAoKlKEWVVCAylaQEAlgAAEARYRYCC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LBAgBQBKAIomWNPiuffo1LZUtU+c5Ozksz1dGmy7G1Zt29x5+P3/AC518Hp9Tj1nhw6N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oYiGzXsM9HRzhRiolqoypgzhiqL0aN4ylj6X9b/JP1tqSxEogEogiLCAASlASwiiSiSy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yhjLCY5SMZliRZUlEspCklggYzKEBjjnhGOOWNYrIxxzhhMoSUuEykb9+jfGP1Py31K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LCVCywtxyIKoAFiKAAsqKhKIAUgIAAAAALBSALAsCwAiiWUyQVKTHOIsLUpRFIXy/T80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GIGOeqs0LklEsTHPVsEsBDn36dxbABCEy17SwAAUURRZaUioLjl59dTgHrioCLABLAAI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SwSwQAJLBLACUBSAALAD4fXs12W45WWynz3H3cNnRp2a7NvTo6l6/oPH+1l+319DN/H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w+b0OSzlw26zXM8VxmUjHZr2Gzn6OeqCZ4UqWxQllMRLejn6YlWPpf138i/XVxmUJMoQ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FgACgJYRYRcYSjFYSZYklhJRjLDGZSMZkMZlCKqSiTKEmUMWUMZlDHDPAmOWJJZExoxm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Ju6NG7KfUfL/AFC9Ms1ksIUgAFgCqBZYCpZYKpKiAEAKBLAlIAlAJQFsi0gBAAAAACgW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LIZeZ6XnHNs17ASAJLKuIY5Y0thaE07teRZYFhz7dW8qwgGGWsyzUiwFIFLBlKLKGPDX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YAjIaQCUQCWAAAQlgIJRJRJRJRFhAQElEAAsABRKEB8Rq26tSplVsp8/w9/AzsmWFdHZx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X3Uv2gzfG/M/1j8xs+b4PU8/c4tW/TGvHPCMVlY54Zy56Ojnq2ZGOWOaSVQEqxgSXLp5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/wDHv2FcZRJRJRARYJRBCWAEUsAlgIMcoSVElglhMcoSWExyhisJLIijFVRYQElElEmU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GsZlIxlhJYJYYzLE3b9G+WfTfM/TS9StZksAIAAAKWUFCWBRLKWAIAiwFEACLCUJQWVA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MooAICgCkJRfO9Hzjl2YZiECEllYsMxZkSqATVtgunMyBo269hnFJLgas8N4oAShKW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HoHB6FAQBFGQ0gEsAEogAgACLCLBASwiwELAxBAQAAAoAlCWHxGrdp1KWrljTwPP9Dz0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LoPX+y+G+kl/Vmrbm835j+mfmNng+d3+fucmnfojDDLGJjcbZljlG3n6eeksGWIZY0tx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foFlj3/2X8Z/ZlxlglElEBAQEVEAlgCpRAJYSWEESWCWEWElhJYSWElkRVRYJYSWEWEI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ljGMyhjMoYLCSwmOWJu36N8s+m+Y+ml7EayBAJlgVYCkVQsIoABZYUlBAgAAAAlEWAAJ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AABLMhQCIspZQCiAL53o+ecueGZLEJYSWVr2YjHZhkUApFhrx285vmrYad2ncbAY6t3O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z29XDv2HN6OGYssUAAAGcNIsAIAAIllEABLCLBLCASwSwAmOUIBLCgSglAACU+J0btOp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nej5ibdWemzf0ce09L1vn+w/Yvf/ACD9Gxq/mvs/K6zzcO7k016c9UTDLCESlxpv59/P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jJImWNxly6OfoFlX3f2f8X/aYwVWKyIsEokogIsiKICUIFSwSwkoksiLCAksGOUJLCSw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lJjMouMsCiYZ4GGOeJisJLDGWRJRhMobN+nbK+l+a+ll6xqJSQFxsBQlFilgqUEigKIs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QACFQKAWUAkyhAAALAoKFQCCygFBYQ4O/wA85c9ewFiEMbKNG/VVyw2CZYlASjXshzXd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iY6cdhtylBDKc+k36N++ufoUnNvwNypVgqUAAITZDVSwCEsAAJQQAAICSwiwSwAkoksE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g+I1bdWpbLVsp4nk+r5KbNG7ns2ZYZG7dy5nds4Kelp5YZ6ZrJjfaOPyvt/ic3GZzUx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hM0YMxgzGLIYshiyhejn6QF9z9p/JP1yMBUWRFElglElEBFRJRACKBJRJYJYSWRFhJYJ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jFRJRFJjMoSUYzIYshhhtwNUzxXGZQxmWJgsiKMcc4ZbtW2WfSfN/RS98NQhCiSwWUCg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CkqJKEAohSAAAABBKoKlAEogAIsAFgoFgWC68hkBYKIef6HCcO3VtBYkKxBdezA1b+Tq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NHRgc+7TuNmrPWY7ccyzkwNuvp2mndQAlVpyw2y5WUAoAEuKQVtFqAEJRAIAAACABJYJ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YAACUAJYAfEatmvUtlq2U8Hy/V8pLo389meWGRncBndY2MBljIX6P5r2ZejxPe8iXzxr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QsBQQsAEslvTzdIsq+t+3/h37jGMsolIsiLBLBMoSUQRAJRFhFElLJYSWEWRJlCSwSwk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STKGMyxQQQAJhnguEyxMZlDHHPEwmUiSiSjLbr2Sz6H576GXususoolEAAFCiVEsolh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ACglgCAABSWFQUFSgEUQCUQAFAgKhbBZYUC42Lx9nKeZu0bwIkqsQXVthy9Gqm4pLKRR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MsuIZ49uZq2gWCwUAxrDbp3xKKAsoWGOOdSKM4aqWQABARRAAAQAElglEBFhASZYgg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LhnhqWxWVxyPC8r1fJTLn36LLZS3GiIZILILnri/oXxOzzs0NZWWOjm6eeoAFCSyygEs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vp/uX4Z+5xjLKIBIoIBASwghLAACASxYsJMhgykSZQxmUJLCSwxmUJKMVEUJYTHLFICA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iSWLMcsSSiTKEmULswzzX0Hz/wBBL3DWVAQLBUooCAoISigssAIsEoSiWUSwABFKiiLC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IQoABYKIMVZwhSpZYaN+k8fo4+wAgJKCU14btBd3MOlhsAEajZr4sjVq9bQu7YqSygEU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7VJSUCgsUxqGTEmY1RIAAQEogALAiwAgICASiSwSwiwSiLAAAACWU+Fwzw1LZatlPD8j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UFhABFsAQsAAWTo5+jntgQIUEqpQiyHTzdKqHpfuX4b+6S6mSsGQxZDFkjGZDFlDFkMZ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CTKCUuMyEKSUYzKRMc4YTPExmUMZlCSiAgEoxxyxSAgFQYZ4GOGWJJYsxzhioxZDGZQ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fdl9KVqSWJVhFCVQpBBRKEBShYSykFJRJUSyiUShKWSgAlxFgoioKKAASwEAAFmRFkSz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3ajwO3i7QCKJLAUxxyHPM8ibtMN2vmzNOzryIywHN1cp1AEKAAAox07tFdIiUUUKAIsQ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JRACAAACWAEAlglEBJYJYJYAJRAAAJYLKfCY5Y6lsVlYPF8j1/HS8/Rz1klJRBFssAAI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5rQQsFlCiKIsHRz9EtKvofuv4V+7RrFQQAAlggJRJZEAAlglLAQEWAEESWElhJYSWEmU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xJLCEKlJhliY45YiUYzKLFEWElxpnhnm33fB93N9RLqYWVACCgWUAgKKFiULKIBKIKSy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EsIBZQWAAoUksEAABliKQWUoFSLAa9ms8Dt4+spSEEAlLjeQ6OTHoXk6ugkrIAY0Tk6+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FlGGrHbW0ssBQLKBQJBGStWCIACAAlgFIsAICASwAhTGUSUSUQAEAAAlgyxyPg8csdS2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PHTLm6eaqUSkgAUBLEAAWVd/P1aJMGYxWrjbkmLOVg2DXNmJj083TLQd37x+DfvEuMs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AQABA0/Kn175H6Fe2WCIVAhCWEIJYSUYrCAkogMccsUksJLAQYZYmMsAIBLFSysZliM8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m+oNSJULBLClCWiwiyKWpSLAqUgEogEAACUsAAAS4gAFSwJWSWCWkoxWCWACgKSkUAgB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SZxSSwi8x0cuHSvLu6Kmu44rM7mlShKAY8vRznUlABCXHYQpKHNv5etcoAFQWgqAWAZB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LAoiwShAgEogICAQIBKIsEAABLBljkfB45Y6lS1klPF8b2fGTPm6earYKQqDJBUFliQQ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G7QlQMtWxbs17bJMoANeeK4b9O+KF6/3v8D/AHuMAQCAAgJYEQIACAGr8z/U/kT5v7T4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ZBABCCAlglhJRJYIEITG4oxsJEKgY3EkQIKlEBLLcZYM9eeT3fB97OvTsupCoBBSywFF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WCUSVUVEACBQADHKGNAAABYKlKxyJMpEFAALKCgpJUQBR891cvUsy16Dr5L0HH0bIl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KsKwzAGKmPP0c50gAa9msyzxosojUcvocPctgAWBkUAQsAyCoAEWCUQCUSglgBAIAEWC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lgBFEAlgyxyPgscpqLLVuNPG8b2fGTZy9XLWUsSUAUBlAliSJLljMipa6dG/RIFTKyL0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/K448OjVWGGeBjv0dC0S9H75+BfvsYSwAgEAQEAiAEAAL8J93+Ymu1qbuvzkell5Q9bd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tzUsECAhBAgJLBLDHGxJjYYywqUxxyxJEAAAJMpWMsXHZr2ZT3vB93N9UVLMrIKiwWUW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AAqCggICwCwgosSVIopKiRahYAgpYLKICpRAJQAC2WFKi2MJniUHzt0emvH2VJFhiKLq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C42CXSZaOjUb7AY0xyxzAFDXpzzJtlAAWxS2UACwgyCwACWAEAAlCWCUQCWACWCUYrCS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JljkfBRNZtlKK8fxfa8U2cnXyVlcahYoIAQtxYxYCwLMjq0b9FgFxywlz9jxvaP3z8b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R1c+mrXswMN+jetWS7/338B/fYwAlgBJYAIQgAQAAD5D66r8bPsfFTxp06DDH63zjwNn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oxBASWElglkJYJZWONiYywxAlhMcsSQIAAlJLKxXFZs17M2e54fuZvrjWZYApLCiFAs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FICLAloCUASAAEhLKohKqAWCgiiAAAAqUWWKlpUhjliZA+f6+TqWypIsJjVYy0hQsLZS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6eM6sNWRstpKAoxy0DfhmAAAULbLQQlWEGQWAASwAlQAAQAIAQASwAksJLAAAgAASwAW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lSnkeJ7nh1ny9fJVymSY2iKJMoQGOOWMoACh16NvPWbBGxrtm30fL7pf3/8AOPq/g5Pn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iuG/RvXIku/98/A/3yMAQEBARZAgAIACADn3/FHFylkb9B91819J4Evk/bfC9h97NeyW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IgECSysZYmMsMSAExsMZYCCy0BJYTHLBWevZmvc8P2s32ZZrKyiUQUssLBYAABAFWVEs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UFQlQJYACFAEARVRQAESlRYAACiyxS1FRMbDJB4PTz9C1LIiKxtsktJLFWVKBELjlSSw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AFlJp3ajelICUFgoKlqpZUssAyWLAAJYAJYAAJRFhAJYAICUQglhACAAAACUSynwA1m3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w/b8OtvJ1c1Z5Y7EwmympnDFYJlDDHPCWLBZRYOnn6eYigC7tGVezyc2RnMYiQTfz9Eu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++xgBAEAEISwIAEARbAv5n+lfmaX6/5P9FPJ+M+3+Jr7b0vN9iX845/X8m5+47vL9TOq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BBAgrHGxJEEQEIQkBAopLBLCYZYrNmrZk9vxPbzr2KayABFUlQKRYACAUBREWUsoIIpA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EAAAKQUAAICkBQRYLKKoKJUYywWU8Tdr2FlRCVEyUQxtEqoUY4Z6zaBKMdG/QbyBYALF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AIZFJVoIEqMRulipYAJYAAQAAAEBARYJRJRJYJYJRAIAABKICynwMuOs8PbkMkp5Ph+5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tzbU1VrNqZCZWXVj0ZHDr9LWceO3Ai0xu4Zc3q6zz56HDZi29EvFl205b0q551Q5Z1600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c/338B/fYiBKEABEhLAAQELBQL+bfpHySeB9r8Us+3+H6+U+z9H4bmly1u2z6vt1bs6g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CAksEsMccsbJjliSWCBJYSWAVSFlkQVjjliY7Neebfa8X2c69yVrONUiwAAoEohRKJK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lACKIslAgCVAAqywAAgKAAAAWFlpQCJjliWzI8XPDMohjYYZrUWKAsqDE15695AAY6Oj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OeORYpAAFhbLSwUDCwqoyWWpYACAAEKQAAEWEBFgIWAlhJRJRAJRAEoBCmND4LHLDWbZ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8Iy0b9FdO7Dqs1c3o6TPb3bs3y56tPLy9Uebn6Ww+cel2V8p1enpPK9bt8eN/Ty76vzn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PoDXltzl550Ymq7szl4PX8w8Xo5+izJUuf7z+Z/puNYyzeUsKiCAQAAQEFAAmvbD4Li/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qzy56/efPfXdnTLiSUBLCY2CJFiEshYglhjLKmNiYywAksJAAChT5ry9Xk17c8LWn0P1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1+78/9Bi+9ZdSLBKIBQAAAAAiwCgICkSpVlEiiLABCIAAAKAAASiVBQACCwAtloUCJKJZ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FhFlWUsCQo03IyylIACc3TzHQCLABhlqrblLFgAAAWyixVlxjXs1b6AyliyoAJYAAJQl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glCAlhAQACKJRjMoShFgsHwWGzXrNspQeX4XveDWfP0c529nD12bLnjL6G7RujGhmDZs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yOXzfb5F8Tp5d1dHz3u+ImX0Xzv0Rc5ZbhnBs17Iw9vxPus38ez7uHUyyxV+pfV/JfW+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QAIABARSSxVlPkcPL0We28QntvEHuXwh7rwx7bxC/oWWndmksSWVJZElgiVBCIJcRjca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IAgp826fWeL9N4k18X4/s+Nvnhr26rjD9I/Nv0jN6foPnvoeevfsupAAQFKBQEAAEJRC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CFgBFglEmSXFVkUQAChFEUQABQAAAsosFEJYSoeW2axZYkyhJZQhSESrjtlTGgSkoTm6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HXnjWyywAAAUCkylpq2aDfQAyCxYQCWAACBYAACWCWCWAEKQElhAIpKCUSWACWCzI+B1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nmeD7vhVs5t+k6uvl9Gzfo7OOXv269kJniZZTIuzDMzSmG2Qz5Onml8bbhv1NPlep5xr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S5SyLswyMfu/g/oc34/y+7gszlan1X6j+EfuudWGoiRUAACWAhYCCrB8Zz/ek+CfeD4J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g597D4O/dQ5d5LBCIIgllQhCQIIVjLijGwkAQSwksAFisPn/AKOr+ac/t+Lc4a9mutf6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fQfP+/z19CXUgAJQooBLAABYABTFRAgACyklgsogAAqUkURRisLZQUgEtMVpjbBKAAA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vdpBYgJKqTLES6VbdW9FgVDHLHISwmjo5joAAIa8pnVEAWAUAKhQa9W3IzFAZyxRBKJ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LBKJLAAgEEsIAAABKMQJcS2D4PXo5dT0mjoQDzPB97way09HPZ3+x5npmfF3cEvo54ZS5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XZr2FuORs15xXL1cseT083Tqc3n+jwHP9H839GZllsuJlnhma/M9DgPI3aN6ZgfvH4R+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QQAEUCAEKD4Pn2cdz0NA3tA3tMN7RTc0w++283TnRAlkSXEsSkQSyIQSypjcURCS4lQ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fveFqa9e3VWv9E/Ov0TN7Pf+f9/nr6K45aiWVYsQGUSqACKCUhQAohBKSFIAUgICAWCg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KAAAKgsCpSKABQmQxzxiTIedp3aVokSwGFWTWMcs1ZolBcbC0IDHn6Oc6CkAxsJnFVLA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ydWrcAEGyWKBFglElhYAAACWCWAElgBKElglglgAAABiomOWJbKfCaOjn1ObT6BOXs0c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fPv0V63reV60mXmer5S+llLGShnrzNllLQ2WVZz9HPHh7tWzUx4/Q4jh+h+c+iNuWOct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9Dzzx9+jcm0hf3b8J/dJdgWAELBAVLAQASiA+f0fTk+YfTaj55748B70PBnvw8Ge9Cb4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EpLCQIQRBjcRjYklgAlglgAlhUq/GeD9B8/rOOrbqrT+ifnf6Hm9nv8Age/z19HcbqWX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EUAAAAoCwkogRLCyABKEABYAAKABYKAQqAUAY5CFAFgoGUoxyxiyw8/R0c5VxLGBjpz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lGN1Dbp3FS1IRNHRzm7KUgIisoFEAALBQJecYZdFXICUgNkFAAgEsEAAABASwAksAAJ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Jw9RtuFPh+bp5tS2VGURweL7Xz1dPNna9D1PI9Czt8r0/Kl9TKI2Y40yyxpuSlUZYb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92jpR5/ocJ5X0Xzv0Vm/LHKazlQz15Gry/U82zx92jfW0Q/c/wAM/cZd8sVAAEKgAgC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xtnj3JZFEUFh9j6Hm+jnUWQMSxBLjSIIglggYy4wxsqESoBBKIACwPkPn/ovndTDVt02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M67/AHvA9/nr6O43UuOWIywyFlAFlqWBZQCxQAAQsBBJMoQAEoJYAAALBSFQAAKhQACg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xyAR52jfoW4ZYSTHNWFzhMpRKJYJqtMc5mLRBU5+jnjfZSSiS4mcCgAAmUoBqwbxkoFR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BFhFgAABAAQElgABAQEBAAAATm38p4PdzeodOfzPor89zdPNc2xZbLHB899F87Wenbqr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T2vLO7ZwWPQYbDOKZ54ZGdg2YZa128vXxx4+zDbZt4e7iPH+i+d+is6MpZrMsS0aPP8A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1m1EZftv4j+2y9RFAEAAIACEAABIcXarynqyPKnrQ8jh+jtfnvo5eXZ93s8/vzUsECSw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KmNkSWEllAIEACASwfKfOfS/NamGndps1ff/AAH32deh73ge/wA9fR2XUTKEspKFSgVY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AAiAJRJYAAJYAAASgAAAABUFsooASwVKACiyhQlh5/L1cEu3G5IUTDPElFBEajPIWhKl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UkokuNZAogABZRjlgM8c6AWUQANgWAiiASwSwAAAEEogJKIACLCAgIsAAFlNfL16j5z1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rdh8Po6ea5WVLZTi+c+j+crbz9XLX2P0Pzv1h8/4X1/yMdeVzOHX6FNPVyc56t4O8ysG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NHl9HL1WXi7eQ8X6L5/6GzouOU1smWMZSjX5/pcFeBu07rNssi/tf4p+0y9oUgAELLAB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TxK9x8kT6yfKD6p8poM/Nls973/C93OksJLiQkWQCElgiCWExsGNggEUlgIVIljy17vO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zwsx07tNzq+8+D+7zr0ff8D3eevprjdTLDKEoBVQVKLKLKAAQFSgCCSwAJYIBBUFAgL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AspbKAACCwKFQW45FIWXE4uPt4pc0qSIJYSwWWExmRmAAKAx079BtssJYJZVuNKIAFIB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tARYFGYWLACASwSiAAAlCAiiSwSiASwgIBKIACoMZlTx76uBpy3az4rm6uWxdWaZ3HI4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8vTzV9d9b8f9Wcnyv0/yUejnxb13XDJM8saY8PpbDzPRx889XLx/TW6ejnPK6ObrRzdO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6Kzfsws1tSwSjk6+Y+Y36N+ptEX9m/GP2eXvIoACAAJACWAAglg+U+r+ds+cdqzido4nb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3rxualhMbCQICSwksIQSwmNhJYQUSkICFiHJ8J7HyFZe3t9Hn287zfX8jfLDVt1b56/u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3PC9vnr6fLDLUsCoKKAJSgtxpYFgIhbiMrjREQQqCwIQsCxC3EZIFgoAAAALAtxpQVBU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0ZSmUQylHH5/o+bLsIklxKQIGFwMejHIrGlFBBA0b9NbWGcJYJVBFAAsoBqzxzLZRYpZ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AJYARQgAAQCWEAlCAlglhAAQFgALAlhJkPhuTt4bPN7N6zIS83zP0/zFm7m6OevovsPz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2/CjLLBOvV0+Ws9nZ43Yz6LHans+Rq3xh5voZ2eNl7fkLxdfk9advN06D576H5/37Ordp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r2Dn3858xv0b9TaIv7H+N/skvpBYBLIAAiwASwAEPM4uHxbPt/R+W+qlwmXyKfVX436I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ASWGOOUMQSWCWGKwksJLCSwksJLKWUksAHPv8U+K48ZZ9X1+b6PD1cfje54Xbhjq26t8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16/teN63LX1GevPUykFSGaWqQWDKIZXGliJUFiFgLBYADG0xZYgEAAAAsFQW4jJjQBYA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UJUFgtBbjkXG4myKaPK9fx42wMZcTKBJYYXDaZMaKFigtYrIadmBllhmJRJVAWLBQIWT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ABRkFSygEBLAIAEAAIBLCASiAAksIACAAAUEsAPh+Hu4bKC2U0fMfUfLWZ8+/RW3fz77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2cxyRKXf3+UT3+7Tk5zC2xzdfEeVs09x5m3u8Q4foPA9mz0tmGedRRGWZq5evUfLb+fo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5+xS+nLJRCwAAEogEogAPkfF9zw9Z976r5X6nNnwX33wVc31Py31B7eOUzZKrFYSWRjL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YSWEWGMsJLCSylgAgJ4Pv/KnxGRrPo+78l6HPt7Hi+p5msYaturfPV9l8d9hm+16/k+r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mWOWAuNrO4U2RAgspKlLKEsEQtgELFJZDJjSoAIQELcRkgqBYLAWCoLcaWFLBbijJBlJ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LcaXGwzyxpr8X2/EjdAa89RmCY5YkzgZY0yAsostMbImGeJht07ySiAFAKxyEaB0a9lW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gUZBUKASwSwCAEogAEC42EAAlgBisIBLAUgAFlIAD4fh7+CygtlNXyv1fydmWndqrLbq2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qs67MsMotxyXKKvq4eb3s+rkOezl36jwPQ8/usnj+v5Bo9bz/WOfq3a16JwbDuujKNuG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NlIv7D+PfsEvqyyVAAAAJSASwSgD5Pw/e8HWfd+q+U+rzq/B/d/CWcn1Hy/0x7sTNGJY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SWCWElhJYJYYzLEksIKAgIB8P9x4h+dNm/WOPLv2sa3o9Dn4mn6XfePy/wBWk4ep0eFl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l6/UdvxP12Po7ctex0tis5CZIKlFgykFgEFIVBUAAFQAJYJYUhSFgLAsFQUlBFRVQUFS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iwWwVRSF8L3PDjagYoZSwwY7SFCSsrjYyuNKlIsGGWBr383SASwVKChMDGXbVECkpSy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wAEEogAhKIACASjEAEWAEUYywAASiAAALD4fh7eKygtlMPkvrvkLMte3TWe3Vss368ku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lVmYdnN1p6jI568ZsPA6+T0LNXj+349aO/j9WOi55Lhr6aefv6tZnjop8zu07rNxYfr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yyWAAAShKICAAlU+V8D3/A1nq9Pw4e55GsO/gHtPFS+zfFJ9h3+H7k1JZGOOWIlhJYJY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csRjlDFZQEPBc/a5Pmcr4PX4+S3z7MZbwVWVZphs2VjUyhitG/RWvqeDzPa8/wB7ly7M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Pr7vAbx9f0/C+nvl9PdO7rwqAQoFlIAQpSLrM3j+E8/2vnfDXlw/Sny2rfu+tnxmpr7j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s/Kdh+pa/wAzwP0PP84xP0TP83H6pl+VdZ+kvz3bX3r4ros+sfP769lw7k6GG6sLniSk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UlpDKxTxPb8SM4GOOek26sYbskKgoqoLcbFSFmGJtw5sF3dPB2Gy45IAKRYTBsKACZSg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y0BAiwSiACAEsAIsEsIABKIAQksAAAEAmREFlHw3F2cdlSlspPj/ALH46zPTu01ns1br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nTZZZSxcspkrs4+hPelOXB2Z4Hzvfwb7Nvld/BXP9D8z9MbM9WzNuWNMrhkOLt5T5rbr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fkf63L7MslgEsKlAAIBLAAD5fwP0bBPz1+hSvz5+gw/P334+Av30j4J97DxfbwzlkDGZ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ywiwksJLCSwksEy+ZvPDgl18i5TK8ZYTJSXLXmm7bhsvG45RnRN2M3ryxxa2XXsTb7fi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jV4v1mrTnrGGdNN2yy/SfMzpy+2vz30Po8knL4muX00+C4Xm+28/5BfF9Zl8lWPocfEi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38GrPp5HVt5vJvZza8u/HVq6OWfd2Ndx7dmNlLjSALDK42LUMstea5sYZZ4ZFxzzjn27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/jRPf6/l8q++2/njU/QcfgEfoG/83lfo3P8AAE/SNf50P03s/I4fr2P5R21+l+J4O09t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l2ZCwKgtgsY1lMeWOzk+f8hr3/N0ZZu7q4kvf6ni9Vnub/N69Z6subamxKXG6y7MIbGo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IyuKsrjYslANyzQBLBKICACAIABASwiiAEAIQSwAAAhBVJKJZT4Xj6+SxZS2Uvxv2fxt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3Wbd+rbLpsTpsywylygueWFXLbqzj6GyXjt1bdZ853cHfZh5Xq+VXJ9N819KZZ4bM2UM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M7NW3U3Uh+ufkn63L7MslgAABBQgEqICUEoxmUIqsVkSZQxIQEITHKElhJYJYSWQllYr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eb8xtw18iVnfPiylmVwJM0XK6am/bzZMdd87OzunHlJ0NNszwSa6+vg256fS8+vk8f63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OfdjpmuS69XZrOS78N48LR9B5Po+HzmHb42WOeDGbCl7ML5u+Gs68r6mPJ5+k0y+rjMp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bh9raxyx9TK42hkRUJQAuFMrhVyuIykGWWENzUNuOsb7z1NuvHI13ZgGNrK4ZjGIWWwB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zca+t9P4DOz63x/PyPqPR/OPZs+tcnXqWYca9+nx8Vy8v0ufOvKxtSYbMV6bp1p6mzV0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+fXlhkZgmGG0ysJUFSlQUFSlsqgAb5WkAgAQEAAEJYAJYIBABAJRASUQhQARcSgIKD4T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Uy+O+x+Opr2a7Mt2jfZv2a9suhjlOmy4dEuOOWK5XHJcssbH0kLx2YZD5fu4e6yeV63k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E3a9kpZGbHIc08w8zZrz1OvHnS9H65+Q/rsvtSyIAAlAEsAAEsAAiEKgSwkuJJcSECCE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Y2CJUlggTx/Y+RvDhpr5GeWkm6YZJVysl9munhzq1OeuZk48uo3zOjQrDDY3lnpwZ79n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bz+j3bPP1TX0vb8p73D6fq7eHp5+npatkuWOQ0a+rVZ4/m/TeV6fh8GE2d/h3br6eduj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FnT59m8Wr0xN+nbjWHB38b3YU4/eyBlZlGMomWItxFkW0pUQUUCZ4kZZGqbsDC2JNeeB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jI1M4kz12rLBLJMJVuKwyz15HH6HHts9n3viui36Vz4Ls1ZZHPo6aeLryWYYXFdmzT1p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9LzfS3z6c8MzK6shsgpUSYmeuRdt07AuZjnQqkABvGkBFgAgQAACWQAIQCWACABCCWAA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LKfCcnXx2ZJS2Uy+P+w+QrHDLGxv0b629PP0xx5Y5Tefo+d1zWnDZirLGrlYj6RM7xmz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2Xy/V8quf6P5z6EzywzlzxthljkY6N+B8ps1bdTdlLLf1n8m/WJfclkRYCCgSkUQAEWA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xy1xrx+Itn3OXie5LivIdOOviPQat5jCIsJAkuIiUlxEsNPxP1nn3w+Jfb0a8XmFc5kq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RPdw+Tu03xJYwlipRKLKJYpipcGcXVlljO/ud3yXr+b7nvbPN6OPt7dnLvmtuLI1aevG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T8Ph93yezl8zgxw6vV5e3z+rg5dLsO/DHLGm50cHPps5enRr0aC8P0VBkgXEZTFGTEZJ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MmNKwpctdM8GKS4ZFwyxKQMVbGum26am26abLhSzKSYzKWzDZgMsca1b+PtTPHZpX7DH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EPGy267nXq386zZv0mHq82/Gu/0ubs68tiazLdMkuUoxyLizJgzGNouWOSgWykoAbhp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QEAlhACAAEIAQAACWACWCynwnJ18liylspfkfrvk61Y5Y2N+jfW3p5uuOLLDOb2b9Hq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SekvAmUe/lr2Xjty17j5Hv4O+zPyfW8mtH0Hge8bNmvOXLLHKKQYZ4nyO3Vts6At/WPy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wlgAAAAIAAQElElggSWQ1bIfA36Xks3ez+V+YfqXwHj5W3HDOx2cm+Ptvofyz6XHT6Lo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h9u+PdLjriiCWVPI5ON4stdmvmXZq12Ya+fe7bbjk5Xu4Prr00a+/gnp+esXwIFQEqwp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Iya8Vy59+Tb1fF08vofW9fyHrcPqfR7vI7+fq6bhslx0duFz4Hl/W+X1+P43q+bv6/G5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6GPdo2XpnlcGeGuO3n6NF7c2WLzfpspcDawzGOWJKCZYjLEZZYUqC3DItwpLgM5MTZgx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KypTGZY0TIXGGzLTY6LqyNkmRjMhjzdPLWrs4uuzfjp1S/TdGlbMO3WuhlzHLz9HHZs1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fX6lmW6Zaxq2Nq0JcsKVKZAAUVZSgULJiVB1E0AEAIsEogAEqIBLBLCASwAQBACAAASw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r5LFlKDL5T6r5atELJv5+mtvXx9kcGUs3tywzm1lVljuMLLHu7ufpvJt15p8n38HoWZe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fPfQGezVsluzTuEWMcLjXyu3XsTeC/rf5J+tzXsyyIAAABLCwABAQS8B26/ieFP0XL88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mj6B4Fs+t/LvV+ZXNcaZyE69GyXv+2+S+qzr0Ofze3nv6LV193o83jbOh38XFPS1Hma+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vPr+ZbdfuTjhl6Ozl6fN5vR5e3yfL6deXTz3NHPP1vG+2nbx+T6X5l04BfHJlCLFhJVx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QCXKyY5FiWGnR2ap16/d+R38fr/c9Ph+t5vq9txp5vxnueR6vJJ6rp59HocPXz3899B4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n8jHXzsPa8X0/mN2ndpvLmV5v08xyxFwVua84qAlJjljWTXmMsBlcMyGsz1hmxpnggyw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VmZywi0iYmZ02cz0eFccuXbG/LQN/Nu1HL6HD22adPQX6vkmxduF1k5tPNLd3R07zy7u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Gnr5+kyvN1GdwJkxoXIZKSglFCrKVjgbIzMbkIDeTQAQASwiwAACEBKGOWJAJYAJYJY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ofBc3Ty2WylsF+X+o+XOeWajfo32Z9/B3S+fljlN7bMpszxV28XVJz5Y5L7m/l6byz2a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SWeN5n1PzVcP0Pz30JdmvOW7dewtljXh06a+Uzwzs3iOr9Q/Jf1iX3ITSWJQAEAAAgAg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D6BPAe94Jli7zgv3PkS/nnBljWGeOdZ7p7Gd6O3R62OnD9F4HszHF73h+5i/Yeb7Hg+3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6Ofo1S6+f0uCXxPP+r+f8H1uG9Ozy+3m27rLp8n39WuXzPL6Gv2fnOXPn3Xlc8Lc1CAC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WoypjbBcRlIEyphlkSTIadXTqbw+x+L38fq/ofjfOeLn6H6D816PZ14Z8XjrOrn+p9jl2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r09E3y8vyP1Xx/o+L6Ondo6/G50eb9LYyNLLCpu59xskQuKs8biQpjM8DKauuzU9DqPD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b9afAdv2uNfNPp7XznR7dTyuntHNOunHl105s+imO/AbLqGzyvQ8iLydNPE8v6+r8Nl9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Hn9e1ZxYehTzeX3cLfG6+zFMNuzaa9meRLacu3DqDZU1ZZZGNoySkyhahKlVLDXnp1m/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jSAgAEsEsAAEsgsAGOWJFglgAlgBJYAAQAEsBYWynwHN081lsosGXzH03zJzSzUx36N5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12b37NHoTXJcda7s+fYbpzl+g6/C6ry9Ld5OSef9n8H6yfU/Fep4tcf6J+e/QnT0+N6k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2maj5rLbgm5Iuf6v+Tfq0vv4xm5SKqC3ElRFkoQWIVBYh4vyn1fymp6H2PyX1suz4f7j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c+kr1vlfq/zvN+XuDczz1dUufft9vn2d+Xfz7+F3+l42ue71/H2Zx+h/H7+32eHdz5Y+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Tuxk83LLbjr8v04bPk/f2547Mph01fM+d+x8/t4vmuL0eT1fn1wzuCCpCgSyJRVxVWNh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LYKlASY5xdGro1Ttzc/qd+PreR9l6vZx9/m6/bxzvXlUuPP18t1hhJmz4r3vF9Pwu7m3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/wCgxyUwwz1Wc+PNq3Pay19Mul0bDintbo+d6vdtnB17LXRly5J0zQOhopuumm5qpuum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kbc9NN2Wob7pyN10jbNOB0eV2eYdGfPtjbMchVMcZmWZ4VM1qNmZz3fDDK5GOYVRzb9O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syBQBZQF0G4yylKACoNw0SwSiAiwARSACEsAJLCAASiSwAhABLCpSEAAKlPgebp5rKUW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yw1Md2nedDbDmyZTpbbNYZslueOpN2XBjc/ZbPksnP6y/Oe6fLfQ/P8A0JPN7uY+d6sP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MsdmrcVpzWTH0T4/zvc8Q6Fhf1X8q/VZfeWYslVFECJSxYJYAiAlh5HyP13yGp6n2PxH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H8snF9N8z7dnvfln6D8JNfO7NU1On6DyPrOXbX29/Xx9PF7mjpzvd8p9D8h05dn0nwv03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fztuF5+3k2dGpLnr15Glhkcendp+P+i3ZY5Y1syw2mjDbjb5Xzv1PzHo+RxXO+j4+N1b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xmciLFUsSoAAiwKWUsWUBLKNerdnnp0+xweh4vuel18nW+pukqXFbLq2cdYat/lXHi8/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6Fz315a8uH29mOKBlUyxqMpF3NRN15y9Wzhp6fR4az6bf8jsr6x830p7mXl9Gnbefamdn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ObLfTTd40XeNN3Q1OgcervwODz/c8uNeyZxc5kLBjlZRKXJLNmeu1lMaZVYLVLDl6uXq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FAsLlGBh0atpbKAWWAG4aIACBAAJRCkEJYASWCWAEsCWAElgAgWKSWAAAp8Bz9HPZQWy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KpqYZ4Wt01I2XUOnDSXp28KXv4cbZbjUbtUM/X8TYd3v/PfSRo1Ybz5j6X5v6Kzs2as5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SfW/I/a4vxXyP2fxldI1H6r+Vfqkv0EMWCkoSyBAKgEsRAEPL+O+2+IssqwABo38x8rh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99pw9HudHndXn9PV0efz6cm7x/R7efo9HxvTznu6vY8P2eLrky9Pg0mNm7dz7ZrkvHp4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f2+vPnsvdt8/I6fnz0fM8LHq5vR8SKZwbC2YVM5IVJLWIzYDNirJjUqCoioFlqUKEsDH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Pb+e9zH2PS7vL6J9Tv2821ctd4Ts5NeGs+Xv4sO3zdTZj2/Med06s8+/Xlhlw+5kqUgW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MLnDGbBquUJaJlFZJSY3FNvX52Vevt8Enr6/OHVjzl3NA3YYDZdVNzSOjPkHobvK2J7X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DurT4XfxHs9PgI+znzPRp7GrlZvV0+LmvvZef0bx0XRkbZjTm6ebpM8sRnJSpRZRZUtF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uNKkM4FQbxolgBAIAAEKQQlglElhAARYJRJliJRAQFgAQACynwHP0c9lBbKPnPo/nDjl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FBJYWiKEhF7eXp5DPs4qZfQ/PfQp3Z42a6cctZz54Zk+q+V2xy/L+t5B1Cn6p+V/qUv0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RKESwEAg1eL70PCvtjxb648m+rDy/N+k5j8f0ejzaaff8TKX7X0Pi/b4en3vL6NGd8/o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8H1OfT7Xz+X2Pd8/zMrj6/mbdO7WXzt2jn1y+dY/N+z0bebPj6enLnGfPr8vr83Rlqy9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VFUSLBLFASiY5yXCbKapti4XLEJFzy15JmxtzkgqQmrb7WPd5/rd18v3MuHZ670+b3fN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nm2ePvyMbl6PyuWOWF4c1uc9PHlrz4fpM0uaqhQyxyAGWNMkpGQxWmMohRQmGzGtVqC1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IsFgsCAKIQ2ZaaZS40IfWJ1Vq2dXMuni9PTm+Z28uuz1c+HZ0x158uRl1cHYdFwyIsRY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yDLDIyAylKBYAN40SwEAIACWCoAhLBLBLAQAAlkEABLCAAAgLKJZT8/0b9CLLVso+c+k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slUlJZKsiwSiCWqJKOvk6+UuWOxJ9B4HtnrTJNbtezWaNmGZhlB4vl+n5qdMslv6j+Xf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AQEsESgRLBELELLBLIksEuJjhswPzPyPqfL3PF25aFy264dPX5aa/RPV/MPqI9jf4W3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6+f3tvhej6PF6fn7OJiaMnl9/J5nu6c7+Q9TxsMvo5wsTZ4/Rwen4/ZlNuuEmcZxoLKL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QJiubXJdrVDddA3zUrKCyqKk1lu7Pc4/U5/Sy3+b6+vDowmvHz6fH3n2fmvc8rpfSnlb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5nZcLrybdWRNGSOvLY8/6XLPDZncspQLBSFBbBlZRljVkBbYmG3CsSphM8SLQxpjcsEt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hcUiWCqMZh31p9D63kX573MMa69OnIastUuGjfzmM5emzHdly512er4PfrHrZ8+7edkx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TAz2a9hbjkWylSiwAbxolgBAJYAAJRBCWEAlglEABJlCSwWUY5YkAAIAALKfn2nbqsW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80cizUwsoqkZZLrmzGTFlKxyUwWFBDqNm7L0o0de/I+R9nyfWr2G2Rlzc+3Otl9DVZxN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Ds6kss/VfzT9qxosJLBKJLACSyoEQICILNfGvfOCJ3vOHoTz8T0HnQaduJwfJfd+bXw+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+59I+P8AZ+o6Y8jm96Y6eV09kMLZcSWIlglhyeF9NqvH5nHo5r8rLg+g7rv5nPVs158k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IzkGQSWCwEyhKEmRcZmMGZddywGL2Ofu4fb6uzzfa19Gezl6Mc4tx13lZ1+ds8Xr5fW4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WeOfT5uW3CuWbXUzwU1Z6ul08zLHZ5v1DKZTUrIkolCAALC566ZsatspakZSCMpWEsRAi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UkpZKRcQlBRjlprV6vk9tfYcLsmuBjmuvt49qZZb+Ay5dvDZlz7ca7py9EXPi9DG+vv8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5mcBljkUxMsYDOihbAygtxpbAUbxpFgBAIAAEAEJYRYICUQpFgBjMoSwWUYLABAWUSwW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Wyl+a+l+aOWZSzXlOqtGzq7JeH9A4f07hr8g+e/Yvylrzp2zs5NXpc7PA2251T19tnh+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0Pzn0B6O3nh8J73he1X1c4NEs+q+K/R/H1+Y5fPz9fLbjrxPP8X0/Ls6qS+l+zfiP7Zw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wAkokspEEsQQQJLDyvkvrfkrAoEEAIsPS+o+W+ozrS3SMJshFkSWElhJRJYQElhJZXH4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qz185nhbz23TbNklRQWEFMJmXW2SXGpVy14m5okvQ58jdNKtuGOtu7+v2+H1ef0r1+b6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x06a2efPJ6+SaMs/X+a13ZnePO6Boz2EwZ4psmMSbsY68WeOXl/T5JSgJDKwLBUFiktG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SN2Wm1twlJLEkmk6ZKXXt1pMsVZtdMpIVhTZigqGVxo0dGmsLfrrPk/qlX570/T8ldfR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j0dHNqa8tGw2dfH1Rh28XfLq7vOz3j29vm7LPRy8/M7Lww7seSnVs4x3Xgh6F86novOy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2m66szJiOoaJYAQEAAARACWEAlgAABFyMdO3z83p2cPQb6amEzwAEollCUxsp+e6tuqy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/NHNLLMerl6jf28XoZ1+i/c/P/Rc75n4z+3/AI15N+Lht1+6xVTo5upPZS3lcsdp8l3c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Q8/0LPZ1565rV+ifmv0/l6+Tcc/TymOWB5Hmel51nTYlfsX47+oTX0ssyksBAQhLEsIC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vYi+RPXlnkfPfcfFWcnteL9MbZ6UzfOehF5OjKIJAglgiCBASWEWEBMcpWPje1rY+Myx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FWxYRKFxLUpGWBZYJclwnu9XP3fLY/U6p1+Y1fTcS/P/AEnV6nL3Y9WWzz+5sxi7Jr1G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DzevlaWPq/Pb9vHnrzdOWjNz2yVikLcRdO3BdmjfzZ9nPnhfP+hyuI2TGhkEsAFAyhk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NlW47EtUxMjDm69VXZ05Jx6+uVwu/Yedl24HLOzYeds9jqPm31++z5T2enZZo872KfIY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ZjNmRonQOPl9XFfOy6vOXHnaVwuWs3bMMjf6PF2Zujs4/T3z6tuOdXJTKZCWiTKmFzGD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nLp9EeZPUHlvSHVLNEsEsAEsAAhLABLBLCLAAAUdOnfnWHs555nmfPfZeB5rzZa9vsmO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WAsEqn55q3akUq2UvzX0vzJzyyydXL0nR6Xm+jnX7J7Xz30OLo/Gv1/8b8e/Iwzw91uc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sZYZXllnhmfJd/D3WbMcsV8T0vN9Oz1tezDN0a+nIz2a9hMcsDx/O9LzLOoSv0/8w/T1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iEpLBBIRUESwQIIIEsHxP23xOnJ9L839JZ6xOdkQRCwAJLCSwQEBAgIQSyoQ+Z4Po/nN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ZmcbiMpZUuMbzwyM68ejec/Tlk5Yt2tzTaa+yy6J4f2XDw+tozvxM/UwudO4x0za8Y2a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1nZj1en24atmzLt5uDk9qXn89o+nOfyU+uM/JbfqIfHX63z75PBdvDrw3Fgxv4O/6XH0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63yl+sq/Jvq9EfOX6XefKZfQ8R5k9PbXjvoMj5+fSU+Xn1G0+R7fqqnz233VeRt9LKzz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lQ5d+YyhCwW4qzy15mZkYzYNPL3ch52/RvMqyMcbjGGzPI1XZKxmwacd+Bz49Gs4PJ+j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WnPDAz7/ADvWOjv19WsZ5szHO0lUFJlKACiWCqEhnioUb4aQCWACWAQBFEAgJYJYALKL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99464nmepx/P387v5ur3THDPCzFZZAAJYWyn55q2YJRVspfmfpvmTnhZOnl6To7/ADe3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/RvPp+P/AG/wmLw443162Yyk6uXqT17jleWeevM+V7uDus3a8sTxPe8fpr2tezDNwzmR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P5vo+dZ0gv6h+X/p8v08M6mNkSWUgklglhAQEEsllmOjh+TPuXwts+2+S5hfb8NZ9dj8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r+n5j6fNEiywSwxlglgBCCAlglVJRPmfppefxeWenXyd0xyvG3GGWIt24rnKs2Ls17GG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1b51+1w04fP/AGe7Xp1zXRhoxM9evUbNWrXrOeF7NY5fX676PLrzzz3z1Z50wbBrbBqb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yOfDph5fP7a8/I9TdZrRd9b0zoHPOmHO6Byugc7opzugaG8aHTDnb6c+W4astlNTcNN2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XcxrbFmu5lxuWSY3ISWE5urRL4+/R0FMiMhjbTHIKUxmwate7E047sTTjvpxaPVwOLr6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WwWygCyiwVBQUCygAG+WaJRJYAIpBBYCAEAlglgspKpMpZe/p5urnrrHXDl6eT52/m+r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uJYklgAlgylPzvXs1paVbKX5j6f5g55ZZj08uddfV5m6Xt+w+F2Y37vJwFllurYPU69u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7GR8l38PfZccsTy92n1a7sMsc1ljkZ2BLDxvN9LzbOoF/T/y/9Ql+nlxzqSwksIREsICA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U+48mvnZ9HE+dfRD519EPnZ9JT5qfTDyvpuTslSsoBjRjLBLBLACAgqKJLBSuf5H7bBx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2FW8Lljkzc8bc5QS568oyuNsz2adqN+rfj0e9jy6vF+s6tfJqXs1cTU6cZt1nXn3+1rn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vLO2YZZUxuVTFmMJsGu5DCZyMGRcZnDWzyMLmMGcItMZlAoxZQjKEURYFGDKEUKAAAQm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KolGKjHVu1x4fRp3Lc9e0rIRlTC5UxZZVg2Q169sNM3yMLnhWMu8x17dR0qLZRZRcaZA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gA3yzQgSwAiogLLCKICASwSiWUWUmWNl7uni6uWvRHfnj53f4nyunndXPu+lJhljqEI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zvXs1pbLVspfmPp/lzRLLMLLSymXbwdc3vY2bthaD6DG2cplqys35aMz5ru4O6zLHLUe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6tnPLturKN8whuwxxPK830fNs7AP1H8u/UJfplxzZjliILCIlhAQElglEWCVLjMoYqT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hjLCLISwiwksIsJKIsIsEsoCAFpLCTIedwe/i5fMc3168vjb9ZzXl87l7Olz8/Zu1OUy1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j6H5/wBjlx9Hs6PV2z6Pl7/Rys5ullc4s6YXZTW2DBsJhcquNpEoiwlFxlhBElgyxyAB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UYsoSZQAgBSApAsKICgQCkLZQCKJhuxPn9+vpXHNmJlTHJkRlTG5Qi4iZQw1Z7DXNuRj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qJQoLBQZMcggpQBYKCgA3LNIsAiAAiwASwsCAiwSiWC2BZDb0ceXPf0byeyZz+X6uDz6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sEAIsLLBljkfnWGeFlspbKX5b6r5Q1S2zVZaWC9nJ2zeVqdMWRCl9/P53smO7a2XGGdH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GyHgen5nqWe1z9OmamWaJaJhnieN53peZZ2JR+ofmH6dL9PMsc2Y5YiWElglhAQglEB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YzKGOOWJJYSWCECEWEgQCWCWCWUBFlLKIBKTF553PB82vr+P4nTZ9b7v5t+iS5xImGWM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9Kzdu156bcteZllhmMpSgESpCoMkpayMZsGqbMVwmUMZZCJTLHODIYshitMZnDFlCKIo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TS3jQ3w0tw03MYNlNU300OgaG8aG4mluppuymDbDBnTHDo1nzXZz9a4ZZUlUiiXGlsF1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kIyhJlDXp36TpqkWFBhnQWCzIiiUEoFFlAKg3jSSyAIsAEogAICASwSwAWURBngOfR6P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ZICWAgKJYMscj85xyxsuWOQspl8n9Z8massWphb6h5b0NZhumWeuSxpVKVMe3i7k9Gjn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HdZmYHh+p5vpansJM6mXJ2FEMcoeL53o+dZ1WC/p/wCYfp0v1EymbjLiIggQglhAIBAA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DHHKGMuImOg6GNAiSwgIBAAhKATl8ivoXxXl6fc+f8lbPc87jlWxS4rKlL9d8j7GNfWz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5HpY8OUdXpeF27x7Gzj3az1582025a8jZdeRndY2MKmUgW0ttGbIlyVhjtkacduK68N2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GWWZrm0am2RqbBrmyGDZDC5UwZjG50wyuRiyVrZJMGatbYjVlnTC5UwZwwZWsGVMGQxq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mJ89tx2RKLAAY3EZMcDLVr3G666bWGRbjkRYYat2k6KACyiyiZYGVACgSgUAFANwqSi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LCLBLABZSSwgEQsBAgEsECwAFD85hZbKWzIvyX1vyRrGo93w/dNHN1cssyxynTNTUsGV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JLz25a5HzPdw+hZcM8TxfS8v1NT1sWOdauvk6wIuvZgeL5/fwWdRR+n/AJh+ny/UQzcc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gggCBAsFhCWCIWIMbCSwx4O75ym3h5N56Pp/H3y+ql52SwgICAS4l8z5/wCf2+o8Xiam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IKxpZRAKo9Ty+nOvuMfSeL3eW9DCXinZDh5/XxZ8j0Zo3j3tvznrdePo7ObZvn0Zadhs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zJcsqxyuQygyuNWhMJshrx3SNE3xdOeWRMrkmNtMMdsXUzGE2DCbBgzGDOmFyqY3ISZQ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mYxZDGgASFAoWgshnjYeBswyggskWzEZYTWZ6MPGPdfHedX3m/839RPudvi9p6GXHul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NlICkLcBnjKZ3GlQUACygFY0rEdEqpKICAAAAgIBLCASwAWBLiCCIAIACBAAAUH5xLLM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P13yFSWWX3vA+gOfl6+SVZZ0zDQoy6exjh788mc4XNz15r8z38HclxyxPF9TzPU1PSlw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ljFxus8bz+zjs6wX9O/Mf0+X6eWZuMsMSCBJYIEAiQJVRFgJYSIWIEhccsTH5n6fir57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+1m5WXFksICAgHwXsfG7JW5MorO68jMllAsGUgyQWwXHJL+r3h7fF79Gm8c30Z8HRM9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zFPP5vVws5fW8zR04/QbfM7+3Dfnpzs3XXkmzLXlWeWA2XUNrSjddBd7SNzSN7QN81DZd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3tI3zUNrTTa1U2XWNjWNl1ZGbAmSQyYwzuENjEZMYZMYWSGTEWIW4w2XCmy4UJDOYxfE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1UuOvAy8/i8Kzb5+zRZhhemuTbsh9L7fyX0kvqZat+bs3c20z59/OddgEKlMNW7njPP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TE2XGghkgoFAg6BUAiklgAAlgAlhAQCUQAhYEWGMsAIAQsCAAllKlPziFlyxyLZTL5D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L7/ge+aOTr5JWWO2bmXT0HN1ZZszNklsGQpswzj5ju4O+zLG08T1PK9TU9HDPHOsevm6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8Pfw2dVgv6f+Yfp0v1GOWObMcsSSwksIQSwQNPk7Pzn0cP0DH4F35fd4fDxP0H3PgP0D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Pfl4fKPf4vqMfmVfSen8R9Fz39rLPD65NGVXHZIwtkUEiCAIo8Gz4zRjesoqgVkVlbNU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5Gpvhhkhkwh957PyHteb1dfBObHXT18Gq4+k6fB9Dn09bLi6c62xTXp6cTg37ubfP2Nv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zeTrP0F+L22fYX4DgP0/g/L+Ov03yvhbX2Ptfmf0Wb9Vn505b9DLzxuz5adOzksdt4Fd8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nvb/AJpZ9bs+O22fVvmdp9C8Ee++fH0E8PfXrOHYnXdOVbGobGvKKxxNs59R3OLM6nJm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KsmORWnlX08vOkelPPyO7HEeHhMhq2QmXH457vy3jc+p1OZZvwwwNnoeb0Hpc/JhXb9N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z786yywyNmjZznddYzYDNgLFiat3OZ7uPYbGOwzyxtWQXLGmTEZXCmTEdcs0giLACAAA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SwAAxxyhAQAgBACkAsp+bpbMrKWymXx/wBh8cWXHU2e74ftmnTu1xl1aOhc88bGWUpc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ndHy3fwd1majwfV8v1LPTmUmss4iVDDLHYeBwd/BZ13Gl/TvzH9Ol+nlmbjLCQJLCSwh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b859vkD1eZA979A/P/0H5/uw8T3PF5dPzsfU+cA+i+d+i5dftJlj833eN8Z9p8D7PN9/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7aPN2EICASxXxH3H5vqeZa6SMsjG5WpkostlsFKSZQi4mRCsZLtuqS+v6nyKPvJ8Jszf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3473eHo93f5XXz6djVmZa90OPy/c0ax+dc333xfp8vNlhevPPHCmWWvOyWwdnJjL+ibM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15xMM5SZKqZ0wZjDLISpCWVlhco58eiVzOjGudvxTTto6tvn2u/Z5Szs8/ZpjZMKueUp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dx065zZG3VkOfHqkunHKVM9eRr9Pg45PY18vmbnV4HiY9cen5+vCzdnp6TEzMJs1xlcR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Q/QI9Dbr2Z1lcRdWzUdOWNKIFAGnfoNfVhtMapbLQCylgUAHXLNEshAAgAAIBAgIAQAQ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Y0EABAASwtlPzXLHKy2ZFso+Q+v+QLjljqbfc8P3E06tmqXf0c3QbbEudlLnjTKyksyG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vst5Ow8H1vK9Wz0rM86qhruZq2zE8Hh7uGzqspf038y/TJfqcbM2RCSwksICEAPH/Of0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XmA9/wC/+A+/+f7p43s+Jy6fng+p84B9D899Dy6/ayz5vu8j4D7/AOA9vlmWL0ef7v1v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3E4dUsEFENf5b938JuSm5QZXHKqCgyFiwVBZRMWJWNlzz05mSCsciTLAm/Vsmvf8AX+I6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6fDv7Gzh6c6243I5eD2NOs/m3F+k/Bery8kZdOVyxysIKmR9Z6fhfUebrpvTjz3odA0N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JjaEtMVCwYssDZNOysZnjGMygspciubdrxrPl9HgTHfsyJlc5cZlglc6umaKbJcowy2C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osvP18C7Md3Wn5fjux9PHnz24Vv38+SbcZZcHRywyyyFvSdX22jqzc85ZVgurPWdVDIQ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kpQCyiygoB0rKQIQssAAAIsEsIQAAgIABAkyxICASiAgAIC2U/NcscrLZTKyj5D675Cs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J7Jp15YRu6ubebWOctyxplnr2gpaDZ5Xq18v38HamzLDYeH6flerZ6OzXtzpMczPTMjX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4dTpyxsX9M/M/wBMl+olxlkuMILjMoSUSUQHi/nf6J+d+3xpZ6vMB733/wAB9/8AP9zx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ZX1PnQD6D5/6Hl0+1lx+b9DyfgP0D8/9vkSz0ed9L81ux0/SWOfzffJZCBAfE/P56+uV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UpbiM2FM2NMkWWJKkhlgEsBRKCymcxhkxzGyCej5ya+z9X84+g8/o+y3+P6HHv1YzKNG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8n9a+W9Hm+Qsd+NioylPT+0+C/QPP1zxs47yjEuWvOqxFxxoCEyJhlCsqa7kNeG4astkM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rTvx01pshttGrHWW7dxLMglQgssEogGGWBhwehx29lmo+T8n3vB78Zjt06mG7Vkl25bV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B3S+J9HnvhnMpaUwuwYYbcDpy15mQhYLGJlnjmRYBSyhRKCgKAdIqAgEsAAAEsEQSi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EBFgBCAAEqFsp+a5Y5WWymSUnyP1nydZY5Y2bvX8n1058csJd/Rz9JlnjlLbMhu1bjG3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mO7g77Mt+jaeB6/ketZ6O3lymssdqLnhma2roPn+H9F/OzpS2X9L/M/0uX6rGyWY2RJY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i/nf6J+d+7xh6vNFh733/wAD998/3Tx/W8Ll1+CatX0PB0uKZ13fQ/Kejz6fpry9vi9m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yt97zfT5OJux6cvt/U8P3Pne+DnuL5B6vzXzvPuYZZtyXC1lw/QdVz83fb8ia1yiWDJK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FgqUAUCi5BlaEyGOGwdf1fwt5df1Dp+Y+j83r6GeUYq1Pifk/wBg+O7+f5HLHLtwqLM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j022Z8NxnFGRLlTDRvxMscqmDMYXLETHE2YzM1Yb8axz003McTY15GUkNec2GrbZGOjL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TKYVmVIsAAJMoS3FZxdmms9enqNPxP3zWPhdmnR2x6XF6HKmLPTGv6vxPsVx23ZEzZKq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d2o2Z4ZmVgsgYzGN+evKskosFAsosoBUoQdQqEAIAAABLBLCAiwAiwIAICSwgEAQAhCg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nZbKXLGmHyf1Xy1XDZqs6fX8j2Dlwzxjf083SZZSy5ZY5F3adwlhUozwzr5ju4u1MtuF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LZjnNbbr3RjnjTz/AKb5v6g9T8j/AFb8oxekdM39L/M/0uX6qXHNksJLFSyJLACSw8T8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NK9Xmiw9/wC9+C+q+f7tn5tl4PHthjc9THp7/exv576Hq9rOunTza8dPa7fN+i68fFy9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3dOXzmf0ni8PRyzzsuPo4vgfrOfV+X3/AE/Svzb6bOPlHvfL9Of1Pt/ms6c/2PzvgvX1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Sa/MPA/epH4G/YfnZfgXueGogIIgsJQqylBQWymcmYyxoWE17cTV958Lhjp+w9Hy/0Xl9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hc+J8J+s+b14/l+Werv5/U+z8n0OPo6MvN9DnrdnqymN017JJarG3Mxt1mWvTrs346Yd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s67qyLp6MTn3a8Dbp6MDXngN2XP0I5s8bbt0VN81o2TXKuNhlv5y9E02NrXUzmMM43Vp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nkrzu2bE0urdqfNcP2l1n87y/QOQ+I3fX91cfTvyjRs2ZLrudMbnYxtpgzGOvfqLnhkA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5QsBQUSwpCxCsRm1jvlVARYJYAAAIEWEAlgAlhACAEIICWAgIIFgKAH5rnr2WWylsyNP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t2qzo9byvXOXHPXHR08nYZUlyz17Cb9Wws17RhOc7MteR832cHfZt5u3jPI9LzfS1PT2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LZqHB9B4fSer8B6PmHULL+lfmn6VL9XLjnSWRMbBLCSwSwSw8T89/SPzb3eOyz1eZQ7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35YHPeXteX9bjr19+HX5/T5H0Pj/S7x8z36Pqmdno7Xbz6uPLV38vRhFnd5noaJfC8P6P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fN7sHSjkdWisfmvp5rH5zz9Wr1+XK4Zpkma+p9D8WP1j6H8E2Wfvuj8m+ls3fO/c+rm/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/O31fy8uCUWChbYLcci2DLLCmdxoKYTYNevdDH9I/NPo+Xb77Zw9Xm9mzXmTVnhlc+f4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dXoZ6aOjDzza6dTmzw2ONWks5y6tuyznvTiaMOvWcuzLA26Mthp2Yyst/NE69erIZ3or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t9VXmbe9ZybOi2c7opyY9w896MOG9pOTLqHPnttYZUUpMc8TXjtxPJ179MuezHakuWZo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wbMSKWWUyssWUTKUYZ4mjPXuMs5kFgsyCC2UAWCa84atiGeOGZJlTFuHWKgEsEsAAAI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sIBLACSwgIBLBAgCgBKPzXPDOy2UtmRz/L/T/M1lr2arOr2PG9g5tefMdHVwZR688wvq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TkehweZmdvPx9afQ+LydBr9PzfQN3Ju5F8z0/M9HU9XLmub1bOXZG7nz0l6efOvJ87v88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5t+kx9ZjljNSWZSWCWElElglhp/J/wBd/N/V5vLHu8bXnp59PO1Z4eD3TObZfQ+y+Z+l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x768+zg3nf2+V0Xn9Jo9LR6vFy4986ceLLo3nlehqwsx8j1eOXxuf3uLxfS5NuG7n1yu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+Z/TPgfR5+KzZ14zNVqgyEq1jsx1x9V2fG4WfsPo/hQ/R/hvU9+Pzd+getL+VPvt5+dv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GifneX6FF+Az+7HwOX0Hz9EllEuOOwafU8/ZnX6H3+R6vj93Uwqte62Y7MMl4eyaa28v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eejLDa4ZprGzDBN05cK7cOTI3tUs2Y6N9Z1lrMuWVk2Y5m3PVlZmUTKBaRaGSopGUpGQ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yYXZsXTOqHNj0jmvRkeHz+lxy47sdyYJuq5WmEyGEyhFixamNsMlSxkJMocvTr6DHKiL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BZTGZjHIIyHSKgEsEsAAAIBLBKJLABLCAQAJLCLCAQIsIsKgAsuJ+b54Z2WylspzfNf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bOv0/J9c8+dvGbHNDox0i4UGvAW4meMhcsadEmg369YtxG7Lnp1OYdLmpvc8NmsOuyxf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67HLGWSzKSwSwksEsEsJ819NhvP5LOzk+p81y9XHx6+fLj4vZs2aty+j9f8AL/X8PT17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OXec9bZrn9Xz7OT1eHsvFl047turE6sNOZycPZw2bePo4vF9HXs058u+WjPisz+d8nz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z6csZcrLYF14nRebYu57X0tn58/V+jWPz72Prvn8b2ep+ffPH3fxnLVxtGLMa2yxrbFY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lYURRFS46d2g+497436bye32Zz7c9OjUNGFuef0OTj07Ddlzc2fUz5+3RXn6GnIvn9+S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me3FMW+HI3yybMc9TLLHKzPLDNM88Nplk2VNl2GOWeZqu21ruzKNLdDU2Q1tkswZlwud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RhjuxNM3YRhtx2nk8XpeYvPuy2pjuqlCTKElhiQAyKKQlCZY1hv0b4SqiyClAUIolAAU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ZCWCWAAEqACWCWCWACXEASwEBBjliCACWEAUQFwz1H51nhssxz8T2y5Y05fm/pPmqz07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2FMoAElxMWMECkLZkbtG/QRYJYVBkgXGlQLKddli/pH5v+jTX1+OWObJZElhASWCWAEI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Xp8/w+jo1+rz+Pj0c/h9t6uTsl936f4n7Hz+n0unl28u+3Px/c6c/N9HxO/fD7rl2Tr5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n7eDs5g28S8uOnDHTTq19Pg+mrkXH5DLyfT55joy68dmOvYZsPXTycf0X6ivyj6b9F0We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pvnfkHnx+kfJeIlmOcWTLEAoAGUosGWzXnWQQoAECSVrz1HX+jfk/wCi8PTv9HDweXq+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X1WbfA9Hlrq3cHSa9WrbOObPKc9TcNTPEYZKxxtSMNpixyqMImVmFbs+LbXbt4cE9nf8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vU9fPh7LMqChUElhFWRkJlKZXGmeWGRUE17cIx2aszi8j1PNXdt5+hM5BUUlxGMwMpiM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zKVRGOWNaunl6SyiKiBVgqCoKgqUXGlSgBR1Q0SyEBLAACUEBLBLBLAQuOUIBASwAmOU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sGrbpPzzZrzsx2KWwcnzf0nzlZad2mzLPXmVBUpcsYZac9RYEsFyxpbiOjTu1GLIYsh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LIa1xXryxsl/R/zj9Hmvrhm4yyJLBjlCQIsEsEsAPnfg/wBe4OvP8Y1/Q+NLz9PNsXt+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y3eX1+f08f0fgd/Tljs6FfTdnie328qeW7+bux0rOvwXic+voefx7fH9D0c/O8fG/b+N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Xj05OTu21y/Se91dOXT6vzPzuN/pPz35wX6L5/BmktVKVBQSZQxWFAAsyJZTLZjkUWCh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dnpzV+r9Do8vr18U9Kd/M9jj1MdXRy8i7ejz7cXXp3OG3drsmy68jLG0uWGRMpUwmVNb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0c2XRmYywwwzhrm8aL0YWY68dlbvY8OWexn89U+ieFD6DDwYe7fBzPevgD6B4GJ9Dl82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L5UfU6/mqfQavFwj0OXDGXry8/bZ6ufi92s9d8Tus7ZhhWerQNt1w3ZaKdGWjI6MuanR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HTy9ZZYAoFsCgsoAAoVLQkVB1jREgABLAACASwSwSwAiwgIBLACY5QgEBLBLCpSLBz9H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ylspxfO/Q/O1lq36LLlKS5UmIQDHKGIEzxJQ26w6NW3USyi40AqUUANcyxXrssmX6Z+Z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GWRJRJYSWCUSUQEoJR8X8X+x/n+p8XPd8TUbuanuet8jvxv7To+L353+lc3zWCfZ+x8D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6z9D4fA29PPouxz6zHKR8p4f6PdPyW/o/wAzqfO7Po/H1NnFyZnredryoC2UkyxCiUCw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qm3EwbMBlcjCbYY54jO66Z3XTIUiDTl9Tz1xfY7e7y+ttxzzvzdnVo06fE9r53Wd/Jh8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DXD19zLisolULsNVzphchox2a6mGzM0b8xKxMsZIuMpM5SyjGZ41o5+jXZjJqMl2mPRp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GNbrzZRuY0xZDHdpGWrryPPduBxZdMrS24HJ28+sfId3gdufqbfFy3n6Tl8Wx7E83Yv0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5/OU+m2/KZn1uz5v247ctOwkx2Gvt4+qNkoiwLFKEsLYKAUAAUqKjqlmiEAJQlgABFEl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UQCWAElxAIBLCAoEsHJ1ch8JljlZbKWzI4Pnfofna2aN+NmOzELBSFlExzhrWjG0xZUw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IUoFgqUqUwxyxXrssl/X/wAg/Ts6+nlipZGKwkshLCKJKIsIsBTHT0Ynw/zP63hX49xf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qu6vyfd+uZR+V/UfbTO/B3ens59vP69k1yxllwlgiAD8q/VPktPkUy6ZZTKgFxplYLLT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llkTXs1mWWumSDJBbhDbdWRkwplhmMGesyurYuvr9f6Dj25fbvb5vRj0MlmOWmy6dPxm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8mnbk1l9X8r9FjX010bfN0zMgsMrjQQrGGcwpsYUssq68sICqxDLEmbHFc9MwMsNmRxb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Rr1dBnz77Gi4ErKmOyUpkY6+iGrdqptYZRccluubtaa+PfK+H4vsZ35/Iw3lNmCY5dGM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Ln2Lt3acY+09b85+0PV26N8YdXL1RlZkRKoAEqkZQWUAAWUCiI65ZpFkAAARYAIAEBAJ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QGMsAEBAllAJLBx9nEfD2ZWUpbMF4/n/AKb5yzLTs1WMsczG2mNUiiAxKY0CiA26tusx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LMYsqYXIa8M8F67jlJf0f83/AE6a+olkqXGEsISEBLACASwJSxCyBAEEQRCS4iIQRJYE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5d/ndc5Za7WzHEVBs2ad4qgEqkpTDLGMoEw2YGJCwLYMs9dNlwGc14G7DL6fG/L+l6O3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0m+ZSWTnq8uHh6zy/LzL2eSjWBS/V/KfZc9+pnhl5+ktxilLcBtxxoSiBbBbjKzY0wlG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85oOrTp22TZt2Ljht1ScfTr57fQy17YstMZnTXN8Mc5gmeGOZlhlTDLKRKtrTlwpx+z5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+ZvPw2eWztz53Trs26t+iXZljlGrIMrOs0Y+jicnueX2H2XV53oZuPVy9YzxyiAoLFFh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6oUlRFgAAgIpAJRAQEBJliAJYCAGMyhAJYRYSykAgOLt4T4jLHKytGJllsF+U+s+Vqa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YipCoKgXEWwWBYG7XnpMmNKkMmNLcRUFQSC9Vlkv63+R/sM168szZEESEQELAAiwSwAS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FYSZQxmWJJZElGKjFYQpFHyPx/6f+XdJbLqVFUFzwpvy59psRZSyiWWYyXOY0FNMzxEU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EJ6no+/x78/o7urz+jX03fLhtBMOezZxY+dqT4nPV6vLavTkmQxqj7j4X9D5b3WXz9GG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XDa1Dblppsmumxrhtaobmgm/HVFzasLN2qWsGcMM5DddVN7j2Rt5+nUYdHPsXbjryTKK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i5WDLUM9ciNmORo5O3kt7dmramnDbifCeX9h87358eS6meOWRo2SRsb9py9WuHruTCt2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yvUydfJ1rlZnGKqS4xbKFKAURRFpGUIyGLIb1mgQAlgBFhcaIsBABAgEsIBASwAksIBA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f3+afEYZbbLZTOZYl+X+p+TJr2YaksoIVAAIVBX0HlxxoqwN2nbqAAFgtnoS8ASS40S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frDXvTLHLFYSXGVKIBKIsEBAILAiwkomOUMVglhJZGMyhFhJliQEWAF/Kf1T4Lb54bzb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RtuOo3zmys2YYCmZjjtzOSdsjXn9l38e355j+g6V+Q+nZp3ev8725npfO7u7HbX6F6uX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cTPVhpsy45y6zr+K79Ho83Hdujrz2Mc6JQEy/QfhvueO8lw49KxxTNqwrdMRZMSsVZXA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zmFq3LrOOetus8R7nSfNX6zdZ8lj9hT5Lp+jHzev6i2fMPqB8fPr+HN+an1G8+Qv1eo+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rq/K5/U7k+Sx+xJ8W+zxr43Z9NM35zb9HlXlcf0HgWbNmWdkuWJr8/08TxOH6iV8Z5P6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3Tg347I5uH0eAqbLJ28npn03o8nfGvr5u6VnLDHKEuvOrZCzHUbstO6WrBKJVEoFMVG+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WACWAgIAICXEASwAgJLCAgIsIACLiPN9LzD4wtlspbKZfJ/V/Jlw2a9TGyiAWBAAOg+t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SalQbtW3UEoSiWG39O+A/VvF2/GdezX7OKWCynVljS/rX5Z+y511zLGJLFmOUjFRAICW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BCCWElgISXGECASwksEsEsHzf0cr8jbdfXNBSVQLdhou8aG6Was9mRjkAyJMsJf0vt6M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Z15Hne7z2eD1elma+qbca27tJd2PPjZv1adVm3m1eprHP7+WPfzZsbc58nSrzXpw+X+C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d5ep8v8AV9vZy3409TDF87D2uqvmN30/TZ8rs+lWfLvqB83u99Xh7PZieXs9G1ybdpJl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MWYxZIiwAApUkzhFpKpJlBAVkY3LI1a+jWYeD9F4Mu3OZkx2axNkNeOzEwx2w0XbK8ry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QPzd+j0/PPqvc2HN0bKaOnl3G2XCLrisM8IbcMNhllkJljZcpQURQURRgzG1ZpERQARY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QCWDHKEIAJRASWEBAJYIAElg8z0/LPjbLZbMhQfN/S/KGWrdo1JYLAAgAHZx7D6nwPtv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p3aRYLLFWWT2/wBH/MftvF2/N8bPbxkBZTqsF/YPx/8AYJr2JZmyWElkQElEWCWCICAA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CWRCCWAglhAQgIfF/Mfqn5l0mkz1MbVKyLljS422Y5UAKEyxylbtPpS/p+Ex8PuuEwzr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uGJnjo02dWvm12bsO33unHk7ztwSkluRizVgzGKiKJVIpIolyGNyGLMYssjXc6a7na1t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W2QwuWRgzphcxgzGE2Q1tlNVzGDOmDOprbYa8shhNkNbNGNuRjlaY692BPC+g8RWTKJZ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aptGptxrVdo13YNdzGFyCZYpo269i56LSTLM0Z7hgzwJZS3GGcxsZpFyaIdTGmQDEbuX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MwQCABARYJYAQAgxyhAJYJYCCWEIAJRiACSweV6vknx9KuUosqZfJfWfKGejdp1JYAEA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Dbq26gAlURM/R8u5qWWCFB1WUv69+Rfrk17YxZEJLCAiwSwRBLBAAEEsJLiWIIglkSWE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EA8z05X5Vl+l+NufG31/N1MGcrGqSWIsFRVsSsscjH6H5363G/sMccfF7rhNMuevXpOn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qbMsNtmH0W7u7ebCZzfLFlTG5ZGNyyMbnTW2q0478TU2DW2jVdlTXc8jXc6YMxizVhcq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IRkMWcMbkMWUCiMhGQxWmLIYshFpjbUxmcMWQxZFwZExZImS017tcPG9vx1xypEzhgyi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lilEWACUc+eGRJkNmQACmEzxJjlTHZMjHHMunDpHJvU2GgwbBzzk9GNfoed6NZASwSwA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ASwY2ACUSWCUSWElgBFhAJlDGwPJ9fxz5EtW6NxbBn8l9b8kmzRu06kABFgAlgAAILBv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JYAAJYWynTZS/rf5J+tTXvExZAksIuIICCBCACAAxsJLCSwhISwhBLBLBLBEEBELAJCx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p2nwfD+ltPzN99x2fGvqec+dev52mkyIox+u+S+j59PpsPH5vP6fdw+b5U+q1/Pe9czP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Cbz857u6axFtzjMxjcsjG5UxyyVLaRRjMxgzJhc4YshLbWLIRaY2iLTFaY2iKJVItMWV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kMWQxtpizGFyEURRjMxgyhLSyUS2ktDXs1yZeP7XjrLMkkyxJMoQLJlCTKEWJZYqUSoW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McyqECwEoxyUlACxSTLSuembTY50fH/aeN7S8no+d6SUUlElgAlglglgBAQElEABJRAS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JYIpPI9jxz5HHK2eb6eOS2yl+R+u+RTbp3adSAAiQyYjKAiiACgbdW7SUSAJRFEUSZCZ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yj9VmvokZrGyEsJLDEBKSWEAgAIDHKGMsEuIlkQElglgiCWCBJYJYIEIIBKixVSgABMT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8z7ZX59ft4Y8nqTN8yenicffhvlw+h8D3j1lazFpjlaYs1S2xLRLRLVRkTG0Y2hMpUUS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ijG2mNoi0xtEogALQksolCygAAAAgUShFgymSik17NZl5HseTGGWjaZykxmWJFioEWEx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dmvasyUSiKIBQAAFCayzXsVrxRHUPkfrfn/AH2uT0PP9FMhYBAJYJYJYRYJRCkgSWAC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ACWBKMcsQB43s+OfJIq2UpTH5T6j5hNnP0aLIKkoksAW2AAAAQ3at2kqWQQAoC0xuQwW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VfqjX0azNhIRBEEsBBAgIABAksJLBjYQRJYIEIIEIICBCCWEliQAClALBSDHLExwzwJG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SXu6PF9Fej6D536JPXVvJUKyIoVSValAEoBSUooiiUAKAAABZUAFAWLEoAAAFgsUAAAL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lJr26y+b6fmxr5d9TRvmldzVsAIEksVLAACALiaN/PvMgAAAAACjG4GGrbtObX2xfP7c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nyn1k1x9/B3s5jQIgqCIQASwAQICSwSwoICSwksIABLABjYAPG9nxj5Ky0spbBq+Z+l+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UlglgEVBYFKSABv0b9AAAyxyO/LHLOsrjmY4ZYnJq9zxrN1hMv1D8u/UF+olmNTGwksE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CSwksGOWJBElhASWElgiCWCWCAgSWJAoJUtACgVMcsTHDZrlxwyxIgsQ0+Z6fJnto7O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39Kz66zWaUVSVQqlBLBZQEWUCqQqUAWUAAAAWVAAKBKAFlIABZQAAACpSUWURZVFFUmG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mzZLTHIadHXimrZq1L0pSLCSwAgJQas9Bh1c282WAsBCgAAWBhdJvyxyItNTZguxiPnf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4u4zGoWRAQEBAAQEBASWCUARYSXESiSwASwAiwgHi+14p8nZaWWLZTn+b+k+bsz0b9F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CCwACG/Tu0gAE2YbF7cpc25Y0meHqy/afk36x+TybxuX9P8AzD9MPrImNSWEiCAgQCAl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MyhJYSWRJYRYSWElhJYQgIIgBCAAJUtALKWVWMsMdeeEuGGWJiIQNWrdjPRxXdHL0PqP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NZLSVRSqABKIZEokVSqQAAoAKRRAUIKJRKAAAApACFsoWAFgCqABZSCgq1KMM8Ix8j1+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MyxJLE58erFU0ZG2IWQGOJsmOozyx2GrKDclEACoKkMmOJsmNNW3KFsouNGvYIo+d+g+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Dv1MqUlkQlJZCWUEAQEBAQEWAElhASBFgAlgBJYAPF9rxT5OxVssUpy/O/Q/PWXVs16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KIBKN+jo57QkAbNW5e6y5qsox9nx+hfrfzj6L5tOkal/TPzL9OX6qWYsxyxJKMVhJRF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ASUTHKElhjMoSWRJYSWElhJYSWCBjKEBAIAS2WllAKKmOWJrw2a5cMM8IksEsNRhPRn3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fm+mz66zeKUqiUBallEyhLKAgtACgABQAKRYAiwWCrCUAKCAASoWwUAEoVCrBQVBklFg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ziXnywyLLiIiECWK17Bx5dGkZc/QJkMM7CoMNe3QdNgssBC44iYbxpw6MjHOUIKlFlAK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omuTv8AP9CzMlASWCWEKQQBAQEIAQAElhJRJYJYAJYSwJYAPF9rwj5ayilWxHJ4Hu+H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WEURbElgAikABv0b9FoSATdq2HeM6uWOcTHLWcmrdo3OpLD9P/MP0xfrImKxyhisJKIC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JMoYzKGMyhjMoYzKRjLCSwY2ElhCEISWAglgACXKKqUAoqY5YmGvZrlwwzwjFYRRomS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Jjh7uPsuPZWbxbKWwWWUKAWWAoCCkVQpFAAAAFgAgAAFQUhYAoBFhUoBQJYAtQUAFQZI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bxZujLDIQqQBCwECLDVz7dxy9LkOtzbzJjSc/RznUlEuBJjC7lEsKAUkygBUpUoB4Ht/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f6FmZKSwSwQJUCwCIBjYASWACAlgxoksEsCwRABLBLC+F7viHyllqgtlOHw/b8RMde3V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mXkvRrNUzxSSwAQAN+jfoAAJs17TvsudXLHKMccsK5dG7TqdNgv6X+afpUv1oxZLiJRi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AICTKElhJYTGwmOWJJUYzKGMyhMcsSSwksMQICWAAJkloCgopjlDVr3a5dWOeMYKIDQu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59HMcXXydVx7uOWO8WhQBRQUASiAVKBQAFSghQEFIVCVKEoAsBAsFSlgALBSFSFCrBUFA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GHJ08mboyxqEUAjEykFiFxuBjt15lxyhq5O8c+7TzHfozwOhMTLXqLs3YZoAsolAFQXG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fU8L2ZrD0PP9BM4aIEBJRAAJYCCWBZEgAJYMcoQglglgBCACWEoTxPc8I+WstUGQPP8A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a9QomTZL0/o/l/qHm3+T/Gfsf5DZzYbdffOMsshCywA6Ofp5gABnrHc4spepyl69eraa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pH5v+mS/VjFksICSiASiKIsAIogEoxmWJMcoY45QxmWJJZElhJYTHKGMyhjjliIEBFgC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SUYa9uBqw2YS4y9Byu/UcOHVz56930fz30EcXTz9Fx78s3hZQolKApCoKlARcaVFUBK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BBQLCUEBUoKQpFLKEURQBUoAlwMowjHj6uOXVlqzNWeXOdF07UmK0oFxGnbpNtCwAJ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nly7E2XLImcosFQVBUFSGTAZsKZ3WNjWPnfe8v1prT3cXbZkKhBLACAEAEsAIsMRAEWE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YAQBA8L3PDPlxWQMged43s+MjVu02WqXq0etnX6t9Rx+h49fO/h/7j+HZujVu0e/nJcb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foAAFmR6VlxqXEMMpXHr3abOkU/T/wAw/Upfp4ZslElRisAIsCiLBKIsCwSwksJjlDHH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xIMcoYywmOUMZYYrCABIBZQWgLZaFIomvZiate3XLp+s+U+rsY9/RqeN5P13JNfM+15H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GPohvBKKFS0AlEWCygIAAFKBKACFABKAABAAAKEqCkURkIw0L1PO0nrvA0S/TvkMF+yf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7L+oPyrmmv1/X+M8x+1aPynPOv0vm/KtnTl+m6/g+u5+u0+D0R723zOs65qyM2AyuAzu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jZjjDY1q2TAZMKZcfTwx26sdtc3Rs0G+8fVGSZEKFEWVQAUFAB5Pscm2W93F22UVJYI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ggCARJRisJLAAQSwEAICeF7vgnzKysilsp5nj+x46Zad2uxZkbfoPA+q57/Z88Xnvyn4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Xlh7cTGyxLAADfo6OcAAZ45nopc6i4mNtOHVu02dBafqX5b+qy/RzKSwkAJZEURYAAJR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hjMsTGZQxxyhjMpGMyhjLCY5QxlhjMsSSwAgRjkJQVaShVpQSwmOWJrw26zT9T8v9Od/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68Lt6dXLpx7JlJ9EN4AVCigKlAASwACwqKoCjFngLzc6+jPI0R7z5nnX698Nql++fnOh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7LPxjTL+0c345ql/Yef8xS/o2j8/k19vr+F6z6fl8PDOvW5/PwPQ585nfPo7eROybtWd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F26kwymbxd/F22bC5vNo36dT0MmWb5W+vV4+zp1b+nPdtw2S9HZw9SdWzRuM0FQUgjE5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NlEollJwd3KdWQUE5+lXH13kOq83QZJYSqEKIqWlgA1XZ1GveAlICBAAIpAASWCWEBFg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BFggQCWBKTwPf+fPnBVoZA8zyPY8dLhliizI2/VfKe3jf7peXD5uvzH4f0/H+liYp0iI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AABcsR6jHLOmNsXGjh07tWpvstX9W/KP1eX6KWSxYSUIQABKAQlEAAxyhjLCSwxxzxJL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HKGMsJjlDHHKGMyhFgCRYKCrUoKVaBRhhniYa9mBr+l+c+jr0ennum7ixys6+Pv5Mp5v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003XkHXOGHe4MT0nkcJ9PfyfVjp+ua/x7nmv2Lm/ItR+t8/5rlL+gc3whfsNfxm+X6P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RpOvTtmdaubu5a37ptzeabpLydGrps1Z5bM659XVz3O6rNYat+lOi4Kzxymby9fJ16i4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2QmpydfFrPfimdZSw0dPPusylwl0dXN0XO643OufTt0bz6WejbjXNnjl6vH29HPu68+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cdG7n3G266bJCZQMdc0GfXzdIgQAEspObdpOrLHIJQlBTDm66aN+nVXW15xZYEpRVAB2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ACQEsICAAY2RARYQCAlxAGNEBPA9/wD50VSlB53jez4yMNmtLZTPr4s5r9a8z4Xkx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SwAAAN+jfzigBSnoVM6Z40YbMI4sNmrU6LLT9a/Jv1qX35ZLCCUSURYAABAQABJlDGWE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ZQxmWJMcpGMyxJLDGZYkxyhjLEAgABaVQWlClEoxwzxMMNmBh73ie3Xpc/Q1OPq5ujU3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PE9Ln7jRltscezp1S8mPZa0zdTm8X6D47efD19PN4/bNHbzcevNo6tG89FtzrS2LOPq5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WHP081dVjJy9HPZ25arLljlJeXq5urWZnhtzrXx9nHqdFJZhnilYZ2bJcJefr5OuwYZu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ss5O3ks3scozLLy9HPu1NmvPGXDPXnZ0ZY3N5+ffz7z37MMsa17tO/1eTd0c/T15bc5s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9ujcbLhkZoTJNZq3zOsc5QgAWQY5jXq36DpuOQAuNKBYLQ5tXdKjlHUSMkpRQHYKEAEo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ICAgAGNGIhLBLAgRACSwAnge/wDOngCrZTIHm+N7HjowzwsWCsQxCY2AgAABLKb+fo5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cMmbbjkZY5SODTu1anRYq/rf5L+uy+5KlxxzGKjFYAQoABKQlRFElhJYSZYmMyxJjnDH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WExyhjjlDGZQxmUSTKEURYC0qirRQoJlDHHPGsMc8Yx9rx/Zr0sdfLvHRu5t9vTq24S7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XWZXOmOOWHO4sN22nTuyMPkvr/n95+Y4/Q4PH7Lz9HPw9GnR08+s78sMpZMsLOfp5uqz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3ZSmGrdrTqxuObnLF5urk6rJsxyzcOLs49TosyXCCY7NO2zbr2aV09nH1oxzxzqad2nU6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XNWeevbVuOWby7tG7U24ZSXVcc7OjKM3n59+jc9DLHZi6t2vP1ePd1cnX1579mrdGW3X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LDIyuNM9WWJncbZklCQtgoCUnN08502UAgLYKC2CoLjkOHZ1aa2Xi6TYADtJQBBYCI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AEIBEBJYQggASWAE+X+o+WPIFMpSg8zx/Y8dGvZrsIEBEJLAAAACWU3ad+ggFlG/RtX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zYReTTnhc9AL+wfj/wCwr7MslQCCAASglAAAhLBLBLIkyhjjlCY5QxxyhjjniY45QxlG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UMVEWEFCjKUtlpVFlCjDHPExw2YD1/I9Ovbz19Wp5V9Xy9Tv154ZrZo6Tj38+46ZgGej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+c+h+S3nzfN9TyvH7bry1efvhzdPNrO7KVZjcU5+vk66wx2ac3PVt06m8pjr2azpuNis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ZlhnTi6+TWenLHJefPHJMNujfqbdHRpzefs4+yy42Z1jq3atTqyM3DRu0Vd/P0WXLFm8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l5ssVnZDN5tG7RvPp0xSz1+Tf18vT0579urbGeeGcbdujabMsMlzQjLTuLYsyshZYWwL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6rjlAgAspUosoBQAObpHD2XjrtcI9oVARYJYJYAAEFgAJYQglEAESUQCWElhJYQAElgB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RUylKDzPH9jx7GvZqRIoQCJLAAABAWU38/RzgFgM8Myt9l551ZrxTvzPLy2a06AX9j/H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BARYAARYAUAAElgixJUYyjGZQwxzxMccoYTKGMpMZliSZQxWEWElEBKFsyKK1b/j+k+n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jjlwGv1vivsZ1+q6eTq6cc/P9Dza6MppLu4+qOfPbpOnLXTHp590IzMCGHyP1mnT4nx/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6uXzejXz79G5145SNSyubs5Oyyad+mW6N+mzeZGOvZgbMteyWCOXv8/0LGGWOdY8nVya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fo5+rWdmnfz5ujs5OuyDOpq26dTsyxzxdGndq0w6uTrssszeXo5unUzyjN5plhvPZnhn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9NlhzuzXlj6/L1dHPv68ujbq2xnljlGe3VtXPLGmSYJd+jcWxWREssLYLcaAObo0HRYM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oWFiiWFBLBQdhNBACASwAlBAAAgICAgEWICASwksGOWJAASWAE+X+o+YPHFMsMwsPO8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pRKtkCWVJCAABCkFlOjm6OcAAdHP0S9OeOedMsciA8/XnjrO8F/Zfxr9nX05ZLFhFgl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KCWEEJZElhMcoYTKGEoxxyiYywkoxlGKjFYSUQEoWzIpa+a+S/Qvz/Pb6D7D8n+hufX+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HLXeeXwv1nzOOvR9R8p9Vnr9T0cmfby9mGipvuqm1LWOvcMcrI5uvDI079cNk0wc+7jr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3r2c/TzeX06NG/RvPbjZm6qmpo6+PsRp380uerdo1OgsYYZYVs26dssuKOXv4eyzKWZu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oWWU0b9HRrO7n6NGdaerk67lLM6mndo1O7LHLF0atmGmjs4u2zPG45vN0c3VqZWZZvNh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zvHzdHN0z7GGWOLljsx9Xl6Ojn6OvLft07ozuOUbNmrYuzLDIuNGeWJM7jaySpYFAsCy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CykBbKWAoVKLABQAAdks0SwAhABLAAAAQAgJLAIgAIBLiIglhAJRJYAPlvqPlzyBTLHI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sunfoRKqSwQIIAAEAFlN2jfoAAHRz9EvXlE1ahYHn45Y3O8pu/c/yX9Z56ylm5AJYJY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RBEXESyJjlDCZQxxyhjjlExmUMVhJYSUYrCSwAFGWORbLXn/AAP6b+azvr09fLj0bvR4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7v8AP75uno4/Q5ejm7+DbN+z73xP03byent8RrH0Gz5rE+p2fISvs58fsPrL8ztPor87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z8rUnteRrp8/4HvfPef17+Tp5PL6dfNv5+mPQxuGNSMtTj7eLuSad2iXPn36NTpssuvD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sI5+rk6rNkyxzdXJ18mp02JcotaN+jfrO7m6uXGte/Ru1nMZ1jp26tTuywz53Rq2a9uf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qzeXr4+3UzuNzebHLDWezdq3Y1w83Xy9J6aXLPHLX6fL279G/ry3btO6Ms5lF2atq5ZY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ZTJLZUFsoIVLWGjo5jssRZRCGRQBZQCoFgyAAB2Q0QEsEogIAAABLACSwSyAAJKIQSwk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J8v9R8ueSKWUoPN8T2/Esy07tNkBJlgCARLBUAKIW4036N/OlQtQXfz2PRnn1e+cI7cO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9h+k/mn6Nw3ulnbMAgJYAAAAAAAFhFglkSWSyZYkmWJjjlKxxykkxyhJYSWElhFhJYAA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cX8w1fYfIY9Nxw2Tf1fk8/Xnnz+r5XRmbd/Loa2fbfnP3/bhtG8THKGEzGtliSZQ5PN9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glxXbz7NHLt083Vyeb06efo59578dmvGsLGpy9vF3JNO7TLlz9HPqdNll14542XPDKCR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pm6+Tr5dToY1c5Yaenm6bnby9fJnWG3Vs1nPLC51NG7Rqd+WLnrVhnr3NHdw91mWnbpz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lwxdWndp3O7bq2YvJzdPLuelnq2xnhnh6fL179G/ry3btGyOjKIueGwuWNW5Y5GSVLcc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kASwTn6NFdSWAEtJdVNrHIWUSgBMoWygAHWjSoEsAICAAAAlQAgiSwAgBBLCSwSwgIBA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/MnjpaUKDzvE9vw7MtG7TYKY42CAEQACWK7+DYZ6bDfz79AEALKUUBlMsSZYZpvssvof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oSxICLBLAAAAUlCKJQSiSwSyJLBLJZLDHHPGsccpJjMoSZQwmUJLCSjFYSgKKFuHzN19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4H77x5Pz3tyy5evuuGrG7xdPHPPNN19efZ9x81o1v7XZ8b9NrO35L1fkq6tnLMen0Nvj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N5/fed8n69x6oYmOWC5yonP08/Pt08vVy+X06NG/T0z2TC5qZYHL28PfZjr26Zbp3adT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XsTGWLhswzTfjlM3XydfLqbqi5g09XL1Jt5OvjlmeGes5WXOsNO7TZ3Jca1YbdW5o7uH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+zj7NTbrz14urTu0bnoZ6tuLy83Tz7nbu1bZM9ezV6PN2b9G/ty27efpjdccoy2a9hUs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EzuNLFq2EqCgmjbqrpsQspKhr17YXbx9JssFAsAFsFSkUdNl0ELAEBAAAAIAgJLBASwl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sAICAQEQfNfS/OHiWWlCg8/wfd8Oxr2akJaxlhBCAAAIopMsabtHRzgQAKVsVhcomMxq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V+0/i/7QvpSyEBLBKIAABZQAABLCCIsJLBLJWNhMbLJLIxWDHKGMyxJLCSwgACgy+Gbc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famfS6dWrPLo8XurXzWXseTnjoy1fWXhz8XDo6b7sNFz23/YfB9e+Xb897/iXDDPDl9O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06+jC5fQfOat8Prtfzeu8vrfN8SS/S7Pl/puXXs593P5vRzad2ned2eGcXC4nL3+f36j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anThs1S54Z4mO3TvTXcclwyROrC45uHN082pvgucuJq6+LsTby9XJLC6zlcbnTRu0ano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n7uHu1Jr2a83T083RqdGvLDF1ad/PvPdt1bca5dG/Rqdm/RuTPn38/o8/fu0ZduPT2c3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DNcrjYZY5FstVCbLjSoLljbLZCzEXTu0nXJQogKDRbpOvLVmZMaUpFCygUB03G1UFSi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JYJYQCWEoMbBAksEsEsIQVBLBLB879F86eIlqgoPO8P2vEsurdosAxBAQQAAligMsczb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ryrNgTZrDG0szwzTcFftP4r+1S+ksiEAEAAABYKgssLAEgQAkQsRWNiSWRJYSWElgxuI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Dx/YrXwF+0+Hz7563mXO/pLp6I3XHexx/G/dfFTyNnL36nF2YSezZz9uF14fby4X5vpc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Y47sZvW2xnVr3YuWnDdjrXHnndcdOvq584z+m+b+lxd2G7V5+vHr2YbztuFi42HL38Pb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VZ06t2qXPDZgYb9G9MJSzDPXZ14WZs5erkreDKZYxo7OPssz5unnlxJqZ5Lm4c+/n1PR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n7uLt1Jq26c3DZr2Wb5cc3Dn6OXefQ26N2Nc+jfp1Onfz9Cbefp0ejz7d+O/tx39PPvj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oi3GmdlqguWOSAMscqY3nTLfKNG7SvTljUJallLKNWjq5jPJlE268zO4ZgC45BFUG+x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CIssLAAQICAhCkEBEEuIBAQgICBBfnvofAPAstUFB5Xjex41mWnbrSCsZRAsEgKAgANu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AAKiqABnhmm4Lj+0/in7bL6cuMqCIAhQEAFSgAhUQAiCWCXFSQSyREEQS4jG4iISXFQC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4vr/AJ+66tfZhz79vo/Nct5/b5/GfoFz5Pw36d+aazn6038u2mNr0XbNl18/s0e9r5vF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zn0cJhZ6csNnQzya+zU582HVprmx3Yay5uznz559L839HmdGGerh048csd5uevZGWGeB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vZhLjhnhZ06d2rNyxsrDo5t6YsarXs1WdFjNcvVzG1jnVEaOzj7LM+Xq5ZZMsNTfDNw5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wxccU009nF2WXVs1ZuOzXlZ0Y2S6+bp5tZ7d2nZjWrTu1am3q5OpN2vdo9Hn6d+jf249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15xdmvYthFsyLSqlLljkliFmhXRq09KbUDRu0nTcbVAsFuIxwu4TKRKGRCoMkoS1FG8V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BAAkBAgAICAmIASAgQCAgPCD58VaFB5PjFl1iIVjBQiBAUACAbQy5wogAADKlSAzDbQ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LIIAgAAAAWAAEASCoJISyBIJAY0JiGMCQMYKACUFAB4nyhn1dOBnp5tHDk/Vzry7vyYb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p2+Gb8/D1DzdPQZ68+0z9Dl7i+vdxGePVxC3EudOs2y0mfNh9GZz2cpx3yYmo2EXENG4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/UZtFaeos0iW6izfTNmgTLMtojn7CzPnJZgaztpnWHManoYGLjDTR2Fk0mbNhZuEurlN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qbOkTq5z0efq3Hbh0dBFyJbsJQLRcqWKDMRgGnYE3lAjSHRCswY5BAY7SKCAyBAUFFQ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AwYEBgMBAQEBAQEAAQACAwQREDEyBRIgITAzEzRAQQYUIjVQYBUjQkMkRCUWJ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8lW+cU8TnSN04VHmE/UFkejE0PeacL5YplHI5fITo0dQEY3hNUlC9rjQyp1HM1fI1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3yky+TqLNo53L5SdCiqCvk6hGJ4wGePwz9v/ACde5hqnfSX8yObHBU8n07wUieOTtFt5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ZSODG/I1FvAbvbvPd5kOv77LeWT/ADdRPH4jmP8AFKLk/B6ONKbOd3G60zT7lOTswjpw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dtHJSZFexzTO4vYJyh7SOEmrA4U2SOEqKCfqKhzX+VNp907UVDqw95sPd6ZqampuJyvZ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3Rg7fpym42VvydZ5zgCn76fqWY6wlkCFVOAXmRxzw3irlXK3it5y33LfchLI1NqJmoV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HkfyXNNDmu52ATfpe/WGOEbLPa9qv9NSx8bKdvJ31NUdri7sGb0ZpdolxkqI2HaERmfJ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l+ee9Vbt9l2p77olFyPNHGlbzv8AUzNM0/6k1PydmEcW6k3N2EfbCOSfk5DJ2opncXsn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exwp8kcJcnZBP1lQ6gvZTaPf2dqKh1oYSr393JmoIIYudzY3d9CboYQaOJqHpXcz+Sq/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WDvQMRz6ozx+F/J/k9rU7ir3ThdSduT+x9Q+1JA5GQb7SRNUEySxnkMpxZ74ZITHcNur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tmJkNcqPK90e2DdE3LnWF7oo40pHywyjyahoGb07J+Psm60M3YR9sI5J6KCdqKZ3F7J2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hToo4S5HJP1KDWvZTafdOzKh7nuEVNlg5N1hNQwe5Mbugekh4Sih6V5TRy/IhVXm+AKf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uxHPqtzx+F/J/kJdoU0S/l4FFtKlkIVXs3eL6SqBAeW7OdHSRVjhPJc3hBMJHKxuORY5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yDuaaiCqSqg8PbbhJXe1N2ldXsb8/wDSKOO74UOTWZNTe3ZSJ2T17r2KbrXu7CPthOyT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9gnZQ9tHB2pe2FOivdS5HJSayoda9lNoQT9Rzh7qCKlywfzjbrCahm91kxtsB6SLVwH0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/Al1kHrPrjOq81wz95OzxzHWjRz6rc8fhfyv46qqGU0c9VLVHdKyRZ9dFWSUj43tlZgA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0ntvcyCmt5jknvTPrcwfXbla2DENnicybzHFxKp+yrreV8L8DDZ9S/egdpGTDyj7SenZP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u5FR9sJ2SfgE7NM7i9mp2UPbTsk9e3scKdHGbLB+sqHXjN2wgn5nOHuoIqXSEM9+xB+s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EYjAddndxPpibBN5fgTla0fhlD6T7dap81we8/eRz4D1o0c+qM8fhfy/t+MqZm00EjpK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Jtw8bp2JJaXAu3ADdUjAVa5cBct/rye5v0vKZqYN0uzeb4U1I6ZlTGymjmd488gs+PlD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ghkzs3RKflIvdeybrwdgzthOyT0EE7NM7i9mp2UPbRwfh7HCBOQwm04P1KHuYzaG5KTM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5Jv1P/0EXWUbbYjgGA67e96i9k36iPwXhGVrWeJO1gaKumDwzl1veq81wz973dq4AiLd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/C3Y/GSSNiZXVD6uWxTcnRlyu25G7I8Pctkcq4YVbmikzbH4UOyHSxtEcwTn3T3Xe+Xl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uTibUlbLTtjlBqq+qbVVs2pvb6JVQ66zdhH2Qin5SZe6OSbrwdgzttTsk/Bqdmmd3AJy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hBmU3NTacH6lF3UF7y6BpT8znF3cCpdLdKDtyd/KQusom2TcRxDgHSuh5j05WogWA9eM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xbknVCqfM8AU/eTtXCOY6kWZz6rc8fhbtfjayjIQeCnBqZd0gAJNjK5u63Y8QlqHUdLu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ja2CodMBs+eRVEL4JbXW6iCxw5t52yFTUunmaCU9llu3RaFRxRy1O1qf5eqGZzwAWRuv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ueEXl2hf4epNPujkm68HIpnbCOSehmnZpncwGEOheykRzxgzcm4TacH6lF3UF7y6G6U/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mlulS51d/FibupqGI4h1z5jG3pH8mwD8JTvsqXt4VcfiQs6oU/mOAKfvp2riPPqR5nPq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OqqNlQp6eWIh307yA8MMG6qKAUdLVbQh8DZTZ/FFIHOAZA0vlqW1FOZ4jGQQPqIBTfoJ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Zt+D+yPN4u8izhdPaWHbEnjSQi82eN7K/O/AyN0hiBLvl5XpsTmjcK3CoOwEe25Safe6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o+2EclJl/oJ2ab3EEEVDoRy95F7lHCDU5DJTacH6lF3UF7y6W6U/M5xd5BFSaW6FMnm8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hTRg/v8AWcbAcxxyfUWcgPwcPepu3gcpW7k/UGcve4Apu8nauIckRbpx6jn1W54/Cuj8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spybsx6paWKnW1akSv3S99NCIIHVUDYxEZEL1xftkNc6d88oUhsA36A0S05IcqqH5imj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yIuJh9FGP7bYc0VdXxp6Nz0xojDYmh6fFvIR7oewWjbaM5PycpMjmV/lN14ORUfbXspM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TUVFoRyUi9yjhDqchkptGD81F3UF7yaW6U9HOLvr3Ocmlmgo638nhNTcR1ihiOeL+8s/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h7tPoxrxafqN1Sd3gGc3eTtXGOfTizOfVbnj8K5fk9rzOZHkqGkFM2qm+Xp5AFstktUt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Bunm7qVvzFTR6hejK2rB4ct+XiOC32qPxJDWQPhpadtqeytzRvgG3MGzZpU2njpz44K8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71uzp8cjYm9pSJyk0uzK/wApusYPRUejGTI6kc03uXwCKh7aOEuR1I5qDU7GbQgpMyou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cjnH30MypNMfbUym7zU1NxahwjqDGTulD0sjrJuTM/wcZ+qDPHaWXUbnJ3eAZzd5O1dA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W54/Cn5TbDr1ey6QtmW3H/SxgWxxbZ21K005kC2rTijr3OBN1sCJdvaGYs6kTmsqIC9t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SyxL5x7jUQvcTTSBCkls3Z0xUex5imbGY0QNiZU1dS+GodK4vp3NeywQwKfcGqP/AImd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zKGn3b3MHZFR6MZcna07NN7mARUPbXt7zaTmjmodTsZtPsFJmou8hmc5NDNKKKZ3/dFS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u6E1DFiCHo5cxn6V31E8kwWH4MKF39mO0e2Mum3N/c4BnL3U7V0ByRHRizOfHNG6N3C3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DEZr4bWvLX7Zs2poG7tHI8yzREXpXw1tfVbPgnhdsqWN0cbYY6thfDE8SxqRppVWz/NT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j/pbFWVpiTHunmDRFHaylb4igbvbXrTesQO45rgQxj3BnbUrbybQ5RR9kZPTlJp/0hp9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j7eMmR1ezkU3uYBFQ9teymyOpFFQ6nYz6PYZvwj7yCOcmmPQnIpvf90VJpi7aZ5n3Cag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5D0rj9MY+kC5/CsdYDHaPbGXTbqdr4BnL3U/V0R0Y83Z8UA3pviyn3JuFuePwr3Pyozo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OTuU0Xb9tyypKuWlf84yroJ9sEyN2y5bPrYzIpG78UfONrQ4C6zWxIgaraHzAoYqT5pN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JAVRM2IU83/uqO+mgvd4TIo6exiZoGT3fVVc6NnYunFOUmj3Q0nNncGD0Uzt4yZHNHNN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r2Km0nPGLUUMJtHt7vwZ3sCpNMelFHNvfwKfph7aebSe4TUMWIIejqNA9HfCTSeTW5fh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2ieYy6bdTtfAM5u8n6ukeY44s3Z8VNyqfixm9RcIzx+FO9+Vbq2Iy81Yy8shDGx5Bbtx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ZuWza6xJDBvMFQ11iTY7y2AbzOsW/IxiF5gknibUXfE+eF2zHOZTbMEBn2RLJMdi1SGy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1sc4aIpWjdcqndbNVkNpAf6ORTkc5NHuhkm93B2EejGTL3KOA7uDUVD217KXT74xakM1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sDm/KPQijmO8gin5Q9pOF3uQQQw92IIcA6LcuGfQPQk2F003IyzcXXcPwwTZPClY8Pa4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NuZ1cAzn7yfr6Q5I8O5/Uos3Z8TTY/EH17I4Rnj8K9/8qFs5nh0dXGDtPad/kd0hxTUA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SYRY7rxZbpu5xQfy3rL4cjkGLGzGrljIfHp4rq6uuS3WoxRFGmpyjRUhR2bRlHZNEUd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kKOw2r+BO8dhyr+FqU7Y1WjsitCGzKxrTQ1QRppwjG8J7TbA4DuYBHKHto5KbSUcYtXu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3sDnJlF205HP/sgin5Q9pf5egghjGh1ShmhwT9oehcbrdTRYPPIaWN/EO+prXujMk8k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DUd/3fq6Y4fZRZuz46qbxvhrhGePwr3/AMswBrXxb206keJTM0Ig7t04chZe3hrkiC5b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UOpObxVwGP5mG9KwNbVu3qlmk+purq5W8VdEAoxxlGmpyjRUpR2dREnZdGUdk0iOxaZO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sQo7FlR2LUqXYtYQdlVlzs2sRoKsI0VSEymnafDeFbCXQNKdg3vYHN+UXbRRX/ZDMp2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bkE3FowHWKHBP2hl13JoxtdO5JmX4fJSNKuU0dVufvwBT99P19TMcMep2fHFWj+F4W54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8ULacPgVK9nc20dOat1yFvfTv2TntcKV+7NtWlD0Nl1G5s4U28VQ91stOKapA3aWKSOn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q5W8VvFXVmlGKEo0tOUaKkKOzqMo7Joyv4WjudjU6OxYkdhtTthEgbDla07FqUdj1ads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oKoL5WoCdFIntNouUd07TJkMI8GZgKyZ6Obsty6JQ58QwODbvkHFb8kM/fgGc3eT9fUH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78uFuePwr5n8ztVjXUPs0AtdnsJzPBr6IVKkpZ40GveqfZj3KNrYmxsZvsKqYGziKqLJ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FRFQ7pqXDw/ePT+h3Vyt4q6IaUYYSjSUpTtn0bkdmUa/iqVfxUK/jGJ1J4Mvhrw0GBbi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Qt0LdC3QrBWCsFYKwVuGfss09FyaLYFDhvzkPKPkh+YGfvwBT95P19UcMeb8+qM8fhbz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L+obzHSi8lJUfL1buRurngeMKiFlRFs+d1JNJUuJdLdR2so9P6d/qq7+BQ9E/nHF2+g4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sgN5WQ/MNz9+AKbvJ+rp2xtvLcKETiQxxUepwF91q3Qt0Ldat1q3WrcC3Qt1bqIscBnj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baWJwc5xJR+l0hu1vOPhCjlvUqaJk8cX/kl3QFbCLT+mDD3qvMY5IdY4nKDtdDPEocLj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vwBVHfUmrp7xC3it4rfRxZm/V1Rnj8Lef/MzRMniqqeSjla4OdKApG76dyPFWs/rpKll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e6SOTCLT+mDGp7uJWSHoafsjjcUMShwONk3mgMCh+Ybn78NR30/V1xjHqfq6ozx+FvuH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6mvudnR79ceOaNs0THyUNU0hzV9IkRUWn9Pqu9wjkj6Cn7XHm7EcLvqLRbE/mW58VR31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fq6ozx+FvuP5yop4ahUlJ8tN0Nq0/ixbLqRCKnahK2eS+sacIdP6fV+Y4XBN9BT6OA4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n51ufFUeYUmr0JUeb9XVGePwv9x/R9qU/gPWzfMDCHT+mlBVfmOLI9eDLger8mjolD86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V6EJmb8+qM8fhX7h+j7a8qtnuAnGag0fpwVX3uI5jgKHShz4Hc8AFboj86M+Kp8wpc/RM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hf7n+j7b8oFstu/N7qDR+n1ne4pEMt7gHSi1YuwYLDot5n86M+Kp8wpM/RR5yZ9UZ4/D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jH7PpCNlMtBZFQaP0+s7vE/KMrNE2wJ526UfcwOA6TsgMB+cbn78NT5hSZ+ij1Pz6o4P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8WGGNrGIqDR+n1nc4vctTeRdYp53Sw36bO9g7qZu/PNz/wBcNT5hS5+ij1Pz6o4Phn7r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9Pre50C0FEbqcLiPps7yODR0ihl+eGZ1cNT5hS6vQAE4R5v6w4Phv7t+ksyRUGj9PrNf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J+nqn88M3dzhqvMKbV6CN27gzU/rDGKN00vw80t2z+ksyRUGj9MGNZn0HIIoZ9I98I8y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OGr8yp/Rszk6wzw2A3e2zFF4fxZ+ksyRUGj9MGNZ0ZMmZJ45jpf9zgzok2Ef1foIzk7v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2ZydYY7ANtsyj/wD0/wCkx5IqDR+ne9b0ZMm5Ipqv9XQPfV+fRcN8j9BGcne4avzKl1ei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/D2lUH//AEv6THkioNH6fW9GRN4HNTeg/vJg+roOKHIfoIzm73DV+ZUur0Tc3+i2fW/P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oO3+n1uXQOQ6svdQ6DigOq38vP5jhq/MqTP0Tc3+i+Hfu/6TFkiqfR+n12kdA8d/q4pt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+a4azzKfnhbCy3VZWRHSbnJ6L4d+8fpMOBVPo/T6/QOu8fXxS6+hmekOf5oKp81w1nm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4ixFqIR6Lc5PRfDn3j9JhwKp9H6ftDtjLrHJp4pNXGfRnTG67PyPvUc6nhrfMqXEBNC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3aOznQKRiIRRwPE3OT0Xw594P6TDgVT9v9Pr+23LoFDibnwyZ8ebvRSVLLgVbvyQzm7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gmqMKih35GNDGVEQmirINx72pwRR425ycPt1Phz7wf0mHAqn0fp9f22aegeM58MuY4nJ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8qY1rG/khnN3+Gu8wpM0E1RhbIZ/dhtqH65Wp4RR42Zyei+HPvB/SYs0coNH6fXaI9PX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6/zG+vlzImgNH5QZy97hrvMp6CamKJbH14bUZvQzjnIEQijxMzk4B0DxfDv3j9JizRVP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9AeXDLkOF5TcuoTYfMGRCm3/AMwM5e9w13mFJmE1MUOeyD/ZhWC9PUjnInJ3G3OT0Xw/9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NFU+j9Pru23Lj9+jlwSaRwEoc3dNzgxvjvlQpg4/mfeXvcNd5hSoIJqiK2W+0mFT2KrO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vDfgurq/HsD7z+kxZr2p9H6fXdpuXH7odB2TTjP225YuTelI9sbTNI8R07d7837z+Y4a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yqKSzonb0aqjaCqPOROTkeJucnothfeD+kxZoqn0fp9d2m5cZ6RWSugp+03gOY6EkjYx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eh+dqPMcNd5hSYAoFMKgfY7Jn8SJbTk3YKh3OQpycjxBSei2H94P6TFmiqft/p9d2WZd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Cpe23Fx5NQ4pZWRr+6RRwsYcG83fnBnP3+Gu76kxBTSmPVDWGB8O0IpY9pV3jySPTyiU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+xPu5/SY9WFP2v0+u7bMug9N6TggpO23E80EOCWZka/ulUcTI+B2Uf533m7/DXtPiKXgB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56JRKKALnVdHLTN4BnL6LYn3c/pMepFU3b/Rznx1vaj09A5NzwHQspO2zJOVkMZJmMda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9N/O+8ve4a8nxVLlwAq6ut5Eq+OxWb+0ZpW1EvAFJ6L4fkhbWn9JZqwpu3+jjoVnZj09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s0nAYPna125LIo42xjjch+dGcve4a/vqTTxXV1fg2B9wb9O1KgbtRwSZeh2T90Of6QzV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X2YtPQdg3LpSZM0Z4Gdt/DkkTGNjHR9+kPyYzk7vDtDvqTT1NjP3Np1A3dq7Q87iFJl6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DNWFN2/0U9Kp7UOjoWwHI9J4+lp/r8YE+A6RNaGt6RQz/OjOTu8O0O+pNPUa7cfMxlTP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9Dsz7kc/0hmrCm7f6fP2oe30SMA7ovcGNdM+VsURkjYA0dR55sH54Zv7vDtDvJ+nqwVk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HZ33E5/pDdWFL2/0Ynoz9un7fSyXJb1ncMj2xt8WWVNpm7xyg7XVPN354Zv7nDtDup+j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4uHO3FbC2FvzzdWFL2/0+XRT9vpEXWRIQxe9rBvyyplOxrsafs9Vur88M39zh2j3E/R6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Ds/zZ6ozwpe3+nyaINHTK9mqSVkQvNImRNYgOGn7fVjz/PDN/c4dpa0/R6N+n0Oz/uD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2/0+TRBo6RwlkaxNbM9RQsjJQ4qft9QqP8+M3a+HaWtP7Xo36fQ0HnnZ/mz1RnhSdv8A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laxWmkUcTI8CbIccGjqSpmX54Zu18O0tSd2vRv0+hovOu1fpAzwo+3gf012mDT0HzMad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BcU0dCDTxHiOY/PjN2vh2lqTuz6N2mysrKysrKysrKysrI8NH5x2r007/Dg/lZV/KyKl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4Ufb/AE92mDLidM0HckkTGNjGBVkOgVD1SeY/Ptzdr4dpZp3Z9G7Tje3Rdh7YUvmn6vTS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/m/He+FH2/085Qo8BmFyx70xoaMSepFxjhOUfc/PjN2vh2lmj2et7ooYP04nEcRwGNN5l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tEWOWzqkREHeH433OFF2/wBN98ItWHjXPhF6AAHATZDhDgXcUWfCOKQ/TGOf58Zu18O0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CfpxtfAJoRbwnAZYU/mH6vTur6m9rYRSyRL56pXz9Sv5CpX8hUqGvndMDf8AEnCi7f6b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wd5Dlw5YZnoHEqLPgPEc3fU4D9AGbtXDtLNHsdU4jAJ+nEYBRKl2VDJsd7LGyOBwGWEP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xweYZn+H9zhQ9v8ATffBkYdL0HZNFunmVHn02j9BGZ1cO0sD2epfiCfp4WlUwVMLU+1o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lhD3X6vTu2ZLvfxk6/jKhfxlQv42oX8dUL+PqV8jUqKjnbK3P8QcKHt/pvvhH3OM9Q8z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vP8AQhmdXDtLA9npnjGb9PAU3OnKg7HxALbRKOBwGWEXdfq9Q4hok2nC1O2tIv5SdU0p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UrJW/ijhQ6P004s73CeqeAmz95NF+hImiw/QRn78O0sl/wAemeMJ+XCFTrZzt+h+Iz/+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u67V6eeZsEVTUSVLsaDy+1Bauje6N9JUieP8XQdv9QHmPTOH9u6h0M3/AKEEdXDtHSv+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4LoFQFfDdR4tFtuUSbSJxOAywi7jtXp9qTeJU4Oie1qoPL7XBFYqWXwZ2n8XQaP1A+Z9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II58O0dC/wCKCt0TxjOTTxMNlT1UkJLyVfhGWDNbs/TZInecqOmEY2qLUS2d5aVjZWTx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iqDR+oEWqfQDiHd6BQ/QwjqU80jZmG7cNo6F/yTeCytwnjCfo4ghxjLBuo+ndpGTNce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ltXzyovLfiqDR+oSeZ65TOIdzof6/Qxm7UqiAyOYLDDaOhf8k3K3FZbqsj0H6eIIcbcs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KgqBK3a/kVs4/wDmnnZAyR5kkVON2P8AFUGj9Ql8z13posOH/r0B6E/kxm7Xw7R0L/ko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srFc8CAURY4tAIcyyY0mPdRZgwAncYgyJbkS3Y1usW6xbrFuMT2tAQywGZ9RteHcmXu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Y1xLiqSPxJ2fi6DT+oS+Z6xKbzPEe70B6Aofkxm7Xw7R0L/CjyRHK3NsFx8sV8sV8sV8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Rqop9yWOmdMzwju0LGyumjMEjvBfR03a5JzQQc6bvBgRjCDAV4YXhheEvCRiCq27sYQy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yx1VO+ndwxsdI6lgETcvwm0K+SGb+UqV/K1C/lp0NrTXDygVs/L9NOM3meseaHG7u8ZQ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5w7Q7a/wocgjpiH1t4QggpYy6pgH1U4ElZUt+WqapgkhaH/LU3awdqp+6vfhOVdoTckR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29QRcS7NjcnbNnC+QqENnzFR7NCjhawZfhdpecRw9xqbls/L9OGE/mOq8po6Du7xnPrlN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OHaHbX/NQZL2ZykbxBNRutLKcN3atm/T7pbSeEGUEHbBXvJ3IO7xBFbOpI6iGRnhyNyX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kk2jM2T+TnX8nOv5Odfyc6/k51/Jzr+TmX8nMv5OZfyUy/kpUDf8F4MltoVD6N+1LitR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1Co7/VA6Lu7x+/XOY/Ke8ve4dodpf81DkExN77cfbEYEAhZp2VX5GDtoFS92Du8Zz2C2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jlt929ss+ln7/TZn+ANRv1/ITbbkZU0m0cDgUM2rZ+X6hU6/TO7nEUPQDV+UGcve4do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CzG90Ye/D7nAYVfkqbtlBVHdi7vvxe/w27+na/n25IqrrGzbJ9vST0c/j/Jzr5OdfJzr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WdfKzr5SdfKzr5aZfKzJmf4GRvix1GznvimjkikRwKCatnZfqFTr6Y59N2vich13ZMH5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tL/Cp0wL/Le6MTiMBgAvcqs8nSds4VHcZ3PfiOewagRVO03b20G5YX+j/P6JtbziOByb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PoHB3NDiHC/Vxe/Xch+Wlt8xw7Q7S/yqUXK/y3ujpBOzKrPJ0nbRzqdbNY4znUktXuzL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KnxpV40q8aVeNKvGlXjSrxpV40q8aVeNKvGlTHXH4Pa3m0cHZM0tWz/1Aqq6R54N6b9X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WrISavxJGJkrX8G0O0v8KiwGTO6MBwjEI4VfkqXto51WpurjKrNITMsW9v0lX5vpw/hN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u21bPQ/TzlVcZKviB1H5+leUwWH5ap80nwtcv7Ykyoa7DaHaQ0Kgw9m94cYxGHvWeTg7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ZVZpTMsY+16SfZ/iTfxa/jF/GL+MX8Yv4xfxi/jV/Gr+OK/jkwW/CbY80iinZQ9ti2d+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yzxtwlNN+OT0hK3rJg3vzFT5rF0bXrwXsVS50jCLL/CoMP8AI744ihgEMavydP2lZVi9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JmWMXY9O6RjT40a8aNeNGvGjXjRrxY14sa8aNDn+E2x5lFFOyg7LFs79RqtHBdFBDjch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2/MVPmuGu7Aet0ODmkKgwGQ7wy4hwTO3IqZ5eys8lS9vCsy926eEIjnV5JmWMPY9PtTz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WCsFZUR/o/B7Z8yiijlT9hi2fn+oVXbxKt0TwDhk9G8po/KlOnb4gONV5rhrvLoZCQq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ZSDhHAMDYiONsYrfJ03bwrdKbo4iqvSmZY0/lvT7U850KPsfg9s99FFFU3l2LZ+f6hVd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HFLp4R1RzP5WZ39XIlzt12FV5rhrvLoZKh0uja5bkkKv9YI4xgMBmM67yVNoe/w2qt0J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0pnBSeU9PNSxTO+QhXyEK+QhXyMK+RhU2zyAqR0W81gb+E213kU7Ck8qzPZ2r9Qqu0PT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pU2igpZZjtOnMT6ar8R8kk0QqD/fw13l0Mls5jjGFL22Del8EhCZzC17XYDEI4Bf7Cr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MKq+2o+37DPD2RVZoTMsaTyfrtos3alUcviQ/g9tdxFHCj8ozPZ2r9Qq+y25FvSyafQl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pfTO2vUeMYIS57WRNjmLnP4a3yyZhsDnFJAxwng3Y4u9ur2dAFvyRKOZjuIIoZ1/k6TS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vfD2RVX20zLGi8j67aEgkqVs4/1/gXSAJ9bGFWzioCKOFF5Rmez9X6hVdkZdMdKTR6G/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zwoR2I+SuqrzXDWeWUWa2Bpcqry0XdGIzkp2PVpoVHUsdwDA513kqTRhV9lR9pe/Acqk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f6euq3wS/wAjMv5GZfyMy/kZl/ITKSsneMNnj+n8BUT7iqaq6c9z1G0tpkUcKDybc9n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LpEodKXtj0IH1fl54SSyNbtkFV+a4azyyh1e+wMnFVPl4+4OEKSJki8CaJNqubSHDB2q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nsKLsi1uH2m7KZwbO+3en2v5njY0vdEzdb6+eTw2VVRdMaZDFAGqcWiRRw2f5Nq2fr/S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KJQ5npS9sZdd5Q/MWVsPes82nvawA3xq/LKLUc9hL2qexezw9B4OAxuUDdPa16dSFpFS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XX8qKl0YVPZUPZtdA8+D2l7YTODZ3270+04ZJJvlp18rMvlpl8tMvlZ18rOmUTyoIWxA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rbXMEYDQFV6Cijhs7yYVB3B+oT9tunoFe46cmhuXX9/zlb5xVqgN2YVXllFqOexpWRuC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TZGoOBw9gjk9sccacA4SUbSvGmpzV1EU1NSD6RqKqOz7U/ZWYy4ZNATMsdmfbPSVVYyn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1BVguS5LkuS5Kw/Ayu3W1Eniyt1QaQqvt4HDZ3kgqHuj9Ql0M04jhKHUk0N08A/SK7zn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jUU8sSZX+NE5DgbIQmTAoFAbztoOvtmVv9t7Ic01V1PG2GN7mBkzXlT9n2puxjZDnjIR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SbW80tk6jhPWTib52oVDK6SD8HtN+5TYU7rsaqztoo4bN8m3Oi7o/ThhJoZp9K/SzR1T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7w1Hl0zUmZqm7qGXCyQtUc/17R+na8/dVkDZV/kqNSQRyK00K8ZkkapuyOC10TbAx2kC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2v5pbJ1FBVPmVs3y/wCD2vb5TCB+4WuuqntYHDZnkwqPuj9OGEmmPTxlDqnKLt9W+8R+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Tc0zNUvd9hlx1cTqpSuvUY1oHylHkESqvWqaRu7wlWT9ITODZX2z0m2PMrZOtBVXmVs3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c/a6hm3VK7eiwOGy/JhUndb+nDB2TNOPv6EqHt9EYyFNFvz9f53hm7KGDc1Td2/0joUd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gFWeUo8giqvVFE6ReEx8YE0SjmY/D3xfpCj4Nk/bPSbY8wtk9z2Cq/NLZvY/B/EF/F4K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Kgb4VOJGqOq3Ht2oAoK5sopaptQj+nM04jH2GXWh7fTc7m1vP8/X+d4ZO0hg3NQdzpUf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ZqjkMVNG7fjCkjZIrSxJkwcrlXKBKefpCZwbJ+1+k2x5hbK7vsqvzS2Z2Pwe1KY1FM1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5kKKRQ0u4BTxoRRBDlwvy2K7/wBdITBX+NEUCD+msyxGI5+gg7fScbJo/Qa/zvC/tjIZ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+jSn+zeKuVcqov8AK0mWFT3D5ej7Xvg9jXrdkiUcjHoNTx9ITODZH2v0m2e+qeYwP/kp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kVPVOgb/ACMi/kZF/IyL+RkVJOZo/Vl7Qn1UbU6tcnVEjlvHqe1NJ4M20mhlXurcQ3gm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2g5N2gxRzxS+mNgn1tOw8LpGNLSHLdKsU9zYx83To1NOF85TJtTTuQ5q34BuJxeU3kOp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n9BrvO8LtIyGabmo9QB4fpX0obq+lfSqW3i2VuUb2Sidv/mpMsKrXEN+OBm5EMyhi+Nr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AmcGx/tfpNs97p7O7PqTyFRWbyHRAWXGwC1+cPNllZWVlbGnq3xqN7ZG+ge5rFNtCGMS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3KLaccNOdsOR2tOjtOoKkrJ5FyWS8SQLxpUXknfW8VfAGybUTNQrKhfPVKbtOoahtaRN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NrKVy+YgTXserKxVvSDPA4b10wXPVyTpWBCaMqJ43Qejn+h13neE5DJuabmo9X/Lo0fe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by9HjVaonbkn+QjxVbQYUzELY32v0m2O6rFWKsVYqxVirFWKsVYrZwIh9QSGtqqgyno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1Ki5sIVkUeGN7o3U9S2XiPISbQpmJ21ghtUp21Ho7TnX8jUpu0qhHaM5UlXM5F7ihclr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5bo9FbAYbrV4bEC4LfkQqKhqZW1bV/JViG1akKLa/MbQpCG1tKU+upGr+QpF8/SJtVTOT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jTaylINdSBR1MEqAurHH/WBTub92yHLqSzRxqWsc5eI5xEnMFrhG8sLXJrkHK/CU3h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YrvO8Psm5puai5yHtjo03fKGEvZo1PfwYu3V6mahkjiV7Kp7CZwbG+1elsrKysVYqyth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HocF+Fp5YnAhcwg66GpbPOJONlbgp60tTfqE1TBCpdrRhS7TqHp0j3i+Ist6yuU1qc7B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xkH9OA9DvLlwcluhGMoghXW8t5b6ur8F1vYc1mskJZQmbQq2KPbUwTNpQudHJHLgcox9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T1sj1zBDle6aE5qYd9kbkwoHC6vi4rJX/Qq3zvGM03NRdx3bGXCMYe8U3CbtUWNVrZrG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Uzg2L9q/MV0/hsxvjmr7p3wrjALeW8FfhIugbEqjNpN5F630ChjZbqIVldwY+EMV2ptk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ykdzWZa0RMkfvcEnY61+O6BV1dXV0HlXC3QUWkcN1fivxQ108aZtCJ6Y4PVTWNjRrqhq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bGJp3vTgQHWQaiOWSapD9LNA5JhTUMblXQz/AEOt85xtzTc1D3XaBl0GazmM0/RQo5qq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7YTdpR547E+1fl3ENbI8yyY2Vluqy5rktxiEbUGqy5XuVvkIPurq6uiboG7YnWlJ5PW9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ZEIhTQ2OWHsroBRi6kchhAzcbK/eK9gm8083kHrgUSrX4Bz6zTZXXJzYT9UdXNEqaoZU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SvW6gy6fkUDyujzTTycbqn+qMc2xpqHA7MfolZ5zhCOYzQzUPdd2xj7uaWO4BqOeB0US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w9uCbtJijbvtQWxPtX5faUm7Cr8N1dXV8bo3T2PcGteAXOag6N63XBbzgvEXiKJyJsfH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16Y9NcgUOEohTRIYtGBNmrNU8e8ah98fYKLkgnC0nAPVHAG63fRAqX6J95UL2wuc526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yf8AlpnPL2cmL29imjluKA+HJfmzNmAxtz4roHgt+ZrPOcIRzGZzbmoe4dAywDt0PDg5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rWzWMuKaTw1JUuITU2RzEHFNN1sT7V+Xrn79RhbipKQz081C6NkjHMPE6Nrl4BQY8LcK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y3LoNCsi2yhqN1zHJpQKvwHAhTRIposiVE3k/MqNu86RwjYShwHkFL3PXHAIOsrgq4wu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5Jsj7TXknATmj5Zw3Wy3anWIxKYU0qY3a3JmbMSUOG6viPztZ5zhGbtQzOYzUfccPobl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5/CcCjpo8/dVPcbrGXuhwWBMjRupiZyx2H9q9d4sa8WNNcHemmf4UWfRoDB4dU652i9r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EQyGJMemOQKB4bIhTw2N7Jg3nNYnG5Ch/rjkfvHgjbvvmdvTKbX649G6v1CbiPQ7Jh+p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bekP/pqeUzrNwAu4jm5AIXWuTIRBNxGfA5DL9ArPOcIT9aObc1F3H6W5YNp3OTt3g9l7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26xl7ocAUmlMzx2H9q9bL2QOS2ZpwbIHSSyxxD52kuyRkht16xokb4dE1FlCU+kBRu08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R4csz9+X0RCa50RhnD016DkCr8BRCqYFDyknm+gKFu++oddwxGEX0Q/6U2r8PfpHCQ/S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c5niRyMZJ/8ARVODlUndmfYuj7jxza/mnlRM3Gs+p0YQxH6PWec4Qn9z3OYzUXcdpblh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C/JuSbp9sgqTPCo7jdWHsOF2SZnjsP7X62XsjJbM0lwVRtCmhZ89JvOc6RwNjdRVU0ao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r5hybM0rPoE2E1SjgEAn1LZmg8FFCZ6g1Xy80Tyyl9HdFyKjqHNTJg5NemvTSgr4EIh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9UBOAdY4NG86pI3jmp/WE9W6v0CgplD9VP73TjyihvTiONOY5jyXCWoafEvvhw+pz7O7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c3GCPdDcDm0elv8Ak6zznCFJ3U7MZqPW7S3LCOZnh1Hh72DWwFjdKj7eAVJnhUdxusL3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x2J9r9aeY+RhCqIaamZNXSOPPCyssk1qEUiNPIGUktSAJP6zOXLfUU9+Opn8U542U5/8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jvJWbKfvVj7UHor4WwK3SmTvaopg5MemuuggrIhEKelumtJkqZLlZIWeWNZaRtlBZkad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A8Q61+hKqXJXTz9JlvE3wlG90YcWytIFnhyLlbdQJVyrXQjLlBEGuAQRQHpL/lazznFN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3HaW5dGHtYBUeoYVGtusL3Q4Pc4Mzx2L9r9OXNV8ZqqKInaKG0Uyqje2urH1co5o4W5KI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2wQXhkEkVlT07BSSU8O8KWnKfQQoUSfHuBzSMZReFxcqbxXmz0FZVY/8sRurYDCmZVMV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P6a2JCsQYKhRvTHIIYVtR8vHNNLNL/6LeO9NBcoom2l+iSjhduujBUv0yp2E2jFyb6S/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6vhLnDmUeSku4MaJaZrmORjsBeye7dV7nduQxBiaxBlkwf2AfplZ5zin76fqGaj1uyGX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gimqk1DCo1N7gXuEOA6l7szx2L9q9LVVDadk1RLMrBNu1UdYd7aNSW8FW/djPIty9wF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3pp370ngywtZzVLIIpZRyLAvqTXOLSN9vNhkj5L2sXKBnhsaty6kiID2+IySIsTHcArf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Cq4xurPUXRuiFDO6IwyBwYboFFVFRI6WkEYfKAUQx6oH/AF1dQI20zfElhbycommZ0tLZ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QPSv1b8Q4roc0KeYoUNURJE9hyQdfEKRR5nJypOVSTJ4njreTnhofKrFxjjsgEAg1Bqs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vRXVvy9X5viqO+n6hmma3ZDjYXujGSh7StdAWVJrwqc4+5weyCOoJ2bM8HMszYn2v0hI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3OHtO7eLtbdXsFHC56NLZkcFqfZbgwUjmSUt3vTRuwyRtnhpnuLL3J5NZkBzkHJp3DWU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iDUEQqiKyaVIzdLTfHecG+gsrcF1fCytwOChlMLqWQODVXV7IVsqd08NP/VLSeFvPYY3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8WmpwxoNlUXMcMYY2d27HvXwmyxKCcghxHi3uG4V0A5yipJ5D/FzL+KmQ2S9N2UF/GRJ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V8jTL5GmXyNMvk6ZfK04QhhCFggbLeKuqgn5g2cnUtO5SbPKkgljV07Klot+P+PhTaKA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8sF8vZGmchTpsYCDVuoNVlZWR7lt5BtuC3ULuYRKb+YqvNcVR30/U3NM1nIcFvow3gWN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Wh9Q6ibf5NVzSySPuBHNDhCdqZnjsP7X6TaTt2jwh2dcT7P3W4UcPjSNjY0V8MZbvXwA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8UbzWOfTbP5MpeWzqWQlh3txt7B27PG2zX8yMhrRFkwqoiMEwVlZbq3UW3E8W44Dea4b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wVLK6N1TtJ7wFs2q3H1VP84o5/AdvPqBsuARQuYHjc3Vuqy9pI/GblIFPlwe7sG9Iusr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MUNnptBEEKSmCZDAwggLxFvrfW8t5by3lvLeW8rq6urq6ur41J/vxvZSMjkQpYWnithZ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PQuQcgEPzFV5viqO+n6hmma03Fw5HLhpuzgFszzDjzK2r5qDvTQsepYd15o5LGGRvB7J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v0m1fLKgbvVVwgQqtu5VLZlhCXi22pSxgWS5lNFkwFyDBangVIwvcY92tpm79OIyGRNt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eQmzW6kdSkF0eSq2+LSBDgIU0W+1zSx0g3g3kh+AKBLH1DA0gqCOWU0VLPTxthqLRUj8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JHeHTsN3qbicgbBk1zdXVwrq6urpsUrkykTaaBqaQ1by3lvLeW8t5by3ldby3lvLeW8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reW8qg/33xv0rKytxu1+hcOTB+aqvN8VT5hPzwafq3ggrhbwUcjBG8sC3wt9qD41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4z5sr5l6NRKW0jix0k8z183USKo35XM3WOO03+I+tc5wrKre+cqipKmpct+Vx/vcrVRT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bug4c1sP7VZW9HtUf+VbN83YILaPnVszy7stuyXnJQCB5taXGKFbvLJtA0+HPDdCT5ep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6901e2nZuMPM3s4G6dh7TBUvNbqCAwARGE8O+HAtc8IfgCio23ho6GNRhrQMThZSBDnh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Ta8fZFTAhNBJjgeV8lKUKF6bRlNpowhGwdKysrKysrde6uqjvBBDgcm8Nlbov1AehfmB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5hOzVkxgLZWtCsEAFYLkgMArk4N1XNwSrlAqmX/w0ZtUVeHsAm91umXlJGfriP1A/S8/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2F9r9JtXyi2b5v2C2l51bL7Exs3avmwVyAYoYWFrG7qa2YGOB7ixFbVso6KJbLoogpm/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aWIcwCnJ2mn70rf7rIKyCOFudTAHh7Swkbp9eUUGbsUAsmpqCK9sHnkcrqo/ukY76va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zhuhWGFghyW+5eI9eI9eNIvmJEKlyFUEJ4imuY5bq3VZbq3VurdW6t1bq3VurdVlZb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iMZ+6EEOC3COm/UPQjm781Veb4qvzKdn7qLty4Die7dXiuXiOXzUyFZMmV5vDI2RtLm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LB/0LZ7GSNDGfLOP9gyl5yx5sH1BUdP8zVbZi8KuGeOwftfpNqeUVE8MqfmYF81Aq17Z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6uAv2nuvmyV1AzeMVNCExvIBBAXEj90bTvMfHnYtkbQDFM+6DkHIpj19LV4m8s0VTc5S6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887I1UTmUh1w4N3Rj7eqKiZvyPTFHgEeBxUPNlVeNqkamOuJdXow4hColCbWSoVqFbGh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wFN3XLdVlZWVlZWVlZWVsLLdW4txbhVU2z8B6Mp+Y9AUPzdV5viq/Mp+aumyOAL3FbxW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oPanPAbwR83Oz2Y/+2mzgF6an7tf3VsrNnlHG7vc85WJufvsBt6r4mbu14zx2F9r9JtL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3OkP9jE1HJpW9YeOJJom2gLo3vcxvgeE6hEZ52sn5BS5Nbcblmz8nRu8OIHkCt5AoFXRc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XPC6C9vVFU7NyKocSm5NQ4LpxWapKohVT98IhZOk5t9PfAFXwa9zU2tqGpu0pgjtGQo1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lK8aVeI9eI9F7irrfcvEkXiyLxZF4z14zyhNIhVSBMrI00h4wr3kOZI+F7a11mVsaFiC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qa8FA4XV1fCTMK6v1ih+bqfN8VX5lOz9DG4sfTlbPeHxtuFX6lsrXH5eytz/AOjeQGXv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vjsH7X6SvG9SdCc2YgoDZ8UiY5b3JrlUy7sUXKi2h9FNG7fIk3m7okp4271Cw3EmlSpt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LIJuIK31W1G62iZ/TVBranhsufFdXV1dXV/QRNDnySx2fK1U534SbCOS6BQKceW/ze+6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2+UURz/5fj98reaVuWTKyRi+fgVVKJpS3+w4QxNcAFGzeD4ijdAkKOTeV+GVD01x+WqfN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FF2wVcrxnELZWqPy6/1/1C/ytgyBtX8Ru3toDPHYP2z0krBIz+PiXyES+QiXyMS+RhXy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CrqaMRltislTy8o5EHK6q3fSw/8Ahrfrip3NKDfoa7dp4GWoDyc7Sz6lMLObyUjt528K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0XJz0T4kmGfXsrKytwX6ZRUFNdN/rLOala6Exy3AkTn8nHmU14Alfvvbi7MZerPprrfK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jQx8LQWNVk+MFOG6six9xdXQKupMh+mVPmuKr8yn5+ij7fBsnXF5c6TqJ/sC/wAJrnMf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gfbPWzM8SKpG7UO1ZgGyiqLKKYOTXqcb42Huywsd/WAWOY5zm7/zbZuTX5A8o+QvvvqH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p5FdXV0SnOVRId0EALP01lbpgF5p6YNQansu2E2dqbUMNNLHIHtCm+mS6kPMDgdqZqH4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BM2oZZz5N3cF+ZKPNHMXY4OW8g5XTzyCH6UFU+a4qvzKfn6KPt8Gye7H5c9p2p2sZ/5T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H231pyqot5PahyVroAIcl4kiZUSsWxZmx120aFpfFTndtaOimjZSyStczfKETio4WkTt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O+XiVa35drK5tw9Byc9ONy9xfKLBWv6G/Ssuaut5by3ldRQukUMIaA1WRCnbZQzXUzB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ON6Lxza6uFfAo5s1estwA+kJthGx8hFDUKGifFUwT70YH0nBz0Wp3Il7VbkLoOcF4l01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iq/MJ2foo9GDRdHPZZtKztf8is3jP/JRVf3Bnj8P/bfWnSMpYLJ7Vchalkr/AFBxaYql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bUZJIyXxFHVRQRNr3WG03qOrlI+bcpJXP4JWCRlTTXMHjMQLiuQVXcxMPJo9FbC3BzVy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bxW8VvFbziYKcpjEwYlSJ43XU8u8toN/tikLU+e4st1bq3VZFe7Nfuh+APotTqRodOH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Zg3wqhz1PJuMdkW2V7mdqGqIgLUm3COUUiaeqSh+dqPM8VX5lOz9FAN5Q0931FLFHJVM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K3JvaKp5GySNF1/kpy2h3BnjsJu7Qeu+ThTqSJOhZCpqQ/MPjfGXJ2ap9m1FQyHYy+Tb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hAxABvQnhEoe1zSinASRBrog3G6ur+msrY3UcDnqKENTGINQxJTynkKmnaHVUniy2VkB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5J5s2DnFTd0FZkRSuBIjj8aysypM5e2a/9JFk87yk1c2mNTC6Yd8KJyHUtwn8wM5/McVV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nZ4k1J5iLv1nOSv5tdq2b3I2u342nw6/ejElO6CGOMB5Y3wprb827ba7d2QY0rPEqrbr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yBfOU6+cp185AvnIF85AvnIF87AvnYF89AvnoUJoZi+g8STwnlVMDZDBQxF0ezadqphu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wsJUVFK5vykAazTw2VlzXNXV/RFNBkMFOGpkaa1AcL3KR6lfvlBy3kCrq63lfFuQQ/Jy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/ure8KKmqHyIytKfGHhm7TnOYneZKfqdyXtmo3K90DuPOTDzYVfpW/PDObzHFVeYT88L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Q0UEDdp0TGJ0S8MrwyvCRFieHZsR36LzI5Vco3nSk+Gc9kC7yLODbjafOTbcW7Qb7ApJ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Kdpyb698NmfcX9z0m0/KdOg8x7O3nJjQwEXRF/Q1LXFjK6ZqlnllcXuLQr9OysuauVv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6RRRAJjUAhwXT3J71I/ewsrK3GcmZO5MHor8F+l7YEq/XkTApso6mzT/AOiiZGXFksdU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dvCnh5mQ/WUT9S/0pB9EfNpIDo3IHhur/oQzm7/FVeYT88Is/wDGwofqp4GxR7VpWlmL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bG5zvkZLNoFFSxRoZ0p3ZvGj8Zs8Ra+ohMbs9my+E35olfMSFPLn1e3PIjE5V2r3wpHb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lenQeY9vS1TPDqOK5V+lZWVlbG63lvrfXiBbwW9cwU6ZGmtTQrIYOKJTnJz1I/ewtj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TVN2/RW4OayW9wlHAZI5Fbq5BX6gRQVOzw4HRxlR70bpI2yqSBzDFPZppxffcUPpe7ng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ute1pe2GJNpoV8rEhTtC8FeE5eFKvDlW5OrTr/0LfnXiSrxXr5hfNMXzcK+agXzEK8eJ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TngEPB64zm7/ABVXmE/PCLV/nYUNqZVjbwVbd2o4abvYjOHXgcnaqPS1BSG1Rt13/iGJ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zqj5mn9JPE2aP5CFfIwL5GFfIwqdgjmVHTslj+TgXykC+UgXysCZDHGfTbSjuOhfG/Ss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cRjXhOcaSlEYYxBqA4CU5yc5OcpJd4oYjoPQzqPUclyW9wuRTVZEgIvR59KOCSVQ0sca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a5hYxzzTUu44nDmjvLcDk6AJsU0chc1xdvAkooI4XVPzkZzf/qMJvQtx88NwFeDGjSwF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yjPwDRdVB3TbBh6wzl7/ABVPmE/PCLUNOyW2p1LlX+aPDS97AL3h14HJ2qj0tQVSto1P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XB8O/bvT2VlV+aWzvL+re3fZax4bK2PPDdVlzx3grlfWmb7luuUNHvM+UYvlmI08adTx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a1AY3V1vIuTnIuUkm9hbAFbyv0DqCn1oekKsrKy3cQLqyLXKzVHBM9Ooqsr5OpC+VqUK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VTV8rUr5WpK+RqkzZkxQ2Um7NpwpIYYoWHljdXRPQcA4PjcwOtYYFMTxYU9vCjdZrAmB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9DaaDfQjAVRTteLFrh1W5y97iqfMJ+rCLNmWzfLp6redZgLXkZuFUvdxCh14HI6qLQ3I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KrtXB8OfbvU1fm1s7y/rK9m7UY81zVyt4rfXiBeK1eIFvoyheKt97kIkAAivZgsxRx2Y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02JNagFlhdEouRKLkxhkMbBGCAU6mhcnUMZRoEaGVGjmXysy+WmXyswBu08H+gpXf24j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u1bwW8rplPM9ChlKGzyhQRL5CmQoKZNp6dodS05QoqUJlmAuujBBdoa1bxV1dXV1vLeW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8I5lWxtgcZIGuUjS07u8ALJqOUTkzJjU1D0uf4BqlCYN1qcqxqZl1BnL3uKp8wn6sIs2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2jru+cGHddM3deqXu4DCLuIJ2kn6qLR/kcJRyrtXB8OfbvUBVfmls7y/rNoR78WA4Oa3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NboQYhjZFf5aPrwKLVurdxJW8i5FyJRKjpyUBZAKysrKysrK2LgHB9JG5SUsrMW5MG8/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Sp18jTr5KnXyVOnUEd20MS+UgTqFhTqCS/8AHyobOXyES+QgXyVOvk6dfJU6FPC1NAb0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uCysrKysrKyspx/XHpGJVuhZWVlZEXDqYJzHtV1YlDkqdv0NamhAej5/goRd0Y3qnGpF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xVPmE7VhHmNOxJf/AD3Ve/dgkf4jswmktOFL3cGr3i7qbm/Ta8kTAwDIcHscK3Pg+HPt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Lxol40SNRCFUODqhUU8ccXzUC+bgXzcC+bgUdRHI71FZT+CUOC4RdgAhYYBbqtje6tZp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XRRRKJW8icI43SmKFseFuGysrKythbF7WvTqSEr5Bqp6Xw5bKysrKysrKysrY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uOUf1xaOtZWVlZWTow5fLsTIWhQN/rA/L0+dLli4KPqjO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1YMz/wA7Em5RVkbm7YrB4TJg2IZcFL3MGr/UPcTU7TF5iheShlx1ufB8OfbvSbU8rbp0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nhMMg4OWAV8LYXV8M0Mjo9oe7vLeW8t5by3kXIuRcs8IYN9W5WVsbdGy3V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vWSaYtHorKytzAUOn8vBlS9rH/bNXUGcve4qnzCdng1HRDK6J0W0YHt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jwUFL8w6SnEE+AXvD3MHaY+7QahliMfat1cHw59u9JtTyvToPMepniE0b2Ojcr4c1bpu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Ret9b6Mi31vq6bdzoaW2FlZW4rdKysrfj35RaOnbE4WVlZFNwi/MQ5UvawKOcWfUGcve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4oOK8Q2BQ42v+W2LTvMmzkEMIu9g7TEbVFMzw2ewxCONbq4Phz7d6Sqh8eL+NX8aF/HB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HtX8e1fIMXyEa+RiXyMSipo4neqcA4S0Se1zDfoXV+B2kfWoc95F6LkSiUA5yEMxQpag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P0V+UWjAdC3Bbgcg1AYRZ8Vufrgjn6CBUnbwOUp3YouqM5O7xVHfTs+AGyHHX/aKT7YU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6Uks/wADM8Vdq4Phz7b+dPMPpIXJ1C5GlmCc1zVdXV8BwNF1LlsbkXSiMtppHNFEhQxo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FlZW/RXZRacBxW6A5koNxKj1fl4T9VNyfg/KsNo48uoM5O7xT99Pz4WZcVSDLsSL6dm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6rqTtqjPJ2i6vh7Y1uvg+HPt36DdOY1yNLCUaJiNG9GmlC8OQYC2D1s47sVPTeNOh+m2R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25srcLO5+XbnvbtRg9Tv8SUdUZydzin76fq4WZK3Ds2dojqZmy1C3VZAKLuWVlI36FRZ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tysrLkq7XwfDf239DkqoIk3aTHz8O6EY2KFoULAxqH6BZWVlZWVlZWVlZWVsLJ/JsHNv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TTf8k/RT1HJ0zLVNTvBg59UZv7nCFN3lJnwBN6FNqxbnF3MHaVRZu7Y467ucHw39u/PO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2nGpNozuUj3yK2Eb/Ei4SoU1BD8DZW4LdKysrKysrKysrK2FlZWVlZWVlZWVlbovF2QC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u/mApBum6A3kBYdUZv7nCFL3lJnwNbZDoUmtDBqi72DtJVEnZNQfd3DXd3g+G/t35k8h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MJ+05in1dQ9Hnx7KfvUnCVGebSgUCgfWjgtx2wtxW6FvSnJuvpkpnPolM7v5m/IxtVrd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3U/NurwGJ8TQgBuodCl1IZlNUXcQTtKo07Bnd4OVq7vcHw39u/BE2QlYT6KWphiUm1GB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/qbP+obhX1hb8i8SReK9eMmytuyoiTHBwBQKv6wcNvxZy/6dK9wfqLeWN+Nvd6I/QRm7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a1Kv8odClzxCh14O0qjR0nQ3ucAVd3uD4b+3fgaucQRtpnzJ1BCQyV1M9puOrLXU8al2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Bsw/+vdW4vDW4txbiLEY1zBiqSE03F0Cr+lt6G34Q5f9ehdEouTQt8BePHffCDggeId7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IUncT9TNalX+UOhScHvDrGadpVHl/l+hnd4Aq7v8Hw39u/Azf27Tnjkqalr6iVGma2i2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1+0PFF1f0NM7cqt1bq3VZWVlZFqLEWJhdGYpmyYj9J9nd7oEp5AEteGqSskenSLeuKSo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iUO7x3V/0IZnXwhSdxP1R9yylX+OIYCMlQs3Bi1Q9wZp2lUen/L9MOvD3Tc63v8AB8N/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KSnmdU/Iyr6qaipWeHD0vbaNaal3o3ZRnfjKKur42Rai1FicxRzPjTHB46l1dXV1dXV1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/jHd/iut7nU1bYlLI55ccPZqHI08m81hQwBtj/247q6H6CMzq4Rm7Un6o+4pV/nhAumR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PcwdpVHpT8o9eHunu3I6o70nB8N/bvwNTA2eMfM0q+cmcoad5kHT21UbrfS7NdvbPcU4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hhZWRaixWLXQzh+APrbq6urq6urq+F1dX9RfoP8AMXV1vIOV0XLmVVVgAuiU5BNZdCMl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U3FqKPd4irXRFkED+gDM6uEI6gn6ou6pV/lDAApsSFghxhQa8HaFR6U9R68fbkRWcpuD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Mf8rSr+VpV/LUy/l6dHa8CpK9lRNhWT/LU/8wv5cr+Xev5eRfy0q2dWvqZOAhWVumSA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sVchXV1dXW8r8Gxn/wDh3k4qTmi5zVHJdNcmuV+CyITmKKct6PNT1lPAZNr0TFLt4J+3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VfOTL52VGukt482981Ovm5kKqZfOSr5yRfOyL5yVfOyIVyFZGhURFNe13Qvh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1dX4JD/6L81ZAWwlkZEK2udIL8rq+ATFC7dnlQdYwFNxbge5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C+N/zQz9+EI5hP1Rd1Sr/Ka26bGgrIBDhOAUOvB2g50mgZP0RcLdNd3+D4b+3dba32/h2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OHYnf9lNK2GNj2vb1dtTeHScYGNlZWW4FuBWGO6FuqxV1smW0PihOlCdO1eK0rSY5bhr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qikMKEsRXixqp2rSwIbdajt2NO25MU/atY4Oqp3I8Gy5LtwsrKysrcNuCysg+QL5icL5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6+dkXzr0K1yFYxCohKE0RQIPGSAjJGF8xChPCV4sS8aJB7DhbjfIyNfN09/moEaunA+Z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pfM4W5PqYWKo2kjO6VzzzvhfEOTiVv3V1SG7W4jB+rhvwEresQbq354Z+/CMAn6oe6pU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hGYUOtBHS7Ok7atcNG63EmwCrvMcHw39u621vt/DsbzmG2vt/DsTv+y2t5GCokgfSVbK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pgSF4jlHLSJk9CE2SlkDqSJydTPYY5ebXpjkChwEJzbqop2StngMDxwHE40b9yr4CE7S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ohbqsrcLXOam1cwRrZChVyr556lqpJOAKysrKyDntQnmC+bmXzUy+ZmXzEyc+Rysja6I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ddInSh8j6iNom2kxqlndKjKFkmusjydgeBufuVQD+scL8+jZAXI5fnxn0Bm7ODuqQJmS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rCCOTs6TQcxwu0+9d5ng+G/t/W2t9v4di+dw2z9v4dieY9ltbyCBLTQVgnHT2k/xK709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1MzlBVAqORNemuV004kJwU8LZGVMDqd+F1khwlMcHMurq6v6WytwWW6rY+6CHHZWVlbA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PIxOutpeVyXIousrXQWY4hha5p49xg4XZ9F6YLD8+Mx0Bm7VB3lKo9KHTCGcGtXXs7VS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vmeD4a+39ba32/h2L53Da/2/h2J5j2W1vIYAkGgqvmGdGV/hRekvhdA8NsSy6ilkiUFS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BxIRapoWyNqoHUz0FmeLZzi6lsgy68Nbi3FurdVlbplA4WxvjZWwyVg5EEYtagFZbqst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63lvYDEhEIIp3NU+dfHv0nK3sOSA+oZMCcxbqNxwe1ls+AyzBDhf0sz+gBDi9vb3OcHe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QagqcEM/y7Ok7eIWrB2ZPOtFp+D4b+39ba/2/h2L53DbP27h2L5jDav2/GCUwyxPEkfQ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hvx3wso6h7FBUNeGvTXIHEhEKaFskdVTOppD0NjOQ6VlbpXsr42VuA5ewNjqCayyzQwu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K3FuLcVlbhIQ5FS/SaYf1WDgW7rrBWGF7LeIJeg9E3CsrKyghdO+GMRxjid0Sm/oQy4T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pc49KbiMBxAi6p9eHt70vbKGXsOaGZICNyWqv8xwfDX2/rbX8hw7F85htn7fw7F8zhtX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Dbcm9Veiur8d+Pnh7w1bmKGYODHoFA4WRUkbZGV1A+mPHs127VMHpbK3DbhKBsr/AFc3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3VcLoqq7LO2089oRM+b3SiLKwK0E4MC5lBtlZMjc5Q0Rcoomxt4b4Py6Fv0IIcTtIyGZ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UOIYDGmaRKoNWHsdVJ2iv8/5yG8XLdACyVd3+D4b+39ba/kOHYvnMNs/buHYnmcNqfb+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8VwBLJ4sq3St1AAJx+v1Y4WF0bqWrDlHKmuQwst1bl1W7LB4BjSHdq+EHgPEEBhbC/Bbj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5yzTW+hn7UfbOe2O+XFFyujzQCDFyC9oYjIo4WtDGoBDhsrYSaB+lBDidoGQzKg7t1KV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qfUgv8O1Unb9v8F1lu3wORwrO9wfDfkOttf7fw7F85htj7dw7F8xhtP7fw7Ofv0nCSAK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s3n6uyHE5t1BVujUEwKa66GIRW2aM72AxGonnfisrKy/10iML8dkVa43MMkfqVkB17Yy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Tx1NLLTSx0hs6emiW7FUU7WYWDU5UbP6QOIcMmgdAfobcuGTtoZlQd5SqLShwt4/aDND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i5pG6MPZ7v7I2GST4opI4Y+D4a8h1tr/AG/h2L5xHLa8rfk3PaF4zUZ14xQlKo6t8L6X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Zun0THL5JhEtPJGjG8MYx0j9msfDw1tdHTKeolndfgGcdIHsGyN9SbLrI1Ix8Z/AEKKR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FZbpwLVtPZiHBEN6bMjoFEcV8LoHG2Ax3ldXxGWGooDh3uocJB9N7y2+r3c0PbWUxin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5y9iqKDx5AEOnJoHESh+hhNy4Ze0hmoO6pc4tKHCOhBni7VTO+lreadnifM7IbvbR+LP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bX8hw7F84qiZrFtOfxZ8AmNTYXuWyqL/ANUkzyY3MY+WESxxxBsM8LHqlEUTnPa9lHHT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pW/LNL0ZCo98oRkpzXMWagqmsUVbSuFOyF6LZmvrqh4nfs2jqBN8PMKn2LWxKRj4j6a/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VtnYw34q7Z7KhTRvhevfZrd6t3wFvoPWaHFbgJV1fgBxIRCBwI4Qij9SAKHBdG5XNA9R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NiXoEol6kpp3OfJ4RdJvJsZRUMD53QRNiZZBbq3VZWVlZW4H6G5cQ/RG5cM3ZTc1T91S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bnBqTQnkMBPOk1DA5nEn+/Yv3L4ud/TwfDXkOttfyHDsXzk9TG0VNSZFI8vKDVBS7yjp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sbCgbqii8SePKRt3MsFvc42sJlY0iqp5IR8w+/juU1E2aX+NiTaGNqEAXgoMU1GCJW2R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W1Xb9PtuleoaiGYIhrxNsihmU/w6qjZNbAjyPqiUx7on7Pq2zMBxIwBVZSMqoqiF9NNG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Xhtat4yvbCFYsV+G+Jci5XV8BgcAVfFwQNuAK6CPM3V1fC6vhfHljdXW8t4IXKEchQge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fkyFJH4atZN4LBOgicRSQ3DAFbqv0s0cFvR3/JezcuGbspuEHcBUqZpC9hwDPgJsMKfP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mYQXuUE7OXlPQSeHXfFs15uD4a8h1tr/AG/hpJTATO/xXG5QVJDdRtQCeP7g36ax9lC3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93m+28G3Zpfqa2d0RradhWRVkRZWwthXQeG+1jkcfeDaNXAoPiGVqg23RSqKRkoU0Mc7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sGrjUrHwu9NbAhRPdBJSTiSMFXwdgFXUraqGkp20wdIhCXKONrQpZLuarKytjknOwst1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aUVvWV74EXQBGPLAMcvAeUKZNp238CNCGNeBGvl2L5Zq+VXyy+WC+Xavl2LwI14MaEUa3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cbIoBW67smaB6AuCDwXXV1dX/KezcuGfsJuFN3bKXNmkIcIwmcWRk8mH6JnC7XB6OmG6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CGBQTH76n5O/ztAl0/B8M+R620271Bwul3eCNt1Sj6GtTQqobj4vqi2hDv1dByUfNkmu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ye7cLXXU0e+jpkj8RjSmm6sCrLdVrYPiErHCznq/08FlZM3mGDa1dCoPiJR7R2fVJsXP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E1RsGqY2Vj4XdYcVsHLY7/oa7lwBFTR77YI14a3bLffOWsAa4WIOJV7IneW6rKyOJat1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WC31zKEbihCEI2BcvV1maHAFbgI6hTO2OvYLdCLAtxbqtjb8kcm5cNR5dDCm711Nm3K6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9mQtfTwFxY6bmA+pl+iGOoqfEVNrwqdCo0EOCn1VWftW97g+GfI9aRu/HlwP0uP1YBUs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KpZvR00m6pY7upjYQu3Y5XkmMBgfcJhU/NjH7p3vpq2tcByNTHuSkEIHAKwKLAgFtOle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I5QTSQqHblbGn7Wpqk0tfQujkZHOyr2DTyKroKmkV1fC6ut4K4w5rdctx63JEQR0Ctkm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0opw3XMdcPQIu4gDfLnIcsL8t255Dg93FBEreVnLw14TF4TF4TEI2IW9Vbgst1VrVZBA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bflDpZp4anyyGFP3FKhkua3pFvSK8qMrwmzSFPfLuF7i3xXghNkcxrnF5Zdig7m81b4V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fQevEC8Rq3wozul7g474VYbyr2w+GfI9facXhVuL3WTs8LKlIY2nNwExWuHNsrSNGzWz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iI0+MuAhKayyfThMY9iOhTtvT7vK1jbkMldEolVU4mnH0q1uk3JFck2R0Spq7ark2Xau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bAans2TI9tQ6FQwUDJfmIF8xTL5ilXzNIvm6RfOUa+doltGSikbxlUrtyqiKbwuCHNr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ts7d33yZBHL2Viid1eNGjOxeM0oPVwEXK6BV+K/QsrKysrK3RsrKyAVlZEKyAVlXD6SO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H0/pLtDNPDVeWQwpjaUyFPdvOAW6rgLfai8oklXW9YlxfhmskcYuS8UrxXIuJwBIXiOX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eM5eM5eM9eM5PeXlDLD4Z8l19twb8GMmWDc1AQ1UrSGAJqanWT3KkqhHVk/QX82vUr7L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9DVL5No5SahgVLKyJk20iTPXSyRAXWQHJXVwt4K4VxwFwCiDnqHZNdKovh55MOytnML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KoqZqk2VlZW6AHScqWTfZG7D3CdhGt7wqmQb7InJ6YpC54DmreageXJG6ngbIHUEShp2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4TFuBbuAPSAVlZWVlZWW6t1bq3VZWVlZWVlZWVlZAKythZBWVeP6yOQJwa30kOj9Jdob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HcMkLUalOkLjfhCdnhfhZp64x+GPJ9dwDm1cBpp8JczmggqUfXCgowj9LG/UnKO4Yxtk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0q6qHWYFVG0O9yGZydyDnKrnM8xWayGfAcY2ukdT7FrplB8OMT9n0VHT7MmfvVEgYy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KqVOJe7o2VlZAdNy2U69PpTH4BO5poUeuqi8SOknLk8WIydm6zW3K3it9BwWa3Ppa25e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gwhHkgrK2FkArK3pxicG4V/adzbG2wA5+kh0/pMnbbkt4Xxq/LJuDenfjbp64x+GPJeg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St3gcW503JRIJiqZNyMfTCXND6S25Gd5jhzezdLdKfzkTzuMlKiG++eTxJ88ZXc66r31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xurqn2dWVCg+HZCqfY1DEmNawKorqWBVW34d2badS9rvqPqiqKbwKiLST4D2OuASpX+G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qPome68bTyOt7t7DdW6txeGvDVt1W5YkIfVhvOCabo7195y33oTFeOhOxNkjKAureoOA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KVD+lSdpmkJm6XjLCr8sm4N6JR4wm6euMfhjyfodqUHi4E2Upu7CEqB/9kLldNKqnXnK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KbsPWYyQN03VbnMd6Rxu6ok8JjQhywlksKyr304XaCr2WeBKpdnVdUqf4dYFTUVLSq6l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NT/EE7lUVtTUevKK2ZITT1DBJHTudCmPDwWhzackJwuI32U7d9kf9kRcGsLrpo4ygva1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DNBitZHDkhJI1Mq3BNqoimua/p2wt0wq/wAuOQZ6UqPP9Jl7LcluN3sazyybgPRN0c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RwGPwx5P0W0dnCZVETgnYxoKkKaU0qR397u1NdRu+ikdaj3SmqRtw3KMJ53WyGykl8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sbaqqdMgFdObde8TXyuodlGd1HTUVNJvVEoM0VIyo2/C1VG2ayZPcXn0o6jls6j8Qlvh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P6Xg3UvI35THdc7TvWcmq6uromwDgcSm4DJwWeB5II4Bl0AAr4kKyAcr4EKOqmjTKyJz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85EhVxEmrgXzsS+djXzsa+bhXzcK+chXzcC+chXzcC+bgXzcC+agXzUC+agXzcC+chRr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uQmK+YYmuDuIolXV+O4V1fCPV+kzdhuXDWeWQwHCMb9Jujqu4fhjyXo6ymZUsnh8OaVg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qjkurqVtzSTHwCw+HGyMKGUOJfzdObiSQq7t1zy1skrnKSq5tc0LxAjKAp9ohqkkfI5X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6dnsNMyXa9LAqna9XOiSTb8G42VDSGYxR2D4g5sbnRySc2zR3EMnIlRSWUx3meL/AFi6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q1kSs0Ai1BvCOBwuubVe+G8i5A48lywsrKythdXXNXVwvpXJclZFqzC3v7CixCaNsX8n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HODV4rSt5XV1db4W8FvLeVzwx6/0mfy7cuGs8shxZI9N8bmYM0dVy9sfhtm7s70m1qMy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Y6yiqXBMq0ypaVDfxi2Yh2+5tE6OOTxI3EVsV4auAoEFlQ60RjDkGMC5JzWubPse6loq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LTbpcLivnjY9zpD1gj0LK3VJVFQFyiismjCoanG7Ny4nG5IOad9FRV1McIikbK1rVbg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e8rolAXQHHbiPPC6KuggslfAoFX4LKyus0WLdIwsrK7gr4Spv1sqagQRmpJcDRyJkEjS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GlCWWJQ1jXLfV0HIOQcgUDi42QyZ3B+k1Plhlw1vlk3AYW6xJODNGPve46DuHY4tsn0j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dK6jcGHEFNet9Mmewt2k7edtGV74XOcnPfMyKPfXhNUUYibx10Ub4Y37MeC/ZjBNWOJJ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uCysuaurjoAOkdRUQjUbEArYEJrA0762nWRRo1EcbKqodUT2Wyh/5B1H5KyDesUE7Mop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7eIcBTTjZbqsrYbl08FqojdbTtv8wuZXLFsi31vKGpLG/OL50r55yFc9R17bseHAHB2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8oMuGu8um4NCy9C3RiUMugeD22Qb7J9LKQBtSB72fKvc/wCVfYtITmluAODGOcqGFzIY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dw1jWdKphNPU+hOFsR1d1XXI4k2UNO+dU1O2NrGJoQwuiiVXbTN7XW4gMNk+V4hx5de6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iGi9iRvBmBG7wWVuEpp4bIhe71s8WdtOJza76gg1EWN91Zqwu1qa1E4hZq9lG98Ro6oT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9IrPJ8Vd5dMVrK9/RN0cAy6DuH4bfv7N9LZOaHIxtTqSMtk2XTSP/iabeGzKMIUVKAKW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QCNjVl1Nvw8vT3wurq4XLokK5CjDplT0TWpkaYxNCtgUSnPstpVpkIHDswf0MJA3kD6k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rLJz7Icy5RusXDEt3UOKysrBFlkOIKY2FELQ7aiVXLH/AB3tdC1kOQe4BEkgcAKHMApr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kmdxD9IrfJcVf5eyCOfUPEzR1Tw/DHkPxtXF49KOC/AOoERgeO65cXvBRlyiiADWJrU0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VW6hxbLb/wCUeqJwsgFcBb5KuU2PBycon3WRwsrKytgBhfFw4r8p3F50t5SsqY3xz3K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fiCsghhQO+mM4N7v6TW+S4XvDEWmVHmgjn1DxM0q2NlZWVlZW4HZcHw022zfxoz2hF4F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jdXW8i5QxyTKmpmxhkaa1BqAxJTinvVdVeCzM8Wz+VFxX9JZWRdZF5KAQTW2xcnLItdv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JHKlZvSZhp57Vp/GiNgRZEXTQhmOEJnNBibCd1zN00v0ywlBN736TXeRxJAG856Y0NQw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NN1dXV1cq5V1cq/CeHYbd3ZP47b8XLoD1JKp6MvUUQaGsTWoBWxunFPeqmcQRve6WTjo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347LeRN1ZWwa6y31vLfVwQnJqBW8t9bxV3FW6JOMieLNY3ciGRamOsdpwtp6qyF1dryG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2EablDol5ui70KCb3v0mv8jgZOYZzwCfrCOfomaeqeHY8vi7L/HV8XjUI6QPHvBbwW8F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cE28hpaQMUcaaxBqHLgJRcnuU8rYY55XTycZyiFmcd1dXV8AVvY7yuiVdby31vreW+uf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hvgDwlX4XIai+7VdbjnLacBMrorKNFl1u8gS1GPmE0LdTgmmx30HWRcoDeSFBN7yCt6C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NarF6HIJoxlN5EfRt09U8Ow/tH45udVH4NV0hhzVyrlXV1yXLCzlZ6bFOR4VQt2UK9lS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ldQ5VL4omNZd7GJrUArK2F0SiU5ymlbEyad1RL0ALuwsrdO63lfC/Rus0I5Ct1ybDK9C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Tr5SZfKVCc18Rdz6PNAr6l9SsVvWW+3ewaxzk2k+loF9xiDGqwGDgHB1HAVLsymenbIb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woNBWZaFZPy97q69qbuQoId1D9I2l9vawM4G5IJ2odbZ1CJmVcPgVHA3T0HU8jabE8Ww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2u6IXIJ0gXirfxsrLdVrY0EV6PwkYkYAvBDHeI5q8diZXRgAOe9rE1qA4Lq6cU5yO9uz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UkM8K3mnjpRvVQON1dXWaywvx3V1vLeV00Ocm0sxQoXL5EL5FqbSwtQjjCurq/GeYNJC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0ELl8pChBCF4MS8GFeDChHGEOSurq5TgHIwQlCnhCEbAinaW6+iQHCaghep6OSFBEp/N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KhbdRNQQ7gHDfniUeaH57aXkOIJ2bc3auptBzqWm2md93ANHGG3W2Kfwtk4ni2F9o/H7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twAK3CVQx2otxbi3U9qe0owkqKLdDWoBNwurolFyJTnKCnMyaA1t1creKfTwSL5CjX8f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ZjoH4bObvVdsLlc0VvJokcvBmKFLMUaaVfLzFfKzL5GRfIOXyAXyLEKKEIU8IQjjCsFd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x2xthPSQyJ+znqSmniw5oJkEkppqbw2tYt1HXwHG6JQH6BtPyHQbm7V06du/UbaF6msP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9Z8R+QPQp2Nkmoo2xUf48tD2yMMUnVA43ZRt3Y0UU4ItW4g3EFEq63ldFyLlTU1+k9rZ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hMVFsqOnBowjRPXyUiFC1NpYAmwxNV/U2VvUFf5t/djbnbhsrKyI52XNc1Zbi3VZDCTN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Vk1v6DtPyHHLGWFmbtXTozas2w93ztZym4B2+PZP3P4mdai6OxvtP5Db0G7P07dGBu/O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rq63kXJodI6nphF+EsrY2VujboWwt0yvYj+/itw2VlZWVlZW4X5jDM4WQb0L/m9qeR43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d2SYRTKV/iScA0cezn7lf8Uyi3R2L9o/IVETaiCaJ8Evo9mDe2gjgcb4kreRci5EqCkf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ysrdS34Ir2f3x0z035q6yWat0hgVvIHnfguiQE6ZMcd78dtXyPEMI8zn1PEf4fCNHG02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sT7T+R2jSCrh98bdYrYjb1WJV1vK6ui5F6zVla5pqQRdKysrYW47Kyt+TKCf5j00mFuZ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ItVygcS5WuUzWPx21fI8QRzZmc/Rf8/RbD+0fkpYYZlLsqIqXZ9TGj9J6+xB9N1dEq6J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oGyZvSvpaZsA61sbfmSgpe/6aTIJxQ59K3GW3W7hIVZFezNY/HbV8jxDM5x5n0bdPotg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JNnU7k/ZbwpKSojR5YW6Wyvppd9eIt9b630XouTI5ZEKCpX8dUKLZvNjGxt/S3Jqm7/p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3Wb1JKGqblTs1j8dtbyWDZGOOIzObM/b0X+PRbB+z/mT9SfSUz0dmU5TtlNR2VIn7PqW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TPDKd1QxiNbCnbRjTtpKkq3zzgBDkqLtfp7k1T9700um2A9EcMldQF7VUdpmsfjtr+SU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BnpP8db2x2B9o/P3UkMMifs6Ap+zHBPp5o0M9n0/j1tTTw1Dv4+lXyFKvkKVR0sEb90Y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fvD00mn0ZKGBQCa01D5+2zWPx21/JYAW4RkzLG/oP+fovh/7T+h3U0McyghZA3gGeFB2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u9LcsQ5+ll0eiJwCe5NO8rJjZqd8/bbrH47a/kuJ2gZNy9H/AM/RfD32n9KGeFB2v09y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k5+jl0egKJxJKKYLBQt8Z83bGsfjtr+T4peym+k/59KxW6VYoi3D8Ofaf0h7gwSTpsu6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T3Jqqdd0AiARulqa8OPoZu16AoNVsbJuDYHxPn0f7H47a/kuKbsJuXo/+fE3PhOUnD8N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cyN9tK7fiWzu1+nlNVWbPbwOaHD62Jrg7rkqU3jHoRwWTc1SzCSefT/sfjtseT4qjy6b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quikho+D4b+1/pEuhwuAqflMtndo/p5QVWbzDidGHHeLEDfqFHmnD+tuXWKbe44xTwwz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jyfFUeXQ0+j/AOfEzPAYsZ4knxWwMouD4a+2fpEmkC498kFs7sn9PKCqhaQdAx2Qk59G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WA58QwpJ7VE2n/o38dtjyfFU+XX+PRnt8TM+HZbd7anxcf6OD4a+3foJ45NEWbtQ5qDT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pHmt1zU14ccL43V1zVsH6WaOmSAr3VulutMkuj/o38dtjyfFVeWV/p9Ge3xR6uHY/wB3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n7d+kS6Il4Uj5G0TwBBuLZ3ad+o1eXTe0OBD2ppDxzxsrcDtMPOLjJV19S5oxApot09n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Px22PKcVX5ZHL0Z0cUWrAY00vg1e3qoVNZwfDX239BPHJoiWzuYk0ns7P0O/UarLqvYH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yg7PFdD0EcvjVkukdwfjtseU4qzyyPpDo4o9WAxJsJDfh+Gvtv6CeOXQxbM7j9B7Gz9D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K8Ky8Wx4oOzwEre9FRxzRTzaW6x+O2x5birOwj6Q9vij1YDE81Nw/DP2/wDQD0JdIWzv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0u/UanQMurmVa43HMTJQ53BT9nEq6a30UG9LPOm9wfjtseW4q3so5ejdo4mZ8U2fB8MeQ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Q+bOk+X2fpP6jU6Bl1Dk3gexsjbSRKORsgwg7WLih6OOPw6mo5Fmsfjts+V4q3tI5cIC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/pu0cUergOEufB8MeR/QD0JdPPd2cb1Zy/8Am2fkf1Gp7Yy6hQ4pImvW++FNcHNg7WF8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zdHqH47bHluKs7aOXAFTQmaSCDw27Zh3oCj0naOJnI+IvEXiLxF4iMiJvw/C/kv0h4uw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y2z8j+o1XZGSdyQcr4Hjv0X0w3qebdjKsih6RsYFROLTR6h+O2x5birdCOXAAtg06hjE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pP09CxW6VZBhQjTxY8Hwz9v/AEQqOGSUfKTowTBFrmpvJUHmUPK7Py/TShgVU9luWBzG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4fCMaZKHFW6NwrhXV1dXCurreW8rqCf6qnux6vx22PL8Vb20dPBG27tiwhsC2sL0n+T0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ILO4Phr7Z+hHCTt03KiDpiPEkC+ZsqxzXuofMDJvlaD9HsrHAloRnhCNbStTtp0QR2tR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L+WapK90jWy8hIt9Fy3lvlbxW8t5by3it4p7zuhxtvFbxW8VvFbxW8VvFbxQJvC4+HvF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kD/SNj8SSp7sWr8dtjy/FW9pf5xCox/bQx+HAVtflRHI9J+nibnwHCXVwfDf2z9Ek7dL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xKek7/8AmMf+XZ+f5eysrIuYEaiBqNdSBHadEEdsUYR23Shfz0JR24jtyRO25UqTbdav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PnnKJcVHzl3Vup+cY5NCaE0YRlDpyZdEKI/QOSsrKSMPW+9iaQ4ehMh3qruxavx22Ozx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NbeViK2+/doHI9J+jiZq4pdfB8N/a/ydufoH9uk8jTdnAZxs3K05B7WQbPz/ABNlY4GS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hRhO2rRtTttUgR27Av8A+gbc7eejtupKO2awp+1a0hu0Kt7TPO5OLirJ2q31Jysou4UQ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Ki74wk1RaWBBNwYgUOkdfSpsuF0XPxNz0LWhqcS4xavx22OyhgMa3QjoxbnsfzLMnZfE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D7M1cAwm1cHw79p/RH9ui8jTdrB7rSTR/wDr5WdGSqDV6uysiQEZ4Wp1dSNR2nRBHa9G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U74g5nb0qO3aop22awp21K0htfVvBmlciSVZSD6SOSdg3vYWRH00/bRyUufunYRd0oo5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ePvjCUc4U1BDBqCHRKbzPSp9HH4RYmy3d6Bjbfj9sdvEY1vbX+cW57HP/qjP0lfEs2/UO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jmcJ+5wfDv2n9EOmg8hT9vB3dcARM36LDx6cblQOpYqxwLmBGopwjtCjCO1aIJ22aMI7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/QvKO3ahHbdYjtetKdtGsKbWVL2OfIUcrKTT72RHOyPcVuRRCgyA5FWUun2TsB3zj7U+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Iu85e91Noj0FHSm+YC9584k1NQwagh0CnH6YOnT6Og5oc2z41HI1/VawlNaG/kNsaMRj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ezn7k1O66qpfBh2jL4lWem/TxDMZYDI4TaxwfD32j9F2f5Gn7c8nhRUtSKlSn61Udo+Y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9q3wvECEwcDLYOqN13jleI9eI9GSTxGSymc1dS6s8SQtNynDnZDu8EetDGHtlW+mylH9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Qy93KBDGXR/lHScv++PtT6Pb2CnywK9ou+vc6ZtEXbKOXuPMBBVGcbbFqCGDUEOg7N13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T42vV5I0xzXt/N7Y0YjGu7a9sfeJ+6+Cqdu7VrHMiPUfp4hmMM8XmzZNQ4Ph/wC0fouz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3oKAsJlb/AGRaJx/SR/fILxzDmQrIDnCPokH0Ss3pWMO7hb+2ildNM9ttp25HJ45r/sMz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CHQv8qXtpuRzTu6gnaioNWMmlvbRy9j3/bGn0oIKo04FezPMFDV/ifRF2yjoOf8A9AQU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UEOM5DmbIdE4Qaeo+IOPiGP83tnTiMa7to6cfdQ1ksAnmfM/qPy4hqRQw9lNqGePw/8A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b+GbR0tA5jjN3I9MnOM95+hzQcLKygYFIPoeLn6QLNRsQG2k2N5ybltZHS7D/t7uywZ3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f59n9tNxd3cJNZUOvD3fkzR7nL2d3vZFBU+SagqnR/le3s3zHuNTtMmiDtL/AJlHzAwm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fpbp6kGnreFupsvP8xtnTiMa7to5ejky4o9SzPBNrHBsD7R+iBbK8lCP6wTHR0cu+6fV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Dpxp9MmRs9u7yIszxSm5bNIO15x/+1gV7/8AX3K90zvjIYFQ9tHSMndpugYv5Se6fq94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3afZ3c9gjmoMG4VHbGkZeyHmUzU7J+iDsr/BTvMYVGSagm4hDjzQ6sGXXcA5u4+NRyte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hHL0cmXFFqxGM/cHBsH7P+iBbI8k7fEMU8rqShnklkd9bYtMwu631uH0uv4bjaOysoSn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0lqCpah79p1P33/TssD3fco5pnf9kEcoskck7ts0YzL3T80zvIYFR9v3dkna0MnZqHU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L/6VHqdk7RT9lf4Kd30DYzHkEMwhgEEOMdaHL0MkbZB/ZGmPa9v5Ta/mOKv0+lflxQ5j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7D+z/AKIM9j+Uhzlv4NHLI6QcmR8hNZE2dIeYItJ2XaWn6Y0/Q4Lnuq+FLFTx7Tq/v7c7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JnmPYIIqPL29vZ2mLtYzL3Ts/dvdQzRUXaGbtKfr9gnagoe4ggp9DdKOH/0Jmp6Oim7K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Q3SEEMAghxFDrQ5ejfEHHxHRoEEfktreZ4q/Sjl6OTLiZyW81b7UHtW+F4i8QqU3eM8d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GP8AVFqwcolKPrlO7G82J+ou5skzi7YNnO0nDeRIQyo+W2637+3Mp2DtRR5J2pM8wF7h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ez7eymyOacvdveQQRUfbbm7SFLng7Uoe6hhPoZoCdkv/AKExSL2pe0V/kqbXhPoZpagh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0xhsfGe38ltbzXFX6EdPogpMuIGy3it4reK3irnEZ47G+0fmpJWRu6NTP4bvh8/RFqwP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tv8Au5Aef63kF0Pa/wBu03Tit0Kyeqc327Xj/wDfbmnYOzOb8jmm+YXuEVFmghk5Qdk5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9x30MY9DM/wDKmwCOai7yCCl0M0NT8vY99MT1/ml7aOgqXuHNTG0celqCbiMBwjPrQ/pO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COn0cuXE0bx8JeGF4QXhNXhNXhsUwAeM8dkfaPzW2PPUe0hfC9+GrqBTthjc0fD2UerA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6+Sd2xqh7J5uOkDlurdVipL7r/MbS+/szOTl7uzTsv8ASHmF7he8WpBDJyg7Jxn0HUnr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0tX+QpskEc0zzCGEuiLtp2kZO7xzanZnKl0L/JUncfrU/bj0hBDEcbevD+k7W81xV/bR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uKXuDPHZH2n81tmLm/Vsit3XSvEMeyKjfGITSZpWH+v4eyZrGG41NaGq1sOS3AnNu/d5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hr474zaH+a2p9+GoqTCTMp2RXt/9HtjF3BgE5U/YOM+g5py9z3/ZFFMTV/kKft+6dgzz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O0KTunNqdn7U2lexU+btal7bNIQQ6PuOvD+k7W81geCv7aOn0QUmXFDngOCTWM8PbZXL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+RPFlWV3zVI8lr6KoFVAg5pkrpPCp4W2YW7i+HcrOB3nrfcvFXitXisVweKww3Grcatw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OrbH3wdwqRe8iKORzR7/sEMI+4M/ZOUHZxn7eDtJzd3/ZFezU1f5U3bwdhH5lDB+mDt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3J2oKDBuTlUZO1KXts0hBBDoDA9aH9J2t5rA8Ff207R6IKXjizHFJrbnhDH4swa2Mfmt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aEebdlT+DV251zy6q8Z9QgN5SXcqWZ9Oo9qz+L85KD86UK1iFZCvmICt6nK8Ni8Iqzwv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xV4wXjMXiMKuMKnzW2vvP/RxUmEqcjkc0e97BDBnd9wgnKm7OM2gZJ2RR73sUcBqav8A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zAQwflB2wnaFLqOpuR1KDBulyqdGEmiPSEE1DAcQ9BDn+ePS2t5rir+2naPRBS8cOrik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2wNX5pzWvZLC6lqM1k85ONgHfRH9cNI4OiiAIcbySWs1v1nPi3nBCaUIVk4Qr5QnbTcw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KFdSOHj0pRlpFv06EbXnbe9/JE/2FS5qXIor39nd72GLO97+4Tsqbtr2U2hulOyT+8ij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v/KOSHmQhmc3ZU/bCdoCmRzbk7X7Q6kMnKo7Q0p+iHmwIIYDgGI9BBn+kbW81xV/bTtH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vsXiNXiNXiheKjKnG5bnh8LC+12m/wCcrKVlXFZ0Ujx9TnbqjAvHWiTYUTgFERHUX3Vn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DY9Op7XFknPc5OzcFLmptDkcjn7P7vsF7pvfQ1BOVPoK9lJoj0p2RUncwODdYRyUvbbo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m5U/aCOgKfL3Cfr9odSGRU/aGkJ2iLQEE3Aenhz/AEja3meKv7SOj0Qzk67c8Phc22vD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I9+4dzcwXdG0Bu7ye3+qGY7sPNSyEGQ/TCN2n4LKx4antcZUmo5SYTaXI5HCTWgjqOY76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QyUmlmhOTspdS9jgzuBewUnbZ20cl/8AQMDqKp9AR0tU+XuFJq9oO57jIqftt0J2mPSE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xk2/Qtr+Z4q7tI6MT1aGH5iqmAEql67c8KGpNHV7PO9s/wDOBbWoRSuChsEBuo2CzTRd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dV07VG9kjVM/w4p3c/EIPjvCFVMEK6YJu03BR7Rhcpy18HQdmNMuE2kr2wl1HJe6HfK9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9MfbRyOUufv/AJODO4MX6I+1ie+MHaiqfII5BT6Qmp+sqHuIJyn0N5sCdlHpCCCbqQ4h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1dAofn9r9/iruyjo9Ax7mOJ3nBS59M4jPHZv2z8w4hjf5N+//ACpUErJ4/aukp5ab5OZr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SpBYX5No3Q0gF0wOiNJN48O23WoqV94ijwtc5phrELEcJTs/aTJS6PZOyU2bsPdf93YB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KLtI5Kde/sUFH3GooJ+iLte3sj3gvZ2sqBBHJqn0hDKTWoO8hm5TaGj6Bm7KPSEMG5Ie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Jv5/a/e4q7so6fRBS59Gysr4jPHZn2v8uSGirqXVT8KWZ9PM8yTSMaUWNeqmC63nMN98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7O8KOmdAaGrqjVyMU2iKJsMW3z/XAzdLsvbgIRUcj4nQTtmUjgxrHbyun1Ba8zAszb7T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ZOw/0V/3dh7uypsG4Oyj7SdkqjI6sBkzvNw93aYuyF7J3eXs7UVAgjpap9IQUmtQ973b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yoshg3niOIegh6Lgmnoj8ttfucVd2UcvRBS8Y4CeAasdl/a/ywVTVvqiEQv808IjW+xe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cTS7zwptlxmGSokqAMy26Y6yqnl0ew3T+PtvzDDZOXtjZWRGBzlme9rXHdfI9XuvaPtK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myfgdSPecgv9Oyp9RQwKi7PsUcqjSc8W94YlQ9kZ/wCU/ue5ydqdlBqRyblNpagn6znF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u0M1HoGDcR6aLouwH57a+fFX9pHL0QUvGOA8Azx2V9q/L1dD4rntdFInCygfvNY0Le3j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0b7M8Dd8WRoFwfpYrqX6V4haoJ3MdtCodUFhuPaytwWVsLKyaiOTMlH2GZTaVImaE7JT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K9najlT6/cakVD2gjkp+2vdBN77eCHs+50qTX7nJ2ag1BezVNpYgn6veLzH+gnKTRF2l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I9EVbnhFn0Cimu5XQP5zbHHX6E7T6Juc3HdXV+JueOyvtP5iqp2VMcjXwybyY/dc03ZE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UusyzU6blEP6pR9DBzWalzYLufE9rmQ8mAhDLgPAQm4ZPVP2P9T6U9M7QR0qfQcDn7O7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vfCHtBe3tP2jiEO/gc1B2kclLmdR0uzOUPcRyaptMeSdgzzHuE5SaIeyhpZkgm4j0Tjz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GqyAwH5rbGXFtDSjp9EzOXPpX4Bnjsj7T+Z2w6L5awtuBbPsah8kcc0b40KlniGhqKlw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tQfpbyRKADxKD4zKWedlkPoa83cByCGSPNEYHAoZp+pUvYDlPpT1H2Qjkp+27B2fs7U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cou2MApu0Ucxkh3xgc1T9sr2UydqdpOftD3cApdEWlPRTfMe4Tk/TD2vf2agghiOIdIH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YPz+2MuLaGSOXomZzZ9ZueOyftP5hzmxslldPMwovYpwrgKDc8ZtTRwtNRI9sPMQR2AF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b6lcymjDy6XZdR4LY+QvdPzi5nAtc07hVjuuAB9yEV7uzl0+1J2CObzdico+0EclN28D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XdOeBUWgYy9s6TmMkO+gnaveDR7nJT5HW7Sc/aLujAKXTDpTl7jzAQTk/TB2gv8ALMgg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feTRbgi1dEfn9r6eLaGSOn0Uec2rrDPHZX2n8xtkkUsXNBAfRKSmZTKicXUXtT9puE2t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3Rq9nKm7ns3lNBzwv9Mmv2Op+DlJoGVH2CjoR0x9r3OlTdv2R1ez0Uc/dRd3Fyi0DGX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QyOoaotHv/lT6TrOle0XdGAzk0w6U5e48wMwinaYO0E3KPIIJq9kOs7IKyHDFq6A6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QMCAwgBBAEEAgMAAAAAAQACEQMQEiAxBBMhMEBBUGAyBSJRcBQjM0KAFZBDUn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GcvFcVxXHr2aKYKBhyOieeCbTMSiUAiwiwC2f4aLtbEuyqn7CihkHIGccx6dr7O10KV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pcQqlPCZTQIRbKc2Cuy2b+2ERCj8pwU8IVc8IR5ozjki707xseXAnRGnCDOMJzcOtqYl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4KocRTNFiAVR4JtQ4UxklVrC3ZDqRd+idr4wJx7LXyzDCeZ4FF0J0nVQmmEziUQ6ITSi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mRZhhilE/lSi5PdJQQuOpCNn8R40J2qCPlgYUpoxGE9uDhYT2VMk6qqJPCzDBTfuRAIU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J1RSg5MPSjOLu0TvGBO181TIaJXyKcmjgmvgIvvTa46LcuWEs1W9W9WInROrjut6FjWM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CNnaI+MCd1bhHgAigPtWG0WomBCDltDpMJlEuTmwUz4lP1VNC1JHljkhHMEbFP8AG62P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AsPFYeEI00w4VvYVR2J0prynEdliKLAUGAKFCa7Ct8t8t6FvQt61bxqxhYgsQUqUOgF3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ggQQiz8JrgCpBVSI4IPTqkqm0OPFVGYeilSViKxlbxy3hW9K3pW9K3y3y3y3oW+C3oQq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SE5wAT/amT2RqSEVjKm4MIku1/SLHYUWTxTtf0w18Imf0+P+j4J2v6YCd/pFH6YFj+lx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P+mp/wBYx/0ej9Mjw49yH6oCP6Ij9KjORHhR7aMgRs7wNOmXqmG4hiVSMXCw9sKGQI2J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8YPbR4we2jxg9tHjB65iOnQjOPCj2SOSM48Exiqa2HssLDnHiWaKp8rD2MZIzDxLHwqm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HgZARqMHdO2mn+U7bWDRHb3dgv59RUdse50FUiXD2AZTzB11SoKYkp22u7BO2io7uiZt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Ttp3pLVhRphbkJ1KNOVU2mnT1K/mE6BMOISFChQoUKFChQo9GGU5RnHMhR0FSoKYlVKh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+luw1xlfTDk5pbqnVGt1KdtrBonbfUOi/nVPyv5VT8rf1AJcU6u96DQwS9Pqly2AzRHN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hQoUcqLSiPLjOOtr1cbsnAqAiAVu1uysKC2R2CsCsSDlNy2VtmxOb97E4yb02/5OT34y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uMm30584m9TCjJGXt40coeDruwstCi25dEwtLbwxCBb3X2/lYWlGlxmUNuwiE3b+PFUq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v2D/ADpqI1TGGoVWdxwhU2/5HRPdiM2b+V9MP9QjwY8uOnnmbSZ4LB+Cjwu2fiqhl08m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qbUQdchbfsE/1GKn9oJWpVQx9t9Gwvp5it4PTy46xgk8VhplOpRpkrVzo1PJKY2TCfFq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M8mFCa7DoqO2lvyVLaGv0QNitu2IuGKmmtLJcbU/pz6zcYT9mdTfheicTlsRisPBk+XH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HuHFHaKn5X8ip+VTrB9tnp4jxT9jpv7Kpsx2d8p/5FqDQTqqshkzypuxxC2bbez0DNqr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s+yUabcULY26nstp2dtduFbTsjtmdxWx/wB5vgCfKHMM45ZyRcBYQoVP7gqvxKIsDC2a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QqNgqo003YSiFMc2bNK2TaY+0p9b8LVQhSxNgpggRb6qCYWxCa45kqVPQSp8rKlHljll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EQuACrHgiotQfhehfbNkFYSNVBb9pR6BroVCagTaIGq3YUIIr6nVBOBfT2/1uRPpuIcw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AoVTRPIw8FWyMH3JugyfUG0jxn7lqjaea1bD3QyPdgbiKfV3jySthEVeTChR6NKxLEUT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FBE8FKaMYBVYSEbBbPTxvybXtX/jYna8bTlhRyaQ7rYDxOQr6hXDKRb3KlbM6KgPQRzY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TCa9O4hD8ICAq2hRKlU2FyoUt2LStr23B9jNU4kmeTKlTn2bZHVf/ipUW0hAQU9kStq2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1XEm1N0EIdcCneqBxRMocU+k50wnbI8IbK7umsDNFicqdfs5VdspsXBxNT8onkwoULCo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tm+n/wCT01saWBhPI1VbaGU2ySto2l1Y/cVwsE3TwRb5mMoHCelbULUajjlq0g9VGEGE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ypts+yOqqjs7aQ4ZNo2htFvFV9ufVZgRJRlRbum6eoAKFhRaozs0OVvx6EcvaQQMQRcb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gWAoMK2bY+7k1sZNo2ltFslVqzqjsTliWNYlKjiqQxVQOsnOEfGnIc7Dwyg9Y9uJsJw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jhK/4+p+V/CeO6obPh+SjJtG0CkJVapvjLkac6ItIyNWwDFW6eeROQI9YEStecEULnqS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pt9qwtX2rE0dk6oXKU3i5MbAULAouSn1fwjx1RpMOoR2amV/EYjsdMqp9O/9Cn0Hs+QW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pUqVKlSpUqVKnpJ8B2sxHojzBzJ6GpTDxCezCYyHiijKi1ATUCGSU50ap1Qu5JosPZMY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HoieYOZHRVaIqJ9BzEckKFC2SmTVagVKxLGE6qOyJLtfS+1m6c9vQDwDqLHahHZGFHY/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+EaKwQqEtwwt45Yz6eCsPQNyEcweCm8LCFhA9SnoBkPMHg2iVu1gKwFEH2EZTpzB0U9C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bKcyPXxklE8weDCYeCOSE6nKIj10KViU84cirVLDwX8hy/kOVJ2JslO4Bb5y3zlTqOLo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g7I5oKczDmChRaFChQoUKFChR0k+jDkbRreh8E/4m9L5WrEg8FTq4uB6KVKlB8Jr5yEJ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CoywoUZIUekjkbRreh8E7S9H5W2jW1J+IdKDCbV/KDpuQnsjK3rT6SORtOt6HwT9Del8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enDiEyrNyE+n+MjOuPoxsORtOt6HxTtFu3LcuVOk4OlASq2zF3FpT6D2aizNM09EypGq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1xHoxsORtOt6HxuGErAt2qnDgnPOlmO7LCVgK3awJzYWFOaSuIUqeex+FAzd9OVCbSK3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VPoxsORtOt6QwtswSVCGqL+Ke6SjejVjgcjmyMsKLFwGvNougxkw8ZWtnDvzJWJYlKm0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yNoHCbUxJvTCChO0lVCoUWConE3JUaBxzloOqjmN1QzHjnlT7I4YhCIgwqOt6SCJTtE/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xTqh7ImcxqQYtHNYZFzyo9dHJrUsXEKnM2Cpm2pRJxp3dG7GYjCaIEIp7+wySpUFYVHP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53KhQoUerjlGnxkXYeKCPArhMp4RsxmJU2BiLgE6pNy/jFo6ICU1uFahCxRM9BChYVCh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QoUKPRxzg8hbyU0o08SOzArdcc8dG1pcmsw2BhTCe8NW8J68+jjoGGDxRrDsnVC7qm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FOdNm9efcWsJTWAZCYTnYjdvXn189Cyn+UBkJhPfORvgDyB6seYKchbpbshQmMjKTCe+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iUqVKxLEsSxLEsSxLEsSxKfRGDgco8I0cFChYcrnwnOxZgVIWJYlKlSp9aZ8TlHUnlDX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nKPB0/lmlPqTwHt466MtPVYwt6FvgjVW9Kc4n0A+QHhh+mIsfcDYeFA+2x9wNh4Vnx9y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3IeFZ8UdUf0uz4p2vsYCPPHhaZ7J2qPsIs7njwrTBTtUevhYSsBW7ct05bkrclbhFsea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KCsJWArduW6K3JW5QorchCkFumrdhYQiFChC3exs/XzQQR548OM7aZctytytyt0Fugt2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CCi5uLGxuLd7Gz9fNz0A8aSqKKIUWHJOUZDcW72Nn6+ljwk9s5s5UbG4z97HlDJ3sbVN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ck3FhY2KGTvY2qa+0xlLIbNxnKoI5BlGQ3FhrY2KGTvY2qa+0sGJqwfdCqMwG1JslVfj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kNxbvY2KGY2qa+l9uuoOgwnDjKrCU0SqfBGCniDyqCOQZRbvY3Fu9jcZjapr6X269rsQ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wg7gn65hkpIo3HJNxbvY3Fu+Q2qa+0NYXaJzC3VNMFOdIAUwFMFSmsxp9MtVMcVugt2E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NxY3GQ3Fu9jcW75Dapr7OxuIwm0w0J4kQm0oRpp32pxTaeJNGHgqz54JpUd09k6Jv4VR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ZzcW72NxbvY3Fu9jY2qa+zhxbxCpVsfApxgysUpyfqmskpgjgnt4IoKnxpgpoB1RbiT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DXlDIbi3exuMhsbVfaKbcRTmqSCnVCmcU1vGUNU54AR4pqo/21gXBqDuyBngntXZDL3s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uLd7HJV9ooaKojqiqeqCaqyCaqH9sp2ipaql80fknrshl75RkNxbvY3Fu9jkq9X/AP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GAgMAAgMAAAAAAAEAAhEQEgMgMDETIUBBUGAEMiJRcBQzQ3GB/9oACAECAQE/AfBh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XJfiuS/FGO3W98goUAgVCCOd2c7ZTTtQVNChlCdQpiHs8KFCOZrqO3zmpydqCpQXagqd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aCPjLkD5eVKBoUczWnehUZjU6JQXagqd6OQyFBGhWHuh4wpjb+ZQ/Ex5Y1bQ0hRSFCB0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3oUMhQTkEVh7+NcsP6rEHKU0z5aFatkOeUBGo20H7ahQXbL3o7ZDIUE5CjN/GuWH9UVh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ipChAKFFG/Hc7muAuEFw2rGQyHOUMxodkKigTkKM38aVh/qmDt1OG+8T4WcjU50IFHdY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lOcoVFTQ7IZQnIUZum+N2Ke8NErCEN6gr4n1I8NNQiFzFG472o4zjuuIuIU78lw1w1w1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VYVaVaVCKFRU0OyGUIoUZum+OIQ6nBYWl3hgoUImEwyiZPSQFaFaFaFYFYFwwuGFwlw1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wosKsKLSmAym+1GgUZZj+IkUGY/xIhARmP8AGT/GT/GT/GT7nifUrAM4Y8KfcyJCwWlr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+KipoP4oKuoP4iMxoP4iNAfxEaY8ifXRpFDyJ9dGmB5E+ujzh9dHnD66POH+Mn+Mn+M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D/A46Y+2nOx1wnwp9tOR2yG1PjfXwUoUPtpyPHJN2o1tvhT7afFCh9gGqfFCh9tPihQ+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wDVPihQ+2npJUqVPROcmbUPtp8S5M2of4CEekc2Uzah9jPXBHqLVH8RhRoYwjmrleVxC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arlcFcr1er1cr1ergpHqB6KVKlSpU9RjfXJKa+EDNYUKFfJhq23TsR2KbcPZYeCGBP31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Xq9Xq5XK5TpwgfLBHwgGm/mFCjIHQmYk75MV5JsamYYYITycZ1jdk1oaIFCOU9TcrlNZ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Rw05kZJWHidjTEfYJWA3lce6xnn6t3Kw2WCKP/SxNusnOfLBHwY1yJT8OFGTDxOxWP8A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P5mo/J3/AEn7eD38sOqirlJV3THDBTsMhRXDgOkrE/KG0L4Tn8pCY20QnbdUEdACPFDU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grhNXCan4ZbRxgLiFNdd0T8P9IiKYbaOJlPKBgymuuTtunjKMkeZCOc681JUpx5Ijmmb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KaNdCBkdE9kpuF+6ucjTCT9tOFChQoUa0ehnTCKCOQuUrdc5WGEK4rbmo1w3x0ZeAnYq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+2SFChQo9FGhGkKHTFBkeVcpTN0JlYeQ7J2+TCnoSYEoGeeUBAQE/bNKlSpUqfR4Uab9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BRqK2Kw+VSsV9rcmFhzzPRfIJ+oQBDeYytEmjtteVcpUqaSpUqVNZUq4q/zZyESgI15y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v3RnandPdCxX3mrMOefRueGovlBEUa2UBFD15Cby8aNU9VAUI8k3EAXHauOEXEqAiz9I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i/pEzQIINQbHheaDp8UNckDK50Ot1IUKFFZUolESoGeegc8BOxCcjGymsjMfBbeNlYmJ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VOh8g/k3K/8A2DTGY6Y6B+J+kTORjJQEZjt1kZyh1soHWKAu3WBye5qGjjMuc3KR31JQ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QLiBPxP0iawmMlAQpzP26GFChQoUKFFI0Sh1jjC4cjmp4WJZ2OsUxYPPEchrHVHQDTJU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3llTV/NWq1Wq1Wq1Wq1Wq1W9RHWu3Ap84wWFN20hUrELm/VfHwy0Sdc6cKKwoR6Z2yOS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9hT55+oTNtIZIUa56E606D9lChWqxDDQEelu5OBp8n8/kNb+kNY9AfAypUqVNDzVgVo9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CNxxHbnXPQHwMK1ERkHqVqA689FGnarVGR2yuVylA+2nKehAoc4ao0HbI1lByDp8bCjx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nM0abhzUKKymvQM+tDrMHCDxzX+M1f4zFjMDXQE0SVwGLgsWJhNDZFIzjUeOahQiMgdC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IVyuKlXK5XK5XK5SpUqekjyQ6Q6Hxtq/I+yZ9hXG+hpgAFvNYuDbzGZupCtViOGnMjIC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KlSrlcpyyrlcprKaZUeUHSHQ+LtX5H2TPsK430NPjbUxsO05W9ARKdhfpFsVBTHzlfyK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kOh8X61+R9kz7CuL9TT421MRtwyjoi0FPw1FAUzE/eTF65u3lB0QM0Oh8XavyPsm7hcR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2KYOMGcim4zHd1KxB+VQ2sdE7DlERVj+1cXrmujyg6ErDodD4v1r8j7VLoVyuKZzQbR4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TXSrk1wG65FQo13NlERVj1KeZ6u0q1QoUqVPkR0TRGl8XauKbnUeYUo7LsmbIVxMOeYy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k7auI3lku7a9qtVqhQoUKAoCjzY6z4p5xTEMCr6Shz5JopNcQQ7JhuJzgkbKaSpUqVKn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FHpA6Q6DHWmU0yJWNtV9RyKaoUVxj+VAm4Y7oCM1hInXcIOlNJU+kjpDo4GLbyKxIIq+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daJRMmUExn7yQoUhXKdfFHfINOVKuUqfQx1zcTlBq4UHMUahRzoT3FyDSU3DitnKaT0R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XK5XK5XK9XK9XK5XKVcgZ8mOkJ0walgVkIhB0IYxXErKB6Zz7U55NJQEprZRbA6qVORo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qVKPNWq2Mreldi/pEzVrbk1sUfsj1zefkx55zwE585AJTWxXE260UaY8mPGN6F+J+kTk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FCjowfJDQnPMda3UL4XEV80c/KBKa2MuJqQoVqtVqtVqLVarVarVarFarVYozT48a/yX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OPNSpRdlDZQEZAVcnc1arVarVaoUKPUhnx23Yrcp6lp0ijnaxD2iBM5T1VynQfsjWKtZ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lcpq/ZWrhlcNBisCAj3A+BlXK5Sp9FHqw9wHtg6sdFh7eHPuTBA8OaD14eZNB/FzQexY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4jZ8oaD2ErGZeF8L6eUIoPAyFcFeFxAuIFxQgZ805YjoYSvhtjDHkhSER0cqQrgrwuIF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lcUriGFxCg4q4qUadqCjdvNOWNLjYFhtgR5YjO54auIFxFxVxEcQriFXlXlXJxUolSga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2o2jNvN2c/K98s86gSFjboFCpymhoMpp2oN6mnagozb24KO6G6OQD8jVuxWMghU6Iymn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ph7e4BHOzusegqaDKdqNqaHbIEaGnajaM29InwwPOgRzgwsdBCpyneh2oKmh2oKBHJ2o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FAoUeUzTx0EKmgqd6Hajamh2oKBOydqCmHt6Xd+cdcaBOKJUppmsqVKnJjbIIVNBU70O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J1O1O1BTD29GhQor/wAv/nXkUc+VvRu2lioIVNBU70O1G1NO1BV1DtQbUFMPb0uO/gHU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Spy4iG6FTtQVO9O1G1cgu1BQJ1O1BtQIrD29pmFM0ITBzUwpTU7KDSU88l3yHagqd6dq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rqdqCgRWH7RGUGMko53bLvQ07UFTvTtQb1cgu1BV1O1BQIrD29oO1Q2UQEahFHO7ZChp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N6uQXag3q6nagoEVh+0GoRoEEaGor3TtkKGnbKadqCrkF2o3erqdqNRQR3WH1f8A/8QA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QgHBwQABQQDAQEAAQACAxEQICExcRIiMEBBUXKBBDIzUGBhkRMjQlKhscFic4KSJDSi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NWODBaP/2gAIAQEABj8C7yjY0NeyVSJjTLRyLg3zKsjQjzVj4R/kjLI/sFYAcHecl2T9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Iwy4R9m3Ksffgj1DJod1htXV37dy7Jyl7Nyn7NyHu3WqfsnyVkJ6HunWqyE7/hkuxf6K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3oRCEsm87ypq3agNoRG1SpCPqvsrbAsFyUlvQc6G7JdbNtqIMSXmWETVlq81Kw8qDEAm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5Jri21bLagqP3yTsUaIXCKBjQ3iqnCqKnOqcKrajMar+KoMaTQ+g0mpExqDHRyba8red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aJjQaPMaex7hzUvaukiX2mpeVeVeVeV1j6rru9V1neqzXvHNWRon9lL2z7iPW+tG/c/H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ttmpLJKkdqaNpC9v8GXkLZRJNdEaQHzl5oTokdiE1YbKMqG4sPkU2H0m83P2KUwXbmia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c7zUmDJFGVfJfDYp+a6q6sqbb6hfusTsUaGcNAobxCqcKoqmocKDSKjMar+KpzpND6DQ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oa2S21y3nadU5nwhG4q0Tiqz7jj/ALn470HSIYn86BypBeaytrTNAsBzbf8A2obNhdl/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Cj7RznOFxNAU0BGbkuycqSkiBT7EgZV4dvoIhiQInKhxoloSNs6jMKBQMRVOFUaE4VRU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jnSaH0Gg1Comlk3rFee06q/iNaWrSHekbirROKrb3HH4x9u8ZF+Uf0rqRFLLyD+oLeEX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i7EJxEN8pWmSZDiw3QYjxa59zl0gQwAxjs2SssKaTeUauVFcXPuCNBom0kYIMfHODx+V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oNA0J8m1GcNAoGIqFHCqKpqHCqKjMUaSonFQaOdV9BoNPJFRK4PKrIWuW87Tq0Ti7+lt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xPdHSOMfbu/Kfa7Y3ejlnNHwii3epWTUjbC2s/2QfDM2mnJeA4HYU+WwkIAqZsG5GdAp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zoE072cXJiG5puWQ7Ne29Zy56IXc06VSHw1OYqnCqKpqHCqKjMUakTioNd9BoNQp9dzO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Tq8THv2aBPXfby1KNxVn4159w9J4h9u7nRXchvKMSKSgGtNieQvO9OCmdqiQfhIyhSX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fEvl9FJABCe+gKSlQfNDyoynucxnwy2rLjdMjgbJSTjnZ2116Nqbo2tqQsPyhTzFU4VR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ijUfjoX0Gg1X1RQ7fTIWuNwR2nadYfy1qZ7jLQjuFE2WOUjp43Eaz+Kg9zdK4m92l8Qy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rJBqGUiGEIXXWrN2oiUwveHJlDN62UR84dQ7fJWWlGEH++iEOfZ9Ez2WXlASfPf5I+a8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6votRbDIc3c7YjF6cXxcm0M2Fe1gggSAAKvmmDy0bEKYeCboDhVGh5VRUbijjUfjQa76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QoadikpC125b3bTrLsB364omnLFx08biNaJxUGtLuDpWLe7jE6MMWf7IAhZV4TiLrlaF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tWh7QALUSYIkBOxFjoAyS0ltpsRcYUANHmsnoXR5nbOwBE9Ijtn8rQnMiCTr1KiYpmg+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2gZVDWRHFs7iFkB2VMTnLSy3CpD56E4VRoeVXnUbijjUiY6F2FQoYVHYVCm0NUm3re7a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MiV9tRw08XiNZ/FoZ6U6l0vFvd+U3Mi796lFhmXlcrLMFZNXWoNviG4Be8IDjnPPmnth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QGNNmRlONgWV0p5ju3HqjknusYy87kSw+w6ML4hvOCD+iQD7EHrHrv8ANEEEOGxW7KN6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+c6/J2KHHaLDmlQwmtCO1WqbSujxfmhW4plW2rJgmpcynOyTvVopYManpVOFUVTU5Ved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dhUKGFR2FQpuFAU9bbh363A1XDz00TiNZ+NB7m6X/HvGYnDd+lZnSBzCzo4l5Be6bnbX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vPmgxgm51gCZCbsvO8p7zEGYZEC+a9v06QYLWw9jcVlxc3obbQ0/H5nyQLIPugbbbwnR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taRD6OGzHzGc3KYtBtT4W+7FW2EXpiJKytgVywTnfK06HKfmtUmCQWUBRfS3E1xQcNNy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xqio7CoU3CoeGq2iHPehrbMD362qDvGlCicRrROKg6CWvdL/AI96MhMMsvrYKQ5BTdbG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3DFW3otjPc7o0P4TtO5RfZ88FJEKXxKShQtk7cF0sSHbGzyksl1vRj1T8nlR7ZvUff5F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X4BF8RjT5BRH/MckVrLVnDIb+pH4iNqsa4qyGV1PquqFZL0V6ynOvMkzE0GueGr61TU5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VChUOFQpuFTlVbhQCjjrcPn363FOHnUYfPShP4jWicRoOhnrvS8G96AfK0IxY7CC0TbO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82blDO1xLkIUINLyLZ7EJbwslnZnOarKIkc8Dfyj8sdv+oKRtBWbN3Rt21n/AKRac5jx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aS1oO1TI5LqqUKIZfLeFkdIyfZnaBchkw80bl2bl2bl1FbIImI4GXmmQIbA2fxKLDAbm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RfVtQG5oPq5M4ijSapwq8zVNTlpolQptQ4VCm4VP41Cm4UMCOOtsPn39xCo3i0z+I1n8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Oi6XgO9PauhgxN9Psx+mGooZ1RYPRdGH6AojyZ2m1Mc7qggldI6X0ws9kM1jXoNDBDla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Ic8MmPNNhwxJrVmdozPbimxG3OE6HRoPZ3vh/kIFsxDaLJryVikmsaJklHIY+Tbl7mKT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WgWy+ZNb8IsFDxK0WqDgSukn/wCw0ZQomG2KJhQUJdXJDfqmcRoNBq8qvM1TU5aaJUKb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QptENDW2cWrHuhp+U1G8WlCfiaz+I0HRS1GG3e4JkUbbNF0rhHe73G2ReR9l0g+au6sP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dlD5XXJ0QDIdCe1zm7rUf+nhAs3u2rOgDK8nKIw+7a45TZ7N9D2fM0iq5/8A42zUXLew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yhN+qBaMlqnEy/ZC7K3+StTnvMgg+GMvNUad+UaA1omTsRD2nKaZXpk2h3nuT8KDJc03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5nQ8tNEqFNqcqhTcKgwqFNoYhrY4hq8u55b1I3ilg56UJ2JrP4jQdHPUIJ/WEHbjoulc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eEeqjt/X+U8nqtagKj8l0spuSfMISouQgRzwO/CynuDW7yoohuDmZVh8lJOO+jpHAPui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zmMTYU3vc0Xykn5fS4nswZZN9qLC7IBCAPSLd+SsvLDonzKI9sSHnKwwj/JAhjT/ACT5N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2LhvT5w3/wBV1Xeik0WSClvtQ46hwq8qvPQ8qvOpzqxKDQUKnKoU3Co2oUKG+SGt/wAh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soLhdcNM7E1n8RoOo5fnLRAp7huB0XSuAffveEPmzjzRb8+SV0iW78qYuXmprzUwhTJZ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Ucm5RorxIPADafcZGVfaLkx0V2U+dkrhpLWt9FbCh/1VsCH/AFVvR2LsB6rs3f2X/c/s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norOkHm1THSR/VWRoa60I81YIZ/kuyB/krYDr1b0eJ6K2DE/qrYb/RdU+lUYVeehfQaC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1DghRPzCGtnwBmkhSc6zTnGtE4qDpJVxoWP/APrlouk8A+/e4aLgmP2Bk1GZeSwqauM1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t8lcs0TkFatitCDnNyYW87U6W5ZbXzbgmziATunYsqycSSaBc2zuC1rfRWwof9VbAhf1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NO1dkf7K54/krHxRzVkZ45LN6Qf6qzpDf6qyNDVjoR5qwM/suyH9guxK/y71/l4n9U+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6I2UFDCpyqtqNqtobxa4/UZd3zbb5K7TnGtE4qDpZ7aw0L+jE5+Vm4aLpXAPv3w14OzJ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wVl6lNfqWQDKwumi02OFhWCmrQhm5Y3KFH6G0FsT4EXZgPyTWQ9h/wCoGyJQ7BCC14Bc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jJt2qGYmcRv+EIHzn3lfRsVrG+itgwv6q3o8L+q/y7F2P1K6jx/JTHtZ8S7SIrI7/RWd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6qQjQz6qx0L1VzD/ACXZA/yCafYOX+XieitgRf6q2G/+quKFE912uPw1byHfRxrP4jQe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/fTnOMiy0LAo71IKK0CUQG3BZbCGxd+9HKhPxFqk1jz5SU+knIb8ovWTCaGjyTmO6kT/S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d0QXOQgdLGS/Y7YUcEXvhwiJmU3IujPy3HcJAJwaQdiHgm1jTyVsGH/VW9Hh+i/y7eS7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Vj4gVkZ3og3Lyp+SvV6vr3K6i6i5XVn4Iaqe+jjWfxGg6aWsRv2/z30yD8AGUUxzbyrR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PhdhXyx1hf5ijIiizYdy9h0w2AZsTeF28h5LOiPPNWDwkzA6s7BNw1SZ76CONZ/EdS2e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BXrrhdYLrtXXXXHouuF12rrBdZq6zVKvG/b/AD31Deeo4S9EBcJTCc5105IA9VFMnfkj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bRkRBZ9l7LpNsM9V6u8JsPkdWKbhqUu/TjWicWmsJV5ouHpUGpxf2vz30YcTqn6LPzmf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Te6xS3V/azyXMtmiW2ObeKDDiXFO6JHtLbWu8vCbNXb4PONaJxalKkanF/a/PfZa4AtO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2jBSdeLFBbsacv00Dob+q5WjOZY4fMEHNM2m0GgOPWlLlSPCDNXHg81onFQdTGpxP2j37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qI4OymubITvGh9qwe8Z9QvZxnj2LhlNduO5S6M2Q+dyynkucQbTSPCDNX5nwrEx7kFSJ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6iH+pobwlGgeEGau7iPhWJjqktUiftH7+CGcf4ob6UjwgzV38RrS8HxMaBh3M79s+CGc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CHXFE9NE4vB5xrRMaOXcx/bd4ILYjQ5u4onIc0Dc5CwBvw0jwhD0BolpYvF4PONaJj3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6HlZOVtTWN6rRIUjwhD0Npos0kTTz8AHGtExoGHcw4HeDR4Qh6KzSxOXg92JrRMdTs1Vn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SHRxOXg9/Ea0TGjlqJut1RkOGJvcZAJodYQ1wPg0eEIeruwHg9/Eaz6G4dy9G5n6J8tr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Zjq/8dJNT8BROI1n0Nw7l6NzH0TDvgnwUaR4QZjohpf40S0Uvh8BxOI1n0DDuXor90Q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jSPCDMdNZfoRw0T0NngSJxGs/GgYdy2XqDFlL3ZH08FGkeEG46uzDwfF4jWfRy7mhYO+3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HUJV2aKZ8CxuKs+jl3NBwd9vBTqR4QbjqDTXh+D43FWdQMO5oWDvt4KdSPCDcdXZjrZQ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AwrZbzktW8b9fg4O+3gp1I8IBDVmY63kQwYr/lYph8KEPlyZ95xOI1jgKG4VQN6DRcE5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vt4KNI8IjVmY6zkwAYr/ANNw5r/Evs/8bLAslgDRuHekTiNY4CgYVW05W/XoWDvt4KNI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Lo7faedzfVf4l+WPkbY1SaABuHe0TiNY4CgYaCevQcD9vBRpHhAauMdUmbApdGZl/qNj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c30Xl3xE4jWOAoGGgdr3R+f28FGkeOcpxAbvK/w7LPnfYFlR3GK7zuHLvuJxGtyFDcKr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bwUaR43ynuDR5r3LJN+d/wDssuKTFfvds5d+xeI1uVDcKoQNDkdd6LxfjwUaR4nOmz3S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f6LKM3xPmdapd/ReI1uQobhWydoolv17ovF+PBRpHic6TONuwbSrB7Fu82uUxa75nWmk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DcKwcCsppxtuWb1Rdr3ReLwUaR4ndopOOd8otK/8LfV3/pZot2uNpPgOLxGtMDZQzDSh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O7ZrHReLwa3wgdXdoMm1z/lbaVnH2Tdzet6rMbLz2+BYnEa0gdlDMNKyfwguUboxFuTY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tnGQdOzwa3wgUNWdghVyRN7/AJWr3jvZt+Vl/qpMaGjwPE4jW/jQzSn9tyn+tRBucdX6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IFDVihTkw5xH7m/7r3z5N+Rn+6kxoaPLwS/iNYcNDNLBncbFL9QUbi1fov7g8Gt8IFDV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XeVw5r/EPmPkbYP/AGpNAA3DwW/iNYcNDNK14+EzUDpAPniop/Vq/Rf3B4NHhAoarlPI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zb87rAm+2dlfp2KQsHg1/EazeGhumLGHNO/ZrHRf3G+DW+EChpZVsqI4NHmvcMyW/PE/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7tmAobh4OfxGszhob3N0X9xvg1vhEaSSnUzzJe7b7NvzPv8ARZRnEifM+o3THwA/iNaH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43wa3wgUNPnul5bSs0eybvd1lO93zG+sNMfAD+I1oeFDe5ujfuDwaPCB01pt3L/xN9XK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Wfia0PChuPc3Rv3G/fwa3wgdJK93yi9W+6b5dZZot37dFz8HOxNaHhQ3HVBqXR/3G/dH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5Izn/K1Z59m3c2/1WY2VNg0Jx8HPxNaHgaBj3NA/cb90dXiPFuSJrsmeq7JnqmPLZE95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RN79zV7x2Q35Wf7qTGhoqW6J2J0oHgF+JrQ8KBjqgqDTQONv3R1eIwfE0imH3kPCLuI1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vXSHys/3UmiQ8tQdxeDnYmtD50c9YGmg8bfujrBjwhNhtcN1GQ8yabQVMd4jwi/GmUIe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pj5W2BSAAHlo3N3V34+DnYmtD50c+5oXGPujrDhliV11Punuau0+i7Qf1XXH9V1m/wBU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2DwjExXuW5fnsXvnZX6R1VZqj8fBzsTWhc6OeuAFg9s9uVlbVboYfEPujrDsdBD4kfHk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Pg52NaFzo565CH6QozR82hh8Q1kyey9Xw/VfB6r4PVXN9Vc31XUHquz+qYTDsB3o+PIm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ONaFzo565D4QonLQs4gjrM3GQUmZUTBZkJoxK6sNMc4WkJ0N7DIbQpw3Bw8fRMdXd4OO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VAd+lOwFYUw+IayXvU4hs2N2VIOCfyWUwyKncdvj2Ljq58HHGtDxNBx1QaAw9sM/RRiL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zkDqw7OdOU5hDd5og4ImVhAoB2Gw92c/CMTVz4OONaHiaDjqg0BMJ7mE2WK3QtxGsTRd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r+QohIseJtT4Z+GiE7e3x4/Vzh4OdjRkQwLp1IeNBx1QacUjHWDhQ3FFfyFEKh+Aog4d1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Hg52JoDmukakPE0O1QakNZc07DKgW520I8QohrKeeW9Oe69xnRDbuHdfPwicNQkK/Lwc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XrrBXq9XrrNXWb6Lrtq3HKRMjJWSK6gXZ0W/RfGrctfH6K9y6xXWK6y6ysdPXhFHVffj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nN3GjJY+QU3Ek+dA3C092HHwjy1cYeDnYmtDxoNbYti2K4equHqvhXwr4FCbMZ1ibKwg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QnMfOUp2KU8CnuAk6XzIq5XUBbVtV5V5V5XWK6xV9YIawWPuKzrW7HVslgmVIX7T3L7O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r+q6sL0XUhfVD3cOk4+EeWnloG4eDn8RrMxodQaCjoYNuUQcolRvN6jOM5ApsVnVOxFw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K+Qqt0IFSxdEIbLMlchrMnCY81OGcjy2KwsdzXVHqrckL3jicLFJoDR5dzRMagxpOPhE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Zn3q/iNZmNDqDScNDYJo25PmswZm87U7ytCDduQojviIqFDQ9JiRWhwaAP8AdPYb2mVI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gBlhlcroforofourD9F1YfourD9F1Ya6sNdSGupDXUYuozuMGUgd6a0wuttJT5iRrnHw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0TiNZmNDqDQVy0UiJ1InDUcm6HpPmT9lG87anRiNpH2Q1WLxHu2GIoc2A19ol910p7sp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LQJHOa47pLo5yiZw7nXgVzj4RZq7Ofg6JxGsziodQ6k6aLgjSU3Q9Ib5p/C37VOiQ557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mLV1Pqup9V2f1XZ/VdmV2Tl2ZXZldmV2ZXU7iM9t6yHlxZumpCKXZPUDlkxetjOsUcf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g0KJxGszGg0OoOni4I1BoY0MnrssxCjS2ZvpUyU3DwKaoodj4Rh6uzHwdFt+I1mY0Gg6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BkRcQpm+qzhGqxZRHgZW9drE/su1if2XaxP7LtYn9l2sT+y7WJ/ZdrE/su1f6rtYnqu1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n3Iaowod4RZjo5aRmOr+Xe8YtNuWVniYVht3GozioND6Dp4uCNIQ07OEarG4tIMO5DUK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6u3HVpd8RuI0blZnNWdmnzoZxUOofQVy00bCo1DTw+Eaq54idYzuXaH0XaH0XaH0XafR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2h9F2h9F1/ouv9F1/oh3JyqFM4RQ7wizHV246tPviNxVLQvdO5INc2TgVanUPoKGGmjY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H21iTntB8yu0Z6rtGeq7Rnqu0Z6rtGeq7Rnqu0Z6rtGevcvIVCofCKHeEW46u3HwdG4q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pbhpHuF4CynSn5KLgjS2gYaaFwD7aw7AK5XVbqIfcg4asPhFDvCIx1cY+CpTqRuKt/Km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5XJmkkblksEgouCNLaG4VxXg8A1g8I0MPuRvDVhcIod4R56vzHglyZbeU142GRwpjcVb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6bU07lYdGaIiKm4UNobhpoHANYyntzl1fqur9V1fqup9V1fqpwTPyNAZFY3yMkMm7uRn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ROr8/BLRvKBc6TBdJShz9kGzeV7Nsa39YU8x48k9xBblGYBrc6DREIFgNBTpqcNylEas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DGhuGmgcA1+z4hOhs+5GYVYPAKHeEXK3w+DuKtmWFTgxZMezJIkmufDdEZdIWIiH0eIw3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Y4ig0R8QrrfJOMzcnYUZwU2HJKzxMK+3z0L0aedDcNN0f9sa+ZXNsofj3HflYIOGyyrB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fBJCnOwn0XnTG4qzqkblREwTsKvynyVme1SdmmvERp50Mw03RuAawGsDbp2rqsXVYuqx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DR5Uk7z3D5r5vsrTNHKEs6rC4aD4Rdq7tSn3xNhQnTF4qz6kflREwTq+cLd6nCdMblKK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6NLqGYLzruwrdG4BrDeHQBrb0GjuAlETtN6srwcKD4Rdq7tRl37G4qJvMlMUvpKj8qHp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rKgPkVkx2cwsx06Ho0voZRbWfhW6Nwaw1zGzEpLsyuzK7MrsyuzK6izyGrMFu/uH9Trs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FyGrOw1GffsXGhhlMKdMSkqKIjw3KlKdETBOp3VZpkAkB7vqaJOEwpwnZJXvm5Q3o5Jk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tXlVdhW6NwaqGlriZTsXZvTgGkS36C7uEk7EXnAaGFRy8IuQ1Z2CHg2LjWiYVfdvIG5P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cn1raGt+YgIeRknSsWcKCnRGDJIUwJjatx3Gh9AqWelRzZicrq3RuHVW8NEWmIA4SBlc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7kfvNIrw+fhMoasUPBsXGtEwrcinaBjtzgUOIFGiyxWqInK7JPkvnYiLjuNAq7is71of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6q3hoi4UxeI0Di7kcduiZzo5eEShq7cPBsXGtEwrcj9k7loei9IhDKdZlKIPlqRCnVQ2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QanRuHVWcNEXCmLxGjn3JChb7akijKqzE0DDwkNXbhpZDwBFxrROGtyP2R0Ja5uW28W3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LgjUOTstTcoWyvWb7xu5SuduNZ2Fbo3DqrOGiJhTG4qOfckHdI1YuAqZsN3og2JY6Zom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PLWOzRNWCTpTl4mbpZm/wBFxrPwrcinaI4UhRuFOqOyb3OkmkUZ45rNPtG+d6vk7cahw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NETCmLxUHHuQ5Iz22hWNceS7Ny6o9VaWDmnZUQW7grXOK6nqs0AYVQiw3PbJMLjJoymP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18SDSW+AYuNZ2FbkjouS2LYhaotvwo1P5fhHGpnBZpy27ipXHcaHYVuj4arD4aC5oBnv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m820ZIaCuzb6rs2+q7Nnquzb6qbhIz1y1zVZNyzWgLrK/Sw4nylTF0QZVFyzSRzVkR3N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1WdDcFmPE92rZxAxUsueFaTojAfMrNIOBpnEcGjzXbs9V28P1XbNWbGh+qske4TWlrk/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PZV2r4l8S+JfErJ3UXqbHTUXhRV1MRov6yA231s4LN943cb06VjpXGt0fD86rC4dIcda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9+uSdnsU2Geo57gMVmzeVmkMHkES8kz30Ma9r3PA2LNgNHE5WMhrrNGDVnRYkvKxXKyx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/ZZxLsTVzTJWRX/2XbP9V2zvQK0sdi1WwoZwcs6DEGBBVvtG4sVkeH6rtofqsx7TgdXd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Cv2+DY2NY4VgueiFEvJZ8uSi8JXKoCKBXcSLRca0DA/fVYWCuKuKuKuPoriririrj6K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T6Iz36yS4yAUhYzdqp0OUwyKkc1+6tN1gXXysFmQvVythN9VmQm+qsDByXweit9n6KzI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qChtk9WtXVCulgrIjl2h9Ss2O/8AsrI88bV1mf1VrYRXvoFm9hXbSxC/zEP1VsdnK1du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ZHhf2VvSIfIzXbf6SrOkQ/Vduxe7jMPNWWq6l2NSQUtLnOt3BZmaFbbirW+lEjd4NjY1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nCVyT5XptAQ0D8K0Dn99YvovV9S/W8lvUb9atlSzSu0YbGtHzKbbQvexGg7l7qGXeZsV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OxKspuVgXmpmmQX5VlM9x1S2terJFXaa1WfRZsWIP5KyMTxWr3kKG7CxHLa5k+a909rs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zM1qypzNSYsKt0MvAkbi0jU7RMxqPwK5VG4oYaB+FaBz+/fOQ3rO+2hvosOitoI0hY17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1d9VOtNTKkKJC9ee2rLynrd6vVoVh9dSmLCrXZY/Us8FhWYQ7BZMMZb/AKBTm0jdkqXV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zQrUNy8l5VB4NjcWgFRuKdom40lPwXKo3FDQPwrQOf374LjcEXuvNe+i1oV0lefVdYq+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VNt1a1W3KynKdeV5VJI7rtfvVoVmpWWK5EKSvyhucptsIvFFpkvcjKd53KcWIcG2BTNB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LwLG4tIE6oEWuqjGo/BcqjUNA/Cl5+WmDz+/fAYPi01gWxZ0irphbis0zVopIotK6wXW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RZTlHqhSFV7t1Dse4c7VJ7CrU79Sm02Ikzmg5NcTYU2I0TtkpxAAHXKOPOvI3HwbG4q5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DbNDLvloXYLlUboAZTREm3UvDT1rDTB5/fvh24WDQxHgOmCJSXtGxGuZdaJKTt8q9oXa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q+SzraZtsKyYlnno8ptSe2mQWS2sBvtoPce6izUPMIUSY8jyXR5GTHttT2Occgm5Sb8L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AWttUQj4hQaoxQ8GRuKu7FCoEajnntJSWUNuhOC5VG6F2aLt1L6YPP76/wBdvquu31Wa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2LEyHZU8bLLVCGU+RM7He0HJShyyRu37dTk61ujym0205RvKnVAVl1Aw71fgm0NUL9L5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SscZqY2uknTTGb2UWVQN3g2NxV3Y0GlqdU9fsm5Ilm26E4LlUbjoXYVoWJ16JwmmJS5g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l/1EP1Uob2uwOoNYYrWNnMq10V/KSs9szlNf4aM2J5GwqThI7jWm2E4wwJAi1EgtymAC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1TNtG5WHRZTUPJS30S2KStquftNgQobh3q41PItaU/PnlDZsTTlixQ5XOdMJwPWBTHDc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Kiy9W3+DY3FXdjVanVAMqxTAlZTLzpGFAo5VG4oaB1aFz16JwmmIpTCcTEDnD4RtUVwk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xKuVlmC93Ge3mms6TJrjZNS23rqq2wqzQTNylDs86hJuCLckmXVcarWD6p8Nzbja6G6S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jrz89WmBas8Kw6HKYLKS83mmRpAG1BguahQzviaBeTM/CVmkuiSlIJrnQJZRvOxMnc11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aMo31ZeCY3FXfiaDS1OqNa9s5JnsrpUj5kKG4VOVQIaA1oPP768QbjYvj9VlRC6WKc2A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0mnzV6saV1HIEsdbdZavfw4j5CQKsgl5GwXr/LgDzU2za5Z4517OqKp8yBWiP3WJ8Qxo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hS2+usTas+1WHQZTL1klBuwUmexWUGJt2UChuPfMP2s2RCNm1Zscwz5hPBi+1B2K0FdY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AeSuVttB8GxuKvE4qDS1O0bcKnKoNPB5/fWOsPWpImZ3BWQvUrOh+hTiDaBPJKyn9UXN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FNb0ckuQfFiBp81mvl5usVhChudDnEvmL0Tkut81e/1VheOasjPAwTc6fmvKmIP0ldYo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yj+QUjfVa6F7SGx/xbEHOm8yzQdg3lMzckMEr561Nt6lEsNYullHYFnTe7YBcCnFz7Rv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O+Lms1Z4KdkoF9+6jJ2VBj3qaclvWKZ7QZ7LMEGRs6dzheFIOmpTp3qdU4eDY3FXicVB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UtwrhN08Dn99Wttcbgs51m4UTaSD5IMjcnL2TL9pqOAvqyU50Nzp5V53BShAe0Ns9wTYp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Ych22ywr2UVvsy4Zu409ZWBSuXltCy2dX7UHBSCDaZsKDSZWzX5VtT2TYZbKTMU72sV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gy9nOyWuSda1TBqRRCZ7tjc8yQy4lksqbRcdycIeU6GJFxvkiI7spzuqpE32c15qZuFL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x7rzQTguyif1VkF6k+HEb/FfFoco8llw3SWd7Oe+VFpWboOVHl4LjcVeJjVCdoJNdLJp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GY4HaSoPP76qSbgi922rM31Jec0VbsU99HkrSZm5AgqKcmYtlJROkOEnOkABsAQvyNis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sideGcknf5o0BFT3LyXtIU/ZH6LrO9VdVym2Ih9oq5OUcndr/wCmksbnP+yise2TXTEw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5L1GY65wyQVmva14OSQU7JawutOUveX+aF1EhebFJOJQxobjrN9FjHHkrIZHm6xdpC+q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6LOjnk1dpEVrMviK7Eeq7L6rqH1XZ/Vdi1dgxWQYf9VY1o5KyxX0NwWc0HELswMF7mJy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3ktndJdaJ6r4nYldQcl1jJdd3opNeVerToBgrVZ4LjcVeJxUGlqdVntnS1hnIUtqMa64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Sb0NEcasLE6q/wA7KZxXy8gpwnF3kabeqL1INHohIAOK80V5baANpQBtd8oU4hzju+Eb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ybPzKhw8rKa21E7ChgulHzb9qJUGgtWS60FZHw3trSNEj3Iby0WrJhZo2uVqyXmUOJ/p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GK2wj50S7Mf1fZPbsRbDAeXGZcB+VMWz2q1SqOBOaFLzoZqmbCdzsVuQ3ms6N6BZznuX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orAPTVG4Vc+G0qYZ6nUW4eDY3FXiY1QjUYfKuMakOo1SyRlbCiAblNrmlZzDWdjVhYn7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tMQC6dDj50OI2NyOZqzuG9DJHPaUJiTR8KLPhaU5Fu0EhNZ7MDzCZlJxNgAUR46rn5X+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bXkrVZf3GHtvCD4Y92+7y8qJQgT9kciJJ527kTEih/8AFe/iuijdcKkjSShjQzCvarrK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/k1dTK4jNZoAwGttw1dvg2NxV4mNUI2ii9XosMUScLfJZsQO5U5ziOS2q4qXs3m1dhFX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BwEyEXiG5rTYg2HCtWXFsQdO5ZXs23XTTpw2zd5psujttFgmj/h2WeaId0aH6of4OHM3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/rQ90zOuzlIw2eqPtLHXq+pCxOqjiobhTE5UO4qCydmVMqyiwKX2Qn6BNY0XlFz7AFlE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crqPtwKzX+iEybDcpuaYXRt211UGgoEbU5h2qW6yv5qRvUxd3HFa7qn6FTi53kpNEhoL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GFcTuVkua7SF/Zdozku0b6LOiegVoysVYxqs19urt1KXfcbirvqzIQkKLlcFcFcFdRaa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7E8eZobhR0fhCi/82o8KgqHiUyWxCe9HBCpDxOq/yFDcDS/lQ7iVl6dtpssCtyV7t5cd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Ax3Aj5W3UsFtp2LOtKe9rWzuCluqeVQDdRE4tB5qRXl3EN+imEHJzvRSN4ou3K5bFsV9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dZbPRWtCtYVeRirHDW2au3wbG4q76w0HmtivXX+i6wPJe8ZZ+lZTLqInkUyW9RMrfsVz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ckTmoNnwhRf+bV/BQ03FBMh7LynNF0phCpDxOq/yFDS4yC7Vnqu1anOYZihwiOlah7x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bNbvKpIm1NawkEGditAT2R82doKym2tO0VLVfYpi6o8+egtKsAo2z39wDdedJjRMX0ct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eStYOSta5Xkcl2g9FZFYrHA89Sh6u3HwbG4zXfVsVpptCsVoV6sNXZzoLJ2EURsE20BO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HBR8fyhwKEmcVD3bmpvD+asPE6q7Q2yKNArPOwIvd1n28kMhpFgQygDNNc1xPRnXg/B/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SE+Ju0GTD9VM1Lir9emb3IBuJ0JRa74TJCow8tdzXOHNdeeIWc1jlmhg5Lrywau1Ktiv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3quu71VrnHnR1iuu/wBV2jvVdd3qu0f6q17lY8q0Nd9FngtU2kGlsOcmkTKOQ4hCbGrP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62rboG4+DY/Ga79UDm3hElRWgzQQO9oo5FReSgf82rpH/NqHCocr03GiNgE3A/dCoziO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21ZuwLrZeSBagmtdc5kl0Z/x5KtvpbQB8SkLymwG7LXV5NvTXQ4TYsRzpPDtyiNhiTQb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6w5KyZTD5Kege7fbUKPke8bQpwzJSiSOK+P0UxcLAp0uO7yVlExRZXGPg2Nxmu/VXUXl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/Nq6SmcKahQ5p+JqwahUZxHVS0ldd66z1e/1Xxeq+L1Vx9V1fqup9VNrN6c07K5Cet4T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djJro4PyhTpCmbkSjEd1jY0IlxmTaa5dsHc2VE9F5UZQGZ9kDVtKsqFOHl3psqNbvKDc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jRNtYY+DY3Ea79VfV9VFUHmukpuCCGNDXMMnC4rKcZkoVG8R15zd6dUtVlMaEQM0ykix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kCF2YEor/wABYVCsgL2sewbBvWW7kN1eQvKAHckmqZtNMjRNnVOylp5UEVT3zm3hfqF4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vKqMfBsbjNd+qvrR1C4iukpmCCGNIqjjOvFe0/svzTaususVNxD4aJnJr2/VGLBeWE3l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TyDcle8DDuAUNosFqOSVY0lTMgvNFw6wWVEznblOKMo/ZXH1TXQ5unvUnAtquDV+V5a7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VepItNB3i2uUO9rV7tjnYBWtDcSsqYBI+EqLEfJpnJBzrzapgWUWUWG1Wzbgs12UrzR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36q+mygLpChcRXSMUzBBCluFX+Z144UHItbtarGkUTspMk2WxD2mWx22VyLRlnzVmUeS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Jo5kM4KXsmn1U3Q2DmrGNVsqhaURLOWS9hO4rct6aZ7ZLJYrb+4ZNEypxLTurzarQVZi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6T3LO2USACzB/I2KTTlb1myyQ2SYwbkL5q+mRvRxUkWG9eat8GRuM136q4KUS47lJuVd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HFDFdJChcS6SmkbtqZgm0tQqZJEs46/1PqrG/VOlbCeJOC9my3aFnMcJXoU5bMgN/UV7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AkZy3rqrOkFbMrNEtBucpOpcw7bis5svPuHOsCsGgtRncpi4WaEod6GjGiJDnJxtHmnS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sTpiclIWRG/VONhYmz221LbjRlbQvPwbF4zXiaoxu8r+Sbihgm80UMVHElBs+NRG/wDk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C4VDKfLemS+W1QyLi1CmCze4J4G/Vcp5kPNdo1doF2gXaBdddf6Lr/Rdf6Lrn0XWPorz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joLi3JN5XvHTG4BZEIAPItssl5qT2mFEyt+xTflRHfqKkTO2/TycpGjKfkwWb4licT01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smredF5eAoblNB4l7R+3cnQ5jKnMOKl0pgyt4XunAic1ludN24IuPVAmoXEUaJmiW0eD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cUGNvKlkNc7aSJoRYQyW3OAVhpvr+0N2xfyoh+RT8Cij5Inem+Vq6O3zQ/TJQy5w6qAb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UGp0bjCdqvMaTlRYwDzcrJk7TvVqv1HKhmT2/VZuRPfkhZUR0yskmzXpusarBZovLSBO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t3FNIvZYQslsxJ2UXXL2cRwEX4X70ITmyJ2o5N7TJfdDdNFCrNBXhXjwVF4jXiY13xT8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kM19hxqZ1ynDuVyk1tqGc1Zz/QKcso+dBO5yDtkkCXST8/Yiolk5rs/qrJNXR8szUSq2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eY0nLV3DZrt6kFN9+7R+WmxPewaea6jeSymO9VOG7Iducs4c1kRs5uw7Qg+HJ7PK9Pla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5VQzepK0Ars2+i7MKxp/sVY6IP5rtY39lZHi/Rduf6hdsP6LtIZ/gv8AtfVdSF/ddi3l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/l430VsGOP4K1sUf/mV1iMWldq1dtD/su1h/2C67fVXjvWLxGvExrs83fah/qog/VWFV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807zqtqTXtJStlquQ+cl8Xqvi9V8Xqrj6p7RcKMp+9dX6rqfVdT6rqKbGgHV2xBssOuy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u07O47T6KwK3RWCQ3lTOe7zWcwcrF7t0/IqTwQsxpKy4l+6myjPtG5ZhyfI2hTZIcJXv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/Yd6KOFXK3ar1R6Ls2f1XYw/Rdk1WBwweVfE/ue4cht+3UovEa8TGvCwP3oOCicqwqu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oAna6+q2qeM61Fxo5645p2qWlvV9SwK4IzIC66BL3rb6q76q76rb6qyZ5qwaPy0wo5a3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K5XLOeAvcwTi+xZ0OfNdgeRXYPXYO+i7H/WF2BOBC/y8T0XYRPRdl6kLPcxn1WdH9GrO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G0GV6Gmk4TWaZs3UGqE898l+5ZT1YFudvVt408TiNeJjXhcH5pf/AM2U2oWznRyqvxpK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lVZVPGdai40c9dJ2OtrXK5XGm53orjR1SpNaveOyvLYrBKq3DT2Xb1mq1o9F2Y5KwuCz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rqLs3Lsyp5E1JwIPnVNDtNeusr1sV9FkM87F8A5q2MOTVbEin6K6J/ddV5xepCAz0XYt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uAVomrYLFmMa3AaZ2CGoTbmuWeJVZKXfLIfMqVIfyOnicR+9d+NeFwn70PPkoztk5UzC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8aXJ2KdoWVTxnWouNHPXQ4Xt0G0q4LrZOCsnzWdarArVZUkE1Nx084l25SF2jk4AjzWb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N67Jnouz9Cuq7+y6rv7Lqn+y6rv7LNeR9VnFxXU+qzXvb9Vmx28wu1h+hVsf0arXxDz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Q/2XVd/ZWQxzWaAMNbdghqMjaFmGXkVa0q4q1WIHf3y47qj/AF08TiNeJjXheTpetB87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KeVWJxUuUhtKzbtC2qeM6rNxkF2jPVdoz1XaM9V2rPVRHC4miT3SM12oXaBdouv9FJjp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QWqyymyrZQEzHS5t29WWu36hntDsVcRgVZEd6LLLge73YIapnBbfVWDvpx3modPE4jXi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zzku2pzh1Rmt81k1uVIofjS5T3TKc046FlU8Z1X+Q0nLWS1wmCsl3I76+/RhN0mU+xv3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cT3wdUicRrxMa4cy8L3hyHYIX+zbci6d19Ul3Ztv81miTS2q/Gkp+Dk/BHQMwqnjOq/y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YVJwkaL6N2kGkyWCZ3LKi2nds8DDV3cR74OCFQnTxOI14mOi5Sq5Tes8lMyjMteRVfjS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hZhVPGdVyMrJtmu1+i7U+i7U+i7Q+i7QrruXXcus5XuV7vVfF6rKbOeOtycJhThHkVJ7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r1mgnALs3+i7OWJXvX8mqUNsvA41d+Nefe0Q+WnicRrxMdP0QeS//SrE4qSjiiTfoW4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wFuCzHg4rqzwKzmuHLR9IO6Gmt2kIEuaJq2KeQVrnnmupPErNhtHLxG/Hvl7fOo1u86d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I+D/AHUAfM4mq8+dJoI0LcKp4z4DzmtPJdWWBWa9wVjmq76q1rvRXUWWILpf7aD3dVoH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8h2x1QnZcNME/iNeJxad0CI4Ntm2ayYXUYJCVV+NJtodoWYVXfuHwJnRRPc21MY1hyXG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eBYHWFSHhAlW6u/vnzFqk5dYLJh3bTpwn8RrxOI6gcKrsaTQ5DQNwqu/cPf+cQ3Eq2KD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Ys3JZgF7x7nYmiy9MiD4hOufCJCM9+rvwHfVl2pP4jXfxHUHYVX8VJoKFDhWGFV37h76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ptXu4b3Y2LNaxn1WdGfysUzafOvkbWOl4ZfxHV3YDwY/iNd+NIW1bdG6q/Gk0OQwoGFW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9x2qx7fXU8+K2e4Wr3UMu83WKxwYP0hTe5zsTpIg3GasJXWcusr1cFa1WzV5HJZpBw8I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eDH8RrvxpGNAXPROqvxpOFDqCm1hw1XfuHuKZtJuCyukvJ/SNiukuv7SDdPdp+vlHc21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e8iOOoZPzN0Fi3FSiWjepgzHg5+Ojso6w9VL2jZ4q9X1+Xgx2JrvxNLcaBo31Lyn40mh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w9xNabmBPyXSDLAvYzsF5T2c0zSFzjJovJRhwbIe07TqcF36tHNql1XbvBsTHRTeZBSh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spDH8qltTl4Mdia7sTS3GgLnp3Y0mg0BNrcqrv3D3EHu6r9qiPhvLAfNWRJcyntf13GT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ZLLIIuG/VJ7k128T0knZzVNpn4LiY6CxSbnP+ym90zWBrtwPgx2JrnGluNAXOuNA7Gko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5A72iq79w9xZLlklvtYf1UmdHM/Ne16Qcp+wbtIIDb3Wuw1aAf0y0s2mRUn5rvv4KfoC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Ku3n4Mdia5xpbjQFzq26J2NJRRoC5VTNSG4VXfuHTmJE6oV7/wCqvf8A1X/c/qronoup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aTEInskux+qsg/VdkPVdk31XZsTmva0SGzUiXXC0p8Q/EdWlucalujyYto3qzQyjRmtd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HsYBPGVm9GaB5maBayHIrqMXVhhWhhVkNoU/aldf6LrfRdYHkvg9Fcz0XVYrmei6jFb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v6rNcD3U9WVZxDJZMPMZ9TXf+ptDXCuzn4Mdia5pZjQKtgVuidjSaDRzRrHAVXfuHTxe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fhTlv6qymGY0wYL4hly09yuqX0WhPH6ler1eF1gpt0cr2bl2jOZXaw/7KQd7V25i/wAs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WZBhtxtXa5PCFnR4h/lVdDPw2jUrHu9V118Pouq30XVauqxdVitY31VrXD6rryxXaN9V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zVsRnqu0C7Vq7Vnqu0Z6qx7PXQ57gFL2mdukuv8ARTMUALr/AEXaDmpgzHlQ/lTM2BWx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OUbVIV5i8UiszHwYcdEzGgag/Gko0kKRvrHAVXfuHTxeVb+JpPEKz8KXYhThnkrLH7W6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6xXvBGn5lZphjFqllQT6LNBHCV7t2V5FSNh0WTEHPcslwwO/Rwzvza1it1a5ZrnDmrSD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XZt9VIZg8tDY9w5rtDzXw+ivHout9F1ys57jzonITokRYpUe7cQs8Nd9EXyIU3GQXupc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fwvdtn5uVpVmjbhWZj4MOOiZjQNQfjScNGcBVf8AuaeLyrfxNL8RWfhS/EUAtMiFkPsi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XLCRgrIr/VDKIdLbJSNh0Ra8TapG1puOimE128T76knUyE1MOnRPQgICs3HwszGgag7G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O5VX/uaeLyrfxpfiKz+Gl+IpBBkQs7ri/RRInyia8+4PmarDoS14m0qRtabnUW6Bv6bN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iy3TUyrFarKttbLIzBXbj4SNRuNA1B2NByhIzRwRreSsQWbajMzMqr/3NPE5Vv40vxFZ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Ht2IObcdDk/O6XcednBWHQFjxNpWda09V2hiswPcclMryq2aWVBQKINxsTm7jKrMOkaL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Sg0XCuMR4SOFJTaBppTtodjSUUanlRahOwbqOVV/7n408TlW/jS/EVncNMTlVMI4jQth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pRLRvCm01y17ZtOxZbM6F9tBL5hJW6+acqStq2qzTuO5DCiLeHkzFFtHlTOjzWcZLMYV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JDQc/CTsKjaBpnzYR576DjUdWzLt6896GNHKq/8Ac/Gnicq38aX4is7hpi8qrXjYUDXJ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4zptViw7hmxykc127QF/RrHfJsKtvrQT+rULVbqVurOTcKGHe1XE1rVuXytVg8OuwqBX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aVnW+VIo5VYn7n408TlW/jS/EVn8NMXlWZ5WVpuIA3lPhQSXF1mVsqz7klFtG9C2YNf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zWGPcvlqhTaMiKLNnksm0g9Vw2rKjvbCZvd/ssmBB9r+qJ/snxGM9nFZe0XGiQXmimTv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bQNQNRy5ryVmaPqgBUa1NYPiMlC9m0DIzeVWJ+5+NPE5Vv40lk7SQr6LArlcFNjJuNiz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k7Q1SyXYEKYhvasyKrpjyWWYbw3fKxBrAXONwCiwYok9rrRVyRnxfl3KcV0/LYKNlMgv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DT5OC7LLH6CvescziEu4s27crPSuY3RW8TB+KsNu9w7k8tWG4U5Lrk4BxeN5vWU5Pyuu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rdKfCT8Kg1I1HLJF6mbTQKsHGa/r96sT9z8aeJyrfxNDLbyomdZZk1c1qD4w7OTpBERg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eCnIHzCa1o2Xppe20WYqwSRBu8072TWtneokT4YgFTIh9q76BedFootFFsP0UnmXEF7m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wTWQzKIF+SQfog5/Rw1xHw2L3EdzfJ4mrGNij9BUorHMP6hLXw+GZOC3OF4rlzcyN8w2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/TMq3uiwafOKzRIU2AqyG4rKMLKwIVkLIdver5lTdZRZY3eslt2ldgh4KNd+FQak6m2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QG8t/NWL+5+NO/EVjwpwyrZJ7HHqAyKmd0qbaLBanudObjciSrAmgkyvRBtNJmEbAs4Z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iwTXVanRIjnlzl8XqrG1JwrDuWWOamKPdxn/AHQdH6PBiuHxSkV7zLhHzE17mKx+Bok8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7LF/h+kcogVsEvbvZapOsPnrmWy8KY5ivkv5HcvZxRbsO9BjL1MF2UpzWbdvVqt17y0d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K6ksSrXNCtm5TkWnyWa8ITq22rqt9FbCb6Kfs2q7THBDwUa8TCoKRpJ0miyzzRoNArQH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8VYn7mniYis+I3YFlzRpmaWUBo2pqiu3CSbhRm80N9EisiJa1B8I5p+iyXWHQZTRmO+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ludah7eC1/m2xZznQj+oKcJ7Xj9JolGhseP1BH2T3wHfRTglkdvkZFZMaG6Gf1CWtZbO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Q6/YdyyZZ20qTbSveO5KyiTLZa5crGlbArX/AEVpJW31VxV31XxLrOXXPouv9F1yus5f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F1R6aBuOrlNw1G9SqWd6HCvEw1AvGxT2SmrUxsxafos0zosvU32moax8lNBTcSTLbVi/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nj5hKp5IWSpa5E7k1sPZtQG6aed5kgshlLTRZfsRCs67froCx1xRnfoZsJafIrtcsbn2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jEDTufYi6E+bJWAIN6RDEWd8wiwM9m825jpfQrKgObHb6FZMZjmO3OGsOb8p0FqlTITZ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xWzW2jarpK0rqq4a2zHWBqNyu74OFeJhUFIolWd5Iv8A0q+2JmDBPJ6hN29f8sQ2NCyW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fMJqCGFWL+5+NO9u8SUtCMrqioFjYVOcvNZIzjams+K8qQ20Wi+gFeSyhsWW2/agVMdV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aesNy2SU23HRzhRHsPkVnlkUfqCn0lkaGTfk5zfQprIMdgAsANik9rYjfVE9HJgu9Qve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6Liuq70XUf8A1XZv/qV2UT+pUiCD5jQvbvFe2iYqWrKlm1ba0qblsCtc5bVt9VcuqFYO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sEK0TCrsXKmwyK7QLtAuuu0CsejN4ksiebuUwZSGSPKiTDILPdMrNyRijNX6IEoK9CW6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BsdnDQzdt2KdSxSa4idqDY0U+z62TvWNFtNqzVK9qkaAflNEq5IaAz7qR6p0/u4jmYFS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OJD6OwbS4yUU9OHRjE3saZLs4X9FltiwS7Y1wIb9Fb0zof8A092RDbZ6L2rf/wCi0O8o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V/8q/8Aov8A5WP6L/5XpS/+S6b6r/5Dp3qv890/+yyoUXpMSNdOJoWHzlovI023C6rO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RnqusFeFZJXz7qGI1geCnYV4mFTktnpV6q2K2m2wVyrgtitNFhXWK2LYrgrmrYtnotno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oCKL2X4VJGrPrOVt9Wy2ySh5bXMmcm0I+VMhRbVicq2VEMmr3UMSHzJzZMaHWWVLqb1e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fwias6OWj9Zkv8R0ljPJtqHax3eZXUgweVql0VuV+pynGiF3ls1bzTHbxWlQQeq+0UZJ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1bRYs8TWbMeVFrAuq1dUd1c6LF5+H3YGvEq2CazWrZobaztTjfufjUCHWg2J0M8jvGgG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lT3hTo86sttDGbzOidNqsmR8I0eTDY553NE1bCEIf/YV/iOkOd5MEkXQ+jhz7gXDLT2u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P+q6S1m1HIhujO33KUOUFv6VN5Lj56yW/I5B2zbTOl45qQMnC0FZESxwQdRKv5q1YUWV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gp/CaZTE6j9PZXOpxv3PxqOb2rer/spG+vnG01BvKZ/ZTiPyU0C0KGfKiYU6g3miSJHV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TvRO8SVlf3XR3S3usC/xEcN8mCa7L2h3vM1KG1rR5CVHvY7B5XothQTEB+a5ZDCIMP5Y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9cmeo6w0SPUNxVlDTsnI0NfyNDIo2mRqWXVr15o1Jhea3FW0WFXrYuq31VrFtC6wVmunW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oJ+O2o/S+ehdqcb9z8akY0Ee82jfRfI1RUYNybwhNIblbAg2J1goOFJFBo/S2xWL2TOu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zaVZVtXu4RDfmfYp9JjOd5MsXuYLAd95onFe1g8yswuiH9IXuYbGY2r3sZx8u4WZYzpK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KLHdZq8kWOvanNTfrqE1bVkKtiseVntBwVpLcQsxwOGsu1h/F4KicJpnITqO5as7U437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TaN6ILZOF4Na+kb013lJBzTaCvNQjirb76LKSdqyRaVJtsbf8qtpm4yUhYz70zF6tvWT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R2NyesG2kJghw8px/wC461NAGTtmv8T0gZS9xDdE8zYFIP8AZt/SpucSfPuMRIgs2BA0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g2X4UNfyKmpssVulmK9ugtsp+YbnKbptO5WMcs5rgvj9F8Q5K93ovj9F1XrqvXxeivd6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+L0V59F1z6Lr/Rdp9F2n0XaBdf6L4vRZrXlZOSAFeF1PQrODgs1wOqPx8FReEoVjiNFZ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GqZ1jhc5FkQiW+SsM6l1tIduKcDbKwhMJLZPuWeSRubtUg0NybpUWBdWxXSXVKvkERDN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ShZx37FlPMzVb7UWIsgANsssTndIORDIlnyb6Bf4eH7R2+5Sy/Zt3MUyZnuUPidTYN9E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JSOxW3KR2GSKlt0pps1G5XLZX20XUXK4LqhdUeq6quK2q9bKLL6ZbKLEDFeAV1neimIj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VY9p5q/Svx8FReEoVjiNBbpBliVDtTLvnfPVSWQ3Od5FZzQ2rbSMggTQDmhzW9VDIACI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tAmSNi6r0PeNGNizZFO9F7zO8lYweiuCLXNBaVOBF/i//dZ0FxG9tqtvpkLT5LKMPJbv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CeAN8rVOI4uPme5pLLjDAVJi8IS20T30GW21DL27AgYYOT56Ud1WUXUZW5TV+dsWe1r+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4ZmPRe46RBis8zkoh0QZeVYGunILOtVizXTG4qTs06R/gqNwGucRWtVmltodqfReGf11U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ZcX3bBXBY5TMPO3zUgyXkpxbGjY29ZNjIQuaFMusW0qQsO3QPiPhh5aJ4q1mRjNWNa44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02FTeS7HXr1docmGJlZTrX1p0BjjNxNvkspzrFlibRcFav5HvqyxZ1yiN3JonnKxWrrW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NdX6qxjfVdQK5pXvGlqm0zFV/LwVH4DX5ig6odT6Lwy+urW2+SJiWAWho2YqbmENukhv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1pOCLYoM7wChJoVz8FLJyQrL9+htuUSEfhNmHclitVlT5Wb1Jo0Bh9G5uUzeah4+4rVY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Ip/UoreYWcOdNwNBkZyXkpzsVlW1ThGXktzheKjuXgqPwmvzoKt9NTOp5PyOlq9quClK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nIrsp4qyAz0UxAh+izWgKTxNWBWaSHHHAe6JMbzU35ztCYUM5vxGs/iW9Xa/bUksoU+W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1Q+kD4c1yY2QmpITvpl8JUtCHtQ86XYeCo/DX/krblZqh1ON+5+O7osPaRZj3NICZU4v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ebzur/yPcFikrakipaWYriGNqs2JzH3OEijCf8NE6bdHLdScPBUfhrW37gh7Wxvy6sdT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zZPKHPuC5XK6jNsbvVl+/RWdobgpm014WvWK1WV/PVC8o0CKL2X4LNtGl5yUiiPKnl4K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zNb8xVnrq51OB5zP17vhRxwHuOcW7crBost3Ib0XvOcdBC4e7bdL+oqVBUipM6rs6W6i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ULRt0EXyNAp5eCo+FOTDGU76BTiHKd9KjsdVOpwLJZIyfTu+MzbKY5aner1foeo70VoI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rt+jy4nIb1lv5DdoWjcNZs7hyihZTmi1Te28WK5S2qavVqm30ruoZSMPBUbD8q2/cFn5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quI36qdT6Pz+/eEWH8rtS2q4q5bFephswuzVsIrOEsURlylbYs1szvNAU3sa5xuEkX5L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Jdu3rKfyG7QtG867ZarIbvRWtPorGFdUeq6g/sup9V1PquoPVe8aRo7LVcuq70VoPpR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M/IJwlZNdVdVXCiTgCPNdU+q6pa75lmxbfNqzcly96CzFSaVI6BlLcD4KjYD7qy/fUNJ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4AbU5mzZVOhZGI9267RQf5ffvDK+doOjvouKu0MM76LlcspmaVnNngrcoclJjXOci95m4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xoWU+BG8hk3K3o0bENXvYUQDzar68Lipv1K5ZrSeS6ssSs57eS7Q+itiH0XVysVZDZ6a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NdT6qyE30VsMcl1Pquyauyb6Lsm+i7JnorIbfRWVM5oOIVsNq7MKxjRypfidFJwBHmsw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m7xWKKB3Ut5+CovL76vAgQrDK1QYnzNqnQSTWgdUDRQOf37wZFH/AGzbhq8DgFa/SZTr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nvIEJ2LV/loa/wAtDU+h+7ifKTmlZEdhhu86R5AmvmtPILqO9F1fquzcV2Tl1QMSuuwK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Vr3L4jzXZNVkNnorh3MU/HSzlkO3tWZEacbFnQzLytVx9F1T6K1ZjTLeVKlngqLy++iO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huUEbm6WA3e4J+hayJEENp+IqEyHItaLD3g5juq4SKdDde0y1Zg3CWo5UW75dFKIxrx+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ZLM6S8cTZp2W8vedtyzYh5hWPauuxZ0RxwXUniVZDZ6d6xMdXZjXs8BxMR99B5UHSQT+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NGl6LxhS36Lo09357xbHFz7DjqsJu941DJYJlTdnP+3gmJjq7cfBT8R99EdIDuQ6S7qy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6Do7tzwmN56Lo2H57xdCfcfonQ4gk4apB8jPTziZjfqpMEh4Kfq7cdZtsWYOake73YjV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x0Ewg998paLo+B+/eVnat6p/Ckb9Tc75W6UAWk7FlRM6J9vBjtXbjrOcZnvF3ENAe6Oj8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13nJe5e5h87Qurlj9KkQQfPUIrvOWkyYYmVPrRDt8GnAauMdXl3meIaA6rbqcDn9+9pR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hn9JXu4rXcVizoTsW2q2zHSYk6D3cNxXVaMXL/t+q99Es3NWTDaGjy8HctX56zLaoHPv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VPdEDn9++s4A4rOgM5WKz2jf5LNju5tVkZnouoH8JXvIb24hWVWAuAs3rPeAuvPkrGvK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CRouQ8Jcu8GZTDIuFqhc+8P5ih2CGRftrHueFi77+AfeQmnks0vYvdxQ7yIks6E7EW0C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ZnbxYuq7+y7M/wBiuy/1FZUOHJ2NI8JDDvBpsDQQoPPvD+Y0J7nh8TvAue0T37URDF95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128KY1U6zByiM54Cg4FDu/8AmK7sKD3Ozjd4OHhIUTYck/RSfmn6aodUsV1QOiPtBsCg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8ThoOv3K6uON3gm1SYiXupHhJtNq92bPlKlaDuOpO1mE5zus8CSg4Id3jjFeJw0HuIV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u8Ib7j4UZVzgvnb9Vm6g7WR7U5T52KDwod3jjFd+FB7ig9IfdE+Hduqn9w+DHjY63woyv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3zDTuwQ1C3QQRDtfliZUHhQ7vHGK8TCg9wsYPiICDW3Nyarv3D4KPnQHbvCjOehnDOSf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XYIaeZ0MNrZWm1QeFN7vbxivEwoPcPRR+sKXD+asT90/bwSVJHGjBc/CTMdH7u75SpXO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iGILBJpnNQuFDu9vGK76Jdw9E401v6vsKr/3fBJQUTJaTaEcshu1Eg5ty5+EhpM4L5x9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Nyuo26RrcnNJvULhQ7vbxiu7uODF+RwKmwzYNtV37p+3gkoKKjgjxH7BHHwkNNO528L3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gZhrEHIb7tpvULh7wbxiucdWGlJTTVf+4fBQUQL+KPF+EfCQ1CcI5B+ilFGQfoa7MNYg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C4O8GfuV+erDSy2IYVYn7n48EjFBO4fyuSPF+EcfEcjaF7k2fI78LJM2v+U1WYaw2I83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HXGOrDTCrF/d/HgkYoL+BoOP4Rx8SyeJhWe9Z/qH+6mw/wDqlusQc4uNv2UPgHeDOOuM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S9pa7cdINTjfu/jwTzRwQ8mn8UHEI4+J5mYf8zb174ZTP/I0fcLKYQ4bwm6wLc8pnAO8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G7V7KC0ulfILLlnwzI4aQaC5XUbKLK0f9z8eCTRyodiEfCR1cvgH2UU7RccQmtjjIO/4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Z5IcA7wh8f4rjHQOiStAsxKDAnkfEwg6rcVcrlcr1fVi/u/jwNNgEvMyXUBwcF2TlnNc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OKPhJ2sCdy9wbPkdd/6WSZsf8p1Zrcm/ahwhHu+Fx/iuMa4CZ5ku/FHP8IaMam79w+BX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LhyVsJ39VayXIoFm6RTuFNxKdyTvBVrmjmrY0P8AsrY8P1X+Yau0J/irPaH+KshxVmwH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+elOjFEngEKz3jdx6yzTds2jVGvua1DhCPd8Lj/FccVBqg7rUxu5oFDkNGNTP7h8CuwX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xaonCEziUT/m1O77te0c1bHhf2VvSIa7afIrrPP8VY2KeSzYDzzVnR/9Ssgs9VYyEOS6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CtjxPVWxon9la5x5q3dSNSI0fM1J3OG0Xr3gym/O38hTaZjUobRvtX8Qj3fC4/xXbjQa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n9tI3U//AND3pPUXYL+S5n71IjPJDmi03uuTu7LVbEYP5K3pEL+yt6Q3ku0ccGq6IeSs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blm9Hb6qxkIcl1mD+K7aXJTPSInqs6NE/srXO9aG41XVChQKOVLddOJrZTDkP3japRhk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m9Hu+Dx/iu3Guzib96Wt0grjSN43eBXYL+S5mnNvmJpsTe2RTXHYi1wtDcoJ2vWub6rO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h+q7f0BXWef4qxsU8lZAf6qTejerlZAZ6qxsIcl12j+K7c8gjldIiX71nRHnmrSa/Kua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oUCjlUOuczoPcGX6Dd/6WS4ZD9x1G3u+DxGu3GjnVZxt+9LWi6ekGjloGcbvApwRx/2R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Fyn+lRG6ha9g5q2PC/srekw12s8Glf8AcP8AFWQopWb0d3NyOT0dvNyshwgrPZj+K7b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dHiH+Ste489Ayq7GqKBQMKvOg0DFGgUPQpKbQKBSMUdROjPEdDJwmFmZ7flN6svF4N40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241wd0j9U9u5xRPxGwJ5FwzRpBoBo2cTvAxxR4ii+U5J2S2WSvOYochwr2g3SKtdJXra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LULrVsV6YMo2p4MR0g8hdKb7eJksdZarYj/7K80tqvoNPPQsqvxqtoCCFU40GjmjQKH4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E6hLZpOZ0ecLRcReFne8bvF6mwzHfkDiNduNfyTIrD1hIovc73hzWDSjSzXKrC4neBv+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BlJ+RDyLBtnNTwofgmn9JTh5J2H4qHiKNDRK6mGsowciZnOd66eP11W1XcqDTzoNBQqQ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Nqu4qDRzpFBwpNDajKRjrp4jpcoEsf8AM1e/Eh87bv8A0p99QMTXZjoPdvsWXEdlHSiu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Ax/5sUTJvyijlNypbL0/Ih5BImUcB91ZvTkzAp2CmflH2qHbanI5VyuK2q9Q9qdY2xdP4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IoONBochUh41YlIoZhUZVfxUGqKOVJRwTaOdEOkY66eI6ecE5H6fhKyYgyHedx598wMT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i77+BnKKPNPc1p3yKc3IyQ271U8PuuZR4CmHZJOwUjdkj7VHcRTk6Stcpq5QZ71Fzg6/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GmHVdhVdxUFBPTcKkPFGpERoCKZhUZjVicVBoNXlSaG0c6IeNPPXXcR1CThMea90cpvy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0397wBjXZjqw1OBz+/gZyf7Lre0HpYopcLmdbmU/LaGyHyrKcfh/KPEVLe0qHgihsm0f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yfzoI2GiHxKLCLWAN3NkumYBFGlmNU4Uih2NBoem4VGY08qHo1GVGY0miLjQaChQKBhQ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8aJhc9ddxHUpPE/wv/Kz/V/7U2GfesLhrsx1Yan0fn9/Az8VEx/CfkWOlZYnNe4mzdYh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eeSVCPkmoD9IXoihgn8SOCOFHnQziUQsj5cQzzZXLpfAEajMUKnKrExoND03Co3Gq7Cg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DQU2o2k0Cg0Q8e4H8R1TKta/5gvfCz52/lTBmPLvOHw14eNA1QaK4rqldVdUVujYH7+B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fxSJA9X8p2KbgU3C9MTTZcFkXGQKA3zTcER+qSK5K6VLOJRsXLpH7YpFDeKryoFL8aDQ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qcKBSKjcUakaoU2gUMpNHOg0Q8ag1x/EdWyoJ9m76HkpPgRJ/otHeUPgrw8aBqg0d6vp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7hte4Avu0Xs2dpt/SukztNn5T6c0XhP4k2XmgNt30VvzWeiYNwUzfkBDyJH0TMF/P8IoY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m0iW9Rf2hQEKG8VXlQKX1WYIrnQMavKrzNQY0GmLhUKbQKIdJo50GiFiKTghrj+I+CYf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oL1er1touVlXovD32wbMgL2fSrtkT/ek+VUbYjuqE4utcTOa6Ty/KfypEjnWyT8UcXL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hM25K/8AzTuL8JmC3ScihPdRtV6GKddcFjBXOgUNxFUYGgUvqtqmpyq8zU508qH4VHYJ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DjQ6iHxBGka4/iPgmFwV2cWrN0xq9F4e+4UfdmORCECKcw9U7inRH3NToLz7yeUPOrEj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P5U3Iyq3ZuTJT85oDcjxhFBrrpVOadwhN/ZXNCkYiq2q7lQaW86hpCFAoNDuKg13cNQp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g40GhuKdjRy11/F4Jh8FdmNA1RumNXovB33G5feixdHYeuO0/Ca9tjhcVl/GLHCgsBzx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JWqNgFMSVzV1Pquo5bRyXWCvGguovK6xXWXIKB+yjjU5ikUQ6rsKDSMahpCCbSaH8VBo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RzoZjSUE/Gg0BGjkhrj+LwTD4PzXZjQNUGmNSHCHxuDVkM6rbB330jh/NVoPVfmGh8Zh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OjOmW2KxAG9ThHJKAcZi6eSrQwq2GPVWw3L4xyXX9QuvDVhHIqxzvVdc+ivB5K5itZ9V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l1grxQ3hH3XRf207GuKIeNV2FBp51ChhQEE2rE4kaShQKOVQptBxoZjSaH40GkGjlrsT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240DuI1OjDcZ/RPxPfbmP6rhIow4my47xTYidoQiH5cpO3m1O8ii2cjvQ3heahN3uGgs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1bknkpuhtWdC+qtDwu0I5Ltm8wu1hqyKz+yBY8OPFNdEcWGxpCdijSaW0Q8aTQcKv8qhT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xoNBQoFAwqig0NxpNESg0FDDX4nF4Jh8FdmNA1QV7VfRtVxVyuU6g8oZRx78yXWPHVdu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Kyt6kL1M2p2d74e6/wCcqJSsImrs3ejgp3qG9vwODlMXbNHzr2IZRnJFGk0toh40mg4V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QKIeNV/KoU2gUMwpNHOg0DGrEoNBTcKRrj+LwTC4K7caBqg1IDew9/DpEIZ7Ot5hBE0G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OadYmtsluC87yoQ3MGj56EooUHCltDMaTQcKr+Kg0swoFEPGq/lUKbhUZSaOdDqBjTyo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GuP4vBMLg/NdvFqcOGTYSnhtwNA1JkYCZbsXRnHayff3tYXYvMpfKaLVYpC5FqwQCmL1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XWXKcNwcKHO3LKDsoHar11j6rtHLrTVrWlZ4cz6qbHBwns0JXJCg4UihmIpNHKgUxOJF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2AqFMwqQ6TQcaHUc6eVD6rOEUjXH4+CYXDXHFQNRDmGThtRJvNA1Pon7Y75LnmTReUS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sVlwzZ9lM3KJCdlundkNnag6w+QTmvzXKRQCsRFHmv8AqIri2KTJrfJXLKhvyXLK2gyK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oV80kKUUc1NpmNAcEDQUKBQ3Gl1DcKBQVExRRoKZhUGNPKh2FQpmFSHjSaHY0Oq8kU+r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4Jg8JrjioHc/RP2x3wXOMmi0rdCHVbS1zLZ2Fu9TfIM2N3UWXq+Thc5ERDnqY3KQvTQ1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kXvjD22ydjcFJ2RB6TBM2ulegbmi5u5SHNGSaxkpeW1dHb5krGzQzaVuduU3U+SmEzAI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k0MoFBUTFFGlmFQUih2FQpmFSHjSaH40GryofhVh8Ovvx8EwcDXbxUDVBqfRP2x3wQc2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j9F5rzWU3rK1YIxXSz9yswTMh/s4jRMv2HzTTFdMgKxee+gtajDFsGU3T2Lo/CaJaJoc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YXCKhQwqDGk0Q+dJRUXkjUZWKFBwqFMo50Q8aTRExoNUYIp2FWHwoa8/HwTA5128WrDU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nZLzeDcVkRRkvosom6SzGol1inciQJo5sgfonNj+1/gZJ0Po0WJ/05EiH7EGrzoLh6Ke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IWgSErKPPTwuAUCluA0MOoVE5VW1xRyqFN51GY1YlBpGFARRwqw8Nffj4Jgc68PGgaoN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L7D8Lty9nFEnD60TkptM2lSbepuKkshh8r5Kci04qQ+qAWVtbavM0yUpDKXs3XjZNdYog6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w8NDDxqxMKRQK4o5VRjUZijUiUGg0tRXKrDwQ15/gmBzrw+dA7n6Lwd9BrxOKep5K0TW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CLN00YcZ7MW3KYit9Vkw8p7v0Cayo7xBYLmi00SvRyr0ANqBNLgoj2NGQ0W2qzevNXSR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qswqipC4qhT+GrzNBoKFAoGFXnQaG41YlBoKFDUUMKrNff4Jg868Pn3T0Tg75c9/Vban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bPOmH7fsZ50lkQnNl8rGlO9h0Z93WiZqsU9pU1yWFE7ybgsvaSulNN2TMUW0OwosvVot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0ELCq2oUKkPjqu4KvOoUMKjcDSaP5UGgYo0DCh9QoUCgYVW6+/wTBxNeHz7p6Jwd8tG9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HOM3FtpRwXNGgYUtn8yGCHL7p2NPKhkvl/Cgz80VDxRqimHzqtoNDk2ozjqngqnE1Chh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GqKH4VDghQEU3Ck0NoOuv1j/xAArEAACAQMCBQQCAwEBAAAAAAAAAREQITFBUSBhcaG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wdHx4WD/2gAIAQEAAT8h/If5Op9XlR6FmUxYROiyjvNMo+rDGpE/SWF+Hs4Fphon4r++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I5bE3cpnF3iwwzustLKF8sxK6+wtbWpYapoXHy6CabYLE8L/ALsZTFNZHlDLT0Jn2Uvy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2HQ7bWMx7QTS0r6bZGppdaFbnBASZ5fS9jFdlpKHy5S8MxhzlbZ4r7fL+W0QNEEEEepB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gU7AkSzEjpzwSzMc0epJzEkiMp0I8Z2aIPFk8iJL3kaEY1DVjcxoIVhYgbDTVuSWYbIu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uvXGL7IijVRAo4tNh9BdiBhP8CYbkWOQFuxtVSF2jDTxkmnYywk1CHZjzFjkPDVaD2sP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OCFgr/MTyC2OyCYMnVG/U0Z2LyaVHA8oWEL3mx4Bi+osupgHir5ZcjAxZ2H8nXggtRY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j0CwwPq6Ud+IXaNaxoeBGLOzDVxa9B0bUYWTIZGHBaBOKl8Bc2KimS7MtiQlwJFxYqPW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eBjGamfSXEgliCKX+yI+ny4cjvv4WxWw2jlPYfQfElWabnWfI6pMu3EEJWr/AKR/sH+w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Uf7g/wBYdoV0Nk1GmnZsrAgJEsvT+biMUn+U6QQQQQQQJEEUfFBBBBBYm037tBgT1pY5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knFaupbAhqOqIuici2bUkRaRtL4HBHu5wQDXT2GGW0Ezqz0gcq9doLrZDFc2xayFzSWp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ah89ib+YB2FXiKCvzjV/n7GN9SZRLmDsrU02sT+UJ4FFCTFpFMlCNidQLTum3BakMB6G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2HviudkE5VbHc1EaGYCwPU7N5qZjO8Y2DymqPMjyGTqYKhQs3IRkPv6l6+ziFQeKQx7M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OlHdUeIWaDUJDF0Rr6nbh5PAOxiCDYffY7Izpxq2FxwtFzZ1hdmohCoqa0QuN9EGF80y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yTkQZPrPPBoM5Fj8V+m/wkfc6cOR3w1M9E4coTRh+rNcmZ/wrswfpx+C0QQRRcUEUisU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mQxjGl5JTacJsXxYpdte0cEphCPFDLR7F5LaTbW9xSGHRoiAGuxHCkOzBaXwI3A4Gyk3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wJoF56I0hEEo1JBaCbLVQMrz5lyPPr8zJ1THafsKbJonmC75FwZrxu5GsMMeDcRJrfI+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cl8y8ZGWRiwHqdj8jMBmPB5Pk0GM2MfdeTUa5oaqKsEX9BXMp5Hmj0p2U3peo8DGkYa1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BZPHVfwFg8apeEMaulGHqTdGoll0PAZmRjRyavYltzYm05a+4ZIWBUQqIgQvSxSguBOy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matBOX4uvpuix+BkjvHDkd4FkzVdYwYkofr5syfrxyKwRwwR6MWbcJLLY66GSR8j6IVp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z3TEtLnd+EO6lfUGviZGEIzo/mGnQ5ZP5Cs/m5HgQiYC+JaFbaCW5y1Ye7My46EFksCP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GNy4MsnJmNRInLg4kgpm9z5wHhoSSzWwav8AIfk4/KjEWrjfNTsFw9Hc5Q9TWNDLYww8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WKLInddxQdup5KH0uYsqsh93mMWJkPB5/kzPKbH8Qxm6L1Pp8zQ19Kch93WmPuM7GLFF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GXoqmhdioX8GJi6KTwBmT6GZ5xaGomSsfBTmaBZrTML+WQXeT3BYM6IVFgas0K0erYvZ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hXI8HSzH6BsUyybCIXcJpJXr4DuvCsqilky8CxarHr5fhg1n80RwRxP0M6Drf8Dubm0U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ESPGJ22LoJrzxzCb68pol7kuI02EBgrolEl7V7NLJyqNSE0c0RAXJJsOy4gQ1PS5BJwP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XnSQvBGpDs4Em5Ya+QZD3GfmnJRW5dizqDY0LFCSgm1sYxVI8kjuv0CWMGs7jw5iIBkf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Wn7XEHgeKHkfV5jF5GSNR5fkyPObGPujXqZrP4afd5loNfSo82nkHky6Au5Rk+AFkanl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6LHSauh/gqPGqTs0MyfQzLhooXFiy/BJ7DOiRC6NfyXsuX3BCwqEIuqXrdq8cGBliXCu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rqLD8l+hFM2FkTpWq5aEWJgkCcyXrLJ33hWB3fzTOuBWcoWVDDz62Zn/AAr4fnC/OOsE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4SbLsWXRNPUSWYaiRXs1doFMvZiYdtdjGyOJvRqJrJ2GfFEB5vMJ2OUFCWrc5xzElK5i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8DJMl7nzyLG1y2iXvqWM0HsITXxkndWgp5ugk4AVJN8rF0r1r8SKwd87nvMskT1FQ3Rs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WB7JcxIRlO8eQ4ewc2vahh9MmnqbjDyz6vMaFlGYzzfJpMItDAzH8abzRWLLpTkO8fk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hjVwdc2PJl6jw6eNDwdkqLwNaDD0XgWhd7DNnZKm/QyZnOyFkVJ6EmJQvSizT9RJeG5a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6KpYneXarGJcS9SBu48jJaQJcWF+hWpuJ6TcTCWgiMJELEnbUaXrSw4nLJ3I0HfcLw74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xLgXHIa19IYvz49F8NyF2w/92aW4Dpsiodr5Gt4ZRHG5KAx2El1Igh6EM0ZZMZwQas29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XsJToX6o0bfVyQtU5SwRg+YsWmlKx0Lgar3q9GXzBicQONLiIxyCWN4CpaTTY5BoT21H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OFudlyHB8qBLCHTkkktHIkbAPXgzBO7NbfInYmw8RuWq+ruOy2NBYO7eS6HUSJ+60PKv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LPo8zQWVQzzvJlR2MfcTu+rP4GYZm+8jwJ29hzA75+RmKGdpMPqDwauA93QdMnUZojP0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2iniM3Q7IM1MnRdqIkXKE/cSNtJRKV0wJLbclQjAQhIVMODLn6Og4HyP5hUZ1J2XDHr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IL8ubxW5wLNIEWRzRJRAL3eorqfVyRdw1kjvnoTqCx6uEz8S4E/QPvtn+iXp2iGk08pi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xV7lxJDiw9nQYUiVsswOqpOV29OSIDhPdq0Muzsyk25Eky00msCAhZaTe5dWBdv5Gh9G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rf5OpOU5HJDBBJzvHU0QC3lh8xXIuRcRa4tOOBCgXZQ3GRiJKfYVpgrJGyxYiF6Fk77O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0FlUtXA8QG8kkmRnAQ5BqHZUnwpCy7Hg0FucvJ0m5m847mB5l5Hh1HqWB5Pq8zQjFbvm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rFMHgHQQLDpaPOGOjPpndB6DyzeqNfSmfqjX2FhHjQ8Hahmb6Dz60nYhGLoZzsY8iWTM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Db5/ohu8nuCmdcBCyIVMKsWeBcM6DRZ9dRYG9kXbFwlRcarejHlkmuX5zXCiS8iOXQS2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q5H32/Dkdy8mpk4kWo+/4fl6h9Vs/wBO+NOGPm7lFbqQhN1w7wjByZMlLjfrgezJ1bkN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sT3b/A00uVSUTqKoFpJlm+uguaS2Oh/YXCc9tHuMCqTZr5NFzJMVQ6fd6C+gXZQ0J+i5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ZRINiQXhvhtO5AlJNvRrHYg0NFLMqdRaTUk87CvaCTc2EhxNXORV7DcilIw5+LjsnUxF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G7jbbGTQtrBGyhK7yRGTe1EQYmJug1aMe6yv5Fqmh/E83kNdwxiY8n0edNHWp3z8mm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dB5odzZTh7jd4kwVF940GTHrQsDxGxnFp0Fg8Bo6EzJ9KO2H+EamDpX3UyRlSdoGWz2I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I9JMMlRwbkuncfIhiq+COG7xPIkhtNTpwSIQxLOiEC79EjsowcFs3gNepiL3/aeHJHf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nkkePTxGbiRFV6B3n8v0S9J8CZdBo1vZePwSLhdPwYivPN9zUh92wjw9KsP/AINNJDVj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UgexAv1Frtb7mJCnpEt+hDjLgamhGw4i4f8ASElXd8iLPUQDtLB83B8CCdWBrVCGWVv2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xWqdrp9RIjLKSR2/uLk2UrA5LMxj7nLzX8fyOWC84IbJZQw2JSZB2NWIqiBmQUuYWrHL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PY4Eubo7jRBZky9Kcvt5MhqoM+7zptNbD1fkQ70eQ19TD3Lw6KGaDJmB5lRu9O1HXNFG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8BGLoOsfwo7c7ILJc1QaBLItFLOdgjIjsGqEgbV8uChcCV/QWTCa5mKn1HImEK71Yl+h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/QoRk9V2NPZ1eDZsMj9PuD6jfhwHfPNO59Cxu09PCZvWwcH0Ov7R8u+2WYaDsSMuEal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2d2wQ24NnM6sYw93raHQPuUKC579hreQsTdpQqGCdyIbJro3spdkE3qfQR2GSc2ur3ch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t+uSxkjSd0/6Exm3cJzRuE1cfsVS9y5+4bpa9yKlEfQV3/BMlL4MoXZYhjIkbbJEc0b3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h+ARP5LRtL7ja7o5YIJ8v8ImwjUCu+5/5ihqedZm9vJl6lxpNT7nOhuXUx9fIjBpXs5Q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E3Ndu5TAeTEFu5seh4jQd0i809iKD+Kow9OFQ8nYHY6ZIyGUvI1pkzOXchBZHh7Tkwhl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cCo8QWKK5H1YaXAkcS9RcF1xNH6NEDNkH6bgJ0DIWEP1F9Jvw4D6Deneej1nX0sJm/CM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wcoN8tsRBQldXqSQyP6Fl/J17JbLBPuVe7JYg3vSPSCZazR3HeBJSJwtvklYTO7c8x0L2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frt4HDFqyaeo7ldVn0dw6BWTyDUukdp3XsJycGdGCDgkJYfeXYLQtZsJbiedFaFhE32C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47UF6yhB8TDy+BzEXBXGVWW1G6KWyE0SVtP5OQiM6U5Cx2M+4Bk+FTsQWwOdojy8BfZ5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xoIyULwzB0p5lFRiYurJs6GMHWg9KTtJ3yMT+q7wGZg6cCYKHaHZC1OZm6hiLoyOzLug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czIe4qalxCHwacTqy3ni7CBcS4F6aTbFuEZHNV+gQ9xEXpJwLe+rGL1MJ9Bvw4j7Tenf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TxV8WEzcaOQ4WqKkcRifeX+lY/WUkJEOOWREHfbiS53fkRdJQqWigT7o1+9xlOdzqpsK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nVwLXxbou47N2CUf2iOhNOXdmCCvoSG95C6LT3waPkcuRMChSV+gwxadFl1vVmQ8C6yZ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QJxVU5JOEvgvTFMf0C2KS5oSkpbEDdhTakZNC1TBEesli2DeiZ8w2PRpZW6FhyTrc+hk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R6+94pH1WxvbDpr209mMNSqLwM3X5GlOhoHoYPpc24fajJdDEw9VNVRgeRmg8h5POXsP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eChoplDMjIZeh2CrJ9B/m5oEZnZHaGo0SYSbJmbc0cAbMgnoFxoi9WZ238Bbi4lVelJE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QJxB0gH0GlJ1ZQfVvWJ91vw4j6jendelep+1Fx4zLxpfYQ7iEl2z6qi9Ae39Z/bLKoWR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NfwSbuvx0PhgV0rQXLFOGSbNUN1xcEbrwS3XLIk1h2e55oFkpyO7sGGV1rM8Pm47D1Wf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JCskCcO+C6WtvYZzYLm7DMIAlNTiR+Q5TrAkNlkm8PRmUg4gcoXMXkVa2WNU6pkkiTak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k1IYdxUekJ3ZFkSlOzXtqPKZsGuLtBzF/YSdu7SjR9ayIosdFHamrgzL1+aGaD+J9rn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4hmHqosKMDzujdxkzzGUeRjydwjIuftWLtIQ0UzdVFlGR2FG1NNKzrCbokzO0OwNSR9U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slUL0VxmwH+C6FdGlqy2QtT9M0ttx76HSjdHg5rv6o7g+m34cQkfUvTu/T6os0fFh6mX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EFjv+xhn+BGoFp+aT/gme0+QzWieiQ8xsjQ1M4wbCd90XHazE6XhzTQi3qwWNhvYi7XP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PSakIvQFFqJNrJ3QmRsGejAKkklDbVDdOm3CuK3dm0ty1EIClYTcikXphnaWTtUWWfce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XBJ5hyLCG9hbIQsZiieCd2fO45iintRkRq6veTMDuIuSE7/yCrbUpvBGoRSGmgpCoPJg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hk66OmehqsXUamtGJ51NQ8umeQx4Q2XdRDydgPTpQdihZNIzyBUznbGXV8R2TNUaDM7a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ZhX0oyEMPTQMaiaRely9Tv8AhodssZaLA30EWn9Oe9sjUPNXkVpDEKNJn4DB6mE+q34c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8pEh2xpw5ZK1qmEy8SORjkhjDVHnhx/q0HV+o0X2uJ1xPeu/o0gN8zX9Do3K32y7Dzaz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xS4GoC15EHJglb3QnJp33LqghEjksmH2xBLVphaELp3LF1ma2vQnOlRqpyaGSJI2F7BS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1PAPAxCYmSISJF2Un7DbldUMgPYfwBH8aTJe2wvainZxvRBoT7H/AAPSXVDf0GnRsXCO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6PFA+MCDqmrnZoZh4je4ww95NKF9Q3ccDSSd8JpCh5FMhuZepkZD0p4IsTsDaj7RGxmh0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diamgxdBdl0betHHUdt5qLPchhx7iIuZCC4Fwa8GBrD4DLW7NPv+CbJAneRYQwQ8yJHL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8mSj7klEmUQsephO7eeFZO6CwO79S9S1wPPAncqd16BoKlLtW6qxvw4v3ZGyyLkhun9v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BdsJCvlnIJda6ZNLA1vaJcNColKlIkyjeGNZckXkS1rWQ94xvoOGRIsskGicHGS85uRF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QKbptMkOpeW75HdIRlzSQnQEPANwqk8c8Ukk0kluS3ZzmcwvzHwZIdUMsPYZJe0yRrID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Y6IfwwP+DwzGQzKm/wD2fy4xrz8oQAwtv2l4k6All/Rr+z+sSSn5Q+lJjLEmy6sSSk3x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ALSmcy9DshO5dBmugvKPCoZGbpWPCg8vYaUGuOJiRA5Ey5cCoqPPAyOI7YxeoqOk8MU4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FS/S5Czxt2hpzQ9XefVwj7rzw5HeBZR3vqvpmfXmm/JbG7Z8G/Dh/U5P8OJSzNarI0Mm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LBiG3SEXEUisl+Qpxqd2uLL3ZZedDsySZdRBkrsy3CVqSxY7a56iexQ00ew2wlcXW/cc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9T6HMSPqcvDTMjElA2krmGnJLI2PcsvB+uSyW4t45g5hdlfAeceqi286rQgynsyjOQ6F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NAv4/oZ8hR5y33/7Hxe+YVYlyQQyvf8A0IY6ZSXboAtEls1/Zmu7GzYe8Rdh1Ym5VbYt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z3DIWJCGEXIaHIsVhrcS4FVZGuFfnmPg9qQ9iCHsQ9iwk1sCTGh3dIbEa0IexIdlMYNA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IexHIh7Euf6J0iSI9b8jzxH2m4snc+q0pFi6w+HF6Mo4X4sNUN1xH+5W0ZT99IJlZCGM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I5a6P5LMH7Ov+yDPRowY2W1Ecer5hf6OnmxENp8ynAGuVLJPfmJHR/zyHoH2d5TKfcok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OwaiWyRcRXg8CUdQwdBqw/2j9WSW5zmc4c8pPqjuxKZ/+0/rTMt7hr+R7CejjfgBr80m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TNguUfSBJ5CTdnOZ1zqC5xy6pcoW0OUcgcgQ2RC2PZUdi5POZ/Jele4IHMQ0IxIEqPA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petjH3nnhyPrN/wI83YZjgx+qwQYaoxfuwf6Z8D9d1zUj3bx8Dleck4YzSfLXaLA1idC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Swx7w81c0kzZQE01KwP0zQZbdF+nkIHZy0E6JvcxCzcp3NV1MfT9u/xHRDMBCmqJt6DX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8/g7cL0IEZS6IuRCQuB4QkRsfL2xQVjG/wCof4HdD77zw5I+83pn9SWzIZAuRPMmUz8R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CzqDF0fYwR7idD+wzkPhn+8P8pmz3ho1/kSkr47hPyT5quOqMDn8B/qH+DD/ACb56Pgd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RbXEaTLXgU5olkds5nvrCjHVoaaHoZ5saoY8SNDWW3RNkNxpmmTqIRddTD0H6K/8E6Xm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3DcSUSKqq8jWNKdmdiF6Duq0IW88MgdIGsJECF+nfFv6WMfeeeHI7pTJ6iShJbJ065lf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tzNSSaT6OPg794Dy/wBI+B/grfbuSstuifyhhCt/wQMKBNSUL2uhuhqRc3YSw0RV8CsP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lFST2nuSlK80XYZj6D4o/wDCs1jyai97+KsSVRch1YuN4NKvUu6PoIEYjEXcKDzEZgRF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8Kyd0pk/A3MMah07ykvVx0VO8eA/1D/C1oERKY+95SJpMIyVxDFOc0/WsFzY6PgwrkdO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z5hUiAMR6h3GH+Liijo3/wCDVNTsn/FXRq1DCxA8ek+D4k+RcMjZJNpLgK1WYCIEKqGO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T88Kyd0/CTMOap3lBerj4PtN0PP6l/hYwXRb+wYhqoOcBjo+HRg3Xzoh0NaLWE5y0X9k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XJmDtuNk/wDhVRZMPk+JjVh5o+OeJZNHbyC4GgkncIiTqxq88ZrWEsyYFfjX7UWX1fCj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QmqwzD+Hb7DdD/Tv8Zj9BSmLZkaBWKIS4WUdlxSP/wAMqL2di+B1SviYx0fMl6EU6U14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XIYagqYQr8Ky2KLPoKja1/ZYBa9XwrJ3unjX4T6sMWL9PXsVUfWbB/vnR8f3uYwiY9Z+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/wCIVEv6H7whNEIYCdG+PFJVbg0EZaQgQqGhcL9RH7OWvV+eFZO507Z+G0tb49fwcDQj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B3V+hbDf/hjJ5l5kLvCV1Ow4H/4legIvkZZLZjTMseQsDGNd0j0O9F6MbQ5a+kmBm16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nqeeFZO/0eV6Pw8PruDg+d/EP9K+F/gsfpviDIOMgS5kMavL5mpyyIqR2lX6C/8ABLgi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xoJ2gtEhfCkU1qq4n1athIsuarjbDUiXEX7jCPvvPCqfoW+1fh4vXslVH1Og8/pXV/iP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QS0hNmxBidpV8D/8MuDrgQ3cdwjOpdZBEzkajS9BlzFgS4lXvV4q1yNBKF6Sv6FZVXFP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PCqfqdk/DxeuZKqLBnn9G6MdH+I6Oj9L1p7eiGP9I/0qHkR3Iqt0jcWJGZ1EQXbUVNPq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liOZYn0UnN3YsQkeqj9C/wAHGfdb8Kq/hXpPjlYTF6YzL1slwfO8A8/vHR1fGzP1r7Tg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72rZFGpq7C4ZJZwz4uyEncNUhK3pK96Y2F6E/pHV+ti6n2G/ChIp0heaOi9e2RBIljyY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WvQYpKGmzgef1D/JfGzP1GYs7EVX/wCMd8aUi/AxlqkuQpYlUPPHJIWpWq48PIaW5ek2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34u7Xg1Fvt/D4zR1frYDUQpN6P4GIjYvkw8/p3+K/RfBn6jyYs7Tgf/h3wFTacTplMJBa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TyPoLHUSFPoqe2B3dUJ4/wDA4z7jfi79eKNjt6x8OM/l62Sqt16vvCPG+UPP6Rjo/wAN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Z31MTsuB/wDgndCxxKinRRaeh3KhZEg0GZrGSOD6+pljwhWXoMcvQzzESUL/AMDi6n2W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00ggggj1cBj7+tkqyhiT7uBfRHkef0jq/wANjH6veGpjwt/+HmiNRGALh0qkpGNYHNTE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mt5JhEk3oyW1C2OFcev7bAWfevxdq8CL+hrBBBBA16eIx9x8S41lVlq+C6GPHi6nur+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mjGOsjdZpI3TuDUwO1qqP8A8BPFHAjtQuB8F7GIqoa2JZnhZZ1BMqPRxKFlkaI9BcF0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/F3q8CEt6KQQQQQNEEEDXAxVxmHuPPDJPGtOD77cP85+m/XmrGMdHxune0wOzozUQ66f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jDhdGYC4WLIdxD4GecRK4lxwKR3M9BcLUoShftlk7zRcHheBC29FIEEqzLoGh0Y+K/l6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858THwMf4LGMdX6GHspgdmP9+uJv0GI7EY8L4Z4Ykd4o+BncMS9BLoek3CbGhK/dZHfe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JcBVLBFlHKoINED47+XrKqoY8v8ASPif4LGMdWPgdf4KuyHj/wAI5ixd+ijsBi9GeJbi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XGwsek1KhiXG8MWYHOM/slgNJ34ZHYLwIS5JCVb2w9LDMQsmFu4ELdNRB+gsffgdIqiB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9I6P8VjGPijh/gpgdiPBHpaf+DR3n88aVbbjE8DGuXHi4WMXsfhpPqfcjq8ISbDLb9/2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zqCXJRitZQLVhEIRThYY/UNMjpJQ6xwWD600qsODSjqtKqnmT/SMY/VfoMdHV+hl00wO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6+hj+6l/R4XwJIuK1XvV44wOrWFhdfSXG8qrPlYGX9aS8sSEToR+zwH02/Cj5VBvjCpW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iRN0FEGhqrpgNfXgRBFNOB0WnD5l+jfC/wANj4GP0O1pkO1/8RrxboXMw9f54k64GzUX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hj0an+GNwm20kst6Fxtvzwfy9ibLfoOr9xJUeEQv2jMB99vwqoHv0qmZpErgYS0yN6tn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uhkODTiyoqot+7cPP5j9N8D/AAGOjo/R7emB2JH/AIdcUXp9HXjnRMeBEC4GpJdAnPB2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1SntSMtuEiRI9s++vsSE3k0n8vcUJJKEmEv2+A+834Vwqo1DWFtzr3iXgopkPA+B0s/e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wPPF87+Yy/Vv8E6Or4XRnZ0wO143/wCHTEYPupgquBidxpcTkfE7iuNJozzox4b2C9R0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+ZWWKCSuselgLT9ysD77fhRlpNeice9DMq9gZzXwR1dTJ8OFJJIcJtwWfUuHn9U/wWMf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b/8AFGHidIiQ7+gYonUGBMaGfNeeAYwtp9LmRFoJty5j4yfuMIhcY+jBfsNPU0Fv1r8W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QwTcQr1VPadKe/BHV1v6kEcEUjgimnB3jyMvyn+A/wAFjGPhfF2VMDt+Jf8AiNa+P0EE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TZkJPs+TBVY8nD0JIieJy+iNHbDPs/sddY5e2w0tSFt+8WeByrmrdUMRgIwRJeoqc7uK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BYzMFX3H6Lzw948jL9K/x2PifA6dlTA7X0GL/wANNDD6EHsBCRoTxJIrYuKnxVYAl548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WU9sIclN+XSe5Ay5fvcB9VvxePwJOowPJhoaEW1sHAIbLSE7JSYYbGMfBafak0N+ixac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f4LGPifF2lHg7UQ+Ji/Bf6xi9DUy9GYeF0mmA08L4IJEIX9AwRqNwO2pSKyMVIbCJfYj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/ke4fA0TEt+9WB9FvxNK41BOFimFBCdR54rs9xtGSSuMIAl8JuzEvDnlzGx8Fo9ZYqj6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j4WPiydKYM7Y0/AX7ebghYvni1O2Zg9DQW8eIOj9A1YcGdoYSbF1jISkkoSMK/w9zvTp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Zybq+FtJpN5MILF6T/Zoffb8SSOJQdnwUqJ8Rlh0RASvgEZjBzUudc0ggzMF7epAxY4O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HEEVdHVjHxeOjwdoZXor1F+xalEtePY7VnbejgN2QLA8+ih3A7QaEaTR0HT33v329zv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NevoZGC4teBv83X8bAfQb8WPoGNPQdFSaTwCSaYr+iHadzd3By7HfgWTB7D9RixwWkZP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TPGMeKFhR/8Ag8Z4NeBUdo/B2XpUsjekdxfjOxJkZJ9CWcK64I70uPnJnLMKelniLgbF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i7BTsnxSSSTSaJcyW/uPmrWXyWdZwZGD29V8Nr/vJm/dsY+Bj4nSY8HZfjL9SuPRVY4U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Rdg7PjsDHis3RJgNwgOjrDL+5reQrLvCIVF6Lwh59JrT5/ZYj6Tfi7B5NTsnwzwSTV+Y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5Pkg/DbgWTD7etpwfT7mb9o+N0Yx+lgNR4O1FRf+HxwKnaPwP8Pp2hdhk2JFxNiIyyES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NSLJb/sSVQYS9WxRYl5fpr9ngPtN+CST5H8qPY2nifoKP6EJ9nDkYfb1tKo++3M/7J+k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p2lF/wCFgcasT43k6NQPPT9DWjwTJyQ0OKAhVk5vFY7BKPjJkUnMY+wQt3QT4Ql6qisL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+834vsc6eTRcD9VZMft6rNKo+y3LnJ1sjmRzI5kEczqI50QdRBBBBBBBFIe5BBD3Ipcu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jH6bMA807f8A8O0nkS4kPJk9Ga0YjI9oRsXGlJ0nZu+g2oVsU+z+wqe+J+2iM5o9jsfW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dT6Tfi7x5GX+4vw0Yvb1WacH3W5l/Zv0HQ/V3mj/AAGn/gln0J4H6k8UWHNDZFBqljLo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5qnrtliDJH4T739/i6n0G/F3XyM7p0X4KMXt6rppXN+8mX94/UZjHTszSq/8IuN0GAWP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4wl2/Yuczb3P4QxTHy2T3GEtwM1MHV+fQfAxojmLCb3f7/Afdb8XcvNO4UX4KMft62gs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L/EMZjHmnaCoxf8AhF6O8rFwvhfJ3s3RqK27m98I0nbL3b3Ee4L+LU87zTWPSYztH/gL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NO+fhrJ2i9ViwLCq/wBTQd5+zY+JjH6bph4Gql+U/wBSuF8OydXkXA6aUvk2iX/wfy25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7mCVEsWW9qQ3d28sxxanwG8+gXAzzGP7/GfZb+lSlSCPWQsp0R1nWdZcdZ1i56eunrJi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IHcfjsWkzUTE7+0f6U5QFWPyWPjfqOiw4GqMX7ZfhOsnaH1m9FV5pE3qL52H82K76jpm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EFxMyMPqvxPiZKp1LOJfucJ91vxd24BWPVVUxHiE1XuCSRcZCwrZ9qw7j8d2SIPglF86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X6TH6LosB1yqv3b9bU1plLY/STATp0JtY5wLq8IT9tl75Mg+2gkKohXuacbcjM+txN8T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I+234FTs6MdK9OSUxOplTB04MKFkSw0LhowVfoth3H47yJDDga9+lGeUJGExCGJp8M/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ChU2/wCtf6I8M7iPFIOdTl2J1D+5IzqxLSeEkKjs6xLZEvRYqkmYzwN0bO68LwXPhbIz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Ptt+LsaMdK9FJQ3KnbgLI3YzVi4EyW3HkQe3gZexBBAxRGDpWxv1gdxR/ioymW4RwKCx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/wDmf5g/xVJPmV2VpOdoj8Fjqx8DH6jFlULH/jtqPAZoxrzwnuMsY3tX3/oU8/FE9tfc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2OYZkEhIXFkQNj2J8Ja4uFhJCWEXv/AYj6rfi7D+FMVK9RrrgcqMHA0TzpkJKfImDAkb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ZjCDpRg6V+/2HcfkO6+fQ7Udl+Cx1fCx+mxmihGIdNfXX61v13hV5s1nD4QsRovQ2iJ6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as6PAuJ3bZGuYlf/AMBiO+eeLL6aUy0rHpN0ZdZpmYOFu5cNj3IOwvELVHE383EyLTGm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/jrI+11Nnqf7w5h8mntnX/wAiP/JH1ki24CtWNPwnV8LH6TrrQjEMj/xjwouFVwNoJcC4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qwJ2oIYlwtDMxf8AgsB3rzxYfTSmTp/JBkYBUKMjy/7QTLdeAlmZjpRgr9pv+SENKict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scw3MY9n9n/YsQpTggDJa3Y6P409R+g6vhY/TdNasfUf/lwGRSOBY4iUV9xIuwMuYiOJ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B9959Bnn0/hszHxZIdTLc6eV8WEw/aB5ZkMxEdtX7DczfkOzsrJLLexgI4MKumXHs3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ybP8Jjqx8DH6bpqMR5H+gf65ipb6wXA2JXl8EnTVCQvQX/g3I7l54vvNqPsPwzI7Ilks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cCpja81/7Hrpsu6KKDZI1hZO2r9ZuZvx4JL6BNMuBXazhIo4mnZRT3pMf8SZE9OB+s6v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7/xrojQs9nhfAhuiNaui4UvjRHoPBqC/8Fkd288X2m1PApjRD4n6Q7LiWSc+YneUm8Sh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UakwIx1e79pM/wCPMHsuTll3dScrKWachdjSn2JKGC6S2s91oJKJ4yr1Zo+Fj4mP0nXQ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xql4ucelFETV4fEZ2LgfC+iEj8Gf2WSO6+aSA4mkhm4nWvcPFJt8lMKxQxHBgPiyO04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DW9F5M/x7l8xgI38R80iQ9DsaMnFot/FLZfwT9B/gaUz9X/kezXEuKOFdfhZ27+fRfop0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1W9EvlqHOoyN55V+w2p5FRaHuLqiCCBpsMNlUlPCsnbceRlXQ1ojDXvEaen46vbcdkj+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3I8lLCOELbV0GpvHIZySPFX+E/wXwaGbqNaa/wDg16WlHXA/TmygFwsw/T5FxsS/4LCU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LvHinlVM/UaNMLOwtiRDpnRORPoQ2zXR/ETKTTW6III+CC9ctRsBPMhOa6VxvMP5RSmY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W2QtdfAkaPJGWHyjan5oX/Op3OnNkpnbCMVcHVGjovyIx6HJQrIxow1V6InsLxCRL+9W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res+B/kuRf8AjkLBn+8iq6R6MCbGvUfDb9uRcb/BMXfs8R99vxdw8U86pm6k8i6Ypssj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5PzopPEtn5CfYy6r7MfzDksXEg8lWrKCJtgM8xN7tBsG29F0aoTZP779DuC+JWSWDId6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MhHgLVCoJ/wEP+BuPwJXDmWajEQJGpYedpHjoX5CR57RG0l6T4lv+EGV733BKELifoPg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Q6N9cxpd2+7+zd+MNqd9pajcpwPeaEv/HFg0Pv68LprxseUBIULj7r59B7GPrvBejVi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xd78U/ip3wj1QnwEu0kJZDVhUVhi4wiYejFDKQaiERNVk1r4Qk64raUOW4bLTuhwYiUL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jMakaGQ7pGBjRM0dFW+QEqCHNwuJrV8L/wBj7C/JW9RuUHLbf3B1aN7Bg8896RW/I7Ah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4LH6qyL84dDFn5PJkqIv1D/OXHoYGgvvv542LiZzSBE8TO9C4mNKCx6+JKze37TAfWb8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+IhysLCo6CxVU5EatdTgaVhTL28xRm5acj7i19flCiy2A4seW07NSPBmgwEge9Xki49h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EzpOXwMzp/F1U/kRyQTwPsL8TUg6XpLaPqf67+z/AH39n+q/s/3X9n+6/s/y3/Z/nv8A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n2WKdT3xfLwP1nRj9TCl4Lw0iRyLy054FRTTmP5qY8rrRyUhf+OVO+/xxvAsVdG9iZ3x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6pVeYCR+0WB9FuLh+zyou9TvKElM8IW+hnBiRBGosGZsRBJsxMdheEhGyLuLLiLwsdQ7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KklXVYW5qXzSdZgvEnRh0L8RH1W/prK6ni4GOr9Rj9ND0VtTtxK5jxu2rIlDV2ixp8Gd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MxoYOnL8h/nwR+MqefxvgZpRVfF238PQIL1m4Q8y/a4D77fi+pyou9TEJclFyO0oQxpR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G7GLy+RZ6wsUICxJuakSLBuaUQ8CTZK/lf8ACz6Fh5aXJouPfFSsjwLx+K9JnWQwfeh9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/eR9xC/y6F9NU9bv5Ri6cL/MbnU3NeopjwBpeUurK+PgYJYpKA1oZiaPaoS4mL9auOOB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vibhSxm844moqs8rjb8A8MPSXcX7RB91vxfZ5UmjoI1WNYNjN0oWaahYpkIyprC0GB2r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/lNQxGKJUxEZK8u4KlJTr4EjzVtixMi7Hx+KpL7F9i+xel6v8V/heH4VTMx2C8GsxBf+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OVG04MoRHAzLgZb13jibIkR67whbftVlDslI2pl78X3eVJsRSI9CIsauhn6KiROw9ROm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PrczuB4oYehkGfvSKTii1GsJB59OwaJbZktdtnl4PrNvxVWmMkk9j/WH+sP9Yf6w/1h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rz/Wn+rP9EO3hT+E/wAJfiXhDoZk6GXyeDX0PMLgXBp/4fA+rp6EjPhOQSOFi4Gfb5Ph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ML0n+rWTKOGwrPm2ppR0D4PucqJTQVtstIHMifGeHgGIRBhSaEuhn2uZZ1DSgsdMb5xO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upl5syMlWP8Ac0X4mp3n1MOCfA/Rf4fYLwOp2R9NtT5lwlwTb8Bi/Yu3EY/fAuJCRgOX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YuL63IXG/Vk037QHVZVBZVzm7kRm8plil8QV1Kuj7nLgWftFMov7RjqajExHItVFQ7uj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ypFgQs0yaCM/cwdTXgND6rZfizmLA0EgzDMM9xluMgyDMMt550t94e6NYUTxvhf5HheO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LrQv3kfhsLe2K4lLcSght7CgiLj4QVXXwxY/DiRYkYzeRL9m6rJ3/gxX1Rkv6hM6S2kY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AWCwFkgaGrqmCMh1GLJ93mLPVFYVyF7RMvCIyQzYWBIw9TzUyda6H2ez8jlpqA/zp/nT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n+ZP8iP/iRoJppp6rjdH6Tq/WxlrU7A+i2oy9oqv8x/rtaPB2UXAwurEhCCtwsushIF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rNwNy5FweBQX7R1WTv8AxO0xO6UlUSIlU0SZdW3Rn7SYGv6VIi48C1otDQyGIQ+BOUp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Ji3IuIvNYHZBCyPUSsmLLHsywc6mSmSujG+7o/IROZFyBynwchHIRDZHIRyBDZDoptHo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DqZug0v+0Go8UVX+S/2nYfIsVbQUERcaELha1VjiYvyio6r1YFYlXIQuGf1zQyJtS4mL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deLxKWtcU2C622wY3l+eBm7chPq7DJIbW5IjQa9FkdaNJTZQ0zoUMnyP5UiMHciyX9AL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fcXsIzVeGNL/ALx+iB3+j7F/PBYM+62M2eOL85/sXg8bzQ6EHdkWNBcWUUNbCRxYvpcW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IQv2cwRMi+BQz6PkaXPcRImd04vF4Ffci6MLvuhodEf8L2lErjDTQ+hC2kgQq5EUK7MM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MXJcpQho7gWUdsMHQWRURY0ZpbQlGD610Pr9vyLnUImT73OT+R9bD/3Bu2e4eLUWrTs1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CWJhL13V/hdg8sdZ4PtdjMeCbVf5D/a98vI1hsS4NaLgbErz6OLo88S9RrCQv2xW0do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Zk2sgYTptQpfJdHeumTWCQ34vD4Axa1JjSwk0a0VlQNzI2ZMB1FMofkVaMjQIzNRrPC8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NZW5e4ao7EK6VULI0YtqmTg+/wBvyZ4lPdkDdaTDLD6/gv8ADT4fljqvDoDMdkhYVX+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YQKAlV10qx3ceizyLzxL1LhLftrwjlTEhzu1pSvcgGmDNjf1iCvlv5A4fbJmJi52nK4F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USA/smTJqt1jIsZEro7ULYxtOCo5j7laB3XlpUdllELI3JoZiXY+B4Pk74aGNif1Gx24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Gpk4Hn6tvz8wUX86WjaX6FuBBb5eCYh2+C9zXd65GYUMeelodkhYVH/45fgMXC+PL0Xm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250iINZ42rTdCxF5zHyTVJbCaMs7pxd4vNM9Hs8/5mhUNPjDHUjYb/guSXYfBqvIz/07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9NBiaM7nLyN8h1pdPYaF/SGghmaLA6EzPamDroXfjE6Oqk8Q/wAFn+Cz/FZ/is/zWNUg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4H+UxuEhaQuhD3amSyHEM5C9Qc+w+AafqzS7NC0/JYv0K/AXAzsDBxPhtelZ2Bh+DIwX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8DG4VbCQwz428DzTIPLqN9PMtJjo1vTReSTRMbEErDyLM+ljoRw41S/gj73lVg/Z80Dz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FkM3cQsicG5oMYSeSwtDB9fzPdn8+gviWEY8rem+B/goYZwkOhNNcR3DcUYvuRHUdRn1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6y9FfuXbMxCGOrq1BMglxaVZ2Bg4V6cEJliwv28EBhoSgWfZiiEijtcQiZKdUn2fNPGd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79B/jFL8kRrUjUIZ0Gm1InFnuJGE80IwYnhwxuTWbDcP5JCuhD/6LpVuWq9hzCL2Hmla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oR2g0RTlYYyyx+aTCdHiju/gwRg+vBf0n5DZelb8VruEna11aHlu5XZDLzLZZA58D4nx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CZaYhJItiR7+AMb5/l1poqqv1J/aTwqjzVJ6T4IxVdMhXCeg698JR24V6cTSX6B/lQWf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Fph17T+avcEdDaCRo5pjLgsbdPJh7iZczUJhxZyTzNRgRTaktBe+pvnUMZyQwbDGExe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z8kjlnSeRDl0gQJcu6ZoPLFhEWMC+d9w3R4Ed/8ABgZKov6L+fxWB1oD/WQ5Fxo5BGwj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bDkOJj9Z1fopxZCUsrsDWN7lysuFhOox1dq/LMzIGsvTXC/1a9N8EioxYFgX4jsqvgOp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4Za+k2JfuXVZPvcuK+keC3d1MmRMI13XwYpgckXfAwfUdJg1OVzLBYKeDefugx16KdyL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ks5L4u6ejGzNEsMdjKzmAnoxPgNJd7ohMmBwv7wySUx6UZzjyvgWEYOqPs8/xe2+adsq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+FFJycymIH6D43xsfqdBiQ3poSRhbFpcvUdRn3uboeAxXA6IXAuKfUf65UeTCnbnb8C4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0WSdix5byXoTxNCWM7o/e6n0uS9KLMI+lyNfaPd1Jo70WRlZyQqWfxDOlvvjw6Rzc5Dn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HkeF7BZPU/0NGTUTnQaUmNEajW73EOik9mKX1UNh7GBi6o+jzf4v0+dO2UZH029O6D/G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0jU8Cksy4MdDO98jOgxVHRVQqyOqY/Rkmkk0n8hfja8Bdnwa1ZgJFGL0s3Qb4HA7eix2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u8Li7rRolyqTYa363D7AzdaKsGgsoTaEXTL+UJn9C7UeBFslMZG+BGDIEhEppKXntR12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IwIxeGaSxdD0Zhw31eb/ABfp86doHhGQkU7z/QdH+UjPubvQW4iArVI9lhEzmIo6GfY7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YsD/ACn+rwJLnO24I4S9XA7JwPHFJ5UVkazMjfpH+Vqdu8Li7oaD3fSmYQ9v0uH2I1ia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D/oHMaoRoy0U/Yo1DSY/uhMdGQuhsZMr57KHsH7W6lgeBYO8GBg+D6nN/i/X507GaDM7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9w8iSXI3NXND08g6HdwrvZGdIZH5iJnIhqK0rjSQqcuhyeXuritpy7jaqaIkngX4a/Jn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cR4G6LHCvQZ23qQQSkvMj9K/ytTt3hcXeRYM/YdTW+kDx0KiYuO5L1MG5Nwk9QdoqPUw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BWFNfBkKrM7LMhWdnAO4QBA9w3Az3xgjF1R9Lm/xfs86dpoR3ajFfoMfG/w7wHufIWQ8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nS6qM/y4hrMUrlhP+iMIj6pI9ooG28uqUtaElNBuixIo8rCWndCzwcsegSdF+DP65egq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Hg+LgebUVFxvKPI8+nA5l2chKF+/1Prclxd78GCk6nzLwMfONKzyJJE6sTxGdFz/AIDl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2KL3uzTLHc1p/wALm5E1jYxYNLYsatvfU/tWIawb6czcZFe1Gk1VR3Hy/wAXuXmkMAR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QKTZJUYU9ubsf/bH+6P9wf6IYlVQt+Zi97mrDkhjvFzJP7WG3UTOaexBBHIiyIrA3ixq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p1paDxSgf3aCflxEc7pAZ7XDMxNyz/GdMoOaCcp+WYNOXAk3hHKySUxDK3qHIZymc4zP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5nU/aQSXRycktiCPVfrKuPU/PATpZhliemSTRI2YOr8+k0FwcK/RP036+p9nkuK5XMYO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6o4Lav4FzfE+1j6II3dhG74IV2TSbZOscWei4oJIuRFc1F8i0RCgQtkJlz/hGiSki6Eu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5DStYgy3z1NRh6D3Gru5E2mfxNVLbiO6eX4vcPPq+6v8aDGJJdtjpS62vo2EWx8nuRw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ONKlpiaEtsSB5HTZYso4IJ75mV0Zb3a8vwIuJp6uGj2myFrXuSOYkr2JVd3IyrMIaH8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f8nhg/yJGpzRl4DvsjYm8r6HAsRXRj/ek+abzDbZDdt7Utp5SHZHQ4Mf/dQRLx7zP4PF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Mhhf1b+DzuhQvaDCexymS2Iqlwx6KNyxHN5rgJjSSTtucgehPA2Njeq3Ull8kaQy+pMc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cLhf61+usn0eS4u7UMPCLHvfwaGtFVCp2TGgNT7oEYeeEPuNjBjIzH1fhDuhvZiw6GYy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R8ymuuR9Zu/FVyQ2pruQ/wDgf4B/gUN/hH+Ef41Df74/3R/uiATU60P8B+goIlLbL/E4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6EPeSd0K+KNcVGhDWCSyQdbGW9GjbOg7hBLjQ0QIQfoNT+tk+lXV1OJGrsN4k2yknMU7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Pv2a45QIO9lscMCkjkBNJmBISMzdi3hdpjdnIrxLmrmpDEhPmNsbuSSTwqnuZoopiBuY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1Ezbs0aCOdzaX0X/ACKO7cZfAX+ZzMJuztDnD3jj2YsOHI1Mw3vwMqvpoJ6+l8Cb/wBC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oJzx+nIkUHnAeX9qX/B8UVj+GQLl0OTnBKCB9/XAmwMCCSjThkTrJJJ/KgZZk6WR2Sm3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lG8lmmzRjBS4cBdaySqkiRIkSJZLJ5kk/kP036+p9fkuLwMWDHwCJJ4bO6/gwFwqrx14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zYxYbM9I0yzMamH3/gu66OyFhGdEYC4Ba6o7Xyfiu6ufVjq7EtnwcykmJbkPcluQGuZ1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7/mbkjEiY08hXQ64v8BOwp2UZNEchLIw3Qqx2ZgHghgN2G6DciuzCiKPvuXA7DK6jJbE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4PG2hlC02CaT2kg9hIfMjkhEuGqWF0HFzaECHbEhByFhe4vx8x86OlpSJsmp+jlECJsZ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SFBYjYT4ifwQzIMhOLeiBDUjsiPQmSWsSN7oksIg90NTgcdxxuCU5drqg7azmPfZEGfc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Z6qv8DUDwGrIPgIkkQhuvZghS1F2urHkmpIpj1LCIwR6QYYMSRhrIKrEE0hL9O/ylk+1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HczuKki4jw8teDE0obWW4G78zF90VI7ILRGVFkwobl3UEmbqjtPJ+gfC/TY/QuRavyqk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g1GBN0G8IGad0KOsoWgQJsSSSL6hyFoqYdhEQJRhUgORASNdn7Q9dx3EH/Y2EPagmohE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QJRkSaES2BonLIY0LA8CwLCEh9bYp1Q3axrwxVMQYmSTWSN2jAgSWAihLh9jZfIaZbdE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Ogy+5L3JkUOCCIa6grMjlyu7uLY3VlEVCZlhq1tRt/6DpPOXsIUWc+7PoYGKk3IJxe0T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BKeojO7mglcueSS0SSezYTkkpjVbD4exd7ipQrQWU0nlFyFRg7C6X/g1niZCqnl1UsDv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1GjphLxwsC5fP4o5KeZ+FROyRgoeKMLBud/EZKpXPqc36V/h4VeWZRD4IFSBAgJlgTHR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hmgFDgZc3sNol4fUWgPkyJeXMTg0ddExSbMgGTTe1E7Jq6htjCfQijqkyaSVsPzXiMZY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wD8BIQ2J06+EYAajoLJbnAqAFqja1E+CB1SHWBU04ppJNWxiVgl4uqIZb7Mw75rBOY00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97bkxLEP4D3I1YzuUxClHrncYZcr0olZUnMWsN1Q4Ttq6tRzDb1d2XGLZGfWilqK1Nji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bVxrjWMBVexBIXoySSST+W/y0fe5cWRkXMxjy+pjre4/gwEIV0buJMxS70QhHaDIJQxW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2aKeZ/wAHdHYGqHdGaE7CJuy/qfAjJjk7Vstaur7/ADfnP0H+FrEeX0R0FHImnrS5eiFE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/wDIyNSnuQTr07n+uj/FWO890bSFvRB6Ei9whHsRoUnzYjn5zFrIvLJ8lKSsVIsMShHa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8hXcakQhBkJ9nN2SvmGaDpQkaLdSwgIgXCfA8iH6E0jhirWE7ibbueo3WLrcaFYTlXGq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mQNMsE3RZpJQ88uyXoNwl2iG3zJuxEnbLHuWbwye4AYSTg9UTfKGmRNCYbHUmSxdcvxt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ELHAg5ceRJRsuIJfmP8ALXHWSO/Z3x3FTy/B3/8AHBWKW0XkIDCqfCVh5JuTku6zxSeQ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hi6EXJsLDFRD1sjcNIQ9Cc8zTNihAkmA1zQ65qP3FkpZl/8ADCMlgpE2SyaNSFll63tk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DGtEQ3uQxkcGnj3RsdIaNAfI9maFFq7RAwvFyMLdurKRLCHYNaV8gYjKxpJTm0EE5Jkg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vCVzOeSIymRbDYYevWyxQ2LUEHkeBYFe3ZCPlJPtTWq5loGyRifo6cLEJIaUDyWphRrj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2oiIosQQ0JtR1dWqKiq1ln2Hlm6G4Z/FGMlz5RVrBG9yIarW0RhNiOuouCn3jq+01Iun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nYjFloGbuPFUhO1DDhcKZkdaRH7Z1WePsRZ1nk7gz9THR4bzPs8qGtFKNPZ/kuMtlp6O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gcT5Xik1D0MHv/B3BYtDxWqKQamLo53QWhkxckXX8iXIR3H5sxDR/WpxO3C7P8VnJbb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hVbOM7pylisY1J8ejkqWHqzoNl3NuDV7uv6U1hENjlHNIE0NL2i9hbSacp8AidGNDN+y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XMhU2JInXuxNRE//AJoxrZYlRZpzzz0ENehCot7dRYrrwskknhms8GhImMkbqkgwNiZ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PBItFREz1RAzZiUjRydEkZgYJuKjliQnZ/8ABGbu2wjNZhDTuOW0tgiYSzexAlyG0Ih9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7CSFwSi1BogaEhLhX6/XjWeO8juPkWUd8YKXI5jfIvHBIJvbL5ImeiOp70QtcWFeRoPC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s0x+/wDFAw9KNENcaFTNndPAsIzVR9Lv+d9BsIhZELZFkHIdM4FDRABe0esTHUophsvX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5SesQCWJG7TwY0f06yIy8vKMcKUkt7DmoZLBpLNiNg33ybv/AMLmzO55etJJNLEqJBzA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q4zSBKcDgtqh5XUXK5sFlkNoXZZGEOpnKjMKX2G6Xe/IqacD43jhVEMTJomM0JEPgbJJ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rQrDoRAzGncFiKmBmVkF7NC7YPeSCcm52hiamumhy2LmjaAnwM/yYLRUpgU2jXqWSEpR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zYI0KOwm3pYSKL1l+2WeP8jvfkWBnMVO4O+4JQhoNNIQpSwmlREmjxCZmE0LumHYaAV5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CmLHQa+xoMx1WS/pMWhm6VWTufP86/7FjBTvEKuSnGJMSiMjFqmkzJR2JW8epQCuZa9Q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JhNiXjeHsQreU4lQW0iauZNcvQQxiSZbHvOnyY17u42MKhmFS2zfAAv/AIbnAh5NZeiD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HIsjEJn2J5I9CSeGCCKzUSmw0Mski3WRVMxssU6LDCuIgnHs7hlbFyZJDkh/gkYlKapz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8Hf0wbqhEjYncnjkWTLFxyNk0RNRcbpNFQTQmJk0dMKGskJY5/yJ3+1CgRDDhZl/wQTs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G6QtIrEFjNXuhKqZIoGKDTL3NxsXsLmaEXTGzJZahuwSokpkymWJAh5oERRUf/gqO9cW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07oweCi3gi6FRypPfFNBqS1C99TtqPPR0eDH2POEIs+Z3phQ04LWoWDx8CfnUiwgkO0w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3jqyWyn1Y40mehCIhyZWvyEJLvfMEn80Zw7opFRyeEl2C0oQjpONnIhyzJAk9mNu3mxW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fYf0NcNkm3ZLI2G3Et+YmHIrjhggQ9d++xoC5cDDcokEG2DuUJH2DGSdkSyvn0ZrJJJJ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SFTIXcT3wW1Um6zTzmiBuoQ2i/yGI0JbBMQ1e8kGKPKJSWEaxGwTQknZ2DcuW7s8wjv3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k4ETWSeBuDppxJoiRjohojmXEwnYTEySw0IvfsWMuY7NvmMPTtZVxEZYmhBorcyKCnrZ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uY5kDJyHpRkiT77hJ2gU+jqKfP2DxSoQo+S/mtsUncFas1XqsOWR+yXHayWdRWYqdxwg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VNXQ8qlYMPv/AAd+YDCwZU0o2NRB46o+9zfkJOGkJXhpmRnzgqXr0DeupDfqprDHVkYr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tfc+Ddjegk9dOwbM88tWILKTuj/rM2TxIhkRutvka3nuYS+57Q5Qg382Er4IQy1DCuM4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7DWHWLMvwC90pcmOiQ7XF/SIITYwxefbJGM4XQhhGvQILDcZUjK+W1bsdGljSuN6tvf0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QEoGTDvAk1GyusaOiljXGGIlOHmF1kGl7CJbjUHJ0NOmfA7FMi421aCW1++gq11zGedS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CS6J5sVNMV1p9LlRq9hOhibidUa8CJJontWRu1EMjwN0kkYxEFhh8bFcbg+ARVTKWglp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ty7giXMQfgYTrLdCGRn1GRswxaRyLZlGirvIFD4J5qK4qSTVC9OaJEfs0dz4kd4NVRYq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nNQNMtKOlKxoMBTxujUzvuEd4YIYwMjYkVR5dTx1R9Dm/EdJ5sTqPr66dHKQ7erSBpgr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aLbgnXELsSzyLOZjQn6HOIFpNk+RFTunu2MtzvyUKWLk5cHU6CglDqUJ2SuTHbrYy7+s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kT8w88wy3VC5CLl3Y5TJ8zIaTU46ApTJ17iGR87wNxLlsSg0y+YkjVLosQNEEbrBeRit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WW37DlWf8JZa+TR5IWAlnTx6cVRYkmiVL0sSjlQzj3lkwH3EIEhPYjTQaET1HJZrExOg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OUwECY9vk0s0bKK25pqPKWVlzGqRqN8yFGxI6Dg7BciYbY0NI3PochKuFLVmaVdE705D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TW42t6wE70y7DtbHMcTkUZBHIzoOhW8MeSTB/MJBD6QTIHNiU9mj2djUKiY5mxbixepc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qpnDHLR1Jd8iR6/BakhrcfIwEt7iV51e+QCFq/eSEjJWMKSSKsMSpBBBBHA3FKlkisfk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ydxNUZBW1hU72ixouFmYRPZ8jHRzW2EiamkZi6M1pj+6F3VFhdDUTsIWBBgJPIJc7p5P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834kxxcIlmcbBbLbhYxjbZbpK3JUnohr+o6kWzRWNbBC3kGCfMx8LcxcjVhJyyJppTZr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gS7+EYdyXJsrctJHstSXF+506p7rmN5l35xe5NClluXrNEMaZdmdVy6DJVnlCbAbdJ5/0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+BLoiASKDkk5i3Ke7jrF1o9yNDyKiYJIc32kn0YrJJJepHAYvQhA0NEprhvlbFsNPVMa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I4UsVoRH8iJM8rpffI0pxzqm8+xBtFE+zJkA1Pnb4kkkqW9rewhm2fIwEMweQwnAkpMx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tqN72oyoal1miEwOawcgnPUZBZG4g10uzt1OWFvQE/9n9BT3QP4IejBbt2hFdbcG7Q6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TqfVxL/mbFje4i2oewRcKNkhoC6FBzAwtcyVTCvqGdd3eBC6Guj3Mal0Al3Hksh7gyZB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VJpjEIgs8CYtgf8AWCCQaXIkWVvdjU8gghQlRS7C9hKhIQLesFHZY6AQ6JUR6UjkGlFw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fiWTuhqqJ41e1O8LugY1ghOViKOVYgLkjUwzR/rzo0Gsmod58ExCltA446ZCXDDb2O9G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Napc795PFVI+x3/F5gdUqW0lllxDPRGMjHWqmOeeGvIi3oKdtuGrWSljZ29QkpOVNwFn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JBtXCSVghpbbTmyDWybbeXyRC2Yl0aFS2VxfI0qzJ7ToQJI05CIhlyOsSAkawLRZzbij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aa1ZNMYrm1zdUKihgLYizGcvQUzAO5yFJSLPqOkURWSaQQRxNCUF4kgcVlbjPO/qPoIg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CpP5t4fz5GsEDkxZldy8Dl1ACUubYQ6Mk3S+nIjqyXtK3FBDRsnAU5F5BpycqBgxvmZI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w4FkbG+BQSvq3sjT3yfyM16svFM/NAkeagyeIve4wt6IS3JTwt1egPhUkbPmwmTRPgfK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bG6QQQQGqL7qCVyCKd8/ihUXqtGobiLkGc/nH+Usnc+JHfTUyGCnejx0mFERIqzefk/h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MMgsT9x46z8MmSbSLCQ13T+EXdUmIjrAIiiEw+glvHGGL5QXyJ6OwsoeTULJjc/kydOD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TzJpI89PRemS+BeyStBW5he9HassyEMcbFl3exyjaSJFYSTQjXLLpe02RNzkpU+AXIW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r5lvauXbJMlmARqBNjLFJbWOmhZDYesOQnTHYhl7Jf3jRgpEWZDylCol7J8tfvKukQQX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aYvYDQ+PSTSCKSSTWPTY0IMxh0ojGX036+zwWIHKb2cW9xANb2Sk6PyTx7UXVRzIEJDs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KI0E4FV4ieohfON5ohxopZJnlhOEPdOZ9+BDZcvYWxtCRZYLQJWqJnk5alzyfRSY2Lew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CKF/QL8vhpeloKKKCpLicn6qhMngMSIpnoJcAoCRAleiIPOFmPwGXhrjF+3WTvfDInXM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X/KGUQ2coLZCbXTrv/IiautoZHNOc/gjOS0iYhXQXJyFkJis72F/yBku92StjZDjcqSh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nyX3YdEVtsMhrfcD00VdYeTYG55iUaw19pdCZnSQ9RMyFPcTeuIrcQYrlAX0+Lf9jEr7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CEmX6s6jqIII/AgfrGnfDlENhY+jFEnqBVpIRuMrpYjsHTm5uKdxCyewwlfJGBKmVQPa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9MuxE5wahUpCJAiSc9XAXlTS7LtDYw3l39kYJK47jFcUy30DI456uR6AMtISBRlstL2F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loXUcEQhC9Rnlwr8Uk8EEeuxBSKU4OTqSk6fwFtNGiHEyYYmpmjWwbC6HCkUp0XXSm5G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dkizHO4uVN6EFNOnVApt3xB0uRiH90l2IBXdbdjEj2E2tnQlly9YIZD4gSIIIYi5cVU6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MKLvaiVGafISLsZEsSoqDRAkQRRUTv1nRcC9Fm0QiRAsfmP8tZO98SO//gWUZRZIF6i4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hEWeAsLwELZ8DQ5VmhuzM+ZIzyaoeuZumKTIa5u8GTJceX8jpAwsLaoeKIidT5Z43NBI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yTksLI12bGNrS3mXr6uxOC+v3/FxUvqNqnaeFMENiyWRrm4ZnnLHNy/gm41Gm0AS3E93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OsEckIxW6RHu3LWlED2uIzkTUL913NEWfRzRghijQR5wXpHXUuRhKchyhsPfA8kPCGL3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aHMbC0saV+zOoMEo2IINoLlyCCCPx2I9TJCHsMNNC6CbEim6auexDR7Rem/sHRwjvuIR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In9GTu+A9yR1+TXhSakKegkoJMpfAiwsQ4+U/wBWnJGoSNW6hPL7GhHRjzsBkv7ini5Z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pUoaGL3RaMeBpVIgQ0FgdUQQIZ3r8VMRHourMkQvzX+Wsnc+Pu14Naaw60ydRbVUQRRI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s6EW/qgi78o0MYPdYI7m2tfKIq9SiOxkIoDnmERI2pTLkTynVCLiZLNrI5b5VMDE6yIP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1f4DlrLVysWsSpKk2ckhGkKTZ8GR9Xv+I64r5cuywSL+0WQekpVFTXclKHkkhNaMWRo5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0whSjScilSze1JHgk2CIVEqsCcCW6i3s0XMtktzY5aSOs9SR1a8g1qw26bLWyRRchtMs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I6uZAvcHL2WCYYw8DJgKNbZFuJIQ5P3RgkqKYOflE8ipo60f4y4EQ0A8S3gsgwEZUYui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W5bE9nQ0OgKRje6iJ4FRVdJouHPi6WMb79xCPkB+q6hjC6XM91RW0e4exK5uBuxSEtuA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iezJ7EdPkmSeg22J7D2icc2JCE4InBDohUmxNiRMQuF97kPVcMk2JJJpNHhdTP8AdLPo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IYlAaZORz0JL3F6nsSzw2P8Agj+zqPETeg225eaZXOiWGrxnVvYcnkU5LmZ+oxHQbAN6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Pfm8mNsC4e1dzQB/oaMy6v5H+QY97JC2flimFqy+HMPB9nv8AirPIarC4WpLcohbmmxIo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BkNomVhCutxoF4jUzxLE86rNCSk6b0zeqEdqauug5JQ1jeo8Mi1bsiUGrnrhEJTCuSZo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qTDEQ1M6+oYNkt0aPqW7MeZftCT/AKsM9R5cnwwRXT8NYbU9hgtaZB5RofA9hUbWRizI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+xM3bYRYFe2k+SsKsEehHoRRWEGkQWcmRPWTsSsJIgnWHFg6QeWZ/Y+8OgQmj40kZoe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8w/353ZGGwk4SupFhXR6a3vkC/wCoFkLqxX/sPGwGHEjq7ojjeToxAmsA8i+/nC5I9btD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HOSCUskt5Et/QeJNvYbejqYhyhDE+BtyfZ5GAmpklkvhXFl+7LPoQ8TxTx+suBr1yUKT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GY6yjOagWEOT2n9juSPjuiXJv6XH9mZNw/W/sIfWzFwX0u/4jIRyb+ELHGxr4zDY+9Ev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QDW1MwcwFnqxndRAl4L01ZCKibToMRexAiZL4JI0FOrg24mS5XsxKGXM7Q2ySv0Jd+bL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ItzkSQqmWdcKbUxdPJ06j5UKmcxyNCSWSxvkiOlulC5ccl9ieXECBKJRJPpOiWkG7lwW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HVBkRYEooZLg3CQ2MjRjZPLLAWYNm0EoGpCuraf8CEIbJo6wQMSERSCCCCCCBKkDHgT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U2sMSs3XMSECmuTcmPoErKsfyNbU/CUCauFXMkiviBm9CG82EZmd9hGtArNDTF1k5oTL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IhJInTwvwSV6yST+2l6HPA8U8f4hYsNroJD/AJCMfUoTeULBl6M8cbt7w/L5Go6D+TT2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XLJtp+f5O44Pud/xWAEnsQWXYP8AaVGc8lqof9acx8j7GE6yhGpYxUuxEWFcTIpJCdH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zFWGxgXsiJKJYRFkLxqV8DMkTH73F6wuaOoiRShKa0FSPAGMbT2Q1S1lqxOUik3dCghU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XMbvKldDCFLcqOipBHHCIV5EMuTRNJJ9A/yNhg0/uTg1U3tpvlBSBymI1EKKhsRmJeR5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UgQlb3z9rifEqJ8CFSCKIjhijQhFENRwQRxRxyWGKG7nqdHwGm0gaIjnTF4i0K8xUGuk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6A14alDn5pCCQVQb4FKpHGuBi4V+a/yln0PeJ4GeH8PthUVNHkOxXky+adx/vzL2rWrB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OQ229fy0OERyRHFeOGjh7Hxq3MimaULYWTVD1TTgc2RnF9hLQm3kdwyhMtMT5FtVfftW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gTPcoaHnvMZQpQmhIvOIx1KmmQab5CVyPUyb5RuRbakrLwonAggqCC5phZS2oNTCvnYU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HBJNYUNOi45Iry/B8qJfwTW5ukhpQMfNzemRQadmLbkcjui6NhsRAlcZMUC2rqjBCFxQ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nrRwql0fBYPcNodKF5SsbMpkqkWm0HYNoegi8IkgWXsMSO+ZOgqBH4h5HsPTlVeg2MWP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EeD4p4OKLer2FVR7PehS+Fzuf8nYRaGZki/pswcH3PL81u52AhFBuMFmNxqi6aiyYZJ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MQw0v3F61ueqHTmqnMC8WPqD3TPY3ZPdsSPVg2S6sYgltPaWLSTmJlua4L2cgaZUb0ch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j8kAqLK7+A9i6OQAVJNNgYV/53JycSldkFe+w+hNJxOiFTb3YWpb1kkkogSiUW4IIGiR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hzIcz3DuXPeYrKBFu4lik5tZECHZuTx7M0Nt9yFFif2B2KL3LESUTTQkHZHdmG0KxrVc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AlR8CKwDVpXpwRR8MUmFcQY4zRvPGyuXHocAUTtsNqHvJ1GYF2dWPG4MWnggWM3vQ2cm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mQ4Vg4DUSKjQuNuicoX6l/hn0G/Ejw/AzxcWnraKPeEkSIbWJ88THyWL+5Y7nZv9XO2/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R3wwVWTB9cfmOnejEXJZH0OhFdFrOhYaGFkhS14SHmeHZkjLOzW4w1Vs0XQZsyXMcR0k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+SNrTcInRiFo6tGhTJDpBspIcD3YhaVE3NuDVbw9mNshB0xZYdhVdot3st2RnBqZ8mQQ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1YGGiRDIZD9AQByC1oIYjcN5DCISES3piIoPGQyxDqOirJVxGQk52mQqhUWp6J3I+4+B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sZqoIHwoYxOBNVRelPEnLosQ1tE0qaTxLYuK+OiHNlsZb0MXuOWXRCdtXbLEiDWJQeRL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yZDg3oTUlgVMp3FaixtFkw2rysOx2zAiyxZoZIlExOiNeJ00EJCFiq/OfrP1Fk+o34+5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W7XI+5YUiE0EjuH9g7cLUT5RN4nmL+sfdlzucaL8KWTipJ8InJMRayIv7tn8zQdg+AN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5L03+BI6O82sNOr5E+W2ypXHLpdFpsyQQ5KHWBmWMSWCx7JgyIi3Igk09h/BdTfzCQuq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rccdwQs34QphHRxsmCs4e5G5pjkyGjxHoMhjU9y+TCSSaIECxHqqsEEEVILD25Hi9oKV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5k0o0IS2hIxV8hD8NChUKVZHcy+JJ1jVzdFmqQqa+iieFehI8UT+B29N8CJMswJ1B4hq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uBKTsH1a+wI8JRqXG6tcIvqLTLPkhDrZaoSyJM5Mc97a2ZZPJfzb7DvWXI0OogJCTI8M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HIxBcDQsN/lP8J+pgPrN+PvF4p4eFCBoggirq6SDMXI2I9AthzaQZX3IslbJ2O5FbUhO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HwbK5TI7Ltpj2HOt5Fn5y017iRE5ekCOxVyNxKLErwZVSRdLdxqiQv6fitCC9amv/KZ/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D/3h7j5n+hP9GNv94nRncnCR1wCWzy1NGYYkD+7aWD/tgaH7Yk+jQ6Mx2vga/IY3LH8U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5eu40/0Kk5w67osijSXNLHYaUEiCCCEQORlmsk6hzpohuJ+ouBjJGSu7EE+4yJq1CCBD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8DotGC6LAtwkSjoKQ7isjuMtvspMVSELgtSH6KxVCG/ReohY9JceiY5NmJhl56GtyVvC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XsWG0eCGi+WXGx2FILAlGpVf4GQ7WGi2Tiw0G1qxuMhmLTwxiueh1odFZFiASIQTFVVk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tvxI+pyp4aQJnhORa3xCHLgst1phGM16EuaEKL3UfL+ToibVCZScxRpwJR2kUWZPr6iq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ElW5jE0f8jWDW9jZ8oic7gvOGYlBJZviBQcJFPjM3cXBwgrTdtLuSbSBO4sKL8dUzepY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J7IYFIOWZYj4t6chqRNdMiSSSShLH4ErKUrWGzQxmDYU/BKS3V3Gea+VA0ISiaIQ1x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coXIRICaJ4Jox9SMzBsasUpQJoJQqBELBI+Y/kQkUkuEI4ElRUQmZKJ5dRUWR0kk09F6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ZJMmo1pcFeZVuBuiNOFiLmyIhC/mgiXNFhv8jw9xy1pvArMxACKAbaHIy7+sMNDby/oO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Uc5dxJj1ZJE0Fi1qhWQpriz4AjbQ+bFvHyUELgMSK4rE0mi/VR6zpgPut+JH1OVXURl6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fyHZfyJRo3yIsnJalpoY1a+R0R77XIJ3DfR6DbqF5xtoNTk16qcDotp7TDJI+7f2MYhr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9mKh3YeRJwmS6kl1hbLdrFBcwLyCOSkSjbv5Qq6CFUK3AdqxYURd6P5B3/6HsPUL8QxW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qkiEKd6C3KsCo6wXUssYJqdBHY5qRtIxsi43sNlXuwcghLIhZkbhiTmme5mlk2EIEEhK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cTHJDxHYQiaSS/VatU6uqDDAmxPgYEtMeaIBJEJszPQvwiXWRDmIpglE7UyLi1wslgjb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5EpNrRMjiC7OL2Y4JL5LojFtAMopct+RCvaPCfRiPHkm25jy6zDXINLNjY8dCHe2hFVl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Q8Zhf3mweiDsjMS0V9cj+8y/g2ffJf3if2RYW5sv5ErDb4Fur7l/BDl3Q/ojy/q/5I8q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B3D+kWp0C/g5R1sJ/wDIgm4cSZj4Yzh3RouX/QqRDrswTjgfp4j7rfj+pyHmihHiF4EKa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CapQ9iE8Jhrh7d+Kpiwh3byISOwF+enbHQxOQn8hebAwXSjGHbswVbsTRySSaj7Jei/U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8mivMWWo6obdmYPpY+xj6GOV+WaNokWOB/gOn0csEC4USdBZ4LohrYsyKSy4my5chk6U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3HFrJF5XchBBSViROaoiWWXLhItH/QTIi9JdC5mQwTqxCoh8D4lxO5cbZzSJrqQ0E3qI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U17D/ojPJRE0YiEhkpHjvSHTzMPgwAe5R3+51JGXmiDM+SGqamuF0pMsdhArQ+o7BEBl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P2ZZbl18i0LWQrnIkLiuLjSKDC1aFFCTviwR6kK8mWdJLECIIsQQRRFYWxBcnc/kcvN+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X9UMtN0obNLpKH4EP8/oXpB8oG3IbLJBLZ5q8ekzEfZb8SPucuBVBe09+tCyvdhI9x2X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eB97mIRd0Gbt5pMVTaYi4IMtsiyh1HZsWVwfcbL036DrBFT7vKnkjVxj/JXjSwNnNZqz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IjQQ3mjrEBckvwnL5XN5HPCOoqmgHFkPeeyQi87SxBv6h/7xui9wkv7yzK7qMYKSKxgI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zjbM0kiFZCJHsE2hqoSwJk8LwLZMS5VshgYbuI0yTIlxQIg6UySTR9lck9TkFtQm1hEf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iSS1G4+40P2pXYjwyYQ5F/0P+IBP/wAhnHvP+wm6PcPIZDRlPyFge5ATNa+rU+PaZdhW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Fw/MJfySTbcEhtBFRIgirIkkLyskngdrHchM9bGENOCEw8EgOkmYFeyDGyJLgl+G0X+f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oMd3Ju3uI7SGKEtBV5HBLDIaMKMfoswn32/o5kEKjjrTL2IovCSkaIZYKcPY05fJDPKq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O3OdyocdO++g2pjrMizTQw9zsWLK4Putl+Ss1vJ11kkf5EEYf+yT2FOhHKTtRyVDzE15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dBH+8T0fscvzEiHPMmu5tlhbEJshLEZEDzY1puKX2Sgg2BmWBS0E1Dew6HmV7S3UxGU6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D3sP7LR+p9gXCI7ujQv8wT/+B2QJqTpJSQTYdJE5ZtYYlgWsWEm1e3UgaIFqkxJsJzoR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boOqHP8A2IPQXOFLfJCyUVuWafXkSbXlJ/J4UQLV2+4Td+QZB84WRk/YbQymbq2z2PdE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9Dt7KGzJPcnwJBMSpNG7D/KOwFSBkiPlEbUQRQ0JI1SZ/gGR5raPcllJV5Zay6DcDrvd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SQqKq9BZ4Z0fJH56SyVq1JKE0okojatSeaWP0sR9/u4lWsgsiPCNEj2GUcmH8DuBkn9/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RNc08hnkCpghZFjr/IhDsCLqDvhYUPLFgRpR5EdgzVVR9NsuB+g/Vyr+brH+S6sSpbL6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vsD3L0ljeqLZJY29pXuwpZPwIbBJsQsKEhCRBAuQN2ORJzUErKMDFpOaLCI1FypuwUi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29nIlEiE0XALrJUQQcgBJJnLOV0Xlc1/UdrOz2YrZGme7kcry0FuAbZ6iOUdGEjW9x/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ezQU7O4LeU7zM13shliuaJmV9GDtf4/Il+CL+Baq6hSv7I3f2D/QC67+Qgjo6BtvNYE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RQggqlhj5IL8YkLcVL0YiUDrA0QMMOgiJWwzMEd8iuW4kHl4QmGZO5ngAJR+C+R7CN/0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WQzZdhqo/TxH0W/EqhmFlCPCP2k7r3H9gwiS8/8AoXF5GcyYKSgubt5GeRRGg0HdPNN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yl54ciQ1jKXVHbsXB9NsqujpPC/RhA3Gz/Cn+VP8qNbgcjM1OjqvpGhr/pY/+MzlPhj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5MDPoc2wr0SStW2K2FBFnIx4kwro6DGrIESxnkjkC3XZrEYG1gat3PfwdkMaDDYg/Adi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Be+oECECRBHEBoYguhD8EELV7qFjvkG2mqySi9RegMR6gBlRX4AAAQQRwTdQdjXIkNVV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YloP5S3uPbLTEVC2G13EIQskesv0y5iTuSrJmm6gzXSj9PGfRb8SqGYWaPd0J7SOTdJ6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oclYOoepACvdGPgeDKELBb7BOUO4eRDw5O0LG/wpJmSjk6CxVDdqae52z4frtlwv8HIb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GHq/JirKGh3uLOwE5iSFyIJQlvl1ITu3OZibeELcxOBF22JossO8eA+MxWIchjqHAfB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tQkSJEkwkIIJCVEEEEEEEEUOi69Va/AA/wCYgSIIIIIIII9KCOPC5M7emaRSCCKKsEED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+lqJft8zkJZwMWv6uI+i34lU84siM2N2jDouEobrJs/gtIi21eW92XDBNKbmriym3BJ1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zJub00M10NB3HzRHal5GZpCgXAdHh1O8cP32yH+Jj9Q84WON/hO1vLaYyvIJjU+0Ep6N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hCdybiskPQkkRiGhjYrEuoMOkcqEoyTD9BNTFprh/ZAqiCCCCKIIIIIIo0RUQggjggi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iiXoPb0QqQRWBIijFUSKqZJWFm41SIouBfse/cAwGjYIunyGP08R9Fu+JVnPSTUQ1J4O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tzOslUSMwTZPbT+x0uRLew7UQE1KLer8jyI7cXrhj3lCdezlizMhiwajAQ8Qd44futl+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wQ6d/mo/zkfWR99H+nSXMDQKReQuN/hx/bTM31e5Kg81QmTwqNSCwNnyPaizcbmxkWVk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tWay16m+O8GswL/iap6BD7TUl9rkJi67sggSIIIIIIq0QRwuqVXwP8CPyU4exWCCBKiB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yBDO68cNSetF+bl+DIe7XIbDZ1tHtiEu6P08fU+634kd1Fkz8MilcVqmLu7LU5/xMKEJ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0x6syyOgyNBYHg0Nju3nh+y2VWP8OCCCCCPVdX+EqiVbDRnR5/4FuyIP7+DuYBHrJPUS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I1EVBENzx3pubIjkqYctolI/xyIzDdTRyXpHAIIIIpFIIIpFHwOqq+KP06lCkQJFHWKI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iWhvCVqvr8kL0Z/NefwERXjSFTQN9Jn0Qnyo/Txn0m74lk72bcSjGSSShNbkrccCi253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hOkXIT2GwsNPPfJN9SA4vLGfOGcxNJJsTYm9RL3GyXNzvfnh++2Q/wBA/wA90kd7QfzM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VBila5BlSXqy9hgneLAqSPUf9jAC3dTsZuKJECRAhEEUj8Rfix6KXrwJVXzvyJECIIFU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6KolVnaPCoqRwI0or/rXgvbAJyrUebEcf0BIXq98fWb8Sydw9CwEUQQQQIdDlY80OUD2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t0T3RdVxfn+RcwucnTsGrvkJKDeZZ1i6iKECSNRpBEsH3efD9Bsv0L/RQ4l2W7M9eodh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aSNj6L4JVf4jVkulIFjYvvanUi1CqiCONsmqpBBFXxL8CCKwQQQQQRSCCCCCPVAhgQ6E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ggSrH+D4WG4RJuWJEcEDPH8caVlT7oXpY/TJwxpgtl0EtWCdy/ckpp5NSaWiNfV74+83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4QkcfU04Qsjo9/8AIhHaMeWdoYnuJKI1G78DPt8+H7jZUf5Tq/z4b0FMrugTEitAWz27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u/L7HwJFpA5V7UuuojEF0sdcBoDDUJidF6E1QhEEEEDRA0NcKIIqQQRRBBBBBBBBHpgB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CRDWWoGoJeS70gii4FRIeVCVFwsT0QL9jdF7rA+ZL+w3aHNYVAqv08fU+s3fFkfab0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wIRBAlBlRcMv6rzRHasyZkX+Mx6mwquqaVwz7fPh+k2VH6T/AAHR8D/IynSbtBZNsIx3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7khYbNDsXZXuNJYngRPNlex3Xkh7UeeBA3DIIkTJJEySSeBCQhCIIIGhogaGiCCBBIg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KIIIIEqIIIIIIIogggikEEVisUggggSpfSbkcToqSLSuPKSfRfSc/SV/XX6Fyg1KJGok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xcOR3vzUWVvDcDntD3IVp3CUoWeMqM7SqljBHffNXasiS0YoFZN7I+c1NTQZgak2Vsdh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OjGMQkskt2QZ18lE/wAFJvQwQ6h2JhPtyHwSSADeUbyCsTSOGaonuUfISMH3JwfMcyQ5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/SxNmi+xqusYly3mqCEiJJJJ9BCQqwNDRBA0QQJCCQkQRRFIIpFERSCCBUikEEUgggS4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wtwu89B5HRXgygmwiTYSSISLgZ2P+fSyf/gcHU+w3fEsncfIs0exGpgdfpHikmtMzuHk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yP2LQ8/wRwIrwouY3J/PD9Jsvz3RkGsLfY1TxnQDLDc0kSuXuSIxr1rW22nywWZBuSMS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ZPoqsLNhi91cRc6rpLawQBKUpRqhgugcoSpJmqFQIJi4oIIIEIXA0NEUNEEECQkJEEEc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EEEcEcEcMccUiiXDkOXr4dKSSMQqWyRCEbUNL6Dt2C2A1oNiixVmb7z6WT/8Dj6n2274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dopiXn14yxRkpbpWSG1cC23O4eaGp2LN8U0v5ncaPPHl1eHuZ+5f7f8AJjg+o2VWP8l8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ytQS1f2EKV5Y1PdiFObOb3GuO9oF6agV5gIbNcf1YR0i2F6XPYUE1nhVdhIJ+9hcYtDp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+dVr0ZdMTGEKkECQiCKJcEk8MDRBAlxNEUisEEUgj0o4I4ZJJJ9DQeR9TkqOrZJI3Qj6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CV0RfGmIazErUxDGlDNzRqwGt58eRUE//A4z7bfiyR9NuLJkOyUYuaqFxlytYkVq6TTJ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LJiba0KHdmW9mPJoOyIVDP08P3myo/ynwsfHlRyD4Q2ayFO3eZhEk5jCpmZ18nL4Kj9B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iLlmf7L4EyRcM+jJQZuQhHp/JCwh7HOIIVxUXJockzh30W7mu66iYmJiYhCEKiZPog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JJJJ4ZJpNJpJJPoOkk1mionRkkjdmdo8ImsjY3RfCT6EpH2Q/Oc4YSO8HoTT5DDvFqTq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043YVNrirPoMX6B/iYep91vxndvIjIduNTGqQqswLDO85JuyE1hEssWaaGZ3vzXszUIK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eg8aSCpg3BZeJEUVfuNlR+q+FuBOavhnhcl9HsMpQbDWBh+2rWQtwzBgJYVH6DX+x/GX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uxddixIhXuRdQlJyEaaMMKoKWytUYC7IxQTEyRMkRJJJNJJJJJJJZJJJJJNJJJ9EAngE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kkj45EJFWSSRuz4oYhqSOB0y1MDA74R/BCOdRnBJwWRqhjGuTk8olGq1oo7H+HoE3Q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XBIv2qpjPqt6Kipkd68mSMh2I1oPgDR0ImOCT0EpyMXD7v5r2Jj3lnVEY7Bb3twOohFc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UVfuNlR+q7xrPCmjGaYj0Tx7O9kXdEc4VUxYtQcyO8vTPem70PlD0+4IsEiodZKFDgf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yLktPQViz0G2jOix5igjwFIKiaezf+f5omuJoHGoWicktBSJsZGkOjW8kTJo611FhNk0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kmRLYz5PIfYSXDZn8k2GauDwSp1pKxbkUp3G8fCxuVvaP+xJdn6ND0Ge7bYtRdtPgadD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zFoq13e7+x6KfZm+z65i1mfIz+gPZ3pJj1XQ0dgNjkkkkkkmifQCP8MTngqiSSSD2PA3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MyL3YtWODvoXFYbd6WJkeGPqtBKEKNbcaYnQ1HKzLxpFTI09DLgg1JYrDNSRumPkx3Vn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P6J/hYB/a34sjumZIznbDWn/ACMjQjWxZb3hSy+BCwlwJEzCmR3fyLDJwJ8Zm6nfUOwg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korTg+02Xr/c58WDqNF6G+3+RYDH57SNKyFpF+Gn6zNZp0Z/j1B7iI9kSRyB0gzmGS6R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ILfvf2rGRyTft8g29G2FVKkQmZGNFii2s8ToLE0idEp/Av+NLwOqL5G9np/oi375KFT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2UK4RPKbCS51YneHZmCXuZPv4DL6ENiehXGQtw1qjJBFDIIOpkvfcxfCwpdUmLXmYMg+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xXP6Oh7tjQWYdBowHvwO09IhrSqpDMsHNDCL2jX/ANzCe64Gqgpll7RKcNPoxtxJNij2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+kc5KNNH3sNYSPch1EtxpVO0CUZGQUhbjcCuXeuSw0lesx3Me5jYZteRgJ0SLJGiUnBP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AbYzT+bwTNLkkuiRMbLwsjAzFCvl0WP1b/BxHleeLIevUyRkO2GtOa/cQmLYjgKhiIHg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sHSZiIsOC5Y9HMOmvIbJlliS5UBpwfSbKj4X6H0Oa480VPpd+LtYgz7zctKrV8M0esn8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+KBL0I9B5LNPkb4W0/VcXYQLuIQBybF6+B/gkfQkMuJEZTyiertRJEUYBeJWmoRNNPGr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3yTHUkuFdUvRZpe4lyEiCEMnkI5LIiUTSHSCCFCRBFJgwEsYmSLkDTI/wdn0YFQQQubS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HIX2Nl8+5acKSVGCS6pDYUMWO2QxhG/IUGTm/rn1oNv9So6J5gSFoOHFzIwINrNPUVh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ekn5MStzXIZZRpKMknGo4wKod5+qQ7irRkdEElEzrdizRY5aF675Ek3osljpJJiQ1D9R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PqchcC4GRyyZjAkKqi/dYheTzxKmAz0RLmyI+cSMUQIVFxisnfPNTuhn6mcyGUm/DQPp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VH6Tr9LmuMNKJPK83F2vyKj7Dejyl0mi2RK9OlLgg1ykftakECS4V6bJGyXAw3SJyh28u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baip/KHq6exT1pTqiSkUpUSFbt0Ezvr/AOio4Iwl5NzFXQktxOULRhQakSNOaWZCgTFB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WrA1QzBBFSelyedJEl1DrNEqJk6YoQG/OjQdCp5Jmieos6i8jaTYez7ikmhyE7TuRli6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g1PUgkRnO1zJnV24FJsJQYCoh0NY4lXGKZBBH741dXxaMWDAZKIqPmFwVRYFg3Ea0yod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vKBmhqxYo+Yy8Djclyh5HaeFFRHdvCH632OfF5xpR46ZxfQ5iDPh+Srm10mtBUMFj78/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luW8rv8KDCISN3sNuA6wQtiBBbcVsIBf2IXRc2eUI3J6smJSTYpeEoOZ5bq/wCjcITX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PycHUddK5x7SY/QRVINOh7BkjCaLEBBqFI5g0QZwFl6sjAjUdkxRiQ1ISEZNKZMTkwoz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6En2pBskCT/BReywRtAYkfuEmG1yRwROU86CeM9iRAbq4SqLvItwobRe7FhUIfKrdkX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yMX1dVV9hiCwMlWyPmEWrhLAhsWBoYhUzIXjpOTPXCfOZOoxYNDnFLWt5EJSksYPNEsU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zFFXv3hUfq9x5cXmGlPo9+L7nMWBnecBknyW62G7SuV6MKrur2K7/j8CSeLJhisJHgwI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yGkzruslt61ZMoy/XU5IJEcg28YIV3I/6MKyFxZbRp8CLQRrR0ikDVD4DQqtjRIKZal9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0I1HMKUZ02CDaagYSkMb1M1VBNqIJCO1GnBIJLQ07RogY1UjwKJDGOXQZ1vk5TFCegk5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mXJeHtuK1RFtBa5FITEWYQce5FCrIzH0c9v2R/gLJ5uLuQsDBSd+I7U8omYcB4MEIeOB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VF2mN/KzuDKpXX/0Jdsc9PCWWSbpD8myIWx4poIincvCj9XvvLi8oWKfV78X2uYsDO58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GNsXurv/AFw6+oyaHJVkmkiaKKZE2hsvuSxOiLGNxEEj72BKVaexOa1RhJFpMxhik39e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U66/hccrjR1YuBj4E7saJcw88EDEhUVGGhGRLAWGZUwJdJKFJOGxBhDiNY4FJAj1Epsz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Q7SJBRLjLlhpowKUzpRCgUwOT0mS5LTBNlYEc2wgsHIZM83YbpmCggnQVEySXNCLEeye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x6/qn+BkY+/F3QwGA/kdwX1QLGc5MfUWTGqHg0RgPFWw3rjlzGnBys/RmI9zJ1L3Ihnk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bX/ApNS2y2WPIIXS5TQVe/eFGP1O+8uLyjSn0e/F9LmaDPsc1wtzyYQow1PHJOF+wNy5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urEur4MAJnXRwSSSSSTV8dqTS+wp2Ll+RfkddJpC5liZ6p4Y1XXTz0JtSYawqjgdpTEq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kaSzTynxJZxFfNjLgewqomNSSSRmmJ1wacyUMagirmJmkURWCBVUElxBEXJHYSbEPA/S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axh4X0fJkLpBOUvkd1oXJI3CTA6CEJN7FldK92aB0csWUm26oRGFEuEgyfdalwPFF/4L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iNp5PgTDYMxdRZoWeC6BYGhGtGHY7mlxqR3Rl6mQ7hUFchFyXs0YRJhPIZPFonCJp3/w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ZOo0p9Lvxfc5iwMi4GnyPnxOkZucTmo8shC4hySyLURMJCdiaNw2weTby7+pPHPHFCX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N8tdRayTCaFIhZSpqMReSQiHiCc8JoaspH3IGEJoiCBHGlqxaDRBBBBHA0QEtCKdIIpp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IxwksZtsFsIuBek6ndCSvkOkhtK1jIi/Dqa9BbDowf2N8yTf2yZey3Snog7UHnSrdbU2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NqTHTLAQiUCQhUyrFO3MBCsqt0Y//glr04zuosF6mTPM8CMx5aYizRDwZCHRU1HlOIO+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S20kEqUt3V/QtBhMaNTI9wSZ1k/NjTmSkllk8+67j4O7+FH6vc+XFm6xYHiR/wAudcT3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1JQ/I27kJNxPeEEnFN5cjtrmf4R1E7WBvncVtCUb5u85+RuvkOHnCEtm+xRMSpqxEijk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ny+BX0+BD2H0JOA29kPLVdhEuH0WMYm9L2IEy5os1Z8KovwFYmRCNeGYkDzqfDJa91ls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3sxH9kWjX8r+g0iGxs5FAuxikEEpEyXFTkYludTUgggsMSNjdq5jUMYQ5QtxEgS2NVm0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CO2RIJz6bUmaEWbQhDF4jity2cNdCcDLXRf4UOgY1WgUgTS56b7nX5vYhshBIQqqir2Z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gL3RerIh/stXTjO5+BYpvJ5/imDoYRZMTWunDVcyuQtnZiFmncnM1kCM/gNENKth4miw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4Jiq/WfIPC4O7+Ax+ozuvLizFpcvJdInCsODkNy6mDFSsuCdjgmbT/Q08sq0J0TyZQmb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LF2nEtxErFJqzDC58Zyy9m+UlmXcr3LLGQMRHVcEG63M97qQtvLXbepojIZHQxEovzo3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stris5PSyX1lzfZ2LAtppI1HRqlORTs30FkOTnT9hi30wPlEg98XfhnLdjQroX4ioV3w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hP4CRiSRjcOB7y0xektot0h3cT8PmiZY2JI8J/D/ACPLDhFmp3JNRP2EOFKhKKYEjpyq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wzKJRpoQmZMWWKWM35CWk+5zIk6HUb6jEzLuKGnwQsURlE+jEm6u2pb5r5InkSvA3f4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u0JsCFdVdNB8rWbCi7wf4LYPVcQUwncQQTHULnpSkSysCfIFxERwwIJC9SSf2mnQzDxN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xGa6GMRgFgQqZcOoxrJwd6xZJGPzfTBI7Wpn+6FiI+upmLEK5ggRau4+tzCVNuh5GiNF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/F3kaVISgsSORdZEtCsidFRjY2DEZaRBV44QvJkLOSM8tuWQpguNgZTZJiLDry9UaFgg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Sib5CWluVx/g7AaYCmgv94cxCXc5zjezd3E8IgtBC09hyVr7X0OwEItghMrO5FQls3Du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msD5RNuSXfghoeXzosonJXff8jVL+91RJNY1/HJfqatEh+ovQVlxNwTCm2O8hIdfGomS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HRUNXXlhkgZIwu6M8LL0SMpxQ23kyOO4o6bWwgK6RNRctHQnIkWJoV6LQ5ssQ2owkKTD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MrkNSQ0SLWPKlGuw0I7yNzmJHznUSXmtiXRW5r3JW4X0R1ohy+T6SeBBgkA32pSXp2c3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1A1kdNtxYSJZDPmKaO6iCbNSR/0CWMsJwTdBRELHRRcC4+7HakokRG4kIIF+BHdfsvC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eWNDkpdxTRmulNoEMKK/DPA8Ey2lNhvnJVzshm9rcKiTdXb1rmiaGS49G3fRi7QgT6MQ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RYr3vwuB+kz7DfiTNL25GrqZsPeerooiBRojWBsTvchRQPZqG0IVEjlqoJ3oaXMd4tZX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uzQ7r23yIFNJ79nyFL0NOUJT1EU5YI6EQXiQrmXWiEfbg0bE6RElM7ohlEake5aHbsv6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zOYhkNHRnSxfIGzn4sXvT/xDOTBWCV6E1nhkVJJdUEgvOuvYDUZRKLAhN7iRdGSXVDoi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jmY97AgAStDINW80O3aIYm3E1UEpBrwTNeQ2RY6Fmq1hOwkSUQlkXkMI0LbobQ5c/c6S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9xjP6wlLlmB7BJK7OrObQe6nuNmFfBBYJHeP8U3uwc9/cW04/wB7YgKXgySWEiXV01Pr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NC3VBFNKIVXZYkTr2TGftC5iQvVkTd0TGxHdVPgMEtXchfsvO8GPgVO+0yph6MhsY+hh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FGpFi5KVuhNi/YEi6klJZEUzbegnmld0RltA8mianIuRhCueJ1KSaRWkeTM0CHYKkNmI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aTQWFTQ+tyesyA7dpi4bOw20wqamQ8csligeCJE7GprQzqQrdRlwScaMq4iVsNJc+pFA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h6taDkbjQ5AuQpZI70bhVKUTZoviWrcmxIke6FkCVKByQ2YRt/I7dEPqhJSFJBCdIMT2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5d8hFmV91mLVJeCZEkMebZPccl8aEQ0rwTMxsq+B+whvVSkvGzoWoVVdfTRXSjFGdavs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EsLdcno0JWiUJYJTgbFajht2/pQlISSJhrQVEGiXHNbAl1uRRYMpo7sk0GUeEdEjcpdx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uJnkE7aTdEZb3DXb6WMQjfO4kmPgJiioqRwR68XFBoKJEECXEMDUsgkRFV6CWZ2oguOe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DqLKIEv2bu3gx8e6GZqdoxosjdo1oSJ3qIwtCaJTqzuHNs5alzyeujyyVJoZ6LJdC+In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6jlheruMq6iVVmDGZiNxXSk3G9pYnfF2jtJInZV+9yD9Vk06/YJO5lWfA0MXA+YhLiue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tbMjQ3ZPYHoRGeNBZ12VhrJeCNTY1M5oH2jUQMSEwncgryxYl7V0MZ+8I1NiytmK56jS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bAkEOGZW7hu24xlptagVb+ioSEiKRKEiCCRj3rjRGroBfyjAWkqYCCeSc18jC990kOVL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dsJNyG4nsJbwNFrYWy+TmHT4BJtT3kn9gkwIvsXgY8moGLgkbZAhPz1/h/8AaMAnSBqU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xEiGhDVqGpsklqNPKtLepEkmSeGQKQyHEsQne1hskbkYkyzWxMwciNiZr0UJNR7n2MRC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7E/jQQRRA0QISkzOT+aEoNQPNhKQNcL44o6RSEo4GKkem0RVP7LvniqQuGM/anhEuZte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laNaM4cotkakdEYIXVDOH7qBRbPISj4wFHRxoJ2zSLBox63Me62rETmshCpO2nIuUSt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OzwbDE0xtThQW7wFMtNKwr9vkGMfqakGKHfJVlrOMQWh5EhCQnQy1/RvSvCF4E4WhpoA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GWPJGpQyEKgOULGBXI1Wrky7k0tiQe5ZktZCEpN/U97EWL9sF+AjQbgYgMzmFmRefWTS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hSX/ANIF6GOkRqGB9LDpihaMyr5Y06z+mZLgmo6v5Cxm+5mkKUfXNZfI5lN00tU75sbJ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r2Q3PbibvtRI9TpI926CPLjzAOVs0giOdJrFIouXZy+5eRgKYEhKwnuaiH9oVI1qhulP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8LP5FSfYeyLum5kxLhdyJLhF3VkDli9yUR/vIFvaZL/IxSLGZZyZCtBCRMTJExBMXBBD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QQQQQRUVbjRVAri+haMW9GsS4Bogg05jVYoiBK5FXQkuJesv2vcfBg4voc6ZvoMvyh3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OSLoHlNfA0YkNYSexkDZ0CjuMD2GW2N3tgUpyFHUNInGCXI102A6AXxIqZQQkgt9uqN5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pzAQyBBKUWNDB0r9zko+N8TwORb/AMnBB/CHzqLP8G43GtxAzek0K2STEURCg7DRvBuA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F2SDUwMWuk0fA7UrD9DItZu07osBFGMliJtIwxfz4t0a2TIQAlC8EyFgixoM8E420Odv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bnIfJK/6ErdfJK3Qgug/TFs3wEc7yV/2XZ2Y5fLgSTuoi12guvwn/Rcut0F8EXVpgntR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lURHEycWsmCDd4mFgQgxLicoN/QtKCTnqhVgbf8Ati6WNCc6Dhe1P+jUKLAIlHIzmCG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ITfuaUnoJ2PiP8sa8KBwFQTJEyRMTEKoiqcaVwwjTHgiqVS4UNULcQsHyUOMhfURXEqK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QMwdX5/8G+P77YxdOLtv5MGsY2qMEJc/JDZKQyOE6DZ5dJrCrZfwLs/HAsug39bQwXA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lujBGr1hcXris0FrnsLmsjBmCMHQa8I5ywiKiV9iwJqQkreeNy6zKJkOIZbmuzNO5PFz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9andEWwQ8sw0BhgltZZZJ4i3L3Hcw00NNuQsCFPQRemNRtiCELTTAuG5YO2ROH0CPlli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tklXJ7LB7lmKeDh4xHUtxNKShYW9K5/I6OnLaWJbcEUSIIIcAR6CGaieMsXs7/2S0R9N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wakf3vcSXsEmLGjHZGnQhke1buNDUQRNwiRXEyyJaj2McshdPgNzKUiTmROZyJb/AKI0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bBcsEm6FQSYnGiCCQkJCRBBAqvjiiEuA0JapCd/kYqy6BIWuN1zRUXCzL1ef/FfWbGPp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PG8jM2MyfpRN27D0WcS9Luk8GhgunARj9dFksrbhpsQ0jhp6UbIrwTm+aIwWbb0RroVg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HjNXabeF4FpBctsZGCvXnKF7oETejsM0gb5BOC52Q1sTp3bCRGkm5er5jUJhGjV9vcSc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mbolH04JwmJAi0sjF2Jz5E2JgchorTfYiXJ/aYwTVc8+WQrbfdFg5HrUFJkQ2OXYwXw8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CafSXAriXqZkd4T2YqcHdDpHcNORfvgYjwM3PoKB4nHZGyF0yHIkivdGScbj3BKUiBEi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x7pk3Q4T5MlDOZ5GSbC6eXysMeWlCcEk/iRlvOknueaEvealgW5XRmpXtGB96xkMn0ck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TJJFRE0wo9xO54XkkcaFoS45GySSTUmiolwGsmz/APivtNjsEZGZm7buWJXxPIzJjMqJ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3DNsfFdNEzT1VgwVe3Bj/A0rMf3eiXIqTwPlSCXEsap082uJaymKxUtmmFTa4SK4LiDm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VtGyFExpvpEAua9ybQkYsmD8kVqwkX6tWNG3UiSE9w3AuJMZ/JjyRbclgmQ0S4pzwJ7C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ENnSfIg66ruMTM9tcRPpG5C+SYSnR3CUguaF8In8FOBNv03Q9nJN8rLkd2vYj2SjidhS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hO63FNlXKGRNgdVoxybVSupem40XmJV1MUEuSBMkkbe57mAsp9B4MaQG15QmWEXqEJuM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IGl2JUXEsmh/B54uT5DbHQyO9GIrFWQQRRFEECQlwOrF/T/kVSlynQms8DG6STeq4rR/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/effbGPpRfI2ODuPIeTV0pnxSJasb9kN3fFBC3FQNCTggjjAVCIkGhgq9i/CIYws+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GSWUaU1IRJpuEYG7tJLBCzM4NeSd3PZ+yW4o2Y76hbPRIo1uJCjIpDQIY8h4kPy9SLej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7Oj/AKIrtLd22PFyI1J9Qwc/eoHAubOzcl+EJOxqyIaJy37x4EpJMXErqQt638BjvV3L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IJO0WO5zJk0k/iJXEhem1R1BNrzGJsOzpEwKRmnUwLSTfS3mF9uCCP8AgQbpsPeDLMuW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SkxPw64UJWa9i+7SxEScJQ7qHQvoY8kthoNmp8BiIYIzFwgic67jSE/fO4+w/Wp+B6q9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CMOLdhDW6ONOjDb+BC2T2QtZr1ryn/anNP8A25/sRf7xy/yOX+Q/+cx799HI9XKf8Kh2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mhJXQFNHMYkTzWJJJ4QSTRMTJpPaS3G73MD7sXrPAv8AwX2Wx2VFwfabjM3xknpuSl/I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SPPq6BYFgX4wH2EKxlDuY0h4ML9JA/yRaMii3Cr1gyIXyhsjFFpmq090IKNbcs2sYwGF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ciNZUaCkWEQ2yY1r2ZF2wkXiaxSuPZ/buaqpF1QgloubYqfjwmbKb05EmPibWPumeCs/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tzFYhAcNJvI7kiTNX6p/jpS4kmNT9WFohDC2pIs9EaipWrolE1q0fMZubGJQQ3M072Dd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KIouJC/kHBmtRNRcuS1tiElvyIyViVRjQ3AkkQRRC3JYKOG17oULQNFp+SR4QTqSt0Qn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xRz+KS5GfaR8q+R20/J9zJ/9hTI4Zde9Mnd8CUwvwXb/AHEm0M1PaG4XqxYuKEuSFjmh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yOWJuZt5udhrhJqhZPVUEv4hCGyjqI7oQIo8xy0JlRMkeRvo2/8AFP8AT0OyouD7Demq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DN54HxwJrtSp2p3XC1GfR0ULFWPNZeitV/gu6aeBVogafAp6tLVupOXLkQmmwxpkhUxO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9cPkKx1FkJF4jqthI2XJuhSStEs0r3l6bl0QlWZt/cTZk7q5a9pUBT3GDBMQv9QrkENQ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MumUkmU7OnUa4dq4+GJeYizOjW5CLyUR8hLbtZuF+lkZUjkxqOBCR5cUQxJ8aqxswlt6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sNuRDyIsMaX/ACBOpRGnNGr02M3MDOEsqCHeW/PjcT2S0Qy3cQjgQKhKmCxw9w6VgQhW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BAqVxlEC0vI1RLmdxSIVEOSJKJMjFgoMsghjxDqQehNZNdBMZkW+A2SUJkMkoXLJsB4f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cXjvSd8Mddzy6Ym0Tr5bu5c4zuhwpuokZ8vYu1rOZwAJ0gUvA8GHpq3pJ/tLfs2MXAuC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xGMIXEzQRGeCEk3FriwdwOugyPR0GgsU0Ot3+TVf4U4OFGRu54M/0hpWs28+yW4l7Jpc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LMhAtNNDSPPYDkhPcO3ZEtctyERFfGu7erGyTWmNTGlO8IUU7hDvlv5NeFNrAyDeLWCE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aT+RCryyZ1aJkbdpEiBeurDUnXS5Cch7SBLkK5DY5W0Wf2Gyz8CbddaSSJkkobQruP7D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YshXVKGkKJZYSC0biqrti8jExVQpxYUm3JvduRTV7I7mPAlXQkVUyWhEiKSI4G6XFxPC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U2k7ER1IKkRl8bkvejRgTGngTYjsyRjV6DUihrRo10hJFzaofq1gPDyRXWw8/wAidy9y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zwSWvuNjEJYONgo6aIeWe5O+NgfhzPKFtBmGqCdi9EYrirHHp6E3j9t9BsYOBUy0vFRj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CCCDW40LA8UmkHejr/A8/o4oWBYVHkLdWnmfitSNN3J1F5ReZtROKmE1cvKJIE5xrdqZ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mCa3RpdZhgUKu2GxZFbLI6mKQxaQLKdDE53Mj9BQ7ZLNHMCG+ikCF6EEEVSEog8cJXJJ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9hJYSLUXLqi8mh8nHOZfQt5rV7ilRQasYDi0pbsTl5f0jZmxvI3kQgRBenZv4ErC4Uvw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1JG+FcKQzM0NeFk1zCshsjUK1weG2GpUMdzBOccBcJDREyVRqjZIhENlUWsJlubkKG8k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JvMViwnqNiOYIc8hEQFE7B9TqOtyFyCkEpr66GXPFkCLS54SsX4EftrAlji8cdCL63sJ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TWitTvR1evT0rAQsVvrX/n/PC/wYLS5vlTMDKSxY/sjyxcWjdp6jkhOBLQt3ZCiNxalg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MGXkssWREDs3R/PLElgS6Ib9OZfdf2r+RUXBInxJECrF6O9JgluN8xIpI7UG9xbcvuSy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G0p82BovfsI5VZUBDChS3ZGDSyNeRBiqzSV33ZEBCbUJZask2nhkV3ckmrI9QDVoZm5i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exFAK6GOaULsCTEuBUWTrg8rnRPgXL3OTCGZAVtHL2NGZ5d1a4nEBBtGwyI9jUiQ8msl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IwthKM6EOR1F8U7L71FOLCVO2fzW/wDw/cRcWLoE7vYHhpJYzC9JiwbhD4O54NUxuX6O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l8c0fqc/T0LowQmSJ0N0TGuKi9Bu9hpJGRuJHBJIjoFyEIghEDgl5p0Q/TrbRKSEltwE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y2QaP7FjiVF7sFgkeeBUngjgTG6v0CVFq3Y8TC3Y35SzUuIgxgSGQAS5TSsNh0JcuDcB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8MtOs7v0IsaA8xEGMTob1W5M9iTSeDCKWJmg9LYE5bbyQJZqk0o06HdQSyaiVKnb/IqL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GVz4vNlkUhyl/ljSkzMgskEEVjjLC4e7IogjjAggikscEw6peyS/GfoMdX6jQjI0s/sb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YkOTkaE6iT2J5E8mezPZnsyY0Z1qUg3kMbuh8FnZbLZdKxStiQqENDNJT/2Lsa2XbfCq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S4EMSTwTwSqKjzwtl4o6iRZBK5uYmmQteddIpewISngInglDaHWVEIinQ6oJSjV6HtGQ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e1y9Yjti3Z7jaBdyVxMymqdtmSIipEl0JeBpnFkD4C6pVYMD6eosfu3630OYqsSSNWR/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vLXbqzMmLKIVJJJJJJJJHdEkkk0YukmTJbnMoSOYS3Je7Je5L3ZPMwFjgfOUebQ/xnSS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QQQctP7V/PovAn6z4ZJq2XOb0HCt/W4oKBIjrKgKjsqz7ceN4TAuxyEuFGhAeUTSpJkJ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kkbFikkiVHAkeasZZkaLA0X5JqjGsSEUmo7EZQlLFzoloWcxQJ9TL1SomMmFRUvLElpR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Ssxg7xhoczQaNN7Ihj24xmbRh9Rq3UJ6offpDQiWGIoSiiFw8obuloa472LH7oe9N311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HmhCJH3F/IyRYljZ0Q7umSEhWz+TIyfh9x67SuhP5/M4TR/jui/EiheeuGlVninjJQ9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DaJuOCUSqSty3Nl6zJL8gxuhFZ0RPP8AZ0EVhICVG6tzRsdb3G2G5ngQXEjP0OT6uxaj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gUwQL6CHUQOgnyG2glssgik8jJBIQQx4LvcWBSTORQKNR7SW9RlEpZFHjWlsSvRC3l4V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TbwNwRljitzQW3bMkYihyY0NvgIsNJ6rclBK3YtUrDJYX8BbwWBchDTFzGrZJLm6jOj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UUgikEEEEECEEEeuh5/Sdm8DMrsXGxN3vdrurIKSXhKkk0QjDGwjJ/h996MW4Wk04L+W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X6cVjhaE2Nk2JdNPSQ1iJLDkDgG2rRDVv4E30+JyE4/2PSSUik07WRkf8aDiyQq3yyhk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Gbmv1NVPNZf/AAkjJ0lOD1QyKRgfAqd3cmptkMTIi2ihDFx8qVdxTLjBB1HVR2JHzGS0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MmBtWKTwQ3E9B9CoBNLhF9Q879Qaj3VNydEEzT7oLbfA/wAmQbq6FgmY5sfUVJJpfYlN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4Z9jl3zBDJwJkCWzAiVuh/D3tCEJmj6Mk4q0dIW0NiFgK9iWcvtBhjWytE6a2E/J/RAM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OyhZkxIFgLrUvmYomKd07iYVtsWFpWkLFIIIXC2T6ketr+K/Xx04bubWGKS2Wy+B4pZI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8pLQIpcrduT4e641S5LWm19J3vCPgj8B+g/XiY298VqriQjZKLohPEuhk9RLeSBSFsUn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nuPlEhzKMTpKaobSyJiwm4f84ENWWqhHgRbpwVpUkawOl0x+vyUsZ1Twh4Qy2e4kRdcO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LPWDHBCHiD+CYvvQwy+cl2XFYSNSbEkl2Qe5YRI8vkjujkb4G0NuQubj6Q5hdDdGqXB5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OhssrdCW5LckmskkGJTNHcYcxsFhvTqxiz8h7KD9hzT94st7qngVKGHobBEuhLcnucw8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oSx2cZmQ++3EJUdGaUaOUaklEiwCfZn1CO5GoWLDGx8rJI2NBZWhP2hAhLHZiPPA+AmB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59f73IacWVDAZPUzbUaQ48l8vuWYhzv59QajIJluEIgTx4Gh8BYFVfr3foX67lOXF1P+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IEVoRsiCKFlGK7pYpIJzOw+UfKPlJTRGYZiYEiKkhMDDnwpuaN7XoEJ6JIluzmM5g4lj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lCXdewOQyqfT+JnF1SQr7iJDlYbOYTyEh3XUmUaBajGjF1QRfaR/YsT3GkJ/jImZ+Qxa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T0SMkuoEUJvVSYQe0SML6IkS9BekuBUXqeyF+WIVUrUgsGiLyZCbWBjd6B2NPewPvekh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+Qcx9IIkk2UQiFhLI+QlWbir5/HA3AxMvAncgSYoJUXppRn9G/X7rxcaNC9TuPU5SLuN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Dn6+hs2v3LKRjHRYrPg6caGRQRGHz4WP9UruWukzPb39hcUCQlYggdi7ELgyKlzL2Fb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NKkRcSIC7alh005ZL3Ld1HVcS7toiHyX2e8/swPu1bI/oM3R2rFsPOz9w1L6pon0/kU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MBhIn0YIIIIIIqqQQQRUgjggSZA0QQRSCKQyGJUQkQKNXdBQChIasXhQGqxwDApSTDaG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EEIM76sTWpFRFrjhQTaEGciqv/CRaMuDo50u49RTLC8xMahuOciyGk/nhydePUxCnNxL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3M2556v2LEW37f8AtcEEEECVG4JnHoFTkte412MNzkcyGqEhEjuHzUsc4U2PCQUfY6O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ECVSCKkEEEEEEEUQQQQQQRRFEEEEEEECQkQJcSEH1YFREUaJvJBBBHAlwVAlX73JiQ6O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URFJqqZcCc8MUdF+1S36DNjeWWHvvU5hpIgzaOeV59xmfO9EtK6iHePIGk8t9hI6OiwK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bPdoyYM/nmhKSC9UXLkL0HWHvDPiiRiRhslGRJY0x0LCFEI591/RD/3nwwJEEEEEEc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gggggggggiiCBIikEEEVggggggggggggggaIIIFREGYkE7fgSUiDDrBBBBBBs3EiOCCO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EgkVWiIppSLjYtLDlkdqFwimXScyS0nMNBX4r/J+v39A9aOfr6vPjN1vSTzwOXkTktAo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6zcOr/Ff5NgUr24EmmVC2aeUQQJSQII454WJ2/6tk2G4JGgajTevGMZLa9EkttQk1IpS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BAkJCXAGqIIIIII4BBBBBBBBBBBBBBBBFIIIII4FWOCCKQRxQQRVCRAtzAX4V4IIII4I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TU0HYkJxIRRsQSGQPlGaEVmiZUmBKdpZKR3OMI8P6s+D7nfgVczvHTz9fw1l1qs8Uzxa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wt13yXPYQr4k33/gToJJDII9RkEW+X4L/pG1Ch89JwHRSIJC89/ZdRgZ6jbyXFBAkQJE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EiCCCCCCCCOGPWXFFIpFY4o4VTMUT3yVX6S9BnbKUKEyLSsegzLEFSCKoyEipaSZYkSS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fxz/ACPs9/Qu4dHJvn+EhkrUqR8qb+k88KGn78qv8V/lOswchHTEm/YB8MxAbJIeOUuj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E4aojgjhaDmv4MR7GMsOgTufKjhD130wLkvvkRym2efc5UBqggggggikVgik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IIIIIIIIIIIIIIpFIIpHBBFEqsDwf5Eqvhfqsw9A2xqxYVvQYl6EUgRe2o7k5dxCEaPv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wqIzHDdw/wAUfzH+CjvKz/Ff5M+gm1gikIdkk7iF/gZr0ZeS6jckM1l6shZZLk+GOvkU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iWoOmma0buL4boYQ/hkXb4uI1llsbYVJgvYvpwQRwJCRAkJejBFY/EggikEfmujAwfeW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ioT8KbwNw0tWKFGzGjQsTW1O58zH+Ofov18X1yIaStHEgbHAyph+I/nx6+ggsVu4GP0n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Jbnzp2Ma+2Jyu4qb+kkjprpSHYZMIQWXOgngSrZrSOd++mUH0eRSQxSmFtjVqRVgSIIE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PxII/SOnA+7zMPxWZ+qpAsfgOxctRCTkm0NSyxzJKhO7ufd5mHp+nP0MH1yLFEYJL24J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sSqJJJJJfp/z9ZmnB8fzei/3DqmWouvtmye5F2nLM8Bsw0ZgrBBFYI9SPTj9WuIwE3Dk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lDpExNPVfgPiC/CjJ2GsLViVbApDghQG1zA+kj/r7g+uTSi4GhvMYDtfSXpfy9Zmgq/U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9BmCjrNfxoII/ZKrMDA8sVkPboyll1QuCticuj/DfA16zRTV3LdhtQJ8SEnImxS68k1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7j+2eO3rBYMen0l6S8vSh7MW/wDg5o5THQlGgq3fWxwv8d/iv8Bj45ROOR1NrL0JWtIb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/D54mYGJ3T/gk7CdiMImtmb83PhjxFP0B49FjR0Bafgr0kSBoaO41EYJgnU7j5E/1bfB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Ox/E/l6BC2QuiE6SzNUVc97YdsVdH+G/1DGMY+HvCO0Ro1olbw+RCMHVjF+pX5j4lRmN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71aItJtyHzOx/sXy078uB+k2bB7GMF+IaoSKGzZEdF0QnzPIlH4cf5n13MXE1Fh0+suJ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ox4UbC6NXe44tXQ+32XC/wAd/pGMYx8PmIh+xanyuN0k9dRaHlZkL0I/8KzGlEPSTTwO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ZO1t7rQQiaaaeGvQfD+Ag6w7L13hGVhwnRCy4WSS45n1OZe/+Nf4L9D67n+QJXDp9NOj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SpdG0bcH2Wyq/wB8xjHw5R62y3VERIacTL9hpUo8zMxUX/jMTAa1eJGmj4WSHyFluqIO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BxbHcjs0L1W4HvUEC4HguopChdUF/rx9VzF6CLP+Jg9DVFVWhvtGvap3DwuD7jZVjH+o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b2nItvmRYXNDSyfIeQaBf+EdsekxCqG1CzwPhRI00mnlDvWnceGZxRnNWFHksIDTMW8S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jdzKOBQWMvSUS4sij9ia+i50XDZ0V5o4Nu/EwelKsb31DJvtf6D4O7eFV/o3+CvQYxjH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A5ImsYQ4IR2K9htys3dmVD/kWHXMZLgj01+zePUYxYO5QvTRlJs9UYGe3/snFjXkLdSB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lbqLjQsjfSQ2z0Ih3mEOJb+RYJenIJZJulHz0/1/6rZ8fi+aeT8TH6qmtWewWv8AONzb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V/mv9C6GPh8csnORoHKgrQjNFV/4xiO/QvQfC0yVjMYD0VvdaDJDEzDTs+PN0O38bgLN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RmK4w0Z2sw9P0V+r9tszTi7F5/RtOVBiESuF095eJft16DGOhj4fKi2EYG9tPcSQX79h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wuneLzU3SfRZajVm7DKiX6r+hQJjhz8T4nhnbBVlUYCTbuxY9FcdrPg3eRZ0A6axsY+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DFxeKP0mv4UawfAZm1BEmqxwu/+H5Tq6vif5LHQxjHwdoOcPC95jz6w7BVX/jHgmzMT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0YhMyndMd+h7y3u0PggF/wDfak17BwnZY3BKPwYvolHpZl/tHhMP13ZfDFxdhHn0GCDH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Z2XBoXL+rPy3R/o3Qx8fKThqpHhVv5EeJnZ6OxX/AJDQ+/uYvWkqyKXS3XTYd1PaZH6R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enWTSE1F+ElLUW2RYNgefb+Ef4b9Ls/hi04zfGyE8XyDgsMohjH6OvoK5KIRqZUx9Dbg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Or9Bei6GMfDj6BQ3VYNeehH85nkeCnaRf+Qy/daTJq6zw4lpPC9tLFpP7H/GheA5mJJQ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JsWwvUYr8KXeSlvj9jQu2+HRepwgnS7QLXq6kb5lwusAvIQT8CMaF5If6odCJiOq7jGH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nH6r/GYxjXDEdcl3Gqgte7seF1Z87wHdmC/8YxixV4j5GKjNuQhqqwyxLgZcJceCfXMW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GM0+otzotQvw7+WaR1EkmW7PsZen699vmNEKmvo+pExuqF8Dx5Ekq2WtWLQu9kpRcp3E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ezE7+g5gluGXb5G6omJSNuDvnh+cx+g+B/gJptqbriYxjIJNtwkZzGJSHodQP5M97Kkc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d+U/liJdyF8Hcjwv/GOhiRrl5tYIakSLCeqo024jdmfF6SpRE2mU+plLXXe1iG3uf23I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MRzCG5HcjvSiRIVUJJrnHtLuQntTL8R/lfZ5jQXD4vtTLRUSHKFMuB5x/A2DR7R/IeKl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1bY8ELLCEIStaRZXB9lsvzHR+m6Pjf4DVDpztLaJL+5dNrUj/s3wPVupQn5JuAhY96NP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5Gi/fSLhghktqUNHdMGAPsPFaZYH7CZo+mYg8IPUXx/ZLldAX1dUmxzWywOeiJbIY8o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9iRLkdI5SEHWIzA+UdI6B0jpHSOmdEhJYspaN+TpHKdTNde+WdHr7ityzk1uoj3fpL0W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0bUC/Nf4P2+aqFmv0uVH4hCopf2JfBFhv665gNK2f8M7b8G9DCPQeOBlxojH0FlcH3fL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sYxPlHleaAMl7kDSm19jO+kit1Hll6nX+R4Bp+1ghktiew2WbHdaUfQo+g8aHJoHoLxY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ordER/z/APJp/wBWZ/Ng/wCRRNpDkGndE7D+Dx6gRM+eYf8AyjCtqabncwwiMMSJtSSX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ejqN7AWF0quLJCrNf5D3hSodJpwHQgvh0XX0yhJUZhp24F6aq5YFf8GYfpagX67v1Cyx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rHJfcNISF1DE62TfXuYUMfrDQwjyPAlR464EoR4hZVdDJ9cfkuj9V1fow5kR67Gd68Hn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qso+C3SbdmWo5t3GGwyze54Rp+oglscoajJLqzvfIYKewzp9zPLAMJ0ZV79CJ7xB3B6u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G2H6F/oV/ZIGcXuFzldWLsixGXcQhYaHJC2eaEIPgkQgp8KGIWpZ74liLi5BKRRTUaKD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6LhWRJa+V8iUOipGwpu07ODqWonZJbbzf171XBpTSq4dPkTrkKK43+n7xRgLgff5Uy9R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c+Y7v/g42Oj4lx/VwZDE19kNxcSL9hZXAvuO/MY6v02P8ZjGL8vwXv8AWh9PmOlqkofQ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6KUxzEiRZ1OpYroaC/Jh7EtmT2MEOqHemU8PZGnn1RhugC/hC/kXzeqITG4f1waK9WZ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QerPQRMziGZ3ZnM8OrozC0Y1ECYEjyBq4kISDB1dEoZFMi8vB4DMRql7FUPyGosXqMKQ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asRqTwsZgNh0QqPj1Mn2uLhg0ayjJQvUfoFIe+S6PX8CbpK7HTeTF+u++2ohcD6fIY6y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HmxKjI/ZWX8jDforj+g8JXQasjTkQm7ngFpVH1G/57H6Do/x2MYxZTux9HkPot6or2ph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8li2Zr2k5evsYUefRuchnKY1GYXVndMUxu9g/iRycmteoGEfRC38Qv5EZldAkom1uMa/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y6IEzlfRwNxznUXXrzl+dKw40VUCQTVBCBMUdoJZiC3j7SHoLYxg7hQjcZz9RoNzSePb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YUGHBU3ZI0HkE3O3Y9hNtCUMiCtevBNTKlhMkTHgVXsQzEs/Or9D6DcXoOy22zXHvtvR6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OouKSeK5hiB/r/sNq6cD7/Kjw68BhzUfAjEojJIj2HmJdJd1I/7I1/SXH9DEdtRuMixJ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cC+75vz3+iYxjHh9Bpjx/VUBIbJCy6l+iwmWLUFa5fvTI5fydz8osctgaKZbjX/wOf8A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OxfPI1EPBIoKGFh6T+BL/wAmIpmmvYd1xGdBw5AknZDfT3OrGsZ1YgQlifExK41YjJFm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hqwsouYSyHcovBheFktQL841mg1gJY06U+DYzCfxIf8AA9EeFjwKjPeqEOCMXQPWLB4h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k7I0GHrR5fgwNIgnN9bVnE+DJiYnRUY0wEgMMl7XTiYzL9r+nEyaijoM0F7Pb1WvsQi7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x2roa6PB9flR1oTEQ3yMfizT1USnk8g9zAf4N0MBgulGpJaDZzJtMoxN5aGSqhfsa/mO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GQRZmf28CYNCcuXi6bjWxCtfON5cZPQ15HOm78k0Q9rHdDUWWw5LeUhuVT7Dqdk8msJQ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S2aISiZ+Bo+W34LVd0Mk3QiLQZNpEiUa0MZEvhfgULCGrmoX4RFxH4GSGrHbcY18gsI8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6ErGdzIYs7lC1NTVGcb4Rl+1Ex5I6NadypiVsYugeGIw6f5GhaLJFwYJd0O1NAncWB29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wGdKkIiN5gJiqhDQwrY+4kS9Krbsxn3G9Ff0+9czqtR2y/pWJlJGmnho6fsHwPh+q2ro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qibDooG0aTRJnhU6Ddx/g9YYtBoLFzNDQNSod0eFGCqqQ/ymOjq/z3Rjp4ngKyoYk+wj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hLAgyw3yEARlpl5FhWUrLPquR3zwZ0uCKFcQ5wkvmSFGwmEmKxmROFDzJLoWASebnkW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AH4FeHQVNy5kXPq6CoNadqEP5xhgzu9HY9B54k4bkiVzLUmh2oRuZPY1HhC1NaVz1RjG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iDQ8JihO5GgSlDFi1y8KyvpAx5DL3O8MYNUWMFZIz4JIxMRcCdMwsJ6jR9RvxJ24Fwud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YRF1+E3wBioqzwP8R/lfY8q6GFft8hmGqyPJJrR+ms8bWpjEfCqvCGeEyXAvvVDI/IY+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GMyL/a8CGwpTe3shCA0mgR+iMNEN/8AFhIZsQgy/a4std/4Bs4GRPsJ8gg5UNI9riLK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yLiSNxroSUphMgs/iO27IwMrEGuyL0w23ZCV2NQpGmh26j8GUMB5Lkao7T5orDnqTgxZ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4dh8Go260eRso79Q1Zh6KjsEdwsmo7IegNATu615/Ay0zpeAR3iMXSg7JTEdTyCFl6Hn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EJNtLLFnnQWDKshGNCohOwiSRh6mp9XvxKiouJqUblJKO/H+nuMEytmn7J8Kuff4q8Cr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lWP0lxvQwjcLmxKFColhjPAjJGtF+a50ggdHV/nMZkdz/BOJQlj3Ow/S3MoZcD7IQqyR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QmEF+pqXQ4hz8Fz51e9j4Fkm2z53DFAyotT1CU3JmSV9HuxQlNxFKvcHu7iZ2MLIhB6v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XshYC5W6HhEUN2RowPCan3eYsxYfv4MRmMHnqNDsi/oRIWFTPomo1MPQalnQNW5F7RsY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WnWIrJYMTlFiki72hviVBlAu6Ms7qsiF7mMfdQ5Z0Qhi2Q0ZgvUox11wJCFRDZrF6Lqz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0FSwYeH0PQ357AWFCs+XVaVj8Z/jvhxObzV4FXu3ijxVMefXWfQuEvTppRZFSDP0Rgqj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Yx8D9ZUXoMY6YDE+sj2PuwjkXFkriF3fPM0lDpFJWaCxYXXYlmdqIYYTeEOS04TmV7DL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lDw1aJkj3ljKyLiHuiTmZfI+C8ORJJXFjoDSrjdReXqLHMb2Rf7w5GFo4XeCmXmUzmuc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M9AWA3wQdrFj3NF1GY9OjUe3pR87+Rq+g4SYH0dS45OosGdyiGCMxqO9QsH8wx2Y/wAS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dMT5i2NzdC7qsehd1aGh/LTRAt3sYjPh2FCYqp2GMKa8K4tT7Lc1/Dj72e/ff3HqPbW9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6afp3wvh+/zq8Cr3TxwpcL9NZ9B3FzI1CdlyHzfgQWT2EoOVvdj0Ue41zcTGhi4Ej6l3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GYCWJmh2rwFS12SedAkLqk2jKZ9i0kndHsOom/BaMG3Jb5M8rsljNIRFz4LumHsLz7Vh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cOX9wt8kB3xyNlFnkWy5yjFy3meI/mMVGww1O3C3RaY2nYkw9RgJfO/BoNZh9sC0F2hB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SDwdsNHnTNUfW5kXMmMjGDvGZqCZLenFd9QvBf8AGngGhixF3TOwRhXOnlymj5D9w/kP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NUZ2Xlo4NGDLBZFwNYhYouFceH4yn5ZlRPW/oO5TfB36h+l9Tm6vg7h4qHTU1/HVo2oO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DFjr/L8+KP8AKYwRqQ1HE6wj1O7Zh/Y9qaDMdyvAnSzupiidmSlXowqZVozs4Gcfk+oS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l+ROQ5j+UJHUA3xTL8gf4RQfSoFBMijhotTsFMO/VPZ7Fq38R52RlyL04jshkoYehBh6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x3P8CurGD6MuGT6DET5BYGh2QW7qIXwPAydZqPLS5mHI+9GyDM2PDMN0PGjcxuSl6Mmd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8jv6aj+SjP11rSfRbiw65jHYmimy4bEXAkkvlRek64UU/vX6X3+bro4O7+PxYvQD0IgE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bEYUkKNDHwfb5v8AQvgf4zS83DzMSR2z7O5GGmmnhrWiRkTTlD5OronFH+pY4u5m1pr7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qTKYYvfA2q0MRzgUZLlDuQ09ZOK12HahMrUBrnYV+yxbfsDU5WnucwZh6TGixmN2JD8n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aVv2rjV6Tw2g0E90Fg8hsHkL8qFgwdDJ9Dy/I2ROz6mh5Ud4aGS6GgwnUN4Yhq6mBlRZ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g8syMQ3LehNTX1FUAnZGP6wYC0WSjuWXLB32j8VFrdmdzuxlz9FwjqmsQhVbtY2GnGq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PN1fB9LlTHwOug/TWfRw6KjFSYuD7PN/nsdGMY/xmQsf2F/JZzA2fXw74ujGawuXzewv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Cb4V2Qy2nydCRk8j/F/Mf4gwmSKMLnMByxXoWXJ1ViJYQ2tNrGC35MXUS5n/AMIIFvCB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EIRmvgFv37st5/8ActdbUmRqfA8xlQyXSjHv+BBLHUQ9eh5KhfG41j+JC5uncztRU1zG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tTzGDLEmzGp8x0mTqMLLMl0FlnyAslpqdvQZUCwqDlMDuBY19X6ZqGjoqAy8rUNJnSqI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5FH+9eeF8P2+b43c/HBma/gZejlXY6tR0mKiNQkPlf6B0dX+GqoVeibsEczuStFyQ1xt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lGjE5IVhaPf3olbCm1wJ2xH11FvTWyJKTWak+n5ki+5JNNC1Xe8EWX9kJJ3Qt4kWu+ow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FZJGzKW9OROU10Y9p9yeiBVDt6Dksa+diQ7dvLF+WLCT5maoy+mTMznZGh8ifAt4lz+Q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URoL+q8jyaG52p/SFUjyvBoNWYhnyDFniFQ6oWTLoMMsBqZe5qdud86MoV1S8lQYC1Ue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G7ca1IQqKkmoRKLUXCuJmXW/eOr/AAfPo8uEofA/Ty9BzCUXCsNXZ58gxZVFm5L89jq/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Ea1yiy7Xg0nk+AyfH8zjuaI4WyBfR/AkEVstFt3zIUW7DwUMsEjqNpjWrCLuCweyNC1z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Ra6HVEzZje9hMRFJXbSH/PUZKLvil5Z8ogwvoZa+xDN3qHN1F1sLAf7iZhnvT7DcWt3d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zQPI+eq8mT60exNDvng1l8dRLvqM7ZwDoPJG7I0p252bwKqO/fgnIYyY3Y+hyMRr6Gp2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zVHdOSMxq52TO6dHZBFo81WLBe6XaGDMI78xDoHtMqmAqEIVNPSrieTvguFftn6r6/NV8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vwMjJeqOgw1npSm/FmS+ln9A6uj/AA1Vb0vK5MuNO/4pk3PJMqWMkHPZcgjcF6BBn7SN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mORIbGQDqDJBZHMHnyPLcLRAsBdGYIWon1SZgnWCC3UxaRvIug/iQO7A41pEa/pglX8Y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RrqB8ypaJqeOPdjWHwBlkQfyHd0daxO+s8oefcWRuXdAb4HgWTvmPQsEsRRrHgb4vgwH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ao8wWUd/GueYyU+4dPcIxPHrngGHLVc0anbGDL2bQdiEpMnQtDRVWBDHoq9TU7vRiqhe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9Lm6vHB93lTuKr8DAZ8ZlI0Kl5r+DrqZH/tjdE+SXbUw1kMZPhFwWJeR/lv0GPifqrg3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QPUytZbcikfRMtiTESEym75h5Cl2EHa7mOWXJ8bGN2FlkXohoTN/IfUNcZe/QPifBgog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EboSyzrFx6eqqWQsB256WxoPIOJLPpyamCnAxNmLPkX26knaGW9vindGgW8HhjxS8ex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Zor+kh6FvuCyd0oazrRYCz7pkd6jE7ENSFsWN0Qx3yFk7Ael+atDYchYhqZGhiqIWBVX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BcS/8Cz7nPj+nyp31VkePXwHi41wquGiLxO3GlHOW89X+jdHxP8ACfIi7V8vsRYs9YG5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5hwNGzmJQ1MH/GOTaLoX4SbI+XGmy5Oyd4P4B7LPg8EEtB7TGuDH0iq6M1ob68hp6SPI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j3O3jwNY7kwRqfd5jsLA1mJ9Hka+tDqJf0HnpaeQ8lFeosDP2P6MCg8+lCHf0Q8GLq6Y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se54BgdsJuMUeEPLrUuwrn0mwsnh4VE3YKqxRcRE8C4mZ9YXFIuJyJ+g/wBuzuXoMZj6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pqGF3Fkz6ONcKxXCKkMYNXRMoblC26v9G6P8ZCGgUI+rdjoXsup2cim1TcdUt+J0ISNe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TOSbi5NoaJm4ehZqtaDHQWOnWiGLS3PQmSM5SuZE2SaM5E1aMYD5BZf3kmQUX0hljY7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vUVWL9ORkCQw8KmNjoPwHaY8UVaNh981Rg6/I5rczMx9z6PKlgdTL0O10xdaWVsg8qMl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oLmduN8U0HhdTanyJtRaD4dPwqfELmYKkwa506yauhkZehc/pBmL21/IYzMmhCxwZcC9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Q1FGhh6On7Vnd/PH27+R8E19ZzW8SD2OWS3uZHYca4cK4xUeP0anwP8ADTUXlg23CWLm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RBnYNPLbMdmYkmWy2kpdkNDksRPF24xC1EnkdDXEbaDbc3XqQlte/Miy32M1ZuBLCHKb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wJdvAmM5Tz1LvSVp4kybbXxcmZ4uhh/wWudhJfgcjGqSppyYh9hGTUZqqMVcC72rwJRz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TbSNLoPB2PgT0F8jGAs9RlSdh8GNHqjsjsVPKaczLpDzQhoGC6HZ/NSw7KirI0dRacPI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8ipxGAPA7EWXXZehBtN1N7Pce1TkSJAVWgqqq4lwsb9CHJ8iZYE5XMPRWBftGZP0nj7d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wcaIZD2JbEhyrjFTT8/D4XV/hINIyPRFvS5/0fMWDHQSS5eQ7DclB23P/TLnEbF7uX5E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SI5l4gubCuLa83YnSzIsy5NYLf05b5rqKW4FYOVdZ2IY74y1LoE+B7iIYVnU1ZaOXG+B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oy41Y05jjegkMthbrRiaPfPwTuhYEYNPW2osp0GnF46uE5m/iE8wkJew8Iwx2YTsjAYk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UNHUfYZgxfwMN1dJo8gx4BGSvYOppMncIyC1P4UH+vcwJmjA5H0OZqgfmbUtZdZ0VbsT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64w0Z+h24wiNqxctKZeNEKtegm4uBcLdMuNVTSE/wB6Zl/eVx9g8M0/E+Rn0caS6TJJ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h8D4H6qSySpLsn87iQrWGOYyTNgvMlNgoHDaOjbDpFpLserIvkNt5laQavGWkhJkbySe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sV/9IgyQlFl16sR3fIi2toQil0xtwxFS7Af5LmPZej+5nPqdpiD1pgiXYHRNiNxokrNa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vbyQpOStkZS5KbGWSuk0M2p6DukY9Jk8vgWyMA2dsNXU1LCeFQNRgh94YcIZDN9BaGLZ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TH1VNbDToFg+3zMDY1Gt0F3TfmgyRlFZUcyoCOyoZzBdEPjgAZpp6zP0O3UTmEWJBiZF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rjY3XMF6LzRJIr8K/bdt/Hjwfq1Mf4eZ4eO0dbnSKY6ydl/Qv1X6KFLLGFzfkx2ZVeHq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oTFiLX0IrmIsYoWu5CwWxjPkNnVamJuv8pZaNyOymTc2PlKE/TCVewWAZtJCId9pPVfA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UXudRCedqse48EteVncZANSt51CkjZSBLA7rM1jQ5D0bC26ErIu6BoaRLYc2d8f2YPoZ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PMjKmU0exazr4NYhk6naHZhq4QI1I8rzT5jRnnHlCs07GguMnWYCyjUeBpfqRZmTqaHY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maB9gazMp4BgdiMrKFkfyM/Sn6p7ls1qxLRaILkutVLHAvRWatCJOenAC4VVW8E1O4l3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4ZF+wy+unG9rn8fii9PREiRNdKYaszFt/Vv1sBi+o/8AQ19tE3RCIIJG5rcQhRaU0LXs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tJZBO4FAk5RkObabhwyR9W2OTpZiQkRNzebHCWDY1C1EwpWxKGJVTOFoNiYsu5B/UVgS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syBK5A6HcaGi8Lki4lGGXSfcjWjei0MX0Oymg8otab3Fk75pO4i5ErU8nQ7KOzFb2iyH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GoyCQ17GtzSh54sCyjMaM74asjPqqdloGGDpUawdhU7k6IWDP3DyLesp2GTNBk6F5tQn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MqKqFmi9FmDVndejgWCKLUTqLkN7fp3wP1ngX6eQuLvvCl/4ZhMfT0bE0STTHWcn0ub/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k335+gvMApbV+DPiiu7bRZU1dOnoezGUmPIT8Ts1kCkhbfdWg6NtuBWtYTOwzvwzVs+g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BLKIPvCHhE5nDnCLrvkIkbmX7QZiTn0QujI1a2hoEPuthoQeRLo0hq4sb4aPvcyR822J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hszdBo9hqeGmz6MU4XGMOg7L5NUOjBmL6XoeA1riguc6IsoyO+0IzjwYOoyGTLPZMnUQ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It0U9qdkqZe4y6KGjmZGXods/JoFj1HlPqYmVaNVFj1DG7F0bNrg7oRPGxnb/cPj7v8A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/Dx9fTUiIIrgroz7PN/kv1nR0frPKhUiwXg2NEItME1JHJwgi0OWNBbkDkdmLXggzLht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GiyxMK24iw/oJfQzWYXkIlJ5CYJ2gl/RbhMlpAq/bPu8R3GaFqjUyML6lo3cTsKW0pys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44bLqRsdlcRuX6h7DS6DKLjqRaJoEsezMyNZuXcintJE+48GB2v8mrYz0v6Y5fLCpi6G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PI9eh73+wzsNWbGLM3WWmjil/SOxeCyiVEI0dTvmZiWe8PEWCeTsA/yDTRTzOzVE2ZYz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U/IzLnR8jyZIWzc81TI0EIRpXUXCq2IZASZYYI8cHceg8CuzCjVF6NtTXjXpa1Y+Lar4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rvT67YWDWm1e+DMXU1r/AEa+ovVRcVua07b5Yx/j6jq66UdHVj9Z1QJwrq3sYMhEkxWC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zjLwQ/D5gu48GPrpvK6mHoqJR2jtLkvaBfjeTE3DuA7W7mK6nljCrCZC9mDu3eZYmbG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uNxngMxjPpczWL5jMR2j8iqHZEtdBGxi6CyMByZnH5D/AIPrczYfBl/IZodmeN4PELHu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zvqQZZasxdTP1oPxp7IaDfhOeJYd9oZIyofLMqTyGJmqFgIyFkWDYWTUWWaUVNTc1M5k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WdwaGvAx61LUY8GhrTYZrRUdh6H/2gAMAwEAAgADAAAAEDz92x895tjs54+4696z18y84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wwQCAowef23UNN3854ydPc845zz8x2GEQSeWbd7xyukHwub0TxttM5yUBr4t9FjcWGmV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conOb0nGmA4stcOZogFvDty/84zaFXWVUSfSWYZ5/wANEEH0/wDXjXDTKvPDbHXLXnb3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8G8gepAQQjP2xxjzTDBtf2NRtRT3zjzHP4NZR9VNt7PNDE8URTSGtDeyjyGevzh4LxHh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iXqyHd+9CFZg0qyWt0zPgbW44lVbTJoV5BkBB1rFBjz3fz/1pxr7rjzPLWXr3Df5xZde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Ao+sQ4jBBAUgv0AUU8EId7hFxNpvLzXPrxMBnLbLPP8A77QkKv8AnigtpNwLlaMpvUIu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dH0beM9emcQ3auJzb76LmrHersoLf1OfuEs3SzSmEN/U9OuN8etscH0fsPr4NOOMP9P1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M8vQDAKwCwIkLBCglahSJSADXtOEm1F200+88DczOv8A/LzXnLm8WF+EkE8HF3UK4Zfj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AHm26VzoGn1vJC7XnhSvrHtZVlR23zfBvLrjnJpdH5hhfb/3jLDfz3Pzp/7Hr/rDvfH7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DbvT7QuEKIAsoLAsAIFUAQE0YgBrdfTzx5NpBDTPPzz7TjL3HX/BYd/sRnkXE0ZQF1zz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M8WQBmvYB2too46fnv8AdpXSZtjfZVm+2421yyz90aX5TRTVUV3T5z/9/go/4/5u6xy1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diU4809ylnkOCEKJADAMN1ABHNAADWxY9/6SWcccbUx+7367x92x40259+bIlL9U+Qra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DfRVSxA5hyAkBG5nSBIyZDmFBeOHf6Ik/wAl8f8ADZNBk9ltVfRhDXjn/X335xLXr+WT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ppU521vXDvT33KsAwUgMsXAAd0gEWh0I9D9/LfyHbx5xhVznTnnj7fvfvPfnD2HMIKq6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yFaaq1Svy5cSwn6RSn2OI07mWliYmdNNRcIlphnXw0VBFN5bhV5VTNPTHfHHff8A3y/v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01aYVZQn8682gs46xJCAEOABwFA1KBOkAAFd6TqksosttcYccZ2/x96wz1/3+393p/8A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NgGwM0jFnPbAkiIQ09jz49pSzsJ3nL8fkLxyRwWnl1/h1zhVUFms+83H2N+8Nc2tPsN+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O+dPuucGAkv/APrmG/PjgIcEQs8UAQLcAA2C8oVDkGSqO+uOONZ55JRLnHzDnzb7fz/H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QjZtYFsbH7bbu+XnKMdNS37s9mrOddCKl7kFVJE6w1/kMlsBlhxTLzvxJHxHLr/P5ZrT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TXnXzrrrX399G++uWmjz/cnvIg84EIMbUPeoOKEEo6owyyOO6SGmNdBlbbXv73rnj7PL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hXDnU1Bb7fLqiSmqyOmyi++S6e/db7jfHjv3jLjny8MjhfQcY20g2y2aqKSuWum2+6ia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DDXLfDrrva2eqC66+SG3rvYDvDE8/wD048z6R3iXfMB2jMOPDmsssogJk7VUWbepsp7y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ugj+80lz+w+/RSotkjPvnuDLhggsLr2x/wDP/uM99kMWH2UKjCgYr4p5aLLobZ56OqZr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UW1U0Nev/eK8KqqqI4r4ILyO9Mhr57vTxfeM9UhyAzyhTVjiQgwgDK467LQZqq02GOo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yWbrZK0c6fO+e+d+JboIKwLQJZbrbrZL8tt/Mv8AzDDn9htx12KsaaiWKK+C2G6mG+6G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D9ZJtB9PXDr7aWKCy+W6CSamWfJvQCSqWvDa3TzTAWg8scFL4QEMMMMgcGeemYwcCmcG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GCG2C6uGaumhNrXDhFpbSGGGGuSesiCCCefTzDHDjDhVpRBdt9KaQ8iGOiOmyOO+qeK+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OJ9hp9BB/Tb3jreiOWSqCqG2u+htDkK2mOSGu3L3pAcg0880j0QuCgA0IQoiG2ymaYcA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6euSeW2+a09ALXrnX1Bpp+mCSGa2mKCCO6wOHLfDXrhNVlh3/pvCm48uCK2i2CKXOaua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yOpxpl1NB+zvrrnzLSKKmC2Cm6Wkwtau8eyuSuzn/wBwFABPPABsAjssoDEPLOuvnmqq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DBgvvksrpgqhrRO1/wCsNH3GFe4ILpqqCBKIJzT6M8Mtcn30kGlmV8vCZrrTZpoYrLYY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7haro6n2lUX3Nat45ecff+r574IoIppinRQKxIYyJI8Mf8xDQjjDzM5s8+u4yAiAgoIL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ajTzKrraKKLqJ67GysMMMNvnUFXGL45qpgjILKADK09ctdH12m0EPtP/AA3ac0A66e6K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OW+Ga2Cyp9hVB9CS2+CD7XL/AE0lqljvjpqFaSDm4eB0Ltprn3KLPKCKFpkR007ydSEM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oGptqAJLiiluniqGH7Ubg756y6ydyfdQmvosnsoPnklkjXy3/wDH2kGXPf8APbt/7gAQ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N1Xvaai+e2e6+lVp1p0++i6+KqzLXTqCG+yyCactx42CwsvHw+ig68kf6Tf5WI1xLzn7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C2aeAqOYYEmuqaSAMcjbXPJX7nTfXr5BJ+uiGiGGiGg++uyCBzz/APyURWfSYOaw2R19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J+0az00njplCghslWadSAOPgvlljorz94gkvjrjnmScV7NGVBH63Dogo/M40+xdyZeZWZ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IHAvqlgCvrICBlgmoloW139H62jJ94386RdZ3kkqhqptontikohTz3/fbZW48AFPnrYx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uyz243wzgvklj6ovmaaVaCAgptjggo+x3yj2wkgsqpPcS1dAeiargPqggu7ANOpYxHWb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MOPolsujnppOKOgigisra89yO7ypX1517/RfbwlpMkusuvuqggge/wDffc3Gk0gWQhIJ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8cufe+u9csMJpbiY5ACm3UFQy4KZbZZYd8v9YuPq74aqqsOFU6a0OKrAa5yCjkCijvMF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dyhTSZKZb6oi7JZBxbaIJRVNtdASdicPsMMf0EMH7BK6b4JYqooKYns8/wD/APYNfKFH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0ST4p524+9xz25+9tqijNMAqeUTVPJAljumu2xjg2jlrvtorlGlMZLvfSnFA/WvK42KKz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UT1z8LFLEEhglikrPovLqmmkgrMz319QQo1wy537beSklLKgtunhrovq8/45/wD/ALoQ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5fj97zDbfPzbbXzjLjgMkMwWqyppVgQ8+6CiiKDnHLrj/f8AumlnikhLCL49WiJEzPvF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V2eSafe61/mIBAInhpjhihsBnjopnkJtq730wTj6yxx/+U2gllhAhvvqgktlvwe0w9/5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mkbb5wba0+5x++x88wz2wFHLnktjjdQPAAqnrltgqll60n1wkyosnighDDfnU2XElwTX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D3CcVlkmfsuMxQQhaKpZI466YJYtL7ITSQ2v/8AnC4TrLjPthJHSy2yG6+qq+q7B3v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DSKHFWwcex+zf8+4zy13739wxWfUpnuss3VQ1ywonvgolplimrk23msxgjqggFLVll8p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hjkm1OaJ+zWWTc0zxIGHAPoljljiinu83y405kIIw043DD81y3fRrpkiMknsuqgkggxQ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dKZHALZ/fe2ZVS7z/wAMtMddsdMMn6JYL7fGl0NOp766J4JZYIqe8d/a5NZ75YJDT3I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+9ox1pujorUIz3VRZvvRhRYM8iWOCqY6Cqy3Hb7Cuwwuf7i45fTLf95yqGCmQW++iGDD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NZJFRdgkV9/F5jZvjvbvzjbtXTN3vDNTiCOWzDNXjDuy++q+C+SqmO3HrX+jGuK+GYMx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jx94vV9+vsLSI/DJZF7XLBpUkA2S2GKwa6yWXr7/AL2wlPFFcjLd795cQ3bmllttnkql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QQ0S3feZX2D4bwWaYyz7y0+y/wC7esPPMNnGL5YqI/kfsNpL74rYKor5t8edNfsNYI7Y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sd7zMj1+NmHevW+jjDF0HF+dPVUhxijZLa6hq65of8uccsZIrp4pRz+PNFF7KK5oaohD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3M8EH10WGknekFtNUUHP9PtsufcWMNcMd/NkOJrJ6c/VedOsf76pYqpJL/8AXXDTvLSW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GXHD85nE91ppxBeYWo/rBVdx3/rXQIo04qmGOu2WWWrfv7bXD2yiEoMAvvPCqq6AW2Se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fBhpbrB59ZRhlxh9nX1F5X/7Dy717rTTjnj7zVa+S68tPxL/AA6w7upgvqlgu+227w/7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Mkv/APtX3Ujfs48XHmpW4O0k3m1vttOeWgBwj4IYLqQhqrefedv8utYDRhgBOddJyCYC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qF3V0UF1uUPnmFX2Hlded9stGnGpu5NsucM9+tNOs57I7ab32PdMv8fbLZJ75KtusO9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cacI+yyHuVrVef8AzoeUWElJo6faXUSx4x64yeNispnhgmFGrj0+w1z/AMt8DA2ghvsm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oZZJyb4Pn3321V3G3mn8kEGlFHsv85TT3EOO/cvsP/wD3vjzWaieSCd9Lfj3bLSiWC+eL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zHevQ6O4gXjW2jVa+8/tntnedQQ+FBhZFFr/AB++8wU7zPvirriIFIG2/wAv8/8A37xg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qqyy6W+GCK+eiMlnV7ZLDZtRxJVJB9Ll73zanvtRnPLXPDXvbDD3Dvr+aOCBNL/jXrvKS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3vfnvr/C7NXVoU/zjA+Sau+d9eCCeeEE8pVB1hbfrrjBoL+HVKyqq+8WWQL7rX3LjDL9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m2++uaGS6O24ggJ5ZHVHZdtFx9xBBJ7dnnPMTXZT/wA646+9+488/wA/vP8AWAiRND7j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G+WDfX/zP3LX7XUjdQ0rhAUIO+e28+NKqzisEpBh553vDHrH5ZnjDKa2+aEKuK0jrvrf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XKakque+6KUSsm60+MNNRRtBDzxxB3h9NV5rZzfVcLOZ5QL7rTfTD7jjnL/jvXdKV9n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hvlqnkz1/wAf9esNP/02GgA0iDQCba46LIIQQMrpSGlmWl/M/wD7kcSeYEByiKeCO2io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VBINorWuwS62ymAUC06ka+2Z9HzvDHbNBFF59B1txZb/AHXU7epPP7/z07x9y7VSy250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7w//AK4KqqZJ49dOt89Mt8sWdmjhEhFqrZIIZJU6ZVRFoxn3F3Ff+MeVzgN1cKnjyqjZ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/f0VekG3BnLYJZJroJ4IIL4a8+MPELLotPVcsH0EFFVOmEtft2sPmTIP8cOOetf8t9v9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desesPr76KKrYY4Jtu8v8sPvdXmkJ4VWd9a53GsUpPK9VLkLrFUsuesNtyACQY9lkTwBx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vN8P3Vqf4ssZK6Z4456rYwL4cqONcsveMsEN+9OWEF/e8lEet+n9/lL/ADXj7DDX371X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8QV7616w0krghplknnq+w2k049x9YVYCgZjVRSaRSGFl+fa3pqA0S3w/w22cIIC/zw9A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ll77z+zxRQREe4+gvmiAPPPmvrgm6j5w52Ugc/35/wAM0X1200mUd/f2vOV+eq/+uN/v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bp5BxvnrXrDee+CWWWC6qDLbiS+PXC5FpIC1gx19VRFrtWb9/jSONd5/PzDXFVIk3Ln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lqmYvLLPT331I/INvTqOmYMW+8s8KyPDDj/rX9oRTz3X7/b7lddJFdHrfp7rdz8JvjH3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zTnD3JBHHbf/ADggtrlklgjrgrhhmgvhhzGcdFRdoKaSeQPtZstXaWSwVl0px/ZIOJBJ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lgTQpgFQ9/438w08dN/y/GpjAgsiujohn6z266+7wzz51+0w98xeScTWWd06AxxZWF+1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39y14ZeQTV6921zgmglnqrgovllnvrgusjoIWUBJ3tUSXYQfmeCuZ8Qbpa4shn6BBLE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tbjcQZDHH0//ANOtcq0j7caZbpypoIYb5YLodc/dN/8Av/fDjH7PPfLZ5FlNpXPXFZv0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rNdLXfnfvF5JNfLDrDfOCCeeCeqC6OS+6CCuWKU5n2kdchd9R1ywVaT8TbpANLQc0EMg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/HF3mHVdN1ImcvPvTzzX1t2a/WKqiquq2aCi2KfzLDjX/rXjHP8A+5088zjeWaWfSyu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Mle/v98f+stOcMHX1fsevfb44L4qr64Kqqr77740uyKXfYp6BEFmWUTY0u7ROvQx0uTA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ZCbKwz3FnGcsOZgqJQprocO/WsLtfIrKpJaqa4p6q/tMOMNf/sON/wDz3/PvjLvZFZNx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OfJJDz7lVD3vrnZ9pdxDvzrXX/8AghuuuvuoqrtvvqoRD+q0yysdwQaWdbN24mrO29PF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FOMkgLSXQaARbz483snkkrNJj9jNE+r32suDOuqkjuiut6880/7w25zzz78946+shqID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16wx+YcT81TQ9+/6wyVVQQ9w710//goqsgkvlqqkuvjinUIqyzzh99KcQVUJW8sxc+wo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lghtkUQe5b03yy8078msoCJNGvDS8xj9vhmMHgnkkhipn9y39817w7097280w097g1c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5z9wx+f8A9F8dl8M+sPOOWkUGteu9cPN4oLpaZJ54K4Kp767rub1ZcjIssWkC73E96sk8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4LYpY4Z5ZesBsMPMt8ONf6oIShQAhOOQKSeNpbS4YIJe99uPsNvcOvMd+8+8/Oev/tM7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u+MMte9vmNdfMHlvMc9uuG33GtXl3UMMa4K575L6qqoK777JaPpb8fTE1It4nMml+feP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6YJK5KIaGu0pJmkOetcON+KopwwDzAdpmnOJuLQgq7NPNP8Aj37nP/rH/vnDnf8A/wDL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glnVNN9uNePv+lOtPtNN88sV8t0HXGt31VUcJL4I574Jaq6pZr76r6rJas/JK4yvriwp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iEfJ4IIIrpZJaUamZ6ctOcP8c/8AS2+oAooUajJVFJMP3AfLf3b7fX3/AK0y911x1365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x7irPYdX17826wfw28x06zz+z9U+5aUYfZVeRebQsvorknitqoiggkvltsilqz5hOiN+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2NAYXCZw6wgkkqvisnRd37o4Q1w31/wCM5ZLQQgNoBdo6LmKvHVz58+fev8duZs8rMrKK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W6qfOd2eeGN+mVcs13+t9aqsNvcv/wDj1hBhxVBZ159DCWq2u+qSuG+eKqKaOyKervWY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H4NPjL39dXDrXLCCqUqAPQw93/LLnfr7thCK2e4F4rUuwU44P5wRcCMpscg0RYzVL73x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evZzSFqwJ5NVSB1lbD3trMTp3CL/AH4x/wAIaSprLUlVGnl9r6577LoaK5ZJaqbLqor+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XZddeD+8sOvCHuusMMaKxKqJPPGdK7OfNP8A5XBiCG66e0kIZb4ixCjNEBRCVpoNP+qL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7bCU9VA8rXGAU+pQIiMWA1PoxCjiPUCW6GPP/PzTiK+RJdBptJqWuWeOq+aqauC+mWOC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d55zXT7oexn7zFKuPrDJBV9JVRLHPSinvvv/AEafWzPinc522BKPUbnvdeTq+GbtlBTr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05z/ABgDDRChIMqp74OqCPpvrtDOf9s4/wAFSiG7ba+2GS++Bt1BJ99AWqG+WKequWii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Ae83ldxNnzr3wutbfbNKW9hFhJxdp1FBoJByT3rX5NhJHeG+HIfqI2TzVdgtbqsM/S+O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59/ZtX/jYygIO+LyaG44FMsHCG0HxfMsGyKCYWnjCD3Xq2qiOB9FJtVpACq+S6G+Cuqi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D4e83fVdIC/bnUW1XDD/ABUtVUQQQRfSaeUXYmrh7hC08kb1sHtzP5jE7nTaOLfFWYeD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5e04jlnzx76726676lBiw5eTcnGCltQuVHLEi7o9g99095nvvkvjPRbcUfSErlroltnh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g71SDmHtyKMMuo96PjXe6Y0VoefQQVXeZbcR614ejQ05Ki01bKX8NYJElwlfIq6DJJB7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72MrktuCi51CKKBEAOD/AMw67oaFwqw51K23dTV4b4u8tetN7Y77oKXkX1XX3yJ5JZZb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JbeW8W54mL1BBss49vDsn0PGkWllUEE3nEWl3H+NqI+VCj+X2aZY0r7oAq03WWXpfmEC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aDdBsSKYqb5axAxDm/i8CC2xyzAb6usAiK2nwVL55JstsOb9r4Sj4b4Gn11VX3xbYJbZ7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q7YrkHW5brY9FTdSzXVClepRXswVhHyGNutcteCQHysmpmGRZeChuKi/rDRGwSFPKwNv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UqTmB9buY4dfwyckj9cvdc+E3bbr7LEs8cvUzKb6JYJP8PvteuqQZ74IEFnnUFn0tYoL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qrbJoVkE46JPzehn0tkFUCfWjAQRGJPPdCRyNvcy48Ham5xJooSTfImWJsnbBgXwMaFO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4zRfrL7DnR7jkRXy7mhuibAjAQyTSBCdfeOU8eF1MoKYYcP+feJZLL5L4F0Fn0FHjpbI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5p475rXXlqSD4PnLSqY58CGyCn5QO4qx1a6ihFuObHb03zJaa7kHKMQnCVE6zUz0SJdL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3fzmw4wHaGVI67YLLLab7w79q9/445wBzFkDBPluxe6YrILqquJZKYr547lWHl0EHgob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r56r77rVUHpVVH2wmzLOYybP530WsGj4bJ7IzVFumEhwAlrtZrnJX7U0daifzAUAUXRF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SyTkrJCEdWlzaJbOk8snltccS7NaZaY9vb5+6GIvgM8SQoYeZfpqpZaZa461UWH0G0z5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4L64r5Kuv0GYfGkZ1V35JLKsP6nGFtcRYYIpIzVF13HNVV9fIJQHRa4UKUbaXHSmCWVE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0dmhht2b95IQ1pmlWV3HFASbwvbpqYIS6kUu+cCLP3IpdJ+p6KYL665rJ6b7lWmlEEFD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IIb7IL7uOH0EeELph+CCTAAvWLE69v8ALVi2SWCg7bpvAx5lhyZPGi/yyzXDpyP/AILZ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PQJZmCxB/wCouvM+45tlGGV32UgDYIIc6LfZBtv+vvjBnaKINFc7WpKoJADIa7rrKnWm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pLreuK9LIJ64Yc3UFfPmDNYguZUeWvCwjscfe5p4JLQxcflHeoGW304XXOP/ALD/AP6a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QiIUi3eEOV6+pcdiFBT8VmeTRYRWZZMvgGG6in1Q13y93vCzs2PgSLjlqrrnspqmnupv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vlrlggy960r4w066/wD3FUtcs7RqPI7t/flcx4d9ucBZ4aa0OO/dM5GWv/5kOdMdusPO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mwgRV0XmfOYxbvd1EVcYY++qNnHX3XEWJIzn/wCYzhuOC2jH/wCm+s8uTYBJV4tkhnjj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YVUS1u119jn2XJQ91Dx37889Tb1x5Fhu0Ris+wJs994xw6GNpPG4G02aTcUNM9z34/02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Pj8QBfPl6aErXa/s0j3aR9r+PMt6PovgcLDN4OWYxHMptGAkIDuHg9dxbRaGbOBuvmtv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VQVbysqmllv7y3otEPp6/wDNdtX3stcrCHwoY9fdsEPfNdv0Vh4AncOum72Ks51HXI9c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mlJs45jFgvzhM1yj38KG9suGlOsCaJpqL7p44BSwzCgb6r3BHF3ZZb6K4rJptsPBoaao6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5VH0Fj7KeLpdevHSEpgUQM/P/P8Ax9/rFRXbu+PHx/8A4U3z3wwXfMBJ06671+4Fs9038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sunFWH6b9uF+vnT+eFyyMGSzsNsU84Jq5br4bba4YKbaL5w5bf2dtumvapYIJQBhohB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4Kr7L5U3UHL7bI6sdOum7P2cpgvM9+/f32u/rkTiTjqdPuvJgYMv9E2XVi8Muv8Ab3+w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PjbnnVBv7CwXex5ytca0wJ2iKTq7fDosO+O+KO2Ouim2CGC+E0S8dVHj3vj4IcUAWiWc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aO6COWG+11LPK2+War3Tvlto1dWPHj3TjF99m3quE0xUPz3/AP65Gsy5y5Z/w7w6x+6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118eMutd9WnWoo4qaPoVZj65or7re/McPv7xITrKpoIJY7b4bIaKwRDQo9t9cuc7b7p5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YbYYoK5pqo44nevapL4qu9Zf/u+EGrP9cfscuGn1IXx3rSAl2vO/8W3xPuP2XEMNu/PN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H0e0/OuN+s1dZCP7Kn3OJiqkV7Lr5MddeOUtJwwTAgLJbKKYKoj+kOOvflni3m2HeL6K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56oqaZ45JoLoKtOsY4J7o7bZeOsP99Nv9d9+vMn3kK05b/CxTlVfNN2w48PtEEsMused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EFoe6+usv9Ow+gEU1E0kJSVBuFYkpCc/GE0C3UdKpOPJpJIZqNcfv8/XG0Mfef8AvzT7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iaq+Gm+OOSSqyKO7Tv8A/goqvlu1wx75z638y/8APdf1nVBVihfTDlt12/8AJs2zT7dV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l7Hx3zvBuNS/jrr/AE89ejQfXTbcnJa+Y216lm5YUbxhujhjuFNkmOIkqr995w57eQdZ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q73TUHjiItuj+20Tvhuojq621/glvkuq0yxjw346xy4y633aVREfKB0csw4A3y5cuBw2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2y8J+WjTUZwP/wBOt+aW1U3V2GnVWW1Vgn0oL7Ws5O/VA80mFO7bpEE7Y4R8zypJYrL7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YqIeXfWeZLyDDzqdNv32suL5WvcP4YJ6Kq9OscsPuuset9uv91EEY1SPzbPPNE/9EcUu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MO9EoN/PPyxDfHL+evlRG/N3nXXFVUU5LkqQKZJ6cukIHHamRsvJYQS6Qu8Sm9Y3sAp6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1R/7H31nnIabSZp7k+vkf54I5VNsL4aL4qr8e9+NNc+N+t/tfPXkGv8ABCJm/nr/AI/+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QSz+967wSh/04fPku6b1503hI/wDdlVZW2nXkse8HtrZIeI51PGnlkbzm+evsK5c2/fO2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vlQNZv8Ak9uuRp1SeCkPaz1VbnPriay3LvW2OC2Cm/L7/Df3rLTLHj/DBdRF1oGl7zr/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23ybQZZyNGGCJl/+3UPOxiFyMF2OB46UbUVgTnWbdeQTz43D+ArexFSdsjuCGK41+mg5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CTVU/V+BK3ozKlY6vluhcrgy97f074+jr671/rgkjmv423y/wB//cO8MOfNFF0nFGoG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93d8drklltVZYKJIPeOw7OaKGGrHuYfsgODG11HvlGXlWVUPNM2/rWo9YljcyhQxkkv5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JD6zPesffI0DuRH+hvDrbZqIzBZX+1eupJL7u+v/AKiCGGi3LzLr7/rPHjXDPnpdtZtR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LBzNbHp21LvtcC+K+iT3/OPbfHh3Vb/4Qp2PbwPOcthUj495Ljfv3PlmaCmvRLwax5QQ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LcFj1FcePXYQUbgNnJLqQyK+GGWKAd37bXW6WC7r3X/DCO2+WvL7HrHLXLHffj/d95d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j/XBTjTGFRLHSeS62+uXhNBSrJ9IW6VhYT0LY7oAIULKqDn5hrHviqzNdg+iVaUO8YgM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viCzymGfXpRLVhUbbv7zQoiSiKO+GiaiSj3e62CrrXXv7CyWWW+WrXDXrvTLvzD7FV5Q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H33GQ0rbFa+zR6GWyWbTDOhgiTRWtY8MIkV+wILwUC8/CcAwZgLGD6lmbe2X4OhIjtoP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eWGeWfvjfqv6XZFSj9p5PwJ9Cue2mmKaOq6CiiCyrvXX/TC+WSWSDrfLXjjLn3P/AJ1f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VANJFDEkWElVV9salkvlt/WQxz6Lh0rOdbuO0cOA/wAv/pG2oliwHMUnZE2kM3+HhmRE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Ad5bMO+4qCuxMdb21znu7Nt1thxBn/dHZnSWiyieaGcyh3XX/DmuSWWqHrXnvXvrX/z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aSg8KUk2I0UUI4AlTGG2WqWWKvp00tzhXtrPG5M1Z4FMxUsUrXVVdd9ht8BRtBn1iKnT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OobXgGW0jui+qtRxTtt37CbLNxH7HlCnJFZj+iCeu6KKCyNXfX/PiaWWWuXrfXrzLX3DT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KCAIkQsswgwIEEAEEvoh++SK2/V9q3MaB7MTkEEcHoT5NJMb5ZNBR1RR59eh5EaT0A+Q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LXLSe4SiREMx1LLnbpQkA3jVRL5f3HHVnT73u+GiiG+mYGO5PrDXfCuGWW+i77XrTjfX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hmiY8AEQtAAoMUIgEg7Bz+6CSS7JtNgBu3+PbUSQPpuJbYNZlRtVd9tx1NT/ABroGD1y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YVWGhfQ5n1+GR1zD6bxLvkrqNQzrX+NjeV8Qb051slhtuhlgMlXw01/iolsqpqs61+56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eSPbNNFknHECOPEDLHCJJWTBIHnsm59ed/pnB4I6f1z6/i/UYRaeXfu05+987+115MI6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UWW23sFiCJTCr1cEKD97XdAN5HRaCOQ8OUJ4DQ+2rjutiklqrDldyww9gnggqgrk506/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WUEBIOKCiDNErAMOPMCIGCWPdJBmlqrl+1yUJScNZa0650TaQXeSx6vDy1xWTZY36Vfd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9/36nhvCKLPKglTAzEEEIskEQyA70zuQq8WaxcuT+/2xoognonPHU/3wnmvkiqqtgxx4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7QXaCAIJKALIEADONOIPKSPWMgIrpnjtlgnqTZZdTf8AuOucv7s031oV4lsPvVmHdMJ6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q4gBDwKgoZYN5UUizh7spNdW4QrvvYEfEaofUmE+t0tUetYbILoYYLUOte+crYapr5IJ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/wDfzhJmwgEMoEMPMUcw4kMrR1bE3tmaKS2aa3H1JdtVv3Hnvzjs/vR1FyJxZJnbOUG/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CFQZv5YR/IavwcuErarmUb6/wBNJZ8nZ23XefEfzJJ31nGtsWWUKZrpLo5nfcOvb5I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Lr733rm3VNJOIOcwM49n0MoIJVQdxVpLlsey+eWSLV15lx1BnL7H/TXfRfFVtqpxNl7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WE2UEAJefea/+0nIPfvrBZVfHWOHXLHbT7jxC3vXfHhZ/wD8/hXyeXUenglhtjsf/wC+Z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IapoLKutduv4o3nGNSZyDzQXrzzSxSv+l0GXijT6rrZscXnmkmWU2OdedOm3VUtGUInU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s0PcQr4DQgCiM+edOv8A919hVpJhAEwscNlld3bjvULrT77p1pDCDUothNdNjqy2GOt1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qGSqWeGCvfT7r2v0gpbcO4c4AEZ8RwxoB8VlV9QiOeq2TPRdBF5VNFzzjjjLRp4lsBR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zf55F2SKe2AQMQrr7vFtJldV1gUM0QIUcMpxxgNftXMlNks07G2m+r9knv79RL4MI48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S6CeCS+SG3m22zuiUMESx8E0AU1wll5sDD59VBxgCK+mmnJlhdhZx5nznXXTPZdYv+zl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u1XW+SSaW04ESTnfBVZlJ9tAsIonv/vv3/LPx1gcwEPwJd1AAQjSSnCZ5zffvzj/AH1t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llgvquggumin/lo+2+qXCO4fCLUVGXfCNAQQcUVTxdDHkrvadaXYXUfRQ61wz9yVFGK+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Nrnspd6htHjttM7/AMX2HEXU3i0r68/4OtM//f8A71pBtg4Iw0JF0I2SzPjTj7bz/jLf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CqSWW2S6K2CWq/2f73LXKTM0Qrysx1gEswwE4JF9BVhJDYUuLXVFJppBd9Vdr3LvbsYI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FX/EkhLcNJfaWqIuff7lhBpMBVN4rL7C3DPPD/ZT7XFd1RcIE0t4kMJ+XjD/AJ5z/wA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gAozsioK+uWKaqWyKqT3/wCw03x+6KBIzpAVb33wy4d9fdS2XSj3UnvyfYRZeSXfXVa1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a3v3fcTfdmbRdlVT3+ulLlqk69RSVaTVELCw3w2166wwwz//AEmCGgjDHvwjUTaL9OPd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+MuMIw1ryeoqr4qo77Ze6MfNe88ONv6y5KfczkH0UW30/wD99ghRuZ+NOqPZJ9dVdJxF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ssVxvizZ9tRre5jb0bTTz+kC2K6P1hNNZFpx8PbTnDDj7/HD3/d4AQRZYIS7EQEtSa3X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zzw654yy/wB4mBazZT6qKqqIa/8Arf3/AEon++LKksQIOaQXUcfWwNeXDW9j0iEluo+53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cQz37/8AwjllsvcWldMvRdFVah6f5aLqrYr/AJV5BF1NRm/vevDS7XjnnDzxEEQcIs07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/wD5yw711yw60y188w0HZKPEOPqgqhovq9+2wwlrvgpqoJmsKJceXQWfayHfddex7CpD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ZXcddcc//wB/+yzWVWteUlNO9AeXHNBK844TpZbovvVnEHX1BHPOPc8dvsPcvcNPgzDB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xnmFudctf/PPdcPtd9svPx0TRQiTAKp4Jfv8dsNfY75JYPwAg7TBX7CNUF3333331OXS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Zo4q790l1XvPNfyn0lUNdH1FcPCus9l3bfZLzLIqP9/330nXF0QsMseO+/tvu9edSwzC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kVV339P8cMeif+tPMt9u89D9gijjzhQRXJ/9dO8Jf67aKLPABT6hSAb8oEVX1WkV3uhr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LJa7I5qdFkUt89PNUmGQd9X2cdtkU3nebIqoKz5Z6rOv1HnGHHFHDgCfEIKcPt+vvCDD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aunWVUNsPvoG/u8tsON/MM/EWizSB0WlUGH8POsO/wDq+CqO6cMc+W/R7a1F9ZRVtpp/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2K2y2ammeubZJzvTLTph8LvrZdJ77T2p1pM6ua+ICS2qPDH9hJBFBBh95MsM8d7v/UBv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j3nvTq/OaMQ46kEia6yk88KCCQlphdFlhFRpNJFv7jv/AB8hoq+tMKPpXVJI7lVfQddR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b4xutjjmtpokp8Xc8z234VA7y58XYQ3y8b1kGGiwpgNiok3/ANc3UXGhPI7BTFr86Dcs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XeVj3s+tfvPKpKrYaaBQQpJTLqbKmsUknEFn0H3WnWWMdv/AHL/AEy83IFGj2795ahf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18qDjZeXfQdSkjhkijkxZT270+8pg958ddR6236dPJ/OaLFuliiS2SZrkt0EctSI7bxW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tO4zbD5IBFDF3wSenvvh4unuqjJvmsAggRRYaaffZQeUafcX6573z+2/0wOPAt08v1ZX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bT5qczbcWdabffrgsjnmcZX9z90zw/y3eXZ0nij8KD9mRX1tsNDI6XMTTPL9yesU0IL3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4mjg7QGlKMm8U7+Sz45tgmvqkphkNNmosuReUZZfPMHELafYSf1lzzz/APOfzAQ7uNtM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2CEVtq2PlnnEHkEGNrJ464VE1e9N7L/fMfnOpaZbSKgPOxHEFbHCKtyBLbFs7FetYfPv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PE2hBrnSjvhjJeOtqnu+Y5pZarobab4bQhzKXk1k3RCQDhCmzwCwOt//APP7/DME8GW7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h9poJhYL/wANXTeQUSdeQ13xom0WQUeBi06wzSYz8jovljGk30SUWV4mQidaA8ppvAnb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pgPftRYfAnXXWbOPi/MVo54hqrtSplnmqnsgkuAoaccVeQDHKELOPAsrw3/3683q0NPK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XfffXbaWKC/wgKadaQdfUQQfWSig0UaKVQZReTdW11aglnpmdIDYzV01wB8ynZOENmKu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0roKwI0WNqeGU3rAEsLJb5B15zlkyhkuqosmhgrshZeaVQYHGIKIKOGqvw9x/wCNfroQ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EEUX03V0KJst/epSDRQAEFFBCEU8Y5qPlE3lmGVk2Vt6fDhjxc5OcU3c+N/Uya56xobP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wzh9oUfDplhiCamvKgjpwCT0DtNefnF4p6J7Zq5aoo5XFGWlXzygQChSL6qpY+PNL8I7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kEEX2nHWkOyVid+9W1VUEAEEAmxkuQZr5tnWU3mX01k89W6iTAWRiaRabq4feR715Dr8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5rVcO6ldxaXlyneSR0CiMgiwWL89M+nUZIb4Kr4aIaoJ111En13jBSBxYILq7rM88ZYL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WG0HLa40ywMhzk6ctG11UEEEFX32XU/6YZhFF0E2E001sNR/lwfv403m3nD8Hwn1WZX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fDIANgHONGgIthPwBXKlg8DxB4Z75fbnPRSiSumq6+yCWONJVBp9R9hkYqeCyOC3Cq/K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4VdBpBXvA8rLDDDbJDuXr3XdZ9ptxhRVzvGO0dVR9N5ttZRtA/CYSbai8W66pt4LifJ9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z/fcg+mLGLawgY4P8aw1zQkDRPgQDKYFPT5Oq2mOmyiqGqy5NdNl5JACC+2eSuW+72qq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uoBrdJBH7uiDDXy7DDryXbXTvh5B5JBRrjfeKdJ1RlNBpNVRhWVN3ApXEYKPSykXXWuW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Iyf1ikai7eF5agwQPl9OFUEALUqq0JPutvzfey3Cq6ueyWo+5tZZFtLGOeWyvC2eO/XW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EkcpJppBU/sJDDBtNEt9+rnrf7rBFNVdnnzfEBBB99FV9Bth832nCuIWYgD9owrtA+w6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+3YAdMCquyoqd1CBhennJTTeAw3cSeQAzygtrSq551ZGOayamCxhpzZBPXeier6mGKfnr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AsTo5gtAAf8A7KIww7dceT2hm25wz/SUZR43dRLM4xZVaROCVYTXF0M+NxcEv9H8Awcn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r1E3AJZivllhi/bzHWRjd9/y9vPj8BkvWM2rHQzyeZbcfxhkiusvXYw/3/8A/wDei/8A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o3w43PHPHgHAvQog/wCDx/8AD/DBgj+CfDf/APYfXYXw/HY344YYfQYYAXXXXYv3fHYo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IAvfIv8A0GIOCHyD2P6KON+KF8AH0J3z8P8AcdjDCDi9djC+g/f9hBhiC+CCeCC//8QA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UBAQABBQEBAAAAAQAREDEhIDBAQVBRYXFggZGhscHR/9oACAEDAQE/EPMesLplP7OZ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YX7wZuX4b0MkrM5eN5Er57YqiWFRU4nPsIoWwIXlBOSQabI22cRrWEQ1MHU9QwMG8PQZ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cY+sMIQwbzD/AEDUqVKlSpUqGCGvIcazqJY3cxoUv5Yyl9R+TxKAhcCLUz0hwARyJZqE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qGoQx7w66DPcY6jGaYNxjGXxCe8jcdBNodyvFrtkpXivYYQ7l9tFUcYWIg+4qrAXzLV6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CeiAOUd5jOpbUP8AsIlxaaYNDGFaRbcXkw0hDHvC8ZI7nuMdRwawbjGOCe8GG4gs4js1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NINPFYdbCHjl7RWQXkRpagmcmaIzZOIxYvMuAluo5zH5spolEfyLCK8xyNyplBFbN56n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o6g4Iz3Geo4NRhuMYyoT3NMPcPBHkt+ZvOSi5g58Rh1uDyFVzluLQhCnvFTcAjAo+kWU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pVRpE7gz0EXcol7PU9Q1CEdz3HUdZIz3HDCeozaOoxlwjuaRnucbSl8fCrtbzZCPiMOt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B4jWYMWpD3jWBLljFuJioogGos0RfowpUuOp6nqDCLzPeHXQZfOGODG00w4I7ze4bU0O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OvEeglusvm8eZqM2paUrUUYXgQmVp9QC2cFdxUUHOWYOcbkXE9QYMGM9y46yos94ZeDG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4LKgp6mX8bSoHNeKeg3Bpy+aNDHYESIsKhZVKSqeGIYiQQQ7V8R7crFLHrScMQJKkuXK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6T+kv9z+0/pKymCy+YxeIsuGDcXjoNT3gs9xUQYEcXgnHkV3RqXFxcuX1PaekBTvX4dz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LgFtpTuUKCUpQzwwKMLi+m83LzbLfs/tP6QH3P6dG/8AKC/IUbSVfU/llVG5/efpn9IX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56wnjX5r2mGa+HyfxCp0ywzgqKd5RWRy1HUv4lstly/rvae0ebegCrCivqI6+Qdx8yu+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y+2k3L6iOvkHcfqsOyfGevkHcflvae0fFPkncfHvqrtrBw9s+cT12q84+owl9w7NVv4p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7G/xo+SfUcvbOwqYhePikPkH1HLFl9k+efIPqOXJgweq5cuXLwfFPln1GVhyOgS+0du/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4Wf6OMH1HLivAz458E7B8k7blyNTfM5PdPh30EI9L8I8GuzXlPQ9QXErtHxyEfjkfpu+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45D5B9R6HoqVhb7R8c7Fy/gEfpuXoO8Y9fHPxz6jlw+AYPimH5D4R8Rw4O8YPikI7+Of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h5BCPxz6j0rAlS+yysXkdxly5cvxSEfjkfpu8uPeFxfZ9vSO7ROJRKPGEfkO/kHbd9Pu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6g+KQj8h38g7bvpe7UrB3nyQhH5D4NfCd9Lg7iYGDuMGoty5vtPbMPyH6bvrrqrDhXQY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NlxYe8+U/Td9R17w9LaCmDPXsVlekemu4q1xUNuHucj06D8h6L+e9R1V2DabYTtuJUo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j9I/Neoj0ke0Hbei5fhvRf8ATb0sI9Th7A7dSicTjxWOJHvPmnYPkO+lh1DHoGWGDuPj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qdx6h6kz6wMsMHgafDY5vyH4FeCzg5cRynZMuBlh31y5eDovvMc34Ny4z1DLr6bl6LdJ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YHhBVsFOPw72H6bio5IaiGK9Sow7Y7awmpfaezcVxuw8PwH7bDD0PWUscGRz1nbdw1GH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5vl3N51NZ39hh0M3g9BUsToCpfgncNRh2nsu4zaD/mAjSFnrRFfwgN+GWtiebvo4+www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4qVk7p3Ll4uWw63qtjNaqbyE5LFjWNpcuKqeoddXuVdxfqP4x+UpXD2FDc9oP8n4Y/sE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eXlpT0V4dMfjsDDhwIQweOh7ZUrrrJUqVDrem4o0UZz6lwRt8wv1C24A6YEsY4PTcGXE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+Ldo5wAhpYU5vC5MYoWbFMa44I9j13KJSUlZSVy8MlPYqH7gVqEe4+O5ckIQw66H4A9C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Sj0ytkR9v/E9pE+mUS0Dp1Ea/Zpc54WwkIUxJ5D89kSh9Q5tlVyw09RqPZ6nuS6wA3wQ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lYC4fuVWbm/lHoEIcwj0PUMHXXi339jTuJ9ThGvyCk8I2qSCXdT0BUd+H9P/AMnI5D/s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obwcS6KWZB4ltnz7I0xQHUt9Mhc6EWxPybv4lP7DxHsUQMmKmkd/JckNYMOuh61Q8Eds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qYsC2oq3OJbQHULBlgUI3zAc2Eto/wCT/wCkA7EajbKAdEW47j/mPMqf8PZvpep6/eDO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XJDWCLWHeXqe8HfZUuXOYDCH1iWgqPyd9BrkpzKNRrWo8Q2Ig9TXRWCcymWh+5YvaUxy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f7hDQcnE98bhFQuUSqv/ACc53Z3L7rDBlxwcsda+U5Iah0O8vWuHcuXFwvIRXqJsJYFg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wx1LFPBAPSGNiC2DTEi0TVT3DfrF5qcS5dzW4xbCL2cTQ3+8MWRjtDEw2Mabv7FrRbgj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P8AteFebly5eGGDH+Z+EuX8tyQ1kXPUd5ddasE7SgXHib6BrzD0RuXFev7C0ZkVk94C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qlXJqC0ldJOJf5LZUolhFQZSx2aYLxL7S0G54g0NETm4Q3XP/PbDcsyWlsvrMDLlzmWy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kElJSK3joMXL61do0m2RcugmpvQ4BDK/s5MBEqISTkXgnpYi1Pkg5xWDFSiXL6hqMrJQ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i4gAepYH8votly5eFv0HxHJuBAJUUOYyuX0VipUSmpXdDDaOLOZTChFziqbR08xYNRbI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WiA0eGCoMIGX1XHo5oQ8dIaaCL7ixq3866lZFSmU9o7J816LS0Ci9Q6Cbd8rJC5ihENu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fUYyg/CGsqKvPtibWtls5bJRslQJTLy0pzXSG0CghKgR1F48GptxP+Fu/WFEolSpUq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xK+ax7hvoGorcHbqVKJUqVLcN4i4CLlhgIeJnBDhHKIdPvDSAtz/AOsAPH+ei+gUvhYy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IoDORDlgbafk3RsP5LF/iKwezUrqruGFNwDyfNY9w30uDwByL3Llk4+dR4GH2n/cempC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VCau2INP8Pyc0GXGV0UQEp+z/OW/cVRS+v8AuLVChP8AhgGoaliACVxp6Zeoihw8R6n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6Cn1KuT47n1HFSpXYN4E6y4sXbXi5cvNZIoJ/MirvoEs3FqIDh4hpblEolH7KlugZcvC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GHEuLLht6J6K/sbuWbl4cQNCGgeFUrrIV1jZEp+T6yGALwysAOIxUrJvBvJ7xs7b4SQh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dFpT3Ocq6xtPwI9qpTMDRKhGMtn5FSRRghlGA4E/z1DwXssIvrbebUTt+skUPTHGnSbw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6wkJUo7hs4iVhik4nE4/cFuiF/yLalISsFw/DD08pXyYAMrUtbl/Iq7ouycckRMJFTcp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lyyWYXLlx5yKQt0cCK3zBbOXiHDtvSaGHc1hknvpd4O7p4DmDTh/Uo9kBNTiv/7Dnq46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5+sIQjILthSVFqUz1R7I1pNIVP8ALNoRt/7DG6ogwuIt/iUzshlJWVlYzaWiy/CKQTC0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gx7PrJAuOdemul3L7hawW4cS5cHuXNGZSglDAA4loX5OSNtyvUoP9P8A2HiVKi1GANxx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TBqaPHO3b5Tkjvgbm0ez6yQJWUy9b0L7KXhUqVKgd0jncc5LgT1G4wIv3EQ5Swj3koI/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+o+QTbMcUxj2veLi9YvD0+5cvL3h4e8AajiU7E0xc91RD1F+kQoc8zg3FfcVd/6OLTFD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ObKiY4r6TcqVl+GvAbxT8i+wijg/0JXUdi8W+w5chcFdGvSb6Xz1xZcvNipbFTPxRE38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MbwZfDLU4QetZcvrVBlhKykZHaJyNdw+FcPns2hlJFSHQbway+GS4hA6nNdalomkvCES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ne+i4uR+a4ZtAR/MU5Og3gy9oQI/hgWQlEj+8/vBSYsuuw9ukyruNXiA5qC0xlXTcdvM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VxvLy8tLSnqqVipUqVKldL0Kh2K6q+Axwdk30vaa+i/6GdeDbAfo6ntkEalv2Xj7QBxB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WOcm4axXRWahisKykpKE4zUpKSkrNGNZcYdJ85j2zfS9pr6Lf/jOnGiDXJOEd9L0vTXU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JBY7s108iBKlSpXcZUqV2CaRji+gPnMd9s30vUqVKxp6L/pdO1YoWDcXLz1VKh2mbIH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pWVxLly5cXuPa3DBpiSvDfgMYQ7JvpFdpp6M2yD+ofnBSl6rlQCDXAG6jswwuOZWCPgr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6B1PTcuX3iXRMn0HoOtwb6CevaaejYYihrcAHMC6M95A5hhaDcmMfuPGJtKGmGcQAqf3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XX8hmyJEgcjcVdSvzHlxEVPTfauXLxfSpEEAxrFx5leW9V+C9B2EhvoNxWysN9Y4uAvi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iC4iIs1hqDP4KGKJxUd1CXEuVizUv8htwI8mDquXlYCJEuB0QuKqG4VHruWSuFpaWlst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q/CvtPjvTeLly5eFnuXLJfcXn8YYYQhQRI3DULDj3FMKkqKUq4ccYwYXJNCBCiay3OYd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hxNRBLgpUeM3i40ipzLe2yofCfHe/cuXDB2BRRmWQg94VSywgqOOCwjF8KoxqG26KihA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XqqWBcqmbwbwnEd5qVKjFV9F8Ry49+GOxQ90o4w5MCqoMuDkE5QeJswxiCQiqXYFhEk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331gdotxwwLlvB2KuURMrP5ipT3K898Ry+cL9UIQiFZLXS+DKlmtT0R3xAqIBaxuJrKc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ep3RDMUpj9RIzcXbtV0OEMrKSsrKSkpKZKwMTGn0HL55JUGe0jRThv2QrjiJ9uIFFE5j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bjlEIcZCeTBLu5drrYZvoqVNZqV1Vi4x25uX898MntDtpKlSoFwg9Oons32wVoiLcAKJ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t4tYrJLxU9Q09Q4v5b4ZDvVg7D4SMNhxmtbHszt3nF9y8PENmTqH5THwiEru331ZrsVL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XrpX2rly5fSYuXL6LlwxcHPEqVXwh3nvnOugh8RzEYYB/kHk7gHQe0s16j0HNy5fVYSs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7lJWUlY5lMLMt6ahKyfKY9RHr5joPJPPU9NQQYN4VlYsiwjEXPRUqEHOJGF5eWlpbLl9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Y9RHrQJ1HyB2DBsEDiBKiYWagcDcRW/Ov5a8R7dZEFeerN9AYFiEJcuLEHLP5T4x1jLx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phUrLC7KNsR9x9ESuDDtXxr8E6qlQleBpHy2PRX0VSoSoI+Ky4mNeAdNy+k7zqevLfBr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QTAryBHwTyXXmOTtnQO4Dxzouv8AkTxT4p0niMe9XVfW5O2ZMU8tXWdG+MfEOivGJXg3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bMkfMuHwTpHxSp6z6+U+Y5O2dD8MdBgV4gy5fQeAeS+QdD0bld1wfBOmUPvsPbroMpK7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OQwGonZuXhh8ZwPlIzXgHkvmORBpwe4/EXHFAx3449FdFQX5P5wXRD8oWVB5Vtn+UsVK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vCrpcEEDnF7jDoV4nvuOoS6lAMY9+mH5T+MF0Qb1OeoftLfsH2wg/cA9RF1D8oIagZSC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SH1XBgK5i5j3GHkntuHmDFzHqEsZc9z/KU/cZE/OBup/KJrU4IwOXBOSVBxDUJ742Ma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43R6K+k4IOK918g91x6hrpvFCTkQZFQYSnDqGsG2VBrDqGsbOHZjSGsadD1xujkj9J7x0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nDqGuj1BTRgck1j0BhlxhqENsbGHUNYNuHZh1ka6GuRhg+E+C94zZHB4dx8AOIkOv0x0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NYNsZ6YdTSM2cbGNMGGTNZ6wMMGX6D4FSskPNtV9PPtwj2AuKaRz7Rjh1NJcN9QzZj0x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foPeIErDvBDFyoPRcvxP9si6OcTjlo+yvLWOfbJI6mmDcJp0jbHpjSa4NuPZGaw1gYYO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bdQy5ccXLl+CFj3DBFX+y83OKEeeYFBipUqVKZTKcbTWOp6xs4Yz1NMEE07IdTXBtnqO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/PcnTUqVipWLly/F33Bpsg8zyQG5EBSJtBLTnZwdKpUCcVmk0hrGzh9YYax7xpDrjGa4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E9b5b4jk62HZFqvCe3q00yJYSiInRKKemNGoHJnO+oSLjZqPvJa4JyBkm8dTSGsbMehp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9xmuDB2Y0hrE9mvmuTrYdCy+g8xakqRA4kpwkgVS8TkuKLYsrgJRUbAPZKPKXKUFFhKt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Oo6hrBtj0NOhpDsBmuDD0xpDWJ6n4p23J1sOq8nmMQMeyBJQWRcRXS5xTjLY25lnUUK4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8SmamGHUdQ1g2xjnTHvGkMe3Q0wzWM95E0hqbR6n4FdFdVdTHssOtwd+pXXUrpf/AASo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uMCFdo0uISkBUf8AxYirOLjQN3AbcHkhcxLnYjqMNYNozTOmHZjSGPbHpjTDNY9ARhqb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4Dkyd56zLDrcEO+9ZHp3TUwb5uk1mk0yvk/8f/Zt/wB//cGmO5HBrBth1HGmHZjSGPbH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6QjqGptkj0vhf/8QAKBEAAgIBBQEBAQEBAAIDAQAAAAEQETEgITBAQVBRYWBxgaGRsd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9Wl0lui/SLfwpMF/gT9or8lfgr8j/jRHyOHyWHgyoSxvwTY9WIezGEZW94cKF6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WRzUEZiEZiMUZHjELI4ZRgjIwH9hYl6EWWIsssssscMeeeiiiiip3ix23RYaJG1WKxDd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JR44+nplDhhZE3GLEcBhGQtFioeMQsjMDMRghLbMeorsNjoWcaxorUuFjzqrVXFQ3Q4L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y1uhd4VQkJFDW0FkWRt4cPAsiyMWDMwGFkyFCBoTZGR4xCyZGBmIwN9DEfQxCXZakJt/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IJ3xLGhxWhcT66soZeyxn4hp1uMKgxhIhqF+jzFFCUsBvc9MjweTweBLcWRoWBYtbCF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FkyMDKGBsNUx9Chdp6TNql1WVuUL1qVjiXE+w4NlsZ7nDr0Yz0Yu0sKKEhIqGrEoLJ6O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zQYQsiEOGAzPHCyZGBlB4MYh8yK7i2jEJaouRfm2tSscS4n2mMLYSg0KzMDRRBHktJO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ZYvwFStL9Mj2co8KFnTeQsiEZTZnjEZDyYGcXgxiyx8FarLLL7SWbE4Nbf8AX/8AetSs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0vW+qh5LLRSG9y4IakXbi2rNqf8ABkixDdHr/oluUewm4itoWYoUQeIyEoTebI8ZQluP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o1j5Fpx263BhYepPOtSsc2A3/A3pfdeYbo3EGimJSEvf0a2HCCkx7YbMbBPRX9P+huNx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fwLi4EGtoTcSKE3KECbnjhIa3E2PIg8R4j5mUUMT7TViW7YmtSscS0MvT16WVwV1GqYm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OzNw0JcllxSGzw/gfwP5xuAblVlf02+n9hBaEsZrYo8KGI1K5KKKK+OpWOJD0rQ+6+8b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hUtIWSiiumupQvoqVjnpaGPu37xjpRtdCz0K1Lqr6KldN8D0voKLSpoQ0LuLPUorpvkr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RXXLPSX+KUr4ldRDnvNcrrv6ilCx161V223Fno0JaGLXfXfx1KwLpP42Qugiy9K/wqlY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1/nTfNZc5C7F/wCEUoUrUh62WCMqS6b6ZdW9C/walC0XpXA+q+kxfGf1liVjSUuEOUii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9uiu0sFFGEvDzeitLH1q6L79cD7NGyG+2sThpZ6vdLcPtLlfx3qXRSbNkX3cJUrtGY9V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fZS5n177+EoUNWNUL7yv4D1uF8d9GjHwsJQpct0NeeJy/jF8d89F/HJi1YcZ9e+iYvk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pjFxPrronns3C5lxf9+ThKF0XC6q6J9VdNi4b+VhKF0XCH8KozHnqX3L+ZhKF0XC5a4l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IZYlC5VofMhrtV8rb6KlC5k7l8ymhrgsvkzhf5tDEIXKxS+ezcst8K5q/zalC5WKXz1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UoXNUvjcqCGLHCu5X+NUoWiyy5vRZZZY+ZDViUMQvnV/glKFNllllllwoWWWWMsTU5Uy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ULy18BfQUoUPhUrh6DWjHui90/18aRRRRRQ+g3Q2Md5sWqiutRWty5X0FKl8K0rHEpYQ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2Wy2WPpKMRixw1339NSpepytR8qiiuuxGL/NrUepxYs6j5bLZbLZub9ZYsfAf21Kl8Kz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S4mI/wDMsqFqPhWdJDh8txZlD474FRf+cWlRnhWdJDh8iKKKZVDz0yi/84pU+8DFwHyI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NYUX8N/ZUoUObhaFngOb4Ehw10kVsZRKL/zilS5cIuUPGt8aH1BRnISqOMRilfAel/T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PjQ+oItFoUNWUGqWw2kX/mVKhDHrYpufIfGiihoaRSHypWI0K17AWEr0RLewW/DVm2X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J+FPwt+FxJ+FBOP7Frr2vkKVL1uFqOHwXFi1MN8qVC4EJYqExB5WtqKZSb9d+lJLDNsf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1WXL/sCK34f8H/Gh0KPhbGMeT+OpUvW+AeIfWZZemiN+BiWozGWhCYzAVs0FjO8v8KmP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GUb2b0vUuGxNrAv0NrFXImWNC5SMP46lS4elwtah9Z6sovhtl7UXCa2HZDVRYhYGcC7x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G5JPRAuVa3q8FSbm4LHVfRUqXD0uWGt9Ch7S1oWhqL0LiUlMZuG6lOAWnLV7wh7vO8f8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fDRXBRUXCHjQtDdqQlS6r6KlS4elyeNb50WNWIUbG1bCSJfdFCGyq4a0WZMREOkJjeiN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oU9MSvZ4ULC2/RWmho2jKFaFD32F9Y+itR63J46aihIoS3l7o2Qy2ESTQneGZUbosQvY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VpMs3DGpiEpWxJI2IVgqPwJTYz9CoqKKZTLFQhiDlCuw+ipWZeh9gIutBQxYGxiFFB9g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PAbFjnsVchPgvhWtrJVuEqil7DtvcvahVuZJQ1qovGolKFCkbTRU0VKRQpLmXI+ipWZc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QhlFFFaF8wLMNlRvdl1oSbAZZsRcWCEp1NumJp7rpWKYx7KBB7iW5ToJZKNFdGpa65V3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o0UMQ2PeW6VjWr0rG+A1Bi2hKQyrCBUu2Ja2KY0LYzD76lDf+IporkU5h12lCLGUCQ9h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EalRNFrRWp6Uu6+ipWmkEqljEPRkMOlfK8ia3EtmzZDewM2VCPS6FMHu9CKrbXfE8kvJ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PAfJZbLIsXLFi2WLFhBBMbFC0C/Zd9l9FSs8eStKhRUqHjiYmNssWyxMqDFuegV0kG22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/wDCKMxgWyrpw97Yx6iRdoUlIYlpj6Nl6UtLhLHex/KU5ca4Txwt6kKW7wTJUzcuhErE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uyhbVh57i10R0yJWwa1uH2NwxvYVjDhjm9dl8FcDd5lQ2m6PZ8dTlFw2Xqbh4ilT900n6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3LoUgjcxK1Ji3c1QtgbuEhr0JazbR4Nv01qWR5PSpShoatsJ2vkrMsKuFkWF+iyy4Z5D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MfIvUsvgRuKQi9e5ZZZY2V7B8krGPSFrSiip2sPpULUhIf4HvC08dNFFMplFPpuvILM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CFpeBj2F49K202VxWWWgyxYbviQnULhqUk3wv2FhYhWGOLWlBPS1cmppiQnExYsWLQSD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RsXDZbLZb6FApUb2n+Ane+tSsw4+hra/f/wwhS4eNeHC9N8+Ap3LioY3SsdbEWUO0JCs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2WF+xNPBZ4T3LlixctFL6UKRRRRWhIoqXNFFRRUKz7jGuA5b+jXYWpTlDEFDaWMOR7i1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BKooUErkToTvStDUw28pCDmpCuHb7VFFaqK7rlKb97Ni61OUtDVwqFoQ9KjCK4U6LLRa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Ri1ManGEUwmfgx5EJSL038KvhOQbJ8WbVrUrlPSow430VoTaLxoUgmLgxfiJPgklj/HN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X/D8QlxLgVvpelRhxvorRTE7F+hULG3zX/hGrGnhRxqbHwvENVKjDjetMxquBCTYmYkK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WKQmnzUVFdKoor66hD4njSUYcb1XPcpv0q1euwSorWlshqZZbE6GrAsX8upGvnkPW5eD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ooqKnuX4KFqsVlRetm+EGyhCDFsxCbari9LLmy+ukJS1wXw13z4HDxDcqHjgbmP6uQQp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jeLVZemxLYtuPcR3ZGqbHNaELFMsK+YULRaC/wClv0sWLFhIVKlCgnNzZZeiyy9CTYq6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lL4HDxpUYD159G//AMmgMckh/A6k35GjyUH+GMYzIamoSte6UtGZWiyy9YTiYsNiyyy2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hjCKVanwr458Dh40riZf+6P/ANzQHkyjSeTcFh6V20rjRkewZlLFuIWnkWhLIWLLL1PV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XDUzcpoaixviXxj4HDxpWpZZcZP+6P8A9zRmZYQ1DVOtCUtVzZZetRuNW6HSGLBYq0Mu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lljZY9L0ZK+OfA4eB6FptxMv/dHtd/Rr9GbUgxY0jWluKVkQmqEmyjdzcproqS0PbcQm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KKKKGXZVDfGxhP0uHD4V9J4XOJi/+8TJ/wB0KULF2O7Y9BWWi9qGt2NWRFZGvgmsyEWe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zrUa9MTExq2YtliX2GPTWitVFFFFFRTKEm/BMLIRSoXMK+QfCh40PdFKoY9bb1DdbiWN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Vi7DIY0f0E2b0KbaLlPYc0Gq4KmhTtK2LNBuhbm0qL00UxMxfsoJShQqfyP5FPwpFa6m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PBWhQ+Cl/1F6OHGzcqERKWxdDuWmNG3aNoeiooa21DZ7uTpBINRIxO9CWwm4oQ1C0W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v8URXBcUUVxmJTwSpD3hj+QlsOrGNZuKCQxTpCWxRWEYaLFbEw/ML+60tLLhShYGhSnT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y9Fll9d/KIepca+C15mRGqY8C+lbj2QS1Z4Mj1j2FWC+YSxS30EzNmSgf4LPn2QlaFsy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6EJi4mFcSlp8Lh9B/bMfC1eIbvEXIaopUU0qHtG7EL3sajSkK3uUm4y0hsPforW2NfcwH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lxYmWJkWLxuXhcto1xNCpi/wqqkPjE7MjArrQwatCj3FswNt5hOi2W2+mpBzuIVFQ7Aa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UsrRYxNC1CEJRRRU1L+UvpMuacPiVBRs7VIu8sSaTb11G0lbELYOa2IQ9qErSEhQm/E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wPR4PRaHFQ18wukxw+g9KdCd9NWPvKHtSFLWgeeJ6KZWh8KD/C9UvU/ll0mMfXa1pXFa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j2RX/uh9lCKKKKKKKKLFi5SmioooooeixQrNosuxrQx/LLXS61tMouX2G346HtQv2PwE9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KHNsK3vImi5fyaKFNFFFMuXEalEUKH4icZvPQrMkRSKSLLE5KGP5WQta1tTfosSxuw1P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0OC02m2UiCt7RYTRoUKlShSK7Ciyyy4fyULOp6zGhWjDs2KuJqQ242WXKQx7sStl8ipr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zcjZWnDsp0JBI9ThqcyKKEEhJvZGY9dFFd19SiiipXbWRcl68O4nQnEokEjnfQu8Iv8A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hrXfY+yxdtZF9RZCZDsixYbbFnXQuWumx9l9whdC5ePgJD0sy1VzLqPr0KGLtoUsssss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D0N7ws/IY+xQ89o5KXrrQ4ZvZ/2HjvrTcln5D7Vbi67hwtD1LW8G0w8aa7K4FjfIfbXf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5cLL5L7S1vqLQ2XyqHjoPrXgyFK575HxPivoLtoUNiQpQonw0ikUpfQfMtDKKFHjSXxX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Ksfg7zFxoUMrurQxDRYh40l1r02Whqyz+4072P8Ac/I/kUrh8Nll6K0LVQu2oY1IV/EG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K77g8isUOhKnoXJZaKfo1en95/8AkNfwf8iAxTGdn9Rp7s/oXHssb2iZ7L3HtBdC+Khd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tOVDHooooruI9EmnQ0bEUUU4o2BicUfh/wAF/wAEBjcslnombGx2FCxMtj7obh8Fie4s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haLli4840X8JoS7hKuVQ+BrqrUhZFsXmaEjpK2v8kGLLGGxPYQso3Q2yLMXCyhxioWQ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DhxZfNfxKK50MfC1216CDLQ5Ml3sfhmhh95aFhlCyPLh4UYuFkeRGKFkWQzJS8F7jhnK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nqVD+Gh5HtmWtLW7w8CMyyxhZMHCHlxgjBwswRiELDjNT8DyOGWjelfQQoofHaLRSXjl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xTeFpqP+owUMi948iFhwsmSMEe4RlGKMHGSm8I9PUZHsj0r4V8yFL4nDFJ8r51PY3Gso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pRgjIyPY8iPQhZMkYIyegjBHqMjKHhHosozK3kepP56FL4noWIex/PKyuZRhDUyhFzEy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TULRsbGIzM5xQj1CM2gy0EOPosyRmIeELIvczHmR6l89Cl8Fl6xTs/8A+b8z0VxJzRuX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rY+GpzZuSMjMcYoR6EIzlSZS4hw9wvDMRgFkyHpmh5mcPQvnoUvUuKt/rvJ2MZPYaNja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bvRhBkPMYBHvTuOU5aHOPBmIeAsmSMkZTOHqv5qFL5b+A3Z6IbNuVBfYd2w2ZUahsssT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FkeYwCMhC4IZaHOEZigsmDGZmRjDh/TQpelcFQ+86DLh7DE2LuXZbjFliExvYT2ocILJ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TLdpnHiDhnCMxQWTFjMzJzPuX2UKXrehiWh89lj5GqFJiAkhhYEJ+jQotITE4T3MxkLJ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WUYh5jxD1okZy9PYzNGbMYcPsuX10KXrelDFD52IfNRiYjMDOHhgMWTIWRQzGUZCHgIW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zHiHqRCMpenoyM0ZjEUMfX//xAApEAEAAgEDAwQDAQEBAQEAAAABABEhEDFBUWFxgZG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MPFA/9oACAEBAAE/EKzoaVfECVmJHEqVjXFRKjE3jz3iY20do6dJnm4bRIacT2j1ic/E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W2BKnE5YbJm3Z9YYl+EQfV07npEqlhsTxDDL26ejvvcx7AQ8rXP0esYFkaljLzPE7519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GOqV6xShK3FclVW+RXdLIRCTIvIdufERKLAJoq6z3+GLi4ZFrOg9fjM6YRLKCbPQQ7xx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JAu0WqloHvEohmWlYyyLzuxAZkO9iU5y24eqOIbZ7d1Hr7mYiq+egNAJ6AfWJvNDKk3g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h9oiNYddZuq94gbgWPPb/YtFBLxpfsMxkWod6gXyhBcGWVvhNxM6ytQ45UDxF6QyymEi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2qUaGLh2XN4N7sdHeJKI7a8aVx+D3rStXvPMqVK6RPiZWrip1I0vpHsjhFQOIHUldo52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YctKl+kIYaOYBs24s5o2A27twGC4KWxmdYoPSq9yXWFyHs2PaojccAPJ/8AYziQsG+J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oCarnMAYSgeLgN0BE6cfuJWb2W6VuypsiyxiVsOQWYC+wAO+IA6FNnV4lbEBoZtmzeBR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MWXfAVWKgU+urRbhLDCy7vW5UayqtUdWo0Lh4y04y8kBbkG22129Yeay8guiXXApQbGI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dM/8lKCWulsOoWFz5l9LV3YrHGX6l74pJnJsHWnP6lxc5/GP1Hb7ZubBCGV2z2bY0F10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sODGftlAeLPuD2T5m6jm3xGgOsH8HKZ2b1UGRVZfqHJzuTeryyrfw/aHKdGUZ9X1Hdna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6+YLp3tMekB9Q4X1njYfcXY7Su1L6jpY/qhDwbTDzPtCy6cYi2rpHb/ZVQrZFeGzmG3N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nmZY+f1NzPifuUWdivmCnL70rRdm5W3BOdtj6S2eGpgHUvyzezE/5mcswW+yRu7iXh3m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h1/dEjt1/wBQ+q7hyv5gmKUczbotgYXuCkJ6ZMIwjYuIPM2JwOHEX5wgdn6O3MeWJ9wT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6QhjPaXZ5jVlhdDpUfBihzBcIrpmJsAvEzLqk4YT1gbQ20N/8m3rIj5Sq2hs9JX8QYMT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2UQ276ccaVOt1oGKlYCYYhn7nLK6w2hfiVbeZUnrH7TLaZDlGIO6+uudOdWfuVPGua6T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YnBjpH4j6R4gSu0dDazRjvDV050SJokTepWlcRzNx0jvs/qgabQ2mzM+/wDfDfMF0b4+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3I7fgytHvOYbMGe/SURKFDswhosGpus54cnSUo40MmxT6vMf4aAWVtWit2GkACAXtXiC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/wDY5+Tv/wBlf+yfDMz9zZm9v9JaPJv7XXozb4M/0y42St8Lvh60+YBHKjpFW/CqeWOw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LDDMPSz0hkxMUjvH4wfc/wCTKO8YxN9aqJ3la8Sq03xrWN5V3EiSsyqlRMwZ2iR4RURH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jL1SoIwJUq4mMTw0kUxWgowSxeav2qCkFQu4u9m43LdgF7bRi1oXPZf1EMpe97H/AJG5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4lut6Xjol+0sdoLvrKBUt3ptFcIeQzseYCg6amwFrei949OIqGKgCZtXfW47V4BlCBsG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d6wa9wquWujAEfbUw7mz4YSL1YrhB5PXbxE5nv79Bj1gayUNA4pxhqKLKZzfmYHy9SxE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mYMIHWpb/kE1LOzPM+4YoFBKuIAwEVZWuYGBRe0X3GxW18QJFgU+Os6jHVPP1HCfSZRA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gjZHyyzqWZQiSncP5YROLXMOAja8Q12C+Yc3cxU+DH3Fn3P1DkdiZD0+5Hbv0iQW7twd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mWNguKqFpf8AKg7G1z+ruTbTP/UGENoGDH8RYe3HtO+2fcTV9oKqZv8ATK79JnZvUy7I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LB3UjQJ2gpmWV44c+sFKG7vljtdmZ0/yo6RY745WHcubvoZ4i6lwqiBMfCPwnyqG8nD7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+ybzpUa7lS49pmnWHsxkXT9sNPHF1K1jy+4bW5ufafEFiUM7wUdliifCfeltIc88w2io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o+4AQXDDL69jocQ4g2graArC8ysSktvNyCApyXDbDpWSV1mNLBiIFKfRAt6z0gfOAC7K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GoBvpKhYFXV5lGXeWvEQXe8Nuvicx50xidovA6G/TQIMdu0zGIbFVt0jv20Ks8ReibA0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+CMZcYxzxHRKjtobhFlI5LnjT0/DmG03mI9dOZ4iRnEZUdo6P4MvEGQ4mXm/UGlY2gYm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HyY/bPqcxzTJtCaOuLo6V+Z2neXLuYQZeN5ax6P1HkvmX13ZcuXxbLzBl+s8y4S6i4m7i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mfd95EYmjH6laOIZzUqbJ0hokqVKlRh4lXHeK+kbjniJoPRmNI5SvEESBUqJ1iR6o2ga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VvAhxLHgtyx+nD4I3HimxblmTR2PV3ILs9Z8b+m8TL7fTpVWxtmAnU4YUIecpTmVQMIJ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zqYt3A5vMTrlRY3QvYuNUbFeIIrktGbCHS1ixzVEua4lLBohs42ZYAhT5wYHvBXXmjB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3gKLYbPEc1INDdJzR34lhbzwiXZAjnZsWXXQ7Rahsc9ZmuO3iyKAqu8ZcqZJcDhsPbpG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Fu3R2e0S1bZuoznIS977FxV5ShWi0KobvSWuxujdPKyipdsYp9sKstt3hCnLjcdDMU6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ZmN8dJj6D8TesbEzPe/sTDxXSbLvKU8znnE6090rd99plR1fqGH0Tv8A/wAEwX3cespR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q/3OLsfsRfONgeGfEOVdCXMt4Iff+yVuXBywXUd3pmplGNu1T5hYurHs4mTd5t+D9ZXF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EM1B8UyONn9wtdDcY3dPoSt3moLFxQ/c2IbHdXuQ3rm5nV2g5PY/E2jtNtk+mrRmJ9V/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vb+4i87z2BZ9qPGEqtWPqb3z9dN5xIDjecYgphLTYfAfcYiZo3f+dDiCtphwmGmzuwQ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ficJvN5WZUqB1lWlHYgYgBVdYPEL5uBe5MrvfRjQad41yOYQK6Q2JXeNLMMHabE9pUDr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YBK9oHSAHIB9xcNTEkOzeXwy51QuFgBzYR/B08RjPXE7Tica89486paeu8ZR00/sStOK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oxDG0e8fTXrDVlZ132gQe9FudL4IaE4mzUopz+2KwvW47aeJzDX0p7PWL9JptH8dvx8w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lzmYly5d6d5evrDeDGJnE+oZvvH5dKxjqnXRh3IZ66MdDbTjQ/BJTKiVEvzFRM4iVoRc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6J7StO8qVpzMUhrUAHdjVI//AF9oP5j/ALQn7Ieb6cIy7LwiAfsmXGrUnq+PDiVsQsEN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NqV5tJVATVqm3Ed9VLLgSCmQK3EL1hdOgU7PeNKCsrvnFHFkyxhpKkre2YLqFgD9wVqF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L+YdA5ZbQXi3mBaHrVsyjFTg3xM567pfUSoTc6wORgsu7K98QMRVSDxi4KA6vOLGV4bb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lkM6Cy7Q1TAk8TOOkUNFsHPrMTeE/NS9skSqivJgxaKqBLYIOeIBn6jwdqijQtXRbsTM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LOQyfrMRzE2cSiluxh5RVMKAEsren6jo3cLQf6ELgq1z7xMPM6+ZfB2my/mUVrXARUPR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1gPX+6Cx0ueH/wCIGbQ4eV8k3HkWLZLwYJ9JMlF5Z/f2S1pR5gXbyvpm5e0421Q4fL8o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wees30VkNrb948us5HMWBDXY/SZ14g/z2JjDkJa/h9z37mSzpFf8mCDD4uGg7n7jydIW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7D6JseMx+hB3oOd17xVV1zez0h+L6lrfb9TcBCw5VqegJ+4LNCHX0uPMF+UYoOTcjrw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2mF/o6EzM2YQMKsBKdoMK8ywiWnMxBw1OvaBCGWXBYdImnOYGOkSmeYj3BnFyveM2RlN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USneXjM4jmL00eYb1O1zeeDEMwIMIj1qGzv0glW1QRUXDKtZLzFRdjBoAD5m34OjHeNX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XRjteY7aJ0tiThxPiM3NEmLMNAmvs8r2jWVHZghbjHTxpz+LozmfMJ/J7aEONHXmlMhl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+fMficTenHY6kvE4/BnmEfwcaZ9lJ8Te0r/wJzoTD0S8PaUXDf5xPWL84miRn3+L8fhW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NUzE4jCcSs9YkcJWYRJUrE5RM7RInMrTiG82Iloa7nbuhmZUOi4KvL5uBjtC0A1mGkoS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m43LfEu1jbh7jhOmzOsdc3Z6JyQDZe83pvrbe0AAQCT0ZVEBjhBAkxAtld6p4gGqU8J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89YiKCbyh5urFW1vDkgXzzAqj9o6qSrG3biXIbCJe4QAdr3aFqwQsI433h5ACh5YFXEB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gBVAA7rvBu1NxAwvFauYAkQgu5XxKsot7juXoliyd42HOItXnBKXuocdIi3TrKDGC8z5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YvVtEwqq6gWPEpsd0mqo7i5VPJQ1b1gKq7N8JXfdr+5gq3mwTibUfc9+PtOYYKJsQxDm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MTv2mwXdo+IK+2e6B8wtav8A6MNKC8EOdb1DlPOZyZXyYqZr5v8AUs3XQmS6VFyc/Znk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k5kCjOejvHZ0mEHlfqY0/mJwvep6P/5GwPaDPpdLo9CAU3lplCzn6JlGy/mWYCbZ5UGv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6CBOMQgblj36g/k5hsScorKblbNTMeifUyG7QKDlcQzIhJ7IxNVn9xYMWy7kvuvf8ugS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OCGHahyb5gzBjvApzgjmWqB/5NzaBZdwqVDBPEJUvTaEcpWJser+5h0JiNcRVS8ykDa5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BnrMpXRzLr1iWVkmEWV2hg0Ib9om8RdEovv1maA4mRelS+DeOuDFDe9HTGjGO0Y6Pzpx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l57R7z3R231Y6hZobTwEUAYc3+n5gucC8kT043OsAthzqmtz00fwqbfpP6PaEIYnpDyS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QZGmckOIkSCUm0AD4B0fw+/wfwvQXPydFx01YFj+Aak2oTZnJtFkgFhm2sujrUrEdK0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Q066VpUTfrB0idIlMMp5Ss8zxFuPiMSPzEr0lSoWIc3u2w/faVizuuDo6BDMtE5FZt5i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zAdnFfsh8VSIN5qHwnVD8neCFX3N4AeRv0hoG7DeEf1ESrcl8n9ys2VRXArbMoGbOWxM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6KuWhobO6GAI3vpDRjaRfaK0BTVVjiZ2KLBWSO14FxvLIp2DzHFqWsOkrEUV7zXX2gLm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eyzRYAA1WWpbBVUsIO3vFR5XkzLq8SlIRj2ljp4uA5zFUq+Zc526TI6YMRWL1ZtSm2o2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vbiYDJiHJ3jw1uUHo3u0Bm9lXrM17Tarj6ED9j1Y4OyYhu8k4HT9z4qEwnJPZMGHamLe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Bm/07RfM+4UHZt+41uuZGT2PqALbE529vuPnjmPNzb6mDXrMCg/s5RISqTvn2jt3rGdp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TIEslotjHmv9qITLxG5eKWbFzc9sHmSAUZz0m8fxUVuL3SLHjqtftOWd2D28TLu/UmLu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9dvmK5zvCr5ZQ2HSp68T9xDn3D8EwCbxTbGepVP6YdXdWfWZp0iGpjko8rgOssrJFOeg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ZqDDszhjMIImYKO8DO+02Alw4dp/XOY4mydWHYhdvTXC5ecQdkfMP1DacMw8xNSozhdB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xf6m3PMPiPxAhvpWg0ymFvibHeIzfExC6aghQoIX3B2JebyQV4IVzf47xjGMxznQ868a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4CfUe04udZvqlVdZlPlq1arid6hhtGPYP5g022VN45KKgKD08xECkdpxH/mnrHaeNHfR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Q/qtSHzNqBvxm33m6dUnzWmdKzMN0QjWMm49SHeO/wCBzFvXpGB3mJ3vOpvLGOdWc5US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Oek29Rn0l1rN39+IaKjGMc/+P/3VleNTyzESpWNKxHViW3Gm/ESBli4lYlZ7StHeboyi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AOYqtVdtcpsr9RFwTZjD5lEZQqNNuJbAAb6svEqKCj+5jg86L3JdvTIVHrUCdzkhlpzz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3Q9YqvVhktVFXEhGAF5s4IqeC8OijpR9lwaJw03d1d0nWLDWlOzCRIIF2IR9WwOa6ytK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XKY9phkgso2uKExQ4ZqKoQQWw1QWA695cSxw8eTByi5LOuVnjaKLNtAbNrgejdoj4yRN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ndwO1y5jOSOim9S+d2U3vVxXpakWgFxtN/JeYtp9yUKuFpjht3zXljCjQyV1hoKYXY8B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+kSHzdTNt6D5w2RugPbmUkmaKemE9lnufrTDo/8AU3W6zPrFEzCGh7J3J2lxHzMHyBP3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qHafdDPDMwPh9wHfv90ZbUXsOhKN9Lj919Iy1Ta923iUJjguK1isT2n3pYsw4nRBk2gT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BTdtA+j9R2ZiHl8RoMX8DeVftPhvucg6H1CrOs5HW+JSsE/jdSM2h1RMw2ufCPuHY/gI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Ntv6siqGCdRj6Fz2ST3Y+pkhsXmW4ofDwi7kHySvlP8A7PQJcfmrz0DoHSDNcQgtIYOS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5xNhMy6lwoe0BZrIrMrcj8x36s8QIVGMN0Dcl1dR1lw4jZONo+IVdraCS0TrEdpVbE87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Bz5h2zrWcM30M/7Ki4qFeY7R2VKO8356G8RFaXaGDRRKy5ai9uksi50e/wCDovEcxnE8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HzLwZI7x0QFYsnTQUB3gtdCFVfNS5ex+4Cbov3KnkJj4W6bB39946TsypUdPMrtGMZWv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mnyoDMY/bDcnu38ONoTLfWfXtNt+I4nGnWHMY6p10HuTk9ZzG5xoxVfeL3l6UXXM4qXOk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5WkdU0Zvomm2nM5/CpU7QjGVLYxlRuPxHE2grESJ2ld+0YxzEj2nOhZCag2J3IAMF79f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sdbOsspStC0b8EKQBCCmx9Yl9Rgt3SO0Yx7cjwOmN4JqFqN2LrtiBqLVsmF7YIWtAxwV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Eg9xTV9YMJ1IUDOV1cqg0WsQHgfkLcC+L6QbVhUGAsydpjKk3fPfM3AQ2GFdvasQqqkF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YNHssrEMm8ZvESz1wHVd2FR1M6vxNxE1cEmJbZyveHwXD4EHhomOkAiOfWX8qLbSVQDi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xj0ISIbWKt8wg2a8yiblZySrZV4ojqqixKch6xbF0xXrjtCiLFZOKjc2VF71b8s9ppgT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FebzXbEYgypMbdYsubKf2Jh2pRXdxHRzkmbzNqwKfTxMmjybzcX1lqWZ38W+7Hldsza9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/cT3oVBulJvHZL3V81MG8r+yCpobC6hvrVj2mSWcEuG9pw9B+Zy2sMxlIlq3iD+jmbMY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pHfomOTizFbwsNC7/uILDVMN+yn1Kts3l2llw3g9f9UGElvXQZP5iK6Oh9x/y8EyqPN1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LiDPPECoFUzDKZE9Rjv+rELHtCM4sIKiK0XsWG2Gh3Fd+zsHSVD3n+U4huTm7wbTinC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sJTxtKMPSW68TqeY7zG2mwg9JtL9osatEvpB5LYa3ax8ObXSPde4yqi55qAF7zY8x6Mv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WM4jwHE8wJnln9ibMz0l04wwVuStqhwwlKrx5lMyMASveBQB5lb9Ytdde82/BY9iMJzr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pvK6y9474jnMYSizjeMMNm5AyrzM6vrBXScvgBX7giGFWVpQ5j6Nn/kaN8RI7TiP4ePw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m8GPmO1YjI8zm73OYlY0dEiI0mYTCZ29HrDVh+HOu168Q1Z1dL9JxM1oLjqZ2hraviYP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K+SLGMS/wqVKlTibT20+pX/hU5/BIk4jAu4xjGq8RZjHZjtzN76asCNMMyhm5/duZlpE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EG9nuMtsFs0su1RqBVNzbpiWAY4F1/CWfkCAXF9BiLaAgSEWptTjrA+LfxKKMqjA6wOj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XTJqqgG3GAxFVqDB91PeekrtkWS1aMm5jysV4m3R4fMKKIioJSqYURkrVgttr5m+Q1Sl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sRWB5c1ttCptwaB2+12PSDmnPop9zjIul5zMb1KF9QRmlAPrcZQVLdkyJAJq2g4GHvAI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pthcA7sXbcvmoUC568y6CuUrj3Bcp2XZnMEXR2iweZXDhaNiovtjBtMleriFsK+CrXpK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dCBU+xKCn/RlT3C1EUEzf7JsLxUW958I6r4se8DPBFYLpr7gzqD0YbZ4S6iVTUHIesdj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vEeHn9Tk6TczyPklUe+dRssFN2TG/WfCvshhUzOioPgl6ej5lCf7uO56lZjBvEq1ZR3m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DqaGVvi2zPw/3EOPWCk3hf3H6TLupOVOH1DhHh1TKvzYj9p9kVDROs2T8S9neBf6byju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FFVtRNz2vyQG/jmAudqfqb7OdviFOf8Awl8d46BvR9mMSBeOlB+pjSOwOkve+gOYVNB5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ENot4OZyw376OZURQkA3b8Src4OlyjiXCwt6S1Hnp0ibT1KXsP8AYKxHTXMNFx9ekOZu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mq4ht4h5uDzEqGxdOEacBdsJHvVQhmULWolbCWrMGO0r895gEUFt44hyYQxBo2GJ005/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eeYw3vaXrxHaMQvM6RnYjrzDfiHPSZ7/APzQVXqbjAoWYdHJ9zI8R14lfmL85F3772nS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Tyfc9qtAnpONOZa2WVDqTE8Ja6n4GnMxOZvKuOh7zn8ulk8ziM5aEo05wOjKrVdtpWYO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Wpx/41OfyqczzGVqRzrvoSJiMdniJ1iRPaO+lukb5hM3DEN3CWRzR2oE9V49qibWDZUe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uAwFsDSPfcHYjOSOdHQ80v1WWEsOQP0c9I8JwHJn3PgIylF0QaruVcdIYoWqpsj7fGcQ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scowqaIClI7ZVh4jhhzTg6HYKmBycnzLlihC7IiBbEjPdwCm56lRO0MFO2wmR9oOBdU7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MVsp8Nyt9RF3flLpBnVe59w8BForLMVGLOa2cQ/oRA8FF+Yy4yF4tKQlshgPqGY0KAeY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xC75iMxKDlQtvscToU03e68wD/ZD3OxvFbTfWC6WdHmZeHLFKZB2iObwHSrfuHTqzVG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fcd13Jh2n6pXvETQemKgY3jv3g38JMv47Y2jxiJTtZiRKxNu/ScTpw6pDNVFQ8XK47ze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6ZzMO3gqsx23Nk7/ALIVOI6aXt+ogQ6EvQ5s+4qx4++B1goHNhMh5IaH2PzEE9cAg4uH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Xb+hlhDvD14vHKdK/c9qkv0p+psam/XjMBrqzDv3+oyltcqXi7XPjPuZ4+T4ixvaUo9G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2Jsr0m1lm4cq6we2SvUL/gnY5gZEWA9FneskzYac6Aac+ILYYZzAxnfTeVXrKraVjGIE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8zduJt4hA0y9ZkWXeZkXlolDpG1mPXSjkQLJAoI6bzoQbdqJ6R9YuPMJXTiVimJFdyLm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ztBE2qJtUzXKy+BgxKHl3n9iGb/2Mud9X8HeO2hFjq6basYzjGj2nmc6NySp516r/I/M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At7in1U2ZmG+jzA7R2j+R9h9x/x8tCE47T5hPdfagCnnxPnPwZxp5me9mX+p53iacMd/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9dGEvEW99DmXpzN100IMeHzlr00SMP/LicfgSpX4dIRjoxOmhGom9RjEji49o6uoa+YmN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0OU0iM2wEr+L7Nz2e7zGDSArsvZv6QDyJPczm/Mxa/mw7TlG6LwExK1MHQqHq24jbKqX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TJoHYRl+TW1FEO0QnsVvsV6whJQAYtTrpDshi5Ufl7PG0KgkaQyJ1loVIAep9vNyrJt4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xHyjAMcMl/qDihi+A6sEGsISjTd2e0KqRy7/AOgx0luLLfO7tKURA6stK+Qi3GYUcXFh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bcwZGplFYPUz2hP8BS5xf54INsXyotuno37ifEvoEsmVBRr0DvGlc3etQAGsCyOymyh8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oSF4fMxNOYNrGrdKWY99fSUR8MyZe5FsjwQbHWpi7IgNxjhhijtcr5hp+T7JiOqKx4gV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+z+yI3QB2rJ8Q2HcjoNutS43u/bKw9orPklb2cxp1wfcofiyPdjeBGcU+pV+InJ5b4ip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XQqEKKIuH1+omS77M9jGAzYd/wCozYNsJMK+J7n9pwP5JZZtHfrRU29gx0vf9kVDHEB8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BtY9pgNruIHxDyMw6BfRHh3m88XF8QxFxc2Le0GbYOW+g40yXXTmF2w3vmEVExHJ1ho+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BT0Qq2t4uZhysPh/kxDrG3bzgnXMTR2l89NQ5hVcMqt9LzFxiG0JV7TZCVftACpmoXJh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25nmWG+j+W8ZzN49TbUs2hr8fhfrHTxGVoNZ68TdO5A9HH7hHdlefw29+xB/Udt1m6ri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r84+5/E69SG2eIPcl7uP2IU7Vufc+W09Yx20+o7wUyYlCFUwe/WcaHMdb14Rzqs9fwM/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nEq5mf8AFwnpGOnp+DOdazK1rU/F0T83E30SMedFfTrHtUrT00a2z+B4uGA2V5w/uSYD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XGyqylKWi7DP6vsmO4b6a5Vc3XySlm/ZuqD7EWsM7Jg4Fc78RzVaT5B+48ydrLqL5wGu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GWwby3vzKySt3XID2HvBSKgPRRk8rIIJhHsDwktN5h8p5djcmSTQWdg9RlrWpNpQexte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8BeCc2nFWyvAu291t6S0ElrKzCy2cPmCy2DSr5KiAZNgbbK15q6ZgeFutlEsgbklh61H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4w0VxnL7zCKdauF2lxniy1gF5CCATvH/AFAXmO0BpXsg3dB7RNdUT7w3IuCFRjkC84PS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8peIC/Ar7lA7ZnU4s+Znd4wzHQ3s3Mg+ImHcbIKLi/0hbgxvBlTcwy71sZjye0YE4fsi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ubIL7SfcOx1Yuo0n3Bkh2TmZ/wBtyVlxh3m46S4JU5e8VF0++dZsR/SGle9yn8es/R9T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PiChekXo/uiNrWYb0dUN4/jm/h/RFnFaHH7RyIxV3l+ouHE3Hn6lhq9Gek/3Huf2Sllc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2CGh6h8kGJ1IerwwZd5kXn8zI/xUcU97mP7dqByoqum36mwx/CUKMrEdmK2AxUFm8Dt8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zBfMGBcrGzNsp6TdxNoTzOsCG1Q7yxjmLtHuFMD3nB3WO+lPEz7aCpV1W0S9jEKWDGlS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cMXiUXvNj0gWKbUEaO5seY53yzKvGJW8tWSLnG3jR1uO8d5tn0j+tHa+NedWbTnRjHfG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0irZlfpslDNB9WvE8UJ7qLB2jvHXrHRnM9tD759x2/8AN4Q2h10+UR9+/sQbTycz5yfU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rA6k2JvIjk0NszdpWjMzG7hmMCJ00pjDmDJZZconILWaSz705ynoy3TTZqGhibZsvUnR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nbXxK/N8SvxZvMxle0dPaXEXtEf/ACLmMavGly4PWdHQhvotQdGgNomzWynWMlVrv3mT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SLqACvQgY8CvC33LXTrbSR8Ki+AsWRqh4GKk8Jc1bdEfML0rJwnNbmIG7ZJNBYY26zr3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FXNPq+xfqmzSg5XK7jZ6SyslYWN+iuflDZlaWPUplT2PSGhtn1Zya8CCtb3KOOqlkbaY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d4Ta1RfVblL2dWHqIM3KI1vLaFHq7wpTPNt3ATCUm4/4jgRRF9AnCQbvcEfqUOCDYuwv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d5sg6FW+WM6oQ94rdBtCYTP05SRbVxdX3FQFcPsjbrtsMai7r7EGeNqnwkI7Mjd9Npch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GGCmP6EMXMWC3LGBfGYcW71cVQilVtvaO2dr03fT7IF4C2ZcHSZ4POYBN6v5mP8AVmWW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/qcScVHZ/vMbsIbQW3Srjze8wrzWK0dcexEYNqzOjxX1KWHoxVZ/dxWV8wbdkxNospv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od3NVFC1Y68v9TBZs+syhmMJFOloEq98keF6GYgcKfum45gzzjP3KYf7cXt47Dc6QG4J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XSdOMzYsYQqogyt7SiHbtDtOfE4gZ8TmIYanI5jedN56RMNb8Q4xPlC1pvtNmbL6THpj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3EW5zHEfmXeILMyukdsSlzibNRxElXA5dbolN7qbmDWLgG6zmE5WG1w/qg5v5nJok2L0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GGm8Y9Y9Weuj/wBiN6cy+8xHENpcVSj2vdm0IzZLNOJeFZGPVHh34jOsdPMdHfWp8gn9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kntfsQ3O1M+Sn3p7fhz21QyBy+j0iI5Mm8wN47sfxz8k+Tr01OYZNrTyCU+WXy8D7Y9C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zGWdazOZiX9uMYx031qGfwqtDOhEzrUrrOZxMR0rR0do6L6RzE50du8Yx04/E2jpxO8T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QPmA6SU7ifpCJpEddGJmeLP895Utdh6BMKyBDlO0yTEej2Lw7Ukvq3api3NPIqKWoCsm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leKEuGy52nLPA4PLAqpUZQbOUD5lAVFTcN7ejECUnCYlwJOReZSrPLkmSEV5u1F8F+8N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3xLJEiHILQ7B8xCYWyGwHmoNsfZNLaC2XnbEfQGsqjoQLj9w6ByxCOV1Qpn0GJtAopFf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p4xLF2KtOjZl74KmWfIbizVrVlcHMWyGSjF5xcE61UXKKGA6rpKwqYztvLJyQMoOi1Cq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pYXn/cTN4+iDRFeXWoCvTMVd76EwwbVKtfMWw6SgFP8AGVRexBZjGxFBU3N2dp4+33Bn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4jEPQx31mF39MXN9Ivcm6+uCPjNnxfMrDMEblT2NQbnKmGqOrHQ8Qq9LmS7kwv2/3iWz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uZw+33GvY+qOjNz7MRpJwv6qOVj8VzdmXmylT0wQtdTf6p0jcit9fplMm/EMipg7h8P+4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SpKyYO4w1Tgb8R4e8CnSPBKK2ize9agxLi6qV1JUrm5udExgnWtN7nMM3FmdNwNpWxC8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cy/kvEOEWdaOY56w2mxVwjudIMu3U2hc3h1irdJRd8xQagvBHyhJgnpf4V0mNKwR8Rla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xj3jvHX/AOzxqaWc0V+wyvuUbVgNFVoaZKLHbAfuOwx1vHScZ3dKiczxpiekp9zP+rPQ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KG/tPRZTppWvE86bzmJxjY7+jDb9Tdp761PZwKHo676M2Q1FCHpLbUtAznH7iVc5/C4Z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0Yx0r8GG+nMqJ+BKm+gPXVlQjK0d5WjE7xjHQziOIn5h+Dpq2RiKAJOq1foe6Nv1re5u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Z7ETZXPpR/8AId3kRhFoMFocj/kFuBWPIymvP0PJp1KseEjTYytVud2GyHKBR5lHAmSB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+ksQHJfciE/v+EbN+lpfaVYs1Xt6zAnUpwO1koLL6KRxpX7KVAU5Ym4yoIBCttuWVP2U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CyX1kAjbK6kRetjHTe9h5j+xhvK61yjqVouqVQNesfNU10Wt8dp8HKPsjxJsfHxaZzEI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uY/3TkkrwgQ9OlS5yIdzO+0KVrgdz2mAbvK6HuuCcDPSUz7/ABDEhOhNq5lhaZOsIc3i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HbZR9ERjMNMstSYnlzPcfcShEMRwuvSFWDmK8oL0j98zxmPd4m/QmXj/AHHn3icVXM2Z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4eJsL6zBHG0WfXabX85m0UKIx5S7nwCf/dFa+Kj8suV4qpiuq/DMjXUj2LojC5zG/wDW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DfpZzDExZ/WJkeYbnmcPBZPlIb7SfLN2ukzDyzZ7xu+v1swIpg2iEtN0nzcGd3GvlmxX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qrJjvFgRUR1BvKW2OkPRxMWIaN8TeDd1w0wKME3JKjk34mIlMuBN1q4ls1CaLSKZi4I2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5cw+H8JBRK4jK+Y50NsXDfUzDmXwacvWW1xCCy7se6yjHF7wNa3XPWHY3wTE81MavpLB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vxcR14/B12jvo6Oe+l6Mcx1MSzEYzVuHom0vF4Prw8wbRbE47MJQQa3eDrBc3T3hz6qz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/wCHM6kdp/F5x+C9yCi7/sgab7k4vVp9fn1zNoo7uE6kM9zzDv8AgOrWGbO13p6y8axN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y6VsHUoSLLyw51dJvtOIR1DMY6VnEJUDStKxq6J1np/4cRm7HOr0jr1p9I9YnWDtHaO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8AusAcuxBbWanP8AgR6QxlvTuB+0cusryB8kWBYBXa5UKWob2AgEDbD55ghYeyf7Do6G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fGeJRvg33CMAIVQIS6ukm8o16gdQWswxSkdiqOkIjbRWTAqALCbkXTcu3d2hoDIaSSnt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8iS21iEUpI3CCN3sEAobruzK/MYk7TbiJMTBTvKd4cse0o5hdYs6zGjLdwwlpnFK/UAQ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aIBl+GfTNrHh/uMQnQf3K2vBt9kQ2rxhRRfVjH7HqF+mHbW9H58M+Q2Ztgngiweiv7Js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25m/hhFE9LP1A2i7n+pnwe5fqXMwchLMys3mKtYYFATBnMQczIjo37QyPEsc5olG3JN5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iLFxzDDTpDXiytzm4rXBW8V34qJudmfK/eDBS5/U5EKrw4lGrag+Zkf9US890W5sjN7B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5LJu+Ytrq+pl/Xdl0rz2jBPnSPj/AMMtQ6SxPpNzM+fKYPm37ZeEqtr9A5ZvOjYlFffS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yM2JtPxDQUQ204g3qAxLajd4jgSiBWDaEqKBzGBisesV7w77TxFiM/4hGOy63nE8b1K7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0Iwc3FxOYGbxiPaedpUO1S7DJxBLC9C5jXWdIDdiUCl2liWbzAGl5hv2njJMfjto6/2+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23jONXep408R02ntpzjcg2M4fD1jQp3MD5NmWQnsXga3JdFtexNqMNXecXzOSPzqzk7W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dJtSufb9svg6z3WisaX/AOCsSty6MKISk3PwpebomqnPXjU2jlStzfS8NvqWPqYbxnE+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EOeZDiMY7fgTmM40p1dK07ak4jONPaVo6JGMeTacuYmYuIxxGOIytTVjvKhXII8Jhlqg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VClfIA90j94yyxPkiSVPI61tG5OMAOZbWuaXvtnhi8Ks4CPcWUY8RvpNHU5hQ4rpjKZT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YaKZYFGzvX7d8b1BEvOEaqXQ2OzFNd6mIqRNg9Bd768TaAAuAAEchRL3Rw4pl8HPCPbD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q+bbY6401bWtv69oahXjmXnO+gx+IsQwzB7S8S9L1pcuFddBymlJslr5gy5sw6j3hx+5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isAvIZZPlF+pbZbdX/UN+OPon0Wp9MsDab+uY0+xp9wZy3dr3IkfihAiW3WZrUKsXPiK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Ae5+qXnvw+yIHd3j9kGuwWP3CXZqybim4TYv9Mshavm/UAD3CPa+0covZfqNctnKIoAf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Jf0Esqlvg7S6jptFDdxHndrxUWrpLlvYmdfV9R1Xv/piLN4nwLU9ZGFvQfDMKGsxFOlz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ftlNkqN3L8QyuUTDrcvL0zKx3lqJKjOJc1GJMxFO0dD2lYusSqnE2/UVivTkgFeZRdt7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eY3AVSWw49ZsTlnWDNwB+Sb7jacdYZJeYHScx25hOIlkyYPmPv6wXAqUDMZ2HksHfggB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a7VQROTBN1KvM5jgOIMXKhMd9efwZ6RjztH5joaOvM/UqMYx/qnpp40rzpzCWgn/ANlk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gjZndjLkg2npDeeJztq76Pec6D3Jk3920N9dnzHbfzc+YXoHT9adfwfx94cDonqdZt+O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fx4lOotGFjl2V7k58p9Tc/FGIStDz9iO8r8eNa/Gvz5dfjXiOmOY6O0d5WjpREj3j7Rl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zjQO0qUhC0Gdojwj7jENMIytsHaDZL1z6xSlYrPBEGsBUvZiYbFIxRLawqN5Q8DAFuTT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Lmx6lptcotSwWkhtzKNojYKHizww+tlEca7cN9e8y+EB9UGw8LMe+xXVel9sY57YrpHg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YyOtrE1ysBrZ0CoXCg74F0HN1Xa4AO6erHY7Rw8RJUSVAgSoTb8FnPMNN9alWd4aPDw6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3jOZe0uXzcvvBb5ncY0YUBy94f8AcnXT5Ymt7yWbQfdfqUgX+O0DyvQfUNwvD6GbKquN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AJirA/cJM33vCmD5P1UaB9A2FpV6b6YcqLSo3vox9w/Qn5gd6x/0QtsBVu/cur32v3gO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Ob/xm2HvY/qBLPi1n6j2ojg4rMyZ+6LqlcLrJqJbMlmd46jtRmPJkmzbFdXU2yAIuYVa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VpULthlrmDBHaVfGe82DabNpswDKwZXtAsqoFHaZXO05nOIzb1PbMW/0I79pTwKSm8jK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aHUQXR9md57TrI9Jyo1MOGBVhe9RE2YmimiZAw+Kl7I+sEwgnceYVgH2gXswh3QbMAOA7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2htW9pfq9oVb5ZwPSO0YRjGXo/Ojpzq6PaO/bTxHR46ytHeP9U8abRxpk75jZddInLEr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z106RnM5jMRNrf4Wh3h40OHmO7/4U9m9I4J1hp6a3bPOtxxGep1OkBGXMTic6XM/LOn0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MQwN3Fly5fafUGwaVoIZuo9B/s3MZX4EqVKm/wCNaECVCEJX41KjHErR0SVGMfbRnEfx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hEjKPw7lEfI/E3Bjg5JxiAK6R0/cbdIt6Lea0Z0ByOr3iZhOoxcFeYqxN3k4TiKNfIPa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3yYdJuMz5d18y7ZGFUY8MX5iByYhDoI8O8QSbRyHpyYZJtnfQ6G+vvFRxP0g8IXQEiAN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bbyvLHt4HVfJs8CSxYwM+s53IX2gMH2lVUraB+Nw+dF4jDVnmEqBjSonEub7w/8ABzH2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JWYn4X0gmtaZHeZu4by6zm5c6TvU407TPpMmzvLeuYI5YHy95Vt70p5PrENFdhgVHd1+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UPB+iDIfn/Hga23gv7lAN74v9kb2Ta/0oY3GLX0xnCqNhXXLCrsVtHPNodFXOCVeb0h/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90KjJ9YnmBtwRNoMbWxA+MP+bMhXsRy/ROgJR/wlF7BFTISmIrf9JV676IVR+o7cXHfv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2Zqcdpbz7YBHqviKib7Wes3s7xziE95hliuksrYAXy3hsOBrBFjL04h2lDKePy+4z6lR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Yz2/BjvidNN/EdWu8ZUejGcrY7dpmcMfaXf5u+hw95Z/lyhD5njTZ8wej9iGU6QV5YV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xdSDj2HoxFI7kNXVbzBs1GfH4GvSU4SIoRvrDQzZ7zmpsiemVcBHTrKlTjSsR/Gta/Gt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jHactE3jnQ6VrvKlaba+YNRbUIG94w7B9WYXkIW524rEwzoXYbL8Mdi3WcA4/wDkKboC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DtzDcB6xwlw8zOzo5GMsGF37XcgPKixnOMPUY/XMU2ls5JVr026niAXPFGTjYb8wrF63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a/8Asu27PuG/E+pzEEzH8TQ7Q20ZUN5vPXUhKn3rUBqGly5czFl1L122g9dtHbStKiVE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omnBhtHLNtDHF6eJfSXN9d4bSo7w0caEqbobcQoL9ZefL9h/soYmbqNeWYsX1h3niGzP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5dZWMtwl4i0jroxw7xs6mZX0lAVLgRkr7yfBOgnpoTmX50PMxZawvUy7dyUo2icgkoB3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jUyplLkFwviHR8JtFCDmDCcQ+IOMOj+Tv+POpjpN46Pxr9xiJGc6s4m8+5hcd9fvR7w2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K4mUm47/AMtCGnyiHC/woYRTO8NenN+06Sp+5zp6zmO0cwMwUsQ6hHpOhgUgmbUJ1gy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wLrusHG7ut228DcKjfoeLtRqyDvSqDOwdW/8ifP4/wCJkp8sjBtQcVUoOQp6bRCrHs/U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g9Ff8gtHYWpGQectj4dNp8ubOdoDtD15i8yRvblRPwTVgStXb8WVpv8AlU8appUroRwz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PU0NCH4s6QFnw8i+5fEObhF9kqv3H/ETYoKqN1d2FD5nkHg8MzWF0t7j3LeO9kY799R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wOwrHMeefWDiXHjON1x1+4z7FDFL5OKxZxvtGiVUwNk6ztUdI08CZ+PBtL3jnSpWJtBm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TmGneXPOvrokSF861o952lbQ0GX76E2lRMwgSuPxM6OcSsTBtoOu34bMvS+86Tc0xYMs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0LRUK5fIYWbBW83qbS+InMupUpy3BbNoq7YhzbmZqLHQ95kG8AAcRtKhEOrPibvp/hCV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jtmBjRHhlVUNwnlu3MZLv/YZ0/cXEYBvdzu5a33lSDFcQrl92bO8E9phz1m7Axmf235v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j2I9tGf5OI/GnoysRxOItXzl0I5OzM30bnGrDT5swH+banWcRYQUOL/bKvfbaK/T+pzi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xDed8QgIrunlgNhPIYUWwN7BcVACPVHbtGk6S0pFK5jXMTCLA8f7LlO8p/xl955S5cuC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ze95vxAhNlEzSJiV+NaddOZUqOtaH41+LtOWZ05jHfMGbjtEjodHTbEzvrcN5f4MSVVh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2/k4Hq4SN4MtGw8xO8VpuEH7mYFCnKEFuAF/BX6jiOh1qwhBg5wd88c2kUURgUswOqzo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wqmGWhcL4qvabhOHk+9K3krSt5UribypWYS9fr8vMOn4nF/lxHT1/C55nONOdDvOPMvT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OVulwdHMvMOsvTmM23DmzM4TpjbmMa6Yh4iQQUGAjGxEQtdm33BvIRjDYywY3u+0I6G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CZbxSrI5eZsHUdIspojNpzDmMF9ZYBuw1kd5bcsimQIMbQ6GjMrUXy3nnpAMMQyWYhmr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De9LrpHV0dXSqjH8EzONXacs50Yx1PEL3dXeM5J0lTEdk6lMPidPwddtFkn821rTE+Y7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9Dj6lV3i8srPeYrGm7vHM305hPWc6MY32R6MRB3N9BFuev2wZI7v4PbXaBpxpl5Z4uIr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IpfzqVK0rSvy+5zO347/AJu04j2joxnwjo7a+2vGTQhqxnpAJ2qsHchwc5J9RcnbeAtO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UvSI4Cl+qEqd70OipUqDRuCboyDuNMZhwELyemTvBfFi5I5Ygg33Nxuq6WRmQj4mYO59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lQIRRmpug0ToS+sdOIOh+O08acTn8mY0uX+G34n5sr8OZ10vRfw51ZxDxoQjmVBUTMDL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BiP9cuREBGolpYWICqx3gdjk7bxvFl6esbhKoi4jtPM+UqXu8ys+YKPij5ThHG846EcR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TamQ68whBszMwK3zDQPWG1TzdyksLUHTpAMIYDSxIBo43g9/eZaedeI/g6eNUnWGXGrv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iSuNNzX70MdtDZiTjj8Gbzx+DMhP7u7Qhc40tufyymnxBW1sfRPudJ/ZnE3dE1dHDOY7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GTz3Jm+833SN71+4LImXOm2iVmesrQnOjBXnlZ20D5mEC3I40r8mcyv/AErV0d9Npxqx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Y6PeP5k4nGjtpvzGCq1klVsGLT6N/WPiQQFFket4z2ndvodVaLmU956G+55Dc9YeThrp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dtjdO/D5faPLqtBgDe7wutyn3Pj/AK1C4Gm0WYxvK99O+pG/wDXn8H8ttGeN4a1DWvxv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GGNozjTzp118zzDTiBe0IvSYkdBPdfWTkjGMesQJbPklVvciDNodYFbR0csCcd4C60eN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GYpcL5ykd9CUFcHWJx04qeJaiva8kNEbmDaIPiChhzDO8zXWOKFEatd5g5Y6LkO+lS7M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K6QnH4P5vWejpmVNusb9dWe8eYiGLJzK0fXx+FfEd+Y94zpHdlaBDfaVHXOn1qW/m3dC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pEz+4N/ej6jDV3ZWJzOI6c6O8240XN8wpbhmAV2bt2jrDz/k3v7mGCPXR15h20Kjquhv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qfvYmj+dSta0zKh+VfjUTR0qMYx20OY3L0Zn8iGj+DH5jN2hjHRjGMSJZ0JYvoeJ5Q7J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2/1JgnaDxWThRx6aBosYve8PwdNtt5f4jZofhf8A4cTzHU20NOPxNL0I6Og9qgmY7z1n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ONHces2xI0ZisveDJ2vgnH4CJGeyitkvLMTYdpSDefuIFcCXOEKEc7yjgQOYt0NjmMzd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D+f+wYvrOsqDEVLQbsYdOxvMtvXvLLXB8xPS5iB3Q2qbxa8wnJKuYK2ILwwaUSipU50q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r+b/AODpt+GIz7jEjzOcT3j/AGI/M87RJzieK/Cq03nrOJWNHTCG7+GWVem+mcbj+sRx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58Rji4++lT30c6GajpbN9tFeekCla5uj1jGblkmz4/cDHbVlaFTc0N5RKjLPnI+8JugA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GVrzpX4O0ScfhX/myoxjH1Iy7m0a8RiVHLFl5mNN9Tz+FfhUbjHQ7zZH8EjDs8yKDbRU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lHYle9oXE20Y6q50N5tL0YMvQ0NteNHaO2l5l61+PGr+XGl6bOviVobys9tKnX8PMdpW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ESbIkovBXgfqG2Yk4ldZstRa/UwqY3EYLeu02XLziCsrB35g0F5uZgN47RoI8wM3dziO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xoAbqG9jvfmLuEN24YjiANi+sSyWYqGqlXzKqfWizkJt2uHadZUNq6T40JzDeDcVeH40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nE9vwqdNo6O04jOs40CVWnmXGXN//B/F025u/tlCoQ0tSbKXPrMmh1dHeJjqx3b0CdJx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PD7zmbdx3doaB2/crpo/mb6s6HmfqBiB1nSIXyx5fjxOuvGjo6mhrWtacfixlRl6WjEj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DP1On4Mfwcxx2jocx/BjvEqCgtEtn1NyVBXtLrrBX/X4lWP1iVT3jHxvqcTeLUT1jmE2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z30N/wA8xNA6/lWNLmXTjTrMR1vHeD30PwvpLzKvRJzpto9fwfjSoGImYHbVnGnunMNy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7wZZtDZjEWL3IdBNrhRShaRNoh6Bip7R3vEoWGTERjGZswMXE0DzBxOGHg/shkNlcwjw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M8p1h8wDpHowl+k4g1tHpvMDO284+8E5NHGZiXWWblVWnzqTdD8Gb/8Alwa7xjvPjRiM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aMzGJ1jvo94/hzPH4MrrjQ2Jsun2IbQgabFzqf8A5EeXeeBhp+4R/c2uO84uVGE6RmKI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qzdxynzqarn8Dfxpvp80meZ2hmJC6D5je3o61O0olYj+df8AlxHRjHaM3Ixj3NFx5Yx/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B66GPiPpFj+LK0hoLGtmJWSwFBeziORm4C3FpzbG3mCYJcFcf4g4NOMXS4veLH2ld56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MrMN4sXapxLlwyS4kvOlziX+F/l0nM5nELnEvS5xjR0N9OXQhOIPaG2rps3l5g5m/wDP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Bpj/ANI1BQOUrqDyQTgDV9YTkycREiw5Iijk5dYU7bynMoMkN3SLtH4iNoOcziYJ4D7j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WqCP0kCj8BpxO05qAA7oBATbDMDmMIwYufM42hNiEs/92HaGJert+46ccTmtN4mc/g7R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JWm/jTmPp+NGD+bQhKjtN0+bPghZbpBRe1xOd2G2Ib9p4w6MMz1/D60dKnG+8ZTPsMF2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TjSur+HM5lQ7nWO7B6TDaYYbSHLR/DtKnEdOPwPwr8uI4lZiYjox0ZtF6StR3jtMDRjt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zOOke8PSO8YsWL+LGIVnkSF5oepiAgOVdBy9eY0d7ZuTJ+z6g40WjVbw/ERdX8uPwTXm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HfV1XjXjQ/E/FLlZ1vvOPwH8OJxXGhjR2jLvnTZUd5uz5T9M2RzzHiMdtcmIApURF522i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uLeJjIp0izlyoAV2uxsQ8ZQ7+ujtVeYlEq2O83Tlj2JgPV/jCbMtrM0FZ7QyAjtAxKtq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ZMQq1++SgK2IbnmLTnQ2nMAG+8G9r8x3i77Rq/8AdH8mPaeNedHV02jpxp3jvOO8do6f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vowlaeNN9O+vzyf1+qb9Ya7pejm78Eococz/AFc2qVHdnPjVnpHX00cO84094d5j5I8P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bz55GHE33Gd19ZN5/CpUqdcaV+D/wCXH4u0YmY/hsjYaBvHa5lE3jpzqa1+D+LNkeYs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YsOXljvnOfEfUNiK4MZqYTiDiLoaOXQ/8TQjG5fWH4kvTeJjQglR/E/E0PxY6Gla/P4G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Q5PD4dDGVQtVLtlhv3Q2eraZEOElJsWx4hISgcwCyJGNobRc1vOYsQHNuHicxCbR68s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DarabgZesN5WdcSoSswKqewitDdwSuOY4Lg5htDaecaHzPE8BCMpMEu8s5jvpWr+XGhn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41rrK7Rid9eP1Ot6HmO7Hee/4srTPMqVDiVMfKQY+n2dDOu6Z2b2+iVmiMe0L4nZlbRy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3nrXpKm/MGjo68bm2dieEuftZm1jl+41eCZhr4gupr0qfLIhaQMdZtUaB0c5LzKia0fn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w3zq7zf8nZ/BjzLz3jGJ8xxGMWMfyJf4M41vMXQxRjBtON5cvR3jOU5XVOczEY/bfU4I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763mcaprxoRht+DKlVq6FwupWrOdFxc6OrOM/hcGeITnR/wDHfStCMM956xjN9xN0MQCn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aiAqbQzTtNitgj7x9UJothXYrEIA6+86F11jk7aMWCc/EOZvGMx7j/CQ2EaIN1UdjzvC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086c1OYyleiVVcS3WeCXN8XKwX8Q0z6Qes6QjhxDOYGInX8GeJvK0fzfOjGMdo6cx2nie2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8yji4aH8V/DnTxob8aGi/m84hCVN0oTe59EIHvN2/wCZU6zoWJ3nhlMCVviVb10claeJ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S0G08TBHfEVdCHO7f7SmcyjrHT1lHWVoaBmZj4eScwyRfgxkLNsxvqy7gxPibkZvHSpW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dZxo6VpzHfV0ZzGMYvSMceJ8Imizf10Yav4sYy49osWOdG7Z2R0WosesWKL3k3Re1Pi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P4HWXCcTfQ1HpHS461o6VoQlR/BzrRxOZWj+G/GhK99OdHjS4/gfi71NozzGOI7wO8ze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BNqgVzUSck2TZibFvGG9otIXmM7ZzOKj8d5kS0XFv/Y9Zv2gY3jtHuSz5YUOUwyqyl24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rFaBbzOCZgBGYGCLU6Q/sQhpxvKc50ZV1bKhA6q+NGP4P5Mxt/4MrRia/wCTtKrRlZlR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7SsG+oyp88hoP7vCEzoQ1574w5TJVsUysu2/WG9XE9JWTpKK7R3zOvMqcMSmeZ1wTrHQw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u6zCnSDKzHMrTppWhpfbS2XazMot0gxBhsO8qIIopI2d/wCbmaiRNefwrTzEJUdHf8+d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GManLR7Rjt+D2ntpeuIsY6MXMUWLFjGLnS9D2ixZnBuOiO70/UIGNBPE7TpHU0Gd5e+r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6kNNpUqVnRMx0NGedCVnSoEZzL6QuMd60xevMqVoEqtT8D4mEd5lN77fpnDTmox30FkR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B8RAnGUgIU7ku+YYMRLzUCyNkPmYZbQ8SiYd8eymGm7t2JdyxbHiWvVeZZLjVY3mWcwh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c3h7I1xUDPiM864feb6b7zk7QemgQ8Xo/i6v4P4eY5lRzqxiZjPEdOZ5jHeMd5UNDtpU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p82Cgf7cNoQ0MVPV/qaAuTkfM/2JVXcZ4YDE8yvLKxmeaiYiV5iYuUb6jabbRO8wTvA4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rnRITnQ2mw7x36w2ZsIeqJEAkyN9gzexGJpUrtofl6fm/g/ixjo6M2RS58o6MfwNr1uc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raMLmLFi4ixY6HwS9Ciuzb/Eys3LgcPRAwQhHRKq9Gp1m2lzMrOYb68fjzL1Zzq1pUIb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6eZc8Txo77Q86mvBK95iXoy9Az+BvCGwMQoBczmXqzbHDvFQbOWNvpq/DDI8ac6O8M4j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CiDjMcQCiZqV6u88wd6sVTOqZ9I53m5W2ygVKLzE0OHeLkeNrm8srUFB2lS+scw09ZzF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6QEABsSpxmcsHOm05b9J9y84m3WYqVebhA6zEMxjM/i6+dOZ01rRj10fSOrv/wA0YzeM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ViP4cT40+G+5/V64QhCEyc6fpDv4h3/5uVvGniK4rUwlN4lVRE2lZ6RPMe3tHJqTNaXk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pzvA8SqxHaErMr1gNTldSZzOsLvClYsfcIPcZ7L9Q5eYx0T8alfi6ujiVKlZ30T8HRjo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0ffVdL0ZzLly+kuc6Lo7tCxZdxYsUqXLlxcxYtsX9OkYyj4xNoaDmJvElMdAxDbS7IeP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temjtoRbJcdWMdtHaLnS9b/Elzzpdb6cQm8N5t+BLm6VdQRMGbJzeB+5sPGr7xg4JBxE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estzfEq48zZgTcrb5Ok49ZA6zohcS2BPecKl2/gIB14ltk6RubZqL5nM5m3GhtEut7Lg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uCiobDBhCG8raWKCVb2/FYxjt40fw3/A1ZWjKxK9dGO0e04lRjtHEdo750eLizmczpKx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Xpi3NkFLp9/QhoT+x0S11tBhfxcCVe89hPRMd5bpGLXaJzzElTDDnrHMbsxDHEeLi9iZ1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tczm4d50SvSJDecz304nUnMGYa0o/RGyXQtGOZcrhsk+ZGPaMrmVK/Csyolx/BNOdO34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MdDvH9ROpo63LjVfgsuXL0LmOLMWZcXfRZF3ilxi46Bbjteg+pupuekXsoxaiZxBG7j1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115nTQIkdDv+G052gZ6w0dV6y994RlxZcXjZnH5E4hHSo7TnUnM4jm+uoHZuGhCERcrO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/wAWzYTjRgsSVRDNlMM3iEEmanE9JsuG2I79O0VyhvDrAek2Zh305xAj2uK28j8kcB16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c8xxBuM+56R16UEYTnr3lAriVeNPqO2lZvT2RhFAzKLJV1K1e+r+DnVnGnGro79/wSOj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xKjpzGEPic6sIZnjQnE2/JKG8TBv3hvK0BxP53TD29ITe+KBLcafGX6YnPmZsGOkc83c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2niUU4Jssr3gvnMrxE8zDB6RWb8IBFTHiIcM2hHsJs2IMu4JzOZ2niHOPJL7wh8RbW6E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UlRPwbla1nStE/DMYx/Ax0YxixcT7m6P4MdGM40WcR3jlFsjzMtG6KXFvFYstly4xbxY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c7en1HibsS+EWNDvHeOfCGp2qVMTx+Zk/HP48Q04jq6VO2lXKiaGvSVKnErTjXGm84hE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guXieI99DtHS4MuZhtP5HWbHjTiOmzECLMxt0gOJkKJ9R7QxtMqN4LRG4OsFROxo+ZaX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POI9yzMHLLxiJKzKTS+sJ9yG0cqZ/HbQ20Wcmj96ibwh1N12hAGxCV7ae+rOI6efyrrD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PGJzo6u2csd45Iw30Yx24jtHaMvTec5iVm50/D60ITahrg/56vOhuQUPV+uDpGP7MSuc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zwY06RzCf8ii3KLreY7uCmJVTJ0eLhmZmXzHh5mGz/CbOI67QahCpXPTSptCPPonPiCV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m98ta9H8K7Tn8CMd/wAKx00TSo/i8Rl6nR/AYxnKeWjto/g6MdFiy/wOUWONGcox21WK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3xNyfEzZFnMGMv1jzDZhHmENbnOtaVtMmveP4M4/DmMvJF0Pxt0v8COnEuXKlbS4zrDT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DlzNttCbQMwIGSU5is6EVN/Vzl1YOU5nRHYjnxDvDd6kwMy7IErHfR9jZPWHWC+2lY3m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CWIcVptGVExbHREUwcQPSXelRjDFz1gdWEg0GVgDsM7Q9Z30PMN9L7aO0d/z+fzQj+Ha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Y/BjnbOrK0qGXa9D5j4nPbRjPvTbnM/moQgQ3hipj9rv8Ybg/VSl1eZVxcA5rtBdjO0y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i23PEOm6KzeWVbn/ACetEVtUDyXEx5jvz+G0zG/D612YkSck3j417xn6mVdcT+uHro9X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U1Z7fj4jpX4Ol99GMdEjGMY6EjGMZlKjPMdeI5nMY7aMqVHb8Qb5joEYs8aGM2/1zps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VlxdOGG2nMNtF/CtD/zfw4/ButXV/HErVg4qUfgnSVrcHMcGlyyFU3Qsp3m2hDdgkvpB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me8NGNwY0S7i7UTNd5WwrMrsQ7QMEE66WBzWPMYeUNpgSy99oMYLXpAT3jxMR+JtM6UA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lzpDQ66C2w7wAAqodYZYZm2l1vL7FEkz+Iyuro/hX4uhozjX1jPWeIx2jnmO1mnM3Jvz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NzTE8waY/M29NPeJP6tXUCE+oTcT3UW3EpXiv2zsZmOn1lmzmOpRLQZdqllOsRe7PEqa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VKuMTr2d9A4Lg3yR6ZiY0Z9zM9FmS8PqEDG0avtKcEp6fEBW0DtMQWYYWcSgWG+0d5vj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+R1z5Wu/4Oro7/maO0qJHRjG4x7x0d9Gbo5TrOjM56aJHMYxlaOlR0c6MY41dk3QR2jE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aJEZv/jmMyU+N+oD6TdPqcxjvpzomIOJ8HUhpz+Gb7TnR0dHMd9SVozn/wBCEdT8H8a/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b7aEJxHmBiJh05eN9Jl4D8KiTuJUMQ8u2JdbGjgu2BnRziZCTIuGG2iQAuJPkvpjvPS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OiNyWjNQMTYhvN614hOe8bXCQObnEYFRNNol8TY8IIP5uW+0JqHRvu0t8FR13j+Hj/wd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xp1rpMj1nWdY4nieIzxMwwzNzmM86Vo//JXafJJ/V6tAhCG5DsJ/wmA98RYuhYGC0g1m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BgyO0FEmQmzwy9WQlbS5SSmysztEOWFrmJWHMTEaOHMRMOjoZgr+O0YRw49dFsPpc20q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csHMZvh0tOp5vlB5omlSpX4utVEnH5V+DObjN4x0Y8xjBMNCZic/UYnSVEj+FR1VHeJt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qp3RiSpWYlkdmJvPhv3GbmZs+2EjfED21dtK1SsS8Z9tKhLjCeIk5lY0caMqGjvDfQM6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ENHGjtA1rWtQnMGDFOek5llDliQq86WddBxKipuiPwibXQ/GjCwzvOZtxKuc1NmpULmK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I9p0Z4i3yt0HEbjh3yRmCePwwuTmViu0SpYquZ/XHbxKHW/HeMfLk6c6H4cwYLy86Vmc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9t+0fylConfw9LZyi3cfD/mk2XNjEMTG/MdONeNPOnH4Om850dGMfSeIuIx3n8zzGOjG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tGedOsqYmxPnE/idWhmG8NAq7lfDBpzLoW8gMeZdFydIRhzdua1qTmVTrFBW1ypSCraT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vLB0niZSFA7PqVOCcO0FtdZXrDuhtPlMBmpjGzHfQfGsQmK9v5wN4kqOnGj+FZjPOqf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HRgjOIxJuiRIkrMZUqVokqcapiMSJqMYxY0OYkcaMdpV+sx8LQQft47ETpONGeZtq7bZ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rv+JrxGOntGM5/KswJWho6P4+keNOdB1I7RisNiGdp0nH4LbBuwnP6PpNk7hX47I4xF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htKq0V3CHecaAKHNwHjGC0Okc88Sqwm5xj9k2QlCus75i/Ed/EF7ZmBif28rHaJ11zDT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ijyY1g7SbPuvhaPKBVJeQfdekwwxAA8EqtKXbV/N/LjRjo/hx+Kbxi4rRxHnTbeOekze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nXTvNmJzOWZt1+1KhtCGj2n1Q2olidf3TdDQVFhcGfOFnzT9S9CEsRXkl5DEAXviEWZh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mpWIkwZj5I3d0fU2ZwSspWt7ShoqqjVK5Y7EDGCYqed4E8OnCO84zvNlcReaMt/pHRNK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Sv8AwZ1jN2jHR7xjGMdD+B0SMq5USG0Zz+DGGCJcEScoxjGPzGJv9zipse37m03Zl4sb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xU5hGOtaGhLxqGjF/PmOmK0YzaOnn8KgddDeGhHTnTmO/aOnEYwg/gaMrkh5d9OIQdBL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fSYg4jobzmPeAu+I4IjvLCZuz7QweIm2pt5lQ2hYO+8sWeVSoIy8cRj1htzhZmIVmC95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MICL1gYnOvOdtO0rTnFXLqXBn3YwOqsvuC5/sPEesIHjStvsPlaEbAoFAdAJXSUc62Tg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uV+Do6O2rjeMqG0reVrWnaG2JzDtL20phGeJd+Y7TldTQS4bwgZhzP5HRgmzKlPT9sWb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ZcD1hAXs20JTqtAHvKa+uZXYdJkUh3cQ2oMs6ww8xMzdxNtmKro+p0hsdoxeMlwYKKS8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oD6QN5UM8Q2K5jVzmHaKrOQ95btdYyomrqx/HjR/J/CsRutXVIyo3HvEiaJB76drldZU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MfidZxiJjQIlaEjoYzmGhcwUTPwfvTdmXjw2jGJFxCDP4GjptL1JW8N/wPwqcytTR1dK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IxnM8asdCMNavSsfhb66muBK0e2p+Ew8GjMuImMRcR2ILS46RsNeZajlCS8XKbTZx+F5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3ggt50Y/y3mxAji5cAKvLBwdBOYYMP4c4xr0mOmZwjzHBibdLDD1YkpTjfN/kneIZ6gC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AKAwHjQho/i4/wDKvwdHaOj1l6O2SMrpHVI2ESOnpKucGvOnG0O2j7acx2nB6n3BX8OW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nM5lnifbFLqOZSBlVZuG7AumGQ0N0cXhDz8aWDNzm5isyHviVKq7ixjfrHfafFPkH1N9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pTEBYUzvGHIMRWzFdDJFvLCG3doQNt4rPCUzlEzKzE0qOvMdU03/APF3jGPMYxjqxMxI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8rSs6MTqYiU94mjtHT6nGtsjGO0SMSO0YubjNjP5+8Y8pj4cNu0ZtN4wbmw66VHjWtN/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/kwhHVIwnjXEK04jOuiP4OdBqMrMDMfiE4jrcECeutl1zodIdptPH/SfA/BcQN5hU3I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sVBMM57y4+05Klc6Ebm5CRRaK5ZZN3sfSiPZAwHMzBKKKyynBl08R2htr00uKRXpD46v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+coTMNJI+C+AvvG7VVarM5hGcVoba+3toxzL/M05/DpHRhvrt+DGM4i8R6RjxHRMDWve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2nEPkIaRsTDoQ3hxUNdz9seYva/ce8M6JlL63CFHaEI7PXiOJYboSVq6fMsa7txLE5rR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3jMDT/WHPl+kXtUtezK7SnvKbwM3YGpScMUNyk4faJ1gXL5xETeBBvLzUOJsezDcjHW9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6OuyOjqx1YxiRjo4/JIx5jGPWONCO34wxiRCDDK0TeMeZ/f30WfifBwWiXGGY6ExHG0N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pvouIabQnGjr3/8AA/DppzrzK9oErR/Dz+DNowh+DtDSqnM6QcS5XxCuYhRrYhOX+3Ir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wGpYnUd4O1wa/wCTBU4JmGavebwvvKsN4olkG8oi8b0RYExPfI9BMCg6YLc90mzN4RIH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s5L0DL6TGGXVPcdvV6T0g4P0HYCItluwg0JoZnSVGJ+G2jo/+7HTeM5nGnEdGcZjGM6y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hvO84020FnEWTr90IaDMKuLJ1/d/kX4jLR/LizUITY7xA4Sn2RmDs9Y9A+waEQQ+hN1E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otPWcKuHe4vHEfB4jTWCB0FQAWoepufUct23M3hYjCSDmXiDjvLgpz8xd8y+8ufVDicG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pUSJGV+HH4uldtPOrqxNGVEm0Y6MfwPSMYkTROmvP4JejH8Eh0JElR2jBhlRiQRCsQe9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uvWEdNowwxzoW3ePMNoTcjCcTg1rGr2lQ0f/AF5/Lmcw09JUqP5bR21phhNDbR2nrFlS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WKOJkjsv1Ffil6Jei4ZvTAqJVxmBJzZ2uoBStohsr5iQYTNYl1uy8YZXacR1nnMMYDok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dR0Jm6fuWWbEV3qM2i1AQRtl8Ryw24vAC7fdt7TdalHqm3gohhcQCwr+S6uBiiBmEuc6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J+fGnP/i6MYkZ7xI7s83rxGMdHffQ2jr6VLzeNHtP8npovcj394CE4hCdL+7i1dS9fzvL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JSj9RjTDaboplbJ0gtUFlW8j85mxO4+erLptqWnr1uXHvGtVQlzFWSoh3MuZ5RWDeYrj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0RXchna54YMFrEtgy95dmoJxDeolDv0gkY76OnSOlSvyfwdE31Y6ujtZOIx0dGMqbmMT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HeJiVKjoM5RNEj4iZnLViWxJ8z9kY8pmptWbJuhpxEtlzlOqMIacQZerp4hDSvwMdGVp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IFcS8d50lSok8Q/Mh40vXiXvBA8zmHjGl6XD4nAnspO6tDRmx0VzBxOlvcZTiJDO2lqx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OVsKvpEt7RUr/jM6uk6uJVVmUjRDwdIAIxaI9ESPue8E59WiO4RelE/rq8Ryu3w8pyyu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N4QJmp4hDQb20dpcx+W35Gj5/F1YzaJrtHRcYnB1mxXTSuujDjXiM8kPwdyWhm266Aht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OGc+8alT+u8HHWbqY/LiOVnec9lyvo8RcnLrGCbYqoiS4rswM7b4lzlj2SCcnEUtixHo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ozEvEd1xAp0YPiebn7h2m0Jed2DmK3LiviWy+kvGYMP3A7yp8Jjgf86CdKlSriacfg/g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YxjHbRjvHaMYx2njTfRjGBKj2lRJWjvEiSriR5RIekESVEjtqUaJEiZmFXX+pxPUR2fU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Qq62mWVUd9XTdUTOq5h014/8nW9V1Ne8IabTj8a1dOIMGXOFvEuXgg6XERdi6TmXDYeV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1kFvyfVMl7H1qRjghHMR2TCPSMW5N9vSKjeDe8S4Ym/GY4YZI5liL3jPQpvDn5vFa9h+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EhQSjBgl1mAcQE2St3yGzugg5TThf0HBe8KF+cp6rl9WBmETpCCou1Eagbbw8kNTR+5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6v4M8xnGro59Ifix0YxnHEYxnWP3HaOnbUn3r7aEOs5lR6zMef3Ff8OUOYQhvCX8LSi9y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sh5IrOZe0ELlJ1hTapn27MEf8iJlx5g1iLrFOkSxpx6okLHQbsgse9ezKOFU27xDoSkT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VuR2lFbEoxPaY7TvN5XghKL2vR4TY7TzoNNy5ldBVU7N20l3pmP4s3lRj+L+L+FTmOY6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NM86Md2VjEd46M2JUT30rpKiTZKRIkMTOhIkEw/A94kQhpecZm4/TMH3GOTEd87QcQjr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0csZf5GXqQj+D/6EvQev4McY/F1HQ20XGmJixT1qEFAK2qGCc68w3jh6Ib7n1z4TQ0Yy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xL/UxYMyFO8MHSOdmoFQjlhiXvBziYm+kdi/wTdPRASDaeF46QVXWDaGUphPDX5bHyID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BPMTrjYOV1W692VT1m++8YbZj3dEFGizmXcCGrobZhDQYXoIbwrq8xImjOdd9Xb8We8v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MMWi3ccUS8U7Rjvr6R7fj7zF9eJ6wzm57x40YH1CK1/q2hCG8xcxXj9rDmiXPO18z7jq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sO64JAWMNM2x6JbGWAKR3YXnG8iR0fG8Wr7jvOCe0zj+rto5/C7Z26w1qeZx3mxpUO8V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hj8OYkZx+DCOlR1e8SMYxjGVpxHR0fEYx04laMqJ0iZjvNtGXLzmMWgU1E66EgnXHtHf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iXwdE6vXTLzKrMMxiVN9D/xdtCBHeJo/+AGj+Nfg6eYOdL1dGb6BHD+RLnMckO0aF4QS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dNxUF4f/ALo78b6nOjtOd4x2uDdabC3EXyvEv6kxHvNztChxpzOZk4jtD1hpNrvf9R0n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VgpqbB601e99l9pyxuUE6fWUSqqZxL7vV7sPuVMQ20+tKxNuJeAhVEDvA6TaZmyZ661X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6P8A6sfwfw2GOlx2j2naOvMedPEun8Qxpto7RX5CZf3Z6kOIXiD+Tljvidv/APCbQdqg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L6Qmznli3zGuLi7VzFQrvlSvuWdFeGbfdwUyqs9wm7OY8Tch3+gfaOnfTme85nxCBcd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kfYoPkOjrxpUdXR0dHR/Cs/gxIxjqmIxNKiRjHTiP4ekY7xnOj+GUwuco7x31ZRJUTpc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3MOcXsYOM9ZcucQ0Y6Ef/B0PxNziGl/k5/Bm2Jt/4DCeYa1q7xiT60edHpqTrTniO286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YsZ2I2eiAT3/ANkVp1P1+DHaiJ1hQkW9pd2T06+0JZeHrDMTG6eJXWodIZgCbJ8EJeGA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hUWmVKzyLHoWxVkfVP8AozR2g/PwYehOII4cfgd5xoQNjeA/ZgVoPScw13jiVdpimV/8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/gk5nOnP4OnprcYzpG9PM7zic6c6bam0ZxozddyL+fnqbQO0N5uf6to/odtB3g3zDaZO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mRYS3MZfaFEejcbVXq+W2/CW9ILuyxOQa/WlxJvVP7O0ueunaeNKzic4nvL7wLneMOUO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5+tPlOjOPxdDR0TV/HjV3lStKiSrlYiaJEiRLiR0Yx8x0rVjo3YxnOvoj6TfMip1RjHEc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e0zym5M/Hi+4wQjo6lxxrzoRjtHQ2xDXmPzPvRlakJvPM9NKlRMaVGP41D8WVjRnEueJ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N9RxOJfCCsYm2jaG7f4Uu8L6nGrG42ymBib+JYNbMpRVKcTFQuAo3h0ZFwivtpvHpNj7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6azd9IR0NDhx3DPqYAsFAoPQlHTXiM2hfpoU6VOZTbxVsYaL1Iba1ob6o8Zjg76CtHR/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35/B5j+TGMrCTfjMfWpvHQxpXbWs94cQnWMbesXls+5/X69CDCnEAQ0hwHynMNM5IfWp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lxS7IOnn4nWXnaXlvEyXRS00yviBRn/7PGi4xN145nxl8MrE4/cxNufjTic6bMqc6Jm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+rEYerLxGLoul6PaOl6P/iytGcxhEldp6RxGV0idI6O0dmMY6Jqzmbo0bxmN9O0vTiMP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jPeVKzKLgmHgZuRMR5u2VZ66jRxN9KjvGVE0qoE5YEalQxq61r6RPx8Q/wDBjpvDP/kk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76GpgjoMazOLgxL4uBjaOGIqQ2bm1KILYhehTmWm7K09cfg7TvEbxN9p0TFx5EbrDtGq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4s2mYMYnMVjhFAX0wvQ5XsQeUPs4J1+8ogGCXTf4HBfeXHatzMufwe0AzGq0zLn3PGlQ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zsQUFQ/Dmcz6jtmCDIkwVczHNf8Ah65nr+fOl5zox31r8OZ1jEy6JiMTQniczeedot9N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8OT+LaEIQarExQ5+kcsO9V1w4xOc9ZTS58T0Qa/7DaNVvtF6S8y+unaH9iX0mNM/hPjf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+Gc81obmZmt5vvoKqDhDY8ajYO36MFddztKce5L1Sp5oM5S/WLf+IIcfCX6vadz8R79C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/WK6y3WW6y3LKYSK6y3Wdh7SxyRHt7ROoidZByr3meh7xHkInQe8b5j4npG4/Mb6e0b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D7x7yr0qMvTYido3sRW3DH509IYhfR/DxI0OI83HvGMroTMuuJ6Mx0YL6zuOZuTc9J8R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4iQKiS8a1GEqEd3RgTMPwrH4P48/++/4H4scyuI61HpN+JUCZlBQYI4KnOhE0tmZiC+q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50e0MOJWUMxZSCIB7y0Bm9eJS3U6dJcFesIXpC592PsDdfEunfXB2/tHiVtnmq8dnwRF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HqEmfVrPJDjTprzDPjTeGYxabIxljmvEIXp40N9Cc6MTrxMcxjH8Xv8AnxmtD/wT8ONG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znSt/wADQnGjNp8dH/Rz1IaAuh8orbhH6GK3o9WPXMH0jmGJzmczxH+ufE29ZU4xGcyr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O2tZ/UqXd95zHSpUPmdMM8oODwQhHX9GM+SxiSpUqV+LpUdHRzpWrGLHR7wZd6PSOiRj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Ma7R20dpuj31dp2hzoo+kQm2Iz20rbRMymVKlRxtNj10nZlxG1JQ6GBcqjTrH8a04s04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czj8GP4V+BKj+BHf8M7wc/+KR208a1feCHRwaE3jCznUeIKSfCmPiqDZErabypVRnjQ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WrGlXybQh2dGJSccyOgZXxAbtzaCdtvqt7RSU+ui7eCpulnvCkdtuJbzVzkmy6H7YHSV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0niEDEuJnsTKut8NpxoaEqeIa7eZjv6R5j1PwdH8nXxpxHV0c/gE+dPEes5viXHS97mJ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8MPGm5/i8N4QhvCKvDY8JyekyfYq87S56oy+NN+k3j8y/bxK66u8Jx9T1ScaEVLrmfBh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2gXxo+srRhBYYgYhs8TfTHjH04a8ro6cf+TH/AMH8X8XfRjGJHRIkTET8mMY6Ogy4seY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ok5Zsn3pg1OPSbzsg3FYjvBmca3ow04mK1I7x3xAqMDM8R7zzo67R2ifnWdHWoxjqfj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JzFzHE25h2qNTHStS4iyP2IfTv7ZmNK50zUWHtLxHZe0ZQHa2ENXiKndaeEMxBAzlB4B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Ws+hiMVVqzAUjxGcQl43hgNbtR+mHyhHZub6c8z0gdZhVczpDVjnwjrYUZXGoGgzntoS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z50dL2/N21Y7x1rR/jRbjzO5H4jtzpzoGcz1jPSOnMZmD1m36Mf9XKG8JUNDl7fwm9k3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czacTjXxP3ry6uOs5hM1m5On3/DiLDnLOJVmZWJtvCcXHadFTddiG8I/Fm9k+Wx/8Wcz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20dHRjGMZcSOo0SOjiJKjod4lxjOdXQ7x0qPP4MdGzUjkqO9IdpumUcTj8KuHM302jLY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N6VnS4xixfSOhqw/DtONGMdDbQYR20rQ0Y4Iw0dpx/k99LlxesVSoGi4a3LuXjvHLBdX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4rU2TYxLbNod456RjjNgu9DY8wLlHIE/ji2EKe6q3qrLMt4QopfEtuqOIujYY9JWYbOz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t6DtDJc4i1zLtvjQCDocneNe8Lgm348TPEJxX4MfM+vyY7fg/k6JpxGOjo7TnRGVGOdt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Wdp8yuZ3jGesG91ma9fuww4hoTabz+6R5qf0ukrh2heKjH5n7nMrTbpHjR8aY20dsTmP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yzvmekCVC4TMq/MpRgnuT4RP7EN5Uxw0PkPuMf8AwZzFm0dX8GMqMuX+FZ0YxnMYkRiR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o6jHeO2nSbsRTqjvH8HVKjodp82JmczPwwYfMu5unOOWbRnOlSs6VGOgzaEH8X8GDR1G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jU7xlwpNLg47xjglTnXmMTrvDSoKW9DfXZCGI3LrJTW0z/tyiphGOjiPDmBna4pbje++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2D0PWO7Hnc8iyzqUogW0ggvV4ENWLsnMGgEqOYeNExccWdrmI9H8pcu3IXpWizgDvAAV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TY1eZkHgUODjO+nj8N4Eq5WPyr/wfT8u34cWRxGOjHRniMd9tHSusqntOdX8OOZj8Th7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hOk/gdSM+b+pipkSqZaWHaUympT6Sk3lNT0nGnpU86fEp3hbVh27KhVDOUNvjPU9IZG9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hRyH00DnuTwTbuRfRLtk949bc9pQF6T4+hAS2Eh8x9xj/wCFznS/wfwZcWafGFC6YAL6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pqtpYRTf0iUy6qLGXL0dGLGMd8RjvoxlR/DsijGLUuWxYo9Y6VHbV0Y6GfOiwY6XtHY+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H8O0NHSptAlQ/FJzM6MdH8HR/EjGO+pr1joMIlnSDFTiYrvL0daxoGd9DeJOIaM3Q2jv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aDY4L5RwkeI5jBFWlCxsIcVjy29TOYz+BPoVAnRE7913XzAr2mC0YuR2mA7OIwWxRM4j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b5myJoG028gWyvwVQbTTnOJUq4AIQmnd3zBSs654g4yVN4N5tDP5bfin4J+PP4M4+I4C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6M2l4zHfDPMdHafGj7aMb/JjtN7mHlJ/S6oQneEIvS+0jzM+2j4j2xFG+LuW9WKS+9EG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c67niUeYnSO285Xx0m0pm5THvfSOs3H7TLZZb1g5v4m87Wv3ioKyLMbqDYy5bFuWauZX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YeJA95ox/Fjo63o6P4M5VquqqgBDQwHhMJCAVXZOzbEtvtL/AAZiOjGOjox/B31ZWO8W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8zdFUXG8GyNdYneY0Y9JlGfMi94UjXEz9ePfsx63G9THXMCGjK0Mw0v8qlSszbXiVi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jtHQ05nH4jL7waZelWSpujtp41rTeGlRlQa7J84g7kNj1H6mboB8oN3Sd70g4mVwubbw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gtuZTt9BRAAbsFEAzN1scsuaNoXLfggRasbQOiXTXMrU30uNbQdIKPu/MNomJc3jsy5q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GIOgJfLWqCEfiXmbZlXvzDEHIQ6fljnV/N/8K08Rjt+9dzV0NLLjOPx23jE7z00dPSMe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LhqIMna+SJiXaf7TO/EyCp3i35ivM3uczzLxFhtiDjMbcQ6ggW6VPaIqibDDmfHPzPaL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+7MqYq5gURMvSdko54lx2gwQ0N0wbXQlabvgSHymi/k6XpxL/B/JhTiLKoD3N/Jv2giW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HrDrFYjZpddZd8Re0YG9OY6OjoxjtGP5DtFjFi0y5xoWLmLf4c6u0YzAi9zRtZlTx/sP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rSpUdCGgfj4jN9HWpWJWNHXn8SO0BKj+HM5nH4m8NtEj2jpf4/2ITnR20vOYw7T479Tb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xvBQ4pFvuY9C2Zt+5+FX7qHaYmwCB6ES4MnWHQh9RlNzaI7LDeIu4w0AuiYqUy5nG9ZZ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qVes20ib6eI6gPQgVpm4GIA1zUBurgjUq9Np7mlcyus+ZUReedf3GPt/4Hxpx+Pr/wCX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1nEZeScS9HT5jK03nnTiPedJU+UT+d1whCGlq+LPqOLm76fqx2L6RYv4jzN4wOu0IT1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viJGn/IFU6kWTAN03TYx6xKvSeTg+4Rx2naoKBdfablbXExXWVcsVcpAbW9G06YCxbw2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5gNocNs+C0Q4jHiwVICvM0F/k6Lo6P4FfibW+k36xOrJK9oVFqu64lOY7Yvfe5ZNmD5f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fMqt09P+wA9Csp6IyoNgOdHpKiR0YxjFjo/iPWOXfQpzpzrMYzrozjRjGbGfKm9m9PnP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iGjo/MNtAhozLqaLXjQ1ucQNOI/jUrWowYtG1znvBjHvLjrUdDR+dVgwY5JUT8cXPbQ/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GIvtP1CGKs04NuYs3VSn1z38WjE9mQlny9b0gCRqBQHYjmJDbO8S3si8lRgYgbzBzBCg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XXeO3eGFaLatreE5iwh1ZYAZlDTiAO3d0+NWcS6htDQQ23jOZ5lXTmPcctiE7GHMzzmc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cQj+D3jic/g6sfw509Zev1GMxo9wJ50YxzvHRZiO3fT+ucx37xjOI50dHtP7M5XWfzOv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Ofabb+bxqHjePM5m+z76Eqp1zpWb7RIn8wBNmoOM+Yq1cO71i56os1eSdXwfcNsyti9K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z7Q1Je6K70GU1g6Nsd5e8aHfZm47BKLhp9JtPM5T4LQupwdyB85COjqx1fyYaXLjN/eD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m1/u58V9xjH8GO+8YsY/gs4aGM8o+PyGP4E41cxZixD5Jm3NjFZ937m6FesYNpzGOptD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Gc6EdL0Yx/Hib/gyrnnQ0d47/gRjoaVpzoQmQNox3/CsQlTjTnSpWZ8KYNiZp8MtqeZ0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gAKCVoxm66cRrR0sob5yzjMUIMdONPMcri0xiIdXiiDPMwPkf0aOpduYskgzczU2nSE2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u7L5mQzffRsMTjOhM9PEJsTb8HwTb8eY/jXn8N5UfwY6Pb8OPESMqOvGhvDRnpOurp8R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CG0J0gydQQdosfQTeZQjcbvEL3dN57TxL3cQTz5hVtEY3i2M5nllqribaPrKPvS9COIA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dS0IRQ9emBIUF7AqV7xazCUZOY9cTa5zDnrPgE4jvO3/AOGCvO0fxfzrVhPrQ0dXg1NF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Seh+oly+o/Ueof3tEHd8H/IK8npgdn8SFw9P9If8yJQPmISgRVk3nEdHVjGOjo6NJoYw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oYzppsw1YsRbjLx8zZNjPkp8zc+YWgVvONL/AANDt+BtoaPfXbn8CPT/AMiYIyp5nM5I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/mmYmg6O8d/w40NDrDPGm850SQXfiCg7vohGK9NHEZeXDFWmO8zdfMXYvaXcDa5lKzNz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spalAMUEoqeo2+EBs7y1viGzaZlbZzAArTnQ3hucQOQQMwwbaXPf8DQhvOY6iTeP/g/n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MTpE0xWi/wAz3jLnEa7aeZ/9hElaJmYwVubP3p0hDiGhySBPMF+uT1hCcSsf7GMrzo9f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OdJtdMfce8rM46wMdoelydIOAzK1gG3tCK2V+MxnVnzjBOpD0TdNpd71BvKvhld5iGv7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MfwvV0fx8oFvbpg9Y/BMP+pPSIpwC8+AjLSLCkeW26zUtZZHtkvP+IW5gXnsTcYiS29O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vxWbGPxF0PPn8hjo6O34OhnDzMghtM/M+5uZdUxcaeZjmMIw0O8vOI63pf4tfOh+DOI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XjfRwaOp/wCHEqcRNLxO34c6G9a+N5x1hXiE5lFHmGA69oIMdD0/WEdKxGiLpeYqMS17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5Ud4xWKYdo7d5fvK6x0UTnR0pr1N+0WMqIpuhsQNdICbH42O8sqLrqjp36zbdjoXqfh52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6cacf+TrfTXa/x/2c6caM52uO020N50zr4nOnGjDSpsxg3Jj/AH5RhCGgy8iPgi9r14bX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m0r/ALKx3m8eMRjzMg67zaby9Wcs+GfevSXHLAWJYZhk2f4mVrtz3FvqUPxb5/8AqCma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3MeHmctQXOZ8b+M+bD8HR/F1fyuowc7yuR7TId4xYNlYfHL3Z6RmZPcH9xAK7NiqOELC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Iw3/AMU8MbuZ1Y6XFjvGP4MXrtMpyjHf8R30YRI6v4spTHbiXh5mwnKK/RfMd246Eq9H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NVnMJtqbwlzxqtD8SMdTfS/yYx/E/BNH8ek4hCbarBbfM2ZjsQUOz6g6sWM3cxOO0M95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IDRcQy2zB6xLegRjvE3gNSwWvSWUAo7SkO06zaXpzOJefEajwQwasTNzfW5cMwnGdWVo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fhtGf/ZvtpxtpjR12n1HfvPTTjTrHfoa/f4bL0n8fqh21JdT1h9CJBZnWlNd4MXA14zH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wYJxCcacxxvNzxHycPuWSiObMHnJOpVxNktCuDSbxLlaZZ2XzSCiCR/DaVu1nMwqBcvW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MG2lx6/+OfNm0Yy9H8H/wAHS9GpkY3jIOOXh5P16aAgBVaAysxbYAFY7Q1u0+GW1pMx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9W7+jmMirefU4h1hHQ6MYy46emjH/umxjvGcIx0TMZsjjRnOnn8GbGO05iwmxiun8XHd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38DW5eq6Ot5/HzGOhGtb/wDA/Fw628aOpqQ15m7EYu0vhB5CviBRrvBcFtKiSoCoBM5l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3Mt9HGoKd/7hnjMNGEu2cQm54hpoq+Yr0ub6c1oa2Qhql1p5ju6Nav4X+Nas+9edGfX4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zpzOOZtc22nSb3oP9eiz+zKmIn8/qhLnEHppWIe8cxuCsMI59Y4YiDk76eMwO84m47zl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l4zKqHvHBM+E5e9fvXrp08RNGC5FRvMyeJycPU2ivJrRvMQi3nWRciWtmsSlxbPSXjmb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dX838GPeO+jHRumxfYXEutmvqpjjb2IrkgEzjs6BMVZyHfdlYls+9va2D7LSO53HhjpY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2ygfIV+p2g4ixYsvRYsuLLqELE3iZ6zrHuxYuk7o7dJeYsY7y0X4GnEYx0O05jshumP8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hNol6GfGoSvzdSG851IaMda1e2nEdHSpX/hUqVrxoxJWp/4CGjPMckWJxHvNxZNruiGn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Co7MySwa6xuskWbhltNzeJmY1bzNxb1m2NHMrM2w35X7nGoEOn4Ew7iylU+JxMXcy7OJ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JWvERc7/APrzoytX40dtGOnP4ZjviLGMrM20uLr1dzXeZ9ZuRxFXkmIdPtaYlQS9qvk7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CZlM6MVsdJjh10rNsQ7lxK3G4biir2hlZUT/AOQUGeWdH/7oNFRzNnrPiX5051uq7TpF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7xHLmXtbmKnZ2jsku3dYJ8SXPaBTX/xR3fqH1GMYudH8WX+K5jpzOI7QIzuHww0HQqIP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iWPr98MbxJ2/2Ziyt4QVvyDL9kdoGkpp9sWXFixYy4sWMeJcWdSsz4nn30MWLFzFi4lz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Lzj8fEYx+I7R3PMvDzDZmcQMulZ/E1NOmhox/A/IlsWH4E5lLK/Ksav5tVGGXT9f+BHQ3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HMDGIDdVKQ4nvX+4bSpUSKjFb21csCJoDG2YSpiZ2lrWx+HGj+X1jeZ0cfheZl4kC3G0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vxD3TmAzY/B0YZfTRj8xnOnH51+Lo5jq7SsaLGMZU518x3xEjGeJ66P4HaMy8kWP+LQl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MuNleFzjTd8ybdp8/wBkdiKpDFywcRoMg8xDsnrDoSbMymMY8RW+XaA7NeSGWg+JWk2x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OZ0wxlTcTlu/7zw34lTbrcxPErJNnGJS3IdIVCmIcND7kwu5y5mpttWI6uvH3RWrs+jR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pcvR0v8AACtthDGpMeFEsoaesEEAWtAch0esa6oXEtNuY+WF9ob2boJvsAOLbB4KPSYG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c/MrO850Ojo6MYzeOXRi7xjHQy50jGMdSp31Y7x8TKdY7k4IaGVl6f8AiIaMdCVYzfic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puSo7ytUnE4gTmVreq/kVo6On1DbO/4k4hvozZ5hCGrHEvpCBulDrIflnLQw6jfEqcxx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iYF3ehKccdesdeNB6r7EynOjoQmztBukrV/CoFQ1MQjNpdtvKg31deI/+rHRnvo8zzpU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mM8Tj8Gbfi9uZkE/gdcIQgw0Wd+lw2ef2QwbwD/baBx8wrKuu28rivkx0zjiDj3YPj02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oH9TlH6P8iGU7EPiAGJxsOJYCzEMMwdC3bA8TLoG7bB4lAftOL1gMYyN/pAZP2BBRes2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Cs2FqcB+r/JX3FM7v1KVU6wc/XEvCly2PqAwU94OX2v+R/3SYch5JvbAYyitM2faMGo/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jRdL1WXFly4/hcdLly5cum5gOpp2E/YfGlt4QaJ6kz2gbBybZq47HSFfWhePVIp3WP9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bHqxFeFNWMdHmLGMdDbR4m8XEtLuMYxizvGMZcYba8R0SPeO0ZeINkxHRTK7jEzo6mI8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lV/43+FaJOJWrE1v/wAD/wBL0Jyaes5xtDOt6MzcSbJuT34+3+6OJzFUq4A2j2m2jiZ5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gDeM1aLx4hSfiYvK+v8A1Fhm8doy/jroR0VK1fEv3/DiXTUIS63hDQ76MQd8SmUx+F5n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MO0fyvVnOYkTpPXR0ZvxOdouNDxq6czDzE/vdcMaEJcfHM8yrXOMHrK6+8xx3AGArGx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Tj3M/wDt41b0bgPmOBX5xRkfKv6m8kibl1UCoWnrCy5shQB1VZeUHllFVj2fuWryy3DS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4GUAi4zUJ1X8TnU1b4ghabNoEpuk37QUW+30T0dfm4NQhxWAULubtcAYUUFmKiqDPvtL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S1rL4QWVfTFtEOaCIrZdYYrTioJJRtG0LBZv5CZN/VGiy9LzGXLj+fEdNtLzHQ+56eq4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HR6PaJK6zbRxE4tv0HVeCD81tm79BxD4Q+5UcaOpZcYx6a0jvGJibIxjH8GMd4x1Iwyg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m0HZ9UNFgybleh+4Y8Xg82usQRg9IPaIrN2tFvKxEhoytNtiV+HH4b7RIs6x7f8ArUfx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1Nj/yrQ0zUL0ud/wGNInAY5wTmMLvONVwZ0HibRaMQY8So9eGfBNo5jO0dozHufQhtE06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nmY1SBo/iTm4ac4nOirdDAU6UrB2ldGM8x/Fj/6J66OnmP4M4jHMZUSM4iZlck8x2xUY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W/s3ziXCrhPM3sPGYbXf7ExUvcF/8zIQOksx7qYsbidsMRdjggsLZQMJkkEStmLh1mdF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qwCqAMBjaIMw49T5Y1MLLSai+tVcc+hsl/UmSLSJvqabuyu8AAJ4AHkTk7MtXyuPaVNM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H+rMMsbkxKdI5oFkM+HMNqi3IbjxFuCog2xSoXVe8FhgxCRDfvLeA8rQDl5yZ6v9RH8P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c51YEd9GY9GisTxHAXl9Tk94q7AL4JBbj6IljfP6EcFI7Vnl3hc5wZfLzCgaJea1J8Ixj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i9NF4rRxHtGN4uL8DiOjH8HbRUJUFZfuhy1E31j3irpE+EWE2tNHf936nL8K0dA2hKlQ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rv8Aiav4VHQysw1dtfH4OnH/AIXpX5g1JUcKdCG6Udf6SG040QNcMm8VkxOZzKuBLdFr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JrhjknEMEvLzGPEz/ryTZHeM2nF5n7mBGE92H1S5z+HOtaXjMGDe2iBVGqbxCVK04j+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Z0jf5MdHzGfEY9nXpPSIR2jtzp/VptOJzD7h9zZdPs6G8NoTib/+rR3gzHNPmFVn4gKH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sJmGTvSV5nP/ACK1Fs7y2oMzBe02PFStXFqqR3e0vfMM2S25fEIHrzbzl3mukYJZ2c0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bSng2xwFWdZgB2YFrww9llC718yxu3+pMHe1xl7rC8ko9K4ABjaT/ZRS8EzqAJESIL0D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EvNhfxBQ86EfxZIWFUY+Z/rdDV1Y/ky/wXpLhsO8e/uwNIGi51dOQgJIhItykwf6ps+7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zF+v/cZdhS6S/cpEFJdMZcGKLFxoxnEWcY0XRjzFF1HVjGP4qIgDdXBKBaaQFvGNyHo5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Y4lCxvDtbomSO8G+NDpeg+4s3vF70X9+hHLjH8CbEJWhHVnmGj+DK19dTQMypWrPSJEi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pzX5VKlQlaVHDDQnGneVEsYcMwDBSHI/MEcQjHfTareYCKE8TY5g1FquURXDu5mw7Q5n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xh9igi57xhsad5h0hYvTENt4Qid4bzn8OsIkBUISrv5hACDCpxHtH+vR/wDE0danSO2r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nSeZcvmemvPeO3mJA/DafMIEH+bRNbV2h30N4se9v/tOIbHs+ybVPgomZgUSxeC7AnEC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YVFxUDEqzrHSqWXudINIW8zPl7rsfSXoX2DoQFCNXdXh8wNeyiSggDwGE9QxJVxEq4YwO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krWeWXSr2zGUEKOcCl8Q6zFioeZQ0Uvtr7g4QPHf7kdlau6hGG4wXNiYfjKL+7gjLjF1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E3Hkhoun3pX53L0VeN9x41zO+ho3RjFFi4j76XmXFJcWLFi0XFzCM5jHVgtrL4yx24qC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f/Cl3AdK45jJbY5N2vZeHiASYLR76XkXmkjiZHfRzePuLJ7n1Hfnm2/uCYrfTRjqwlQ0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58w/DnT2/F2jKgdZ9yvwIZJUY7JU7aVmBp4jDSsSo5gaEvVnWptzG6lNktP1htoZ0Zuz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YYLs3ihBg8zZCVl6TCXm2XcTR2Zl2i0cR1dtGa3nVc2PyITxDfQkXeXUErRlcf8Ag/k6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LGlaOnic7w1+dKuO205hK0cZ0Hu/uf2eqG0NCM9x+yMwDs+yf7KNxeT9y0BzidfMmYv2k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8wkShwxKWrqCjmoXsLPLCTThxBYu5QryS6AbmAHhnSXQsx6D6E6Yh8gxHtWwzYzdV+/3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jkY3hwaze8KrDbMNlQ44Yn4nO6wGKMf5SACPHXMuDpGYe6FQfZEN5La+bPZj7v1JelkX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yQvJc5E31n8/9p/X/aPUfx3n9Z+4l+j/AEn/ANL/AFEtV+X/AFHL8Kf7KH93+p232/2W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POLFrbQaixS4su4xjGLvHvpd7aMYxjqxYx0dO+ROSKRuV3LvPVK4wYMCsgdDEyF2IHuy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AwX0qvEeyCb4c5s7j6E+4i/t0mV6OzoXeoRhicxdOfyI7TicxjpUbmKhqTmMXQ020qB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R13ac/gnSW40qVBoCcysan4G2jN76QJbZDXdH4hGE4m6iVUcyqO0cQviX6gcrK8sturD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6O0eybDR20H4vwQ2nEvTmNBmYAd1hzDjaO0JjR0NCdNM8S03WXDoRwcLm02Rl9WMeIx7R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bjvGbx05nmeY6OjjTtofPidZ5m8dob6ulYno8fc+C/KGhr839obE2fVMesPLAuw23j2A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Hmm8DvO1HftAYHmZK45OZkm2uY6RXET13mf1wVVcFVbXAlTfaO6+k+yejuApUMbuYbXU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ts+0q1zmV2uFpjjMyEDm8hicne4dBIhN0gd0XHaVyXIOFU+RizqPiYcX6wqbDI+bqO3v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R21fwuXN4zbWjYYvU9or5e0T/wCUw4r0menxEX/yI9PiZ6fEtwfEpePiJ2+Ire2vMYxj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RcTzF0PzOIxcznR2jiLF/B1IaXrEnQgh4h9pmSf1Sfpn8naP60cxwTbRIdpUY10jtn/w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StKj+JN4xIHEWoLLvfeY0ueNPX8GeNBhrcG9tpzK0u5UJW0qVzG3SsQhp2howMviBuFL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0YmJWZWJ9zYl9ZhFE7947OLxABONVhgVLDaMCp2R4HIfKVjR7TptFmKIOANSG0PxNajV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nGJU9vxfx4nX8Ahqz2nTRO2jHP4/c9I7za46lw7zfj8EnNSo9o78aOQtrwcmW5DDnGnM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3OIj6wybRCs2wUAqqLgVs4f1M5Tw2QrvLE1tz1m5DuTgluNqg46owML7wyKGvmXsRBR2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HRZT0P0nL/tQXV4gpBBT9R9RAasJFn1Icva4CxDaLvG1MQaScB0ld5ZeIWvTVm9xNmKU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IY9JiOzW83XD9HVj+XGjHeLpcvXkhxRzgXsFwP8Au+Zfv/d3h/AfcOD+LvP7j9z+A/cB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X7n8d+404/s7zFxRtFnHXR5jouJv6x3jHeLL0YxijFxF1GXiMY/mbz1mFv18fO+or6p/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Te+IZiYqO2Z3Ss6Edj10Iwj+JDaVA08Gr/41FzHvorLlzecaX+CWTZ/G2XreIy+8vV31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N5zL+Ext3/aEdGO8qXUeyOm8RZloXh3i3hhDOKi5mxGcTdDo7xwRYm/OFLjWosQbw0l5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8jQ0uCi8RFS9k7zb0nMvWpTm9GV+R/Dx+bGO3/g7T30rGfadYysSvwrT0jiPfRUOokoO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rwH+yiDT+Dn8D7j7TjtLj0SUVCA2X+ZQGt5kHa78RZdasKgm3MosvdioDrA2ks1vOiZE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fa8XGsNzmFKLgbe36RfzcSzd06xXjLScj9xm4owhFm0V05uG4gXM+pcS6+KlY7QKM9N49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/mBgJZe8rfQFYeLl3T15/wDFq5f4M50NkFH/ADjQ/FhCcx2i/v0JsS94aOItS4sS4y46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i94y5eI3UY6Ot6cw0zz9bUe/SfNSyq7/AFY8PiO6/wBVBQX0hGOSYVHa4sI4DpLi6k4/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lECSzHDrWtaXF/BlytH8CXCJ+FSpUqGihvOIPeXpdQZxoa1o8DlZU2CO8rZm5Fl4w+X4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4SBrWOkVQsHMAAECg+YGeYKIlMUF5dCo1HaMGR/torNVqLHmGA0FzfMPH4n4p2MyhEzz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S/yZUfy8fi6V+Do/g7R7T1jPWJHbpOtb9IHH47Tr00VbaGZwOswD+LjVAE6MtkO/s9pw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2Nfs/wBlAUQsRsZ/B3TpPpPzHcJhT05+YEyFHeO7tLW+kdFBxnMAXbO+YB5b6SqtmMuY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alKm2+s6yBZvjpOFyfpHSbL+plDkeYcjebfLFVmwk3HrK5veApmDk2i7uWG68RWOZt46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drzHbTG7pFeW8usy/wA3/wATe4pUIqmzxvCnPtP9mb9T/Z/8J/s/jf7P/lv9n/wn+yj+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p/t9x/rfuf8AH/8AY+wM5ziJFlxn3H8DO0V6Md5cXiMYxjGdYGdGOj+FSszFf3hFzU2T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VPjNj4Yv6OItvGqw3CLehGUTnTmb7/gc6cQiQYvTVj2NCJCXF6aOl6OfwZzoupqQD8N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AqVKjjvDbQ0GGjAMKbQjljhjtDaJaLhfcdDCcRd4I6xdr/5KNuaOIdPQNyULDNwQI7x0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pRHOJ7RTe4lzBXY+GbWvMJUqo8fgRh+FaFfzEJFZbODrCAnMupt+PpHP4OnP/g/g6NRj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HR9ZWfxe+vmJOY6rE7sJenmfw+upiXAx8CesXtZuvX/H4l8BHwVsyzJd4vYI5DxC2E/t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HlOVLzDuYUVgUsqQWF+8GYKxL4cRHrFTHzmqmCVFaDeo/wCnRC6o/SBHrmXo0yi/cfMB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aOy5ZKWtxsysLneVcs5lQhdddArkbHHiG+2kLCK7ekRGGOvGl/l6fg67xzczW7LbwzDR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+42/xe8f7b7n8t+48P8AV3l2/wDR3n8x+4Df+bvBFmESxOoy94turFmyMUXsx2iZ0dos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5/Esf/C5vv4qJlehZZ8p9RbvK/GbHwz5q+JvPGlxYgxdDtHvrem8dtDfQ05/C5e0eJiO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/izj8jR0HMs1vMGLN60HEN4xhK1e0NAniEZeAQ2g5Tefxc2kdiLmXVw7xawURy4qYgEY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mXadI79oZJsY2gbwDRs7k2qg3GUa5v8AbebEIx37SqNXDKaXoaXptG6xDQlBYi24zBGG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j3hGedWMTTn8jRj+DGGnpMTiO2jGJGePw5nm5x2h/VOcSlF+2hNvzPTfv0IQ4YOY4oCE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jSWpbv8AEdW0eCHacJ+8Wqqw3SWeV9TNejhWveoUDa1FlE1aO0LsirltU2WUEatuZrGj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BTbhhWwMUK9EUob6CVbKX53gyANXdQWr5T5Jj5IrXqnxBW3SPCuI7Gcy/rmpju+IAUHe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U8T5n61d7oS7SBjq6X+Fxl99LjL1WN1BpzHIG987MP+SQ/wCAn/yiH/Ch/wAaH/CJ/wDA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ox1Yx0yl9YvSLUWZuOYsZ5RjGLV0Yxly5ephgpev7ZumBoyHi0uDd+vPqY8P8xOHicaK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76BzHV0wH4bxA2nM3aMZxqaBK130dKh+XOl4l0Rbm8IfgOZcN4znVhtoa7SsyomG4a7E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hy/ELvTKz7SzJvDRTV9oDzHaBnWlZjnMZlsgozGOCOZzB4X31+4LB/Bx1gz+R30SFmFu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ytbd+ZQKOIN9XShw+08RnP8A+d/j8PaMdPbSukOunpPX8FxKu5QZoM+JbfE1h5gY1urZ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ExoOZzNt6ftgWRKRCJtvB6pydYLjYF2V4gIs9yvyi5Uo03uVHthdlKCvME2gqXrtHjOV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Hh2l3rvBy8kI61RWEdyYkRssfuWHUoK7YRtQG47dos5eau7+ZVi66bQUnVfZNh7z+i4h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NoNhsg3nrFv4eZuDu949hFS17TLy/qU9pWUnVYqd6V+P5v4MvE5/BzHQjnRcwh/XvCeu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v50OixYrLjF67RZcceYy5cY7RjmLGOh+DvNycaVpc5hzdfthmyOhmfijup/+aP5J8b6z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0JxO34cTn8LzzElzzq6uojr/AGZmVCOpGOty4RhONd5X4uniBvKlaECJKYaGh20onE3J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sWaN2crDhvS6osS47YnOi9C4WkbM3FcCc5thljeldI8y+I73ogQTaOru6acQ/r/Cu/4E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f/IO8uEZ96Wcx/BnOnnR4j/41HbiOvmOnOrHecxjHP4Vr8RjkxcQkYeyYSh6Ra047RWr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L21ETM/tdCG8JxDEJkfPoMXcl3npLBFT62OXS3bp9esTFTdlnqv1GuRvRsEFiObdkMKh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9ZsogldGGTibMQe8wL4h2GJG8OO0uCWEqYaa+iUBCN084hRGyYFXo9J0jP8Ae8Gbo/1P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MG5GY8Tkm84VzvMkvWAD1tkgHIFyhMoVxUNbef0hUNolq+jFbf3WXHS5eu2r+V6urvLx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nZQqhdnIPD0lty8JOxQu/L4evmUgCqkKR6MZQNShb6f6j9FOhgI1GcMXEX3nrFlxebjG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jGOly9GP5Ogy8MDlmDFzojymT9fqTbdmL2v3lY8IbR20VqR2hvpevjUm04lvWXLi+8zM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yo6Z/DLpz+RKhiOdoar2/FhoE9IFESGIziH4Gn+wueJzo8z2jfCbhg9riLneVWCVGN2D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tCC5ZZzAlZn3pU5iRnyH4Rzo5lzrBV95vCd+I7asrUlVeuIR7aVGGm03IRjOfw5nEZ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1/Bjvq6VOdp5/B0ITM3WRz74i8OFDL1m/WURdXYvNqb4C8HMsNaSIN8iCVdZAD0abPMu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hNx6L8zCekWLOw30jATbvLJcSpe52l0Ox9zBkLV1LhjqqffZhLwgp/x9JY28mw9Js7z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DzFQvibOT2iaRgteJsvCXMLd4KPt9Mzoaz+oBBAI2idnzL1w5KZvvGDcfp/yGfNMn5/V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niKk+5kDw7RrrrMWDF6w39J8jXh8R2vD9SLOdH/wxHRiamjHS6qZTGZdxdB3h/ANHkP0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xMRY6LGMdGMZzHFQ7xhvoYxjvHEdGcx/NqXiZvtQ6N48E2LAQdp/daZV/JvoCO02aOh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EKjUuXOI5m8Y/OpBOfy40uLL/HjW/wArnTQhq6OnP4GhmGjvENohmUMlAaPJGhbSeY9Z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7wnZMxcEWIEAqeYFVHiDPP4cTdDn0PoQlkZxzE95mvmbR0YfjcuZJdRuBRVzmOlaLL66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/k/gx1dGp9aMdH82cvETYqb7NyyeDRMu+Fsp9eVuMZMKI9IZ+9yMY9DH1CPTBs4t9KzN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O2g6DaZdhoIuYYatpzcO4b+MMKxBi67zwyrkuU/Yw0nJBje60xqzzDZA+5AtT0dybZOh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2Y+OsqtimYDeKi3ekelOSX1Te6S9trige1y5v5MvRBjThGTpmiWN5HaUBLPY2m1u8Gbi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Ewyz4iWe0GVcxA8ELsLOYfaP1Az6T5Gpgt2qXPrA7/8AkztGX+eIxcw6zfaJvNoyuYdt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8temjHBEdsS7B66MYrF8y8xYurLzGLHaMYxjH8HW6jpeYeCh3XaKmibuMesTB/eoeZYi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5m7S2zYzwA/a4qXiYwPiS4sa9NDQxL0NTM5l6mJehomO+joroRjWq6rFz+FkPwuXDU0d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Uu+3E503hvBxicS44nO8sojLl1YtMdxx4g3mcBideKi3FozUGXQxpcOsq4dnRzpuR0/S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HTpA38/g6OhHTiGF7V2m0jl0J4jHMCJo6+2rrc8/g/gxm8Yx2131ZtPMY6cv5fUYcLzC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N2wEWe9+JU13nC7FV+pdOgBR4jR90buOebsTj8BnpxfhKq8z4kcKcD+4xwrviKVZCU87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kF9o1dmOLjYORwohzbefsgPdD3EPGyKti4TO385qBBQswG7m0LhhaCXa7R0axi5UGFb+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4ZlwqdBGsSufuIReQJdbCO7wwp0gUlzZqNqjdg9ZO1x+oJi8wcXMK0MwrP8AdSs/m7fg6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BTA/VSy2qcPaY/7Pef3n7ln9vzP4b9x/hvuIXAHOrpa2BRRBxFuAtQ9Ar/YfBoxgxox3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aLHMXEYxjGD30WXGXOe03WMuC0b3EYivL5itdqi0HoHNS7LdjsdghogQHph+pu+dO1/y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1RwlR3GnES4aOJx+BDzOYQiwm7HWx0KCZEdtHEYy708y499NpcvP4cTmMP8AwGXF9ILr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ixl6O2jB2nMNLriZA6cxgpYb8t+J8Gbxixcy8zbLzWnEUCEY7u026cwNVAt+Y6DNw3/H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aIZbnMNtDTMxHEJsWuCOzfabanjU0qEroRifh40ZvHTn8udOI6uY/hxHR6xnXR/D6nEN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FALLBdutRwAEAYI2QR49Jgff9ENBLnEINrq/jOJ6KpiPd9xDyq4wQw4CKDm/6iFcwW4u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DuXUbdyfMtUhB3IN2TjPXn1m5XMHf1YfSHzcnJ6rJ8w+6ct+/T1hY4glSw9AiN2cv4S4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6w9JoMQs58y+sK/XLvDRYDd3Ia2+8uRLN2zBQG8TvGKqF34+Jst0nO4g40NmfwO8dTvq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Ck6/Y1XStbW5rwcvibO6L03j20YsYx8x0Wboxn3MIuIxaIpFjHVY/g7S9xiX4qz+5Zfm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SnbXdbEFJfqGZWDpfhmLFib4Msdt3klnocN+iDFxBwwbhH8FhnQai6zaLL0WLLgxTmLD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O85lxcS6ly5cuX1i/hx+D+G2jBxOMajLzL6fhxGcS8wY6mcy4gpDdfH1R+2fWhdNF5hv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IqPVglRmY1s0aaOddkz8+bjrNsR8S5/Mwvzp2gz30Jzow2lQtr8QB8QdLzOlS5f5c6u9/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CtHn8mVGP43p6T+20Ymbm7EU7Mym3oQERCKDxMF3fSEah1HkwuWUJDjT0Evhqumx+6V1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WJ3BuPbaKGt8Pmo4lOtzMEjoJBEtX4lwtXWDjavMCLSWwhl1j1/JChJ8Q9QTZaHhMyhK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s8WDvW3ol5GZ2fMsxt7iANmaHXZHi5E+o+6Y4mwd7lVVIhi7LJu9oxbpV9FlXypp3P8A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g23Gg7wcR1l1m6xmGw/m0ODis+0f9ukNtCOyf3cY/g6c63mX/wCLtEiQXvua4sufef0H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0vi/wBg+3vn+zHu+p/sWrzBfuDHlJ+liKWODL8j+iEhut2OjMmOI76MZhGMZcYuYtC6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zh73FRSlA8x9WPiguc5hOiEZbypDom5YsR5xU3SzthLfHQdn3FYu2jaT5TaDFicTaLLg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e2hbly4xeZdy4s9ZcdFzD5inMu5cuX+Ay5cuXL/O5etwhNpcGX+G2jzNkuDUu5UNXogA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mfEPqXGYlxTMe8VtSw3YrS7TODYj2uJnjecw2vTnVVvC2O02fH6olhqg3AZWnaLEdNp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F1vsTNV+KtOPxe+r4I7R0dD/AMNo69EuPtHH4PSMYx304joeJU86PbQ3jHeO0ApfEMIJ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NpUPQIdMba/C/TTHntPfL7lGYSdELi9ueYmygWI2J2YJxs24/CSwuYRTfwHRiUu+2SHa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7DFAY2mLqE6IhvBZXtLDda1fGXHtARWIaSIW/cbJaBFoUHsMkvvXcVTscPrCPfM7Cm3D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hRcmKi2dsdYm1wIu5MvQfMt4mAYB+R3iBkl05PP+wHJtvcExMhcwMZmfKP2ptbbH1N71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B86Kj+T/AObtBTCugAqcvaOyfy94MJk2Gxvp4iYybxJyfeL8Y3aSgG2K4yiC8UB20Yxz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x0Yxm6P4ic/gzcqr6zC4UHAOnnLOCN0QAUoS4sjWnNJzm3zN8XMV+Dlxx1dyJ7VL0uLU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DLzCEw0dHV0HEHF3HfTzExhioy131dvw50TQ1uGty5f4LoaL0NCXLly4uYsFTebw3lIo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d5YHV/UzXs+o7RZmTc6K8RJDvvN4GVlQkwAjtmYvEF22/FJtHMCyT/5MV+L9aOjgxGjC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9No5hAdpWNfvV45gdNNpc4jz/wDidOIxZxHXiXiMY6OjKxOdL0Yzab+k+4mYMIK8X6Qg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QcwAvL5jtAydJdkq0/M5WyUwcZ6E9O0wliVaq2RyfM2B0+8fNsoM6PVrgqJ8DiFCxrzt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5BEcaKdN3+TJGWK2znabb3kf8jBIdSZQjgQsTxFAiK++1tx6Sxz0isHqbQ4X/RL8OzMV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+YfJFQvn7QtU7XvKlMwVAcRnTjcdnx0ZygcSodTLM/JDAgauA7J8Y+p8+HfTh5h9v9o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/m5TE/h9WWA8TYJb23VQNGWNcJdroQGnGCGV0YxNGMZ3RjoujhmzR2jHR0ZOjH8GM7aO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XplTaCa88Q8RqjUbujKDtH6TwnOKK6+ASWEVbv6z4EuXUuPpMxYi0XbRRYMuDFxouDos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NkoiYiRJcdLnO02ZeNCLBl5l8MuXLzvrjQ0vTZvUl6MJcuOt6GdCxXD2aZ09f1F7X6jF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I7XBgmK+s2suIN8yiJBxOdKu5ttBjr2hlV5mRcJfE7xN8aOjzAxFlx2TCY12nrBVMEJU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m+nE7Q0fyN468/8Aq6BX4hox8z20502l9JUO7OMzrCcR5n1HMNk+IkQhDQX57Gw3xFRe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8/ESYdP5w59qlrq3TKI3vGsReybsWRA2AcLOuRHySr0o54UQ0HUXxMUlXEcj7BhRYdLH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klVW6Mjaynh8wcEHGWj7PkidFTudnZgtB2mz3ys6hzEoPeZeItCpixZ63k2fuJ0Q4Mnq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zF4BbEWZsdg+p8+E8zcTJ+2DH8X/ANazDS9T9oE/g9WKw8TI9mYnIcxeh9kzWVKiRI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cRjGbI6O0fwY64VhfEN0woNkVq/mXK8dJeCbfKnrBLcJiO3z+ybJnOc5RX2j+c2Y6/rm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2l5gxXF2i9ItwokWIS9BS86XFly5cueU8o+ZwmyDRoGX1jVx7b69ZcWXiDF6am+Jj8L6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7zbaXoOpLl63Fgy5eZmDBjHMbCcTIe0ebslx0G0Sy+2q2Bu4iACql7cTDYtj0WBob6PX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HpLm6p8E5jH7lBcMk503gU/gwtdiNQMHMAAnEvQhCV+Lv+Dp9aXGX+DHR0dHRam0Py6y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vvoT0htzUPw6ysNQRxoaGx/qo7TxJfUdjrFSgSlypPShjMeM6palcRJDjEA6es3Xi5W7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QAEuqHoJfmDXNP7H9wzabQZHSJzW2Ip1UpTO5Atdv9ILp42ibi+3EIkcIq8RZtVQpLnJ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wlesyr8ze1uRCxyJSMrzexyf8loAmDeB2mx4/U2eR9Q0OJX0cHeOt/8Ag67R14m47ftO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gwqUPp9mgv8AtuR5jo7VGMZlGboxnpGPWMYxlRjGOj3jtHVeMR0rQgAtLZAUF+c+0Awe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MMyh7biVZk+SO0P/ADRzivsF85tR13FHUzeXZ6aVoMZcRQtbhOYb/gtSysw3htpxqhWN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vGniO+p/43LjCDGsS66S5c2gy5eJcHS+05lwZcvMN6lwcxqc6HKGj2np4NHZmSrlzNtq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hM3NmOeLgMuMNPSX2jmMrMpbpmVpP4K1qbkNtCE5ju+dpYEVF1OxBLGfwvUdCGrGc/gk4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rTdjV7TxHRjo99b0zv8Ag8zmfc2PwvDSEbaENDYfzUGx0hdpX1GcjpF7yjJgmXWO595Q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ecWZa2hkS2/1DKSU3UT6SO6jOerpD/L2nVX4mZ2g32JXdVuxB998k2bt/vDxcGTmKvmc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uPB5ZhMo4R/sdwj2y7fzLUQw7h2eYFPMeZxvKZFx4F36QiuWbJBP0Mv7CcnezSofcWln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4h9T905joOv2T6SYCf3e2jz6n6pudFiy4sYk3R0d6zGMfWPMfmPro6Md46Ojq6sYLWAK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HDHpxA2vJASi8dYn9iDPdBi5Q6TqEeowix3ZsHuyj4JqoKzaIXkHSoeEhURb4l0t1ux6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e0KwJtdtqx57zhBqFt9FmYbRi5cOpMtDEWX3l4iwYEIP4cY3gR0ud0cSwnWOj+T2l6rn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xouFcxfacpdOlwly4svQnSG8GEzUqbZeZl4I8HSz5YMHviLi5sXldKiiWa4gclyxcqg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NLlzicTbTa+Yho/lwjHvPM+oSpUrOl7yuMvuVZP4JWfxM6c4hGcOh6f+TrnV/F19WnGr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nrptosGXj8A1QvEIQgsep/DFi9ibt9U3LN7xDjpFVTkf5xWENi+8zZj4jtDeY5htDKQ2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gaxgvacCt4VKt8SrXgb2mdm3+kGlNrgqybVN13/SJeDBF4WSYq8g6uT3lgJud5lQO2J9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Ds8xd1kdN/uDcpb2izZ7S8/pM/TwdmYdKj6goHtAnMySO1OqT/486Lo6u2hCGl7tDKLz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Trcf93SMDwv9RUpzHTnVjtqMY7auhjGOj5jzGMY7zOi5l37x3iy8XBdlA80w+o/UuHKw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+zNy8V/uPAR1f1Ee2Xb2DfMOy/TBlLfdW+LiIApun9CKWi92O09cyoXbrLxclljd8ypr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6LdBuG/xmcvXYRbf+g/udFfczKczdmX7S5eMS4MGbS8S4sGMGDLxLjA4l9JxtLxGMzo3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Ri4hHS5f5ca3rcwzbSp9TMqmJccbzaK2c6EJnGjNmZ3uN+hN3sHy0uLHaYG6lx0ulSjd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CN3eZqrzBnzLzUtmEHMud4y94q80eJ4/ZCX0jPFw0IaNu0ErytjrFVvPiFQZ1MgjCbz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v0R1Htox/B7fg76OlRntrxUS2Jp00dO82m2nOPx6Kivw5ENDQWf82i9oiBeEmyb3iHUl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qntA6cwgolk20QPoTniJRjEVrYgt7RiFjc8kAwY+H/ZZcFxozxI6qbdDiKq7F2vWFldy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OWlILthBgcPz/wATNrrB6hAlhdTIobzYNErQKMHA9ZQsC3xF2YCCdw9jrGLyPchbtk27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Z0nmbqjt87EmMZz+F/i6Zm840NBlk5iY+2iFXfEKwnN2Bkh1eQBdM1oNhH08ReqGEiTG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PxHmMdo4jmOlNaMYxjGM4jHV3j1gW0DL8ZGkTZLIZO0e7GEH4cv6iVnOip8T9ANRXIwD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hPWCzVMtcFUSlICJKOCWlw2Buo8rmc72w9rjQGOtqtPvh9YhLAR7S5sPQgW1e99GYJ1c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ZgHC832GIV3JifTGK/lGMbHO8GG03naLUWG0WGm0ZUshpcrQG53UUP2g4toKp7l2gCER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kwiPiLwbcs9FnfgxD4ZyfFH/AJU7DBp+Ze1k2/lQZpOwfqPf7P1HQtFUhezUqkjIkH2i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krOZWI6BK0YaGlsPSDboFyozx+F8Qu5cXM2VBt7TqdpgH9WjoMKyrmDZawbNwXKQl9Z0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IbSwaqXnVhnK7uYGZcjHXiPlBbg40dPOm2lFXBLkPHaBF40WjvFWIP4FaE50b/F1dHf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3l6OrqZ76m/4cxnM7QMXxB6ovbGkQhCG25P4YvYJsY4fqO1zcvpB9pmRWQ+UrEZrXz/M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0oveoU3A7LgTl/B/2URZJ7vvi3b1SGMUQIWSuHiNTs7QUgBtjAVEArS2PuNZLx12gBgm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2GXc09v9Ipa+oK2fhmPjsvV2PaYBzzjeVNUbxFKIldjNgAvSE6ZsCh4YE8s6LtyghRW6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/Cfrh5lZculQFmmx3jH/ANH8KxAl/wC/ZDU0T8n6C/UUY7aGMYxlaMfOnmMd4xjGOtRF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i4L6O+8JfVzKIxX7QtsjMnEE9IQILYmAhQpwnb3rKrZuIm5DeWnibG/ECxyi5x4l0oMZ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zNgKlbtoma6gX0ncYnBAsoWcnER2IVt/k8MrU2xsronEIEck4YkNCokSV0iTaBiBLbCU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yP8AkblsbnvY1LHDNnrArljKtpuv1YA0ZW9q4l53gq+wi7R/wLB6HsZ7mUlRSBTpiMoS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f6/qQn0IP7lWVT+eYcOdkM92Ut30jmQeEFy+8xLvJExSOv8ASIDX4qz4YPIb3/4m9h7B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n1Nk43E/kSBFtygnyPxDQ+9qetpyy6XfZqPD6BgF+VUONPiVf5R5V7SxuJKejOKmSeIb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qBGHaLmDRFBLXSeCH8td3rKkF/5FcEywCPwJcWW13gXV32lczhIbTJxtNoMXDADeK7XO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ws/EF9FGj8zHBinG+UDwPrFCVpWjkmZURNuIK20d5s76DaG2u8qG020vR/Lmcf8Ao7MP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6uj/AODOjtH20d54jt1hsaYEIQ0/sdIKOIcHn6man1wipvJ8RBOyfEZ4ZgpumLGAzcra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44irwRILyfxLDqwEmrmncqW2MH2obLDYub+5KPdEFFVssSPTzM5RuQZZw4EZlgNrR4lvs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0VX6ze9wUXzFGrtFDJzKrnjafphxpseY78RB0Y/+D+ZLjA5jApdMQ/6mf/Sz/wCv/wA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2/8AJ/8AV/5P/s/8n/3H+S/+j4n9p+of2n1FO3KEL2m+MYyruBiJHRiRjo4jNkY6MdeP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+L24he7LE7pYVe3WJ0zBDGR0gLgDviY7x3lBlc7toTltAFUURp3inGIuRXUcSBRajESG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QXDkqVnadFXeVHf6lI95xG82584OsdGfPCdByQ8E6x9VfreW3nTZiDAYuL1r0PViGs8l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CzwDOaLix9RFXXm5XpUq7/Ql8seO3sf9g97wP0wFzfLavdjYM81PipfzTvlt8soUqxwa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7S6FC3UQoCxaq2f9l5bu04gBQ0cBEGiLGOkU3Qu7YjhLWmh5nMEqZGYmbg9kAW8yFCyw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mo47b44jPuZMOfwSp6JJD2gdH9l6iMCDHbKHwowOzEnyMvRDn7gRH5iM/EqLXK3vZh0g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xa4E8lYidArf/fOoNs36GXSnshGNA8h+yAo51Z7KMxB3pa+0pFfdpj3PD+zTKUrx+tQn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7X0iR+iKtmcpQE/tgYlTf7wWVwe8p2HL1iADL4jAhKyU4nRmdQjeeY9usRvCxLOxcdQk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3Py8ekK5NuK92BcR1QkbCU2WrPMCZmq6V6y9uyCrB6xBmoaRRYb6c6YJlgrl0uU65j1l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E8VR4KnLfxO7OpUOtO9FdU2bwXVl5/J0WOrGY/F1qbpx+PEZnmY08I6dZvo6eNPOl6DC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om3Ptzmpt9KdLjHJzNqbDfhFZe83QxSfM5ib4hd9YXPtAb4rTd9WvcpYb5mWCNn0Ztv4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GDDv3zGsFTeVrzdxZe6+IdJ5u94c2dv1L7v7lqvWLjG0suYMM4JZh7XMz6/tOZv8SB0n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HTj/AM3TnUlQE7lxzwlQqsA8Q8cHDX2inC/Ep3+Ew7faf3IcjfSL5XtF6z0iHf2Ix0Ed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8R3lxjvox0FtEzdWwm3Ouxse8s9ZglHtASkKgslm9PEPBphnZuLW5iUW3TfqmEmRIYttx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G7EE6RVb7DEqHuTFzkqWEnEFI5uE4QC6zDVJzpgVv4llWxaXiX5lU5JklKBsDSMQ4TCv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sYy9Dvw1sARbhT2C1lqdxhPu2znwCv8A+Ia14QiMUL32lUtp8RcVnpsfE5Om3VHUS+Ab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PQmQVb8wUbXwdWNil8hl/wCR1YQ3hqNres6JyRQdreuRiNlih3bitthvmYZrEpG4o8R6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7wuGJuS4TCDyAxO1BN5fXVOIE6mI9lt3ggIiQjcGd9Euc27kb+X0TEFlB6ntLMfOUhzC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8xV9El9APUixu+hDpC7EaqszF2VOzEXce+Y7VrsBNg/ZCovMXLTzCpX1Zg2L6p9JRYX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fcuBA3lX7B8S2JN6Ffcz8Q6A6YHlZIipK7MO7pFOvM3E3cdYGWcOjBxo3XEEA2MxYt4+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dj1nQzY4PMBHxxbniBje/DhgilQ3azEb1dOsA0OR5jW0Lz+4RO5hJdHex1jTTeOpGA5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wcsqJnxFtsS28sJfTTl141Dr66eYz1051Y6seNMf+D/4HTbV2lx0I7fixmNKjxptRX/D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jftDZ/cw+ux3Heps44mI+gBuCupX6Jj2XD9zht5ifUi//Jzv6TN3h3SJv4gIOw/z9xsX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szbGz9THy5H3NsYRW7jJtymfkYH2n3DX9mIbeKHPpNxxH15hAs3D0l09GJcfegP/ALPh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oMHeOtY/B/N1rViRuZucYjeiRuOJkS8s2jFixGXmXmMdHfMfyHaOjvHaE2mZQ3bHu7e8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HX2lu9Qv4TJkMIRQwVTTulRVnmLtUHqQ8knRlrQvkzBRY5IgyGCYuNgspELhgNode3UT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wLTLCcJfmFzh2tIMtNMABbcs2fWVW3ASrSnHSIDtaSg4TzFsB4mDacYAN5DQHkpn2uJ1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UuauVDSK3m53ShF9guchXZ+2Pc3TllS9zGZIoHLChiV9XsdpZGumb9zJzmTCP/UHwS4E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7Am82myC+GhtCU1xMt4HSPWUL0mGkIl2lO/MEOGZFMUTfHeIbjT5gahuK7ornbpMBiiL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UVPGcxy7jzizrl0P2Qq2/BLNFG1QUw3sYw3DcMPYggFpmqrcw2UD5xe4LmYVGmJE6TsC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fFHFdq+UIOm6+8ye0JTAsBDtAY/iH7pu7HvCSjJCHSzPzHTqFtjuLnxvKVTZMGWrPWcR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mHCnI8RGjbgV8zGKyLpkvvLkZbwQEv2wFFLJbNjG7haT5XHQKDgRk7okCqCt+YgK6WpZ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WpkbMM6iIJXaZRynMLvtDTtoacwyw1I86kqLHP4Or+ToziOriLf4OnOrGOlR0NOsdK0Y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oniHiGrO/ESlPP3PlT5m0FHxoCosYV1dP0m5o3HWG8+HeMdAkxapBvoD5lw6fcSzyShF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+1EW2gU+5VpRjlHmbBiDl4H3KKPH1TY1ADfaEdm5ArLvUF1NrlRFeIlnXRNt/NTBPEVe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Wm8Vpu0YMY6n/mx/BjtpWiSo3GLF1d47TdE05i1oxzGMq4x0YmYxjFJpLdiPCtqujgPE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pxFuJ0FJu2EByD7kpxgfyn/YFs7Cbed0f1EeI7iBjd2qlyznOjTGsMvuPiBWg7MomyXN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JBvrxAyeEKhEpzKKlsUi28FrMvBUVyIkasAbmFXlu5ZWS5a4cuY5b4j4xfiASKUowwee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RWYNyt3jP2yC+L5XpFXf0U4IeTfrAq3aMKjAv+rYrmw47wyngmbe8OCKfuI94D0rjTwF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IJsEvnmONoFtBmOB17zBs2m3NwxuGkacxuq2jY1zHoJg9JeYF5ekDrLqFrErE2ggqZvi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eN5gxUvTEEtb4GGwk9p9OsLoCDcSWJn3g0wMA90pVNRMZzBqUekqziJ09ZWJX9U7J0Ig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QKjDYX2xK8FGzhCbawDjMFS1UvpH2DjP7Nx8zDofLbtTyd442nfEK39JkfNkAO/L6Rlv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zByZZLuOG+yVkSbZgIbV4W0lb64uZPYSzk3E/ZK1rNEBB4QLbEq9pdLt8hv0i0Vue9NJ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NBxDEIaXLlzerCHiWwpAGZSyAhhDOnEJ7/j5mOZ9x/O9HR/Ner+D+O7+DtoQjvPSM3Ey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eMr3mHRL7Zhf1njZR3sTNjxPWi/TNl2xW/p9SjhgtL4hRRo+kMoc3xHAdkmF2vEYhVxO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RPkjLu7KFlAK49offftQ/Z8zEISVbtHYef1x8LB6wD2gV1JuealKbY2nokS50isa2mB9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DbaKvDBnwGXR2jLWXyz0cDHeP49p6fmaM51ZzKlEYkqOhjzouL2ixaIssneMY6Ojo77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i5jIv6N5fqUpfCWKPtFMCX0qXwjTcSBHIwbFyrsvtO0xDtOovNThJ6QatzmiPit5dsGM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g4HrsxivMQ2gOn+iXaRdRxKjLCoBvzL2oRodmCHhQwHPjFBZw5gaGOxY5k9VP+RlPXKs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ZuK2lzFsV3i9uYihjvCWlbS17ckx7HRJnbpfIeO0tdO8eZXQLXgmHmexwTAG7iNjVHzy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G0oSW4X9UTKSBw5jtal1H3TYdJR3nuxRNi/MGxaE+jn9xpssHiBYTcOsZeSopVY3lNuZ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WdouE25iC9vMvvK2zMcwQquYvxKlwwzvKnZC+YkSZ6TwxKLg0VOBELSkJ6Ds/wBgFofh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YmLrfzHC0wxMxEbITIwwHENGKmLja0yTZWgI2OIM2IwnDcrfzAhOU+OniDRpC4BxUP4M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U3D0qMAKWeCM+xBCxSIlnDMN/wASqeH1s+H4l9S2OeD7gClLviIWDe2X2cMblZ0Rt8Os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rPJFdrYURj4zOHGTZcEveX5mYFw0+NFPWO0eJ2lAilsyYhfioi2rMoEC4GjDR/FvRjqz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tHXfV8x0Zzpxoac6Mv3hCL667p8v9EIaEIb809kXywewnyH3NmHRm7/mUzPiDUekN4NZ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mB0ggtoCh8T3gwWXzL6QMHS4rD3GMQu28ps9JgKsYJQXX70ef7zFeR36wWjC+YKDv9IO1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TJ3zGgPeZj0Ird4N4graXucqCUuPUjKH2Es4rzUA2nwJRkMIbP1LaYHUgpuHpMC7/ZGP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4cXFl+0WXFlxYpzFuLFp0W48xjF7zmO2jGcR30fMdGMdGUAbsshZuxWD83MC4hhtFKxe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RY2Lg9phs5Zqhc7wbK3qETqU7QKdq3x0YAtooiYLLOlkXRlmI9e+jHapth4FIpWK2d33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5S/chbsvySjoQyxpJdA6X+42AhZVo6RMpPBBaUTuApVfmDUWUW56PSANyG0+yMqpe05x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R32IO+97S3oqegMuIY3p+SLSwsBA5L+IJ78ESg38ZHl8MxWwmOZy6BywxKcB+4y2tsRy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kc0XNGCbCCm/bYf5PeBle0MQrrCbrMQWvdmC4BH4iz24jDbN2JXOI7bweuhHMGHlAWus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myIq4HYR3DGPEGNxKvDCMmZD0nmWx8PD4ibKTxGlODoxYBG+pEBVM24RY7CEu2HmZcyi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5hWf9lxFrEpzBqEnhtc8owDs/ErnOYGwU3N9mmWPzosuHvXtLpdy1Ap4dyEIF7PeGw+y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f7mJzu1ne/S4yQDn1qv1AtFuyFgb7I3JW0VgMdUoSgejBGLPniYRWndEldBzM35m08TY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zMt0KhCeZUXeNsZltzRDRguB3yczczM11iGy8QDzAeIBd0X1hvjWtONH8n/wvR0Yzt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XLjzodtKnaPaMOJtMrvTibEz8v6IMIaE+RDQOD+UftJ8lPSQgtXRwlB3yQd8LirbNyGz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GweME+IYjoqbt5xiJzVqpkX2pftFaU2iBV5axLAOn8o69X7lqy/MefDPeOswZy9Ie/dy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BxFgwNN9JdWm83lw4lDaeQ2c5nj/ALS9mM3O4fUF98gnjIDy02lGAB4gS1riK+2Hyj+F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xHaX+Cx0Bb6G/abp/V3i37wQIRgpIe2lhaxY4jiXg6xzo5iasYuixyR1Cnur5MfJjSrT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IekTO2YF8QdIJUG3pECwv1lHiCp8y+0g3RylAipVYZTFytmQWcqGzVbSy0GKxeul5hlJ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5lDLMIM7KI3SMAaT1lMcGR6wY4sbqf2QmQLEd4DzxASqxMAWMuovEDPaAq/mY7S7YCrV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imDjuTJVmpYZaqCO6HwxMp5RlDbaBZgsOTgesaHgDoRWrlBgmTU2Y7VUYUwrXQbs2LDL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IotIWl1OEMsVI3vdvSdOYtqjTmCvMYu4QZdbTwgw2wwoy495eJy7YhQcyo65jusfMc8T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/sTlcp6xXgZiG5U7sIXRtDn+4Z4mVdGWJtBrHxDbDmN3mJ0IKLqBFioVeWbVwU88TYSw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I6OV8TsavzAgZiOKI94ZkJgsKX24mCAebWOZb8Ko6rFfELoMWmyBUWIq191xEpDcuqoa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cOgYGKMWxMZcMS99kQ9syK2goZSIpSbJmYEVLl0pmeiG5p9xgUfSFqPzO1DGC9JhyQOC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DNmmdLD8PqOjq/h1/Dvo6ujq+Jztq76O8dF0uzM34n1PMKRe3M95+py9541eHmbfu+jQ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U+WaZhLmAayVlnXg3eS4ZYY9onW4aGMD0G6iWplK8qWxWcGZs9ZmkytR18RhcEslbWK3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xbu8vA8fYn3fuWVcbprfeZf22iuF4fcQ2m4+oFO+hEq7OYyi2ZtoabziLjiKvBDfX/an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l3zo2v8AF4x12i/+OdXRhHW4sZcW2pUuwb3qjGqwcTH+qHAAXgeJ1HMxfdj8DTLbTskR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G35rV71UU1XcJ61ZzArTHUjvGJGO8YsWLhi6MZSuIU4WbPWwyO6wKlOEnu/qDmZxA8lk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uId+mBXiVztDJtnSpSqFizxcqn62WOTdtz1hvXjKq2bLSwy6b7SqmQ0AqcbdqgR7xZ5l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ldpVbQQ5mLuWXKG7K3vKu8vtEV/5AoB6VUOE22u3p0Zb6t5x5CAhm/DCxxBUthNOIPVf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xBdy3vCRCI1D2feCmc0fBFcZwunMSx2i07uPYl44PVES9w0SyiiKO7MYKNX/AFH3+pa1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7G8bG5QtQAy+YVd3EreNp1ZbaDapPM57xXBcuEoeWIUFS5cc8xtU5Y9Yrcz5Sxm7eOaYF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1sW0eJTjpCqzFKW4ywii4mzL6QHJApjnxUywgYNxLmKswKuC2CtPDXBPOU92oDpoTcbI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saP+OYJyOIV6y7xBiLjpUaxScB3v5ilgq12szfiZaLeOu5qHEqLYqVY4tb9okwWcsALC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MFIbEf20FLGVUoTZlcpMSio+DtvFfcg0QhvMk6wj8zPDUNomZXXRhDENo52zCUrB+L+G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V/J20Y6O8Zz+HSdJcYwiS46O+qx376VHpKhofJfRoQ0N5sQUP82mHknN6z58NpbBizEq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J2eZmhDOQK9pfyTKgS7/AFK68TKrO8AYgOMjXWejCotI7RX7wp8RWPpBUbuYEGsJfEdH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VW0vVV4ce0yxI057zHf2HxHF+aS6s6xVxrttDkqbYraLt3jzHEAK+L4js8R0wmYOU5f8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f+Lqxjox5jLhAuR+5PhkYLrLwY8Slo2ULrrXEFk1LvoOnliV2eVeAJGzmUQ0+sLvCvxA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KFYL+QNjHWioelFTFPoneHwFuXJZV0bxPK2Ms67zaEt+3p/lwLuUr0XvGXoxcwv73sCC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bMpy7xnNVXSB2YgIxswHMetKY0t5K6i8XGoPdOIcTaPTzWko4UzTg9ZdmLPUeO4GLHG8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Ckt75qeE0WcXpeJcfVLZxC3aI1vEbxAb3guuIHe2U3gF95Z0qUIk7Q6TeNFAbDSesYG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81ueSOF2do4C1LDCeIKOSiUFEHI7xDSxhlx6Sw5k5v8AiKw1WAIbA25lKOYO70fuO6tq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L7MymBs6kMUVgnHML6HL7TYGUB1mK9IIcTf/ACYiHLFxExT2lNEqZGN5e2I7kWrqUsCj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TrGsHGJum5Fg+8up+4oR27V0lDAbm0XkiRs+ZlLDFYgvWNqFRotijuxTqSr6xIHiW83M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eSI5nsTPTgjRo0GIwYdYMVHq+ZQDdr7RQZSUIV89YXPtuRtOwlYsK8QVLx9nytgYiLeV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RVDZ+4CsjbO+YW3bKbPCMRmK8bJ2gYMWXhAEsBsW4sVonbvLkii6eYBiPOzC44LZ1zmZ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sRAqu9zuME2ZkwydZ5VBccwl61K4l9INkN59aELi0xA4fiN61+D+L/5MSP4kYaOjKrX1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bp/O6GhCGmQ8w0HT7kP1Q+9FudYYWLMb1YCp1H4m/wCah8wyk31CoN5jkBI6r594bwXZ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m3vHbu70Suku/X6IigV3lPOyLLy+oLJz+yWu8z1e0fV2/SO+VpmNseAiV20S2lWU8TLA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15jdP8gGVx4HUfqYA7TcjjpCG5XWVd1XyjHfR3/E/wDF/BjvHDoxbYtbbxYSyoA6JTMW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Brdp6S4e4Rh53PQjZdwqs/c6tdlIImzLrdfPSAAI3qNhKRuZE2nSAKYd7L8QUzzV/Qm+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9AAPUF1e8CE63knKhZ3LmAi7W+MykyZMHKrvES6G+Ou7/iMMYu8ucRUOhadg6xSyre9y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MFGe8UKs7xdnOHgbfuGqn2gLBzzFRSSsaEwjumuX6m63NgFbcnMRAbXaqRYDS2yaLtiO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RLrpLveOU3kpXMPfN8y+I44iuCNkPfdO2jzZcQwDsG3vGzqI/LhgFk9Tk9JtQRe7vFaB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xqM8RFCHZU30CeK9pSHaVVVbzEMshz1RVF3EgIBQqmm4umAaq7VipQ9ajSRJPk/+xGsZ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pvM7UVneLZKxXEyGZcdYJ5iToKle8TMcGJVPbSh2cxSlsG+mhltLVvN+Zb/9jdyANQhN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Lpmzr6Ri94+HaeEmCTIxE7RPQYV3gsgMt/xLHf0nIYLuIPavMFeZRK/cuArDN1PmbU3h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2jcqGcD0hQIRCxBYPDmCKzcsvQZb+3Dg8ZYMGIsrYloFFAOO83bfCYILFV83GhN3AM3F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snNu7Y1oR9ErzL3lQHfz5gCggxg7zy0PKheTDSsdoumEFi218S7vzzCEHTbU2hocR8wO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Yz015nH5P5P4sfxv82MvVnMWM20ZXieJS/E9Xb6JxAhD50eMNL+bhueZ03M+VA/yIH4r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W0M1e7FmnaYHEHmGeIVd1zcIAYbTdBV+9IbjdPZI8i+Ve0yN9H5gt4lhE30Fe/s39YcD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jxjObKxlzcQd+eZiwGVbuGK1md5/qGlWrceZjfujgudH8HQ05rR/C9VxMRY5OYsTdEX9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iboqre5WPPBMsf1APsDLPJANeiEesCBaBbXXbiIwciOBjvxBd1bvB2hso0G/WdInCuIK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MVG3d8wFXLun47seVpoiP2fUUd2bi8tFKPYheNYCZ5vBFBiOXNPwly4A24qw4qusZXli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oHXr+pTJjwD9k3rheMDrn9Qr+zrA+CFi5VfqR0Wy1R5tHFUzVBLhJqZC+sNkeGyWVY7k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PqRW0gMPUlrh6R9N4HMycIxkOasGLtu1BbmVcaxRlGwd4HBv0JjHpEk2pumoaZltzN6O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v5l5zEuJNuuldmusfOJztArhBjKvE61rAGAIRMpDti+0PcOBphSuE/pTLqpzK0uuzApe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/cRMqITZW19CD0WqRW3IHeCJ1IAtigy9Yw3Ve2pgKHgbIBVWomCuR7kEVUyDHvC52FnC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+wlWFvobSuXIOLePSFniXPH+5WXsw32v3QCzpCdwsiPibBfEs+8RrlLjzmO8Gm5l4lnI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PS4ZbJLwXiZEyuNvmZ5lgzCU8wc4mAxDLgiwztLpeYemGCLFZQ4ZQamW0GgW+s703eZm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8WkseIRBlPiIWB9oLpcyrO8Y837QN7gbjlKM3A4ukx2xcCg3vMbfVrrHLurmUxKXCzmo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HDX3CqO0ODRz5jphOVGDZuwL7cBDEELMHYAMnSbN3UAMGJ0YIvf0hBBv9ydXEui9iF3r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Msx9YOOekO1QE5l2y8MFgwIEIS40uWs92FN9pff8Xb8H/wBn8XTxH8PnWtO5HfVzLnOj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Io0Ia4M2rR/rOp1mfcSfIgzccVgrxfqYg6zvzNp1mL6sMw5ud6jACLC0SAB3Rq3PMEa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7Zlhd8MzIbzVYLzHKm9HWDujom77H1KGEVMqb8XC6kEWTPjNza9Y7+sND0R8swRBtpuO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FjpxGbT10vEJvONbj+A915s9z0O8VdJNX+31mb7i4PFtlfpH6F4FW9P9RXH5Zltg9X6g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K8xeweZRV3gIVVmI6bw9GM7aNq9+JYKdR6eY4Cb2X7xAGtQqj3iArQDeGPpUV0Ampm4E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xwgVMmY56TBJ8tX4z6MniUA7CqVk2j3JdW2lbPP/ACbSVb94U0JsWGBG2zswUAb0bnSo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64zu9+3eG9Sjs7xeQaQ27o7iuAQ5BRYc8oIyWxhTXiZ2Js5H0j4aENHVem7EspW1z27P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VtnMbBFw4jwA20vcDisK72uIlqsgOslJgz2xiYxUApgBTyjDaZnEQnMWLnEGFymYEqiV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xFuDaA03A6TPBozyzuifBGvJDEALnP0IiLh3/wBSCqBh5SoWU+YVP1DvenWC+zcqtwKV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+ob9m0IPSIKbQV59ZnPVgA5UMbUj0gFFSL0NDul+0S0SpN1F/P3IEWuLXtBStnLtArzl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erxMkPBIGV3ixn9tKPSNUUROTBM3HSxB7dpiraDbFRM7MyveF88Qb9opTcQUaBhX9o4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0Tv5id2/SL2hvx7z2gNxFFEWN5H1lu+5HaC2Pl1xvAiBFlhcWHKgyCYxS3K1wes/lQVY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W3mArqcs7XlVfEELh/PEAWXOSvZbnKTatPxNtVwChqge5hl1tct2Zm3gbr3I9lXbcdRa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OW4b/wAm544rBzLaFDsafCX9MvZVjLF0G3L6REFXy3hVdbXEBWW92DR4luxLcgDpABiA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CUG8agrmreGHERFMGc5lQOhBuKYIFsAvDtOdO8V1+IJ5g7u7mBcyQwkZQuwmbRvLlxi4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HXn8nTbS9Odb0+5zpuj+HGjq/htvrWdLnTSozifU2I7q2/z1MENNjR3+k+nDRHmjpDf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1pm8VhCusHHWL32nFG1zrwN4fozj4KwTZzObs6vLARs9qlZWl8MVNtU4Y+Pf9scbYbzB+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Ztjo+o4d77xEVC5uiKCqnW6xMHV9S4r12mP9mU3u2h2ZmFcDK0qpYd4A+Uuc63qfj50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6AXLfLPqxoGiXG7paLWbStpHvEkpRakQO6svLAehCM2KV2jugZQRbMhVr3fHabYZ4dI7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YeDoFrDFXoOs2/mZDcgCqCL6ge0SLgzAqy7qXxEYUDDblURbhOxaji5URoRhuA5EnhKU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5MCZs7lEtRhgm9w6iNdNAesGxHCmyO4zmuBC/jydum3SFZYJt/2gmF4pB0BOFFgkuoXe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pRKTudGC12ZPh/vaG+EkFYjvM3zFt+pNrhhVEXGJuXC29FxFy1HzEvRVMuNCV4i+CU2H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EJYRHUiu0tXmCd2DtUpWYNM3GUFN5m9h/uILrEytyYrze0qApXun/REkqlhWGcuwc0Hi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Fg30gNmOxQBXc2c81LVELWqpthoTPbrLRFtbXYCsG5faNshXNWfhA1U2/dlE3e0qiFCr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36xnKdCgDEs9YOeWZiW38HzBtVsbgPPDA2FuGWON50YUrllcVhFfiLic3DOjLNyogdYj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Z6MQGUrrCmCPFwgq33QWYSKXaNgr6TJYHpcx/aFwy/Oz9QcJNwo94ipHy0OsN2F+oB9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Qe6wqFnlR38QNVTeq+hRPqsf3DbU8f7xR2pND6x/ucgeR+590B+2BAIzufc7AZYficnn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py35jkMF56MaI3S+xBUcZvMfqKKFsX0f5G782HwkuIC+i59oFzWBMwtX5Bi627Et2jqi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IaFUUPJBgbAtkdL5IrCRWwEowliyvvBJXde4AwOQKhjwjdh83GmcvMwcvebJv0hOLxGr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n+wQuq2F792EAoDgiW5AtqKuPeFeYZ9YYKI7S4BUWMJxUYotmBGOspH9zYCY7xFIq9pT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ur+HTr+bHfXjTmJH11Y68ErRjHXnS5vHWpcYE2ukz0vEIQmxDollAAurwoll4uovazxH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3OM/JYc+5GBjmc6aGF3mFORm7nJcu7QnyggeZfb6x2Ndx+oYtAA1yd/SAzWuwaOCJetf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ykpK9Gk/DALBwbMo9OI7/wC5k4XibNjC6GWGGqYGWVHpcx8X8pvwQIAidesy7YS7zn83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zCmDdFz8DKxAAqlAcsQhZsLPKymebRBeEg2QinCC5lcQDHzYEBi8altmuACAUL7A4eIJ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Fki11ehGkuHZcO8YCYQLlhhRSzmhvZipkosZd73MVsdZMcO8gG2/MAApEc7D5qYQUIDv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1KCQrAbaA+8Swgbx9I1pQR6//FMYZ3YJNi466cx0PBLLMQpjrV4vLwh6ic4I8RxUFnl/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AuDEN79Rb6lbpEuyocxFE6xKCiyupEjeV7o9SLurmtk6yqDhi5TayDccytOdM04hLxn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em94CrYAzxMSwiOJuirLQEqECE41yOhZkMxUaDKJuDnGUlYb0G306PMRTs39er1mcRJq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cqeZoBilxQunYQpKqhsgDS9g9J49mEJgdWA9fKFCYPUuusqeHcyME4bNoQKcjbcsaDWY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nO6CFuyrqMvY1vPIW/RDLC31iWu3WYtzx4hS3x15mw9I0t2ivZj4cTkbniOH/YKyxKJTm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w2wHu9JUBTsF/BMyzqAe9IuVTvnnoJbSR2/3YNn96o/BBcs6/up0xkrz3uDUL2H0THVj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s5Yd1esp1xPNhj0TLmGW+YX5l4Jh1wDWTUUlZTN03/cTZ5h3RbuNC0haMPOtvJmXUcgA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1cz1mUaOd5RQ5jRVZipHLJmZI24uYYBv7QHKb5ZSq7zjPSBwbv2xUqeErbMAO02f3Fgw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ly5UsMTGxxEFWWxHA7u8GIYDQ2h2hp664jhNWP3HR/J0qedN2rqx0ZzHfR2nXXrrzqx8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A03Ex7afUNjzBsO9ToOYO8+Hgx/zEw4zfEWKagOFigeP+iPcZt+03RNmWWO/mCpFXcxL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WINrrHnux9Jc+dmAFyHntHEot1ZMHeQHz/uGSgTpRRK7kYDksrgLnyvtCQBAXWxtnF+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Q5EYpw+03Gd5bL5jYxLBZj032ot6L66G55JgvU/KNG7Lzp6mt6KdZZ1ike6U6xHWdw95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p1PeKdRlepDGN39boFUcCm6MfNQ3ls1TDjKJVaYYKql17rollMHHAH/Zv6a3RimMOHfd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J1ixUeU39IMjeBoJZtA5c0/uEpxUBa8ECAycxLSDgzvAN/09g9SBDFyBh3gg8JSGC6e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3B/NybiypK0qAocuNviDwKqaAHMaMtQqyDfJ6yr0Ri5YL6Q/F1LD87R2zxBvjg7sqXlb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g5O8q4qFZjEC1C9lSzYVHaAB4GNWpPMLoUcHU6fuNTvN4XO2vEzpfSpnMY0dmKsF1xD3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WwFyQpvAnmcOvrDUJSXjUYuB6spLO4nImE6MzVNbtHf8tuqGbAWnN4mMg1VJ3bSrkBAm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IwlyXhRant2jr6jaPn7GIYpRQDaXQcseG36llu2HqRizdx1ik6LQijUL3mNlS1uXPrF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M5esTVdql2XrAWdxUEoO1YzKz8q7zEeeJTaz3mIr6MRdIqVq1iULQ9YUAr0b6RvKdnr8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8gTyo+G3xKsVwH0jzF94YbyrzPKHNZ3H3hlllXneA6wCzzgb5GCvDiCeZbrNiWmGLoDr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LjXd+YrrGxvBV2PqF6z5ipMcu0Q9TzK3lXML/ctTvGaAy7ZhnZs5lBggKxDxG+x8SsFQ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IwaXsfqNTSHEtnMGyOl5Lho7Q1qEdGCIpcupZYKzNpBjOZ6y+08aOrpxo/8Aleq5i3+G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hzOOLhOImlz3nrOe+mxcUMl6XUIASGg/mCdPMVt8QUelwHaM4ACrwS6lBAumcQVRfmNu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K4BR1TEYOS0cty/d+0Ckc9FxqPnJBGy8EwKfPSILur0b1j4mLZxX/ERkXyv8hiNjVqe1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2zzCiiCnsVhreZ9j2ZgM3YSxVFtpNg+ot1IsoYodChuL5uoH+IZFe2Oai1N7Bq7WvG0E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FZBgKMOGIzFFSPGHEfxp3QjfdhWwSw5TDz3lYC+AOd4WxSthC16SoyOKMRq8EOi3LOwM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L1J5o4winQlHASu0olRqtj2lHQldoh0PaVPQmzxKvMolBG05gpbPrYcRYOo/EKhpdsLS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DQLIKbh2I5lDIYxyQrASm4kJ439oIMHbrKRQbt9otgORSrD0dgwTIlDcvlE1SBW6FV36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vLKEOpgbD3qLk459WBiBJ0sPvLzuqIzOOVPqKOYVgCPs/q7G8J6m6jg4ISGyyxwxioZs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HS4KHchPrqujGTq9j0Sn7jPdSze1X6ihe2zEGYqHmWN8SksiFEW7R8pYrq7RUTd+8x1T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MO28XrL6FxeWIPVJZxMxIoXtKTwisbTp5lPTR3QMzppUvS5enJ+FQS5mFJmwI9ewPo09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LhHsoEAJiMpKjiUxbMQQb7ysWo2MbVMJuDh6St+mISrblhcGC9ux6v1AweVYZXhZd4h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tNYl9aMm0Kp2tZIQo5diMlko01BjzuAoXqx6C80phAen+RN0N8I+Z1E9D7girHDj8s8u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3B6FegD6lrlvQFMwu4DWZfgh3pdxBDzBu8HB3Bd52JfmDgEsQLQID0gNS3xGqCzaRuTc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qisxUbq94rbRUrJWJgBHXK/E2dmOBeIAUVDO0Z4hFLiONE9yHv0BUDUe+8q8h+Il27s5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RhE8TaSh1IQziEvrGDq3NQiDjVEZWlXq6On3GPMY/k/+Ln8XX+3nM+448accytXR0+p0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IGesogIKLt+mivQ7RUDq1DlH3i8aKDb1JlyBstZ2svph7kMvQi5SdPBzioQDZs4Qsx7K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oqwwI2x4g6V/2JcBvdYsp96DezXWFF3HPaG/J+2DBa0m+38Zv9yHt/ycTU66bxLi5L/5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87X2Uiq9IYe1kooLKGen/UQa2VHS8x7iWQdlr/JutEXOGPnrENj6krrKqEdg8DKEY/k6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hsRhMYbTFJh3JjaMemX0RCFuCb3cZVWbWFqo9JSwB2EbgU7gcsdFwdsfMwigWj1Xc4Hh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BsVgPk252j8ftlnDbK+IRpJ2WXPcbZlv2/UEMPczLXHCw2PWjEuVDde9CpfOSAD0AB4j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36wQS5ADmCpuJGaxUxN/gpVQns8IhDmyE0sD++f3LrHYj0OKuBsMzN2nGzDsSXd7XFlA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whuSpS3cfphV6Z8yxKbrxK7XG4t7dY8ldtXUpVsekrqitll63led4ZSpWdpVXHfaVmVH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hs3rWJxCyc5iQZekNDcGtpHqOWZhkqBTLUYDcxA3Nsxv9xtG12lhVxLUVFcZbw4ZEUnW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0RwMFTYv7ARLfLEJYLXdcICgWef+IDFV3zb9yj4JO5h2qiBMKvKglJrckzlsbXaohYPa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9MS+VDzgLj5UrzjO85GO4MC+GT4W7haVHbfuHhu+j7T6FJ9zeUHbMqskr0IF4J4/EOz4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QHSeHxPCYcEHGXJcKcEKEpe027QjpiOkWDRic3M8qwIu+Iw3UPxMAJtiDM3r6sqptOIp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QgbwsZgG0MRiK0vSVTAu0YKVBt3lM36R2p0vlBtCbILhTxpzDxDEIQz1qBBDMCUq4bOP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dGVe0zo68f8AnX4c6b9anG/4Otxl6eY7TjNaunGZ9xxLl4m35nE6cIQhCG5Bs/wIbIcv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j/Ue7O79SoMvxOivedVYg7tMQK2N9syi+WtiOXjBdopeDxd/cHZw5gNQPIP1LlSdCfYI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LCBrYnInWbiWZBzuy5AhKLnc/wAhtBgFHSWU70BpTiyCqlzY/wCUyVYSUXYwwmK3qdzx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oIN0CwgIOHv/AMiJKDdFcZjNN+6skwA7PMZskJwh+cHrLw7byRlB7mT0mPmjzpu0PYxh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+JvuGxATMC1BZzDFfZxfGT0ltKGdKWj5GyjoMY77ZGb48Q6A70XQst6bO0OAomKjoyOr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ewfeCQAFAgB0ohgYSgohONkw1s9ZTY0q9+6KKKwoK29f1DAFotRe7WIa99Lw0elgZ7Sx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4TVWLGHw0CoXDiYFEwjFFTolQIYXLKlAOZST0xMTdWJcMp53LT9QC1Cqu8xM3iJV9476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LHGZZmE+LyvrCjOi7nc/2YZUYQvT9hCgCLwkvvKb7XAqjb/vRdo942QjBxRHKTixuVob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6yphcqVos0X2Q494IogT5aJ8eI3MBQkZg7mZubIUhMXknA5uJgNDaOjXLT0TKCIlxIwG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vJXPaZsdoarbn4T9QbsFUtd2CjFYtonEVUekYLLRaDrG11L5dp0cSuY+5HHErPSbz51P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FbK98Er3U801Di75sU+o8HlqvidDHqP6ngAP2oFZfefuc2XiPWQtxU8bm5ZCnEVm3tO8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9qV8j0g7q7dKQYML4lahe0SOXtE3DZccvaIsNgbdo4XUNO0Kny6PeXBPlEspEshqG95Z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TEa8mgr3iphKIEGyxB2P3QE3zOY7MwlzE9SWXvE1AcpXaUsdCwpLqY0y4SuWK6EHP/Jc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K71q6ujH8PH5s6aP4M4cfg6vH4M8R3nOvvPOn1Gbc/idYYnEIaBkhPX+iO0+tLT/AGHA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Vs3bb0J0g8EJOAdSDbEeqNYBuEQOZvqiJgugqJ6+gGYjdU5XmX03nIbOOsGoF0bhaBMK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Ludq71cx88+WFq8zfFma9o7wA5Fvp06SkdvuMmzdsRn9EKeYQe5/kRNg7HJDgWyo4S1X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xsVe4TgHYPZhluN5D/GEBV16EnyYSobnmbboUsXRzKfwdGb6ujLlx3mY8j5htEERJ2D2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vKOhss17Md4WSqgAvjtE5ABslPQmIL3mAVm4i3iOpwGc8S7LN0Rx5izImXpD9wXgS0DK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C7G/vL4saNOrt7OTi7iUn1SukYMh1gZgcJU1Gi2EgYNRUA6rKO7ATAO5w8EKug3cdh7p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N17QNjYlt28S9XMCjrUyc9oLfiH6jE98uY2uN4teTqNyBtI+zCiGvdZBYsLwYxKWPJmZ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viZ3iWZnshhCqhiBlDafc40rUqu034g5nHiMNoaMubVI6UGvfHA/frGAIHAw4J1kFkcJ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VkIW2ljhm6YrMdK4359IGRdJhUkUELgdILWusyb3qNKeDzOBbegbPhixDMrOIdRHoZVM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EgOdE9psXHeFOIlzJZvLGmM4MwlsOKdo5N4i7KdmPqUjlrxv3K/K2oR6zNqcLZ7MwafA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GIaQ9W9wi1+lH1KuD+usfUHqs/cGcB/PWBgR0Ufc6pPMCoRwP8A2HwsH7hzv5csS75g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Mh4bQ9kiIGd2vjEFu9mQfJO6EbviejL9MR5kQozaBekEOXstnkMGz4ulz7lKbWr0flMn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rK+Ubld2LMhB0Jqbf2VCBkDFME5lKeWeDLcES3SJF7D5RtJ1FkpsjMHrFrzDml74nHSE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9TvFfjMavmGg0G0HQ3nMq+n4euvjVnMZt+F63GXH/wAXR2jHW8acTaOniVDtCczZO85n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/XoiTx7JzC5vbtN2VVM5ueZVT0jnxArYIM8zBEs9JY8g/E8keIdgOiX8QEQ2PBDkIXZ5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zA31q3dpjcF1RK2vS+ZZFKsiNj6aVGALvZ9EpA2U17MRsaWuowiljuL3I7re37hV8q/f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qfOJzxobmlTo76/UTtox1c7fg6uqYFnWJ6j+orCc51uWTfTZTF14ZHQL/wAl0NlLb1Yr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UF0JiGxWIDl6QoAjOQuIidLol8hhPgB9yvZdEwbC/G8yioE2axhhsh4rTKXHpAywTciN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PtHq4APWZhuBiZGYB2VfiO1On7nRmx9mN+5Q/LA+GIPT8Jl8kalu/SJANAx1mwM42jhb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QAVPqEO5dRphe2t+6Pmdslq7cg2EKGEBvBjZ9cQbg94iUoe8b7V+5IlKW+Ql9Z7z03F0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jKvaEhqVxmWbaVnMAspLOsEOZdm8Da9CZIczmfCczJgLKwcZ6wXsf+Eq3+ngQMAuV3qN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neUxi0pZgDW95IrYM4nVhDJK99BQyW7w2Z+Yd2jiD3S4qE4s4YFpz6C5frQog7y2rphl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gYmQMMMQUxOYKaleblBs+kBhJdOMR694I4hQztHpuWtv5mwyjabSAtAm9vco3gHJAElX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qZnGhCbyuzCElNT+zOTrELQe0xSOlCYRfCYiNe5BT26QjgXR85sYChWZqs9HMdfgRSLu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FWt2NuCHEg6xyaGcz7EGvF0NmP2zgpzMMKQBRLeEq2VytmZmabjxAQ6w5SrLmqi5lG2I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C7w+8O+8CEGUzpDxDXYivECy8wC9pZyyobkBtcqFriWckESxsjLr8NteIxfwfzdHR31b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GcRnGjg0ZttD10vrPeHebh7kw/szCGhCGWp/P2R7T6n1obEr3joTxp7afWviVUN97jxw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WV+72S/aGPs4gVWsyBsXyZmIHcjy81/JPEr95m+ivhNsnKfbMALV/OIz7BIGfvnN75hF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gi5NyqjyQERrA2m3fQ+orr4mYznVYu0vOjGXLlsWLFlzEs2YBRUXdSI/DHJEMb/4hyL/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+Q6r5/5lK1eVAf3wOt/11lHJ/jrAftsJeBOezKCG1dyDQNkzLH2cwUgoYz8QwW5OGGVP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tu2q6bxZ4IjgQED2laLGSMOyRFdCGzyvrMujiSstxK8JOxdmJA6Tkf6jDw3QK8gwKgYG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d0N3LY1ifAeYaTuFx46G6xyC6d0bWMACYouXu8ajTKtmGYtTF9GWAtsnLrHL6OFSWd6m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qAYoxAIyk2Ylad5RvknZLW1Gx7y5eZzMO9SjgJ2ovxEm33F9WJSnxGnEHWZlhJ7YPSFN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i49JxAJnaCUFqwAbxcPV0P5xMpKazoRiRBHaMiCwyrqdoYcOEjKseWP2RggTbfjrAQH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t3EOKjYtTtKO8PepKnWGCuv/AAlxfWD6QzLzLhW8tBcNFd9AbJud4bX9yxyQSrxcReT1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RLtvO0d3pEtJVVmZdoYKhcTyRokMdILm6gYhxe0YWMVLbdIjit4lsrmBKOKmUSczecxu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oGBebwD6jwjXZh4lFQ2hu63lnMA3t/8AIU1QxbUTOzax8NTxRJmOCFPEtHI5GGU1dQgA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cZmCBAMu/nzHVHaA6RA4DxGheg530UMwJxMIaBFRFb2hVY02lX5gJswzAqEVvH1ONHR0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05/Ex/Cu2nOiR2jeq0Z0dT8MR0ufxusNoaEIbx32P0TZMB4Qhe0d9tSbeugR776cy6hx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6sbItA4nXxLzh33uZLq/RA5TB7kMcbHsCyoOr+kyIovZVuQWmud4Xy4WdotPrASE4B/f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ZnubmhN6m26feRjzo6v4Lj8L/BjEWtoluDKf8IjoSg4JRex7RDoROgXEhAU11VQBC5yX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zkXHbxcAgKbKbJ1lyYHL3g5xbWw4RaZtmZUyysTY8QeOijmH+hlxAhdxb7EJUw5A2m2C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iqgWuSqUwDAIqQcFFEZgbzxAsmHEHdYU7dpWViqn+S2BvdHYZa12dfph1+CYapceCdXq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JvnzA9Y4YZXXdbAbsQeBbY8sMFWgAMrFbF3U48wK4tl6yigolgUxEMwyTeGNozxEiZgP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eNps2j4RSUcxp5jnh94JreGL4e8V9IMUx3mKhUxLK3jB9d2XjyZUGKZRt46SoJcIdwoE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G4HavYwOzoscchk6RUdPJE8Rqvh3P3CyBbiWpzXzmKsYxKBUGV7QuLmW3sS53J7gkPtS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Kg77ShiDrMMYmTMW+IMXBvaczvONsRtsbR3yQLzHPmVDrAJVRcQ7Te7jhwR8BAauDioa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vOks8wY11ue9R5nMHMeUqs1F7YlXmB0irzB2mCm9xZZmH1nvkZX3TiHw9oVc6JwExUE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GcKuIEF9YLgF5igyxQbJst3B6wOownBcQbm/bsmJ1qWVN8rvLq4vEa64mRAvDk3hlzm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jKZ4hvoFQNNtVlR/N17686edXRjHTnR0dMLqo2i/g/gzjnT3l+85hLmRPE999kIQ0Np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n1vqErPM7TnEqIBzHj704jtcffRcy6CHicR2zidu8Nj1gqpWMu02R4fXEso5PrNt0r7Y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B2B8P8jRbq/tYHey/MAzFqm2bjfdhPY+4xXGL3h9NI6Dk56Mdn00Cxjq/guGOnvF7Rjo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oxjNAUN4d7q+pSjitw6fc3jTXgow9YgJttjNxZAKTGLhqF+qD7bRpPY0l/ES0fyol99A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6diwS64c5m6n++5QJ1SWMvW4UetKWvEfMWFWrs7VBxlYKiYA43B8SjhEUXiFoS64PmCH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u9ZnotbhZazKc9wSnqoLMGyA6AcEp4/vN462wDkUlNc59otMtKqD36TuoguY8X0mWIBY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Af8A2MR58x8TER2OXzFwAUEpd9KzLxDbfMvEG/WOZs52j3lstrvCPfN7GIJ2j12bmZfV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BmNtC20Ed8PmPKvEo3D0lTCPqhVt7GW43eGIpQp4lCeqr2OnmEKDobv7hgpnfEsAMnEC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FFwd6beY6y1nkvrFglFXwP9i0nPNSx4Yj2Z/wCRdPOyxGctmAG0sb1P2qN7od7ekwY5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WRxBwIZDrpR3JxiLmHEss4ixHES3tDeDOAVBl7zvHy2JS6JXWASBe8olhzM9YRFPWKJm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h3hu7Ok9GeJbDcfic7SpSOSVMTwXKVmUuzdjF7yoA8ZgG8q+soW8uAlBaEc3DjnuV7uJ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tVfRMDecGGV6Vhayd4ey2jewuIKXpe3F9Jer3XdnYPaXgJvUuPeLQQUNsmQC8nuDLPHx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eWvRmNFQzw2TCZipxMavmUW4luGYbm7MxBuc3OYMuUGMMXEuOkFkN8w3zDRFGpnnjX1q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/wAGJqx3nGj+Dt+TrHDCG8Z9QnOIbVCOjNjyR2/8Wn3CDCEy7Qe99E2TZ60hvob/APZR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xqF9JUd5W2YFE9NM2R34YKEXuQWvAdWI75OHaFdVN1vsP3BaYRqQA1vd8QKJ4Oe0GKX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7h7vMWit0fU4mPe+yfNI/gfeYxjv+bnRnEYuYsWXLpim3Oq5nOjErvEww0v8AFR1yYpO0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16QcLsEKLu8XNoVHC1Uszqmzhm3OoMvpGQ9YR46MHCA6YQs2YRTja2UCpLfY3sdvJFjO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Du3x4VOEoaQHZC+6wzVCgAvw1GgubAwFOOCrTqlYmZbPVpZEjC7+rLjGM9Qb6Bsxq26J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7FuYBHPLEwX534gQbF7IV/ZUpLhea+2GUuajYlOToteJhKbuGJsa/Ez5lR37QgSsS3ET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nfZTyy67zusA5Z3GUcwL/wCQ6R7Q4R7ThfaGb21QYPPSImbwX/29YNANsQVtLQyHtExV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kYjDnK9fiEHVqce8xXBVmb2qDBgb0R0OgUrAq7wa2gekAeZU8lTYT0ggaHg/cP8Adyzm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nrLVHFX8Tg20FLz9xzvKavFQEVuGDziYdtblLxCssaGAg5XGxiDfmJmpUdo5ubvM7IUT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ldanKqldUg5nM3iQMdpjib8S6jDDSisVKR4hr/vOWFESO8Bac1mX/YAc+wE3MVNYOrAs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eidxCVx5jzaq3jWa8XCHC2+W+YIVYb1CvQhkFkC5liKKFpAM2VAtZZZ3ZubvxAMFXq4Z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beSWtKAN8Z3iKMbHkhEpuEniUOILcfEoFW0NyDL0IqKIub5mTkZjZhBvCKoMGX1g6D004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Mx1Y6bpx+FaPaMZxDU5zDec7RlLvOY+Jzo4nEu5ifJHacftQ150N5l/JhHbxDVOxDeO0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CVnGgZxKruxL7wKhyY9GNAtK3Y4KJo7CVOEFmN3G9zEvtb5rtAOgGZwyu6zhlrY8sYAI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HpLAtyv3IJSq5XgFlIN17AJT3igC1+TKZ1qK6VRDuvCINl95/O6k+QaodxAiZVyocqNP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O2mz8XR0dFizMuXiPyis8S0f+ylDZFJ1JsQH9cykXMtg/wCx8VoV9p0yo+RgCS9wvwEd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2p6RKL4j1h6wP1FFs0cL/s3m2N9j4ZjBcNzr2ulgzJG9xKVba9LxChyZoP8AkNox1p/1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ESuv6Gr8u7HOeYsdWbMbwIwOui6P+xuN9dk6kqjoKVBNVLNhbL7cesHUcWaW+yK7OYSY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CiWtkjhAxKhjSpUqErE4j1lQRMYlSnMpW02uJ4xGOIA7xF7EaMowLTgM3GRPQ7sGjHaC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dzEaAjXImTus3Mr5hIcQwTcLCQD3u7IQaE4VDmCvK6aWOIAXMQqIDMy0RCu5YJe3GH3E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o07YhmXHEoFEoWV0RqEXJLesu1wV1n1BxxBeaiwMyxHpAOCXA+JaotRcSo4npGCG8ore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wPRFvZhx1nO8zBzz7Rp0vMtXEtrO8UO0O7NpbedQwD3jFS2cvWE/GB6r/cHHQrkl0ENr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N2VZCpkyv5ZdXnnqzuY7RiNURb5BfGImB0olGhs8+IMnaQZDgOm8vFQlCBJ0oglTH4wQ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Kd5XCOzIwnh1jkj0OKLoCk7zYLz3lplz2jsqFS9xTnMG2DzC7lfzMcxen3HLLMsQLvmD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1KxPEHPaXBneb8fOl6Ol6v4P4se2hjOY6b/klxKn1obSoMw6TjR9dH1how0e51l/P9qE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/VwlZmw52TxA95x0gess3IEtUPLC9ZhH1TDmVn4lcGZuqZg7nE9VT3hnaQW8GWFIozld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kzFVo1mAFqDEOz/JjnS3R1zBQbz9qmEkIPKqnwyjAFR3zX+MGmxod/3AqOODqtMjlzZE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8xWDgHJbMw3IHot/qBkYW3UxmWS1L1d0x7TDmG0MVZ51KXDIUGgoMA+AjFl/gx1dtH8Wq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FxHf0lYgb3v/AJFNh/jpHq/j/CPVvH+cybf57Tqz4/znYv8APEr/AI/iJf1/Ea3z+OJc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YV/zxTbYvZ46QSV4wZHflfMJtEw514bo2Z34IzmCMHrNkUvHWKOaZCpVUba+YtlgoVRQ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Yxl6MYxjfC4d31P8gc2NhsOElIBtXG7MRPCe6hlGYCnUCUFd8S5u9F3LI8pS4jki12Ta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iV7D4lP0UH4+sB2RjfWUy2ek3jKhiNErQTF5jtexMVMOIJdhDAgOHBAyLd4Fc8qgGxRx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DUXtCHc3l1Vt6wS5hZXDfOxEgs2nXuwHwtRClQEw+IFtiDEHrEdHEzq+YGAdLmO79RiE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CtyclSnpMBHGO0v+YKa2Yxot2h/yJgzK6wQnGGcQ9YM5MzmDW8yaN5izJF6zmBHzN94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I81zEbo74feFEYErtBZdbxaal92LMWl3i5vaDvFxKl1iPk3Ll6C7sJnvv0HmABTOb6Ju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hIJSvPqgxYG3GOFrLLkjHQ34xEb1jLvEwAEnIuw+Jd5FW2TLT8Rxu6UOlS52RCHQcAMM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XNOGIKKX0jEt8kQ6RvZ3qJWPNSknNAjri5TcNF7hvFp3xHheYWoLuIFuWUG2hdzmG+Y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7R3/ACfWOj+L+LHb/wA+Ix06wnSDPbXY0WjStXTY8k539uEN9BhtNxPjPpE+Jk/AjBdG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iOqoyBAVzvUNPyih1VeKlRKxM7sXA7JtdQhMm7DVTucXcn1lGw54thU4SDUFJW0NkCJ6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LS6UvgJsHCj5QiUbFXL/AKm8lQFWL/kEjQyeqMD3XAbsw+SiWstgA8USpFo6HWv+xx/u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iw+o1jlg5trYlplYRVl2YgpwKnei/mWhZYIUBS47tYttllT5pNlm6pyOfunzT6jdUR/F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6MzKvf8AumOkxWxGuk9NPSXo6MO1h/cTJAovbdg+Kcanca18pDZqxV3HFdDiZY9qsO5X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pfHpAbCoGwdJcWMdokWLGK6sYxacRA7VIDkRh6kCVs+sXZE3N5seF29Kl/rigzTZmrgU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UpMZCU79JtCjdZ4uEHNekU3DHhK8Snc9Y8AkoC7TqQVZEgzzKWGdlRdpY8kslOJctW9R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YqDY/jwQX20BAKrPMJTPmbTPtBsDJKtjR5iod1PvKciwNqwSolCuV2iKjX57w4zKZ7RZ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EJvKxYjHTtLyOk6DBXuSjWm4eXH7hqttoYqLvNyF5YJmrlg52WHRZFcQXul//Z00AZxQ+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JQ0beYLuxe9wDnMoOfiVMJ6Qy1zOacV1l1znSvbeYMrW0LukosGzrACKaztEFe0Dc4ll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QtrKOdoq7zLBDc9o53zMLVQ9IAu1ylbQWkGJxASjvDiDRKqh8xsE2FVdBv6kO7xSi+84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pQ3r0Dt3ZhXxUwOR5liM65yrZ94QOU9Y4x6bRAuLp4ZYBJ53Escm5FYODaoryqsku7xu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FHzFaWrLcW7tUAw6kPYv7mHh8NxruNRvJ7xRJaZgpwDiPfcKruVwh6pZzUBtLGKO0ufG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1WO0dGP4sfwdGO/4c6mnpHaVEzGh+CRPwYfgOdPmEd/35whoQm4nxn00FV7ENnmWtziW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S57WRzfsUMrl3CvTMRTxJiiw6ZPiOUNbETZ5mHBEL8w4UG3mvEQbkuRX7Jtl52Zs6P2f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MSH+0KpBUvZqHc2Qjbv0lrFujfCm+xSxTmfV49YOFQmOw3kzNpPxTapqsZiyebYh1PBo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L/4l6VADIPV/yUgM0vF3TKuV+YJ6XRKibYhum2R+SO7+PsJt+9zlJumMQSvolFxvFa8a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HS8aMYxc7Mef9Z03/B03lRGrjEnd/VFt7sWXouJejoxjnR7R0dGMEVD0gdvj2Mj7hcWN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0rIBtAW4JLcUSx02YifScyl3Llt4CK4nFK1BNmKbTIzdRRykWZGDNwYE3xO8r5Sxb824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AtZWunJuPPqzoeERBX/ACJTBjrGtELmKqdpyA4vxKF7E5KX9xSGJUFXmPbIHHfvBPBF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kFiV2JTYCO+idGUxYHiILe8Q7HQ3lcMvoha/RNpkmTDBBXQSgyARyRc4gl1oOJ2gpxLi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bK6uBMGJVESFpLu6ldzB3NhwTKhh1hqr2uI7xQ4j4qcKq5vA13IAZYlGxCUGt3vB5V+5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Dj/ctwzvDkzMvSKBKLdxPOIqFcpCUjLKucdbgauj3l3vEb4BI9YEAVNAcymeCgIrcgBu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OIejUZmT72ATwxhteiEPbV34I6igugOnJ5mDwjFJYE/cqGAFzQD9zbTV6YmWuR3ncBCr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ScmoeC0C2CKNAwI4XAFmx2mh6Amch3EfuF9o/wBGZm6n+Nyo9gL9wgYDxie0PQnfTqPj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cEfU/wDtB4L2+1PC7uL9xFWG/gsQzTOg+ubvEdX9CwPjuf8AAov+YusDtLvP7E4Z8P7Z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HZf3FQadrV/MocPtPB9tOIv4OjHTnTnXjVl5zN9vx+vyTLY5Y0AnNcRmrHRlmJUS9oc6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Haoz5RMun+/OZWl4hDeP2B8ItweJmvB9TceYNrgy7qVLdjCoJvjdC17o3IFFfq7L9TDy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tYN5WYFudFer7yy9tC3fdBK7S/HmHTRfSM93Z61+5BnaBwVAbez+pduDeUo7/wCS4OTZ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lvYMrewarm0/2bR6I36zZCW9E+5nT/KTc95zccx1vCHowHVhBbttPqro6P5GMXR0do76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2hjWp6nqKN+PfSyg91LAsezbVE87Qa+VBiiukOrXvKrlDt3z/pKv2/6THqWhVr1nUl4c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WMfxdBHtKVZ9mtr3s9YJrBDglQGcQSoiU4IAM+qDuMx4galjRVK2EfWOGzKTiNG0X0Sx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VbzU7UV51H/ADU28BnMbswFI2IPcJm+joTpqOsKq36QsVVeJW1PbaVrDT3g2brpbMXG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zF095mCFluqlhcF3+zD3iRxKU1EuCjQ1uDHJDTrAhyWUSp/LsIbFzDZLRzvMmxIqMxcX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c954uZj7w4q/EULF6QQI55iwYaY3iBc1NntLtmnrMYM7JHuY4aZ8TLcqZcCwrld+I8VW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0wwekeqi3C69YrtB1zYvaL0lVH0YUltRYzEKCgd4E3IhctvSLAUviDCK9t6G7MAVmjF7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+N4weqGB8A/yMy3YTPh2mb2ctHlcTK9tti6ryzFyrMsOJQCo6zaadMoAo26MEL8rdhvS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8G56ZjXLtrBvndyFTFgfCJuTYFZaHa5zhhmPJKF6QCr2suM2CLli0ChHqm0xeTmO0Mpo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e/IW8Q55slOjCgxEdWBvzK10jg5uUHtE2xKxdSzLlLHiBwXtlgbj3URVcdBcqnnl+pf5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nxN88z9DAzwdETof6flt+TobV+TEniPf/wAOI9YLGBttl8HeCbJ2JiOeJ33mKgZhhu+u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Cbpl5yY+D+c9YS9Dibif2dkOJucYN/ENy+pow9EvxL2SvVt4qg+iO0x5dCuuGDY3VMdZ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LnePeZq8fXCHbM2lV1iFpzeuN/aOr/RP9M7QXSGexBnNr/yWtviviGxztHgbUr5/+Qzg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wDoQe02Ym55PuZ937yP00itsGJYjszLNsUGOu8rOrvGKozmOrnTCd5zELkiW8RHeU6TE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yQLYqDsQdoEa9I/GjOIx2ixi5uLFjGOjLjGMY7VMkSfF4feoEKpDomGGG+IPeCVDJKm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bnV1lHREQUYhzt4Zc2lVsmFd3EE77xsg6X+Es3fnE5ldzNmki1nIPwpiCNhRjzUq5v7v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Ii78YP3ECIr+N4vqjtg+YfaG6uYFNj2jCAo8QxY5ghSrcQEL9YQIByPKVu6mborm6TQW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zEgovuwzIidHzFsjAnLHQPKQDsy9FhNypZ0Fs/0jp+N6uZQKWH6E4O0XtBTDLzFCsSir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ekqnecwN7Np1bTAyw67WKXhERt5gohTvC0sdriGLFKgMZ4GTqMS+bxA5SeSHGryCJbs8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NRE2PpFF0nohsQ6l3gJxx8HR8DUukvoEPQgRtw6i/RgCgT+9Yt8FQBseC/cqLvdNPZmw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Y+zKfA6ijIBdS/U+Z0E6D+0oVHoQ9gRFJMdB6rZbVdiXjMO85lZhx0YvJxNkGZS7Fs6u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RK2nbiPO4HHiUgO0Rn4glVvdGKiyGRhMKqFdYNEXW3dlQPv8y2GSrOkJN1NV1ZgMNU2u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dswyTHeC0I7QIGYwhtAlEolSvMrvC76x76V4lSsMQql/I/1Rz+PbRjg/BjmMez+RCVBc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ColBlMqngjMQF/EZ6DkjfJxcRWHrAKIdH3p7/hc8zNwes+WTNP5vob6HeEJ2X/waZB4+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vpBYdQ+4TByn5aMEuwn4hceIdARsv3qbpeI0rrvtMAAlCq8hNnrMR2T6nOIbYjoupndU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fEVeb9R1WLoPdg9+vqXPHf3N9GyZjH4WXeybRoKaw5SbHmLiNsX9qDe2v+SK/JLznmbT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eMY6O8dXV0dHTnRjFH9nY0f9HJFzTFxHQWjpvOYxjF1ZejGe0Y6OhhuV6AArrt8j5hhk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8AckC/2ge/sZY2HrEvnTjy+qA4uDdteg/cRy70ozP7QIZ9PVYd2PTqFUe28FOiBRMquM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zh3QHrKCgiuu0ExVRA4/wCR7aPmPuXZM7h6QBtiDd0HgliLuukpFQp1mE39YyUOOZib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ZWpTxS9IeOrOabuPKHUG70P6iV8qVfxFG27p96gVoO6vhZsBcUz7JlreW/cCUeg/6jwU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K3sjQKclfMLYOi8TKovQAPMoQI9AcwbkMfqWIMivIvZlW+OsQ3PiZcV6QcjSTuGDhRnn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YxK4KLaD3MvIh5KgOaxtTTqicb0UgQFWwjDvaEHzmLWb3F8EUKnlS92DU9sf1CwoCHVl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oTuPdzFGsOEIfQYNCt6I9lqIx5sAnoS6VOCbipkbtf1dRsUDZ+oJuhvvG+DqMvnMFys8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2L3isZYrw5id0T+rZjz9v1MoEIqZaiQspiFfLvABQnhmD3KGHbc2VRG2CWskeqYnUs5i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ReDt6oX1gdhd5zgOV2jdqzpFs44zK3AIw2bWMo2fEoTGJgHECiMsFSrg16HeVL0zzDDD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4mRNsUMXWjq6P/hx+LosY405/CtpSHWKczsOrgv5grgCpxLGEKz6xCx9rlDfGJxBBvHe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H3pvjSPGhDRu+/6Ib1PI2+ptdbJgdY6cVK4JvTHuz/qdYCvN+UwQpL3AB/OYgybdovWc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oZd7EXNj/sW6qxShLyxXRmy46LyxgPSgX4gb2+uJjwU/qViv/pBffjHdNyIMG28dpFhz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EoB5/ZBVO595DHknKznE3Q7klCO0YniMu9OWMZzFo6cxjGEdFjmbM+d+icYn8jqSjvHb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jGeJcfyYw0Ol5Ig6vf2afeMQqX7RzMS9yLsc9J2h6sLh9YpMcWeINgHQK/5N0l1fwQBb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oE3Vekb+8EhdqYHmHqiVPCR27RlZRU2y8sQ1OBt3iADAh42mNHrETOYaAFvMLc/Mdh+E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6SwdK6SwLxtc2WxIyW4lLVk2DKy1LvG88vHiFTJgKCfJrJ3i4qpZ1lvMXe/vF8MZ9GBA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MIRH3X13RqRp3CkjVeAZYlgzcxxBLUEOYfq7nvcdyH/JmXuJljMjrJXhhwj7wsA3Hp64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5QQEdx9wy+EW+wQfmW3aJPraLYzqp7Yg0uHNPsUwikeVse0Et8xzkmW7D4/1gGyHeFIo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ZhXJWBm5zBVzE5JbvLcEvvotxFS8v1g6lpe5ffeZXdw+URxFvMHHEqmYB4g7ktNob/fi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lu7wZmxLVVglSzvKxXEAZgBK9oQG/Mb5li4mPZjXEG0avHBGKtdCz0Y7nHRp7yllnhU3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7AN44NUVxVZ2lRUwnMdNwesBZNoFQCVDEqMrO8vMCMDOYR2gC5gddLci+8DqHpLuUsMG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q/gx14j30e/5VKzLGC0FXbAVzhulFf7osOGCWZAdlXHSPDOuh3iaVtoekxFnOh5+SO/4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0y/jsTbaZ9ivqbSKq6RPblK6LUC6orGcAnyQAblDBR6Lv4DB9VLvO5v3smYxkuD0mAKi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zM1aix7wKNoL2iwTdJt17ivmv7cK8EyhwJJqLo9WNVQXlvBRmwPAsyMRM5hijtBsTBVt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7ord6HySgkIQm6mLHQz6amLF0yqXFjGcyoy4vLt6R7zJj+TvHk/g7z+8/cGNbsX6g72hb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w4apwRSn0E/U4Rf10ivP/XSA4v8AHSBms3Bj1I/ixjvqzn8HR0Yx7xIVSIIlImEiCkvL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Ccy/YO7LKBO0ZsO6XrV+UVo1emPmUo03jn6zELr1lgUCuq8wHn5YAaJesZLkGWsoIdsQ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wGxhcJT0ILHufMAGnNS17MNGnMOkd4AXyQOCIL3xKLRestMtQDbaXkJlZRsClysP9e0x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u8zQf8zBBcm8rorUp0I9keiKjidaXNpSWSmYzhX33h+aat49GyI4J2LR9weAYZVsWzwnv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IqW3g+I0Jul5lmbtsTpqHbPCZ8Txjc2luky4zBjOzMN/r8HrW0AcSq7QPStLBra9CB2r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xlVGJDDz+tmfj/UDHWXR/sp5UTBLEcz/ACEFiczbeYeJy6QB3lJe8w3LlndjS8RhqZLt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3uB1KZonRtYcOBejnGEFdpj1Tdic52h+BD7hufhtMwVnWswcab7asr21fMfx321+vzY/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R091X6zjTYwK+x0ekeKqvZ01OqZ6yqYbE94406T1tky/lz0OIQhN0wy8/ohvMfRqMpUEz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Yqa52Wnw+yJeLEqXqMoZLBw4bTx9RZiQLLd/wDsW70g5xL4Ji8Zm9URZvS/UpKCTGGo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vf7k3MwbxKBdxOtB+y/aNNFQXhWn7nC7JvRLlbVpoyPaLlmTPonC/tIG05dc5akdo7R1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omWEQOz9kw/qh0/tOz9oA2K8SsTzNosuLlqWw23I31Bsv8WMd46u2rH8HR3lSoMr/WB3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nrCayqWA+4LKBXeV5b8x2lPiKlwesAWL6jYiAuWMZ7sZTNDSGI1hftDodW8K1URpwQWh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to9kzryw3ZLqFljMrHepuwK7zqvaXFCEK0vMxG3vK8Xb2nVsO8Wla7sGBudj/Ehp0oFB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4hoeMaTsNO3Zm/aN+Il4llULHHaKcTPYqdxL+ky4ngSvf5hjxHf0lajZleY7qj2Tjn4h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j4lTjMHmVlCA6QtDOMU4lKlRPaVKblY2hONK6TwhAUQMaMbnEN9YHxPj/qEoFMAIdkcx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4cwYhvXrAuo4bRX/ANj1Tdm7Ubs4P1C3Eb2KzBM56soHGA+UAO8DrArNaEIbQniERrAw2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1qG8L0z2jK/B/B0518fg6sZ003hvpww4grpnKl6q6s4uzMByL9x3Yx3YxO8ZtDBoyq5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3CEPmEMzB3nqLfROTpMvNHjnmXdricWGmULO4lx3Ae5KWIY0XuBjwFb6HuXpggLaiDR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1IOC8TmBbA6wK8weKNg8RmFluoSwXNZHOd4NfUovfRJsOCAqh5my7HyhvTKCcy1/dAiN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v1v9SqzsG8dhc2IZJszEBzcc27cT4yfwOpOlMvvoOgzDMY+5HeMdGOlR6RnEYxjHX3B+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TEf1kmz5ZvrcY6HDPv8ABjt+D+dJgZH9U8xx9I2YfDyQO4+2Ii8t8RYx5ULbB4uBtUrq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UoG8UoKhsXlgQ+UoN7tQTT8EUVs5Ui1TgxmOu6Np1gqU3T7MuwPzHDLCtbu+IBeYoxYR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NvHw/L0O8A6Gche7y+It86JB2QkpD0aDPE3bRropKdY4YnLEBwaD1y0zS5Qa9NuIFbSo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GdpUpDx0U50VKlZjBKqbkCBDGiErRJUom0SBKlTCBoVKjGcSsQ2/CfE+MhtNlw3xAuGW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SmWURI5ZImKlDMVwqL0hgFShvMwWy90HMozvDQTj7JslUZisGcf7LlxdZcESdahDCR86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/J/Or8xw076OrGP4k5hitCPHBX446KkwVOZ9P4nqAfdvRsZ10u4x087RqukXiobT5RoW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jPVfRDcmA1szo8k5CWJ2B9I5LeEN5E3IynaXuGJXZP0OfibEKnZtHC+IRemLFlC+haN+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AJ8RXvmV5auqhGxlgoPH3oMq40fLRg+CH+iUU2Th6B7QotFJH7SKl4iTHmckwZAqt7zI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0xDQ30eMY+IzmOzo6MWOrGP4HdVAHguVb+2/2dT207h6Z/8AISvnl1JHdfB/iHN/TxAd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/nbRbonvGAMFAH4MdTvrWqSvwI61ox2u8Nn/ACO0ab3beP8AUT8BlV+HmD3aMdIOYVgm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oaLDWMq6ZlG14EHJh3hloGYiCv2KwTaCbwoctcd4a6JcICowZWA7J7wTA9ZSYB7tRSlv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TEVuoR8znTrK+qwehGCruM+RcsvP7mdWEmX7nhcOyWjAVvK66GzvoqiJK0ETSzMCVBWI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c/K9eIytBtrX4cz+3jpRKlZzpVSoQlRMTvOsTxLEekNA8FfOm0AlnEyZUCGG0qmSUvzK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BmLdkbtse0ZRAsircuNZ2d8wacMDSRUf9UQ2JzVQcQ8wNKN5St1e0XpHRmHnTjXmcz30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TCOhrnI90NWOt/gQI6ZwHq0RlrlNHaOyGrwh5cH3KezRGOLmcxe2ZxHxrcZcF0dEeT+b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plfLYn1vqEN98wlkYU+4xBLrebq5d2XeesxdpmGWvqPNOYOH4nCjOPVWEZW5XslKPpNn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bJQ6X7UrL5gdt469J8xoxeE2dbia2NrpDT8TOnpHa4HaDg9JazcyG/iBmxw06v1NrIN1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nRzGMdox/FjHRnOCYqVcaRHWV6spURUeiIEQiEQfMoKiVpWjvHUn5H8a/Dj8VjduJPZl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ildGfuWSxuk5KPnlpx2XLuKHpBBn7QKWWUUmDvHbzXSYpbKHGWMUWeYrLV//AD9y3er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3l59ICRCsA9ZSL72A+VgfVsD4Ivave/uL57hCvuwQUNHQxAXrDPGJaHZDDBCSQXtN8DM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EhFesHSO0qVN0SBmBrUSpVSokrroqJOc6VEiSsRho6ekTU07wb/BMStPTQ0IOrvDMqyW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KzNrA0Yh7CVUFFwr1gdoRasMKcYlWdtKB2jk9JuYjpuYmMqODEqxv+pcXkwCgSsQVghA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QrbQ3hoaHAhmdPw76EOunvDfadYXKjxHaPvHR/J7Qw3LNnf8HaM57y+mjqTnU5lFaiwv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S5jiu0vU+6lF/KLux7x0Y7fhzoYZ8wjnxUNCG02vMV/z7Qw+Ufroh/VOIb8XtPqZRZrq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s+agXIfSZc/CJYHftLBhGGbA+xf0lkIEnXIv6meMr7xR3+8NrZ5j6RvusurFvXqgW3VD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+SPe3VfmHNVdRCOI7G0Gsgbw3AzKRk9SWi/CHEotULji40LPMeDpB0OJzDedNdpYsdHR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0IxlRlRjEjGddD+D5jvoyohGP4MY/g/gzjVnlMjiUFWwJOs1PzAsN9fiNozdOgf5mwXx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uB2at0T9RBpA3GkBznliqWznmWzdlW5zkgtCrAvvAoaZhus/SHgvpLN94NYhpTCHEGdp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A7Sg02MQm8uo6XFix5jLjHTZ+LGP4hGEqJKlSokVKlZ0TOIaZlXvKJUNQwypUMzjQhmJ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Cpj2gzvf9iUHeGUFzL/k7yVsCoV6z0dImIlbxoYhlcyswlnMFkgQAYMQG94lEqpvvBlm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DOlQRLRdQusxUlcS4J1ywzvGGL0vpP3Cc6u+9S620qP4dZ64l6H4OjxHStHUgy9Bpi2H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AdjFogosUZV4IzNTXhc+rbKk4CX0isdFnOjPMyEvNafGT+f1w3h6QhCHCZfy5huVUCN6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viCQYDepaEWeZa94V5zDJyZzL5tiL2Ut4p7xEj7YMS3YYIuzT1ghDN1I41ZUF0ftQ/X2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e69YQF7qv1mSMUfcrvkAbQP/AMwru+qLDLBwtg1jcczgm+MxA9nLBXcX2i4MENDLM4Kx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oy4x/DnRjE0q4kSokSJnaP4rjtOY7RjHR/N/wDB1Y94sWNygS1KD1YIgT+LA9WFhASV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xFii6Yqt5lKv4EtRPpjLUO+zGLZGbw+TIXu2gzCpiE31GVBCAVmJNpxpvpSxtBhborQ0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WZmzW4sHRlx/Hf8AA4laLwfmLvaLxi5umEq46GzaEWg3aWuX7xXSWqXuE2h2QU2w6ZSu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OzZR0gzEOtoY7Qd7wcDtK94GcxV3dHZKBCLR2hSIZjVY2gXvc8w7ELFK4J0NphzUCVE6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/PSBAjCBMsoAS0qhxBiJUDEO0D3lbyukNEal+iFsRGG04m2dB/8AJl6P4caOjo68wdGD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zrcmaMYHrESOb3+sFkMRqT0Dp3ncpidEX+6R0/en1o52nGnOi9p9xaXCEITYnvPsg1Xa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O0QgyyhXSBOGIW1ggW52lnmdsxBMB9IaEbYHqQW4N2LIjpIlB1ZcHmj5xxNBcr52+I/F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3cMyYIZ0KBqWHnvNit7m52l3XWC2sbP6m16funS7l50NibGG40Md46MdHR/J/BjGVc2j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4O8Yy4x0Y/i/Gjq6FFaOmYYAl7TBUNyPzCOhrW+pj5l/24H9sti+33dvqPvJLT+ibaB0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nyQZAqRwpaejZHecpunmDiLLxLHlDb9ICER8zJcu3lxWQzBnBFxjS4sYXEuW0GEVjDpX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bhbbTsndxDt0uMsxcvLy8V0g4KXl2GWTEJMZjxN+0ZMXGlqXEczM2nrhNP4mzn2h0Er0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XbedhU8YQdsabyuIYcTLMbhYU5ZX+Kjo2gQ8JTeNlE2Z3nOIvEW7CHEKUgBQR14OsV4N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lRMOlN5VbxD4rfh/yGN4aVUqFVHzBHaEDRlTBt+HafuHTjUntoytXeb6O2m35+NO+joc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xGRG8/XiLHXWHV0hDKnnaAS9crxAWzDvFuKqjnVjldee2hvPgvvQcQh5hCZEitf4tDac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YGagVAu5nZfdxPShmJ29oEGTMHadAxydp5D/AGSt5m/eLi7maCsd35Qd64Zx4jKumb0m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Cer7lsRyuYWYKV4Qwwwk3BLxTHjvB4Mf9j9I/acEM1vouOYzWMxjGY0dLzFH8L1vVjo6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Fi6M50WMY6Ojo/k1M8QCE5aAe7Fkw3Y+4V8xZE+FF9sALzqF9PiGi+/4ykBallQn1ZgU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+scxU8y4Fgz2r3Eq5RG6qXITGYOIt+eJW75mN8ExZZl3gYz7xZhCEFDSt/MBoUjGHYmC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1CxRB3joGcWq1O2ZNpXbpPGb9LePTAawdIYDQMIYnSFZt2+Je6ia8zp3jeVdgjXeXYPg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ImMwNFXKvad0CbI454nyhSNUFJPMG/dn3NNTg0qHxPnLpzFmyG97xhi0ogObq4rHNQes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MOPWCnkScVqaENo7VHTvA7ROjmZxEqG34eYaHeGioniMdWca8fhz+NaP4cadJ5jHTmAx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DQIB2jLqXGEeNH8L4jOcTd9k3/X7c3QhCG02Izub/qm6BE+kqBtIo7LGOhXsWh7RVNxx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DOJVvxATaBntNsRvME3JwT5hZVbyx5RrpxMRckFVbfuQ39ZTHSp/W6TMod9+8GzxX3HQ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jBXQD+4BjbrDd4m1+jDR4iV2xD6es/rdWOydNcNAGMW+kY6sWMY/iv4XGMuO0Yx7aF1F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dgVMfuDfSO2HVi9NGXLjqy4xgyirrxLIIbp8NpTBNvgC36hCGcBDXltllL5X3hNk3WmY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LmXBdYQdqm2WjwK+yfAoyO2HlwDb1af1BB6PwW/rh+5jznf/AHgMe+/6mUd8MSuGb5K8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2i2/2EEWhF7S4qwLgdoFMCyDM5oIHWB20dKZIyxhiukbb6GDvM2hab6Z8o0zUrMYYDQi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iEDFQI0lRjZCE0eUw9YniUcmqXOyNukERInaY43lQMQLImOYcqh2zaOO02vpDQxJ31vE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onOjF0y77FzUq4qK+sJ3oYRBzHjErHnTbLhPP2wGJVTtOPub6EJyTEOFhMyokr8DQgQh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R0dGOrHR/J2jrtN6lxbjo++n+zrGM2J0hNuul4uevp9zgRiDCEJt+Zn/AF5TahzuusO3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rgtfqOP7bR4ub+8uYlZL2mVhtMdPmJTO42gWMUXOuG1M2TpP53VBYVmbp5GX1AkbmD3l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Hk3PaQ90hq/kMYUQKWZ2jgWEoXJ6y1Tj7YqyG5rwNoZtGMYxjoty4sY6Oj+HOjGMYveM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qjn/ACjUJg1dqiWQlXV498QbcqQ4G55OT2hVhEsTkho9Y6MfxYF24ALV2DrLUL5f6PlB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lV0w/iqPiFBlRNu9SzZlNoJzPWbk8S+n1H50TG0tDibJbOjhjygPi5YYJSqs9JTmVOnp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jvCCi2B6T1IYLdVHvHP3Nu8T2TZLnd0rIpxKzC7hAzvDKHrhjCBnaDEHXQgantmyLmou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MJjaV2iTKZZ0Nt7nbrUkwuEHKoHaVE0JK4qV2iOZUrpMlQL0VKqVKiF506pUB6wIFSoH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R2pa+mCfcWuYLWYsfeS/WPdHDIzIpcBqBMPdHmVMGYsDtxJPJcFpW9YcsHlq8yqT3IDu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LM32nExgy8J+3+zYhWzoypWZ5hoEwc3cD8DUjKhtqNSyMYxlR0402hDVia86Oq65jtHa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ix1dDtp2WMMMTDc9aCc2cQhDTZ8y63J9yDDzNt0nrv2QK4xMgqss67aXeZ77BDfE9pvB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FD7jxxKqCAhQ8YS48o76j9yZUDjzBy6z2n1MUtLa6zDtdD7mwvE2tBkFYCvtFcB3up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yPITf9Jif3mDBrmEMsr1nvILHR3RjvHRKjox0fzWMWMue0WLvH3jsR0UoKItryv3T2ld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xEVTFsH1bd5a23eYl2dNoqNrB7DR8R8aJZK6R0dXQuO2FB3iIubGB/jHM6dnVgOcD2ir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6iLoT1lNr95aJjEGsy19pziPNbTeVXEFTppd2B4z/pD6bSpdxxzEgtbcxtwQF5PiHWEx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GRt0j6mPXeU/cUEs58L5PuGCldk0s0cUDEMoRkhhBAaAQlwikuMQvaURCcTLMZvIBxA2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85WdAZlTuzDQCYVHkQCpRKOZUHtpUqVMokCVAFRNLl6GNxNkuDBzDYjG+IOYOyZ+GKi4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vrAFTluXvtPOpuHeUN29Iy61Kh8dZQymM1eg/bL06BT4M/MUeQOI6KY27RqKNZyPRZWj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wHZmEszcub0IKtz4f+6H4PxNqhnpLS6ScJe3zOdSddTbrLl5gxcxlz1+dH8HEfyI6Vo6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Y4zONOdDHE3i4ix/N2nzj7n8br0Ibw1Tvlv7kNjzB8Uz7ofMaOW4KB3i4CHe4YVdGnSb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5i9a3T/ZYTaWzm2iNBMstTPxBfVveHD/AFaK6maqLK8R+n9UEzkq3jR93H3MvVHRP9Bi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r6RKK73DAVXjmCkpyrMex+2O0NpvCKz4IboY9Yxi1orHbRi40Zf4XLxOWbR8x2ly4ou0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bNklfYe8I4ZSDEzRCoGOcOrXMbjKlvoLHNFqKjhIfMV502R/B0Ymtz1AbrETZQYUf0HE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5f6gKsYq4xMcTeVnemZO5Dq+SY7QutDKaD0l1eYby5VGPMNn1KgauzsMtXq8wLN5hvKV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QYzArY2gJtCusiXbHpCb/SIhg4XH2XfwynodmydBxKFh6WCpuqLaIzFUUuYJU6RjylJT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snnpbVGm7EX10+UO6GkGZ+IlCImHSUZSXLJe0vpOiUg40LoucJuhhBuLW8uYlnWLLil9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3tKku4swfWYJcfELBCO6YioYXZFqLfMasswTDxcWluIiqTsxKGbNzfn6vaLit0rbwcStS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LsY6TuapjC21frfWWK9HlDPMWIGxI6DL6QGKeNN1dyHzB05laOzLOtwY6Oe8bkTtAm7z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5lzEuGdDEoldYMczzPSMZW8fmc/jx+fMcO+rrvqTiLqdto6cfh0n3OdHTnnS4TEfsPuc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JtTmuf3pinmOO2P6Y3a6nyXEcLvL3nPQt9NNiq9eI6iBFLqIZXBZiAGi+gYla0B00F3I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3j7v+yVUNhnzcvayXmXen9sdFO0WB3t9QGEYPtEaUzpZqXcizNXA2gwauu8dm/PLq75js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ksUYsYxjHMuM2jCqi6TOiMWHTrKEqMwJmOItEs6xi8taMZm5Ga8qGhwWoPS848+87Bdb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8v8Au8UpMDpDQxj+NT+8Dkt8jnwEXpL+JjpPEvpLYQmXpM1huU6e0UdpxiY5xAAcxag5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TFby+k9QeJdtgt7t/SWobQSoe6Ahdd0A1eRgGrzMTqze1iNVARxT5g9IiqwsvW94O5hG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48XR7QtZsmxrGBKoCKydzCeydzFrUtGPWQvzPJLQfLFbsFcDovroJuQi0X1jHZCTi6fn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Z3aLllTyj7oGbXrKdYgN4dLBxHQUX/kvhl9ZcWXe9aA5mbiKXF5uNIYRNMoDqr4TDYlZ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FdOYQZqAGMsophTPiFjc+gcn+ogu7L3l5TMy95Zq82zYLtbLhmG7ak46MGVTZ9IzuFnq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Cy5Xi4q7bbRYeJgnUo5ltab3em0N3e0RWw+0UMhHw7MJN8wjDiCL3ix008y6nZEbTiGj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Lp6R0dNo4jH0jq/hcYmIbxjOdHX7jHvqvXzo6bNOoypN5/F450G+rZn9zqmXkih/W6xb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crE2ulPQ52si4VTenL7THm3Vyyxig8x8U1cAbV6RX1hfDH7jdViYpkm65/YhsysENV9f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nbd7sWBHeE7ZfqXWLs38hLoiXUbW7jizQXaBeL4CxHiGACAcGYjU4eDS4sUF3zoY+sYxj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VtLWMtGI0/U4Zw/j/qD2t/O8DuvR/sRkHcv3DTZZBoePMPmML6jJVq6xEx65/wAjtid3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j7TfqMMP1UJk5i3a947QTzFxAYsT3qBHMNSx1dA7uI4C1lo1sF7I9CoMrOIa8wOMekx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EfVx5iOz2tpgHtyQbmvMCmNpXrGrue85aD5gJZT4ZZVkAm+0WtnMam+pz1QQlG3fiFa2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EdTMJmUoAvzEK6dIORKbt4UtqPM6aX7S92hKCIqDjd7PUfMYhGFFiaS2nTojg0oivKJ/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GvWIEPVZ71oQIXS8wOgfa/SVOE6UTmqolCgjlWPrE806n+89SBdF+5wDPcYkWukfRqXl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+v0lab+j/jHb8Jn1UA3F/O8HXq4Q1+UP3AnDdLn1BPjK/uY9T1f9iY/xgfhntQ/aEZpz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lpu0Yb6Lk8p2wRzLcsKu8r1lOsS7LN3aUdpaD5lpt305b3PL4iPWV0glIploOC6S1QV7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rE1vNsYO28P4TNGEVxSntCucoFnl3zCXVQSBeC/ASzc4Qb8rYOxN0aM1M7tla1mJGZie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D10Mid94YG6xBwAvnr6lpzMiOOm7XSPVHTrhp8XodIwR205gUL3g1RglZhsVniBaeziO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B4lwsQj1hU5lOI53zBcwJn4gcaBJZzox/N1dXRnMdo/GjN9XTiMSCJUY6e89cRnJPEYQ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yj7mbfxeEPaEMwm3Mk6t8s3TwwxNh1+6VamFO6RHLvhewX0j4560EJaSnXLGnZ9WLiob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WW2F3iX1JTvBsBLeIGmO+83QhoY5jy/xaG8EyLbz3D9QuN5fcyXn/qKj5m8nI+EmJ+37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HNTKUSsPSGzW5cs9r6GIda1DY0qzvHUrYxjGMY6sY7Qd5xOv0yqjPTW39u5De7TeHn2+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bBxiQBsS2jE5PGMMXtHtGV1vRixdHW46VXo4ze5pAoMQYOnQ0BiWLA26yp1XE9YeZcxN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A/zhiqDwRwoB0Qiy0ruqNNv5zHfuzBGo9alFkKTyP8i3D3lbZnfMRUHlqZoe1ZvpeUbQ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uzULA5hGz4lAuAqBVfEFXRhO4Kx8mjby7/8AEr8q6y8psgxaay8PzHXrQgedvtcWwnUB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GBF/sE+QlBcOXPDVy2ZrRj6XCa7yK2vmBj9BiKq5ZyZZsQX+sej9zErCtp3TfQgjO3eJ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WraCvIh1TVcQrdiU9Y9ktxUFQsZzotdgPZjaPDamT1ig0+xeva4xl/mbQ9Fn+dYfv9/s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X+5ty+Y/wRHUY8X/ACmfplq8Rz6ilf1HMyXhaElqrrPebTcxLII0CsbrmAT7YP8AJERp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3PsT/EcIxUyvT/Sb0nsP1Abj7QJXaAyoE2AYkUu616GZUSiKOydaq6nKp5/zjYa3Oe9R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t8uKD7pUGq+AiepG8w0X9VKy7pdwbxSAN6z3YspRdZPtiUUp7g/g2Iwbt2KhCPlst4f7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4u8R7o2NikG8V0gouNxbZKZ3oH1DisNiDFT4irzOcAXupflLesvqg54oIqwinEQuJcup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O6CPVSE2IkrtUTQNdoLMcxjpx+LGP4ujr5nGvTR0dFmxAR3j6x1Zxo8Sta1ufLI3/Hu0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32z3TMmYL6BIV2UdZup1YHGB4qFKMd41Qa8QA2dN7isL2reG+lajt2m7Eu++YjFxWOpF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+xG05sgtcEVmf0M6LNsw8v7Y1HYMUxYYO/ENoEojdLxDjtN75wm1ip2DGJODAubLp9U2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ww2nt5bBGMY86mXGMWE+ZFuxNHbR49f8JxdNM4w2PxGb+LZtaP7/AEy7dHmec/cfGNtO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xiPaO0cR7/g6V7ZRtspfgIWmdE2nvDNVvBPELN5YYg3UGDmDOMStFdZUrpDEuO0F7xEt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NMPZUZZXwyLDQbKeqyBlKZAPzUP8tb9hH7Bug9N2fiVgNUOk7kCiOHm4CbwGs5locwfV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tCQTPiNgcGZuo/qb0R4A/T1Jkow4l8mg4JkveFpRswU1VreCqxh3c8RZXchjtDZpeO2J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sCVNyIVQXEJccAmMt8FwCUuuJu8wLcQLc2lDtMmFMVBjIniUOISbTCbIhSJmFm3EPJLS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m+IlMrLPVgarPaB3QPUVHhe3yR/0Mr7lQUovc292HsJdh9JHDZ6n+yVMpZavlurtESbN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iIL9ojpKMU3DCTRXZqe3d/qh/oAPsQ1VHq5fcVYLxB4yeP8AKJZLx/lLAC6KD2IldvmK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bOsJ8qFYO5HRQwBVBsRbAy+U9sD5NpWBOi/gx8TplFkkVHu7jlzKihUPh77vvCrYpZtG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7Nh8yxneRal0liuRWcVDQtvNxcR4XFgz7wVd8QAFxbt8xXQ3YQzBaqmBLzGMN0+IaDiH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Zl/XdFRLjtBx30eIFkCoHO8QFB6w9x2QaAqO0DM27xlI5hqmbjiVLdGOnrPOjquj+DHR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PMZzr6mqSp5nrmesXvL0WbiZK6/Y0IQ0dL4mKr+3nzp6vEyHtgDXYhBCrmC2u15kLtvr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5mXovaYTe7gwxyzabFcw7SZ5v/smSEGGt5w/4IKQLbfc3Gdz7ZxtrIqA4Zdq7wQFYDV3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zmFUuBoI8G9BGaQ2PGhxHeOMxRjGMY7RlaLTjXK9WZA73yTcxlj6mD8Vg70bEWd1/wAc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wUuwjADk79SXiMd4sXRjosYxusHLgPYn2GVN2+YWm4rMAHBAxDbN6r/usN8w3slwZej6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FEc4jBi/aYHL0hVjeIt3Ghxm5WlSdy53Mwv1lfV6f6Lm0DJJOjQ1H5fRnw8ykqLN3EIM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2RCNyx2b2u4ac9oOLIC6V1XCRGFy00Ho9ByRWd4uMTzEGndbEKt+WYJHG20N5uEiI2dV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6lwmT3iW77SjaNsVG4cG1kHqYgmDmUULCHLmNky4iBDYuCBiVrbaVw5jasUbkzYd4i5q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gusQyzKdIhMEMtoh5plLSEccwXV4mKuLUswiVVQUBOiFjLqBhl7S2DeIJ0hClZiAgaVh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sRYsj3hOB0hxtoAzgbdSWtmM3ikyOky0UjN03qGgDv1eXmOuspig4yzwxQCgs6wFjeIb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ZQNyWzcaUNQBsrzfuxWBD2dWpfzQF9iChoWjci+ZliOl7D4YMGD10raVK+YsQcw6x1U7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UIMDqsNyVj8K7zbrox/GtVGbE3gdtWM8S9e+nH4ujo6Jnjprejp6R7xlx02mcOyv9LDa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mzPUXOLnM9pb4Zk31zOvxcVvzm/pHgqvWFViG85TuTr9ZtHpG+iYDmyO23DEga9N5yTe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vtP53SXoRoX3MV6P7YKvlxAqLwZ2G+sHqhxZtEML59IZNEK3beF2sXHvybBOHg0Eww7T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Y6MajOI6u6/TDb8Th/eScajCs8+4Zz+Pw0O4wgFkykfTHd0dEAtSupHK0AGOw9mLjEI50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5drDD3qKVqtjyuX5YneVK8S9DvPE40HrDaDp+u8MR6Sog4i5G50jTEsq4qjJMtK31ntP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w5BLeE8MqcspNUvxN7+VRVLLhcXnn1m2h3xeQjKoQhvB2GY5QUe9SxdeYAY6W0qejIbr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YPR6DpDsim1fA8Q5W4dIHEuycYjc76C9ta+jj4SYLKzPVuKLlOtlYKN2+8AcpOlwBuAH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s1BQhllRM7aAz3gdJePMRWbdIBgodoheNpZlYipzLmxLOCCad5bxdXOhD5hLyDpHYu8B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UhtcpUCAt7oZAXKmNnWIQSqlXJnGIE4nXkBtOLFPEERRrC4CKC2NkEYjUVLwSIbbOTph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/qIkyYTmK8WhWd5ciy8ygMON7kEqrat4q4YizFnSKtLJaX7VEBMuG1QICkqmC+pxNk6Q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J2ZWNCEzGO14hkBgIMxVd8y+I8ReZQt4/f8A7Nm20+4GCtWExc2JvjQOCBRRKgVoE/sx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xWrvOI6cR7/h51dGOmNXTiOY/it9o0zDR+YzjR3I956/g5y6GmBm46t8sIaCBMH4Pqmx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mLKfymbGI8PZmCxzmEdHfMHGcQpf1FvwxaYivMV10vQRh+t5kA45mR3gLmCs9Vb7YKwt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HvzEwD/4RGoXP7mDv8thQrrneAR7wESzYOAdWAI3lefCA6TZALC7gjmNpVPM/olHTFgN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9No485NDGLGOjoxm84uKr/5MPxe/+7IUmMz0K6OjwdRGNTSv7+Ed3VtM3Y5lKx4t+p4m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df3xAS5cvpAgbQ/rhj0nMNuYXcusaOJfJoYHvFVvmBu2q4j/ANlSw4z5g5APEKhWYBN4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rEXvcUJeEQWEetTPljuRJVqOAsOyUPDHAHwR8nMDJ9QuTycQEZhNUy4PuZhdQsK5WHZU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8h4R4TrCtztjA6PTslrRCEcxbMvS8wq/iHPiYU4NeRX0RVOyKrl7piIrPSPSKM7wLLja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qZm85jEBc220BP8AZeJCle3eUDiZDEJ0MRpuRgU2ZnkxMy7Sh9mPVxBVbNRVQstUS6oO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cYu/ESoaSoQbYlmUvpFwVOkuWqPeHRtmDHfgd4HwuIrECgXFlxBgCnaIo4cjEoekZZyU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bmVxYdkqGQXDgpSILYLziEjODOWUoI6X/sMBFbHeNNugVVf3DGqCLdcQwo2bfCuYyQMh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qBAPMrY9Ll6022hpCNrB2HrDRoQgzfErYsGcmYwsw/0cwNpWYGJ4hum5OWifvSqpzByD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uhpvMAtQ3Jt/804jqziO8519fwfxfwYfnWpjpvPqOjv+DCfU3vDPsPzCG+YQhK5Nv0TO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LgavNz576YFD0nJ6vufdgWHXtBhc4IDMLJuVcwuhzfEs25ghWYnLzHYzNn3alnpLoR0Z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y1pvEz9G9pZkqrPeUpKb/dhQDBmy7tjeEgVHL/OJZxDYiopWxr8BN/8ANGYlcj6JUQgC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ZV9DUzB7RpWSBRB4ZroYx2jGcR0edGG0x/jxht+OP99ybM5noJeI7/h/B2TYm+G+x9P8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+4MdHiOu7L62ahtvviFyy7gyw3YCCxFLLKshO0JxD5hOIPp5mONL6TEtIIN5cvPxP+BF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XjeKgaFV4hbtB1PSbjaLLsljzF6ksrG3QiEEsYpXI9o0DHbEnrHEgxRaef8AEz+GFSif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by7Hoy7a+syrybQI0UHD3Oj3mYY3jfa6z/6ipd4gV/yLopWbaDVc+6YPplk25QTA3MJx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n3DTMNpvMVmBi8SwgSozs1XEMXrgxsidJS1BcjGRxjpKNiJA39obhMI5wwGVbS5ZCwwv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dlCdXrBae2DYGgTc5IjjK7RQWh0lGAOaI3zmUSjoRqXpU8yr1vEsBhyMdo2cwUbgGECM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wkCGBbPNyhXIq0zEyp6topoO0QrybOoxgdXWZRXPxKVublRo3o7REPTcS5a3FrfaVlC7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18sLyNAgquIVcwZjR6wBuZa6SJeKjeGT8IN/aBTmULl1reOIqa+Yg5hpiM86joWrGJUr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O+jGP4P4urHBH8GOjH83vqxHfT0uEdXbW+05J4zN3w/U3PL7hCEOdH6X1R+3CojWd5iL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kCXxMc7G6A9Y/M2o/ZLVL3lNd+ZyeJwQao61tDymxbliKMbRtwcykpvmDWVrtZKR9Ylo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2La8d5uBBbz/yhGyoVENp1/dmJTDmbLwstoMCnntDsAC1WgmIOg8ejnzt5hu88m/U6dpn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P42xMM3BgO0D38QLGvf8ZoxjGMY/hxD/AF8YbR3/AA3P7yQ2Rg/k4zpo6cz4L6Q26RBG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5PaKPYg9nR3jGMYgMgjwC36nWi3wLg9CiGu1cCbg6wpW/jCCfI7x7jAP2ZfrBzBj7oLr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fSbql+8HFTujjee2m0qUczKsEEEcRKbRtdpfBRdb1ik2Jdd4w5p6xtti/EsN2/BKHeCc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vISjwd8DuXP3A3jwwQJdVB3J27xC78bEbdKmXQWOBAKRLE8Qyhn+DXbbxLCVUKgbieZe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dmF+P+kbytosHCbouPqK1giGWxvCvBHMxWgU7jxBWmxdrgZiOalLtL7Srw3cwkBdd460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2jQwldkC4l4J2RRcL6SiNyLC6lAjhXyzOOxAG4R3VjghTBKFUVDnzKYCs3LSzgOSbQRI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Mx1E7LgrU2lTeXDadg+0Vo4YZKtz1pEyHl270jKrKXQMdmDaovRB6EYeERUGAdFtRr+s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wfdxKikm3z1lf3kIL7wzjJ1mU16QYMMwJ2IAwhw4nshz1sj8IuXrBwdZ1EcXCuNKkXbm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0AvQ7Qr8CHE5hjpHeOSMfx76uNWMZzpxOdSMdN4fgx1qPKztHvPEdOIeZxqTcvRfUzv3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Gv8A+bHvdJwsN7xZ7HmKnpej1TIyrzGdtQ7xXV1TATAhv+4lCwvESiGgvNzYOY1cEdWS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iOi9CeoX9s3lsLlhQpRqIES8qm24/wC5YAblkFPTlIRkG7tvLwRYCWR9Fy92CUvtphRb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9WJQeIgVW3SKveW1mbbgyRTOoxbjHjRm+jGM/j9M4j+H9vqThHG8F/3Y/iGZfa/gjd11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HjN46JA3io8b6WPqpsR7xi6bD5wDysqlQ7IlC8tlkB3xgXNRuph3R2DNkFjY3E3Eq9YO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nMvbMMnmX3gw63GmHaNJGrrmOHcYvGgjuk9MXpLYPSWziJ2g7gqLIHdcqysq8TEWRMAH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MJf7HmGHC1XKkResBBzKcUYlVFdde0KrYTaodwDDyVgBz39GELETfE3olKctxJz/AJGb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mWNy3EtZuzK3dQcR3alTcxCdpUa6MFI08RDiGMBcwIgE5iSwiWqXMzgYLzLLlK66KZV0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MVNbwKVBxtAJtgiS9B1nPuDvBKN3WVc7+IuiDBR1nWow0vf8HaWhbfdgUNQ4d2Otyozg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ZXdmRw3VcQigyja6DW3ZBLnloLwZIcWnSiPSKPMDS1MJ4z5Q8WkupADqyi93nogq25My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1RY/3SGihlrvLFrZhgwQxNzQYW8QAxUP8upMjBeNoTBF7M8yiWuVnhKCmDL07wh3n/yd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zfUplptXtq6r/wCPjRjo6OZ7fg6ujGO+rHEa0Y946HnE30d4MdPk+p9r9zmG0IaKqOPp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fOm4e75QtTZucP3Hj5QykywzUVdFfME4nDpMp2Ocx09ptIJdhMtHZmURwsvxUrZeL59W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KfqY2cKPN5/6is8G15ehAsTt9Ho+fEKQha6915iXjaoFDHBF92EncgUQRCScUF/MK7lC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ZkMh40XGkFdDF0Yxjpzox2j/AIeMPwZ/N6k2ZfU2gscBTxYtLVZmqrMKmy8EEqHeC7N5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WqXAETtdXO6AqzGd+sXptWX6LrcMyzOUL2/VEXlYcTrm6iKFNygejWYWMGLvpvMsHDPj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8fuJV7NPA7hRl4josu0pu4k9zx43lvJHHjwbILQjPCJGYHoTxiNGlHiUyHsFsXWqWxjx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sL9Q1QnAfupiosar7AlgQSJobddOEJniDiLo8xwx1rWsQOWefibXFwPeX3G0GQ5mzpLM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SM4UMOVt3qHRgzhmIvf/AGGn/YQFJBvN7xmye0LtHuRgt39u0TOgI2a5Lr19kIWeolJ2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1ljgdLt+oiW8xazC+ZXrLHWXpRAgVvKHmJXZrfEStTdibw08ThDHJGnM3CKtzCbGIDHE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lcy2je9OM7xkkQcQa3dBVjJaCHQBxCXvmUZbmONLtoIwcCLaB8wNkCZ02lau8sOcwb7T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o5LeE9Tf5gq7dYhAHBwRtLriOqMj3h3ELSAg0vKXVw80ZSy7ePW4Wvim53ui5mYs8vSW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hIRG/S/1KIABjEETBAdyUqjiCqm0xzN98whozhhtFOkz7LYrRjExiOIsx4RbEoZqWdcw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Qhlkm6KnbRjzoz71+9DtH8eY/wDg4/B0dHVjxO2jPMdnQ040JutjL6m297hCEIRV/XlB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d5zM/H9kEP8AkvZ0U2HdmxDWyHXDeFdJdZFywGM3AxGHzHQxbWOK7uIAxd0V1mYboPou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xHSc7I1Duw3gDOWHQQ0Lt4GxBtd9z5niCQNKYzKx7QjtgvC8XPiCfx64o+SNSqiHs/tm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UVod4ypUY7R0dGbGfy+mcfj/ADOpLC6AM5gte8zeuIrhY5dxbXHrHZV3uVmDO1sc7Oct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zAKaPABC3VaAdbdoq7i59PQGHKmapt8qjAKHZ2xlocj97RMkSWLOVv3iCdKaDctN0g33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O9h0R3l3WqOyvblrttArcTSmlG+9VDYjG3bMYe7kux6nHvLUVllandWA4e0Q2j2CkLze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rhTTHd6SwOyvqTL6UFdl5LIWKl0DvyARMYhAl5VSrRHm0hiMVtTqditt7imkFZwtsVXf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sDFgDmk/Afa48F3/AFCUwFg34ZuT7lbQJ5uduJx3jZHGi4g4jOIeITjvKheZjtCj2lhH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d44ZwxOkDkdo13M5QgvZ6PaCMQDOX+yELeK4gDrnTmWESxv9wW0A2SURJZ6CDfzvMuoK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nd2MKzR6NU+YbxC7dWCE1VgM1Cyp4iDp2RbKzDtUXvLZaxecX1new11JVxTckEoNxF3g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8S0Cwl8wyaA+UicxxBL94G2OUROblRm4VsqCgesQyUG7LYbdjiNCekIOUHowJhPklIuH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Uh4qXa9dxAn/AE+JTWgd8RqwhXDEXBNHEuLUZT0iwSztBbM4HK9IM7ZW5R+oyKyrLhNt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0t5DjAPdY0CcgHuzp6Tr41Zd4nR7lLbKGU3DcwrVQHN4hYN5FhO0BeT1XVmAw14iqFKw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KOyFzDBGcsLsY9YVYzGxziGcEtW28Oqv/hL+sLihTWg4jd5g24iUtLYBxoisytmbQ0DM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w/1MmXLsIxjL/wDLGjHeOr+DHQ20dd9HRnOjOe8fSOm8qdJXE8TZP6qK0hxzCEISh/7q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9GArYuYv3nzBW3u/c3lS0KsDJN2WJdGalKBKzxHJHxvCr3xFyubL42lT4CK16t8szpE3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dcq88QWj1/aWDm2NKb5YXeTMbTW0NLjsM4zKl2S/TBMDYKq6gdaU/U38UPgJxEavrC3c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Oj+LtMf7cYR/BAjsW+5B1lU5U5wQ+ny2mtgeqVLRQgGwUQ349ISEy8EbxF3OnrBg2QSI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UrwZGEcVvDBcZ6TAlmhtDYrjbKR10EhArs9NhPMHBT43G0gMlS5rFgTEOpjDSYLBYUl4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+DX3EW6hKJ8z/esY5tQAdAxsbEpdl3/4j9gjqr5lDg7wygL4l6LRxYsfMpPpZtfrPxLg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Rb6cQ4xNwGmUwHtXPS0CsZEgmyOS4Ru4ZT/HEGdnJ9W6BsjcELlJW9GXpJz1fg/SPCb4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NmfZ+kSw0i8q3wy+bEm71juRYuZeJfWGuYs6E4lZhtoGO0G8mYeJxvUHa9KrtAV/ULAz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aVuBlPhMIkfE4+kom/iZPU2jAC35iujtmZlO9WR26mzDnD7BE/XEGK988pZfN4fqb4Kx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DJny9oJmeCMsXa/8IC+LiLEAMsERLPCIAkaDO0sS4qpo6zaDbEYmWr2lFEuyz3Diellh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1naCcFPHabCe8oCQ22qqIMVUQ326y4UFd+Yapito8HaLbzHCCXASwBiCDKArDAGqYiXf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KNlC7LZ0S42c2eKgnY8CgDs+owTb0M1N/ZSV8yWcV6Rfpbsf8g1APIE2GejP9T2MaHoR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RZ5l+529OExcxyMbsoUOHMS3cwvMV49Kh8yk0RzRfqdx2MGBjkuwejAAA4BiAwUIFb17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qvWDi4Mf8gdcQId/mbmaYVVR7wWPX6GK8nH6j1PeJe8sjW0Gtr0gNj1gOQgOIDmc6BCH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KVHaXpdFvvP/AK06aMdN4ziVejDVjLj5j+Tt+Lo6bRyzoaM4nWcaO8+5fSXqR3va8aKo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YXW+kVemG/MxK6DB5xNxl8nSLFezm2fMZfZNquIK9Ud+0osGI7VnadWXiVj/kIBYGqJCb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oLVV5Zc3CvthcUDldoRRi2cp2P2yuiVUWqzdiM/Z+JY7myMVd7+ZV1cs2l4llHfeC0Vi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EpzO2D9xORLL2Bb65RekyFdCY9otkWOExjNkYxlxnMqO+mEF9hfjD8bmtqcFl2dIxJG1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5MFGeJs9WWPfiEiM7FbwTAo7QgqzUdkLenrBNBm+vBCb31ttu+chM4MYzzDwDYPNr9E3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ZgQvPeWyVKceITaiLhShQduI9KExH5WJvw9ZRCWv5x/DA23pH+s7whWP2mXtMgfRMViy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AtwkaEEQjK3Ow7nrAHtDu4OPuOw+82CdJgYbYnAh2Sn3JbG/5RtKoE3S/em4JpWLeXqE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nDsSD+hdD4XJFVk4ds8W48JKqgtXB7C+GNxV5Z4Xf0gmRGNVGdcwh61pcwhkhN33oM4g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ZeIdEU5mbrMbAqtcRBtHVBdxLV25jkGVQnTnxDbDLgzDZ2dTiOnl3hhbh2iGL8nEP1h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Z4fOPr46TC7zBseYZSq7uxAlVBiiGui/uFvL8QelxVVfe41vbEbtywQCZVM0sXqgRSq7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E3ogu1BQvpFXW8CKzidyYMczOLqCMkbDvg1gHoS0b70i1rAcGY/NvsS9nLv/AIlXgl0L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fD9bH2JvC8f7MDBjgEOC/cykfwvEU+kols7AP+S8pO4oGwvJ/wBnW9E/7DmTwYG5fs/U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3HAuryv3Ng9YubPfAiNjewTBu150ZsfETMqpNdw/aApKD0QVXaWdoLm4jgK3BBiGJKBS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yg3BiDE3YRKJZWCWGRHoyubjtBff+piAMcl9oXJcrNoMRhgrQEzDXzpzCY5lR7SpdALF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A+sBVmY03QTZwe7xFWyz3ni0fxefyIaemj32m8Y7Txp003j+bGPpo77z6jo7aczj8COP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whnaLGjr+7EKraYPwzl89Y6vL/wlraVg8X/ceXtGDtMjOOnMa6ogyqbg2TJ4itkC7TKQ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gGTuLH2jJQNXeEsfmMpR0gMjn0IMdGnKX0uZFQCteJiYtxexvLJa2Fqex1lbBcdPuH1F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gJ2o4j41jHzFZO7iXBKGbQ7XxCSbawcjsxqs6nrdy7HeqyoR+8qFAvoBHZc+Bq2HRwd6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jiMVmddko4tIeg/qKz8HvBF5aiqrzfxFROauDj1gXUzUFW7D1OxLYuQHcOIg0doAjntD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IqkGaG/xD0LonAsVW/JG7Pqt6eYSECw5AC/uPDmltsVLqW9h2QxNtRWAAqzBcbVyg+Zg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JqlmKThIq2FNTZ+xuRWHvAGdu8IoSliyYWo8ExKXkpqIkh2TceE7jTAgoFx5KfklsMpi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MG6Ih33IhVb95eslIJM9me8ROheD/t8yrU2EKef+0cQA2Gel7O/WUDSWLUchTgjdkiCJ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ECdkNs3u0hlpy24PaXwzupYt8Xv6QbL4lT5S6hDMbaXmbwh3hklYWKpSlsN0AOMyqY5R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SiviLZWwOgWfNy4W+sxWZGVi13mcYsg2OYLhJugu4YkHdERaDcrnvFAMLuzwIw1vKFIs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MAQsu7K7QLoYuZa10l9NXLgwlMwitkr4gQoDiA8oYEBralhwO8uVkm0UWk6Zg3CvPaL4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AgBVTtaU6T7V/wBilOdMEA7L8txAXOwseMDq4JtvoKTK7Uv/AGgmN4BBbMeIq1asyMQM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iAyowkdpUDQlEZVzgjE67SrHvAuJgxuQfTKslTAXL24Udt442JcXcC9ZggUL4iWUBEV2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AoRzKrZgppgy8y9puwZfBPMuHs/UY18E+JUF7hMs0Q0qoOTSoWQ21I6eZaLPWNu/6XLP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mhUIg4jrTAhj82P4MZtq7x0fwNHaO/4cRjtGPOmI/Md/9jL7sY6E2nJofMSeb+U4/Qhv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7plpN/wysq64jzYx9cwSL6QEVbtlXMraZUILIjTXebhMUt4zEUqxCwXv2hb77QlvCD0p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2rbeVNrGcD7QWQXqihkT4OFvtNwi4K7b+zC1J1Zlc+WXGNyX/wCR2gbXZUzHiGGzePf5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THIKZwOS5zCVRsM3BT2iU3j2V/7LKi7P1ioM2GNs/q2OHpGyZwS7gm0UJujGMfEYxjGV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Ioij1PCYfr8L9bimzjMQfDlE7MvfVMpiCc5O0As7QShn6gUUDR/8hMAyShFwsfG51Rdd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n4+4JVK3UPjcliOFBtabi/Wia71Vt4rpviP6SeGjbHoEapdiHg9GOMqrMkQkuycFSoNB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EgtQDY8NdTrLKEZ2glSpLi2Hvn1gKw5qEAauLot1KF3ShTD05GoHMNyXzjUtTyDo745g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HYdXJMjn3gdcwRKWFOpKo3Y7BncfedikKQrC2DGgCbEm/BhhAF4sfZ+YEKxh9xaDWKyZ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g8bqmX3DEDaNm7rJ6Mcv5WT9z1EeCCvMbdnvBTISJtZDCgoesCtB3MTgReydFX2IKtIe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HYbx/jBVI/rpDFW+JFIJSuL0amztrsS/EUJLVzGlIBSTq0fUXULLALhhm29Sx2lQU5hx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YputoZLbfqIEoROIDoRQULzUFs9qj2Ps3HcnBCzIPrAsW1HUjg1vAsxZuRyodoBsXtLG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gH2i5fU7Si22GCCVLeo1MkNsdYbsXgFiQ8bFjkc2MHvTkr5cqku7lw32IEu7sC2VKlMq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3hUDEojtUN5WJuQJUqMUd4XzxFdIyjvCWXJLJrOz/EBA3wTjiXkniSyDOBRRXaVEMoB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olD6dYKYHmVW0POZ5hneczBsPMIM+cMLg3ColrU9YPV7wMRvjePEDUUJuuVmEqMYdtEz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GmSHVKAxmp4fMdaj+e/4/cfyZ96P4bGjGOrtoy8x9tKh+BMfB/KZo9C/aEDoO0946/hu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JtDPLKCgvMYubB6N2LYzCWAqWmVYA8+BcQ4/YiUPYVvKl1hykTbUcRsxAQsefSDLUghk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CBsw7OO71lFy46wzaW0C16qwO+UC7rsQ4lgEt8HEUOXYvFt3BJewziPH7ENWvmIvG820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YR0vY4piqgLYAWt4lPMiDHaFt49ZzVRq0usvLB6hQIeIVPZYuBnxCDiG0zODdto3Rjox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iLRAV7Ju9m9cBmxLRZcjFYDz7kyU4jfmAb7rlcURsUsVtTa3j5Mp3ufAdgeIKynExS6i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YgE6moVLPhJS4f2ksLONyc0SzBSs0/EQuWh3xM8DHBA7tDKbAUpqOibolS2HG4GKAy6H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JWQ8wkC3h7Kx8krrLsg6BlLYMHaPMOHNxMj0mRlG4WYAWtgAyy/YB0K/Wv6gCrWxLt18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OyY44gwL63P7M8T0m5DeBxd/uVUQwmYhWJlLtZfqzbAAQ9Yj7gSqsYB3pBL2WQD3wH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g25D+1MVKlMUXWaReLKeFQ1Bd7XljEajUZ3sPqbRHwf1FXd9P0iJ/e/pN1e7x+oH7LAR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9jFCJFU5tu4upeO8Y/c33nRGUILycSxkWDsa+6i1XmvmCyueI6xMnSYFiZbkIxjDqykL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REM3PKYXcgZC0V3e0uy9UBwMKSVk9IzZpcpcl9Yi0ery9JVMi9qgaB6j9oYhOhH7iaX+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QdTqGJ303AxCFbEA5LUIFAlkL1mL1iQfWY8zrfcW8RTjMreoGYLpLuIQQ31rBOxB9ILo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F3tDsg+ktF/MZ4uLK1GVG0GnFTKlQ+E9tXzKBdorZ2IAGUltm9ah0YgUcwLE4iV4lkzF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WRyw7pVkLSNtY0XZNECbxNsSoNwlTUc/bKLidIRlZlQObgQKykr+dS+YQ66cQn1MhiD3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+rO+rNv8AxYzj8q/N20cZjHeOJ8671iO8YQuOpmKl6L8oPbPqVOIVDMKufGfSDnM/5k3O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03qKdkw2ooMFR3Z+WAJbQ6zBMehaKUb6pUCovtHsCO0AYEeCZWIrR5hgAdhRUO98HFwG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qT6mU88xFeCbVuQRZb5Vlau+KiS1qazbFdnxEqi6ATmpgPEtTZ0O+YR+ww5l6j9wPY/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+4jSAzb7GycsXkQqTQVrEGxvPgoTjQRM6GMfxcRjowYVLV9KnO97NPq6piK8dbPWNU6L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rGDG3A7xS1YATLYSxNPNbD27ROM1KAIqEa2DmXYjb13mVoVhaFK9gme0UkUKGxVXXMVu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PeyDAFOLgrIQKizvHaI3YjFQ7stb2lhrN/mIPTMY3E8yuCs7ESQwfiLcOvpN1efE2Rag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lircZWx8G3zM0RBsm4KysPApZmDPQ7SuAdy/YwOKD3fqPXPW45FnlRf/AMYPt7aH/ETBj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XpbNoc/0AwIobYr4X6TKXAqac5aezD8bkx5oAGeXiXZIG9K+1MT1gOnuc/X2maM2L6AY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qUGBMch6wVytuYK+ZvvD+zHSiVEXNVLO+kJVaIpKYMSi7UWuibfMDjW64eT3uAAXaUbH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ZvF5V0m+rs3gto4tXmKLwLmwx+z1iig2TPuereHDAkiyChQJieFaxz3MNQF2RckcUDZW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aEsPDLBMm0HOb1M94pbmftxf1HjmchL9uYW4JmwQu3QHsEGvpBhZiwpgbe0QrMeFpbC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iztQukB0nYlOkFNpXgjhgh1Ep0j0pXoR6BKdJW+0qcQOhDtnZL+MQKiC1xocTHfEOiCr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8K61gm0DztMDNtsO03gzKgslYmxvecM5mVdZ97wW3owmEBisXAxA/wCTa4iNzxBq1WUa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RlcwPx4lc61KjDfSqhCeYiq2+0Z1nOdeNHP4fevGjHfV/FY7R0vR0dGL7RlxlRnym34k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l9YQ26whvMU7fpDDux58YqXzAAsFi1oi4wjbVBhHo5YB8RA2c0ZuQ3vMU6LzFxCFtb4u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vWU92Wv4xVeBsMVFxoPbMQwGQ6x+xGrvR3nHaDmXiGzbHeXLHZuNE6ute2Qrl0tf0P0i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OjvCFlWXshSS1la9ybP6e5rnIFLjBXzvoVG6rEFSyoeEocVdAZ6dZVUbDZnGwy5PhYaC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O67B/bDLqs3UH6heVHY8mcy2dQkYCdOpBQesG393ltW8voaS12CWu7UwidAQbnZluJpc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4lNXxOgbHq/aRIbgbzcLezEVN2U4uaCCBQLRwHLKk2RS65U6u72j7Y5tuAjYyiYLxcKi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IoovKTXMLXEDIEVEVC18QYaOKw8bhvr2P5hlqgjZXVa47EccWo0L3LDPojOibBTERa3c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KsueXYiGx4Dr3s+0QPVrN6sAKGJXbTed0rtoVqBZganhCcOTMJoXMN4d4zhIx7zdfWbv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heQ6fPwhfhwKcdIYWmZam+4lxydpQ3zEDOwwhO9B4H+ky6Tt/wDTsxXLq75hb0uz1GDE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Q4YG0bjAqmI1mCQkLp2YImJ3me63sSwaWNnliuaBg5MSKiONoz1dXuRgJ0f/AGYyb8ra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8ezGWcfniBsUOobQQIJ1JsstKVE4JOdOuRuTtpniCaYK20dhAV3mJVwSsZifiQFQVLId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RjibpuIS3o3wieHKg27vVgZNonG0JQQ2jtOYvXaKLFzKwzXrDzF76K9qjRFNmBDaPLMQ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T5lZrQge+jkn1pUJtN4aGlLjS+8cb68TnR/LzpzOsY+Jf4s4304nj8HbRjnRjGb6OhPq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eYbez6IQuZtxfDUTDx/RFtXWfAmXvKvijjEvx7y47aM5jtF8S4wup5gAhXlvLPWcaXxD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HnR7x376c+YM/wAi6Qc9CWHEXaXQy8QSnifATaHNw+x+k2aGMd4z1j5jH8Ok4mKlbJY7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e4alG4949yyWtsPWPCcMbVKxHkvhuIQs1gZgCEwpV1nY6y96VTmWB+pgPeHf0E1l8eZi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veJWAr1Q4x3zEciwbAc33xAMFU/UYApFHcU/ZLgLygmLIPuNlxX3LYRi3iJZq47mrDzX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/aYoKFeIbK+2kb+puMAc8zCDYiEt5IKZwYidRQ90cH8uAET2Ny0ce0y0LFdrWCXwAYiO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od7jJ4lErPAMq9icyEK6ut1v0ub6fPojEfDKQzWVf4D2gsA457BEs7Bu8QVoN8t6Vb5j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idUXGHmzL7xNQG1ifeJVVM8y5zGGiMoOJum8N9oZgtRKQxmXMdpQ7kCG8fnTiLfmLFHt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5fC/CyhRTSb2QIcTM3dX+zJGeYUOKUqbIvc4fF49YrUzeSNtq+scPo/cNqpEuKeAHTbw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g/EougGGKCEHPWBjdpY5CZsmIvj9zpL4M/8AoQvLwLdpQF2FVlix3J0c5O8LKtlwwkpO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4r1CDNB4hllbctXDYR6h8QPHpf8ACYmi7hBteIr+4QesWnyRnzgfqBYj0v8AaCAe9L6Q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r04hUGDiKbzqiHaOpA5gMSlRnWCRTCX0iupvH5lCZjRl11VvjEYcLHrBWGaagDfMvppm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hjlMmgu6Lg9WlTHLKWm252I5ZxB9Si1sz3YvEqpWlaBKqE3jiG2hPM5mXzBzO5Fxp6ab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jzow7xxox6a7fi/+FRjN+kf1oznaJcc6/enOjb12f5zD+DBNib66LMECglYL8w0dek+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esSIl1zF6+8XzuwC7y+8uX6SwouYeepgipVYsQYOZtxLrFwcjDbIyzGvrVkVLviBZR6z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g1zHS9MRm3Ec2xCVvE0cfofgMYx0Zc+/yuMMAXxpydvzOURs4raFK5FVZNr+/C5TqrvN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qdsCKIaphjEtQ3I1nPSJdY+OVWj9xaBSLL4v7WWJlUl0i7rmsQo2MLbZVGvMQgcW+4Lf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OiylnpKgB8wh67YSiABtBWuxAeXnj3jECruvMBLfdC6ur4JWw9IAqu5gZGHYiEhW7xEE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6LlFfEAdrljWZYHHplRW3tAiBe3eWmpu4epeX0J1w0fzrU8BDB3GT3GMZuJx3kPhuzZ4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76+/HxEU34VvYJZbcsG5nrHeJEp/AJi99Rm/E6w2uOrNNDTrP3p4IxjFvMdG8dWsDpO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XcphnlqUkVYaCVctntGoBTaGgWR2mX5bey9R8wAuUHUYjhUy6n6IdvOvAyfJMgEW3cHE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Lq9usej7IAxAJVgUsSptBVAdxDE3tvvM5ORBfTZjRYvZiVRzUwu0TAg8/wCzah8ku0HH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eYolv0WLUX3qDYbYQw46M4xXcuW4Qe20K0eoRQ1zpR+bjwA8v8W31MUzezV7lwz2dX2i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mypUMS/E85TWv/yXMbRi8zBllaVoSzrKzKHrL09/8oABxV9oQAVbEEG3vLi1mUXDLiiS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uOKtoIsGqiuBDiHmHabzJbCCNn9EyjN53jtLzuSzrKPMocwltPCbNpaDc50DzFreG06S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jtH21d/wdHTaOrvGbEd9OI/gx0Yxib5juy86Px1nX8CGnE9Y6Tp9uD230Qw3A4dZx3c5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glroQ7p3zMFll4zcvpLTmXjeD1mVSg2TobsdwdwJZZ7TNa3B4bgEzZ5lTyzuQhcu8OSW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XncynXE2czyese+d7B6sr1nklwC8wyZ8IhtBKm+7Xwi9I5Iz7jGO0YsfwedWKkTeDE/o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c0Y/usG1D3InQwl1C6Ta6GEI13RxAq5QZMpDqHJUOlSzeIMLCDi7V9wAbOSnCMg+mHiX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tbV3nmXotAFqtQQplUJsKXR7QBlqJ1gNzBm7JUKqyirBBR7sEvsW4HLCXF9Qf32cQ0s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NjpDIsPAVyz4IoqHNvudDtEDeu0DY5m3a+j/AKhzAGlcRktwMp5djywd4RIjeNi4cF7T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ZOAltDdVorJY3/iOy0MltCg2/EB9cHxLf6gHWJ2unL5i9XypXzNycS9DabF7znOdHaJm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5nmG8IXfPtPESh9QrLj0hGbYNtoTiPWNQJWZfTcwW2giKyWzburt0JjOXwvEoSqs5YZs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la3XaCQ77zmnEHJv7b+8SCxRYktbQNfVOH0fuYQ22lra9hz6RS8rKrE2EpxAvMy6Rgmu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LhtjTeK2l3BFhtGSrRUZU3O0qcgwXbCQJRfDLK+IxNzpLLQRIVR06ykkDrDNc94j2OkC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kUfTNh46Lh9IYC9zaOF8Jv8A9mI44DCesGJLgfZuIRR2Wp8jCe0KtN1fiQr0IC+zEnAu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D2GI1e/lmbV4xP3L935/0iXPqr9xp76P1Eeb1wv+1xLl8SGf3YMbfmRyh5/xlOrnn/OC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8vxKl/1eIDbyR+o3ss6ObsztYPyyhn6RTevpE44Kj+oPHBgwfEzp+qj4zK4F4Gn23ivM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PSIF6y5xxG28AO8M/ML7MWzaJzArNQHpKmht8RuBUV3pLgK2bJtl8IIxfpLeGW9WOVXP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zQlw305jzowhVPaEvRXrHDnRjzMznTr+ZH8mdtONXE66PfVixjE+9PabbxMfhv8Ag/6+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QmxOfoTd2h9mczBvtGL3j59pfEZtUDltHF9wmNtqssdm+8wW43rzN28pG/zGgyekbUfr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Sc7aGA6w0JvNt5xxicnEwna8aDafEnwjOI5jHRzGVmVGVGJHWpk2gndlbP55O0WOs0lN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PnMUGTf5lLV1wY5Le6x1mGKZeTDrUW1lQxJzOFI3KDFjuHRVsPCXT3iziC5RWvEsrIKJ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8goo0nbKW12lxsJh7n7IsWTGdoFyQBvEcIMBm5Zxbdz62Q0VjQsL7q8S/NZ0Z0/jtBKG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C4oEGUQEOGjF/g6xl3dcHghQPSbHFXC1z6QuRq+kYCDSFPF1xLGImQKch9on+6gMLWx2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hPWlz7BBlYnSd9zGWVitr7wGV+o7TibQJzDO3vL99Cesb9YK3lTdm0rOYWaEIwL7Tkth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q4dZcHEOJcWcLRmotgz3v8uV444rYhLlbEwjwzsQS2dZW+vIyN5+4J1cugNoWnTUPDML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nsfaoA2DaZ7wdvUrzADbUZFhcgIbMDW0HMM76EaSYAm0xM7CCgoyTvBIs8xDCvv0eIV6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MK4a/ekuN/QlnfaWb8SpgzHs9ZfKb9oIQgbgw9IJgodL3g5g6fugPKvlnPp5R1QvQP3H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3ZQbfi2ZMPr/AITvPgf8l2Ll4U8H+xaw53qC5fsihhjzP1LZvuf8nZ7ydCzzjBR/V/kV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0ZZwPeemHRR+oA2PoIooo7PEtHEMwW3BtzC5bjiZs3R2ZapDczAUbcDKU3G3c7QtRBqu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RgmDOFsSIxRyP2mOf6O/ctaEfMy2+4gygOrMF4vMLzb6x5u4hx5RcMjvMFgILxMWYjhj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vwie8dr6TiOriENCG+lfldQnE+5ejHmptpc8x31vpCOjiM40Y699ev5czzGOjvpzptGO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H6fdnxn0fgIEXs0NLDlXgJzzDdhATib9YrRk9J/8gHlm6gOnBo4631nXGJy0M4nnTzAi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mD2kcr1dBx8R57R1VL86ccTGhxDfpPWO0+yEbHjQOjFlcc/juMdo6Fi6O0YxZ26R0d4z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WNSB2x4X8y+Ue8yOqiTYrVm3p2ipGItAWweaZaGhytwaWPeBgSb3syluDHM5e0TXKigW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G49fMOCpcpYr5gxiaMqavZbsG7AdFi7HvBZirzjPohtBLFBWOS+kpQdkHXiBMyGEQ+n+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8Y62S6WQuWkJB2Bx5JYANr/Az8RNg0Eg9EYNHaWcgO7CAJ2Kz6ECStyjfKWMFVlnh5mA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JH+9pj+YY2lQg3MdN5UqUj3mMUacS+JatRW94uNpb/hNkjHE2nO0RixvxAPoRd2I97gL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9SX0gjHIQcRKmC3HtFprpFRd1K8cEAtXoEzfQfdHU9oRqUCsJSF8DmJWSw8W7PdBjZCu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5TSvcOIqAsMgw6RtHeqfqNcFULPKnTaIPKBsKabJYLMIDQhwSjYN5TmdpUtuXJdgguXE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FTAjMmFjmfWCgFwEY530FvdiAl9UNS1tlESVHGyODcIBfJG7Zv0Y32mCEXdFS7Lxseku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iBaQckehkQSqSLbs34i0tzBXbMyXvGN46RDO9xPBU3zZ0lo0Ee8QbfaC8J3VM89Xecz9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xKSHG+8drFrlvrCay2ih8VSejMesq4rq5a8MRu4mAvDs+8EAZ3g5wTbsZiQt139ooVd4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iX1cxhC+M5Xs/wCwVbacZgCBls8znp7zNl3gOzhlBCWYqXrbjbMsWd2cbqoWHEqBKvQl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bC9oIvSojedPiD6aZ4gvNeY/Ezxp2jzONpzrv+bGOdHbV1fMdHV0uVHTx+HM4jnR0dKs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kIaYQnufulTZJcrN7xxFxn4m4BPdl0ruHLErFz1hK9Y9oMMcRuzNtOJWYF2yq63Nhapa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psCesMbEuxdrtm6FZqc9JvzCZlkW9oabIxSbHiEMK9pTNti7vXY5nnRjGP4JKzEh51dp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desoFQQXKbrx4CdIeGq45y6sJtxO1spO0A7/ABB7qYiLNPWfRMftdLJY2Rkz2DfYLPsl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/wAjCm1X/BcHmNPvaF9VnuMMAbVmYQVLVblYGNS00r0voRKyPKYjleOk7zroxXJJSP8A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B3ymflJGh5sqfpKo87eMRjxC3UFr5lgFFQXpB7TZ0Nu8IlkQuGh7TPMyk5zickOIKYrq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LAz2lUshYHLvMS3vm2LHb2lNIh6zNkPaX8IgbQ6jAbFu0DDd3gRVp2VC6scdSCh51BeY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U6RENu5eJUA5lnoRQus1i+IamqHEILX5m02YVW87wLlG2bDxE2e0zoKyc+V/kxRK0j0O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ctxFSN0J9WMCr8Ng/uI2VLgzrOTiLUu4MYNRZg5jTjeWmi3fpOxYy3Ga6QLaWQCxiVjv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It1KgCxy7waxB/C5jzs3gMfOYVxa8zMN+oGgs7hzODYSqG3aAbW9v9S7NqSDjeblXM23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8e+8cyu2I1LR7MtgQCYhOQjbYXhnBKjwJgIEKybT1kB/kcAY28evSWY2z1Ix9mF5rbQc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oVW2VVf3ARMsd7gxvd7Q2xtAIDpwLIys0juhTOMICVHS4Yz7r/J1h6/8lG3dqZmwBvkn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kCbAosYSbwUZmVcNysIflfEHa2KwrQcy1byqMyp8y/8AsuN5gCOuhrUrrDzKbmd5zPWV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5076ujox3fxbjo/h31fwdGOCJD+YMI+s2Z2jzDmuH4P+Q3hDfQTZdfsYvQ+Zde1zEZUO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2tsu5cw8ER0qUdoisdY0LiUOyGXW3SK3UDRDaI0JmKrr6QzhMwpVX4ipP5hmAd9Liyv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Xq/c0F7BDaZgb1E9XO8lsp7RjGJHEd4yokNHSsR086VBFN10vecADfpPftMRDHaWAnXt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JoB54O8QCcB9S18ZoOu8bqwaLKNrPiHWCgg3Yysx61CNxnvEhyb0wauTFQdXoQnp9VeD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gdKigv3EKv3hgBWCqdeqwi2Upe/R0iuMYkYx0zjs3rhKSHyotnJle1ShzEWpAee+q8S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6QClj0S3SoKBPBEapg1i9pWcRqu4Ms5mzf7j3PjRsztFuG4oKmUyq5QxZBvmOOZYSjOE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6mGVPYOGAlMbxM7QDrG4uUPZfuGjtnce5eYAUSsLK8SsNqhf8RAKx3grliIAC1eJtAC1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u15YAiBNr35h1R0e+D5FGKcwZzElN1AcQgCWK1iO95g4qK3dwqlxFxVwoyG0cYKIg3S5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mPxMlUcw7x2ig9ZcvEQEyw20BSxncqWBmbhKjHBEGqG1gagrddZyogMFjEbr7SEBVkcm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MFoHeHtpxLlTecyWwhzAdyOTTiKtqmYLmt4CLzEbp2HgJYA5K3WSvEtLyVYafJ+5uSxM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KuW9HiHJWY6DMAHyBhlja115/us2gAbvIRVOxaby9cINZzuVbv4Ja5XUioKw5en7JQO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A3B7PU7QqEcTqYI2jBs8n0YGZyIUzxNhBjOv4VpV+mrrxKKPMJU4ga8fjWO8507x0dXa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/wCCx/DieNHaBkm0IugxWjpfENHiGhAlT+Pzo8u1Rzjvm3liyrobBQTj0n3CYxPBPWOz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ruzBnqQ+psejEsyWQZVHPmfwdorA4qOl2Ao9VuF69qhtOd5eOvecTZ8zAOhMIGblOzi4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OiaH8+mr+RSQUbvm4WAKDRYptfWF4m60ulKe5q/di2/zTIbd9LrpALQTqgAV4AL7QExW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KqXe/baXJYKWfMKXjZhQ+NphhWQGOkICTKdzs7kFp/KP7n0TkRzcYmly7iy+ssi8S4ua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iziGcwadY92pXjSNswviF7cQO8qt5kz7xgZK2g4/2NMpRMwwb4gojEq64lAYz1hZnCCj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9npGbT2GCKoPMOTME4YW8MF6JLawM34i96uZBO4W/rMVc07H1lfW7hk7EMDo2CGJioGN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VvHWdM3MwFcgbETsqz3dD06ygGBAznQIrnG03ou4U1DPqrwvED+snUx7wN0Ulg3A9Ik3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j/JbzHeY5ckTZuhTxAO5cqzEySzFsqLFuLLlwagkFsl20RnzzMCUcjUJtT2whfP1MmHq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CQMGUioRgsRydIgO1udI1boJzNl4mTg8QIb4iMOqOBbvoTNVkwyUN4FdZcZlwheb23lg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NMv1Za/XE9bfuWesxi5oFritwdOIs7ZYGGoiMB6wDHDxGuSgXJBve8sCz5djp2g5NPDb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Fo2h5D1Io5MtDDunhhLjYwHSLIglBwnRj/YCH6mICO0FF1+2DO0pfeI9I421on1KnMCB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ab6Evo6u0TroznQ14/FnGj3jn8O+jpxHeo68/i7Eb2mxmOZ3xHBOLjMfgy5dcxZxkDiB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hH7mUjrcviBSnU7sVUcs3Y38zxtOTzLzPR94bTnvo9GJiZp2gsNw1lhN5lUF0861ttHA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oTJbUVpm+srSnHeHEDlh3zNumBibEONDSdZGM2jGOJcZ6xI6u+jrcJvGOlNK/wBjhjzG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rFixYy9EJRo4ZQ+7/kNwPWK2qmtukACz1gXtM9O0piOm+Okv3iD2juUHOonSbyuk66Y5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ktUwwYVl6SxvYzaWxWMHVFTtANWIFwrzOhfoyvV95zWynn1gHEUDNgVszirZt+rzMbZ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qiiV1YYlbvAOSoAg5txACXxt1guDsze48viCKCJtUDroGepAwnMY0/XNfqYTiokh3QcZ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jSXFhzcQ5Y2VXXpoOgGLmPSb4jBZXMXbpFe05i0TfpK84hbBm0YZlxHiQTDdov1HLX+n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SiEbx0TCNkC04qmInkXaG8PE6APBAWFdmvMed9EpukplBbAAheUare0Uc7QXBk3OswWQ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plQTpLiLMpwN4AcRwyn14DyOP+w0ysYhUp6iJbaDghTxA2Vd9YQ2Bt2iFUCnAbtY3lrF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OWAoYVJzDaW4YqollhiADDzCKqyRbrYrwzdR1l2HSJO8nym6bmeZsjiG9c68TvN204na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uvfQ/r0Y41YyvwdPbVzHtTO+laMfmOr+PMuMT3/F7xZenE9I76Ev5n9kyzDzDS0bW7ee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PDzPYxERNv8A2KrzCzqzIEvvLaAplcM7MvEd9o7RiXDbvHZ0o0mVxN2naVniFesEl3rL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3JZ337y6ZmWKz5l/ENEJtc79pU8QUPMwEMV4hH5ibY8A+wjgj3jMsYyoxjcNXbV8RaZc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5xPEZeZa8k8orUzLROdKlStGXlqWx9IpDuNm5W/ZDjEPS0jxCHmFhXE688wq/wBQdo8+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TrA0JnQL6xuiDYwLdGUDYXsypbXongS2v9Ty+8RtKxwQCHMAxB/6x4Wx1Y8AHuwQ7SUO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ZQ7oX6kAqyAAraPdu8xpUbR0W7wgrcnVSm8twHASLtu/sfcLunuirvAKxBl5n9cwJVzCG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L+I/Gl8TAlGxcE5iukvE3dKcWx0umWGN5vUVdYuWbl7yokoIIG8daIHNuEdwHWWmzEsP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a68SzuVlYJWIzaqcMw3DLwO0YAMgwN5hshOdps5hQ9IF2FmPFRaZ9Zlc7swqORY62lFW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1Vo94bpSsSmbUyJUXB6dbxWDqqO1khsapB3WB3NyE6QA8OGNtZZuOGYXV3o3mZJvGZdQ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5gKIrXi50cykrpKFObqVKTFBgZAjdWTP1Hqih34Ze0yr4zLiXFCpdz8RiK3gWSscxF23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zBm+rvptoTjTBD4l1xcdusd5XTR2/JjGGr+K9o4m8Y9tSM40Yxm6M50YmY76HzHfRqOn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ihKUEwhU3/tXVlmTnb5awZ71HF45R93Q+VKl2xKMD/2JrrEVgYuufWLcRbhg54VModGh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TLV3iveVYbz/ALLUYSzgndr0hxqf0J3h9IObk7Q8Ev3XtOvoRb/SLbylqWvrNi6htCX7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p9Qj6QS8RxGWZIxTRZelxe2jiNSiczF4IR6RYukvtFOwS1zG0b6ynrGKzuXR0qC+YHSN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ZdtF5DdmPVfekZ9QgaZnmHicpahuzmCJvOe0fTzAGBvp4lcbMYsvPaLUc4JvxowuFXsb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uY94JHQAqUAtWDU7hzfL9QDgKANiFRq+IJRDPBMSOjamXi4f+oJcAum2JKLuaf8AHqyw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7GiSpWZaouS8ENYpt9y/3NgzLuNLitlVLXiOG8V5PWYMMwcI0N4dTLzDL0nEa5smZzLM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wCnNwWmczHWHpmK6K3lBaA7zGG+7iNVn9ReKZxUqNmGZMxLjJc6rLOXrMw3OHpKVjwjx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7RBSy9COdUdCGKL5jKVV0YKwXXM323jtMkzEGos4xcTkcygwW94H2CGrJY914Jau4oG5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05dzmMA3xTskoPAeQWPX7nc2GO8WVQjS395ZobwKbs4e8KXrsax8Q4MU2MvqnSCLlzN6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Sod+s24LqEH5OepTERLVt8R1G536kxAmyYvmfCGAzOEsmcadUYsWobDKhh1IuLlYNTec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vzfbW+876dPwdtWOCczpquK050YzmcRlTeM3dGO2m+irvElugtqYg/FH+DoZl6jLCV/J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zFujFLMB+U2rnmNwM5upxDmpx2nMYzjvGHZZ76bvXTmfehOV/KZuTrOd5j1j4m+IQ7zb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7zZB2wdvEPMS1neZBj57WYOz/sZat47z1jbxKjEx/4MZzKlYlR+tROdDzEqWXHM7YiR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SVptMtg2edpXmk9ZQvXMvHiHeMDqbQYUyS6iG1mh15hHbMT3YHej3jv0S/aY/J6wcKR8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irzO6+07kATCVEGkX0MxIrhsNPaZArsPsgzaeYlbotg6rxBwj7hjs/1AVjMMMmekqC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lGHklDjMo3alVhj1jg1lMaHgHwEyEtg9Ef7BTA6ypUDeVmCj4mK90Dbim8CBbeY4ZUWk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SMQxwwtusTYXXmO5ZLa5IBvUcMbwXqMt4So3r0lBv7wEpR9YdltHdjVcIARLsnwR3Gnl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qhd61MJaEXdWxLpSVMHeJR2OsR9XvMm1zF7esAFNh8ywjKjMaHd4nVbxGCjBAW7MU2h5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SFvaIBvCk2grogkipsRFQKIoVdnt6RARRxyqkEtudWAN8RoxLvr2jOVgaol9OFGyGQ4Z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XMv8tXyRHqmYO4YM8TdJwMYoKuSynp/kISNW7K7dSJmETccRkBNzo6xMRr0lBWxmVCXr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eTERVtgLe0/zjsPeYN1H5gzKgZU3WJzGJN3r2isb+0BrJ8QXSWPMbupasQQbTISLwy/C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Ft7gZR0h4JegQ/D20Y86c5YppUZzPqMfwckfwYx1Ys51dHfU3jtHa9L6xyijLdgegJZP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IqJdvFkApvBDedfE3LKHr3m+Le6wjwzjtPOcacQwznvp5hvLzOCH3GcaG/8AyJJP6ozE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0faOIobwAUwukqdYP3FYrMGdCQu9C1tHeMv8nTmXozmOWP4NrZlNiVAiRxGNxOsqVoTR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ktOTqTfgt/G+/gk4hmB1gQ2zEhCG87KgUpIcDEDCQ/8AonjpxlFd14TOQPZfzK2se6EN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g+82GxEU+8EZaeT/AGL2s6iYyA9KwzDNqWoWqIoGP6OJRUveAVBXC4UDFKV6uMDrL+sE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kACzE5QJUwljPrCqdoBxtOPa4ZiyGLT6xE4MF/Y+IQRW2fQH7YVW8cTdKhvx+LHb+5gh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6k+ZUXJlNyUXKX4cQAX/wDZc2x6Ism/tLXvDuIhdWsMjrDpER2jblzG8kpeWAVtccSs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w3+YiWjzcZg10R+oNaTredpWN31Kxj81/dqbgEQdj8XH2xMql/LmDMXf3zLxFzokygRW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MyqNHQCDNoGLG8ut4jqQHWD0h0fKGJV5YthXq+onh/rpHpTuf4Re1vuH6iqi7IPuqPOu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R5gVnytDysQyJksEFCSibA7XEOS8KQYIvm2OWwcgiHOIwc+Cz/kXZ6sv4NwuT2sr4bM2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f0tPp/qWdS2VnQdoehQvwdmEZLhxqyGATLEFINuptHj4hetveo8ix3mKvKkASUrfozZ+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+19pUt3i2zIzE53nmYAGJe+jiCc1AuLg4h8QIxxDtDmcTmBiMUu2laDiOniMdHeMMRMr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aeJxGOTR/LZGddaHuaMYZdFjqVckAb8iOKnVP1OPEOHMO8YQOU2mRjaoQoqirxbMmiXx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qdohpcr+qenbfS6ub8ysBG7e9H3BSqjt0rB7mT0m2J9R6QmH9NoaDnrOc6GhoGCkLTcO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v2lhbFHabSF0Ticw/rn6YnAb/ciRjmIzCcaO8fKUn4MdGEtqWx3lSpzMpUajvGOnGhiR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hlUsnDY/ojCbJWNLa0uJmBqu9w2CurmJ5p1CAdkPE3R66EQ7A7ty3BHRbiDs663BLnR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92VHbMvMyuzqoBxiDZfiE4TuEr1GRhd0ysdZtPswJ4NK/U2k+4d7q3XpOdsGsDoOAhb1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BCpgaZU9ZmJe2T/WV2GM2jrL6F8QKV9F8Fe7CykbBRsIVi+vNVGMAOSoKcIVsBdFlbEp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c/qX8Yec8xK2g9I0b2vpDDaCG+eIjvFiintLZcLMXL6zmJ5jaw2RgRL8EEDblgAN/CUw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Ae8L7+AYJLT3EzsN5n9QsCnI/Athg9dFfdqFxVD1H+ykt8j/AHJuL6j+O0StHqEKKQ9B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XvLXlZaD1ucG9y1RVVkbg3asdH0jsMZxx46SmpV6/wDcUtoN0L5ncSl/rEUXsn/SBPlD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uBW+7hhCg9ABK+U7r3hdu94EngiAQPu30jVj+YeywcqGyGyKS1rzMkgwMhtZsVKmB1m4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zot/klaydCrybnpEglzfPx6x2lIJdMLA9YwHcbxL+pkxu6StOTaNkhptvIrvFrsNT3Yx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8DLA5P1KrPML5nMQXcG0qiXcuICu0wlLuDcsDglPx1nE1Cc5jfGYbbZ0+9K+Jtoh41Zx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oujiXpxGOm2nGjOkr8B0cM5jo9tDRnGjtMaOayGwwhPb1h1LgBOS+JkkxavzBctpVU1C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PubGaj8y8z1jON5jrUqwcLbzCUhd8YPUV8QRMBO4h+bjzejPub6udO+ly95z4mdnJENo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isVufKypznjR+5sIbGMTYnlBoTrHZqUL1tJj5lYYx2ca1jV0qJGMZf4LW0z6aMuXHaOr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Yx18TxtGAqUmcZfoD3Y7bzdDtmF28TrxK/5AwTBF2UPOZcbCLObYMKr/AHWWOCZKXCt1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4GKNiUx0mB2lU1MmxiMuVVB72/cwQRbSGNgghxcvU0/URW46QRXN16sMhjaGFVnlhgJU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TTKDK+ksMbStVxHbpO8okdwx/m7wgpKwK/7PHdLgR+6FNLTanJL/AE7ovvUzuO9wYeww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VKjzla+iYiSrpOh7rZO5ZCiLG6MpHaNyCfan3LVwbylgeJUcjxLNmGG7OkAXoSEX3wP6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Un7j4a3N5GIB/RvHqCdQfVyqUuxR8ROzd1/c51dgfufBIP0xDJ/3sTy0DL5YSeif4Sr9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x7aHibaJK7sAB3gVvoE5jBlXKMXKzKEDfrKqJZPpKzBDBUTmckupd7aZqFrsyo2PpcOe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vMMd4uc7xFbETDcyK2hkG3voO026SwstOfE3A5w94qSGdo+dkzvJFeu5FSjqietoDDsP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+okVSdLaljJ0oB67yrnTS1vFpgjeloBqoE+8bypQSp3l+HYh0rpmUjOI3JeTE2e7tKgG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tpUdpWZUBIkCVo4pK3GJownEdX8blbaO8dtXrpzo/hvq6fCcaXxPSLCO1Voab6MZl24B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t4qXpzEu1Xlc+Ye63nM6oRMR6kZxxH3iznJOdPeWmYZPIlPNwXybPqZJ2PS5Z768v8A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E3gZLY+Nsl+LCF5Svkhpcczd2nom8nE9DEOMTqyj2a5jFBaatxcsWhmx3o83vcrmMXeO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Y6MY5O2u07RmxFzHeXjVjHePiO2Yx0dXaMdGPfeOlfJB2Kh7VeJurf1M+sGSoVDFdZcL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hAxKdPeEA3RFsMTujKNLrmN0vYzKhGCk3SnlwQA4PbgmSyiq5xBss3Yd461RA3U4TJC4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3KNHNREwx97GpSNRk5xHwfcynu7e0W1FAUBgCcwmVwrmYmNCBnexzwo1MH/jiv4RNmWP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PgW859pbAOg/IqEu+/k3lwsHYf6I4NZuEfVtnJup8BdTJK3dgc+sKKtDoRTutzzoXinE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McLrM2Q0LbQ6mNIj0gPFwXxKahHfCM9Hql/5lqlPScQHzLneUNoc60RXmqhHdAYSwj5j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EDMneNH/AJOzLx5tGO/xCC252t50kVkEOZQo+ZVvmIGWLZiPbMY5Ri3A4zBc3FfaGKbh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/M2qx6SnMeqXCHIfVSkIprSyHLxFVAIcLiQqvWex1ZbrL9Rs3cUjmVe+isXzA17QK1Ku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bRjHWtGOr66tT0nM5jHd0desdoy4xlZc35jmOJx86YikP+aLLjHEeI5D4QxUIdYb2QuE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5HWCypxONBnjE23nxHszmX3m34E3EWYzOSOm14/qckGDopY+ScpDjQP7rH3zSbaGbo0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y/MHmja7xd4jvcanCbzYVCqIfMonaOoA2raoD2JzHeNRqMZ4nMfzXMZcZcGM5jGOneLH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Y/ks4jL6R3hinaCnqIcBhf4xDtLwZh8yyZg3mFCFpnGpmurOQ+8tgN+YZW5e82uXPiBl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ouBWp7VX4GWUBUYyPZiosVLET2gGjBvHWC0D6nzQUZ3rMQYY+zBMOYadmX3mCbW7Rqy4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2NW3Z17xVV376JmBBcRhcqZ0rQvQ0uB2laUymVA9WANAnZA4m6UuxFQbLdGYZ4T2SvSE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CQ1tA8a7LnGL100CnjDs0ZuYwOZcQxrSx6ZjCC0odDdGixlYqVN6H4QV2hMo4YldSZsE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EtRVkz3ImsEE2pK9ICRPiISsRpUJorErGIlQWb3wOwMxQMxLGaanMyj1QyAZHpCKL6zB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1j04hahMxZcJYhHDCczLmPzLcS6qLbrD8ql6JbdsdGMdtNtWMZvqx0dLj66P4O2Ywm8Y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/CHmF2PMKgYzFOMYnzKsD1fUV9WtbucneuTuTvt0HiPzPp0YRhHfEMx27ysmmlmqSU29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WH5Vc6C4PatO+Z1ni58r9aEMxaxwuh/2DFgFi14H7ivg9W8BPtjhvXEV7zzU2lwwTY8z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mZUTKzKjvoke821a08aMYmnzpejticxYs+9Es0XRlxjGX+DHeMvVjMOfhbseGYSIPQcJ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og4hiD1my6i2xMt2r6QLu95ib+ZTUDpvoFTFcS1sPfrHAvrK7Wv7Wo+9QsXUtEMMRbPN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wzNQ2ggy5hVSVcwb3iMrdw+gQtTlgmPsftAXOCZ7i7sYGiXBaF12nb+AtKZzAgedQUyY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xNmyaCTt9pXpfpDt0leJTQSHxMdBrBFXC02alSu0Y8bhLZmEJIII8IwZamB0NoYQYlcw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vBlV8IiEp6QFYgNm+I3vAXciElOmI3jcqGM7pjQPKYIHoSiVEzcbedFZI9ozf9n0wMmE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0gmxK7SpYUxcJ13hiMrvOa0mGjfrGvMWj9xUVt8TMQW7kDZUNC8XBGG06zHpO4aFULLr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dk6x0dedfT8XaO88fhs4j/X+DxPaOhHR0dOY7XvGcziedH50VP1/f/UErpiEMz0lQhtr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z6azPkoZZ8TzG8+0dDJHfeWE5/yb1UuZABWW59antWm5OcwqYdS5tW1zmeLl8Ok55nPi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G4aYAbCt8d3PrFxzPvRbTg32gwcQmamXQwSyYx3mEWzEfeMSGjtHRjtPTTtGVnVjN2jF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LjOYx0dGMIhCtX7k9H4YipqNSGESdJN2bgraUGxHorEICjES/EQcw2l+s4hlBcTZziPT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VeEXgZ9DODmWL43hc24nUMIWtBiIGrLK1v6zPd+JsbvokeQhnzUvuHrMIDFtUC3gl57Q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HCKgumg0OAQnVJ4Ry4iuJTFTpZfozftCTPa4T2QVw2Yr0lek24qC/jQdsOs1D8INA0Kj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ErEEC5WqrlalaCKldpUqISk3xisQMQaB0XNx3gijur8IYVCMI9NysVAzAirxcqJWm6ON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StCMF7RUdD903X0yRsG4GDvFIAqu0qHbmErM4mIgy1jjvFqbgbzDdYZiLmZUbDtCa5dZ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AdGDgiBcYnkEe7wLB6S9ho2JtY3UzOYVbHDHmMvW+s98fhttHRrQ86sdHV2jq6eZtOdX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RZSDKA0J8pdQiaz6F7su1OTeZqVlaccR750vM2PExp0z7T+30XRxOmnfR7m6o9iW8k2p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zc4jvOY75h8wgahyzPEyuzKvRajmJUY/g4zGMdHS5x+LzHRe0WO2jF6RjFlx/DmLGMdH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+4D2sy54m/eZPeXp+O+fVU+1xEM93e0zMurmHbS6/wCaOYu3m4sMhAq55l1ziWr4ipmx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Bb9wAK+8o5WCGnMvgm8ziMq5jvpqJw5gNbBHruDncwwPVbBATmqugdDg77sJTbEJUCE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lcVKdIiMHVDpNHfDfeiSRhqdkNZUrmViBorrKhvibkqcwMbRNAmcSrlHSAgVmVKlSuJQ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eA3KLY4TjvCJvCpRW2mpXaBASFUlU94PlLL8ShjkfCfqDEDMqwg7So40qolMSBN44HG0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LZPmfcYK2h9D7orM7TADO98Qq4FDAoJu1nSsUzbSphvtDgmSGiuIcRym6V1lCVGLEaKX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QcBggAq7RUCvQQ0pvTHdPIzbxDG8fxrO86McG841Yz5m+ro6ulaMqMdtGMdPM7x6cRYw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aevR+UBIQ7/g8L2uWLe97sWWNi4LtfxhtcJu1RL0fM5nFzw6X12l1OY6dZ6DovycQiLv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Wlekqnc0NfvQcdYVWCocbaCqZcuiZMT3mWjHMdGMdmPMYy4y4/i6GMYx30WLox30dbix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uXVijG6IUgPzLkIb3fII92o33Cz4jILzR/o+IPLWX8kBawdRlqzoqgTZlV1iWxXNV2iP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o1fzv8AiBDfxCGF15GGQs0twK3InG7pNvvoPkcQv3Kvi4nC+thQOW6jwXx4IHI+Cr7r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qnjpIKG0IDQErpHdHslddS3Sd2HQdWikroNCuk3lEqVKlSrlZlQPwViBmeULO05zumRt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XBC/XSEesJqEeiVHnnxEvQ4QMaalZ3lZlvSBraVCs6RM3zBmDlUFW6/ZGCB7RxNmNp6R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0IE86IX+AxME/myLVcIlLecQzNmnfnVjOIbhDDBHtDQlEdsy0wFrOgkxb4jBsVBhzBx2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rpPWRmYnpiPecRjHTpGO8doRjpzHedI6LUTTjSox0qPjR7w3nMY7R0Ix2jmHM5lhHWz3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Zo4DR67TaobcyoMJusZ+5lxN4qLkd7hYZ99GbXtel8mI+Z6xjziou9zeXpvGVvxBqDnF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4nEXX0jvOMQ2CobHpM3TiKt4ih4+1O8YW8TmMTfRw5l3LjtFjGLF1NNtHeKLHRjcYx1Y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0upaL1lxZcvXKJHtGtz3AH3j1neof0jKsPFX2DEK6B8oE+ocbmsF97XEyU5c/AygUW6Y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4fzaVXEyjhl+0CAZW3nvBC1bhPTeG5Dpne5LO07gfcXCt1/wIrZCVOFmVi1svmMa8IRq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YMD0h4idCBPQ7ypKJggQIGlcSpVwIiUGVK0V0gQID1hAlSsQJUqVKlSqxElMC5U7NG6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6VKiTxKuVMVK1qEdsaVHpOISuY4dQgYgThoEmqeRBYLhXSJnvOMcSuI7MYRIkrESXv10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Z1G9v/zSwtlUTEq30JjStXRJWczYvXiGNKigRpS2gClpO4PWKWMXABnBTmt4Ap4jd+OG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1o3nRYzz+LvHacTd+Tvpw6neEDpONElQjvHTiE3UmQdKiW60Cb7So/U3a4v/AGG094cT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WLJnaN0mybw57zzHvcP8A5HuTtPaVvmNcxl5wT5jM8z+3mONp+p2hvx0fh01erOni5ddZ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kPmbBDeblDH0dB8oRjC3CNTmMccy5fiPP5L/AB8wZ/Ax03jqxl6MX8DGMzfaMYsWLLl4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uN5iyk6LZ7S0snoeSymWp9yj9r/USnGRSfRZ8QUYC/ttoEMXdI7kdMkXbYepo95fIXC1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fe/K/uPVfKQcPCGcJTuwjYxrrBFRUd9qz5m6VOJsJkjnt6zGJ2m6EeECuYHSHiBK0VmV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AgQJUrQMQlRMQJVynpKlbSzCa6SpWJUqVrcWfeoWwNCX+K4hGJEz1gZuG0SVDiBiGrb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7wQYm8SokTnStGMSJTG8V9aMN5sy4wJw6R/0ckLSiEYwhHR/AnOpqd4gZllFBZfWPUDi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PiINupQFLmXQRQK5i0SnpDRmfx/sR959OjHvOJvqsd6jtmPP4sYxjHaLL/DKBmcxjtPO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Ijs4jWe5QFw3gQxmHZSfiK0ricHJVRv1MWFzBga5jYqPSYl2sRfaKgDY0w/c6x3m17aV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OZzjWvWV7dp8/uHiO1wDicThBx9obFdN4Q2vG8d2cH46u0dHRubs1KgU6cx40e84/JjH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YxneXF/BjoxesuOnGly9TVjNkWo7TYGROcYGx1p+4plWbbd2MWXODiP3IzawbfV+5zKz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RMwggJUCVAgQJUq5USEcxlXKiZgQJUqVDKVKjiJA67ysypUT2m3f/wATTnX6hKx+VaMf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hvMIMes2JdAljpP29ZbTVzKPkPO0ykGEsfWJGO8ZiO0p/BnidZXeB6wXtErQ2jMH6V9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xHRIaO84hKuOHMWoA49YXQyZRmZjYnHNRgQg5eZQvEMKQFuiLv0uCuEYZqxcP1PptK/B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tGemlVGLejOdK/B7RfePeOY51fSX0j2gTmPiJv20DSvckNniGg0MwncU3wwhk4Npj6qc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HBHOZ5rTsczibZSMfWd/mPiX3nbQ3xyzmbzvNteZvpzD74m8OzticJsPBDvDgjK3gfhD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2jPWbc6MY6P4Fb60jejHR1Y6cxjFixi/g6PEXeKw2/A/E0YudHdoWLiXLixYuJltMPJD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iZoieyAUyrYECVmBKgSoEqBKlSpttDSoESEbpulSpiBrWiaGCXrUrfSpz+f6lV+BvNpx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GGlYlQM6iZEGb3JmdoKXsfkh7CRiR1gv6R7lMvDfCWX+MNMcOcRmMtacRJxGNZMMdtWE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fZDtpshvLOv4BWrqTbQbpvLvaGwwGBXsRNAD2jigiObhAjPWARImAEzUu3b/AKEFDtMP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86O8Yx7fgEa2nMYxjvL0+I76OZw7x3nSXi43xvCe8cbR9Wc86Mdo68v+SDYvQ3h8Thhv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F8+M8TxouGO/4bJ5178zljNzRmPrTmE5zbxr6zY+Zie8s2T0iNokNzO5P/jQhMXtcNlz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FQdg/mKjGMWLnrHeOIxwS4y9HR/DzGMY8TMdTGMYx2jGMW9H8GOX8DxD8OPw4hGMY6O2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msYXUJpemkVfR7RrILSYM0kZdbNxgeyG0/i4cwQlQIG0qFENoTiBK0XQ1N/zvUfH4uj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8yc6mNTv+PjSoxYUxlygI5IG1aEN7gZguC6TGswThGFCN3fxAcIqa9wsYi2PsK9w8Nni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dyXBuVGcRlZmUcQbBjkhGXNpcUBPRszF1jmGNKj+HENptrsaK4FldxXjMDxB35jCi8y7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S2bIv4i4sXV5izHkOJsKi6bxjvq7TfaO0eujHRlzY0YzmJPqHePtox0Y8R2l95znTjEf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v8HpHeEIalX8OIbTa9WRc4pJzmMcEzfWPzKjoeYON8caXTBnnS5cd4NHm1Fly5eZcWKy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J7cXtGyzmcl2RqxapVRqF4shgPabCeYXvEiN8PQOhfwMuM5izeMY/g3o7RczdGXGOjox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XaM+NGPMcYIaY/IJtX4KbsTv0KLOZeYsZmrH6sS7eYPs/wAjk5HY/wD2o2x6jpgYcneD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qViECVAgadtd5epN38bhocTGlS9bjmfGgNDpcUv/AMONHfUm/wCVTbS73jptMtoGgaG8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A5Ua7VC3bLw7TmpXN7SjySoQjlsrqJkfEH+KA+vi+YhKBobK6JuPmXZqNHabd43jRai2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7ibjPEAYVnc9HQw0do6GPw4lwdCKcxbWoQO2lV55jOwxVd4yLyz1iiGJ6FaBgidyPm2I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jtox2jHM8acddGXodGeYu0cehNgI6MYuI7xia8MY6cR6x19Itj+CNhqQnMAw7sj0gzzu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ONtHTmVGbolkrOZ0dflaedofh84+41Y71CCwZm66jTiIotoM+hDlIKwJlW80HxOI7/Er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T72cxj4jmWjHeMYsY/gzP4VGMY68rjox05jHRjtozntoxjL76MfE8TrrnjR7akqelxm7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jLixmQ7Fnvi+yHuFXw7wyMAF02foxYygsp/TNg7aKzAgaBAgTygEY/8AhUqPH5HeVrUv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h9aG343Lz+HMPysjCc/hU2IQ0CGmyFjAuNyuh+ouG0Sl5jsXFvc9ZuibkIhHgf0Xgdmb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4gVitFidnRj1jGOZtMsQ1QEbY26uZUniz2it+p+obaXFl4hEhCP4fUFrc8Sx8jBBjvHY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isjHWkohbegjyHX9JeG4anC4basYx2xPqM99N9Fjo957x+NMI7x04jGPSMdozmc94404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GvSD9L4g2DtCEIZmMJN/3Q2jpzLQfMJzZo71PE3zxr2n3K6T3nribXFEy5xDtodIvuMx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m36fcMq8XBxvFm2OmG7A3syeP9oNQEWKAvhjky4g7cY0DFRejNdo6HeO0Yxjo/i/jWjG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zeOjHfjR3j1jF04jzFjGLoug6n4ENWM2Tpj0LLl3GZeY+4Q8v2T9kGCwIj4f+xAm8ftC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Zs+JujtBCECVDQmI6lzfEDQ/E03hoRIb6VCtN9axpUNOdPuGr+DPOhobaGqWSvwNKgV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HabZzMrio6VhmFGPOjb7j/MYxN4ZQorbW38Hkp8yqWjSX+Lw0y95dujpywLtYN8ywLiL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UP8AVwzJ/wCqmzS8VHJjTm4PWcS60YTiGN7YkVejiD8ExK4jDTcggE5IxQG3d9YxZ6H5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arGOjGOnEYsX8GLN+ajvoG2ro7XHESMY9YTMd3a9GF8aPnTjbT+l0jAITZhPmbsVeh+S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L9Y1HO8fSe+npCVHTaZvRdOYD12OmUxN5xHeZn0+4sR2qOll7SniM4ySep/UqVGaXqf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B8RtD2I3iMw0eWr8R0WXFvbRnEd9K/BjiMZUYxiStGMdHRjGLGKLONGOpGG0JWptptBF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xwR6n3Dqt09wf5DR0V7wuUNww+SKitgcX+Lm7wgxKxmBmEqG8PyZUAlEe8IEJWI6VD8D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l1Df8CEfOhrzoQhtrxperKhCNBS8+0qw0COld4Y0Zmb8bQ4PMwMU3+jMtk4nMfWbM4jP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BBFSFjPjDL7Dw2eI0VNYaHfudy4sWVOeuJfeY0pYDlRKDLmparxL3gSoBtC/ybMZf/VE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wsdoU3ZSDNdpsjbrKm9jARuaE513IHM24h5FIoBeB5nxP2xbDs/U2DAnjRjHmMd3pp316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vEdOdTfV2jGOHEdHXYn1p96t/wDYa7Tf/GCqONRDaG0du9w+EeZQG6nx5n9cYxIz0nE5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zmOCeN+ZubT2ntYZmzuHroY30eIMTx9wMlhEIAvQBaa8VEOFh9XzCKWk+wfuaWYZ1lxz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Y/i+NMav4MYx20ZxvEiRjGJHvGbJX3GMdWDfE40d46WaM3ak2ho1o5HbQ4+0Yy9fr/ZH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Nmwuy3g3gy5xm2rN7brHfCEgj0qjO0Afv9wezAnECEVrWJUqEqJNt9RoGnOmdCczmG08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jQqvxIb8/wDhc4/E2/C9TaHeeY6w/E0uG0JfeXNmIektuns2+5uv6hq3GcwlVMVKh5iN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/U8NAfXxfMUmQ0NldE3HzM2AwXmNssGbanpDqqGIsd5gev1T+yNTZ+HEIuYDcLa95UDs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yXWANhA5ia7GhCEdEwVcqvJx7RWvb9zHYKHcgbunGjHTqnt+HmddGXGLH8edGO8eNHR2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3M7x0dGc6LLZIlYOsO0MQhDfmKump+Ee7KUxmExvdaMdu0e93ExDac6B7R6Td+J5nE5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tK0504dvEXM2O1fcMBL7wUI9Y4HS1BAtyDkPS4GFRLb4IsPSbCb/APNM5VM3W8F+YzLR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iVGNnGlaOlVOsSJGMScR3jGbNGMYxjGOrGOiy9L/AAIQnGhCcxjzjTus07o/g97awe8K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uye1n+Q2nUHxEyZr5/8AOYl3TDqxBxONAfiaBKxHQ0v8SHmba8wId9b0a0dH8Oca3p4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5cvS9DaXLgy5t+DtNkbT5jzX/wDVjhmMWLmLmuZeYZYp40cxgcuCXR7PU7Nzmrg5Hit8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OokuphK0Yse0+S+mf0ekIyomXRaMT/7JZ5HOYCBZMZxMGXLigt5lwg4hPMpcUDbVMtqj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zg8RnX4O/EXM9jRjrx2neNxZwx/F3ZU305jHbTzEnMWGevz+DHV7/hX0aZaDtOs2njVU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aO0dXmbdpUqMd5X7nXGl67TmdNzK0MTrHviO8dFhvmdpfpHao7w1C6XXWUN4WvWLYQ4l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/eMY51dOfwdEzElTzpWjox9o3GcR2lRjHRj3jGMYxjo/gz1nrGOh20H5P5P3MY67x1L5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9c7V/yS47/oyhO99/8o8L1/RBBtpsho6O8JxCesZVypUrXEDQlQJUITH4XH8nPWc6bwnH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zbSo763rcGXpdThBgy4srUNmbCDMHaHFs4DaKG0aOYb3v6zeBRvtHBtjRYsZYFfaUkqc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fhe9GZlVT2X7ezT5l1B03eJi65mfgfqfFtS0Rou8dYF0bdpddXcZrJCAxCGlV+FcwUk4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2taK3WIu8X+7EYVSarfQdWMyE2/2Wj+HMYl/g83Hf8mZveLozsnE50zoxqO83jHmO+thc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UNE49Y7Bg2c1zFvNHpOYypUpo295ToDs5iJxHxE6zrHttPM7unrDfGZ/RnM6wm04jvKP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JMmeJuDmFSjyPaEbQw94cQv1hDHMIW8yWLGMdPfR0r8UlSpUTtAzUZWIkSDOiQRjoYxY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MXRjHzL/AAN4bQhoQhcZsgmy94cTZqVrSrr+6MzLb32bgAcNPR/sN17XsMrl4Hz/AMTZ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z+JvKl1+Va1xxpWtfkmt4zCI6cTnS00x+F6YhMXnS467Q3hrc51uXL1NRlwYLFxOaED7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lxM4fTRxGLl20Y947Ym5FO3glQ550Oh3GVdhZfh0yvi2eIoIZaeHqcDumXZOwuGHLaxd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zWoPBGaC3hiOd/WUADEOMYmKnOl6Vo67Q0J4uMkamxTnZwdj7WDB0Rq8xjHKvMv3nmO/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9x2jzGiOl6cR+I+WOjvv8RyOjp5nvGPpL0dvw6Q0nDH2Hgm099An6iAv6pmeXM2l3vaV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uu06St8QaKwt9VABHeJW2j1qd9DHE5nE3fi/7E9Yzb8n3M1vecJulbNZjprd2mUyH+5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sCixjtRFjGOWOvjStAzKnEqM8Xo+mjqI6EzHaOjGJiMYxjGMY8S6jGXH8Tb8jROsE2VD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IkqY+L9MzDsl5b/yeLN6NB8ee5+9H/LoTbQKhDU05hl05/M/Mc1L1YRTrN9T8ax+NR1v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Foi5l+IOND/zNPEdpeUV+NPw0ClEv/Z66eJdxdGMuXHSe0zcdZjTdDAw3bC9UZXcg7Te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hkW7Yq6JleZfiLRcNDkl3lgZxK9ZZjHoswFYI7ENCGhoOmJcITxCBEXddl0wleRF9yyY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cbTtONo/ucS5eZ0SfcdPMai9NHxGOqWeZ421dWEdtDacM4jEL1XEd9O1aLBzPFHhDzA8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H06A7uuglypUCWG4tL+Lq8ykR+GOjX7g7Ym/tE70zG/EfOdL8TaZl9WGzpPqacVp8aNw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FPmK0OunJx3jWusYwc+RDpN/M42nqhScxIx0Yn4uiYhqaulYiRjeIlkrUY6MYxm8YxjG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S9D8KgxDvTDiHGhlRJUOXo0sKoi3arPuLzsHj/6ZZHk/LDNOV7uP+3SbItA1M6M4zDfW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NpUZVQy6XiO34txZzD8emnMu463bob50dedWcfnx20cfkb6MuXvL3jR+SvpGU29ZklTB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aXHLvLitdJgm7Ry/qBliQ9QlO8a+HZsgmQtkNO1nyLPEHpmQfU3OYFg2Nh9Z0I6ab1Nk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LJga1NtOdbxGXLJjeMDV+0HOtZhqlghabL4xcd8EHZ8MNPxMw+YO8Zxo7Rnn4042zL9N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bBHQ1Yu8d9OZzGe+l1HbMxOsZ/XKsjq7zIpZx4mTpmyB1m8dZHafDHeb5WLj2mOSecwJY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Vwfv0lWUbkeUnErjPtoEpHw0xauUJ4uJiO/Md4/E4h4m03ZzcNB0f1HiXX4r1MG6udR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2XjMqd/lKAQvtF5RJY7WQvENorzCqlhuYPIF/rRjGM40Yzrq9pVkrSpUrVjGJcYkZUEY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oYxj+XnQ0vS4Q21SGDEN9pySokScyvNhTyZlQ//Djoqo6uBT/J8H+Zh1xHov8AZ/X2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GUkD8OJtPWM9dfM8Q4l1relsNL1u9OtTiPvrUdosNL0uKQ9p4h06TzCL7QX8A0q5UqVt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85mahHfe9CWioMxwJcWlI6N1+yyL1oN7V6Q4i2hJu4BIsVBltBtUINHQbpKFzeUlAXAh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RpFaCV9h87y8Wu1lL8KvoRLwbCJ1O0NlVfaoDYrzGXONa0vTeePwN5WVJzzoMxKMoCLa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SJtzYjAx5hHvNts6beum3SbVOIw2xpttrVx1Yx2/B5I72RI4IuYwnzPM2Y7R386kWPec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cNB3hW6AwPEVdJH0x5hze5Kxe0MmPiBmrnJ8xBu+kdMYL/GruWgbRFkrrLPcSYtH69JU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ogq9sx3zc+5xGNdZ6w7EddwTY8aPxOdGcS7azxNsT1Snf25n5fEqyF84REsJV7bSp6pl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mG28OTQWO8dGMZU9ZRodfxe0dK/BjGO0YMQVGO0YxjE0MY/Gh0TrKrBox/LjQgADuHJD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geYMsQmFavEcv2ZATstwZcRir6+n8XEx4OPkggFC8HxLYls+3FF7i+WC0cl9URez+oYB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rEDTjErTvDfE+5c30NfP4Or+JFlsvXfecTnMPmcx7xffXaXcuEdRxmGt1cOJWhLnErW/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ZGFH/WUWl63APsjN32qMPXMKcWG2OiVMHGZTRtAm8slmiypHFS/LsyRf/kvaWRdDM36x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hCJbcZXoRtdT5l2ydpi/N4Rd1se4+0359ZR4KhV4Jy95Z1l1yVLOpKcp7ynU95206nvT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/sTrL7TPzXWY+Z2GU6LK9GIeBVKMJfqDkxB9qGqNHTbzHRYy61OdN4/OjNsfg8RnrHRi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bVDO0Z3jvOt6Mdbj8eEKaVvU3U6G5DnTc9D8kdlm08QyVBnPxAznbvOh1jqUYDuyh6m3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l8oZj0R/ZEKuaEFdmdCOcfqLv06R2r607TFRmSBmcTZcMZxvUZxp1d5/zRWBfeWmXnEL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ivdXiNh/3PSGhkUXtNg9esvMJ1uXy76a7xS5zHV/Hn8614j8RiRND6VoQqMYxjHJGMSd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w/ArKALzO09oason8qDMOY3tEOFjb746RQG1004W9yPymmBYdojrfGquRsc9l9pZjgry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4mf8mUxD+KjmHGhlm8CbaB1qVXE2Nb02wfh4njb8L/DmM86XmW6O0riVDMqcdtHEuLF1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gwJe1y+sslwa2IrpEt2UmtSnoy2Sm52mD8pl2xEmQPLUNvwyfuA+8f7y4LfNH0i9oheb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6ihcvoH2zJreLrC9sOw+hm/yTEvYIz3NOZkRvWdP3pQ0b3icofeAMeCCpouL1YnbInxCX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uYvwOIEyeyXceyYrjt+yZtvZHDXwmbf2Rbd8KiqCrmP6jt3wfC+FQNuiBs9R3HuQAV82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yyZiIo6JklqY9ycbvvFXluB5nrALldqlH8RlQdo1Z1m/aGOmj1cw+I4JcxAVnklHphYc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tHto+cx41d6zPeOmfSOnSeJzjTmMfEd5zo7/AIdEd44jGpRCO8d9PE4joxj3jKO+SATk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zPwPtKw3eZm/Ni55Y6QyrTmWI/EvEvheowsefVavyYC8NNoR9nni4Mrm+nEXK5I/E52n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QUR5JlVHTjXn5ILM5WC3CDlFydpdOMRLQXaTOQYL7sfI3X9xe5Hdl+ZwsGc3bPbQxJzo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pOv48xjo6UvEYxiRgzGMY86MdDGcRlfgjWdSBoGe8NPfSpUYb0CXf1Ync5vj/seN4+1D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7eT7lkAG2qPXCek3/wBd4ljYK9AjvyftDZ4nmesIQ0HQ1/UqVCG02lR1rQJx3joRcQZe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zLcCU9MTgIGI9oGZsSrmalQXSXbDO+9odV7QxaA5WpYYTeh+52IU/wC8Tdl/Ko65Hefq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9KzvFjFhf+1CGTbeTj7x+uqMGj4/1QbKF4/3cPtIHqhHFGtv0pbKt2/uKVzq79xnxche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QNNbRR8HEsF1lgISlpg+fOkpJxUDA6x4K2gjLqYuJiBpXeOWNUlvMo/Mx8Yjkjg+IrxG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N3QPnN4FS23OZdzZU/SBHF5OzZBUpeXR2c+4dic/HmXrN5RjaejMtWJv1mP3oxbMSm9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QnK1R0q+2ZQW66VBxONHaf8A2GMY9Z4jPWdNGMY6P4MaXX0jMRvqRjo6e0xzNrjN2de2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1bTNODnRvProFp3irvKvZm+JhEO02MMtBvDSIUS2FEGL/wDuQhGDB6Y/UVNlTC0rNbI+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4RnRN2IxnlY86fcGmHY3tm/mG8NttD0hv8kN9ubj0g2e0sr3gUjxMbFqqgTG/MXRms+V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GuGM4jqxnP4v4VvrV7auhmyMfeJGMqJEiRJUYI9o/wAz0R0YxjrwbzL4laG0rUhAxAxq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orXb7FMh2H5QxUXZFA80Wi2R3AK9iYfvU9E/uIPXxXg1+JiP83maamlwlwjxDabTfs6m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40dLl4gaXD8N5S8QbxcH2TBjKgm/DBBXDb1ftlB2TN9RtFOg+km2f1W4TDtcUn2xT3B+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Rr0L6gJeCPGw92D/ANW63HRbtYstGxF2NcVBHJ9f94Om3yL+ZZIrl9wwKNtyAgKDGCG2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8QKO8p4J+6BVrReYQwx0wrrK27f7LGefqgCiuMwVazSzFxOIab/ipwbYe4VEaGKYNKN1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rKseYtE7TazfEyA9ZjOJzHBmXMpcvGJcRYwjC0DffMHG4wY0WMby8xnNY0wM4QVdmcHA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OYhtUKI2HqTJFAIt7flh7xSYtWPU7vt7mdHCIJTuR3s/AzeOlS+qXe0c1NmhU8z0i2O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BFfAQdNN4x3lJNtVzG08fmy6jOIx+IytFzGO2jmbzzq8x5dO+IsWMu4x3mwf5U4ztUN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u89Fb7RveZeHOrNsqUGoBuMXK4c/Cv6iu/VX5Y6UMXiEO2/UpXN0TIkVsfmdk86edGbp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9N+kPkJ2W9y7TrEvxBjpFjos9Cf9GMMM7kYeSV+Zv+8d4VKsTrCE/YZDR3jHT50x0nEP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RjGe+jqjVNx0cxxEjGMY7RM3GZQZjH/wIQ0rQhpxEjpz2nImB6/angVPvIpHT7sErMtb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TCv1GVj7PxMwBUi0UVjzGAgQyVR8YWG2gyPEwKlZ0qcy+kYekuXpi4Rgy70GdtXaAwuA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RHeh3nw+r9xvJnFn7i1Af5YjlK/4MRb1d/3UdbaB0F9/wDemzINPZviFX6nU+IxPuMP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/wAIjOkiAj4jdq99+4C8fhX9zdkHHMqS3qEA5rHmFgq2VrqrJtlGYaJ1hcaOcyw7bbzd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ul8wC6qFjrDAANrQhrpx+opQd4rzGJO9EyZc2H8XEYLm7mwc1BlU2B0PuK+39BHsw2fU+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XxMxUqkuPRqxN+sChwYw5TeTm9JWZwj9URqb94RaRVKhm4Z5mHfxFWYqbjaDTwPmLB6R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48wyPSCv6850RMQMaeY2O0QUAhSJYncheSMqv2i8Y7RId2c9Z4PjPaXnOId9CM7zzPMx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L8w9ZWcNwFQ2YCGYTWhwTCPM5jGM506fi76cRMf80fbRndlx0dWOjt302jh1WMeZXEfe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JsmHvNr5g40+a+0FPxHs6/pD5lZluJiSpYTrPwhCOA9lLoI7qmkJVH3X9Zeud/qZENou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YM+k2x1Y7ys514xD23CQ9I79uI8e837GMCZ3XoRAoGBiZEXUa5dP7m6OZmeTKY+B+EY6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VrXtPr8ONXePMdo46xiO/MYMzI7RjGMY5jodtCZdEzHR/CtSEqG0DMNK33lYiaBDmbln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h/j5xrnS8pLbey/7KxA3QumM5NV1goJtMeK2nDSpFV4g72s+JTdo6pC3TjS5ehnaBwGD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/4gnDp0X7lrhNy9+GeJ4f6Eta7X9BEXFdu/dIQ2XFkhtsDCL6GNS6nUPAQ/4f7mLnut9e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bwJxfQjdQDt4elxQs3KK+YVVTnNt9YBNj2lqTI4a7wTsuE5oraUPHFx24pqpQq3UfZl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ctdsnEoNb2R0v5iZC5bUcXXrAss4ZVzMdpwo+0JfLErQ7kwG9XMJ0o2oS97ipzSXDHRg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WYj1IbHiUF0D6jLBRLmL0bcMJv4EpdxiZ+H9k3UazM34uFlyL02itHeqmaOR+qYeiKzO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yXxKcYJ8KRcMtKuQ5VyRbzfNvT0mEb31jvLpHjvcqrGJkEh3aCuFx3ly+sMwxTCRO+Id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desesXMNzRabesDZ/N5u0rfGm8+J5NGQ3c7PJ0e8vlKMUx7/AMMu8r7YEPMM+u3eDcZt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AKYh1l81PeIzbmAWO47sEo55XRm9H2052n1o7xdLl6bx1Y6Oj204XtONptpUdHcjowNp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xrcWLqv99pxAgUpse07R2YC/+5S15nrLvxOOJdBtF2jX695tmGVar9RErayq4Wz7l6jz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EIu6YL62T+nEUtzLeOd46+JzL7zmpgwc296E7aeZxrrMH7xKuLpGjvDF0oyyyxZ3scET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eZKumLyiTffLCG+Yw7y5qMYkZUdO0vGpo/jxAnGjmIXGJHvGO+pIxIxIkYxIkYxnjSpx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EqEqMFYghqC4cZyvqE7JBHrM/wAnMLPKkrCC7ely41QRtreAOlbwiCK4KRRFLQ8MFE3B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/IgbH7PaUE3QLCeYB/tF2LQmg69j/ZdF3EGVT8kR89Vv1odO8qQFVrUZaDYEr/ZxzNbA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pJx2heAGIAWbSqPPkWOMRyxpk3jzLHqysMhz5jiCswa+v0y+uYYg5jmAyVHIek2ycP7g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JXif9nO3cR+SPtlHmmYb3P3AYTpGE6XLsrNvXaFCx3qMFWYlw6bQk+GnwwEw9Zgw4YYh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A+oqGszliB+xBfaJZ/HiKnJX/U7zlPmLa4Yhl5+uZE4EqbMlR/UGXn9x0VbFBCjvzBfl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lk+SPL5I8Ls+2bgYIw6Rr4iu294Zw3/4x5B6QUb0/ZH7Nh3LxFXTsRKod8xlDyfZGozt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jgbQe9wWobRJVeZaZ8y4F4YhtNpuSbuZZU2OdDjiPDfWXvFRvKg1tmEd8hkd7hdS8Rit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27mXXr+cN74j2myYjLzDSiubmeJRLsDmTdjPptHJFb1x7OPPLtCTK1fdPIm49mXfGYcZ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WYX09Z+4ZnmU9amxU8RnHeKRjPrVia84rTto+ZxUYtRjvHTj8LzxF+HmMdnHie0Y+cTm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e3+joEqo2eWm7iYd/wDZoUN8twdoTjKsC2XVrKjgSpTaV4QKnD4+ZaeFCFhkHQ3vrUpg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trM+842/DebTiG5Nj5+47zf8DNnhzLYupDRjgG026yxNmX/IjebhbaXoRMgoq3vGu4Az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KOooM1ElRjHaYj3/ADNOPwTR+YkYkdDHONQ0JEjHQkdo7sY7bRjE16Y/Cu0IadpUCVAl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q6P1FdfDKLRBtm5gZjL9SVBZStmnEGjAdS1rltts5zFDqjHuf9wDUA3xvlGDk5FdbJ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3VNMzEoJ1UX9R7pPGUBSF4PswMPX6Jj7JWWX+oGbYo4O28eFuuiqfi5dVYtAqEhVoT1E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bcwyalgeo/uGS4plTyS4pe681H88WwTcsYKtXuMRoY2+o0pXDcuPq3ywFgZtmQPK/USMu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/uYt5+zEIPF0ym2sD9yntwXhyAgOwDfoR8jh/UJVNqg9oK48T3JuOtkNK2LFmHcYBHqY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XWzi9pWd8jiG33SCz8kRo3ye0XD2M9osVkrmOk6g+J1Giobekuh4ZuFcweh9BON+0y9O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O5FT9S4aOuZndzT5Shdp7tfqKn2pZmdv8Y/aIQvWXfpZs7CpZ4v6lQeFqbhz+jDdqKti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I7Z30Kp6zMuiGh8xcEiLByxWJdY7x2VOal2TaxHMNC4qVgocFoKKxzBVtcwupYxxmDj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IcBC1mVK/wCXBiy4O8Scy/aB1j1hLhPE2LMRTSPEPY2D594ubSAK/HdebO8ANNaLE7M3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zMd4tEfEuesZv+DGPad/zuLedXO0Y67aeY68aJniZl6dE5npOZs0vM8xmJfzQ0KWPoxN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9o/qbEbMqbyD7uYZhiRMhurrTtG1K2bBewGAm4qJtL0eho+JzOscPbU3I6LzH+ITjHGm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Ciy64lB/sw9UWWWecQKCCgibjKDAxK1/cm+m+YjJ5iixczeZrSpzONH8cfg6MeIkYmgS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e0YkYkc9YxjEjpUdedDaENQgQwaEInOhNAzAuziLD0ZGEGR2jW6FpFkhQ2aKDS4wEuCB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1IZuOWn/AKmeAZYGLtce7uTZDzPcfdBGu8/ej2ysN8LGJvGZSt52kIaA+L3JfbaIhnZf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s3NuNhRdy4MS7yO9zegpsQyMtN4djs/7LyVmdddYvY7EzZ5niGnaFR7x0Nx/U3Td7wow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eYqtEv0DfpMXV4my6ue7N/usNo7Q6Lipcv6p8k2fSr3igY2xEr5UYt+jXeG27/SOqNLV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wm5C6CekNJLd2/7DBbpxAUHIvibKblfUxP8Au8WSTN/DGhOLv4j9A/UV4sUjVQ7T5z+o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XwdiJoapqK2dL9JR4MyVuL6ndh7zLLN/4mP9cyy/SA3ZeQhI8TjXiz5m5NyzafiJbts/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q6EbZb/4ju14T5madal7L2B8R2S6qHvdR8RBZ1Z0mmyUrPTMVN+cZle8S2c0VWz0ixiv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JzOI02Rv2gFPWLxxAolxm0NozmHEqJnr6S7BDj6DXrjZR3hcc7aIy4OCtPWZ6zZ6wrmY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3mK7nYrH2d6eGW9PVg/tPhp7QI0j4ZlDJcyqKaNIzaON/wAXmbTci5jq76dZ9xxG4xJx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uoxzHfjRjGPjTE850YwjHWsThZ/y0cxocwzlY02f9ynRMee1m3k06xEjekWRV7orZthl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W5xrtfadala7O7H6d6E3n9Wm3dMn6J/v6iwwbN7S+7FVhfF46w1fuwTfOz6nXckPiXmF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3iZ0NtpVAM2j00Zzr8x2lSsQ7Q3zE0rRjGJiVoHTeO0Yke8cLU8o6HiMSDpHMY5iSokS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rvCVU4hCVK16IMYgg5gsVPe/pimgKLtJZ3ZpJg3sNstQ2PtyERSbGATqwl2XxkoD/VpW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zouH7mA/imZpn+G2R9pwG8GYDM3LCBdzkuXU9GWKAvFVVZEHimXkQ7K3ZC3mmUEVBwyY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y0aVsShZTF94bMMAI8I48xF7FPmHpq2viO5TCDDT7XygoLrMdi7c3CANgTuQlHWiAK3x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CznmrlUepEB874xipgK22zKvo/cRRmwGE+D6RWm9/WiKWzDJhix8T15qXO1a+ZZCi2+5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6pvTrmYB1SG5MoGB8U/UW/bjvvIma7H5ZeJjYb9JQJutE6rsm74afEPYsTQQKx7ysLQQ1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09dpiUcLPafZMnQ2w1Tus5q8v3HbyTDpK+pZW+lSqa9UIKmO/Pv2ipLzh8o5DxDR9Poi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P0hsU5WAIUaAiOBQE8yiDmiOp3ygqzKHMVo7xMx3gnWJ9Z0EdpmOFzdvYY8SY6wm7vFL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4hDvDeO0Mbpj3Q+c5K5hx2hxExHPWYKEd5lN/M2aXv10IkwxNET0ZgXl1KeTJ4seJuYa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E6TjO/iO+IXiYese1acY1bqdoRj6RzGbz602jg04nrPE2Ix0dvwpjiOYxnMcE9Y+NGM5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8S44uc1O2EFnWPOpiAwn9cWL+rR5jMscTlhg4IiqkXLpF22l529ouPubsm054jjic6Pe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qt5xqQ2nKZ28N/DFp5aIFxdO/WXn1lXHfrFgIMYmCP4qcLGY7pzoNd1fzlRjNmMdH/wr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2ido+UYFRg2ldo76GMYkYkSVK5qbStOPxPWG0CGgSpTEjEuJAzdNnnMNjXD+e0d0VTmt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iKqlBdpUUFkm2Tg27N8xlIJFZsNi+0amtigD3BHByiqBQKeDMZqztY7MKZdMm3Bm8Zh6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ZiYG2BnwTvRaNIuaFhYKSQh6YlgzZDDinHXJOVxZrbiWQRQAeajYdxWO3Oec3uygdYEn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Zh3tybntL2vUfDHkBbLtq2g2G9JeD9RUbmr+1pju7v3LodQRyt0Yro5Y0IbNt4itLWK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haO2YcKN2Z4v9ZEHrdxb15WP7uYP/Fk3CVvjtf4qGLx2q4/ct4CW9Is3ktPRmG65EgtF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RqKOPqZ9h/UGqNt4nqKRm5BVupDRf2xGX7x0rGT4Y75YYaL75+oqfVuD3b5lidZOscis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hPcfUxgqLrOIefuU8ahXUP2lAK2iTtN8RLOG/iZzr/hNmHZm5KFwl14RAbFTGCqZFddT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xHiLROrMAMwUU2Z0Q3g49YRisGzqy6esN9A5i4mwreCa5I43hGFHcyXB83rg4N502hXe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INEZm2uoZXiY9i5AD7m3op8x8FXIL6JldmHRm5WZZizpK959T60uLiMeI68Q216VPWca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Nox0dyd/TTxFl+Ylz6jvOZ4nWE3y9HpzHeO+EMHmTabZPWKk1bNuYEdphtyPxNt6tQjA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osveqj2nM53Jx2jH5nic6cTAec/j+kPuO19WDN0v6nA4Y/1O0QnnmOxGI32igAMwUe3+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/k3+sNd9PeV5jHRekY/+13PeX40dHacukYxmxjzHaUgJaMYwbx3iRiSpUTStK0J6IVXb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mYIJsiXD70x6KFHRGCLZCW4FGPLAeJ5xfCkDZSO5sxnBuhq5O29rptunvKKSUBXFFxjq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v3F5MvC8sPbZj4cmcLLUqHuEvoIFerUsMqyF8lGZcfD9EIkrB+4cTmHqqIWI0SyzG+0z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wKT7Fnc8gfGJRLwTJWHd/ZlHeGr8yh40I7ueD3mL1ip7kVsPWW5OO8e06fucYnuT7liP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jR52/wAnzQexAu6GkdCfMzs2xFSW39EVrNbrwKWL10fEVLG+D7I4V4tgYWxcrihBoZxV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yA177QwNrEbiSxxF5AT5Q2CbV9R2h0V8yyu8xV/TMl2UjAnvDn60/EseqbE2v+4Gk80W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dVzOp4fM+3DI38sGuuL4YGTpMUbmHvK6Ny4anVj7R03c+6drZipcUZU3228SwDAPyRsE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Co8vUhu3M2FzjmGG9LyY8SyusVwa2l2Z6aDA9IAFbpM5g7JxvHGM5jHfOi+JeY+MR3i9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HSO916TxOdOMkWk8wxP6oZxD5h5nMNKhHeby6QChbe3AdrQMKPmp+XzLPEMdNqAdRgi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WEYTtxOnTRn/AN07zjXzrvH4jGOjfP4vGnWPxGcbcxPeeIvyKR3m8ZmXR/eBjrD3m93g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9zcd33i77xd88y1hFbrS8RmzduO/pOZ66ZpqOJ6zGnMFg7w5dPGnE52nB2iROBIt7DhZ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KfKKMpuBv8T9ylNt7BHHuiYW4oK2YJ8sh0mOYGOjiJ5FpOnOj20defwuH/hzH8BGJmJE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YxIke8TrGJElTPErSp6aVCGgIGhDURKZsdA9ybNra+X/ABHLOCy3OcS6yXLSqr/2V5oV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2YSGSjt5lJAxMnen1LHAgYtWJ7wNAEagMmL9JgUACb0mC68/VGMcLbsz/UVbtf6gUeRP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ChQd8w7L5UQ6TIojAcLSeWBtxg+5Wxy/h/kTc4W0LSOX6m94SWWs2CPf4gtxxFbS66Tc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VZfavzMBVf7JiZ88eIX019TYO2ePCJyzkRh3d648MLS+OkYNexFadiL6UuLrb6itdb3m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aVm4sTwDKsKz5mLUOvMoc4agoXw8zJh3Y67R/M8q/wDIMOqkBotYMzJdPtIASVSgETGU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SfKfpmJZo/5HQ91gHAj2ion9uO+jVL0rNEwQ3tl1T2uYt1E+GVif2d5k99ysemDLjfH6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SZOeJgHP3ETc6omwZu4tl0aisdoMjrMWcJmbWdJeYkR9sUs4l9INER4DvMQabsZnHEWp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S5zK6Q3Gb7r9s2Z2IbxnFwcZ2jlK0d+8Mm3idekJUzcNswYlw38Qg5hY2LAtnWdn/WaM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PolkcR+9OxpzOYsdGekv8fSc/gnaP4VGccTxGVox0ekxUGNd9GO8x+9GcfNcZcb3DEuB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nHJN49WfzEWt4JlmLlW3iXiXPuOxpc7a8S5/M4jFTfTMw8UrjXppm5YYFSswC6H0jxoO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aI8ii5l+rNzbbMvMTrDeBGD1fQTzo/g/lWnj82c5l6Me0YltRhGYRjHeNjGMY6PjRlRi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3hAgQxCWVDHRQZV4zQd4ipKqDrWYmIImIkNTmIoJynVwesRPQr3due+89er8T9TJUC5g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8wweCiMaKIoDuMC3hZ/uIGQFzeXD5gophvI4/wCRbuJ3Cf8A0lHHcnLZa9IKhz9Ms6gWB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2FEqMpxWaZXhZ9ZaX2EDVGtjzFQpqC1ULYoKfBEHbsh5najQ6CnSFn7Zgt5UI8fT7ZV6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yFDNx1HBBlr2qP1YcX2IGed7V6TM+1+ENFrCC3Xcq9Z81mwd4DK8D5YAS5pU3V4t8RLT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FZwn5mXEC7eg+Z6B2jouv2Qce2J1EAyi4GHp3lSsbpnXoHzLKbcfEK2W8k3DpNr6QV7h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K7rGzBxMOsf5I5yYOKgsfMwY6sPfpe06zg+5YB1MVFm6V+IGw8bTBDlEcON4Udm/7itH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OxFMdbj3divuNgG2Yt8wFXoi0mzm4SFKYbh1mHjubHad03ekG3NXNjxFkRTguYRc43hj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bYI3WCB7TZO28vknG0G9CEHSynbpPEZkXT7JgraoRibsdoRsyQe2hjQK3IbabT705dpx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L1uZuZjc+43KvxHp1/O/OrnRjGM9pxPmdOYz6n3Hto9p0Yxl5iojV42jt6R0Yy+8MRgq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NjRwEGR4gfOJsu6xzdbcR5nMd3ae85xM46Rj61PSe1afUxGZjGb4DzDN/OjvozmCVq93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xVORT6Snleso2t7Kw3UOqwHwjHhNr30I7QtjNzox04jq6+8NTW8zY1TpHSoxxOY7RnZd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Me8rRMRj+fEIQhtDfxFpQQD1t+fqVOBXY8B/nWNABrRYHZHkhljQzBt9h76VodpXFyI7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t1rfJ8wYev7f6jorhlHEGxDuG6c+kbnbpHsENMWiXS8YgSycbNoas2ue3EsqakTupvzi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TABFpTIU2ge5+qInBMzlw98xgP8ARKjqoz4Igss9WO7qGIR29QJtUgu1cxqcq9COS878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7XAg8TEB6kuX4c4rvHG7iZq92jI63ANsFMZbT0faYLU1CvP/AIpRgp7AgXsvEZZSWB8T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gtOlwcevzBm7JuecPlMhrxKC2sfUbtVWZmPcJ8x3ZuqO6pYo2Z9HEG31OZAbb2gpPcc+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eNDcfqiO5a/BE9GqhFk24mImBM+YxM3tmKvapcC+H3OOGIvL/VC6BzK1RxY+Jvcc/qVQ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MdCG+sVIXsxWeklqrbaM3Of9jbGFEDHBMs231EJnmzS+ZtvIx2ORT2QKl85kHW4+9W+o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jrowY7zCKVc2HGJvIxcV2jXtmGgpmXUDLzvLnMSO8yxDduusz05mCOLgx/bMCpydIue0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DQZwQc1FNokcFwhN3MpNm/M9IXUdo6c5j6yv/k50MRjr6aJ+FS9GVHVjdbzrPE9tOONG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niV+DGczh0MF3hOMNiEZuje32jmHG9WNVOudLXvDzHEf/qbI9JzrzOujOcT9y/dPvfh2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qWFOsCib/MMBLZrBElt2RWvY+tedoVz6xaecR0T8+34kY7w020YzjRjH5gnJjzFqDEdo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WifhW+hOIEJUIbfoGbfpLpIgvU3mYoc721upjs+YOR0HfgHdaIBYbzvsvg2+PEpMcx76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GwVRee4dgBKc1S/WbDynzOI6v8MQS5ZEqkAKGt94orjmG8wkwFF3WIJQPQmJvaGxsOQo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cJ1Rj2B0e0thY+//AIQWlKC71Kl2feGFGbX1COFDetqYVSj6xSsLL4Vio9vsnqTTt24f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VOrXxNvsxRI78TDuCMX2WZM7kv64+IWbjbaXZ7GOeMWeIw2eSPCTNKjouH9kwG+JYw4R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3+oqW4+YhKNixxCsvc/c3J0n7cdjqi+0cphaWKYqLri5Up6PxKWg3ZmcviZ0Or7mTcKQ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L9TY9h+Zy8QZugWbxRDkzDl6/vMg8x3x0vyTqTJRy3DKb5v4huva/wBR3k5b92cVwZ3w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2H6lODeZ+r9z5kr0myd5ifR/UXdYQfKPuHNuSXLovzC1d33DhayVDYl12Q2zpM0aGybx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x4XBl5I2j2gXhskABXvFuZEV7MMwl9tDaDvNm5xOZXWbZ7NfzOYONPE6Q2JeId4QGeIT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hebnB9yu8dssrMTebx2nM9Jxc8xj+H1PEdXxGcR0Y94s5nxpzOPSXox208xd+scddp86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MXqRcQqYhA21/sdU3xKnldPbDZcd+s9CVbHa477aXen1EzvtOY6k2bj9rT/7q+054gu3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OfUjvnpGknbM6EuP2j6mz6M2nwiZeYIn/crDMYx/J/DxNtD8fuVejlnGjtEjtHeZEd4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SOiR2iRiTec6mo8Q3gMjSXwlDFUYUU9Gj/IVidizjox2Q44OWORtfMD2FikNmIA3wXTd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DdLBFj3PE2/WLd0U+AK+0tREqHAbMROaa3drJ75hUgtsT1gy/IZ2unHmHKX7P7EHZHnf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kvxE/UQAtdhpPgoEs7MROJb1mBBcwG1NmRybM85ixQJ2KjVjyElrHpD9yh9+Bmfiw0r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8HVI3l1PxljJcVmGHOXzNg9se8dB5ODsmSTqkZ3qNpzbp/WIBeLjzdQYBhsd4AM8wY7l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O3/WDKzyRYOn6StE5/7eAgxQPmN27VBcrwwZOkBdPVPglaKi9hIcq7qfEr2FLCG30m2f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AY6Q8fQQUbtlittZp9kyZmXYd+8vP1B+Igw2qLZ3ufMFp5pio9afJAV9eZmK7ZeXmpt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ZY95bFVIX2jRFpmK8UPqcTe4TJ2MktW7LfwT5VPaYI4/WNV5lLXj9yWzWO82XcV/MuWi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l0lPSjpNpm3mO8aFDu9JTEG6xxPXLiGwmToMWItl30l4jqWLtRBxOImc3ctU5h3l7YzM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niZmMZxGEIa3i2GJ6Y0xPMuDzBxxop0m220UP/mmzpfvHW3Q/wDA0Y408bRYy5z+HGJ9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96N/wY7ytHafyd0YE2nkhtA37RnHeUdcyvqJOk7zcdZvTvK36SsOcEX/AOTy/C8Z1vip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DivvTmGjOZ9r6iFqMxMB7wcYnM5faZ09vrQVytaXMbO3oB+Lghz1CgwE2Yx/B/8AI/Jm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OjDCxLJVFG0EY7RMyiMQlRJUxEjGMdKqVAnjQGioN0ECYKe6R1MtwmG6tjfDGgpmpOjA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p7xWzm6l9LYAUq33tLgr1Wu+gwp3fEu0tlB2zBN8UPXEXPWzs6I4Y048hsG4OFgoCFN5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vPX/ADGGFfJb6YX7fCfZBQQYwX1Nvd7P0zACdF+1wzBXsfqJsXnJ9MDyvn/SAvZr9hE8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wxLS/C37EKx3jMn4gTd6xp3FfT/SHq/9V5m65G+Ya0qhn1jpHRfqLFrDibjp9aIL+FU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SBgYpRzFmd2ANx2nWdXzEMnL7gw9gz6xY3qfLDfnfEGB1tPaLCc1BjziwOh/MVt5UqWr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0RsSp/FI6a9doPRuveO2zs38T3oQUA4f3KnujKjvGZYhl83CY8irJWE/tkN1cXMmObQ4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yvgHzFclTd7sskOE94sa6wBb73M6v4I85uFA5ricTcT4ZtvmKxvR+yYN0mxUz9J+JmfN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ek5vP7kdeGCmvkYrWVQvsTmCNRCi/wDEuy3WGY0vErcE5PSomC7blAqZBovGY1h8zcy5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OMZ0IpUXuTic3Gc94y9a2vMVj0nwi6bTMWb2mcw2jDfQmSEu8E8Rag1D1nvN94qDW+0I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N49d/wAK/B9p41fwv1joxjvq4Y7ytGeJ5j2LnK54m+0TZXiH1p5hmOnM5jDk4dIQWQ7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3xB76cEcmLubvEc59ZUXjpF74YRfEzpz3nXrHefM3nGmzPgn4dtdq9rfqGO842jQbYmc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1SCvP+pnglZhvCLV8SzEfNRIEbMzvV6jH8Gef/C//D6/Ba0YxILIxi3qOhjK+IxjGM5u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BDTuJJIK9+fSX7dkV2f30ZUI2N75JTOAHuIEPjAdejEwJAvhuLeotOmZgYd2fEfMbIZo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gBZYQd/bEsLlPLrLlWNHUju3A8BZ60SzVVq/MZUTEVzS1AZS8fRASvNhSUlMNi79zEH9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JGLrdjNXCL7G/wCyLCo70KvmKh6sRXtcOpTon+TFvPtDaV0p/vAw2hAgVpbtM7umrM7s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7yoF3sa9p2FZl2L2qFG7r5macZiDAsZiXQf3Oo3mLdf1hTnzDwN/3Lz5fubDip8N73Fh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rb0Zy8BAg7LDx/mplh1EO47B9y3PeiLy3icBe37JlbtUFdoPmEQO8Wz6PiCmmO3Zo5gy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F5b3nB1urcNV7xwPFzCA117vgiNScQ13T9Zc8DPQ0fDKgvBHefIqPDwM3q2p+phdx9c3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Ep95gJl7C3GYvUnE5F8R9yszD+riZBGWFbsyqRms3MS4U96lnynwTMzANG/ONU9ZujcT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sDoonOcQ48TK5jrOP8mCm2NVpcucx2hvpXWV/MrNx7xeTtF8D8QluNuZw6xm/WYMcviX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gVd1DEXBDfGIOJjFTE2il2poxjGba7fmac6OjF1Yb6Ou0dGibsdHYmzOMzaeZ5ZzGOru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e5DLD+xH0i/r1R2c7Tdd5ONo9z1lF6x3d7mxVYl5m+043nxo76teNb6zntPkTecVOdfO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jwzq+8iRg9Cojs3qTIgukMgFCFgeiPD1h+pxkxBbtVdn/pAG+ffixox1ZxHf/wAOfzeY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HMY9WJvBzBGJGJmVNkqOjtKjK1qGn0hArTGK6D0b1XJLPVOpe3UeJR4PYyr/AKjZKmVT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uunMI+SahKJvWVvaIj4FYDEvlSL1LZeszi373aCI0gy5Y6v3cih/yVyjM9LkrplGCkRr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qEYkYnaCVEiV4nH6dvDAsuI5CIVs8StRYZa8zJGQqjImEgfq60UuK35fUwZ6fRLUTe3E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uA+lw1fm/ibhOJkKxX+zArFpvDo/c3DmFu213c2v2v8AcdCGxn3ntBgspxRiYk9KZswT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sM5FphegPwIZPRm35v8AUHRGIQQvNx4O5jBWwyjjViELzOzxMFXkH4lu5/xDfJkipV1W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PbBFa3X6iKmm+0ybxX6lgdCYdz6WCk8QhK2D8zE+jfzEXOzLjqfQQ5VsEQv0T7jwL6x1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MEzXX64Mjqszfm77mTe8964g4zwk2fY+4rc5fwR563CLDd+sAnRPjOMFgqA3HeD2oYWb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3w0sbh25me0J6S7mRDaEZ5NxybTdmGHeKx2nHmCkcu0Jkip3g9Buc6DmDOC4rfaO0Nom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vxzFnMJv0nzHR2gx0dp2nE9dLz5/J2iY0fMZUdPMYx0cziOlx1dHXjeKYXcv7zt30doV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jErirf8AWmanqYmCi+Yzofc/qnxLnWXpeoZjtiV9SVNvCX2lsvvLl99KVzcD3lVBM3L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ozL++JvU3ZhrBT084b+JX6TJGXmjaxGsZZmi9+aj+Lpx+PM5nH5Vo6MY+dHmMd5s6x0O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w8bR/IhDQ2hMGVxZL5P08QGKFOwjcVDkfU2J8vDhKaGSDozCktEN+sEKem0teGvDXoxQ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FgsTew6VM7xQDbYvaXPXQu6LRh7CXuGMcRjTdA7sEBojtWZ2B4ihdMpiMdoK/kwzZOGV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mUIOaPpLMG/6o7U7qn2aI78qfiK0SVUcGfdm/wCqLPtX7IgXfiWDYekVDXP7ladgp95Z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a+sYre7XzHkHWYeTNv0/RHR1Bx2mYcF/cKAX3uWdNf1GSUX9MunO8QD4M5QI8CvecbOE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No6n6l4zBpGyL4iwlYt+5839RZ73MVd4itOM3xNhN8TO3+KhxziotnqD4YVZttW/7l/c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uP0EzJRB2u3vB5UwUv8AWZ6Cph6UWFWX+yOk6KPDxZiBgR+8gLbraW8x+4wv3s+Es4u0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qmztN5HVMcC5ctHENEG1h0nYqGGLNbQS5u3g3BhuTuhbEHQa238xDtLzmX7sN8x3nmYt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N9CqgdxEyGzmW7zcxOYR259I5gTvOyVbcGyEJzLOd9G6ziV8Tmf2Y6s5040IzmO2vEMT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r8xjGMvmO0/cdolY0Y86eNOdMIMn8WnGnE5lRzM+jTfwzBnL634iXDIbzhb2iF0ZitOJ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llxKAMO4CP1MRo3E22/ETbtEz6Tzc/sw02sRwXzHprwbVCLXGQsG53R9IwNu/WxfuMY6P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TpUdHedI7R7RmzMSDLErViYiXo7OiVKjmONDSoEMEJxoEsOBHCOR7SrxkDki06sGum04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cbJ8w1euIdk6R3kmHI7kulsETZxzEKbzb2uo5BwSCs4lvGqDvhefEBpiG0HdegFvpFg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S7qtebcDc9YwcSOxblgEuOA6pfCcDhAlHsRUzPj5/cHVjn/MiXVql8TUfEnkfKZ+IFW0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jtCbPCPMd2JaTd6Tf90H3jEuyduYf9nzwm5NlEvEbofiUWQ8rlT5lLXvcVp/FsbaVxAT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vafDPhDq7LFKhsN6NzF+v3MPGFaPR9JkLvL0PFzYGzNp3fUVXeSJnbHaWUMn+Ib8qQmP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3Aw8pM/4sQtCdLlHyXyk3zuz3y+pm3TPHSbaOIth9Npxur6g7rwVPkMynk7/ALlj1/uH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WMSxb0+05VxNryTMO33MPFNruPuLsrMeKs4lCw77Q7c7vqWeyGy/mYxTH/BMn1axHbHLI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od59T6RbtYTlmWtuYDxDeZshXrFfdoMIocMMx23l8zIl+NB6wjZOHeOy4v8AWl3i1xEm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doTwtcM7rHdr50JffQcTicRxUMd0MmC5zHaMGXHaZ0dHt+LL41518x0Y7fhzoTxGXHz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nO0e5PjT6jenmM53nnRS3rP1nM7Q4hHaYrn/AIQr7WR+orOSOCCbsG0d/wBTiPzOJzGL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Y0Nx26W1YbN9Y77EE5j+FNobziXntOe8dAJuXzFzpO6c5hvwzP6vTR7xnLox0dpz+RD8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Rm64mMx2ZWIMxN5UTGMxM4jGJCM6XGVK1IfEqcN8AB/vaHSX+EVh352iEi2F54Ur3l3r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FtQAdVitpSVPJbN987LL2zC4m+yETQ2Nre57niVbgUO7oqNjzbZhrBCw5GRUwISNh16x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GHHoDJV8RSGlrOADqs9g6sOSo0B1ljLKXAOg2TzCNhuYNNnZEZn0W9b0FfUTbjD1NH2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li5SUL1gQzfiNVfBKdqWVhLfBcoTDtT9kHE2Fs0HpFaeY52+I5qULe83HCsLuqSvaNXF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Lujg/wCraXAYCEp5H7gLXvcwTp98OK9Picd6xFwBy1OlgyfENXP/AMUKKzmZeJEjxi1+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8JlT0j23xcLUraVr5UEeRleLZ1+v6iWA8IaZf/rPSj5uZINxYbK8iL2E2f8AX/1LfMtV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6tozmz+zM287RT+nEw9ROF1E3Odpxe8y6NzYjm7mA9/1FhnpKX7zmOLmVv4zMFp3JejP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8Vh2/qFuvxCueVH6goLcZmbxRrGwj1Jh2TBbCZSjoP8AZx6xUIoMbykvnRtbhBwziUm0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ZcN5e0JtLx/yY4l2TgnGilfmZpPWtKhjEcRLOzNxbHEGml8RqLWRAAcQvaVL9475Ndot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c6eoeYNTvNo/cdKi4/DPE2/Blx208xjGOrDvp4jH4jtOCPMuXUxZOIuVjvGGjHepe8Ak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nHTV76GPpMw5t2j1i3sNRZjl7mi8zD4mOYxjV6Y1caVnvNnjMPlr8PbXBlxe8K8KdBMA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3zP8k8oXG7HtMlf6uNxnWczzo/my8whHXzKxoxlzrPWMWNWOdDcYJUqVEjtGJE1ZvOJW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bsQbsp4xJcfvXxMaOaMjG6NDbJDzIB2RzT5HiNqhaAd+NjL6VHF0UsDSFRhQPVuBG86t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LM+juOag2xQANl9RgYxV3x1Mr17ew/A1uA1cF2iqNikHLSy9zCEcfsVsULKW/RiVZazs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mxBSur0jhANULbpDPT5hKNw3VlyV+MgF/LG0Fqi72X91BV0shlraOIlLZbbpGgXkYaIN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ktR26y9cO7ke5Koot9536iLs/wAkW1iWQqisB2SAbR3O0E7ZoAXiCQWtpwmvfWBS3JKX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OqJo2tPiMv2r5jpTa/2RwPG8rW5njGC88XHaOZgeL6l7qz/nC8V3c3tzTb3hYrxRDdfCR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axLWcZ/SGweOJ8Sp7YnssS+lVzMDGu7xFoKNx0+6WNnN+0V0rN3c3zraQ0N5iep+IdK9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DVbkfEW9so9BQYurtcbRXiX6QrZtx7xNnOHzEFfViAvb5ja+Lm3qmaOT/UdEf8eGKnXZ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+pnsXKAdv2xcPrMC62PchknUmJeT4jaxvmC5XubQZngHKqeYrd4iKJTl6QJvAw4L2nRN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/kxcN5+kziDjQ4OJlU2lx5iplx3o0L7TcjnqzC7+VBK/2edVXxBoIAYlnclTZW0G1oM3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yXPDNjU7xxktjl5IXxT5l+8C5V6EYmNMcxyx09Zx+BLm82jGMd9eJ2hopmMYx3qMaJ6R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y4uYqLgPGD3NDENOfEdptOsDl4h728s423nMOIpyVGM3Y6O/TTPrpv2051xjd8Oh/GpN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g/1cbG95zr9yHnSlntM2/jMYx0I6cae04150O/8A4MdbjvHTiOfMwa5l3GO8yJtpvmbo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mO82h4uV6ypVcStKWs0c9o9NRbQU8uXmEQPCG2IMkseThrrCwZyjA9nl6xhrBRHCwBBi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YzILGHpAFgryqVieGmCxAgiwoQOMS5QWxWyxl6Q+BGQiyzjmugTGKlsAU19RY6xkwqOq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LzKGgBOCrYb6XxXEs2tiuZ0E95JKdN2gPiOlGzF+v+RNDoxOx8YgZ5l5Wc2wpQzT7zeX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YZcKHxGJXLNwmfb18q8rz/2ZCGCPDsHpzHpzkhqK3jrEgZCDK5e/SZREBhLhVIgDtdsz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v6UWo3LJZLrf2TMzF+n3zeYDbdVFgbU0+kQ28U+s3FZf0gsdmIt/qfcdYeT8yz0oa7hf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+YlzB4+ahOZRLq6M+UbQxtG1ba/1DQzugyXyfJFbTrVzk3FPxLtfD5j2vicXdf0jO/Ms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d31Ao7PyibmTqS9+oIsBHQuD9kuF1WOqwLkZP1NiulM4jw/cPKY0q9u0HoJGV83fEa7T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p7r/ADAqznaOgt7sDY8kyPuJS1w/6TDzR7vFtkDyxZ8x4q9oKin/AOSgCdITdoMB3IPe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C2cyrZw04ueIbwafONElSl3gKGWVVYge5ORtO054ilTdhKl9J1RC7HD5isvtDrhkgEXL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ZCE2a2nhJzBubGYul2T10Zx+C/k6Mfib6u7pWZxiLHePiMdsR305jtjRa4lx18x0ds5h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Dq8R3tXqm5+pcxx3rp0m2fiX2nM53qJP9jOxpxp1nXOrqfNB+RBfLOyV12gbSzpkNpVw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l5Ok64mFHWXf48sdtVz+PPfW/wDx21YxjHaOzFmPaLFH7jo3YxcR7xjFjiMWojPSLbib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EgHsu874ZTncYNUMizrGyQxZ35jPLos69ZXlKiOTpDkEHHSZK0IKBpmDFbV4hhyVtkM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STwQAmLKoxXFGv3i20pKEpCWbdKjLBiLZMbRJubYQWsZ0UejO4m1c3KWwMAkc3trKuA7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tdO3iGkh07XDS3VBxgKZQB1xHG2Xabt0yxlMGyTKv5lSaFhZXLu1KroVG1hDp17kqtcq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vb1mw5ig3l7rFHyk3YyhUG3yCVit6HrDnOWEG0wse0GqN8tQEBsv1MMnE2qzSeyS6fOY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5MRkRyYwPfN31SDObRYfGY2fRvuEyIwOJfHJLIzuOIvJs90FiLxFY8InLdDj0lH0ojLu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PFP3KUO+9xUfUvmDC+rAd+6iUh7Sm3tcWPgiNjmuJh4DDEPxn3ET0l+4Kb2lncybX2i3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DAeZUN4UAIek+r9zc/4qItFn74h6DX1EerfJBsVHXzmBvuptXe0aPxUfdgNbbIYCvZUG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6nSKJLvrN5ODrU2dpuYE2L6R27wYY2Y/MOGE9oGSG9a8x7IlzJ4hBcDxs3uHFcR95tP7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MppVbVPHOJQsUIR2DcI3G202cEeLMlw7wcVH3nibIhpjmFgBfpoUtdDneEd4sZxPP485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xCMXXiMubcxjLtnMZxLj+DzNwdPtBxCEIaVdQscRO1m2PxH4hv2ju+JsYjtux66dJeM+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tcDbFku9flyTdg0H2It3ZsOeJwQ4DHifw8TOJ6S2cmIhUvA+7H9Rj+V5h+Nz6htPGvGt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xYxYzpHmMeYxI7x2jFzFi4zH318TZNTQMwxOVzAX1HdcnMcwvHzDkZa0WJTiM7AK6Xqd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2iXErsKBloZyE3mKvpFWbEFTXdws1S271zUxrKlcwxfTMYBAGJcq35hKLa4dXmAoojlz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7EL99Yuo4ZLixuckAd1TeUV/yB+kQUVxutG8K0ooC0viz2hNsphrz/cWu7HsDCocD6Qd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q9qlQtpLrrDRbt9TY16sFNqNpkXPe5Z6QMjKlwbeESmNXjpE4FzMR+pXiqHspk7AXpMR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TeFaFX9ZHnLGYaXk/UVliCjXU+yXF65PaYU44mC7Cb1cVfvNzXB8TFlMg3HmZWOax6Q3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sKO5L2Jt/LnMaDNTm5/7BdvZqNpfiOnsiUx90zM7vOICjdF8SxdsO83zYp+5hQ5RYdjz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bzm/3Ez9SZnyfbECqhgFTnJHB4XM3XH7yXEHKsZHdpnuh9Td95iHcfljwZl33tDkO0t4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EXKnXofMws4maRozbrcd+gkwKYbYb8r6iLHFfZZsfTrCoXSv9Q0zovuG65goEGYFDtxv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mbS99GKsOZ0tO6cVBn7hBqNsLwwSovWMFcwKnNTdHj7fqDS11l1Fe3aXHMGGZ9zBPaC7S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iAAA1MBpGRUUdeZaVcUoNrmJtvNk2z1Y7wesGtjS/SXmEJx3qcf+TWnaPfSosWO0KO8d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Y7ZzHaXF5jGeZxHR140uE6kyWLsRsIakebiwyO/E4nZZz4zHfvDefWjq+ZxHQ+9OJWNK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CM3/ABK5mJdOYA7sOy52mZetZXGYTJte+8xPsg7xjGO5Llw0PxNbjpzLjpxFjGMYxcXF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Loixai9o6HrGXGe0NmENSGjITIKUOX8K5vtEX8KEdTwtSKKV6+yCy8JabPFzIJsodz4I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G3UbXwDe6hOLhMuK2sC85Y78FBe+ZUGRcseUFaB+FTEhRA9GX5qMetwKxhidwt0yoEK7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EAX0gnAg3WrmZomMMNEsK8hGUKViO9JDTFFW1EiCKgOeFvWPbcqmXrkPSAKXAduJgMEv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9bPiOlTeEOv/lyuL4PpLCZs7i+0KhNw9CW9lb95gWzaHHki2jY/bCWXcuVq6LtMQbxz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ZvsS9kONc5Qadb0PzB0GcDCYzBVv4RNR4CvaZ0XV5wJnNhxFne1H3C/aYN4m36BDa3yT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+0LvPqJZA6TLcxf3OVdWYXbxOM73NxcdC9X7iyO89icQNcrHvcJ6xvFYvEFF3Mz2ajA7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axPg/abBLcW7MZbxZFSVX/RHm6p8Q2Juc+E9NSKi6v8Ac2PLLYTvcw2vdiZg8B8oOTei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rBNiHFm48wyHicpeBtiwqO2/mDbB6zfCEHQc52hxCKukEtAUVDpt+ZQrVzvDaO0du0/X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tTvCDTLvzHBDfiZR5ZxU5m8LsNN2eZdk3hV7S80x2i5jDHvB0GLvoad9OJejtqujuxi/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nmdZtGEvMTMfH4Ua0LrxHVqpl06vcjYlzmdO8Im0yI2/QQU1ntK1DWbjxt1mDb0nLbHz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zi9K0zo7zabzoGbPjE+9dvysjd8zZEpl4lNja9MXUW5De6GDHEdHvPXS+mZf4W6Gt6XO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Gcxiy6i5i3cYrFi5i4toi/iLNx2jvFGPdlz1nmG+hCGgwaY75NecbB3XB5jOiK3g9nsf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uFKPTr2h0Odre23/AGACVU2IE/ymE8LjPRexCCwpBfJYvdi6DaYy2cmDtDWwWBby1yXV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ktba0F+76lotmEd4JRWGZhviBpf+HMTuWisFOMTIuWnd9yntFU3Tl9vuBVjfFdIbu7Ur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oXmV6SUbmd5P4wLAXJ+HSANLstwGxLEdIu6npBrqLOrGGhgmBVgEQJsDmCdJOdMA0dkY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fImArx9mDH1PiZXO0eIdmfKKkDaGK02rp4jyntGo6MgwxUF12Ij0pmLcZMKu4r9wL2Qf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kXRNn0Jg5XlxHR8hCAD38Rd52Co3dusxFMM7mj7SIDfvFG1ccDe1DO9kEUf4E5peLlQm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HkviUyG93c5bgYK/+zAwDCkyTp+mGy6TqKq+5S7sD8RF/F0AJ8pjC8oiziOEHxO6uOv6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0G4xHfF7TM+M8zIOwhhMQK7imnrLviMekOPu/cftzFQ8kye0zAVyfE4f8tFbb44gd2kT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UeSbBDZlm+Yr4m7vBwjCr2hjKMdtDf01WTxB9oP+RWLBJMLxxM6vMtAr6CEPLrBi0PSe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My4XcHLTiNsma4lrHeClUMdJVmpvBTXpPM2zpyQhmGHed5h3Q4d50m23SG8OO4acanad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YbGrpOs2XOUNmdYc+I8wh8pxHNTcf3M4XmpeImYZMw3Di44L8E3Q8RWV3ubnZHiLNk8z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OzD7T8Y8IOztOviceiXiMVU/yE3BEzIUOMQ/cNri5IHIjBoxHjxOTxOfWM4dP8js+I4M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JseIziPH48kNp/ib0u9x4OJutypjj/Y1Dg4X9R5uYG6YEYbkOIZnHtOdeIx20599OZyT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1nE4vxH6fqDCxjvodyGxDN+ZvV95jXi5u5mB7/ucvpDNnE3PmbGOQXeE5Yy/qPOjzHG0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2gohtFyxTY9W1El+uYALI2tysAwNR5QW35YMSsXpS/EBSC1FWbBVmP8AlCBaMW+hGt7x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cXXbEyB2wqK8KxRXibJxbCoaLz9RVgHXgDHiA4TLMOgbZTrCx8BHaDJhGTu6vpm8cfoj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62zMnkt254mUFsXfmLoVVXdwn1Mr85wW/Zo9p5gZIQRRTHrN/lqb/L9ky8xM7Okz8P2w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bNPmYD/cT5n6n9jqmavvPlfqOFPEMqSHB9ROYzugjbx/sFPyD6ZhPCjpNjwgy+U3vZDv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9eZgPpP5XUnI8IAFDe5z8QHqI/2dEzzh/NN1d5teP0zenebjnf5J/S6zZcUn9LtHjPq/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x5/V5mzN3j+purn9TqTb4/uXdndGNt4/cys6v1PgEvaZ295vucfUT/RsxwA7yRtnOZs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DwTK+mr3m756GVnLN5oOB4mxNnzNjxH5MwQcNQLy6TCr+zDdH9Tl2lZez+paCoHsJezj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tnaUgAOkzq7R4i4JiYnxv7gfL/YqUIO39xHYitvibntc3dkMjcBZ5mJTrFXv+ptTh3j9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ofSO5MguExFYn1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a015b5-ce2c-4781-8fd3-69e8651b5f7d/58daa2fd-917f-4639-9ce6-eddefdb76fd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FEUJYAJZQBBUoSgAhSFAAAABYAAAAAAAAAAACyhKCFSgAICgAAAAAAAAAAAAAoIABSKC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ICgAAgKAAAAAAAAAAAlACUAAEFlgAQAAAAAAAACkAAAAAAAAlAACWFikKRY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oRRKEKQAAAABAAAQWFBAAW7kuQAFQlQUAgAhRBYAACwWAAAAsFAAAAAIVKEp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hUoQVKEoAIVKACFQUAAAAAAAAAAAAAAACyFAAAAAAAAAAAAAAAACAoAAAAhQASoL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AAAAAAAAAAAAEFAIAVBYFQAAAAAAAAAAAAAAEAAAAAAAhUFgCFQACFRVQWBUARupKgl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QCFQLBUFIVBQJRFEUAVKIFlgWCwAAVBUFIVBQAAAAAAgAAKCAoAAAAAAAIsLYCwVBUFS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AsFQVAsFQVAsFgVBUBYLCAtQVBUFgVBUFlgABYAAAAAAAhSFQUAhYABKAAAAAAEFQUA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qELQAEFAihBUCwAAAEFQVAAIWAIVFVBYAABAsFQVBvRLUJkgqUACIKIB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pQAAAAAAAAAAAAAABYAKgVEqFsCwKhAUCoKgAWCoKgqCoLAWCoKgpCoKgqUEKAgsCw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JQAAAAAAAAlAAAAQFAJQQpCoAAFgAAAAAQAAAFgqAAAAAAAAAAAAAAQsCoQCoLABQ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gQAAABCwoQqCoKgqCoCCkKgqADciKBYKlKxpUhUogAAAAAAAAAAWAsFQVAsFSgAhQCFQ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AAAAAAAAABAsoQVBUFSgAAAhUFAAShBQCFQUAAhQAAAAAAVBYAAAFgWAABUAAAAAAA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VAAAAAAAAAAAASgAAhSJUKAAAAACAEoShC1AAQVBUFSiBYFQWIVBUFQBRBYAAAgsF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G5BUosFQVBQEFQVBUFASgAAAAAAAAAAAAAAAAAAAAFQVAAsFgLBUFgVBUF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ABYCwVBUACwVBYFAIVAAsAAFQVBYFQWAsACwAAAAAAAAAAEoAAAIVKEFgWAsCw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QWBYAABBULYAAAAEoCFgVBYAAlVAAAIAAAABBAAAAgBQG0QBUFQWwWBYFQVKAAAWAqA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wVBUoShKAAAEoAAAIUhUoSgAAAAAAAAAAAAAhQAAAAAAAAAAAAAAAAFEUR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oIUAEsoAikqCwAAAAAAAAEJSFgqwACWVBYFQWAEoUAIVKEsEVURUoIWAAA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EAAASiWQsAAEoQAUBssFQVBRAAFShBUosFQVBUFSgAAAACwAAAAAAAAVAAAABUAACwWA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AABYFQVBSFQVKECygAAAAAAAAAAAoAABFgAAAAAAAAIUBBQAACFAAAAShKCFBLAsApF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oBAAAAIAtkAAASgBClgAAAABRApAJYAAAAEtEogAAQAAAARAAIAUBFigbSJUFAAA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FShKAAUAAAAAAhUFQVBUFAAAAAAAAAAAAAAAIVKAAAAAAAAAAAAAALABUFgVBUoAAso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ACAFShAAsFlgBYCygAAAAAgWCwAAAAAAAAAACFSghUFgEoAAIVBUFgACVUoAiwi0Sks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Lry37ca4npZR52fZhXn49PFWbDLeKgyQWRVQVBUFQWAAJFQVAASggARVgAAbACiWCyiU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wVBUoAsoAEBQACWAFikAURQAIWAsFSkoAAACFAAAAAAAAShBUFQUAAAAAAhQAAAAAKhY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2XS6LHM6Ic7fq1MAgUIVKIAAAAAAFgAVKJQQWAsAAAAAAhUoIVBYBBUFQVBUoAQAACFS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hZYWBYFgACFQWBUFIVEZZafWzdPX02MMywASNfhev4mNYbZeuQ0AAACCCwKgsAAQqCo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YlAAAFgoAAAKgoCCoKSLYKy3Roy2bsb5XbY4HdjqcePVrs0rNQgqCwAKgtgAAAEKgqC3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GTGlQVAWCwAAAIFQVKVBUFQUCAAsFSgAAQRVRFQVKMscTLbze/jXN0525xtVjr3I4Ob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VZRNwCpQQqUAJQgqCoKQqCpQgpCoKQsCwLAJSyCpQgqCoAAAAAAACCpQKIAAAAAABCkK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HPv05u/3/m/Q4317w7JOqc2vTtnm8x6/BwSlOgLCKssioKgAAEKgWAAgqKWAAAJQsIA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AAFgqCgAELYAAFgy59ujF9zq5+ngtXtJjmNOnsHlaPa4ZeDHDZ0kRVRFQWFVEUAAAAAh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ELBUVUsEFAshlAsAAAAlAKgqCgsgqCwLAWCoKgqCyiAAqWLq2DX7nhbOOvfvm9HJ1uXK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3AasG3vQ1kKlAQqDKAASgBKAQpLABYAFQVAAAAAAASgBKCFS0AAlCAAAAAAAIVAs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AALGDNGM2FwuQlRCKASiAAAEAFgCgAIsAAUEAIAAACADaiKlAoCwFgqCwKgoAFgqCpSw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w5338/A6eT2HBvroaUbcNfJzcfPlh6LvR1ysVUFQUAAFQVBZYVBYAAAAAAAAAAAFRFRV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pBFIWBQAEossLFJkjCbLLMpc1hnDXc25FiCVZBUFgAAWAAAsogAAAAAAAAA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BZVgAAAAAJQlgAsAAAAAAAACKQAAQoAEFgBSWRZYAAJRFgFAAAEAAAAhUFgAAAQAGdiK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gsCoKgqCpaAqCoMmNKlKxsTHOy4TbI1XYrXllLEKAAAJQCoKgqCoKAACAAoACBYKgqBY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AUhRAACABQgoKiMmKsrijJiMpJWUgJRKAAAAAAFABLBZRKIAAAAsAAAAAAEo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ssAFlEAAAAQoAAAEolgWWABAKACCCywAEKQWCwAogsAAgqUQKgAASwAAAAyAsF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QVBUFSlQLBUFQVKBVQVEVBUFRSwABAUAABUFSiwUhSFQKhUoQLAAAABUFABAVKJQIUAB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BYpAAAWAEVKABChBSURQBKAAAAAAAAFlgsAAAAAAAAAAAAAhYUAAAAAAAAAAlgA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AEJRBRYKRABRLAEAIVAFCBRAAJRFgAAAAAIWAAAAQAZIKBYKgygVBUFgVKABAAoQVBSF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SghSFIUBKBQAAAFQWBUFQUBKAAAAAAAAAAAALBQJRCkAAABUFSgAAAAARQAEoQVBlIKg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gqCgEKQqCpQAAAAAAkMmIyY5AACFFgAAAAAAAlAAEoARRFEoAJYFgAAAAIWAssSwVKSl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hUAUBLKEAAKCCAAAAhYAAAgAAABVEUSgAsFCrCVKSygACwFRCkURQAAlAAAABYWBUBY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UAKEoAAAAKIpAAAACkUAAAAARYFEoRRFEoAAALBUFQWAAAVELUWQsoFBACBQAAAAAA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NeXmm/Tz/QL4/TzxPTurYLBUtQCwWAAAEBQAAAAAAAAAACUJYAAAJQlJALEtIWAFBCU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ARRFVFEAlhQRRFgUQAEUQpARRFEBkAAAABZQAABZSyWKlCUAIKgqCoKlCUIKAAAAAAUg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JQKAAUAEoAAAAgFQoAFgsCoKAAAAAAAAAAAAAAAAAAAAIAACqiAKgFCCoKgCqlggWKWC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Eef4n1HzTfrd2vrYtAAAQqUIKKCAAAACiKqLYxURlCLaxZSImJm1q2NKNzTK3OfBOtxY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xPVeRD2J40PbeHD3XgD354ET6B87D6N83D6V8yPpny+J9U+UxPrXyJfrr8fD7F8XD7R8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LH4+n12Pyg+qnyw+lw/P/nj9fn5DD9fn5DD9efkm1P1Z+Ql/Xsvx9H6/fx+H7Bfx5X7B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aH7M/GR+z38XkftOX4or9sfiY/bX4kP3EqwBYUACykKAALAKABChAAALBUFSghUpYFgA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hSAEKAWpQACCwFIqoIKIokzViyGLIYqIoiwJDNrGxrxNzTDe54dLlh1uOHa4Yd7gxPRe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vlYnrXx4ey8WHtvDh7rwae68Ee8+fh9C+dh9G+cxPpZ83D6V8zD6d8vD6p8oPq3yY+sf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2L42L9o+KxT7d8RD7h8MPuXwsPu58LD7rH4en20+LH2c+OH18+RtfWT5Qn1WPy4+nx+b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vmSX28/DlnuTxB7U8cdfX8p6x6c8y2ejPPHoThHbOQdTlp0znV0OcdDnHRNJNkwGcxFS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aNbYNdzGDMYshioiiKIsUVIJUoiiLACKSKEslAASiUWKJMoSqR8/6S90yiRR4PzX1Pyy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YtRAABd1aBACAoIFQFH7g/PdK/pE/NNZ+oX8r1n6w/IsT9gv4xqP21+Haz9yx/DR+3Yf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ZR+uavyi1+qa/wAvH6Zj+aj9Jw/OUfos/Ox+ha/gVfda/ih9nj8bT67D5QfUz5gn0uPz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ur2XMOiaRtahsa4bZrGcxFQliLbiLERYMtugdF5odU5ovXOXFOyco6nLTpnOOhzjomgu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gKMWUMJthrbBr1dI5ejR2GtsGu5jXcxgyGKUWiLAsCkiiUEoiliiVSKIoiiVUhSFIAUh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TKApFgACFgmUtKSKIoihL4y+y4u0KBSKGjf5R0duUslUi0xtLPO9LUcno6tomRIoiiVT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aRRFEURURVRRJkjFkXFRiyEWLFRFgBFEURRJRFEURURlCKXFlCMhgypFhGUIo8f5H7L5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AAIVAWFgAUgAWAKCJtwMQCQsGd150xzxIlAGWNKbDHH2vGIAAUIFKAAqUWC/Y/HfZHoS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iwiiELAAAiUSwAiiVSLCKJQiiVTFkOTi9iFlEUSZDFliXm6NR0zDYRRASh5+v1BFG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0xZExtglpjaMbRFpipYoiiUBYxVUURRFEUShGUEoKSKIolsBSLBMhjaMVVLSSixSJasU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76AoKRakUS0RRGQxtJGRcbVkURRFEZCKItMLkMWQxZDGZwxZIwbIYMy62zWExjOa8V3Oa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D0Xl4nrPHh7LxcI914GK/QvncT6R8zD6a/Lw+ofK4H1mXyGK/YPj8T7OfGD7N8XD7XV8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+IoAQlAgWCwAAAAAopAFRihKxGUABliFxtZ4zIk2YCylSqCAAAAAWLQAFBfs/jPtDvUk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WklpJRJlCMoASZDFlBLCKIoSoijGZKigUhYxVUURQKSoZ6socvdr0r0siYzKCURRFEUR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sJQFJQAAShKWVYijFVSglEURRFACWJSkZDFniGOBtmnE6HJDtefgelfJxPXvi4nt3wJX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MYn1T5LE+vvxuB9q+HH0XtfA81foz85h+jvziH6Q/Nx+j4/nVP0LH4Afez4Qfdz4an2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PsHyBPrp8lkfUz5cfT4/NK+lx+dR9Bj4NPd3/N2z28PIHrY+ZT0nn2zux5SdGOoXDLE1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nNOuS8rphobRpu3E1s4uKjBmMGVjBkMVLFEWQQKhWIylpiyzMM2oYIApBYQAAAAAAACi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QAQoAoAIZ4KyTYYrCQW3GpQAAALAstEpUF+3+I7T7h8UPtp8TmfZvjIfaT4sfavi8j7J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fWvkofXPkafWvkB9fPkcD7F8fD7F8ePr3yEPsJ8hI+wfHK+xfHYH2r4hH274i19rPi6n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iYfbT4vNPsb8dmfXPkYfXvjsD7V8R0H18+JxPuHxBft9XxmhPrsfl9B9bj8oX6t8oPqn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6d8wPp3zA+nnzI+mnzUX6afNk+kfOSvpHzaPpZ82PpHzcPpHzZfo3zsj6OfO0+hnz4+g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PdniD254o9nHyB6+Pkq9WeWj1J5avTx86p3Y8dOjXrpljRhNkNdzGDK1iyhiyEZQSgUj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SOZu106+PrTma6uy6RtvOOu8Q7ZxU67x067xDtcVOxxjrvGO1xDsvETtx5R0ua10znHU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1ubNN+WnOtuWOVyZRGGWJr17NcYY5a5qXHGby12SxSpYKhSQAAAAAABFEoJQZZF14oAs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WlItiTMYsoQWYSoxUIVYQsyrGwWLADLHKsrhCyjGwWwZMaUAACwLFUCyluIyYxM7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ZMBmxpSC4jOYDYwGbCLsmGRUGTGGeIIxMmBM2umV1l2Z6FnRNFN10Q6XMOnHTTfecdDn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N01Q35c+wt0SN+OsbWobWobZrGxrGy61bGsbGtGyaxtahtukbbppta5Wy6Ub2kbGsuxr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zmMjOYys5ImV1jZMBmxhlJQqsW7A1tsNbaNbaNTba0t0NTcNLaNTcNLfTnvXtuebq+39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H5ht+j+lPzXL9Kyl/Mef7vztY+U1fZarn5O+1os8yejrOJ17V8zDu0nG2JdeOeK42oCh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mVjObbGzLfZhv39hwZ+nsufJetgePp9biTg09fNGnXs1zeOGWOdyUsAlKlkBAABKAAAE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VliQCgXHLEVAASKAAAAABWSy5b405du/nvzHuJfBw9Xg3nnZtZ0iksSCApZYllIBYLlh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ccqjKEsRbFZMaUAAUsosFiiAKRYBIsFi0ikEoVUFsoMojKmDKrgzxMGeKYrKCCUCpYSk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BRFEUSsy6t2CY2FyxsFUdOndc9XdtyuOTfs6DhdQ489owyyzNTphob6c7fkcroh5ng/R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nt176xz2bpee9ky4516rOfHdhqacd2Fc0qWUEohTcNRlKhcjGZ01tuZzzo2HHeocbqHK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l3b087f3959Zl5Mmvbx8fyT0ff8AKzl9bR5nNZrwxwvPa042bObLE4+f0OetGWrQt0Ya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oBLBZSylAtlsuUyZy3a+rWdvoY/STXB6X0np8uvyWz7LOPjOb77Wfmnl/pfw3Tl8zyd/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Z3hjnhNwkokACLSSVCrEAUlWEAADbWLGBLKSkspAWWFQABAAAAAoMldHq/o+L8P9N9z1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ztfqYc3h/NfWfnudfEj0Y5xrMUuAkBVlSZS1JkjFYM8M6Y5YrBJYDPAZ4zZWDLGKirYM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q2BLC3GjGyKgsCoMkFgVBUGSWsrjtMtvX9PjXyN/Qd+NfmuH6P50vwWH0vi7zwzZr3l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Y5IRVShKEoAzwyMjFMZu1LFhlljkmZbPZ4brTflOiuWdeScLupxZ9ORzXqS8t6RzY7uR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pa189txmcLd5j62j7Sa8L2Pu+/k+Dz+9q/nXmfqumPyDT+g/nXSZzzcNuCWXKUhKIR72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3HhpfbniD1sPNL6WnlL0ufI3TUXdpyyOTozhlv075qzLYuGeXWzn5vra7yww9KJ5mXp5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fTg2dY5ceunLy+pifGa/S4bnHTu0ViJqAQhZaylxKC2WzLZr2M7uzj9Deff/AEv86+64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5MMDdOLzK9f876PnN8+Lz9/J244a7jncxsmpLjLYACEWAItSgSggAi3LLCzPUAQCrAAB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SgAsozwzX7f7j8S287++Z/g+WL+3+b+Pyv0n5z5XVXbxa5uZMGpiiLCoIAWEBbcSZY2U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BRLAGWepWUyGIioMotLiXJKiy1BFhURFQVBUoSlQUhUosGWWGS/sf0n49+g8NfWXk6JM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nm538a+d/XPyP0TUTUqEACiUAZY0oAsWACpRZazxyxkyY51qmWMudmSZWWzp2c/fZr9G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A74cTvpwT0BwvQh5vmfRea6ec6Ln0816Yc16IuhvRo/SPzzfM/tHT+Ue35+f3z5CM/X4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dauDt05NfZr6PKxTXnsEAA68t+x6OTLppyukc16BodGRyN/QvDd40ZbMjTnslmm57Jcd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Pm7Lw8v1/K9a8WGyFuOSCkkpklWYZwwuUPnOD0fPudXPu00hKxyxWyiZSlxyxKC2WzLZ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tY9r1/meyz6rf8vnnX0unwNZ7Hn+fxnV5s5RouuWYsc7IEJQEIAlFJUgUFpIpnZjnjgB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WWAEWRZYAAUhQCgGWWFlyYKyYiyCyIqDEAglhUFSghSFlDZr2VMcsSCQFCwJQoJM2Cqz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FxyABawhAFQVBUoSgCwW41bcKbN/LlL73sfGbeevv935/cvu/M+W1anVwXDrnCZQgRLB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CAsACgLcabMbELiZa8otz17EyuNsvreV6Kep3cfZKTKMWQkzhjbRMhjo6cF8K9XJPblF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kbvQ8pmen0eMzn0+Pnx1cteWN1jnjhZ4vVy7b5NIuQAPa9zxOjHp2c2rfdYFurJT0Nvl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X0OFnbjmyMMrsOXbq3VUyMTaexyer4t8no7slxrzzLjQY5k1ZbKurLMars1pFq/NcHp+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yVLDLGhlKMcsUWFtlTLLDKtu7m2XPXt4s9Z79nnZ2durl1x1aNWqXZqxxmkkmmKZoKI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MwBWVLrgKIAsAABYgU3aSls9Xyu3m1nTDnssAFgAsBlBSFAAlgABGQwEqBAWAoSyggso2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IIABQAAAFgzxmVmLKEqFz15lCgmBCpQAAACgABShZS3GxlcBkxUlhAAgAACygCygUCBQ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PUM88MTbnz7LM+zh6E+n7ObsXBamFyGEzkXKWoJUytc3i+/5068K2erFlU1MhqzZS0sQ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Rdevp0XPiZ4TXk3aMogEB7G3Xuz7ccssl13LM0srWN2YRrmyrryzJi2ZGrO5nFvx67jR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v6tY5uTT7evPgu1MJcjHKi2BjkMLnTVdkMG0fM+V7PgpwzCtVijKQZ2Wy3G1cbiUCzoNH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Lj63sn5++i+Y6c9mWm6m3VMJc5JKiS2SFhKBBAAAAAE3adla9l0y5QKgssKgqEqFqCwF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3KMO/R06dzjlnLdgAACiFVLBKALBZYWAWFQYLJRAAAAAUiwbdewmOUrFZIACgAAAAAM8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uNLYNZQgsUhQlAKAAFWCoKAIqKsAAAEAAWUAHabu/wCp8Q8zyPqPoz8vez41LKAmWNGC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hdnr+PE+86fG9CzquWJATHKmDMYshKhjhuxPnnVyZ9mW7n9aOrLh55x9Tx8/Wt+dyxT0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FufNsM+DjZryAggB9Dn5GOe/tTKzv046IzizNXTtGK1cWQmUySbNWxJ9b8VneXs4eXGf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9/RustyxqZ45FiFQWyhULRh4Xu8h8r43u/PklgUsAyxpllhlcoVQBHr9Xz1X2vL1LMmM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RYEIoRYAACAsKoRlUTEZ4b9CgBAUEBQQAFLLZ7Hj+34moGNejzdXF0zphx3YAAFgFgAL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JYsAAALAWAC7NeYAlGMzhiyhFgAAAAAACXPXasqMkta1gAWFgWAWGQAAAUCpQAAAAEA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Vy09LRyCUKEFosEkIFFMsMxjs15HsfSfK/UM9mGUqMoSsjFlAmRryyGLMc/H6hrzJ6dl8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7elPJesmvJvrZHj5eqry56tPJns6z4jzvrvkriAhvjRAzyx9he7Z9BZ0+fy99Z4Wft08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VOLLsicm3Lzz0smdzz9XJ1prmyF+b9fjPVk2GOOwY3ZiL4vtEuYwZwSDG3I4PN+j+VPD8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KxQC1LlryqiyVCgWC2CxAlEYy5IBASKQyJSxHXySgBKrLLXZYRLKvTy79AyxHRzgWBYF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ez4vp+bZjckvq+b2cdaWcxrBmMGwa2YwbKmptq6bszTRN8NTaNTaNTajU200tw1NpdOO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AAAALnhmABQQBFEmQxmQxZQhCgEK9rxklxzqWWM4VhLAICh7keGsoDIhQAAoAoSggso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AqFSgAFstlxo3cuzWChYrPAXv4fbTm9j0MrN2UyHlepS2UWjBliWTMxXEtZmF24mOUq8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VllkarsVgzhMc8Tn/Ov1D86jjIM8YFo+8+M+6Opy413Xj1J6k8uL6c8zE9W+RrPfeBD3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zmKe51/ID698gOr6P4PpPsc/jh9jfjYfYvjc6+wvyA+vvyA+wx+Qwj7DZ8Yr7S/ExPo3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kuurxusnG7ocd6xyzrtcrrJyOoct6hyupZy3phzt40NmUultwMbYWIVBbhF2tQ2zUl23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E6nKXqcpOlyl7tePMnW5KvXOWHW5B1OWnS5UdTmV0zmsb3PTfee6no6cpWLRI7te3l1J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1Da1U2NY2TCLsmFMmIyYwzYjJhSsbFQEFvpbZfFnu5y/PPpsk+YfUZnyb66nyD7LI+Mn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L8Hl9Z87qcrqWcrpHM6hyukczpHM6acrpJzTrHJOxHG7C8V64cjsHJerOziduJzOocN6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mHO6LXNegc16KvO6Ec7pic7et0OhJzugc7oW6J0DQ3jQ3jQ3jQ3w0t6TQ3q0N8NN3Q1N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NbOmtsGDYMGWdmtlIkyWxSCLWNS9GHpmvf32vOw9SHm30InBn2Q5XZV4Z3YHJOnNOKel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qcGzqzXgx6tyeY9QedO+HE7Icc9CLwz6L2I+Dx+v4T5+e/5Nnm48eMvf6fz30Jp2+p6a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tx/S+RXDl2Dkz6Kc93jTd+swmruNOWcTDZjkZ+T6/gy+vnLUtEKmV8z0Fw174lTWlwx3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jHZnuMPE9359fImUmpRcipC0SpbBiBYAKgqDGyy3DPALTBkMWQiJbKQAQBQAFlEDfo3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FlKjKEZDGhGULcbqdmcmpzY568X1fP7OPU0SzluwAFlCWkoEKAAQWUCJQij6zX8pZfp8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exr8sejhwjpw5xvw1iwNsiqiLLACTIYzOEmUIsBSUIAsCwu7Rvs1WWXKWWYIigBQAFl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KABKAAAAFlAQFBFlABRs1bLMZYWUJQwzwUDd9B899DrN25k130NZxunE5+T0xruUMWeR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MWdMLmOXoxzTHHZism2mvHfDVcxt9Tk9dfM0d3NJo8T3fDPnfa8aNPa8X2j1u/53Zc+/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mcPMnsXxSew8fCvdx8Me48KHuXwqe7fn9se3n8yX2Nvz/qnrzxR7eHiY171+exT6F83g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nykPpsfmJZ9Lq+cH0d+axX6jH5mR9F4/JVkqWFXKiS5YVWGyBawCAAAAYZYZZuWGWNZl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jVQVAAAAEBQR083TzWEqgAAAlgLACrLZ1dXB0bzzYZY416vmd/NucsOOwCUFAoBAqUQL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Ei5MaVBUFgQAAGWWNKAAAAADFkMZnDGZQEFgLBv0b7NOUsuUss1llWAAAEWUooCUUAAA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lAASwFlAFgtmVmLGluWIAwywKFy9Dzcrn1nkrPeni9R6E5Vdbkh2YadJ1TlidTlp0T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wwN+XLivZ0c3RLjv5eyOBt1WTKWsZszTVubl4dHfinDj6VPIns5L4d97ojwtHtfS2fBv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6zO5+Qx+yh8bfsC/IY/ZZHxL7fE+K9D6ZHzXF9il8Px/sfKPnp9ws+Iz+2tfF37QfHZ/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KfNvpB89l748LL26eLn7VXxcvXyTyMvVHkeP9X80vjlllZkbNdLMkkyKCYAAAAlDXVzU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rJZTUs57KIogACwFIoiw6uTs5ElmU1FWRlIxtVAFgUQCy2X0/M9befKmUxeiae/pnyxw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AWBZQRYACAspAFS4shJaYshjMhiQoAM7KSgAAAAAAALWMzkYM4YMhOjn6bOeyy5SysBA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QEoAKsUkUqUkqKsFQVBUFAsoAAKAgFRV2atiYyqEhQa9mCik+n+Z+sudzdlZzbdmJnN2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2SMVlJaY0FqKwhsy0LNmfFmb8cEZsbVuNLjmjX9H877682nPmrpnLgd2PFkdF56eL9J4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ecyyTBsRhNiteWSMcd0t1XPEWJNfm5d67ypJmNdzhqzyGNqpMoRkMWUEqJQjK1z+F7/h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9v6j6+L+R6/2eJ+JcX63+S7mjVlrtsWa1CEAAAQliXLHLEyy15azWKqiJjZnSywBCkCg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u0pfY8j6Tnv1fT+f08N/Xed8l5eplps9HMKCAoIWXUvr+T6/THkJlz3j6/ket0z4w4dA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qUQFgsAACggWpQIAiwwKECwbFEoAAAAAAALFURLYRVTfp6DmVDHKVguMVYMpsNc2q1M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Wxl8x6MPM1d/JZtducvmYewPHy9bI8q+qPJerDzOf2/Gs27N+84r2peKdw4Z6GJwTu11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s6DX0foX0Pm6fjWn908uPx2e74np5wajbr2JjLKAAuvPCLcauX1fzX1Nz1thdbpJydLU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hjydqvMw9a3PiZeyPIz9TGtWyJefO2SVTHHbDzPV1epx668fQnHfh7t+HfHr8fTydudk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reT7J1+R6njrg22TS6CaLnFmUgWVjMqY28Eae7ZrTdZVITLWzLki3G0xWprbMTCoLLUV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LPJ6ebb0x9J6/wAVvZ+s83x8Ky49mldWOeOOgGqVLAAACGOWOUtxyiMsdmmFQoMMcpig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EWG7Vv0EuOUqUkWBVSWmLIY2jG2FFmXp+X7nXn4W3Vnx6T2PH9bpnxpZx6ARYAVKIF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ssURQBLiMSkWKsJtlhUoAAAAAFAXPCR+m/TfhuXDX7j5n5Xvxfqvg+rk75b9G/pNAEsj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zxzJVrWB2cfZHozNjWFpeHl6+TefVw24ZuFzxi56tpnKMMdkHie54mp6O/T1RrbLLrud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H09HP0ylgsGWWAzYCwTIU2a9lmMsFCUGvZjEykO76n5b37PXebvXpuyxq09MJlz9NTV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ViLFMayrC5ytGzHNKmcYs4Y3ORGVrDq5th6HF3+dWGGzKNVytXZr2Hne74fvF8jv4oxl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JSTKmGUph53VTbp36U3Bq4Z6rLnZJkwq5YoUyMLlCSUVkYrTC5U0fPfR/N2eVlqu8bct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Msxsm8pYalksAIUhQY2WWyyybdVM2AykDEzQLAAlhaESlEKlLMsSWWUEllEsoAUlCAqD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Nurdi4e74Ho7nmw5bAiwKIUlQWAsABSKIsCwAqyUAACRCFlJSFs2LACUAAAAAoBYFlAA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LIxxyhVhbBlddKtMerm6D1mFxrKynBx93DvPsJljSXIwx24i44GzGQz8P1/J1PS7OPeb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ccsC3DE8/n36N5SygBSUATIU2a9tmMsBSKJhnrill7PrPkvqtZ3ad/tx87h9hjL8ph6v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asNmJDlTtTKXGzGsmOSLitw2adkmS5EyxGbWNkwGSDp09Gk1VtMH1Xdz18Nl9R8zXF6/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NafSa/nNZ9Lfl8D66/Hw7PoviNp9pficT7qfCYH1vo/C7V+00fI4J9vq+Nh9b0/D4n3r4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yvv8Pgkfe6/hrX2eHyFPrHyaPvvo/wAw9PGv0bl+A5M36Dh+YdcfSeR57UuWGVlYjZji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QwuVNbOmubRqbUuubaaW6GptGptGpuGluGluGmbxou4aG9LpbiaZvi6W+GlvGmbxobxp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obxobxobxobxobxobxo3zM5XQjndA53QOe7xobhpb4aW6GpuLpm8aLtppbRqbYa21Gp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AAYy4iEpQIbpcbLAqUAJTHEMs9W0goAUAAAdnF0nOxRlIEoihKqKipRs1U9LLyi+tfHq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EvoY8Sz0XnF9DHhJ2zjHVowHVs4R0+p4VP1T0/xm5v7D8P8AL4HbONqZ4MqxlJFq4sqm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ZQJkJMhiyphNg13MOjRU6fd+aL93fhLl7/gyagVrZ013Ma7mNbbTXcxrbKa2ympuxMLs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vO6Scs7KcePeODLtpxO1XFj3w5tPpVPNemXzXojzb6I86944G3sPPy66cTtHG7ByTrHK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Rzugc86RodENF3DS3DW2wwbKam7AwZrMatYqiVACAiwSjFRFhGUiC1KIoiwTKRFEZQi0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KjFRJkIoi4gUlRFEWUmQgIoipYUiiAmzDaalEIVAEACCz0ZfPfV92L8Lfs/itKNZEAAA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MMcsSCUADZjlrszy1UzY0i0xmYwZ013ZTU3DS3K0zeTTN9NDcl0tw1d3P0WaFq42kxtE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G5QxZDFkItMVEZDFkMbQlEqpFEWkUFCURlKlUxZCLTFliVaYM4YshFpjcoRkJVIyGKi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pjaIWoCgALAolUiiVSKBSKiKopIsIyi4ZTNML0YrpmQxmYxZQ5dt2QlVEGWNgWBRjc6a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dfS2Hkz2sjw772R4E+jq/OY/U98fEdv6p0cN/kPL+t+Pt+c5fX5dufxt+0yPiH3NPhZ9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+eP0XI/N36XT8zfp2R+YT9SL+Wv1PI/Kp+r5H5Xp/aeePx5+w5H42/Zsj8Wx/b9i/hl/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4Pf3en4P6f7LJfj+v6WcNfH/ABf7Jdvw7Z+2umfxTL9oH41l+xD8cv7FD8hv66PyS/rU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vv6cj8yfppfzXL9IH5zl+iQ/P79+Pgb97D4PZ9wPicvtR8Zl9iPkc/qh83fox+LcXt+J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X6f5a5v1HH4cl36DcBBAAAAo0wzoUlgqCY5YksS2KkZDLXt1UEWWKyxJmwVlZTLo591l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v/oa/i/V+wa5fyDD9hzPxl+0ZH4tf2gfjF/aMk/Fr+151+I4fuecv4n2fsqPxbi/eMK/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EP3ex+D392H4S/dcq/CJ+8I/CH7xK/CH7vI/Cn7pjX4bf3PI/C8v3Ox+Gv3Ifh+f7aPxb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10fkmX6yPynL9UH5df1AfmHr/cU/L8f1PE/MM/0wfmvH+rj8jfrlPyJ+uQ/Jsv1cflF/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5Zf1Iv5dl+nj8xv6aPzO/pY/Nb+kj84fpA/Ob+ij87v6GPz6/oI/P36APgL98Pgr93T4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T4i/bQ+Ly+yHxz7EfJel7iXzOX3Ll8pl9TNT5nP6NXz1+gp4F94eDn7OUeNn6yvKvqF8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cGXbDky6hz5bhryyEygyuAzYDOYjKQtkWVBQVCWwVAAoVKgAqpYLKCFAxyhSFSkAQACF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hUsECwAoSEAgsLYAQIVAAFBAAhUp+T+D9F890zISACFQAAAEFikAClxSsEsYoyimKxQS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sps1dHPSywQWUQGVxp0asMa3bOWnVebZZtSllILb9Z+nfmH6fnRCghKAAVC0kWFUAkVB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WAIVBUFQUAACwVBbjRYLEKxplIMpBYhUFQVBUGUQyY0qBYKgqUWCoKgqCoKAlB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HLHJREpCxSACgAAALAAAACwAVSChBQiskRUpQgAKAAAIUBAAAQhFACFgoQIWAoQKCEss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AUAEEAAH5d859N8z0ziskASwAJQABKEmMucwGWGWsCAJbVwZwkoijFYQSiolhu079FW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yiUQAtLBuz5h2uTbZ9l+nflv6jNASUpBbBSJUS0iUKIlQqwWIACAAAhSFQALBQAAAVBU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KEFAAAsFQVBUFQWwALAAsFQWBYFIWUEFQW40pEygSygAAAUEBQAAAAAAIFAAFEoAKA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AJYAAAQCWWAAIKEAJYUCWAAi1EAgEACpYBAUAAEAIAAH5r8p9d8lvMliARYAWMDNqxNs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oLhYWKR6KTzUNVjayYoyYgFIASg3aN+iglAFSAWURRAoqiABkfXfqv5X+qWiQFpBSFEE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AAIACJUAKsFSiwAVBUFQVBYiVKVC1BYAAhUFIUhkgqUAAAAAsCoKlAAAALAqCoFgWCh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KAAAAAAABAoABQAJQALKllqUAWEoAUBLABAsKEQAAhQgABKAAIsEohZYEAgAVLIAAA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/j/tfit5kpIxwNs0SXZjiAgACLSAS5GDfiYZY+hmdKOWPEh27WN1mm7IYFICUlSklDbp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wFlCUlgzYWspBURbKfY/qf5b+pWhECwBYAAAAACFgAAJYAJYgKSiBUFBUFILBUFSgiWW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AAAAFQlQWwqwWBUFSgAAAAAAFQUAAAFCAq41KAACWCgCgAAAJQBALACgFlCCkKAKWUWI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FhSACoEAEUIAAAJQAQACUEgEogAVLICgACIAAAAA+D+F+8+B1GImqkJRKVKEAEAJsyNe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b1L5uGDemfnYer1rNtmq7VmtYRllGtLNAgGzXngUEUSZjBkXFSCLZYihKADLGn2n6j+X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BYICgAAAQAACWAJAAsAABUoAAAAABcaSBaAAQqBYALFCCpQAAAEqUJRYUEBagqCoKlAA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WUoAAICkKloAAlCUEKAAECgAKAAAAKogCoKEsCoLEFhQELAAWACAIoSgAQsAAIAgAIFl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qWEogAAAPifz39G/OdRETWAIAlWsblTG1KyxiVrG7DXS+x4v0fPOq9fh8+fuOwz8RK7+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PpXzFz1Y6E1BnQFQbNezWVAsAAFgAgCwVKEosp9t+n/lv6laJABCggAKAAAIAAAJYJYg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AAAAJRAALKRYAAAAAALKAAAgALUFQVBUoShKAUAAAAFCWKSylAAAQAWFWABUpALBQ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AAAUBQBFSgCBLFAgAi1AEASgIUACWAhRAhUAgAASqlgAEIUEWAAAAB8j+a/pv5jqIJqu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GzHEAAAD0TzfsPN0Yzs8XKa16jyhiFAFIsAEoiiKMsM8FAAAAAAWUlhFlCUWU+v/AFb8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lgLFAAAASwAAAQBEASxQBCpQAACoKlACUEAAFlIAAAAcVna+f5uvL6l8pNT6y/JD62fJ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r3yA+vfIe1nXqjj1BQCwAAAqUWCgAAAqUWEWUWCgAihLCwoUgABSLABZUAAAlKAAALC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wCgRLFssgKCAAAAEogAgBLAAQAAixQgKSogAAAAAAr5j8y/U/wAtslpOSEoEXJMZs1GW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mnpSPNz3d1vRv0zONfJs42tOG5vWluHbPNsuesqUEqoIAAWWmOWMoAAAAACwAFJLKLB9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qLQRYAAAAsAAAlEWAAEAggCCiACwVKACFSgABYAAACkAATkTr+e+b876Hg7/AD693iWX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l+u+Q+u83o+op8j6wAAKAAAKAWAsoAAsoAuOSAVKCFQVAAFAAAAAAAUIAAFAAAVKAAAW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URRFgAAAAAAlgAWQBFCWCWACUpKQAQIFgKRRAAAAvhflX6z+UaziE5Mc8ZQFkSzZ3Sc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xMMd+pOfPHnu/pnD1Zxz8Psebp5mrvt357uV5wuwAAAAAFlLEFgAAAAAFJUFlSUBT7P9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SwAAABQEAAQAAQARAEAUQAAVCggFgoAAAACaza5YdbzB6V48U0/ANf1/kh6POFALBYAF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zzej6ovyPrSwUAEsqygABUFQUFAABUpMpUAFIUgAAoUiiKJQiiAAKQAoillLIUgBSAo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ABLAAAAAAAIlCLAABAAgUCUIAIASwAsUgAAWWDyPx39l/HLJk03KRCzrOfq37pjRst55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YdXLvk6tHXhx4+J07uL1d/U6vA2xt09HOuTAcY3sAAAAABZTr1dk3jhw9Cy+a9HBeF14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BSWCpQEWU+5/TPzT9LUCBQAAAEoiiAAgAEBLEBYAAQAAAWUSwAqUAAEHPw/Ap99+f8ni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J7Wfh0+q83x1nub/AAva9vi2PusuuPg33tPgX3w+Bffj4CfoA+AfoCX8/foNPz1+hU/P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pyjw+0oAABTxPL1n698f9hATSzx09l8hjrP2FM7qUXDx7PbvyGNz9jfiSfZ5/Ej7WfJe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KEsMeR81rP0s+caz9Hj89D6F88Pf7/kfpJruGdLKAAl8/wBDxK13yctc/svI9n5iby6f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ipFACyiBUFAABEoIVAAAAEBQQACggCUQEUsWIgoQlVAFkAJYAUEAAIohw/kH7F+P3Ori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xuqZ9Nnp582NwxceWze92Wnpk5p1q7GOfHjom/Hp0xmGkx1Ztb1Ni3zRvYAAAAIUTLGr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ZQEmUDDMasOgvLh3I82emXzXfgcbpwl03LE+8/Sfzj9GlVAFAABAUABLBLAAQEQBFWAA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AqACgAeV6X5amvxc+KzLFSW2sWwarlgXt4h+n/Wfi/3kv10xylASgAhMkFQVBUFAAAlh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c+0+L+1mpZc7ni+z41nkYZ4b4/ak597YJ4Pv+Dc+YZ75a32dzv4u/Y6j5Ru06x7vq/Lf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AIcfzX0vze8M8Pd1nyb9Szv5d9SPlvd7EsnBiehlydcU0ruePLn2fF9jyV8Sxvl9t819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ydWuf1NOfaOTyLn6N8qs+qvz/srvl5pei/Ly5+pcvhy/Tz4j7KtqJalMbKJRAAAABAA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lglkAJVRRBACUEoAQAILJcTn/H/2L8bsnJNbIDp5u2Tsxujjz38Eb3j27O/ONexhx4TT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Zntt5tm/GTTp2XeuZ1Na8G5Xv2wZUwZ01s8jU2YrjYKVMbKvp4ZY75goIBUolpAChKEq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+9+G+5zuxJagWCwKAABAQABCxAhLBQBAAQAJQgqCiFgqWrAojn/JP0z8luePKZVv2Zds3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4ifV6a+Z1/d+Qny71fO3y19nJLP0CeDs+t8r2Z47WfXnkq9WeWT055o9G+ar0cOGHf8A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1yPlfToALASw8Ly/U8zfPH7T4z2pfYvjpr1/Fz4U5MNmvWPtBjtUDwvd8O58vPFvl9nj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dRq4U3y6fqPJ9bPSwzqpVWVEDk+b+k+b3ie54fXc/TPBud+68CH0M8r1F+V1btO+fqe5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+CPnMcp05fW+d6HBjr4eOeG+X2/zn0fzmOnmdPN0b5/V+V6XyGemK9+ufnvqdM187ldes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HT5SWb5ZYvUl8r7HyPbzvKyzUAABFkAAAAAAAAAACAALBCWAhZZQQAABALBYCCoiTG4r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NcsZL6J5nqTtxnRvx14xsw5knp4cGUmzPLLOcbnnjPm+h5/dd5atk55zTJnZw9W23zHQ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FWE36emzt8z1fMjXj3aDVr3aVWVfTwzx3iBAAVQBChAssRQsFZSr9x9x8T9tnoEAAAV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IAAhYAgIVBURUFBUFBQAfPfk361+Saj0+H7TO+vt6t/m9Wu7kurX0w5sOvWeX4X1fLr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nx+3v5ur7fxYOmAAAUEWDL6f5f6jh3+uuOXx/rLBYFQCHh+Z6fmb5rj6KcD0B570OatO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6B4nteLc+WN8q9Cy+bfQxrh3asbPrNvyv1OOtRm0CyiBzfNfTfM7wOnWOZ6aa8x6g1e/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36dc/S9zwvdz0vH2ccvzUrpx+p4+vlx18HDPDfL7f573/Bx08vfo375+1897nhzU+t+T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+t5MtzfrPkPq5r5aWax7Hved6PPrYTQAIShAAAAAIUhSFSghUFQWACiQIACAAABBSApA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Ev4h+3fidczL2WfR8vrmMaubp0Yx27Nck1+B9Np3rwPd5/SxNWGzHlxz4ujz+nXd16t3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6fDr7dfUuGzlxqD5ZL7vashlIMuvi7LPQ8n0/Mjno12cfVysrMmvSwyx3gCwLFAFlQEA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fd/a/GfZZ6BKAAsFASiAIVAQIAhYAhYFkFRBAIVBUFSiwLBQUAHifkX69+T6nZ918p9p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Pr6efm91pvxmteE42cubby2eL8l9/wDCdfP39Gjd9z4duLpioKhaUi0xZUx+m+c+l4d/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VBUFiHh+b6Xmb5z7L4z7OalZY1j4/s+NqeTr2a9cvsxjuIXxvZ8a58qXDfL7THKc+2vO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3yv0Xzv0B2rc9MVhRAHP8z9P8xvF9jx/WufXLz6iFRXzOjfo6cvQ935/6DG7ydfnNeDZ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jr4GGzXvl9p4ft+Ljp5O7Tt3z9rwPqPlpp7Hj/RpzvcZ6eHl28ST0PM9Q+RlnTl9J6Xm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QKCAAEFgLAIVBUFShBUCwUkoCAJQQFBCURYAACAgxuIiExuC38g/XfyGzi+m8T2Mc9G2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i7vN7t7y1smdHbp3cs45TnznRo6Z077mvPlytrGdPP6vP16eX283XrXpOFz5fP2vX60m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VXd5vq+XJz1Wunk6uVLljmvoY3HeFABYKACpUBAAFlJlKv332Pxv2WeoQIKAAAAhYCAl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hUAhUFQUCwVBbBQVBwfkn7N+Z2+r6+XqZ3WnhxfYz8T1nKWac+lv5+u45tevjk9T572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s3zwbFzjali0kyhKpCkoVEVKEFS1Yh4vl+n5e+c+y+N+yltxyxueP7Hj6nk69mGuX2Xl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yXWPrvH9nx878iW64++8BN+7h4qzZgtj6ng9LPTyfN7/ADbno+k+W+pmljOqitfyv1Py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59dLz6gJR8/xe/4PTnPW8onr+Xh0HMmVn0OvPDHXwMa3y+u8f1fLz08jZhdc/sPlfrOT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y9ieRJbJ1Wbvc2a8dPkjHpy+k9PyvV59VllBQAIEQACUIABChQARYURLYUIQAqABAUSL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ZYYxCYZ4E/Jf1j8qrd0XLj57z54ZzIqc2z0ufWsMWo2ZtcYY3Xblnrz55w17h0auXM6/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n4/Tp6yuXL58en0iAK6uXts7vK9TyszTlF10c+7SjZr2HdDeQAAKQtgUBUgARQWVfv/sP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AAqUILAIBCwCAQEixCwCCxCwAAAAAFlCUWCgWDk8j3fO5+ryfY1exrjwPa6rnwuz1NFn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3Z09Mvk8P0/Dnfk8/reWuz0PgOX2eT9Kv5pN8v0x+ZYn6e/L1fqM/LSfqT8sH6k/K9sv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V4ln0DxfZipZagqU8Xzvqms/J/XC1Pn5fofK+I8az7ufnuy4/avK+A+nm+m/Q5I8z05N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OX0iPncvoKeH6XWUJfP5PatnjeyAS0GHj+3LPF7uygLYAROXrV4uPtrPM9LNHk31aaW2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cV66WBhx948iewTg76GOQ550015gsFSgLAiWCASghULUAhUFQUQsUBUQAJQAIIthAAAE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hrxyGGGeBj+ffofxbPl5XyeXF2+J7la+rDXjOwwrX06N9uiTWNW/xLv1dnD3csRZnLxP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+tZ8Zs+swX5t9Mk+IlnbsCgO/g7bOvzfT8rM13HK626dupGzXurrGsgAALKAUiUCUgCw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fJfW56QSkCyhBUFiFgEFgECEIBAIWAAgACFAsFSgFQVBQAPM9Plx18z6D572t8/Uw0df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rV1R5uy6tOpoSvK6vns9vltZ9n5IWALCASivu+L6X5vvyxvL4/Z4O3Z5nXl6efD2We9c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JBeDX+R16PlZdenM9Hpl8nH19R487+azs/SPybJP3V8Z9lm1Kq41KgqUShAAqUAEKgqU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KiKAFWChFCKJQooEAAAAAIEBABVgCIKBCFqEthbAWCwAAQFQACIAAoEABAILAwmeJhhs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+dZ58/wA50ctj3vB6F9WvCxz9Tk5du+nqdBz45at+JyeL1cvTtn7Ph9mZ6ct8/DHs5Kej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pZj58ej0gEo7OPrs7PL9TyowqrnrzwRv0bzpG80AhQWUAWBQAgCyizI/RPqflvqc9EJQ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AQsSAEQAEKgAILAAqBYKlFgoAFlCC42HJ6eG3r5tbN04YN+Ry9Wjqz08ybNmsaXRoub8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pPo+aiyoKgqernXmfX+l6HzvfbHj9TXsh85t9by+nPXjt9mtmWN5dKmQSl59/wCfV85z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9Hh6vN3+ht59uTHuxPG8r6vRZ+c8X6L4vbzfIfp/wvN14ftLXnFQVBbBUFQVBUoAIVKE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QVKLBUsCGSCoKlCUtxtVAsFQVKghUEQAILUFgAEAAkVBRSwWBUAAAkWAAAQWIZIKgAEL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iPy39R/P6+LCCBMh6Pn+pnHXjvcuOHk7PP6dcam+llket3eD7nHjlydXFMzn2tdNvoZc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/SIKDr5O2zp8r1PLiWFyxyxR0c+86Lrw1N80De0De0DfecdDnHReYdN0bKzuom1qG5qG6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+Z+mzsiVYKlIAQASkiRRJAERbAEKgIKgqFWAACoKEqUAqUAASwmvZ52se3lwdnbyY4dO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HJ3azr382edaMNWzn6OPw/qJb8Py/oU78fzu/oiz4T0fqmN8HecO1JnWSEoIyEAlCygG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dP23L63m9ue3Vv59rnFXDO1z47eOTdw92tPlvn/sfm/T5P0b0/nvoN8alEsLYMkFQU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RQRUtVBUFSixFRVShLFuNLAWCpQKSwECIqLBFqCwACIAEqiAAAAFgAAELAESoBC2FqCx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B8F958NXwsEgQFz3cyT6fxrvxzm/zd9ujl9fQunfhim7PkzxOnZyZyberg9GZmjdhIbB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lHdw99mzzfQ8+IFyxsR0c/QXXswp73N9cfPfOfoP58fV8n0/kk4/p/EO75H9G/PU80Ln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pcsOy8ZOxyWv1j6P5j6bOqhagqCpSAISxFS4wIgiiFSFQEFQVBUACwVKAAtCAUFQWAlg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1cXRrPVv4Xq8Ppa+Yz2adHOvV5uPP5vZ7gaqCwAAAAALcSZILAsCoKg5Pzv9F+Lm/odO7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19u8479dz0y4O7Unh5dV1jg9LYxrn+W+t+d1z9n6T5z6P0eNYLFALYKgoFgsAAlAFgqU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UAqIqWwACiWoKlABCpKqAQqAIEKgqABAEqpQCoKgAAAJQhCUIisapBbBYFgEFlgxoxWE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ZZ+fhIIBG3r9GZ4dnfpznHm1d5523m9BdPPsyzNU69Rjd2mR6/ie7JoZYzMeUuvPHf0C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28HbwwC2WI6OfpJj7rOuX7742n2PwXbZcdi2YzKRlzbrXzr6OHzA1kCkBSUP1b6f5j6Z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qRLELASyJAQVAICCpC2RKhbYLABKlWwKAFWChKgqAQ87514bX6HLs83px6Oa9OXa5p14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9fFz6/L/AKL+L/aevyfajNQAAFhAUEoURKABZQDD433/AB+fq9nTu2ce/h36HLo4NkvP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7Z0x5vVs1Yuv5/3/AD9Y9TZ1cer6Vjv8+ywySgFQVKAAASwUCwUAFSgAFSgCyhLQFQVC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AIBBKBLAAABBSAQlQUFQVBYBBSFQWAQWEAoIstoQlAgBASWGOOWI+R+t+Vr84WJDok1+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CZx492VuXner8/b1dWiYmWOrNduzRZOnj6dNafe8HoX0vMcpkwXfIOmxBZR1cnUm3h7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zdR+lbPBeP0+7h4mGb798CH0Px3dr6Z+Z++8N6eHu8PFnHy/1M4s6+dHTmBQEoB+s/R/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QlQtliECwWISCohYgCIABBUFQVBbBUq1KVKAoCyoIV4nz1fc+Z+YfXaz4HFZvP2/0P5f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vLrMN+KcueUjTxdvEfnPRsx9vk/S+/8ALPczPt3jexm0BBUoAABYoAAAB43D7XBx9u7r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M1n5r0dvHvj06+drHXnpkvVp04Vo8n1PD4+ju7+fvz32jv4AKCoFgqCgAsAgqC2CoKlK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KoipaAAUQAAAABBRIAAAQABKQQCWCpSpRAAAAAEAAgKAolAef0/MTX0Hb+f+9l9Es3lj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mfpfna/M5c5Nnqt2OOHTfNjqwpMNuOR53Lq6t9NjHPnjXl1Q0Y7tUbNvLsOLT38XXp1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yDptLBQndxe/Z53L18pjht1Rlt17rObq5epd3p+b7NnrPvYvwF++ifC5fcVfitv2Gqz5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8T+nfmPOyZYiwZEAKD9c9/wPfaIgQsEAAgCCwIRUKgkSwAgAAAAFlFgtlVYFniHuPhfA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2fTfPa5qW26k+z+M2xsw9LzrN3Xx4V+j9v5x915PV6U15c+jDbzS6+Ts4k+Q5M9Xu8eP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svt+t8dM39D9v8hmb+zPzz67N9YQAAAsFAQUhp8L6Pw8d/Rw+fe35Xr8XNN8r18e86Ob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5unRZt6uX0PF9Tp9KMdqNcwKlFgqCoKlCCoKgqCgqC3EWxVSiwlsLUoAsoEVBUFsVUJQ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BSWAQFIiCAACgAAAAABFgAWShYBRKs5j57Dlz49tfF6nFj0+19H+bfe9vn9kyx3cZliY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j5rxsPd4uWebZo8XfG+h5n0FuGtljneH0Pnt719nH3XeWO/Hlz6MGNmejd5d137NW6TL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/wAu+78p6aPnxvaWCyj3PD9a508Xf5sueCrllhjY6uXrN3s+N7Gp+q8nXM65b0jTttNe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5r8y/SfzfKSxAMohUFB+ve94PvNRZCWIAAlgQAJYIiiWJYBAEAAQUhQLBQUhl854nym5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koZ5zOzXr6MD0+TH108XTr2zW/q5cLP0f0/hft/J69nPv8bGu35Li8fvw6HT3+jz+Vq3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hhKVlKfZ/Zfjn3PLX1IxaAAAAAKcvUj5LR38Hu+VnhZrGzs4c03zLA04dWyuLpyud6/c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cPYACUFQVBUFQVBUFgVBQVBUFsVQlQUFSiwVKtRFAFLLAAUsFQAQAAACWAIlglglEABU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RYoIBbC35/3/mZOTCbvP6OO7+XO+H3fC9Lfi+4mU77xxzwMdOfy5xZY7+Pp57quXyX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q9Gd58dey8NavKOnZu02vYXdx4886Uc/n+t5m9c/f5ze/ovA1oel5neuh1szk28mPTWU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0LL5voefEyxyVLB2cXdZs7OJqd2PiI9jHyR6eHBDscZOpyl6uZJbCJZSywAWU/YPc8X2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VAQQIJYqAlliWARFgIVKQAAFSlA8j1/h6+X07tfbnhktY45xcVEobctW1GOUH6Z+Zfba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cSxa10/d/nN59Ppfmtcsy05Z3H03sZbdZ/OejRlNZKItNLISg2atsfrO7x/Y49FiFiqQ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/I+v8D0eDy9mT0eTT6HJnNdM2Zy+fuyy1jmzduN+lny6/D9b12GVtQtuJMrBULUiZMaV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QWxVQVKVCVBkgtxpUFuNMmIyYjJjS3EZILAqKqWBAAlCCoKgsQsSrAAQKgqUpCxQAIFI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J5Pzmen3Phcv0jPxmvo18Jrxwxz6ef2/D/Q+vk248vy3Tf1mz4rrx32eb28U647OXpxy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0NevFuwx1OePhZ4desF0sqdnr/O+1jHXt2bOfPn8D6T5ze+JXTpJfRjl6reeK2MvDtd+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PpPG648/4P774GMvP9Xyue23T0dc5v0Pq1Pyzp5uiNkyx5a4RmgAAAAAEyEsAFlP2T2f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JLBLCASlksIBKSTKEEARYJQlEURYLKKD8n+9+C6Z58NmHTODLEFJjlFlBsw2opT1/Ixj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y/OpjnuY4ZZLpmYjPoP0nxPZ+NvPwquehbZFVrmeGbANuOdn2H1nwX33DoGaFAABAURD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n9nD1eXy9+vZ182y4YtMc/Tjj67r+f8AZ1/F/afF8uvv/W/FfUd/kegi/RssstxpUFC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BUoAsFAsFSpUFQZIqpYCgLcaVKEJUFEWFoQllVKgKgQBBUABAsFsFAsFlhQLBUsQAEUR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8D6BN/n/AH/SfHcff9t5XN9H18Hy+/1O9z0brw18rlovH2W6l9GXk+h0Ty8+zh3Zzv8AM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nznZvj6XiY42haCgXZqJ9dn4XvceWXyP1Xx+tU29N9nVhr5c8WWmNzczjw4ej0PQ8/rX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+j4b7b4vlp5/v+Xy3wdXN930Y9/A1Pi9/wBV8rm7Jced4kuaBu9L2/ouHX5N9blz7fnH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/IM8e2MW3bXNl0U53VTldkOa7qfrXr+T6yxURRi8PqnT0VXnjMoRRiyhioxUslEmUSAi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ooigU+I+d3aO/PHTuw1NWOzXmrKJRLnurTnVjHIYzKR9r9x+PfsuX4hfpvmNUZWYYbsT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fqfxv9Y/G0yy11dg1FCYbBotzllSz0P0/wDJf1bjvZDGqlAAAIBGCeF8z7GGPj+p0cfb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rwZ7bqXl3Tj6NOO/HO+X5f6fxd+Tb7Pk3r+e+ovzvtb+r0C9wFgqCgAEKlCCoKBYKgt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cRbjS3Gi4jJjkLBUoQWwVElsVUQFLCgJYQAAgAIVBbjkVKAWKEFAAEADSb+Xk89vZp8z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y/Zeh+YfXsc+73eK5y9DyvTub4/tefXx+v6H53n2ZZ8nP15eh5fqTnv97n93t5fwbX0c+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Mz3Pd5z4jv8Arrz6/PaPo/C3rwVnbgA6ebZJ3Zdunly077JnDT2YLw6cOrfXvdDy+L5c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0XvfB930PH9B5PH3eXt2+Xx6+XTV+5/hfVNfqmn8zx1n9g/IdO+XKWVoVmyZ0/R9vJ0+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duzys7j4/wAz63yPR8vy93rYWeXl7+mdPGdXN14zp0dOb07fSx831vW9D5jK7/Q9v559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5uTdo4/b+07fgPve/wAHJZryxRJRJYRYRRipZMsSBIsAAAAAHnej8/XxEyx9HLAhjp6N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altmpiuMtxYlxQv65+R/bYvvflX7r+Hpjt1bt2SyzX+yfln7BzvyP519L81QpssuoKRV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P+b/AHXPX0A5bWUAASwTg8mef2vE4erPz5Mk8j2fG6cfc9izfj6+rPO1hcoYac+GZ4tF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TvyY3HKO71fnF9P1r5r1t/Q7xfSAABUAAAAFQVKLKAABSyoAsoCrCLKVKoAACgKSqkVE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sLAEBCpSgoLFABQAlB5Eeu+X7svaeN4N6fXYfEcGOn6vr/Ky/pfF8b9Rrnxex3c957/E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r5+Pp8fo4dU6+5PF9G51d3Vc+u5a69OXo+PXH5X1O7TvwbdeiTO7b05Y7atXo8T36vnv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NXq+TZYTdr7czCMsZbMKmZsTPPXljO5xI8sej0IFywG73fD9+5+fTcvJljlLlhlgl7OP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99T+c/V+f0+ty9fNy9eOyr69fn+h1MeLzd+rn5MWGOvoeHp3bPX8Ht7ufo8f1Mrnk3r7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eXfz9rpy6/X8h2w/SPlvqe/ycVm/FL4Px+fR+navzzlnX7br+I+615epZcRRJRJYSZQi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APkvrfg9TxMbj35yWDVt0Do4u0W2oQS4RMbIkonpedZf3f8AMfufMzPzLdhs6Jq26z7D7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nylrKZWZFoKLiamOcVRfqflfVzf0dLw6VKCFcvhTz+54XPc/NwW58uHRz9V3iyzudOWt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Y+17N5cs/Y268Odzea4en5/pz4GvB6WWrqb4crJxi0wZU2er4y+j6jL5j19fR9BGvWWF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AFQUFRVSiwVCVKWBUFQWwVKVBULbjS3GlQmSCpCoVLAgIKiCKIKgyY0yuNLYKCoLLAaz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rd5vbyzWGezS9fPN2twwzx86vUdW7fHg7vEynT7/AOc2eDbt9byPb49NevHdnfF25YPN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7Xuz2dfF8/j40cPfx8P0Jz+hz0dz1ac8tU9G/wCd9Pzo+c8rr5O3xBNzq33HljTuw9W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+vH0LvBeXOPQYs48CV6fZACm33/B96z5/o5cYmzXktxuKO7h76yW6zjPW6OWvDnr6Tzva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+X08voevo2Yazt0a8+ffWuM9Wnzfa23zc/N7HBOPFh1+XOHQ8TT15e3n9N4U69WHm++n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V0uXoTn1ej5/X8f4mHL2zdz6OX0k7v0Pr8rj9Kzt5IsEokqMVGKjFVRZEWAAAF/L/wBP/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SWGOndpNHZx783o2a9upjLKmGcjXM8TFUKh9/wDaflP65i/h2fveDuY7df1i/f8A57+h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1bLZQWmvZpjn6NG+XMWMsco/WHler5+tTBMvF49WPlslnzsWUSUVjla6PK65dcm3fWOf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m/Ps9PgaLy1N2V82vHZZMM7VMi41SY5CXIYTJL7fb4PvdPtUl9VQUCKQpLKCFQVLYCgW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kJUFSlQVBlIMmItxpUGTEuSEtxLUFQWJC4ipCoCCoKgtxpbjayuNMmNFgqC/M/S/H53q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brw1y2vU8/Xp5+nmkaObq+kvL6T86+u+B3x9TbydfH6rm6ed22e18z7E+dv069U9XR2+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69Tf4O2cvoMObZrl8jyfReB24cvv6vfxbnd3Dtu3cfo8+vkeB9V+e98chPT5rnhtTtwyz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ubrxLcrnPF5voeb07e6xY5fOrO/qgAOj3PD9yz52dHNDv4PdPI09fIrv0ezJy+ts9Tz9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Tqs4+Rz+z5HTh6DDofT35Xdrx6t3p+Jzu3x+75zc9P1NXbPXjM/nanP06XPzs/S3dvF7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187hlv1Z9XN2ccj535v2ufHbk382d7dM59qbPpr9P3+bjbOniSxUsIQCICCoIQEQqCoJ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zsxyx7YkyxGnfhHHmZ107efdvGWOVMVhhhnhKlQFZftP4r97mbfhP078vuX6j+afsmen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EumaVLcKZorHXbGnfo6JQsQPtvpPiftvP0vk+n83nya8rln4sZ4pLNhg2jUzxMZkTG0s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DXlUwuSTG2CzJQWVSZSplM8KxZh63lbb6fcGvuVBU1Gz5b57wbPU1+flZ9T735uX9i3fl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WgoQAFABAUChCFyQlQVBQLBUoQELbjSoixAgEKgEKgqC3HItxyFlpcaVBlArGmHm+ojy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l6ccOvRz93L1c2V8P2/yP3+r0ef816PsPG5ejyOX2/O561er5W6+vt1Ydk9XNejll3+T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08m/3/C53Hinf4es/Y6uf0/F6NeOzPPpZ3pl6/jfuPjLnXj1au/fy+X2+fp4PM6XZrxa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/OM8tczPJ0+hyde3I9Aacd2HZx454Y6AdPveB79z4vH3+fK+j+c+jl4+7u7eH1NefTn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OHXu8bXl9yfP6d8vWy0/Qc/VjMvMnXd896K+Ls+m+R7pjX5/N7fTn5eHL6N9OnLs0Y9r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u7Ot9b738z79+f7CfG81x+h8vg6uOvV8XfMd0z2c+/iexy7O3m9P3PF6fT5fWRrmSFQI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JVkkVIViMmItxHF+c/c/DdcMa65mOQkqOfT1cebu6ubp1M8Lrs2Y45y6psxIUEL9T8r0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359lzfonwPTrPxWrDK6tizKYjLZp2mUU1ad/LLv2YZWZAkywPQ/S/wAh/WuO+Lyd+rl8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4wzuumuWXHLbEkCZTJcTWuzZr2WRu1GMsGOUhl7PBevI9biOa54OduOaWAlxTMNez0eb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zf6X86pFub6/d9Bx9HkX28ufb4vzvvvA6cvc+i/Jf0frw9eULBQAACpFEqFAAAABUoBZ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BAQELEKgsJREyuNrK40tirIMpBkgqCoGeFPznqt8/wBHPk2Z49mMn1u/n7dnZe/ivl4+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Xm/D3rvD6PJl04ZdWnCa58uXVtxz87D0+R2x9Pycek9b5P2fKeHX6Hn3V9bZow5d/T6P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c9tNnB2brfNvrcN5c2WfNrzcvk+zx7uXo+f6HPneTp54w6NW7WtiMc+XHdj7e3k6ssef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s8vi36IfW/P/AFXL6fbsx3cfq2Z7nn5b1c08un5nu4deJ0dHVNc3fy4433+P38d36fhe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g72eL2+Ht6Z4stnBnW659mvVxZdec68k5NV39P2c/qY38/x/R+Y5dHLsmfJ0bunxuevT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d/o9Ofl9nRz9X1E+Z9H0eX1ZGskCIECJFkhUhUhYktYi3EZManzHy3teL3xjMnTOFowu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7N2GdmUBNY3THEyjErFFuNX9W0fP/f8AO/PfCfS/B6maSskoJVuGZnnpysmiyXfnMrCi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G93lj3N2jr4/DS4sJnhGzmy2245MACLJKW2eN7XJe3P7fxn02vR3aMbnxSVI26sl927f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fJ9zRmnmc/bx58UJOOeGzWmWULu9nwfbv1cpOC/R/PvMN5nfxfZY36XTz4eX2dk87utn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3j7/AFeH9EuOWsrKLKgKA5+jJfnvoOzkz2xGvPQAACLQlgVKCCWKECFSGUgsgsAIQUQq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FVKAALAABw/HfecOO/yOzQ5+n6T6L5D1Onj9zz/J+guM9Pl/Px6Xznr48vV5vp8Pfx3l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69zOrdjzT5/X53V5jjlnhlv146O658nhdee3fHry0dOftauf0MHTwu6+Vrw+5va+fq69O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Fr5fHc8tfP48mlHRr2Jqy28Gt/QNjljw56XN7+vzkXn1lg6ff8L3rPB5O3iOz7D4b6vz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P3dDk5rz2+Vu1uOrs3dC3LkufQx5+J5vd1ZdU5+d5vt+dueV1endcebX0+VrPrbvD93H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T0dPQ8vz+z1enXDzvS0ZY9Wzbxc07dnFsXl7fidOrv8AN4t/l+xw6d/XqynXOYa9dWvd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vR4vYmGWuVgJkMMdiNc2jVNuskJWNkIhUF17Kfmmv9C5t34WfY8u58w97n1jyL2c2s6d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sY6zZde8a9w55ZFAsGz9o/E/vM3yPmP0H8/JK0lUktMLKZSZGnP1Mca5cvY7a+afY9Gd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K9b6X5+eHV3cnXn5Ew2amNujPWuedwIsJQigomOeJ85u97w9/S9/HOY8GDKMAVKWBls1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s1psw2ajaKep5e57PT+b9Hwb9n42+q3ng+iw9rn283q38+ek9L530E7OBvzrw9nVevD7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woe++fifQvnh9C+ei/R/P6vmV/Seb5Tdj1fXvl/Q35PYsRYLSJQALjSoBFLBLASBAIJR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q2EtloUAAAILdVL819P8+fK7sLy+j09vH6fPry6urVevpebz9M8G3l6uDPq5evTzzz+p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1+vw+32+Z+e9Oacrsxxx+gz1so0YOHXyfW3+T2ne19E+nw/Oev4XT5n0fVw7pw9TVo1c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0+cy7ObXwNWnfyXnvmOUz0fP+/5e9/SPMYx6fl8nF7O/GMbFOr3fC96uDxfe8GRs11fS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d/Hwx0Y3fn6OzHp1Z+vouzlcLxYb9/N9XLT28+/JhxevvzbNmMnbX817/wA918+/Dp4L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O/0PP819Tb9Aw19OPbxZ5dOXk7cE+jryumc9vd5O3p8/xtvu9V4cvfyekcf2Hg+/055N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3eUnbjuxXWnSc06RyuqHJz9HJLxkzUuMJYAW401bdefPvuyxzx1zzx2azjp3c2p5HzH0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1+jhsxuJs26uiyS4GONkUEqj7T4v9bxrb+P/AL5+LR5MynSQoomGOyLZt5z7L1+Hq83o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effpzrz/ACvZ8ZPd+d9nyOvwt+7XsfOundpZ154ZtZ447EiiWAAUihhswa9Dg0+hn3cy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CqTKUSwmMht15YptFrR0Vr49s5+/2s2C3NhDNgs2MLLZFmVwGbAbGAzmFM2CXNhDZjjK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2Zr7xHPrUFQVBULUJUqgAJYJZBEogAQVAIWABbjTJLZUVkgtxpUFnH8XX0HT5n1Ka9ri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K+8+E5+nr6PO9Lj9PLPDpvXi3dmmfO5ObbyY73j+i8Hp839G8HHrTzeryvtI0aOz4rtj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0nFr7OXv897HmryZa+t5sNO7Trr2dfm4Ony/Xq1en5v0mjR42cfRZef3cs9+/wCW9Oer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j5ft8v0vTy6Nuu8ePTz7eS3zml6PRt14S2ogDr9vxParzfM9HzoWUssL6flehM9ntfOf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OPt0ed0ab4/P9fhmvN7fy3r77nn7+W4eto3dmO/iXPDp33+Z6PDeuHmdnBfkeX0a/pe+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9GZ7uT3OXh4s9+vv+f8AUmfocPm/pNe6/Tad3fwCa5Zenwd9bbdcm1rpxae3LU5p2Yx5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UDk8/u8uWNGvPXqnNJelyQ65yZnVeWG+c+3l07NmrdnezPDLWcObfyaz4fxH1Xy/bho1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N2vZrLVt0QItEUtT734T2ca/TfyL9m/HcXz5183XODOJFhMpib+bp5l/R+Tr5vL6Pe3c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Z1yeL7fkTOzn1dHb83tzxzviwxtTmrSvVdea5JUShMhFhbKEHP8AR+H5WvZ6Wfg++5C5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LFNTDWdOeOaXKW1SPA8T6v4zt9Xe55vv0OcvReYnRedb0NBN7RJelzDpctOm81s33QNz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bPa8L287/QLix1ykpUFQW4lySRkgqCoMpARBC2AiAQJVRBBUhlljS3G1bFluOQ+f6vlL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7+d/Wy/Txyy5cfH7J6GPB5mO30mvR7NnyfT9Hra+T876uu/jcfV8vjnp7fH5pr2/K83f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n29/gc7Xr4ebhL3atepz2e982vb7v43ll5/UYcXFy6fU6ub0MdPO3d2M7fP/AD32fxnf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wOz6D5LPDH0vM7Lnvzw2efhs8Xv83r17HpM5+ZdvL37YOjREUvT7nhe/Xzunq54xsolD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NDyfQ3a+riz9bj1ZaL83b7HzH2M8+7Vzb89Uza7ef3cfzE8X1HT8p7/Xtt8v0t+O3F19W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nTh+fe/zfVXly927Vy13+B7HjaxyfdfnPTc/pHT+V8/Xp+svkPqNc9yLOvr0dNzs4fQ0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9DGOB3Y1xbOmLqmXJnW7mY46cOv0pnfkPYTXlz16z419nTZ5uPBnGemYxj6Hl+pjp27d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cW/k1n5Tw/quHt5/n5cvTx59mOUmWcaZY51Odtwliid3H9Nm/W9XrZ89eX6eY8b8f/cv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RGWdNWzCX9G5PW8fy+j19kx5enLby9CafL9Pzs54+jVu7flc85bx15a9iavN9Hib6s9e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hKMbYATVtV816uHmdPo/T3HPn8+MomNqMVLNezA52Odu3ImNmQoGXyv0/o6+h8Q+9t+p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fdK+Gy+2p8TftUfFz7UfF37Mvxj7MfHvsKnyD68fI360fIvrovyT64fJ+h7uRmysuDMu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JaWKIsCiKJMhiyRiyGLIYshiyGLKEUShUGTEZzGmrx/cwr43P6wnyO36imfh++XDn6dZ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2vGxr2/D8/ux0+W+l5e9PG+f+h+ano15c94fZ6dU2Z66Mt2xnieiY83H3fq9+T8yx+59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c9cPxy/WauP0PmH0uK/NdXt4S8Ht+blHB896nl+n4KxrlZZQgoCHr7vOceXL3+f7Wtdz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enPXUSsV6PX8b1jxtVkqwUhftPi/osvoNnzn0vn+xzcvR6HN4Xn9F7fO6Pq/n/U4+qza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nwtmHXx8/wBF4/0W739Gc4+/LOYG/m7dN8/xX2Xk7bn0HmY8vb7Hn6MWtO/XhN9nPqmr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3o+b2E6/P9To0dVjm6NEZJkSbYac8pWEsXHTebGt1YZu1qhuaBux14rsx14p5Gruzjz8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237MM89Zy7uTWdnF0ctm3z/V8vt5vgt2vZ6uOvJsslmTNsGrGyaLSe94fpy/sOUy56EM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7OZZ0zLngRYa850S/p3z/AKnleT0e7qrl22b5ta5PO9TzJy5d+nd3/K7LFxqzxSY8fbxr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cmckApFgmUIBKJM8b16tGWK0OMWCCyXCOTp5d9bbNkzkVZMoY9/D6j1b3q5X7nkPYp4z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92ngvfHgvdseC95XgveR4L3h4T3R4U94eE9ynhPch472R4z2KeM9keO9iHkPXp471x5F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L1avkvWHkvVp5L1aeS9ceQ9eHkvWp5D1qnjvYh499ceO9ceQ9enjvXleS9ZHkvVp5OPr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so8i+tTx8fZHj4+wXytnotzxeX6HRnt5fubV5/G/Kfb/AAs9Gpi8/wBvPZjcenZs15ze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t4OfTybOjHrs1fQfMYa58ujfr4+/TNuGd6sN2qsJWufieV6Hn+v8vRrjFEUQAHXz1Jq9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cuXzrCen05SFWDf63k+rZ4kuUuALKHdw91n2HVp8jxev1vn/AC8vT5PV9fg9Dl9HDPbn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N8vz/mvV5+nTz/Q4uvX6Hq36ejPD1crPR8LPDp6J68fG9TTnPT5X0Pju/Br3efy+rvxY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q1w2/efC/oHr+NY29PF6u3TuSYZaxnqxN114G5pwrfpy6s3kvVJeZ0jnbxobxoboaZuh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edx+j5/L0b7MufXRw+hy3PPzbufWfe8b6DxO/m/Oc69PLHbq3XOrKZJQassquvHdrHTr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KZfiv7T+QnhzO9cYMsrNeO7Ex36dkv0Ozk6fL3+g3aerh6dmczl5/P8AR4HLzd+Ozv8A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8HVwnVs5tzWzdo6EkYJtURYQEKJYWULLVKSZYkWKwzwjzvQ5+m3HdjZnNrFlyXX9Nwe7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IxtEVBQlEURQAIUCAAIWFQRSFlEKQACglhFgKAEFIUAgAQUhQCkAFKFgQBLAlCRWNNny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PC6Gt35l+l/ANeTnp3cfr9U17OfouzXnnv0dHHvme3q49mvPv6OPLWezzO7Zc+Nh2efy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LCps15a5fK6LPZ+WlhiloEsUktrBnIw9rx+/GeprceXjD0ekAU6PQ4e2zyLEssoA7eLq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s+r9r5r6/wAXr8rbn5uu3Nsd2PRj5Hq+RZeudHL62fuef0dfm7tPVhrl5u51c3n+753V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Hwep5vL258+eM3pmWF5zRnp14vS+8+O+v8AZ8t08vdvzdm/TvTnxz1VsyxsZzZiYY5Y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oIBFElVisMZliY454nL5XseLy79mWOfLtr5+rQnncfpedrP03l+jq9Hl/K4np53YXGNg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9o6fM9Ph0Cr+W/qP5vZ8jlcevO2USwwqr7Pb5/o+X0fQdXN1cPTtq5vN5nreVLx9Xnen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Fj2Y3z8Xm+t5Nxl1aOm8unNheeN1dMmUuNJJFKFElhQUVQqZQxSxJkPO7OPrazrauN3Z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93o9EvT1Wi5MRmwGVxyLCKgrGlQEpUFgIUsAEWFlEALEBKEqFAABFCAAsFgAAJRFCgAS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EWEsFkACVF+b+l/NfRx9bf8AL36Hj+v8nzfq/F7Py/LbzeD73Ts593L6GzZqzx23bNG2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d2jLU6MddZ169uidNDLDPbHXnhZOTp83fk8Zvvq/Oc869hwZdXPc4iwLAAHdw7sztYOX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B09vn+tZ4vZxbY3cm7SoDp5uiy3HKrixM/0v8w/SvLrlw9Vx92nHm+F9Pm9/d5Prc/bu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9nHv7ef1NOO3rPM9PyfTz0zzw9bPzPBx9HyMfRwx6OXPflxmD1Z8+zRfJr1ZXpn7L2uR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4P0DO/dribsdI6MdGa7tcwTLXclw22YtVZFgBAJlDFZWMyxMZlic/ie34fLv6GWG3n21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q+bZ627lw9Hl/Mcc56eW7HLG4KBalCKIsj9T9/8AM+nl0/QL+X+bX65+b/OSws3gBUMA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Xv8AQ9PN18PVsqZurzPR82a8v1PN9HPTo26tsTDZy2cvh+jx9vN1dGnr6fnLpz53l3b8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hLAKtgoAMKSlNcPbu8fP6H3t3H2cfoZY565rD1PK9npx9IvfyrMiVSUJQtlgACKoIALB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AAIAAIKAgsAAAAAlACUXGlkBFALKBFuKs4ElkRZQARn+YfqH576/N417tH1fmY+3MPn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+P8AnfV8vbz7OP2N2/nzx6d+3RnnXTs48pnfu5Mm+rXpTW7DHEywmNMbrYeV2cfX5OLK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2LcZ5uX0ZqeNz/QTePAetzdM8Tbp3ioTNgNapogoN3t/OkoUBLC9HP0WVJSEPvPg3O/p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g4ct3r57Pb8T1uHu7urh6PP9brz5dzh2+t5nbrzeb09HJHN7njaNd+nzrln2acs9M3r1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w4fU+J9n6fmQb8L6r5r6fU6MM9cmWOeFZ45YrcMYXDPWZbubqgIAiwAAmOWNSWGMuJq+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Q3aN3Ps1btSc3B6PFZv59vL6PN+e7dHV6eEhc2VQBKAAWQWJFlhLAsFBhjngvp+z4fve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n9exZm8/len5c1y9vN0TfTt0782cPfxanyH0Xiev6fBt2YS/A156O6ee45YWQRcpkJZQ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UxzxlqZN93yHveQ+973bydnn+ldW3VNYej5vfvl7tmXo8i0ALKCgQAAAAABFlAAQAAA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hUFRVRFRVgIFQVBYAABKVBSGVwyEsIAUhTL5D6/53pjg5/V0erhy83Zxt9+jbweH1fFz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6d3P6WzNOfbO42dM8sDWxgjJhiu3XMbm6jXj4pL0+OSJls1bJOy69nPMlhUFwyi5a9iOH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sOk8GV14kFSgAAEoOjn22ZYotbt2dce7tmOlwymelRK2a8V9rf5Pfw+x3Y6M8+vflpp6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x0L6LhMXTPRNbdw18+8ZTm7uvzPttuN7/GsQ7/f8b2NZ6deepN+nPElwq5XUJjnrHVz9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lExylYywxmWI+X+o+c59unfo28u+zDPFOfi7+JHkex8t6vN810a76eFymVzFglpEpLKA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YUGEuK9v0Xzf0/Dr6/oef3+T2bcM8ZeXzvQ4zVr7eNrq6eHrxvZydfNZ43L3YdPn9HP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kjC4JZcDbnjlWKWEUUIYmRkYrCpRjlFZa82/L7G7H3+zo07uX05rywkx9nyvpunHOnf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UAhZYWABFlJRFCWAAACURYBAUEJQgJVSglCWAFgAAIoIUAFQAURFUSkspl8n9b8f0y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79Wo38efh9nxfP0efy9Pqdnz+3Hb6nu+N2539Np8bdnvu26dmeulv2N6tOzBN2OrBjRx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W/NJkTHPHI6M9WfOZpIyYjK4WMriM9eWsxZK+cR7PIspFhUAoNhqvob878rr7pjpp3SY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VAj0V5uju5521brOX2c89GWe+9hklYyS446rx24dOqZ06t+nXLT3eV7nf531GWV7eDGi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O2TFNs1ZFay7dGyGWvLWZdPL1wBFEKSURYSWExyhjjlDHw/c8jG8N2jbx9W/Gk0cfbxF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5NEX0cMqWJRAIoAASiWGFWIUSglMcNuld32PxH3vLfZ6Hmel4vduw2aZrl59s1z6fP8A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dvl9u7TcDz5lh1+Rr38/d1+DlBmYixMzNSYqGUtSEAUKBKhZYTLGt4bJef3O3LDPl9bG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vEsyuVC2WABKUAkWVUoASggAAgoAACUIUgAEoiiAsIASygABACVSAAlCLCgLAoiiUAgK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dzRlsw7c+fR17NZ8jdo6PJ6/lOfq4/N70ueemh1ZS8efRk1ou/OWaOrKuKdOOdc+O/E0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unp5kGFlNuzTsxNl12TNIuVwykyY0ywuJg3D5ke3yRQTqOaer18+ni9Xbhjrv7OXqm8d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jM6a23KtE3E1M8l1TaNOO6Ho7/K3cPo+lt8zPHbvvCX0b5yz0Z5+Kd+jjsbdGdueXV3Y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fH6Xql9PzcVHt7/Iy3n2dnhSz3vI54mfVwNZ33mxXZt49dfTd/y/1HLVCCCykWCUYzLE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fql8bo5Ovz+zbZU1cPdwnR+V/ov5x7fFsyw3duUJZSFkoAsFgARYSWQKSoLBlq2YnP8A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mPq+T6/i923Ru0TXD0cvf04ZZTLvw4OX1/L4elqy18PRo5t+rr8jbvXr8FhcRGA6Ne0S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LVIVUsABAVqpnz+505Y5cvrX1fM+k68Mld/PMplBQoAEFEAKAAIgAoACFLAIUhQRQlgA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UQFCCwVKEAAABYVKAAAAAKRl8D9/8LjtzNmzz+nky6sTnw6k14+v2dWenlPTq+dl6euX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KXy3oU4Z62EnmPQq+fPSqeRPYXPkX07HlY+k1ngvfF4Mu2xxZd2Zw59eWbx492BybN41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lvoPn/scb9DP0NXzvpcOv2bnXg6ffleHt9bWcLvyTycPYzrxcvdxPFnvVPBz9nI8XL2M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nuYr5GfrZTXlZexql82+hsPOy65Zyu6p5z1LL5V7sTgno664b6GSct6MbNOW0Y7GUarl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TGzBnqPR+r+S+t93hE68SwUEACY2ElhjMsTGh872atvn9e0sunh9Dzz5n5bu4/b4tuUy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CwLYEuJYQZYiWFgAaf0v83/AETn0x9Xy/U8Pv2c3RyRo7uPu7+ZlMunPHDYPAel5Xl9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cZv4+vPDMx13ZLnsxtgIsoxYDLHMtgsFEApYLYWZ43l9zp2a9/P63pephl6vFklstli2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AAISwtCAEqoACWUhQQsAAQpCgAgAEsLFICLAoSgACKAAIsKgsolQoBC2Uz+G+5+A5d8d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6Eu/XjayxlMcNmK7WEkyYVc8QxmWJcQ13YLs0o6depGe/mh069BehzjfNA256IdeHLJe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Ocfnivq/GfYfH556fqWP5n+m+D37MuZw79LmRndeK7sJEbtNNkwVM5DbdA2XRDs28NTq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WhW66FdWXDTrnIjux48Ttz88d7gHdeC11OUb7zWOm8mR1XkV03mkdGWipsumVtww16nq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54deKWCykWAhJlDGZQxmWJJcTzNXb5/Lv1Za8+fXDh7+KvzbR183t8WxXbilExyxFlAE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LjYBCUMcsSfe/AfVc+ns+v5vreL34cPdwZXr5+j0+TOzLeYIeN7XDM+QwnP8/s1sWcki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xYMIkZFoEpUyWSqgJSFlrKzPP0d/tcHvPs0dONsq2wWxGSUoAAgAKACIogoIEoAElhbA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AAEsBABQAiwAAAASiLAUiwWCgAAAWUz/AD39C/OuXfXdLx+7ddKN7SN7ni9N5odTlHW5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y9DnHRNEl3NMOhoG+aRuaYbmhHRNKtrTZdjWNk1qzYDNgj4AfV+KPYmvH/S/G9bxe9cZ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VblqyjJirZdRN2OsbpqptmpW5oHQ0ROjLkHU5R1uQdN5KdLmG+8+dbZrpsYEyusbccM6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stY2zUNk1qy1546z3fffA/fe7wB14QAFIJRJYSWElhMcsTHwff8ACx16dmnLj3y4+3jP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4tmWGfbiAxsAABBQiiWAILjQsSZQS4mHTy+vy6/fdmvb4/do4PQ8+To3Y5+nyZZTLWcK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xGLj8RcM7Jlt2GOwsALimCZDICwUAUKgAgDYmN7fZZ2a+9QUqrKMpRZYFJQCAqUgAAgA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ABVEBYogAAEogAAAAEsAAAAAAAIoARQAACpTP4D9A+A5d9MuXi92FshcZLljc5cGwmpsi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GohWFMmOK5sBlMcTY1Q3Y6qu3GQya6bZhibscIbpqyjZcBkE/OR9b4z7D5D6/n2+gmer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QuWEMs9YyxZEysMLmMbiDKEmedmmbqamYwmwYY7KaJvLpb4a8s7ZhN0jXmtYNlTXlYMb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3HWDLKzDKLMsGFdn3fwH3/v8EHXhACgEBFhjLCTKGOOUMfI9fzM717NW3h6dvP06q/PP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6LjfRwASwEBQAsEUgGNwM7jYtioqMZnDj/Q/kv0fy+vpuLz+nVw9WjXPtZT0eXLKWzFY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OfM9nK3n89YM4xKkLhlUVVmzDPjcJscrguPqzRSWWkqALCt2v6B6fVi6+0Baosq0sSgs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sWAAAgFQCUAALBUolCUQEUQCUAAAAEFgAEoAAAABKAAAFSmz4H734Dl213XPJ7dt0s3d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aC77zk3uervuim1pG26BuaZG9pG1qxXc1Q3NI2tVM2EM2EjOYRdjXDJhF2tQ+T93D3vs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NfmX6ZdPj92c13wfQyuFjKY5FuJMmJduWnJM7rGbAZZYDNhazwCsLGTHKyWACLTFljUC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haFSTLESqksLcVbLgsz1sLOj9D/Nf0v3eHEdfNAqgBAiWGMyiyWExyxJ53o8U1x7sMvP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/wCwfl/fz6csNnr8hZTHIYzIYshFEZDEEUMc8IrDsl53qejnXzU+v9PGvher7vz+fTL1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CNOnLTrHqI7+XOzLSY5CeD7/AMUny+OWzt5/W9v4bu5+P6y6d/HwoSWygBBjWzjdO1jH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xTFZ1jHJ2ksDJ4WunX9P8B9b2+r9lZeXsWEtlLZVtiKABYLAWCiAAApLIEoAQAAAAAFA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LAAABKIsAJQllAAAAAAFlIoAz/Ov0b8/5d+KdWXj9vHOyS8jpS806Yc86ovNd1jQ3jQ2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rm6GlvxjU3Q03aNM6Bom/E03aXS3DReiHO22NU6BzOkfJ/U/Oe99v4G/o5dvLry7OrL5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SdiuV1YGhuzjmdI5XTK52+nPOinO6Sc16ca0TeNG7676f1eT8t5/1zxbn8+yy2+T2aNn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by/rvz2s/DZZd3l9fm9H6P2evx/k2P6x8RjfgTp9bj38Df8Apu71eT8ln6n8Dy6+XevL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bvtPf9Xk/KdX618lL8o6dvD0cO/9B9L1eT8p/S9/D38+9r2b5pYtxnQnO3+edksJi6zi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xJo3yPF26tnn9e7LHJdXg/Qc9z8jn6fX14fMcn3+Fz+d4fpTU/N8v0Ufnl/Qso/Osf0a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fD9H2Nl+W6Posc3y+vrzzccrZdG1ia8sNxxZ6uqdt1mU3jhlqNGjdz6x65e/lzyXUTIT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NPbhn24YcndhrHL7vhYYx95fhfX4eb6OcvZz82MyTOLIY7MZGzXv1efS45enCUsxyvK4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8xPf336ufs9Hqe5893TX6w830fL66C3GmVxq5IjJKAAAKAAAQFICWAEWAAAAACwWBUoI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KEWAAAAAIAWALQgKBn8F998By74XG+T2XElxZQ1zZJdc2VdLajCbKaW+Gltkuu5QlJ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VxEmQxWEyBGJbhDZlzl6XMTV2fK9/wBv8/3dk6M70btOz5n12WDy+nbloidDnHVu4erU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dZtaNs1jc1Uzuu0B6fLyTry+i+z/ADX9K9nh/Oefds8vr+/+W+u/LvX4/T++/Jv1PO/g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fpPJ48V/R55nqezwfnXZ5vR8/wCl7fHwY9ef6j876/k+vxfKbOXb8/6W3t836PfP6/8A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T7L6n85/Srn8r93g9Hh6fs/zP9L/ACbv5/0H0PB9vfPm7OHu6c2GetenZzc8dXmen5ie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ZdGjdprqFTHLGIK8jG4cPT0Z6s87uvPE0eT7XBc9GXH165bRDHPEWwpUww24kUtxzia9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xt17F8/u4fRz6Mb5/oN5aN/PcaOXr5GPZsy9Hl2ZTKy42HgfAfY/MdOeWDX38+WNwsYZ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RjhH0Ps/A/QcMe/HRx4893WcMJnPK12z1cZcPI1v1/E8bLv7cZle3W2qdPPWse7Xc6+7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qomqmSTKFtlKWAAFmRCFAAABAQCAAAAAWBRKCWCwWWAAAhUFgAAACAAAAhUqAoICgUAA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vLvbzXxe7e0Remc46Zzo6Lzl3zSN80w3tBehoRvvNTox0SOlzU6ZzDoy5cjfjqpuc8Oh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V2tMN01JdrUPie/z59n4X1fo/E+nnXT9Fz5eD6W6888vq6Lz+rZp+n97V7PBs6fjfCP0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cn597es9Pzn6DMvzpu4PH7+m81Xoy5onS5lnRNMPo/s/M5fofM+I975f6by+z7v8o/V/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+Y/peOnh/J/W/H510THu4+j7byvpfzT3fO4enj2eH6XTlx/R6x9n8T9t+S+vw9G3ky8X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Htw9v8u/T/yrpx9T9Q/KP1ez4Hze/wALn2/VvOx9H1eKeV7fkbx09GndYwzLydLNL5np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Ppc/UcOjfoXrllmMyi4g8TC4cPT054Z56JkTXr26zyu/j79ctqxmwKmSShgC5Y0LiYZI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aF19nPyz1/O/bfFfbaxnx9OvOtWOXRvjlsw2dfNnZdRLI+P8P6L5Xtx1yztxksSwGOWN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eb7nX4Ezv2/munC53YYXWMJmrHJUlytMsc1uch0c+7HG/tvp/A9/y+qpZVlKUWZSgWAs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YAIAgAAAAABUoQWBYAAAgAAAAIVAAIWUAQICrKiCrKgKsoIUpn+efof55y760vh90qiM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5LGDORMplLhkhFKlGKhFJLIiiEpFJUWpEuNgLAH5y+81/W+R8R9X0+lz67nRq+d9HDPH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3/P5PlLPH7McNjn0lyVjGJt+w+LnTn+kfn/23N6vJ8VLl4PoTKUsSr63l/oXo83T+a/R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J6vN6v0f8t/Uvzz2eLi/Rvzr9Nx0+U+a9Xx+fXd914H2PTj5X5516cddqvP6Mv0XxvW9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4enNd3Lrz/T/ADPs9eP1f5b+tflvbj0/pfwH39n593+F9Zjfqfl/6P8Anms/oHqfK/Xd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055tWZc9Wwvmen5MeolrDp5Oo4tG7nXthZJYuIPD079Hn9XVnr2TeeFwObo8D2rvm37O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jcbLkWzCBcpSYsiY5BccjHVs0mWjfrWeb63gX0a/rPI9ROfq0pcejHZ1882TLfHIUl5Y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3G47wlhlEqTKprZ1cLYZY2x1ad2s05QY1CWUysWZ3DIyszANmzXvzr7r3PlvqfJ7KIUL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xGSUAAAsACAgAAoIEKloIAAAAAQBCoKgAWCoAAAAACACkQFoQVYUAA2fnf6J+dcu+CPD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7rhta7GxqG1ps1tmvIsQyYoyYQzYFsSLFIKlDFkMZlVwZjCZw1soYqPrx6fClhPA9nxO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59Pq/wA4+6/OfR54ZeP247L73meVfbvgfM4/QeF72Mk9L1vvfy/9K9vg/PuP6HwPL64s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xu36HzPU2+LbOLw/Q4vH7f0TP4H6b1+Tv9Dwfl7nl7uDv8ft/ReTwMPd4PZy8RnXzfte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5Xi4+zw+zx8XNnfh/qH5V9by7dnx/d5Uv6p5vx/0ffz+ro8z5SXl+n8CeX2fq3geP63s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pz6fe8vfcZcuvOvSy49Mvp6OOjdx9NnZnw6pfQ1cdNfRydmoxyxJLF8vi97weXo6mNx2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lz9BxdGiXtuG2+eUTTljkZ3DM1XHItYmO3XmTLGiWGOrbgMctNcXP1989GWhsm+jm29n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NrtlloT5z6TyU/PcGHq8meMtiSVbKVIWMYzLTLDKN+UhospMKS5Y50yolCkLljR0c3ZL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5PZklzaClKllsUAAXGlASggsFlEBKEAABBYC2WCywIWBUFgCFgWBYAAAACKRYLAAACAC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f5r+l/n3Lv57seL3cTskvHOyLyXqhzt2ZzOinM6UvNdw03cNDeXnnTic86MzkvRiaG+5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ztuJrZlwmzExm0ass8jWyH149HhcvTyZ14uzonD0c32nyn2HXlj8J958gcU7nD0dHs+f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vZ4PTPnb25/def8AovxX3Hp8vi/Jfa/MY3wuxy78jsxThw9KnmX01nm5+hI8/D1IeZs9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6WKeffQVwu5L570JZw3uhxzvRwZdsXkw9BZ52fdDmw68Tl0epjqeT+k/E/c+vx9erc9H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I5nTTVlmOfDqHJekasspWMyhjjniY+b6WE15e7GcvVo6NeU15nj/AFPzknuYcHfrPTnr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UYsSzg7qzziGWGRMM9RKWNezGXDDdhekwl1j26vXixzwMFApjM8T4LwfV8n0easXTnYl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MMysc8adEmqDVTOZYJVtZVkYkQFtxzMttzzfsvpuLt8nsySy240tgySrRAAEyxpSAhYU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UEkFABKsFlEABFgAUQAAAEWCygEWAAACUAiyqBYIAsqgbPgPv/z3l3xY3x+3FlM1KJbT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cyNYY7sVwxzgUXEiWhcZFSy55apZlMRWK2TPEgqsKZMBtah9bK7+KaOjGXzdXreBx79X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8J+i/Deny8c5p4/d6Hq/NbPHfo3l35t9HyNGr6M2NT2Or9C+X+l93z/lPDzw8ntS3O8U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J0zRlWeMhsxgSqLCY5kxthYtZXCxkxiZEq3GxmLKmJtxwxqfb/C/bezyelZfT44AUAA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jMsTHHLE4eX1PB59vQ47lj0Z88ymvO69tvLoyxzcWOWBSGUxxLry5K5fW4vQLljTHLFG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yhde7UaNmvq3n08scumWGeBisFlEZH5Zx7cPT5cGWO8YspUZUwWCyJncLKz1bjJdi+fs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8mNmeWvMkgBLnhuXbsx2Z1+ldfH2eT2UsLBklLQCVYAJYqiAAAFgoEAogEAAABYLASiW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CCpQQoCUIFCVAsAAFlABChFhaDP87/RPzfl3rS8ft3zQl23SXc1SN010246y5sJLtahs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jDTZd857G+c+J1Xlp0OWr046qmVxhsx1q2ZaMa3NKujHnyXoc5Ps5Z18aXiW+Ri4+hlj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P0f3fO/N8Pp/kfJ7d80ufTdlz2tzUN3Xwfd9ePq/Le5+d9/Nux0ZeP37prWbsdNNrVib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Om8dOyctTpc2NvU5qdDmyTfNOJ0TQOlzDqnOrpnPkb2jE7HETsnNK6Jzw3fb/Afeevyes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AAIBLBQxllY454mGOWI+e+g8bOufOXnqZ5RZbTZYLhlCWSLgljzu7Wbt+joC4rjYMsco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7da8/bx+j0x154Z7zMM8CAFJLrPyXM9Xkx17tWs2zOyVgslqYwSywXAdLKzerBqSZ6tjO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qXVr3RNd2lw2zYbLjc6/VdieP2ZWCpS3GmVxpUqkFggCwUKECFAAAABFgAAAAIWKICo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KQAAAFlgAsJQtBn+dfov5/y78zoni9ui7rLob0vPOmHPntqapvS6rtGtthqbS4Y5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FTHKWssEbGGNm2a8V3zSMtecXG5Swg+mh6PI4e7lzrzMtvJ5fVthLfW8drP6b8X2fS+/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f9Gwmpb6us9/0t+R9/zvP5K+f9EllXG1CpG/r3nzO3Z7nTl8/wAP3/x+scT0eXj30WdM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Xd+G1+g/Hy8993frPyuWv2OPby3qLnLyf0P5/v5/m3qXh6PKu7VneFzkuDOmtsla8dmN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1+Xtm7i9Xi62sbGENmDqOOdmJyuocuXd5R1THI14epieZj6pfIx9nWeZ5nVynFfou7Gv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fUl+ZvRyZ1sx9Xrs+bv1vyqatu3cc3nfVfGWen2cHvzXnavT8kvZyfWp8jljnLqYxcsv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evx+n0xt5/c8uzTjmrWwzrLHv545ubr6j8c9byf3Dvw/ENPp+9vn8dl9j8XqZyfWHyPq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eJ+y/FHx9+vusfIY+r9VXw0/ec+Pb8A1/sXs3P4Hn+8ZL+Dvv/guvHLp59+5rm6Gq7IY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/wBTwyx8nrtlBRZRQoAAABSUUSKQFECgAQAAAAQFSwAAAAEAABSKIsAACUsAsAAAACwA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O//ADvl6Mpg8fszutLta0b2gb2iHS5rHReUvThpptxxxjKSypMjG40AxpqxKSZDHHYX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zhjMhg2I+puF7+LLEqeF6Pm8+2Fxef05XAbPt/hd3Xl+gfn/AN/y+nyfCZs/D9Df9/zYe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PH7aynPpEFKJR7X2Xx3vfQ+btfmW7HT9Hv5wj9H+Y8DZnWzp3far0fk/634Po8vo/D/b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/kPvfgO3z+n7J8lO/n/AELh3/KdePvPkXLt1eVo3+X2ZyMbyuKzNhYykwro/R/F9H6H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rx6cPM4z3/N1dVmzq5eo0a8dMvQ0D1fF9nxjsstnZ5Xq+NLtmI6Ovi7D5/DLorzcezHG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Ujhz7OKXt9/i9Hefh+j6P52PrfN8TuO34/7H5DU9j6b5H6OXq458qfdbPz/79MJ8LlLt2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J/WfB6z0fW/K/Uy5Y/NXefpXz9s9+eDC9Gv2K1c3q7c35z1OT26/Bv3H5j6ffP8AHe3j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r92/J+XXwv038uy78f2P2PJ7fH6vnGm7ztunxk8v2/zv9E689f3fg7uHbm8/q+hs/K/t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8/Q/z7tx2dPPv7c6uZqqQrKujs5/b5b+3ky83rWWlIWUoBRAoAAALKlRSAAoQlIFBEU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RSgQASiAWUlBLAQAAWUAACgBC2IAChYAUMvzj9G/N+XorGeP25sEZ3XlLmwtmWNxlymN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2NeO6GpvzOXHsLyTtanFh323z73YRxTvHFeyLx49sObDshyO2HG7BxusfSWXv4nL1881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XNyXRj04rzzpwt6v0P8AM/Y7+bu6focfX49P5z6Hm+P2816px9HM6Bz49NOS9VOV2E9T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/wA337unx+7inbhLzOge76O/xfd8/wCz0vmOvH6rk7fij7H533/Cl+E+1+S+w8vt+i4v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g4svhd8/tuz81/S5fx/fl1+L6PJO7XnX2vs+Z7H0flfl/H6OnxfR5XXca+g2fS7PofM8X0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2onnZd/FU2c3eaeX0sJcfO9jQcHP7HKmTDdW15u+Xrvk+oTT4vrnk+nxaa9mfJ+1m+r2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Pel9L5fl6prt+o8L3tZ+Y7vU+Hj6vyu3kPR+S+v+W1M/f1+5LycvT86fWzT8Afo3nzgP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o+U+k+dTb9T8t9VXz/TzdW87qy1Mcc8Y0e743pxyd/m6Jfbwms27PA+hT8Y4ezz/AGeX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dvzn9Q+J/Vt47vzb9E08O35k/S28fM9H0fzk1+P/AKP+c/o/fz+r6Xxn3Hn9Pg9O7puf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59998D34Z9HPv7ctqyJYXK4ZHb9N839bx7e/ZePotligoKlFgAKIoABaiKQAFEogQkMk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wWABZSAAAiwAsABAAWCoSpVlQsKBFhaICggCgsDL4D774Pj6JNk8nrwZJcasYs4pSRUS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IxmUMWyW6mbTC2xjarBkMZbLrWEsWyZQkyGLIfR2O/jy1Zjj5/T8rj3Y4Tj22MIuyYUY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GdZsFmWWsZ5aaZsaLjifVb+75v6HzvB2a9vh+gsS5ITX7Hlfc+jz7PzD7f5LeP0r4P77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7z4z6/5H6/j3vxn2nxtz+mfD/cfPduHh/ovlelZ+WdXH1eL6Gya8c67XFlvm2Y5Z1YLj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+h62vo9fh8/h9HE5tvdSdPBoMeibI7vF9ryFuro02dbLWehya9svF6fl+oef3cHFWvc7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j7b4z7OPhPufgfoF08v1nxx9jl4Pr3Pken8v3S+70fGejX0vi7/j7PS9nxvUMfnvovFx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6vh/e8Ga6/a8X1Zdnz/03zCbvr/mvp7PkvQ8b2uk3WZWY45Yxp5u2HpeL9L8hL0+55Xq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H95X4553q+X6/J+n83qfP+fv+f8AVzY+nzfvH5v+keJ5PX8Dftpvnx9/oefjf5H+h/nn6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rxPN6e/473/H3j7rT4X0GdfDfD9XL6vNt26dnTn0YMpYBnjlHp/TfMfW8u/t2Xj3txy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ECgAqJQARYLFIQAWFsESlWVEBRUCwAAACAAAEhVgQFBAUqoEABagWUAWCiAHwH3vwPL0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lrZ1sxkMpiM2EjNhTJhF2Nbm24Y4rumrE3tGNdGXLK6cdC3fly06Zy06HLI6nLI68eYd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6HOXc5yfZLO/jYZ8E1y8++ce/HO9z6cGXXivPd+JqucMGWJMsaZNeK72i2dE50dLmV1d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y7v8AC9Hm7s+O+b19blqdN5h9L9d+Y9vq8fFOTbw9P6b8N5untw+x3/JrNfqeLs49/U83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v0eb6bzPGvPru3cmXLt0Y6ZL03nHTeW2dLnJs97536D0ef6nfp0+zwRp6TfAbuTlPTvj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4+XkbvS86V6Ofh4x7mfz0r3Z4UX0efm3Jy6ODtxv6Ht+d47OHr0deNer4e1Wv675jqPP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5We58x6PN0z6HufO5R6/V8V6Gb73z/m9C/Xa/kvYTzevzd819b8P958Zc/QavA110+vx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OWJr9byUdHjXqN/pePoOD6/wfjrODznqenzfrP5j+rfg/DrhF9fm/dfxn3/l/P34/vvh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v5v5rl14/wBD+A9Dty/Sfne/Lyer2fd+D+I1j67b+e5duP7l+J7east2rZ057ssBkiS2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t/N6rDPTJKWxFsosFAABQAAoQACAVCkAIIUKIlAIWwEFQVC1CVACiVRIIVKRYoAAAUCA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SgCYfnX6L8Nx9PE7nk9fDO9nXFO6HFO6S8LtHDe0czoZacOrGOa9EOW9Jed0Q1Y7Zpr2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GZGKLcLCyGV1WtuzRnWyYWSIX6WWejyOHuwmvJy7eHz+hOS469V5bJ0YYWtjVTOYUyYw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0TPHItxyskyJgzyXXc6mtthrx25Vpy2I0tg0t1NTba0N6uN14pzulbyzrhyOuHNdw1Ta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4/r9+P1eGb2/P150LKTHKmDMYMxgzGMzGubYacdsrTjuwNWVHz2O7Xy3p3Ny4Z3XG245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t2j0N50t2O8zk7dEcuWefLpiQk2wwmyHq6PJ1XOvObK9ndL0xsstTHLEx1bsDXlRjMhj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Pz33HxXN38/6P8Ame0kWdeakXXt1mvHZgu7Zj0Zv6Hhsw8ft8T4z7/4Hv58Lhs7cMpj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fPmuyEbN2KX2Pv8A4L73zelZc9FlKWBQUAWCgAACUAAEALFSwEQCyiLCwAAJUKgqUA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QQAAAABYKUllBCoMfhfufhePpqPL6s2Fzc2obJrRmwLmwkuWWFKxYZ3XTPHDE3TCLmx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TK4DJMYzmuy5MZSZKxMTZMQB9SO/kY5YDwdvHz75Nc4ejdNcNt0U25aKZ3XDoaMja11M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IZ52Z8n6h+bd/P1+f+gfM2ePjMvP6puw/S+3n/Np+lztx/Nr+kVPzXD9O8Ga+LuG3y+y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MWUJLKllXIJbImPreV6Xfl9rLPd81KAKAAAABLDHHKVhjngYA8LXu089zfp25ueGcMc8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v5vpdMa8duGpjq3YJyXGcejZKqBFhrInN1cvbvPp5Y57znarGZQwxzxMFglhPmfpuOvz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eOs65lhcyXGtkxF154mzv4ezGv0HDZr8fs0/m/6b+b9eXOa/R5stuveUUzwyNmTOXox3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vsfN6alxu2WrZYUFAAoAAAJQIBVEASwSxUsLFSWVYsQUgAAAUEAAAFIqoAACLAAAAAA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NXwX3n53x9O+aHl9fReeS9GOlG5qptaslzaxsmxWtmwwmWJjM8STbF05bs8uWdedcM74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Dzr3s3gnfK4b2yuJ2Djx7hwPRH0Y7+Rz9HNNefhsx8nqxXFausyYVc8UCCxmY1lZhjsw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MjnvTLOT7Dz/ALP1+Pxvz30tvPfp/T/nv6F14/me37D5Lh6dnT6P0PXj8Tj9u68viL9v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B3Z9Hi+hyOxLx3rHK61cV60cU9CHE7JXJeunG7Ccfq8vb34/bzLH2/OFJQAAsogALjlDC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LDx+fq5Oe7kmbuxywLcchQxQdfZr29cTDZjZrFee24cdoxlzBMMtZde/Qau3i9Hee/PD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HDPGsJZEFSXE/NeL6j5f0ebLFj054xLm45SpjniYGZs9HzvUxv7nDPHx+zX8R9v8tvHz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azcxzMc5sjPLHdL2cndxZ39T9V899D5vSqtLKWyxbKALKAAAAAAKSiICiJYALKJKEKEA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gCVQAQBC1ARYAAAAAAAVBbAsolAGn4f7f4rj6dFuXk9eK2Fxq5MSZzDCXdlpJuy0XTdd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JgM5gMsZVuJRLWOWNiscaza0uc1q2Y66XHGmTXTc1D6eWejysM8Y0cnpeNy7JocfRu14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iMrgNmemJvugb5opux103ue1u6vOxs/Tvh9PjeryfRfYaPnevH5/r3c3k9n6J8p4untx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8xOvl7cXl/X+UaO7g7j4zo5N/i9+26Uu/HUTddMNzSre0Q6cNQ2TCmdlsnXxbu3P9Aln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FxyxJjZWOGeBjLDyOXp5ue88bc3ZjkMVhkwyGevs1O0y6YmG7WaZlK5tHXxc9ZSzGl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zVj6Xm+lqdueOW8bUtSWGOOeJrlkIVMcpHjfn/6Z+a9uLGzv59cyw1LJkCxjMrWXp+Z6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ns1/PfQ+Jc/Hy4ezxLjkbNmvZTPDKXZ28fp5s4+rlmvuva4PQ83qUlWWrSKCgsUIKgsU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ixAUEEAAACVQFlQAAAKAEgKIKCLAAAAAAUhRKAKgUAOf4f7f4fh6s7qy8vqyYyM2Jax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WzHTOYYrtmq8bsmvHo3TVI3NFxdzRDomrHTfeam6c46nIOm8tOjLkidc58TfeUva5CfZ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8vj6u3Dh6eLHsud8Ltxl5XVkcbtHHj20896I8zL08Tz56Y816OKcOXXic7fkc30Hn/oH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B68fc7/D+13z/Jd3f5fj9+z9P/Lf1Lv5vz/zv1ab5/OYfT/K6zq7/P7pr4ro4N/i9/VO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zDpnNbOicw6nKrqy44dk5IdefD0def6VLj7/AJYFAAAABYIli4y41MLiSB5HL2cXPeWz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LUGGys/R8v29ZbcNm8zDZhWjDPAx4PQ87GjLHnqscipC83Rz09Dg7tZ9DLDLedtlpKMc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EGOWJPy39R/O+nLzplPV5sMNusxtWJcRljmX3/A+t5dfoJXl9WrzPU1p+ba88fZ4rlhl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pnLfX8numrz93qY6fYWzz+iirSLZRYKABZRKEsBQCUgKWVYIUECBBCwAUEAlFAWVAAAo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AFIAAAAAoiwAUAFlBDk+B+/+O8/r4HoPL6/Py70cF7kcLvp5z0R5970czpHNh0w528vN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nSOe7qmluhqbFabsmkxyLqzyGFzyMZngXHPExZF+ilno8k5evCXxp63k+f0MMXPrngDL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ki0xtkZZY2xipccoYqr1/rvzfn9Hm/R9H57s3j7nZ8HnH6B8DcMdN30XzevG9/PnmY/o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vzng8e+eW25eT2KyMWQxmcTC1Uxzi4MlYKAsS6+uP0fDPD3/ADAKAAAAolBjliY45YV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jn5b2bcNmaxzxMNWWBdstPa830t4y2YZ6k17dVasMsR5Pr+Ziy2c9yQZMNhOfdoHbwbd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lUEwyka9e3USUTHLEw+I+4+S1j5rDZh6/JgyxrGUjDJUuOyMvt/iP0Th6N6zh31zPA+D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WZY59OV269hnlr2Zue/Rul7Pvfh/0bh6cKc+iylBbKFARUoFBAhQBQAFERYVFtxsgh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AsACAIKSwAAAAAAAAFACWIqpQAWCg4vkvq/kvN682u+b07LpkvTeQdTlh1uOS9s46dWX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c8TpmjHm3tMzd90Dc0Da0w3TCGcxLbIZ464bmrGt2OEt2MIZMB9Xjnj6PJJlpjZ4OF59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WNs1jbdJd90E3OeS9V5B2uGp3Thld94B3XhJ2uIdmXGOuc9rfeVHXOanQ0q2zVU2XUOi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NTZcBlcRncMrM5BcMsCyKadunpn9Owr6HygABQUiiUAGNxMcMpWGGeFSyx8+17ee8tun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rYZ4ZY16XTydfTGeeGdk1bdRqxylPM7vMxrZic9JkMc8aaNeWNNmFT6HKXrjZZaoMccs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HLEx8X2vJs+I17tPr8c1bMNTGWJlhlFYMU9v7n4r7Xy+sOfTHXs1Hy/zX3XxHo8+GWGX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vOXZu1bZr1v0L81/SfN6MbGOjKC2UpRZYSqioACkqAAAoqJZSChSSyIAAAFBAABSUKig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KlIsAAAAFgLBYLACKKFCU874/wCs+J8/s6nJ0+f0WfS475/OMvTzryr73zEvQ0fSHhX6H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85pjh9H5K8c+p5U8DHp+ixflJ9B5Mcz2s48A+ia+cn1njbz5uP3Py8nmvt/Jj56e/pzr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X03pdM/DX3evN+Yn1/g56ec9Njf0uOeHbxzi7+DOuGY3y+sxS3LGGczhhQQJZkLcTKAs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arstaG4c7oic86Ryum1xztLwu0cLvhwzuys8x6I82+grzr6EOG9o452jidkOTPrJya/R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d9D5QEyxpQLBQCJSDHLFcccsawwzxMeTr8SXRli5727tWca8MqVMjWwyr0uzl6umNmeG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Y1o4PQ4+eozwxqMckxyU0Y9GlcJljqe/sl6Y22WhYxxzwNeGzWSISWE8b2PFs+Ia9nq8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MKM9ecbP0v8AOv0jz+mS48u2GGWKZfl/6l+YdeeI9PmbJim/PHYu3LRnL2/pf5f9hw7/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2WLZSiCwFIUlAAUkoiwqBUFxpYElgAAAAAlACwVBUFQBQABLCWUABUAAAAAQAAWBZVSi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/NeX2Orl6uHb6K7fG9fh4/ofC7Zr1PPI+Xt7OHo3dWzx/R5/Cv2Hg51z+l9P8dZ9PNPx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WS+D998f6x8j9X8j+iS/n31fZ8kfXfC/VeGfWfLe/5Nnued267nCehkvB26tZ2/E+v6kv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15fJ9H8xx77GLj6Pqccp6PJJlgPF9fweXdjZw9FshndYyurIqZFY5QyRLYNjWM2umd12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xGTEVjK2NdMrqpsYQ23VE35cyuiaRuumm1pG2YZIuIsY1ndYzxmO5951cXZ9L5WUsQCg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ngYy41jhnrJ4vt+Pm8c2Zc95ZS0mVNePRzxhd2qvX3TLpjPLDOxr2azTjljZr4u/z+e7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ZKSY5RebHbrs+hzwy642WUtmSY45Yrr17dRjLIksrzfzj774rrx04yd+DXbcy3I147dZ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+883qY5Yc+uuEnkfFfW/JejjEdvPkmVXq4846ste9en6b5v6bj2+nHD0UooWhbLAAAAA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lESgEBFgAAAAABYBKEFAIWWUEAWFBAUAAhFsAAUEAVFALBbBUHlfMfSfMeb2Z7NE8/f0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yrL07OIs1brnXHn0LOfHricl6hz57ZLp19OJqm3Fccdg1ZoTJCWC4ZLJZjLYxM2sZXAb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+1h38jEPjuw5+rTsPP3sEAyxC5kmiE1lmE2DNEY5luNEzhZlSywUEkCiy4hci2CSBQTI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WNBrNT7fuPp/KygigAolBKLKE1hMSsMQnlGbhic9wUBlzkvVzFntZHTntyKmsNeJZh5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GyCOcNdNT6CnTGYq5EjAXDURjAkK4vzg68dUPR58aJKFwC0Pa+2PL6piY66oSeD8gejg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Mu0XV9Gcu33A8/otAC5ApCFUQoShAWBQIEABKUESBYAAAFxBQlCAAAUIKsIAAsKCALiV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QIVQAAURYV4fxZ5fbohw9MhdZC1kXMGWWIXYWMg3UHYXE2jOOwyxxM2hIF1jNQXLYTOu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/wD/xAA4EAABAwIEBAUDBAIDAQEBAAMBAAIDBBEFEBITFCAhMRUiMDIzNEBBBiNQYCQ1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RKDA/9oACAEBAAEFAv8A/kEbLpk1pctsp3lJ/wD4p0oNQYtDltlbZW29PBRDUP8A+JbL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ADmcLiYWePd/5aBdaQFdi1BagrtX7ZWhEf27si5QQ6R6Erw1rnXIFv6VZWVv7AESmB8i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rIsBToAjrYrtd/be74xeQHmui5SThOJebW/pACs1q1tQ1LzrzZWC0hFtv6451lGLloAH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/wDbD0IKZOhKCtwLcCMzUagJ0zijqcrf0ou0gd4mWHJZFgKMac0hdCrf1l6Y7S5runO4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zSrKy0qysrf013UKJ+pvOVLFqWo37/1khMkLU2VpVyta1rWtSdJZSSala//AKERdNc6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MVOP3Abf1qy0oXC1yLdkW49EucrK3/oulNc9ibUITMKDldXRdZPmanOLiOv/APFVlpV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N7Fzg0PqGNIqwSyq1psoP8A/FhRMgL9bmQUjIg6nbBMIiS3/wDixzVOXiPjHRKJhBZG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FWKsc+iuFqatyNbsS3Ylvwo1NMFxlIuOo1x1GuOo1x9GuPol4hRLxCiXiFEvEKJcfRLj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NcdRrjqNcdRrjaRcXSriqZcTTLiKdcRAt+Bb0K3IluRrXH/5u8ftso4zJB9/Z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ha2rWxbka3YluxreiW/CuIhXFQLi4FxcK4yJcbGuNYuOC45caVxzlxr1xsi42VcbKuMm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U64mdcROuInW/Ot6Zbsy3JVrkWp61PV3K5VlpC0haGrQ1aGrQ1aQrBWCsFZYsOYAlXDf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BWH/AI9YqxVirFWK0lWKtlcLU1a2LXGtyNb0S3oVvwriIFxMC4qnXF064unXGU64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RbvDTHVRRM46Nccxce1ceFx6nxXaPHPXHSLjpVxsq42VcZMuLnXFzrip1xM64mdcROuI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/Mt+Zb0q3ZVuSLW9a3rU5Xcuq65WVlZaQtIWlq0hWCsFYK38Vbmxb2cgai6/9PsVbksr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YrSVYqxVlbk6K4Wpq1sWti3I1uxrdiW9Et+FcRAuIgXE064qnXFU64unXGU64ynXG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646BcdAuPhXHxLj414hGvEGLxBi8QC8QC8QXiC8QK8QcvEHrxCReISrj5Vx0y46ZcdOu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oXF1C4uoXF1C4qoXE1C4moXEVC351vTremW7KtyRanq7l1XXKy0haWrQ1aGrQ1aWrSFp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EevMz92r/p+xNI6jiMMXJi3wZDqejF39J8hf9rYqxWkrSVbLU1GWILiIEaylCNfRheI0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UcZol43RLxyjXjtIvHqVePU68egXj8KOPsX/ACBf8gcvH5F49MvHqheO1S8cql43Vrxq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5U1bUyU/EzriZ1xMy4idb8y3p1vTLdmW7Mt2Za5VrkWqRXeruV3q71qetT1d6u9anrXI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ioXEVC4ioXE1C4moXE1C4ioXEVC4ioXEVC4ioXETriJ1vzrfnW9Mt2Vbkq1yLU9Xcuq6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NUkLHshs9uhq0tWkLS1aWrS1WCsFYKw/qMztEVGzTD6FVVCB9LUb7v6Xiw/wARBt0X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q0cbrUcZrl4xXI4rXFeJVpRrqtyNVUozTFanK5VlYKwVh9xdXWH/AEf3t/u3/tu9Fzmt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cqKSHYj9Cq/ck9F0bS5jGsP9LxP6KwanG/8AB3VkPS62+0w76L+Oqdez+8yT0Aov2n+h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p/p9H+5N/VZHtjAY6X72Joc8i3oM73RHoMdpfLUxSsPf7PD/AKP7G38RIzcbG/cZ/V6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wluaysrFaStJVirFGwWpq3GLdiW/CuIgXE064qnXGUy46mXH0y8Qp14jTrxKBeJQrxKJ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ovFF4oV4m9eJyLxOVeJSrxGZeIzrj6hcfULj6lcbUrjalcbUrjKlcXULiahMrXsccSn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K7cg+4w76L+XFkQ3J/7Un9XeN+usVYrSVZWVsui1sW7Et6FcRAuKp1xVMuLplxtKuOpV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I068Rp14lTrxKBeJxLxONeJtXiYXia8SK8SevEpV4jKoa97nnEZV4hOuPqFx9QuNqVxl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KqEaidb0yMsq1vWoq5XXLSFpCsFYLp96BddG/xoKtf7vD/of5r8QeU/zVirFWyuFuRr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1xdOuNplx9OvEKdeIwLxKJeJRrxJq8SXiRXiT14jKvEZ14hULj6lcdUrjKlcVUJs87nT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rBWCsFYct1f7rSVpK0laXLQ5aHLbctp62nrZkW08LbcttyLStBWgq1l0XlXlXlXkXkV2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atTVqC1BalqWpalrK1FXWorWVuOWspuooyK6P8de6I+5ofovu+q6rquq6/a2VlZWysrK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xCnXiEC8QhXiMK8RhXiES8RhXiMS8RjXiUa8SiXiUa8SjXiUa8SYvEmLxJi8SYvEmrxJ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xJq8SavEmrxJq8SC8TC8SC8TXia8TXia8SK8TK8SK8ScvEnrxJ68SkXiUq8RlXiMy8Rm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iE68QnXHzrj6hcdULjqlcbULjKhGqqEZ5luyLcetTsrKwVvtdJULbLq46StDltuWl19D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1tuW2VtrbWgLQ1aWLTGtMatEv2V+yv2VeFXhWqFaolrjWti3GIPC3Qt0ITWW+5b7lvOW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JFretyRbsi3HouerlXK1OVyhI8LUf4CwanEn+SHRdCiLfbsqpmM4yoXF1C4uoXGVC4y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XFVC4uoXG1C46oXHVC4+oXHVC42oXG1C46oXHVC42oXGVC4yoXF1C4uoXFVC4uoXF1C4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1xM64mdcTULiZ0Z5lvSrdkW9It+ZcROuInXEzriZ1xM64ia/Ezri6hcZULjqhcbULjah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5lDVPajPKTvSLflQmlDjPM5Ekr3t/lrFWK0uWly0laStJVirKysF0XReVeVeVXCuFc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3Grdat4LfW85a3LUVKdMdytTlqKuf4CyAVkGrSrKysrZH+DAur6f5a+R+/sVYqxXVWOf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KsVbOxysVYrSVblty6HLbetDloctty2nrbctDlpN9Dloctty23LbciwhWVlZWQ6FzWr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vKvKvKvKvKvKvKuiuFcK7V5V5V5Vdqu1XartV2q7Vdqu1XartV2rU1XatQWpalq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itRWorUVrK1lanLU5a3LUVdXP29lHDLKuCq0MNrCvDK1Po56cOoKuQ+F1q8KrU/DKtgN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LhpFwz1wzlw5WwuHRhsttaVZW+wtlZWQag1aFoWhaUWohFFH+BtYE3++srKysrfb3Vvv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itTlrctx61vWt61uWpy1OWorUVcq5V1cq5VyrlXK1OWt61OVyr+jcq55Lq5VytTlcq5W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Ueh/lbFWQaFpWlaVpWlaVpWlWVgrBWVgrBW5uoWEM0UN86z/AC8UJ84Kuqt+pxVlJGHJ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7nM/Y2QCDUxibGhGttaEWJzE4JyKP346ro30Px9qAmtQiQhJQpJSjRTKWmlanC32pz6H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WVlG1pc2JuuOGO+yxx2I1sxrZjW0y+3HbajW1Gtti247bUa241tsQjYttq22qraGwcsf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3b74JjDI8ANGT5BFHg0bi0+5SO0MN+V0IKfE5qsgFZSI9/s2poUcajiTYEKdcOuHToF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FH70BF3o/j7SON0hpsInkEGDMvFhsbE2kaFwkaNHEpKNgFTRQzNIF/R/HonkH8db7b8e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7S+rGmSPswch+R/Vo7ZOHQ5fhWyrR/j8rO4QCDVoWlFqI5CDb0xlZaXLSVocUIpFtPvs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LlslbSLAmsaVstQgYhTxLYiVJs003HtXGhcasSq3SxRVEEMRrYka5ilrA9u8VukLeW+j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0Tk54C3nJzyV3Kd9iE1RNuqan1KKiNm0zAhE0LSFYIxtKqKNrm1cZjfInI/e9Gom/pfj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qZqZC0cpKqKtrGVmKNaCfS/HonmurfbH7UNK2ytpbaLER9iPUCKHbn/FU7XTNmcxCZy3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reKExW85bxW89br1uSLXIt161vRfIna3NLSDyM6Fsajpy5R4bM5DCpF4U9OwyUKWmkan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TYBwQ1LzK7lqcrrUi5awjKxa41rjW5Gt2Nbsa3I1Jpeg3r5UHNQLSrRleULypkcZQp4l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8hXCOQplwgXCMXCRrho0KeNbTVttWhqspItSmbpcRZ6d64QTVG1UUO5LTQtjj5ppGxtr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2BdX/gMIrIW01LPttFVGuJjT66BikximapseFqjF53qad8pLvtT6HQoi38OFTU75jDhE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JKlwl6lopAZIi0n1x6gRyPUc7esY90aueYK5VyuuT+1yuq6rqnN1IsIWkqxTY0ALYfRA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hoWkLbanRdKuljeauF1POj6Ie8rzFdVYqy0rStIW2FthaAtIVgumXRdM+iACAarMWlq0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w0jNEOQHoWVlZEKu+V3yo/YBBR96R+h8FW0tEjSrq4RkaE6oaFNWqoqdSnkunlFH7q1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twouJVwEZFrWq/259EGy6H+HgY2CKKFrRbKy0BSQh6rMPie3EaB1MiPWHqDMGxIR5oUB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2ytBWgrbK0FaCtBWgrQUYyiMrZWVlZWVkRdtLUsqYopRILq6urolVDxI/FZ21FSU7oPQ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srLSrFWsrK2bVdRDU+MdKn92py/OVua6Odf8j/kPb7AIJijco5k2dcQVxCNQnzqSVSSJ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V9Pr/j7a/wB2fT1K32J+0w/E307KLFIZA2ZhV1dXV1K5oZUlgpPx6o9QcgRzGcZs/wD7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2RU7bH0W9HRV07VDichTcUXizU/FrKXE5HKonmnzc3UPQaPLZWVsrKyAy0k5Ogla23N+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2iF+UenX/I/5H9vsAmoFMcmyIPWtbiMidKnPTnIlH7kBF39CPq3VvX/P2YKDrKCqkjEe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vG3o43IpcWmKqJ5JyfWHqDvyHqObuqD6T0ByObqah6IVM1znudvVEmpkszxrdrJRy1kL8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eKmivA8xMb3PJLdtDp008N4Zqpskr9rcZyNF3DmhbZmIPtFHHtx5WVlbI5WysiMrKyx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bemMgUCg5By1ovWtFyLkSifuejV3+xGWFG2Iu7/xx7+t0Poj7sFakHrWtaLldX9YfYFA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Q/Sep2dUMs7muhmOhN3FdArcj/YmdRzU8r42NmkbILpjrHkNyrdTfVoC0N5Y/kHLC3VI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nv1yxL3O957/AGQQKugVdFy1K6ur/atGo5AK/wBiyN7250X1k3y/xx+wBsu/OPvr/wAI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l9Qpw1sItzj3D0pPYozZ8zdMnLF8fqWVlbKL5ArK2dKzpUybMGHs0UyblZWVl+Tbmtni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0cE0qbhleQ/D61i7ElXV1dXV/t4veujUTf7Kk+nzoBeuqPqP4w5H7K6tyjt/Qu4yDle6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rK2duS2dsqhoB5LZN78paQDG8OyDCWkXZkep5YvjQVlYrQ7TkWlsf45BnF8g7QwyzJmG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G1DVGBpr/AN2psEep5rKy0q2Vuls8VUp6evBEZ52QU+HxvxiqcnV1a80MldqxqqhqHHM/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T4s8O+vq/qv6HbMdv5KChqpwMGrk/Ca5ikjfE71AbI5hag6nprCkBDuaytzFPGpmcEMk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vCulRTy055I5XRpsr2MHTISFotZHvzwGPgYXsjkcQ+TsHVDXoz6qXKR7nxefKytyx++m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hlS5Ow1rFRvbBC53mw0GSX8NHNdXX55dQL6irdG6trDOi4u+xixKriHjFYn4nWuUkj5S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vs6FuqHPDvr6jrP/AEYdv5GjkZFVT1BqYIqiricayqaaKWoqYsVhhgq/UGYJGVDHSui4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oAD8qGsZTsqaWCsl8IKjw/Ykr62F8K6K/OerfQEumNszw714/e3toBW2mw3dFHpZij9E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W5bogPRjqViDRG/0bK38KBdds5On2lBfh88OF66X5P6N+P5L8ieZqbXVTVJUzyelfl75/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QyPlt6FlLEJFwq4VcMUaRcE1CkaFwrlwrlwrlwr1wjlwjlwhXBlcIuEK4QqtgME3Oe7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sSrYlXDyrhZFwjlwbkKMrg2rhY1w0K2IUIYVtxrQwK6uUb3QTf8AKxR3QNFmn0+qugjT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T/tj9gOpLYxHzWV+SbtkDZTTOld69L9ChlhbdWIy/J/Fj7v8ch7/wA0eUI50hfqiYxw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0/I6ItzKwqLXUdcrK3W2dlbK2TvK2KrZI+ysjyVcuzT4ZFopX98+yc6ye+tLsrq6utSu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XBzBp9K/qH7YC66Dml+0iewUNlZWVDI2Crks5+krSVZaStJWkrSVpWlaStK0FaVoWha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0LStBWhaFoWj+M/HIe/8sM9A2eYZRt/xqiDbbT1bttrmvCCFRNfm6K/L1WlWVuTsunoV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VQR7dLn+bZWVjlbIoi4bE1uV0eysrLELz1fZf98yrHlsVpRYStKsrFVFDvqCkipFX1rq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NlZWVitJWkrSVoK0FaCtsrbK0FaCtBWgrQVtrbWhaFoWgLQFoC09NIWkLS1aGrS1aWps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F5F5F5F5FdiuxXYtTFqYtTVratQWsLWFrWoKmAkqZfLLGQS54vTgS1Ep0S61rW4VrK1l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1FaitRWoq5VytRWoq5VyrlXKuVdXOVyuuZ/hmYgQw91+EPSixF0cH8ePTPZsemCDrT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+axXXMG+QyvyNurG7gVYrStKstK0WVkAh0VXFs1PLZQta+biqZcVSri6ZcZSBGupr+IU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LxGlCOJ0y8TgC8UjXika8UavFF4mUcTevEJV4hOvEKleIVabLM2YVdYDxVauJrlv1q3a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detVcv8AOKtWrRWrbq1tVS2KlcPULhp1w8q4V5XAlOgDT+2v21+2rsV2K7FdiuxamLU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W1bjVuBbgW4t1bi3VulbpW6VuFbhW4VrWta1rWsrUtS1LUtRWorUVcq5VyrlXV+ZhG39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qWd1h5tXTm833p9Yfd/jkt/A29exVlZWKsVYrSVpctLlpctLloctDloctDloctDloctD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KurCNVVlcRV2FTWLiaxcRWLia5cRXLiK5b9ct+tW9WrdrVu1i11q3Kxa6xblaga0r/N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KwrRUrTUraqlw9SVwtSuDqVwc64OVCgkKNC4Hg1wi4UI0rWttAv2F+wqeg4hraZrlwgX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mw6OKPhY1w0S4aJcPEuHiWxEtiJbMS2oloiWiJaI1pjXkQsrLEJNLIv24rrUVcq6um3T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ovKAJVs3ZBqI6VHyem7+Hb8f2dL9VXi1XH7lhf8AsZvl+74CsQw2tK8JrkMIrivBK5eB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DWLwGqXgNSvAJl4BIvACvAQvAY14HTqswlkMG0ttba21oC0BaWqzFZqsxWYvIvIvIvIv2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qYtTFrYtbFratbFuMV2aS9ttbFqYtbFuMWti1sRdGtTFqYtTFqYtTFqYtTFqYtUa1RrU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rW1a2rW1a2rWFratYWsLWtxbi3FuLcW4txbhW4VuFbhW4VuFbjluOW45NkW45a3Lcctx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LW5a3LW5ayg421uWorU5aitRWorUVqK1FanKJx3RqQqJCDNMVvykbsi3pFuSLW9Xcrl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IVs7KxQvc3uR1siFa6stKtlYKgvrcGJ80TXSzB63fLXuOye+WHPcXUMTZRwsV+Cjs1gC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S1kDpiehysiOo7d1B+/WWyAKtZXV0+la99kQrZFDvcK4WoIvV7prVbKf3emfsLKysrK32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ut6VUXvWHAGum+X7vxyVHG5l4zOjjFSV4tUo4lVFcdVo1tUjWVKNVULiZ1vyrdlRe9XO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I/zA7elF8sKIs4NWmxtybcupWVlbmtynvkeaypo9c3CjVLTtDjHCFphWJlu2jTwhqwiX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ORCidexCr/ehnbl/N1fI9x7a2Tbp6WPagtl+LXVs+3JZFhWkoq7QtyMLeiXExBcZEpK2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d6gzarq6ur/aRfaQG0+Jt018XyLC3aMQk938WPu//wAEMj/MDt6TPkh7loIiJC1NIABR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UdyjSumd1Qn/ACXx6k+kF3wRtW3EsUY3TnhL445xOIpOPTcQsfGGqbERK7jFxhXGlcau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jSuNK4wrjCuMct+dOqJweNlsJdyY1sS45i8QC8QXHlcc9cdKjWzLi5lxcy4qdb8y3JSt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EVdAZO9dqsrKyt9pD3+zj99b9TH71h5tX1Pz/wAWPu//AMEMj/MX9MGxZUlq4xcX145q4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xy48rjSuOXGlcaVxrlxr1xki4x64t6NXIuLkXFyLjZFxr1HLUSkumat2RXqLcW8LjXrj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4qVMq52u46rIfNLIdxwW45FxIVsm+6cFztDloctDloctD1pkWh625FtyLQ9bb1tSLaet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qkO01JUFRLTKUl78rIBy0PQikvsTIU8wXDTlcHOuDmXByrgXrgXLglwK4Fq4Fi4Fi4CJ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WFrZWNtmM78rvXb9xB7/ALTFPrWe5U5tPU/P/Fj7v/8ABDI/zA7WVl09QDUeGlXDzLhp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PLbhpFw0i2JFw8i2JFtSLakWzItmRbUq2JVsyLakUIniTqUvXAPUcEkTX0czncDKuClX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yFHMXOw2dg4SRcG9cG9cC9cA9eHvXhz0zC5NUQDa3VSqF0CdoawAWsrZWz6K2d1dXTu9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zurq6vqXXKysVZdc7KysgFZWUnRk3UZ2WlWQCsrK2R9dv3FN8v2f4xS5q4/ee46HERat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yGR/mG9vTijaXbca0MRjYmEnI9F3y6cvVdcuqsVpVmqwWlaFt9NKsrZWVlpVkQipN4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S01K0yLzKzVDBrqtUqEswbUSF7b535OuXVdVZWKsU8hjaJp0KysrKysU65y6+nfKyl+N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XTaXrwl06i6up0WWRzPb1m8x7/Y0/wAy/FNhtZUCL9N1JTf0yxf8bpgqnBKKFr2gH1MS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Fr8Z/Fj7v/8Ax8z/ADDe3pw+/KyIsh5gGFaCtC0K3JYqyC0rSrKysuvL1XXPqvMnarA6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0CIpkOHV4FeJNfGDSadQ2lGxirdOpBWVuc8lZd56Wyvm4oCystK0q2Vlb0Oiktof7bKj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DKeFq0tWkFYnwTIJD1JzPb1h9xEbSK/SPGq1g8frE7HK5ykxKrkT3OefVriDTM97vd+M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2PhzPbl/FuVrS47T1tOWy5bTk5haEIi5bLltvWly0laHFbL1svW09bT1tOX5ZGXLZK2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S2ltpwseUdVtPRYQjzN7el3MHy9FbNvlday6qxVs7JwNix602XlV2rWxbrQt5yjLnIo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p5SygxKReD1qOEVwUlFiMSo61zVKZLa5Qtx63JFqkWp6LnLU5ULtL2vu4FT9ZlZWVlZa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MPsX+2Q+VMsoMSqog3FqqzsUqSpa2Z6kdcu5D29ZvfIZu7/YxfL9pVfSt9z/AHrEfj/i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DI9s6X5OSoN2M6mK7WAg8vXld74fby2VkRlL7+SNwDqTGqVrY8XpCuPpHCpkwyQYi2i3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Xnph1sMuis1FrSIzdWVlb0LrUtXIe/4zNiGbkb2V9U1DE507Ep0+rrJFSw3c9txpWkqx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nKk97JUJRy39Cysq0kRMaGM5e5Q5Leo/2Se1NQKBV1dOKPIe3rDvyu+ygF5j9pWD/wCe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J/Ft+zZpDqM4E8MosNkTsIoHKX9PUL1VfpuRjch8Pp/jOl+TkqfbH7m/DpBXUK/NdBO9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yc18r8w7ejZUo/epR5dJVlZWykBTSHBXRcu/J0ztynurKytz03ucNSMJWgLQtKsrdAwr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O60Ho2zvlH+9V5AdFZHygCw9a2cg/bl9uVwrq6vzO7eqUO/Ke/2IR+0qdPAfl/uVX/rP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ptVOxcfVqWpnlz//AC5ygh25aX5c7Kp7R+5nwWysu3JZWQT/AHwdlZWVuWyn+X1h7fSo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KW7OjScwdt+pash5eXpzWRX4/PoRu0yag4262CsF5V0WlCNUR0zNeLVTtWdlb0bqpm24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q6BJfl1yur9bq+V1dalfl6KT4peyGQ9B3b1TldXV1f7QI/aTVLpadS+9Tzh9N/B/nnHb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r8tL83JV9o/cz4FZWysr80Hb0Lqf5fWb29Kj+eHUIjUMCNUFxDiOKTqiy4oLyyNY6+bh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pb0R3D3XJuei6cgtehftzuqHlHrkVcq7l1XVWWJFonaPLn1XzVllbK3SQmOOGR72htuS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Yt+FGeBcRAuJgVHG6sTcIfbwlikw6MKslZSTcfCn10RY+ZpbndaldXV1dXV1f+en+T7C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WVlb0vyecdvumfS85X45oPmV86z2xe5n0/KV2TSrK67KL25arJoc5FjwiQjnN8nrD2+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GHGPCJEMJenYZMBPTuhWhoVk9qDWuGhaVoWkoSP3rFWK6rqvMgDp6rquqF87K2fTLogR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KGSnEkVVh64imUtVh4VRWUQe2sZBK3GWguxMF3iK8RK8QeuPlXHTLjZ1x1QpZpJSKqcD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FuSKOeaMcZUrjKhcTOuJnXETozSlbki1vWpy65WVlZW5aasqKZvi9WjitWQ+uq3ohW9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aSrFWK0laStJWkrSVoK0laStJWkrStK0rStK0rStK0rStK0rStK0rStK0haVZWCsFZW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2VvWd3/AIX8/nmHt+6b9N68btMm+xb8a4iNcRGqiVsgYbFk7RHvtTpmODJGMXENW+1c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ZbvVxuWS6RvBMcxpo6/hp4f1HCUMepCpMYw+QYpUUBO+t9Pdqd611dXV1dXV1fkaS0io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KuMN/UUlj+onqtxeoqo96Vbsi1yK5VyrlXKuVc5dVcrU5XctTlqctTlqctTlqctTlqct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2VlpVlZdFYZy8/VWKsVYrSVpctLloctDloctDltuW2VtlbZW2VoW2ttba21trbW2ttbY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FoC0BaWrS1aQtIVguit/H/j7h38N+Tzj2/dD6b+RsrKysrKxVirFWKsVYqxVitJWkqxW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XLS5aStJWly0uWly0uWhy0laHLQVoctDloctDloK0FaCtsrbK2ytsrbK21trbW2tt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sLbC22rQ1bbVttW21aGrQ1aWrQ30rOcn62plPUOi+8A6/wARb+Ed60FDVVAZgNcUP03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PtPzz/8AW6v9yz6aysrBWCsFZWVgrBWXRWCtnZWVlYKysrK38t+P4+UdWDych+0K7Jvm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TrtPoW9CysrZWVkyJ72Z9F0VwrhamrU1amrU1XCuFcKgpRVSxYLRBeF4U1TUmCMFdFBu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qFwdUhQ1ZXAVq4CtXh1avDa5eGVy8Krl4TXIYNXleCVy8Erl4JXLwSuQwOuXgVYhgVWv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4/Mv+PSr/jz1/wAfeh+nnIfp4L/jzV/x6Nf8fhX/AB+BeAUy8BpUMEogPBKIqthEFT6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4gU/Fq56klkk+1/7c59ud+bouisFpC0haQtIWkLSFYLSFpC0hWCsFYKwTfi/lB/KX9IZ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4XQ6Z3VwiQrhXCuM7FaXLakWzMVw1QuCqVwFWhh9YvDK1eFVy8JrV4RWrwetQwasXgtY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9gMlRZ3GllTRV1QvAp0MBmXgL14C5eALwBDAGrwBq8AjQwGJeAwLwGmXgVKvAqReB0a8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ahXg1CvB6FeEUC8JoFDSU8LDh9Ffw+iXA0a4KkXB0qFPAFtxLQxWarNXTK61FaicrrUV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cq6ur/ejvjH+x/gv+x78x9vNdX5WM1eppRam/Ha2XVdV1XXmuFFFJKuCqk6lqGp1gei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CuF0V1cK4V2q4VwrhXCuMrFaXLQ5aHoRSoU85QpKkrgateHVi8MrV4XXLwquXhFcvB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GrlSYIdo4LXA+D1y8Grim4LWOkfgdaC7C65q8PrF4fWLw+sXAVq8PrV4dWLw2tXhtavDK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l4VXLwquXhNcvCK5eEVy8HrV4PWoYPWrwatXgtYvBaxeC1a8Eq14JVLwOpXgdSvAqleB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68CmXgMy8BkXgL14C5eAuXgJXgJXgK8BXgQXgTV4CxNwKC7MJoWrw+iUmE0T14HTrwSm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DUa8Ho14RRLwiiQwmhXhVEvC6FeG0S8Ool4dRLw6iXh1EvD6JcDSLg6RcJSrhaZcPTr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Zq6K61FaitRWpy1OWoq5V1f78/zuNf7P+C/J78x9v2+CU8dVX+F0K8MoF4TQLwmgXhdA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8OoV4dQrw+iXA0a4SlQpqdbEC2okOgV06zltxrSxaWLS1aWrQxaGKzVYKzV0VguisFZq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K1OWpy1OWpy1FXP9J/P80f53HP8AZ/cXC1ZWVub8859vpxi5LvNqV/R/TP8Asv7r+f7v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nlvlZW5PzzuP7fp3PIDZB6uOb9Nf7P8A8wP87+of9l9jdXz/AB6Fsr+k7t9kCQg9ahn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B/nf1F/sPVutSJ5R9s/t9qDZB6/TRvif/tv6k+u9K61eqO7qU6s7q6ur+lJ9x+l/wD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1L9XzXAWpX9exQF0HFw+wk+4/S/+z/8AMD/O/qb6jO4Wr7BrSVZgWpdSSzbhYNDfsJPs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n/7b+p/eSr/ZAXLigwrRZRssn9URfkc3rtuWk+m/v9v+lv8AZf8Atv6p+y0rSE2yu5Wc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9i/v9v8ApX/Y/wDmB/nf1R8fq2Vl0Vyuq6LUFqVyomAQpvWTrydLWarNRGVurm2HM7v9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b+p/g9LorrqrLyq61HmhH7fQBk3+ToHKHoShCQLUnnzPddvM/v8Ab/pT/Yf+2/qX6T0O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RAPgr5w7KGtfFH9g/v8Ab/pX/Y/+2/qT6H7MdSykeUKSJSMa1rhpP2Tu/wBv+l/9n/7b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h6Q6qwysFpK7ZNaXGCMRhz7BzyU6wTjqP2TvuP0x/tf6RLVQRJ2K04Rxhq8YXjC8YXjC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XjDl4w5eMOXjDlh9Watv/i2Pf67M9+QJ2TM2tVlZGNRjSA3po8puE9isxftr9tMNFYCi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fpj/AGn9FPRVOKRxqernnVh62A+z/wAWxwXwzM9+cFagtWVwFqCKh+RkRKkaE8ecp7bf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P+iVVTHTMq6uWqP2GA+z/wAWxj/W5u7jlazUmMYnMatsIMY1a2hdCjDdOjKuQoajUA9G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KzfsB3P3H6V/2P8AQ6+sbSske+WT7HAfb/4tjH+r1Fayi/o43OYbdBoQblZOdbkiKsns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JkgWq6eNLvz9gO5+4/Sn1/8AOPcGtbKNEkoYjVxAsqNaZICqupZTRSPdLJ9lgPb/AMWx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u+ccVxpQbZHI9n5WX5jIElkFKGuYrISPahK2QDUjf7ExBbRWhy7fa/pP6z+aklDFxjd2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Y2snqpK2biA4y1skgGJNijlrXylkgd9ngX3llYqxXVWPqvcGM4uBcXAuMgXGQLjIVxkK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iSP0aqcwrjpE2tkL1U1L45eNmVNUyST/ANQr/oU7oM2+4FN7uKvk42CByd3Bug7pZCFi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Diup+yPJ0KLGraC2ittysfX/AEn9X/M1dbFAsUqZOLkl0wXV+nK2RzFQTRueMNpbeGUq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w2lXhtKvDaVeG0q8OpV4dSrw6lXh1KvDqVeH0q8PpV4fTLgKZQ08UHp173tfuSIyScuI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5q2V7JTLIUXOOVlYKwTJJGKGsufSrPpvQovpfRxLJnyfmt+oVF9X/UKv6M93i7eSJxLm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bJrXFGBzjw9jYrra7kXPRRanZW+wHc+npattq2ltFaHK3ofpP6n+YfUNjkxlzzVvl1vJ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rngH7vEfkR7fnPEcne3kKr/nyuFcK45KCXU30av6bJrHOWzKtiZbEy4eZbEypGlkHo4l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+oVH9X61j/Qqn6U5PIvnB7nnoESE561dWRF6bG1iurlEqxQOpeVyMRWohdCiLotsun2A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raC2ltuWk5fpL5v5d/txCUPmlndIzKysrcwNlTVG2+gxGOQjt9ziPyo9j3zxHJ3t5cQ+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ikjZIpmbcqpTaq9Gr+nyw/4rczquMO42NQztmOU0gij45qNeEw6mYj7V+f8AtX/OqT6r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YriJ0KmcKOueDFKyUKpcY4OLnXFzqOW1HNWSyJzn2j+L+gS9YJHBpLieWnagLp8gCOty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OIajcroE89IhZPHUK6dFG4FrmLr9iE7v9v8Apgfvfy87i2Ov17mTRdABNYJGbZI0rSUW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UvilSvFKteJ1a8Sq14lVrxGrXiFWvEKtcfVrj6tcdVrjqtcdVlcZVLi6lYNNJL6eI/Kj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+3lxD5Uz5MjlWm9QqUXqvRqfp8sP+Lmk+VYf78q74Ee0HwYj7UUfdX/OqX6pVlRp5mOd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0mRc4tR7RfD/AEB3sf7+WMhsO296DQ1dEQFrYBuBSPeQxulEprLq+uYHzf8AYeV1kF3U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WKPMO7u/2/6Z+T+XxOQR01S5jpUExrim07nPgo3MTqYFT0RA2lw7Xqoo9oy0rmoi2QUf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h8qPbjlxwXHLjlUTbxT/AG8uIfIux45q48I1yfWvcMqKIj0qn4MoZ3QjjZFxsq4yVcZK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flWH/JlW/Aj2p/p8R9id2/7Yh86pvqZXbcffKmp91CnjAlpo3KRpjcqCTRPWfSZdyyjc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/QPxJ78rJlFK4cO3XEGkFkq0yhbwC3mJsgeSo2WRTQnHQykGTveRqDHagUMjGb87PZ2o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3d/t/wBM+7+Xxx+ihNrhUsO4W07dDYRqDFpWlFgWmyc1OjVXShweNJUBvF62Be70sQ+X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88TmsfHI2Rvo1Hwc9D86m+VYf8uVZ9PlTfT4h8af7fziHzqn+pxF1oV+ICxsO5Gi+NV+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csOjv/RG95vlQ6mmgbTxyzyVL2tbEou4dlNEJURpINjG26su6Hequ8UvxI5SSGKZjmyN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cP8AAAUbbu6hfnId3+77f9MfzGO/61NCw6KzALZDlKIT2qui0yKm+L1sC93pYh8uXCSr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RSxOiKd7eXEPdlwcq4ORcJIjSShHoVFJtSejP8OUMJlHCOXBlcGVwap6facpvmVB82VX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8Sd7ViHzqD6jEvblYKwVhm72znVQZYf9L/Q2+6YfvkdcOg1SVh3zG0MYVJ+24WQ6ZO7n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G6wFF2RynID4nN1Nka5EddXoR9Iz9C/25fnId3e77YL9M+3+Xxtt8LCiYqUeToE0hALS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K4KxGPo8BU3xetgXv9LEPlTvbyYhk/28uId0Ue6f7VXsvHlSG9N6E/w5Yd7OX8T/ADqh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Ppq/4k72jtiPyKH58SH7WTaRpHBMXBMXBsXBxrgY1UDTR5Yd9L/Q2+6p8s7E68FMG2T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SaWLsvcofPKgidIkhdImU5ctDW8jwUdJRZGoJkA1w54/jd9A/wBvK3u73fb/AKY+P+Xx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k9gDHSEU6ET2IPcgbo9FI8hOZI9ClbZ9K0Kez4nAqGwjuFcK4VwrhXz6qxVnLS5aHrQ9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fIne3kxDJ/t5cQyd7T3Tsq51osqP6ZWVuab4ssO9nNUfUKjNqjKudaLKk+mr/hTva32Y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rhGVBJrhyqKgQLxBeIFVX02WHfS/0Iod6/pWUY1z3TOSQDUSgLp7Tpj6A5X6+2UssXdW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btlhyiFmH0GfG76F3tyPfJvud7vtgv0z8X8viDddEG9cJp3uZHDcAMYA9XKGkq1nPa60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hyD7F72yDE6JklPhkDWUe2xaGLQ1aQrBW+0xD3p3tzKxDJ/tVbI9h35k2ol1FV+R6jjI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WCz3Oe5WJLG6GVrnB+pyje/d5ZPYOyw/281YLTZR1hs6sT3F7sqT6av+BHtH8eI+9M+V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5jmV7k6vNnEucqKPcmqvpssO+m/oRQ74lbj6Btoj5nOy/Cc27yDZrrIm6a7Q7qnG6CK7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5R3UYCro9p8fVhNuQ8jfjk+hkyHfNnuPu+3/AEx8f8vIQGTUUkKwvTwERs1xGlzS6KCO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N/tpXB0DYg5s1J0ax7E3q5xvBTSah9ziHvR7ZlYhk/2rEPch7iq/t6FLBoR7V3vTPk5Z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81RHuM5IYzIh2VH9PXfBlD8OId033/mWMPbLC+LlhhdKo2CNlT9NdXCw4/wCP/RMWH/0W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V+OqZG1gkdqy7plmJxLjbruBz1eyPdO6FrmIJj3NOIVDZI4n6Heg0eSfpQyZDvmz3n3f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ovaZmtmGDQxripBoIVkASJoJJlwrS2GldE1rFI/UHNULLmv6spW52VlZWKsVYqxVirFW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S5FrrcleCUWkB0byFWRPkPDyoQS6iq1rnN25FtyLbkWzItmRbEqFK8qKFsedRE6U8LIm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EcuEcqaLaHPJEyRGlcuFkTKQKwDeEYuFao2CNkjQ8cNGuGiQAAkY154eNCnjvlZPgieu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JpGR6jbatpqaA0f0E51kd8XPmc42UD9cuQ8gvqPtTurmxgNcva0eVtmwxsOpi/CPUHvT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uXDzJpewc7PjqfpX5DvnH7z3+2C/TP038vJ7X/Gxge7ZaSwOa0E2uU5xQ0hBxsfeJLI9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SItVTVTio4qpXFVC4moXE1C4idb8y3pVuyrckW49a3rU5QskmliYI4097Y2nE47x4hC4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6dTY3UPUlbUPkMsm0KqfVDjFTGqPGYZSLOGVlbOysrfc2Vv62c8RtxY6CskUDtMxTemQ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DnBPOpx7SPMjqd3lX5ymYTNT0FgNDFuhby3H+hH7Kj6aTId84/ee/wBsF+mfpv5c9U9t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D0K6pzsv+ru8b1YLUAnnpM4bkjtcnqYbS8PGivr6ltW4TCdk8tM4wVHo1dXDSsrMQnqn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pQFwqSunpThmIsrWf35veU6pZZNthNyoXa4nk6h0T6gXdUPcKdmhi/6BVBtAmO0uBvyU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Su70W/HV/TuyHfOL5PuP019L/MSjrN1keyzYOoPROdkwXR7OHVzUx1y5P6OxGTaHqYZR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Nz3x4jQDfqa7pP6FdWMpI5ZHzSWTGIMsXQWaITpNO4AxeUsKtZMcWOwXEt0/338OVRJu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a2MkuKhbqkX51tcVUSbj8qd9jn11abrSnSManbckelrfQHsq/gdkO+cPy/cfpv6P+ZbD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cSVYqyF7ud+08krqtJKDi1HrL+oG+mAS6goNrkKgdwdRFTSismpzDPATVVY555WwQ1lQ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FU9KXFtP0FM1CMJ0bSn0kanpTpkpi12g3IssGxDio/77ijJKd/PRDz2Wk3DetRLq5aeT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cv8AtBAHo9ET15/+lZ8RyHfOH5fuP059F/MwmzpXeQGwu1XCsvy4ft2Wlfj8k3kxWmqJ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TKlpY6dvLJG2RvBvYuB1uYwMbz4/V65bKkgJMUIBawBaUFZWRRCkiBUsHWeEqlndS1DH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1PPQr25T1F0AvzmwHVHInmziCioWCQ36PKuW+gO1b7TkO+cHy53V1dXV1dXV1dXVwrq6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meoW6SmG4sEWhWITPMr3Tn9RqctAVrJx0yOOpTU8Uwlwpqfhk7UaOoC4WoQo6gpuHVBU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yedLJHGWWkgL3QRBjQhzkKVvSYKdlnYY7Vh/98/U/wAvPTybU1S5ge4umTGsagVUM0uT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cBB2RKis1hOQ6eg3tWo5Dkg+RziDqK1FXKuVcq5Vyrq55We30f079B/NSu0VMTi0h4Ks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UraU+UNTvLG3r95L8NOy6pGaWoBBqtnZOIajKy6cFUxqZqwI/wDzuQf3j9T+70GN1B+k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YWZGt1aytSuhy26j0Aq1Hmg+V3fJmHPdh4wx5w5UeFkMq8Lmgl4GkY8UETarwmn266OK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H6e/1381UfLGU1xaW9E1yJTnAhhL1I9RBrTVTGU/eVvSioo7vaLCSbQTVyNUVVKSx2rO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KWIa4003a4KpZZ2A/Rf3z9Te3niAJ0PcmwMCNmDW+UyWbI8FkurUDFdEBWVsh3IzJaPQ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P9yo4I3RDFZRReKztoLdKYtdQ43ojU0tHHPLFuYs6QacSH+dkD0uVcoFHK6uVcrUV+nP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a10x10QWm5WsrUjI6wJUj7myPf7urGqkwptw72xQpjF5crr8Ocn1UcZjrInp1i1rehCx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98/U3xc0cCa3pZTSCJoaXo/tRxru0tQ6runNUDVKTqaSnZHoHnU7nb7qzvzQe93uVJPG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YXwmHMgeuFoAJYMOuafDhJtYcxxjwwunbh4p+Uc/6b/1f8ziE/DUWDH/ABgiEx5aBoct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PeXIBS+3C8SfToEEfdPGqPCR/igdHSaGzQvnp4qXTNFr0scnOKkaZGGHWG0zWpkAjTez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UDvN/e/1J9NyMZqTGNaggFNKIg2PqxVbvMOgb8bnZtXUJ/uHto362KWTWb+g33Vfv5oP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QvCp14VMvCpl4VKvCXrwoheFrw1i4CBcBTrgaVS4fEKXkPN+m/8AV/zP6jlWHzbNSMiE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U3aFYHV6XfdGdxdQjQ1pQGRUhuo05M6EOGoorsnKUXki0ObF3/vf6j+izjj1oNsGtQ6K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SbAHVJ0X/RDMEKobdkfWMO23xuMjPR/NX8mZzg90f06Pbkxq3Es066lkAjnqaN0NZLS8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+nf9V/Lvc2NkeIU0stfKZ6v8YZU7kQOVl1COpWyKm9pGmpb3oajiaX7lzLTM6VUaC1LR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NAdRRoUbFwYXCBcKE6kap6ZsbKw6Wx/tTRjz/wBvrZtqKjqW1LPS/UH0GUUeshAIKSSz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kUSumi60rTmLoLrE4uJNJ7ndCB6A91V8vNT+4YlAI/FKdHFIF4pAvE4V4pGvE407EYnL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vEno4nKG1GJPmh9L9P8A+p/lHENbNilHEqjHHlTSyVD/ANPR+U+78xSOhkpphJGM3Zfg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CpmplDjj1DidHKm+YfbSfO07qip4imQsCCNlJURRoYixOxFoLcRjXiMa8RjXiUSOJQp1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GtewWH9unlEMd3OG2WmhxHcd6OPf65RsLy1oAAugOk9SoWiKMoK6JuYfYo/kOTsxZVD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+T0A3zVfzNFy4WyHfSMoO6w+MSVPg1Ujg1S5eBTLwKZeBSLwJ68DKGBrwULwVqxehFHQ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ZqiGBTY3TMU2NVT1K98pz/T0o0vFpAiqWd1O+GQPYHZHJ2Uvar+RBdj3TCYzFilXGo8c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Kob9lKLtedNbxjIycTKfXzuT3vkPZQhSBC1wcnduumH5JOzGef8AtwVXLvTHys//AElZ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Gm6sPq6fW2NgY0BEhrZ5nSmjiAabZ1b7NUI6ZHuD17oG4QXdO8pF3urqZ8cfoTOvFW/U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1hP1p780jxHHHUTOlX6k64Z6eA/6j+N/E+KUkRnxx6mr6qZW5BnBK+CWsA4khNRkAVHV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Zu6lTENaTreT1T+j+UdHU+LVMSpK+Cq+yqmaZ5fkYVe41IJps8m6Lcri5V+rSGujGubp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dGtr2ucNLSpi0Oo5uIp+aeVsDJnunm1N0vZYyzNjU0rpTCzckJRQC9oe7W9Qe1EdG/Gg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Om4M8EJfiM5EdTJwhpN30JfirvrGmycb5dlqygywj689y12q0l2h6jDg1OcGrW3VFEx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+X6eBf6r+MxDFGU5qamapPOOQvElKe8rrIKGPWQ50E1BUipiR7J5DW1tXvBkhfL+VL6O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CTqrIggeVNLWpnYPRmW89F0qbrKDSu7qTr/AHDEnfutN2uY0uma4lnRVHVYG+0vLLI2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Zz7ulsqmLZlVMzRGU0Kyq5c4naZFZNyAUnR/YsmDlTyMYZHa5FSeZjHSNHO92oYiLV+Q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/wCbFWKsVYrSU+PWtkanRNK2owv1Lbw/08B/1H8XX4s6X0gOSFQUr5E9jmSNKF2rrfCH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jVTV7xeS9YUzcrK2AtcnC7MzyhYLWa2/YWCf322LRl1CadSIsrAq1wei/wCoBc6lOr+4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GsLWaw0abrCf9lyPc1gxCobNII9T4z5L7Sjs9VzdcUTdciARVRNoGdkw6mWzs0qf5uWk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KpppKaWyI5B1diP1+Q5KfsqSoNNJ4pUI4lOV4hOuPmRrZVxci4h64h63nrecjM9zOU82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XaoPx6I5GvdGZHxiHGoW7pFk03RCpKjZnpqqGpWNVR1O79AibrAI08/47ZHACRpX59Bl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FzXEWV7FzggWhM7kdXnprKaHOXRA9KBjWsp7bf8Ab8RbaRz2hxbpBujHGFIwNbgcZ3U9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cI2vmdI+c6S0OcyGV8rCzSGabOPlo2WatV1NJtN5CqZ+l1kEA1FrCqj5+QMsmdyATYqy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fiH12Q5Kbt9kebBP9T/FY9LqqPSHLg9qqklw9r6NqLUCnBREse8unkedTtBQCwWPRhuK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VhLtWH/YVkZY8dVYJzbiIFqGm2hPb0K/FLBvOqZd1R1kDU0hw/teIxPkibUThQV8jXyM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PUtmvDnSmKF880ETYIauobTMfJLOQwORnlIf1fK8Mf1eaOLcDmxwjcc51VIOGHkapHiJ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utb0VyiSqv6nOKLSne4Idcx0UbdyU4RQMQw6mImoaWOKm91d9bkEY3bb4pI8qfsvx9ge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AE0hml9McmET8PiGlzJ8Zp+GxBFXXdOcShl+KZmij/ULg2m5j35AsAf0+wkqot6op3Qv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lQwmRSP1ByqnaK2mkdGmuDm/2ruKnD12dT1MtOGmOqp3YVA4x4eZmjDCVDDHAwkNa55l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xNRLoQ6tgfoXxwMDWB37stVPuu/MkjYw9xe7njftyNPRAm8pvLlTMTirZDt0XRdFRday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18JTfJiA/ycgOlFDFJh9ZtmAKH2I9vXCPNg3+p/icYl26H8ZH1qaXisOx2HiMMCORGQyg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pxckVHMeQZYK7TXevPJtRTP0TRS6Wy0hAt1F1c26pouWUwYJHl6tZFYqNNTT/FRn9v8A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UHNKsc6umbUtlEkT8MqI4mxSxvfQ/T5VxtRwlAucTZiMhYGx3WhpHnjUu5M98zSZp9bU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SVG2ndpH6IcmNu7UV3R6nV1YOmeH/XT/AB1MTp3VEj/DaT6itJ3SLZN6I1IdDU11M9gU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+V0WHTvQwlOwd1qiing5wrKy0qy0rSsH/wBV/E43JrqkfSA5v01N1bG3RLEYJkPdkMv0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yb1ZzkctG/bqT39aufrlr2/thRufGdxrxtU7lw8CENO1bmkEXNkUQq2PfqQqNwt/Zh0U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Xh1REDU1cCjxN6grIZlIwPbV0QZLFQTsqKL2ZYsG8JqjCMt0I3Lyxhjy11FFLJBVUcpb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gEplJK5NoWKspo4Y+WOeSNul8jdtgTWNuI2otsibl56dzyUjxHVHFoXniCDUVn+PQj/K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eXgTreBErwIp+BlrIfjTvbyYEwtjAstPW6DlitCL2yCsrKystK0Z2Kwj/V8tdWmM0FRx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ZHnA9Chm4asPf9SQaK0Ie7Mr9NxaKOul2KMdvQKtn+GO1x+q86WKRm5HTu1xBWQQR5Cp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SGpexRzMk/sn7hMnGhSPqrST6Vx1kMSkTmiSPUC3BHsNLNGJoYZXSUtM9ragFpViq76f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rcdpcbKNpfJSfsyuqI5aoe6YfuqGlmlTMLBTaAmYU0LBr0t13Dh0rCBT8sdtwuDlZDoi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m6zcjPe0lj+J/dqZdUFB9XtO3cR+T8vbrj4SWJjqWqcavyUkXxo9u6srKyoht0bnApvV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iEWzWWK0ldc+uVlDGJCaOQJtKqetlgp4sUCikZM3KsqW0zAg58T6SobUxfwGJSbeH/jM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TPxGH49BvYZdN75lUcXD0f6ll00fonkasNOrD/UmqGRJ8z5jkw7cjVZWKsVYqysiipnan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Yo52P/sbqmBibW0xNzp6PD6WB6dhtG5VeFyhsbIp6anl3W1zNmqxiNol0sTXyxpnEyJ9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AudFAFYWA6aAVTTuhMlFNJUw0scKbqT33QJa2NbZMbmtcyzS3EYjblY26OWpyEjkZ7Jt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PS907WHk1OUEjLSOYZcP+uke7XI8vyZNK0GomXETp8sjxD8aPZdV1ViqN4dRaLpzbEvu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B8xbTPcOENmU/wC42NpQjBZUNayVd1syINLU2zk7oUNTHUdfuGuqhSsu58iJUL3QyRu1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yvQGVkB6X6Zm/dIDhNEYJos/xh0PEV57/qGXcxH0XdhmFgjr0npPqomqWofJlEP2c4Ha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2QUyHJHNJGo6qN39cqq5sT34hO1QYjG4z4jExTTyVK0AJ2uQiNoGzGmPnjVFiJlklnih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uayspYnMkbLQU4c6KVjiSmMJUMPXSGN/6m9yVd5OohOcXDUyIGSR6aNLdPX2SQP0yFq9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+YFz2BystK2dSDYgmuuPcrSjmFlF8mHD/Pd7iMgnZxfHzYXNpeeq0yJ9y72rRdC25URa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TjZs3yqmaGsZZzWsAQahZq2rIt6vZdHrJ0AOoj8O6o987KxUrmxNOJ014KqGc/b487zc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Pm4es/P6lh26+L25FfpiL924AmkM02Q53+38ZBYE+0/oSzsjU8zpcz2pj5OSJxTHZkol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VWzShzRyujTKppQIcP6viNSaeKOJxR0anaHP6I2I7NvZWutBVmMQljW4L0VRs1NdaAzV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d3PjZIWQCARP1NcbrUnFzlZewMpJJInCTUxsUZc4ANOtsFynDdis1y6gnqybqsSbaqzi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oRZTSWTAXDIO54flws//AEXd8gjnF8fPRVoeCQ5sYsntfpabGIWlku53CdXgxx6k49WM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t5dTU57NDXxOTNWmJ+qSTrIw6pGQlzpab9tYfSbjs8QxFtMTUVMzzM8IvF4bzT09PHTt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Xooep+MLm4jD/wBRwbuHR+3I9sGh2cMxqbZw38ZDmKd35MNft1/NNMyJSTyP5SqD6sCx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0xyteWPsmuur5PepJBYyyWaZnLVKFTSB0tbJvVHoMc5hhqQ/+rSPbFG5zppz23HiKNnl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PV/RSkuVA3EIKebE45YwwuTA6N81S+ohco23f7VJZNJRWvQLXJ020psthhsQnlxDD5pn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2GVoLgWSMc0JgIT2yLzFTnzVUm5PnayKaC5zGBo7J7tKij1lWUbtU3PD8uEdcRcnDSEE7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uNjiqfzQFw0l7Wlvb8EOQYpWhSxymSGPabPGXOcxNHQN1Jw0o6tfniUL2hF/lpqfaZo6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ycQ1tbipeo47Jx6PLVC18r6CkbSRfbjvUv3KrlenpiHU+n+mJukkYljDTFnDCZ5yv1NN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Mwr6TcOGbiGiaqLkOayHldWSDecC9aEwaS+JRykCNwcmyhPenp3cR3JVkAh6dK/Uz+qY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soTH3W+4rVqRs0NFz1a2W5R7UMQpaXU1so/cIsUSdKpx5wdSe0hB6v5o6pkcpcxrrElo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FVOIzCnxGHh6yNoAJLnUkb42wyEDreN0i7iaQlVR2oc2dX/k9VCLZmIIdE5tlP0hhNpR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MwjnF8SA6spRbhIkaePbdTFaS2TUZFZQPs8SNWsAh5c4a0SS4OcVtprmyEWRZd8kcel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TsLkdFNFLCRcjC76BdxYbOYnBU3WKpqoaaOpqJa2RxbGt66LnOVDSMqZIKeOlZ9xeyYf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nqYNNsYj+cdh2cSy/TkOurVbNxNZ6Mnxt7Dlwp+vDsnuDGyyOld6VlbIGycOrtLlCHIk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OWN2h/8AU+ymiqWuuxz5XXRksImuld4ZOI9sNd5WmZ5Dj7cJw+Zs2OyGOjHRMl8ocCvz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ti66ublx1dSixzCHloL/AC6XcNAw7UMb5YsYi/8AokPmdS074pGl+ka7BqY4pr1XsOzU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Hy2sV3yZ3Kq3aW3JUL2vj5oPlwr67OmhMik6Pyj+KNhkdFDtkt1IadABa5kgCnbuMjcW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3gGV5vI1Pva3SSs0Op6h8r4g7Q0+V7mtVRKZXG66oMJT8Zm25ameY3DhRN00B6Ijq02J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GqN2gtDSg0AWWmNYa6rMY7fbu9kfs5XL8Rdmcx5rkKOoY6i/UWiakuEXhYFCYMLxKfhs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gQ5cCdemyrnc9lZWVudw8o03c4H1RkeSmfdvMeirMWZGpq6pmQneDFjEzFDicUqZI14/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UhTcMpGpgDG1VS2nZK+Soc6MEaCSehw97XVjqGlcyowyohUTQTs2TfItL5TG0MDImlW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QF1J0fhtJHWTV0Bo5tx71DKIqvEqniJ6PU1aRq0N1aV01d00HVEejrrQCHRMINJGjTtY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Aa9uYyqjqlPlbzwfJhX1cltzKhZeCq+oUUL5UKRzWU7PKGts2OO0nuc5xN3Xmkdp/wC7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2mxOKUTxu2qt8kDC11XSRWeIWaHdQ6SaOMSSumc0ecND5I3MieYVeypqOesdh+HwRuph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edrRIxzpJIyFZdYzqcmtc40eGWP3JNmx+zlKPeP2MX45Dz4L+/Quw5/BN6iOLdlkAA/U0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7RzYE+1UibBztTh2HIM7q/P/ANzkfWOR9qidok5ZJGxsxDEZKpdldDLoqSskp3wVccrf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kAucAiQi1UwL8QUkjImyTx1AnheE+nbZ0nmN1HNobe6Ybpps58jbunJTWNCdEpDI8UOk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sniETyJaepaU0hx2zYLQ4iIJsdk82e1gcpLscHKZoQTRYVUhDy8E0/WTJz9ALA5picU1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COSD5MJ+eb58sP8ApJaaWSeKhjaRaz47prm3sUWjTGx6DiTpJbJ1UMGstY1ikcqmXTEI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WiVlKHUdZVMDK3jntRnmmZt2QbZBOp/25G63Rv0qCSniq4pWTxx+XEZ5BFUe5SlOKF3z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oMGFTyRMwemaYYo4R91Xu0UIFhmc3pncdM75H0P05Nt4iwhlRWxbFdgMevEyWtM0pnqP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sPk2q9Vj/KUe+RQyuicrc7Pecj39d3tyhdqj5MXrTUzZBQUrnptDGn4fFaShe1Me6GWh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92klABpc/RGBdBRFrK/VUTKOmijchLLUGSj1GaGSGoCsE3vFNYlmp+J00LJWi2TtRIYm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WbTUYXUbckjJBcOLHPqpmFtUVxz78eWrD8Qhnlr6xsdZxD9uWetKFyMnO6SnXlR+/KZ1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c2+Th0PJD78HP+TP9Tlh5/xmm4awosaE1peuHY4upwFIBokq5A7jJihK5QOvJGVquXy6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ZTmFktUC6mdiMvF4g39prA5zAnoedNeyIjEobd3sAJ2iqeoq6dHEKwzTV9RVAVEkbW1d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am3KIupWgqN0zEyrqbcfGPu8ZdpoOd3Zw/cd7z3yGR54JNmd7uv6mj0V+COMcOM1r/D+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EOXqo3iWOV2uZnvPbJy/BRQarW5irjVH7h1KPfOxT8PLKangfO7w+dOgla5zXMOYzd7R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0+dFSgANsrJw8pasRg1R0cxikpJLt/o4VfDsVVOLou3JYFI60tBTbDcn/5b/wALFImu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dPsxODUAbHomWuI2lOjYnCx63e0kR9A5txGAx1MHaw06I4WLbZaeJpNOy05F3HWE1jyj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d1oU7bvgGnJx0tiaCarrHB1gLHNOlEdH8kHvwiwqnnVUZQN24oWakC6+ksW4tUji5jim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KRCDQg2zmytVSdIczQ3FmB9TdRva5SOPByQ7rMLnEsBuxzqnbRqC57XPetpgT2C2nSi9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YY0yz1A7dbpL1uWytZwa8p8rGHiXOLmVBGFwWqfuscf6P/dvWU8l1dd1bmwubiMI/UTN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MVqBVV/P+PwFL0A9DCZ//nDoIvae2R9zkU1qJ9CslLJaVz43xhSWCPfON+2ZpJo20EjI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nU6VzmNbHuzgB2X4T+wyiNn5XWJTGeryo4tyRjbBBOyl7Ts25sIfdDt6VQ4spqGeRv8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LY2IOssHhbt5TOMj2NDGTzxU4nxGZ6lile6EDTbzEBHbTHWd0Jf5lH1apS3Vd12kuV7S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gFnCyspYFbbML2hjAtVha4BZaSzwu6LV2PRHzEd5ReCgPk0ZP9p75we/DvdF71RgGpb1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LBugSysAlqnSAOk1Ma0oC6IsbdZ3l7mMfIH3dHqCvcNfFJDSUVY5+23VVO3FLEbMgs9o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hkcWsdpp5g9oKe5Mpn6jE+IUzn1Lq2n4aESsLN1yLnvVNTDRcWN1IwECqqmKjrG1H3OK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uQ987836aqNuqqohPRw1PC/podB6F0Cp+4Q5Tlhd07s32lH3BN9zimtsifRmaS0fHBLu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G1rODpzGE11K57I43yOY98QEolqjqkTl+fw9DMHoquXbgzo4dDCSBpmI3JWFr9WTlijLL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bo4gB3R3805wYOEaDIQ6f2swyrZAXYlFZ+IyWhibDHVVrgO7ywanRBq9j3dU1pKNwmWv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818R8r7hp0i8Y0qoIlh1apfdLchNurJ8Rs/vu7czCvcQ5zVqCfoTx5QbAkFORFkAAgjYi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nJB7sOHSAdVSG1TG4MDpEyWyFW0LjLqep1pwcVYh0beoa4p8fTVZCUE21DS2NbbrVDRE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QYhURDiNTy6LQBd7ogACmtu97TaRhkcKQWpoQwFzQxkjXI9FI7SKRzqaSD/6FZUR7dc1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RK2+tWGm7ipItSpKwvd9tK/aiJ1OPP8AkodG5lDJ3fmY8xSU07Z4ccaY2+gMgp/e1DkL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oem0zaVdyij7002jYOrj6RVWwxOp37Mw6em1zmInVkeo/Kd7hnGfIsafalygjdK9ja1q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qg4w2cJX9XNlcq/d4fA/qh29KsMZr+NpY2U9SKr+aAurtWNtftsHT/rFHpFwpPMonS0y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JhCLS0vJvGQD1VjbsGm6cbN0mDCHM2ai4cgUO3ZEJo0y9dTXAtZ7T5WkmzhqE37lTHdR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2ObK1pOmzrr2n/8AVM9rer2HbltdCGNStY2Hkp/dhnxwE5McWOEzZFfqx922jCfI1q1l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NDyEZCnWszUXxNanp+q0sZleymaAY+ovrMO05gsoHp1itKhYpY7RRMAc6NAft2KkiLg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Sz7NRiUdVoZqaaRwaW9Q2xLmhaCHecLzrSHCldLE1utytIrSLTKtEq0SLblW1KtmZbMy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mjYUaCnenYVEU7CXo4XUhHD6oJ1LUNRjeEQ5T07oASroHqgh6X6clJpv1DF/g+gEUApK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uGVbkzBpk3BmBDDKViMETBH9WpHXeztl/wB3HyFe0enobJT0NA+afQYX+mc3d1/3zE7Y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1wRXBKkhEBbNGE6aJEwlQQRRPe9iMgLt9qqNE0dBtUcniUS8TjXibF4mxeJtXijV4o1e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F4sFqBqTPSqLEGRLxVUdeyok/lmvY5G78q8mqkcFJ3iF0NLVe5cCE9R2a1+2R3DwQN2y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ps1UUW/Jif0krGeIRt6WXS3XU5G9nSOaY5+okYUx+tgbZtdK2JlL8y3StxhGo31BEMcJ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xxHU03sEwDW2Oxincxo74lZsXJT98O+KliHD5NcWptVI0ce9MqDK4u1jbDEw6n3Nj1Vr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aTE5tt3SGvuouq7r/tIQp3DXoEaa8sLHgptmiBwU3nIYiE0dHDSnN62CcLJ/VU8gp6h9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wAQvDU5t1fSofJT7q3VurcK3CtblrctblqctT1qetT1d6vIi5wNX6cntbmM3lVfWPEJx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PP8ApgefEYTUUDmuY7mKC/F1EL4FT9m5FOUnaMf5UjtLChm7u8+ce49/Tbq0kO1zGLQ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Qzcpx691dXV1dXyurq+V1dXWFf7H+UnxNjXNc+sbFEyIKqn2lRUwpWYjDt1Lvka/zNDW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AjpciNJd7S2zKiBsqaNcbz5qKCOdtT5ViQvQydVVuj4cxkqRpugbr8x9C9rCNmMCncNd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fM4hsYqISNTXIODSx4evMEG3U52VJIZDTfE49B3HQ2Ujtbt6VVEj38tP3ofgppG8Fmey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tShHTo1OJJ/MhUp3C1rnNjDLTM2WeZ7msDR2QPkneQ17HmTYlELtaa07sv7z3ftiixB0C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q7pvnbY6yNKcjJdNbZN1xPjAqat2HOQw2W8VDFG3h2gvFm8tTK/dJcFd+jW/mk6zVfWT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kU9VZ/banZf9UPT/AE6b4QsWFsU5im93+wKkZrwSlOprM3KRO8s1X0jb3Gb+zxeRiHmXb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Tx6R6gKk9oPlahmO8zduf7W/LfLCP9j/ACVVUx0rKurlqHUmGFya0NaqypZSxUEEl1Uw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gsGjsOrrXVLEJ5ogdL3IuMjhh79iCkFRVYRPJBJTaYsOwcbtZGxsbJy1sFVVTujcmVTm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MqZqmB0LH1MegyakzyxPBv1B7qynidDK12h08odSqje0MKnfpnirwFSTxyS470ypvjTe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1okHlp1R9KanBEWZyadJB6B6iF1MmRalJZie9yeGtVG9qrKrhWMcXzRuLVqan2t7VMej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mxNltohJuaaLemMmiSGumkqaupkqJqeWSmkdXwlcRGqmaQqB7Xn8FvTD2l1bm3q93u5J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bzzUtmcZ4Z3yS0sz5ZOQdaib5fSf7GFDIZFPVebQsTsnIJvuyv6GAV7I48SqX0lLVzGp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v8AX0XRjFfORTBVD9cbe2QTk42aB0v60zdTWSQ8M0g+ofdIfJ/+Y7DkxRtnal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fK6wf/AGX8fiNe6lk8WnRxae2+Q6kpIqbOombBHRUu+50bQtMa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m4NE1DDGKagkCe4sbQNdEpqmB5NS3U3FqiMS4tVPihnljnqpqqpO+6RMq3048aqlWV81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zT9lDPRw0uJVlNW0fBykQ641D1TBqY6EK1i4gtxbzDkaS0nqVSzbEuOHU1UfZwsWdh2n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NAqX6aOS1NzN+Nou6MENay66uTj+5OLHyOf7ZJIZq+o8JID6WRiZH0bGAts6ZCHOF7sI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JqfGwyOoom8IqeAtTAAv22jac6DU3Q5rnuZeKCCrmkftVDZoIxDDnB1l/8A0WpB11d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YEQ1CyuFcZx9XPcNepxWp9zrCu9a3rcetxy1laytTkXOTEEMynrFHWgHdyb3KCZl+PQw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RxUNZI2enmpn87V/2w/pQR9JmK+b+0qHZqGQRRF42n9sevWamiN21L6V1P8AHJ0YeavZ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r53V1dX5L+lg/wDsv40JuIQasWe2WtJ82WCVGqNVE8dNFDEax7DaLGYd5uGNdA2k2N9X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gOlxmlLJZKaFydQzIwTMR7xSGNNqZLajZ7hs2CBuR0cSSh0RK62V1SuaYYp3NdDUNKD0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2W0/oanaVSutI9BVcmkRt1v1BvPCqcf4TO3MPZTMTnDh44vLIEbtTvkabmgpdSc79zc6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SPhbHM2dpilLjS2ZJ5BtOfNHRMifw4UlNE+KsHD4Oxt1RkzKVsGuCXYM9bNNT01NG2ON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6WJk9jy03uZ73dulnWvpF7AD8WuNKtcCMrQtGlGZgTp3K67pzgCzzrSrLotKOleQJzxd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TinrFXL/ALOTBmEPQo6d9VUxYNQxiWjbHC3jFdYxGJsLHNZBO91L0pGfUsTuzVdPUqHY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eu9oe22k0cmpnolOXun/AOx5QvCqi/hVSvCaleE1C8JqF4TULwmdeETLwiVeESrweReD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Lwd68GevBnrwZy8HcvByvByvCF4QvCF4QvB14OF4Q1UeHtp6i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WCsFYKwVgrBaQtIWkLSFpC0haQtLVpC0hWCsFYKwVgrBWCsFYJ7A8T4fE9kmGPXhsi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M69o6Bzp01aRPSvkMRoXl0tjlVRRzyzPlglppxUPrPmkyaemq6dGxy2IkaaMrhFwibSy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7E6N5Gy8AMkQjkCMbk2IowyLh5VHDOE1lQC2pN8XcHSekDY3ute0w9TSiw6oQhxt5ns0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7Q5mXLZKd1PRw/uJ5Aa64ZM8J7tLdb3kR6GFu4gyy6BOLgpW77YJHRvjraiJrcRE56ve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pDuQyNYFTw7R0rSiy7atl4PO9rYGaZIGgcZPEcMqquVRSCRuVN7I8txqHX0HFOhYTtRr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XDxLh41w8S2YltxqWJroxoARC6NAlDjEhmSipCpaJtUZ8OjggKHszGbh05P06bYq0Xbp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88naMWii+pCkKb3T1Jk3P/sj37VI+wrY9TNdk0hw9Ao9JYPa1D3csXVtvs7KytyWVv5E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rJ2tdHDExgkbI1B85ZUmNz5oWyKBjGOxAfvPund7oZjOPvQdFT/7HbcthTQsdDcouKur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T6cDlUuu9RWbFpC1IdEeq6Kyso+ii+hbz4BC189dUNnka0uUlr3JY+LzOJkmp4rSVbDH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h0vesk8rw5O1LBB+7HpKvpNujZgAZbhsYcKj9msuNJJTXJrrOrpLRxs8rbXumkMJlcTh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jWrqPMi0qxsWlaSvMvOvOjqRcta3FrWta1qWpalqV07yvvdbb3JtNGC7o2IeUZuKHaXtG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X4Te6Gbjy4EbYuz2Z2u3sOU5Hq094vnHY925PUiYhm/J6PyfY4c2OmraqIw1Poz+Y/gd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Kytnb+i3R5bq/J2QkIW41exRsdLWUsLmzyRNkOIhOTlfkGTAC7aUbgxAjd1IHqZBtFhR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eJfV+nSC9S/3qysr8l8o/bGbUPPS1GzQYfHqe82bYkwAaamoM6po3JzQmTOmbsyGOwaX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qV3DPXDyhYc1zKdgsmjW/wD7N6kxksiOkYlT8RLHeKMuK62sugzuV1Q6GjFqbL2w/j8X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2lFq0LQEWtCc5iL+u8FuhbgW4twLcWsLWFqC1BbYVs5fjZ2yJTimG7aj2D24p9D+cm9u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Mds4/dKNM2RFuSyYOrpBqZ9SOybk9SpvI5N7OTsh9gU97nj0CpHaXgeV3Yc1DZ0221b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VoC0BaAtAWgLQFoC0haAtAWhaFpWlaQtIWlaVoWlaVoWlaVpWkLStK0rQtK0r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stKsrKystK0rStKstK0qy0rStK0rStK0rQtC0BaAtAWgLbC2wtAWgLbC0NWhq22rb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tsIxAiFrSrI9sTb5Jeiuh2A5ALodEOq2gWwANeWsKcwgvrJns7pwsS22X4RUXzVxvVen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dJTYwR05me1n0HOPbhkWql0OlO7FCqyskq3RNsmkBpNmgOjcyYkPaVO9rYpwXKJNN1a6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S2ZmlAaXaG6Cf2Z4NinLaZO4cLXGtd0SU7PsmdVT9KZdzJ3R7ZeawJC1LUVcrqVtBbLV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tNW21bbVttW21bbVttW21aGrbC0BbYVUwCnbm5PTDZVB8hasXH/zm+5OQ7IZuX4OVlTH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Bumv5LZxe90hvCbzt7BDJymF2gdL5nIp3YZX+6kGqrHfuc75Nu51I0RP/rA7x6t7Ug66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k0i35yb2Y5AhM8yYbOLlGNRngkYpfdqvyuUQ/cnOqb0bco6t0t52e1v0PP8AjDpo4cJq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sYxqe2O5kaL03zVL2sdQVO8DqMkjXaGJqjZqW2CIjtMa9oRd1ftyjXqFE3crMRF3NZrb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r5lMVtIUIvMesiffSezQ5aSVbpYrTZOaoRY89+S/NV/TMzKeMp/Y/wB2Lf60Zd3FFDmt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sZFsVVlblZ0L1T/KxDNykuM7LququiU8qM3YmdTl3P2w+otldXytlSSyBsEW03+sN71T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1S1ybMJFiMeirQ75hA2LTZBNX5TPK6WZz4z1RCCuvweyadI9O/Iw+Q6OeL2//wCLz/h0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And4xtKYunc9jmsjCq9JcxNCZe4aImarqeNqGq+p7BuvIg9tU7RC575CY2J7dLzkciiq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rfkCc2y/Gm68wV3rrmzv9jUfTx9sinBOU3sd3xFurDx7Uz05PZAbx5/n9Qi2Lc4XdtL7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C/Wy3K5SKm9qaLBFM+3d0nHL3VPAZnQxNib/AFkd5q2BpZXQNdxtC8MqKRxxmHVH+Qir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3/6gp6Kecz2RVQdMHrwdQ7vzQ+0/S+phcmpzWbSazQ2STeMUf7cujae4NpHeYsblTAIX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QeselyZGW1AdaSqsWQ+SEujRYWuRyvZXywhuqpypVHk8t1XbbUg5A3RyKb3+xm+CLsMi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K3XC32lN6D08OdrouT9Ti2JlDnZ1jpPcxNzcqgeWm+MKy0LaRiT2KYhohbpDepRK7n8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UGFCNaBlQe/+tN71R/f1FaionkSvdHJHOwxyIHnj6EhfgdESCuid1Of5VV5ltlbSEN1w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on6HDni7O+nTWMkErDA/0WuLHU9Q2Wim1SBjP2aaH9mq2miac1L29UxdxD1aDoHSnZIf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neIg2VsoDpHMepP3pHuD5SC3M9j2/ODxaKTKmH7UfsHMcim9/sZ/giQyKKepVTm9NfSB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qw5XGT5GsWP1MdTW8xQUPxUfuYm5uVR7KX42oIZOUhUnnlHaPsnFRj7iob0jPQHM5YeP6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y7nMdZ+JQ6mHuFdAi+QKBWpNJWpyL1rRcr8pKd1OQ7tzfFG5GmToXt9C552dp2WpFE/b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H0x4F8Yc9+yyOrxD9uSR8r6Pqh7gm9meV5cBKDZgBawjS6J14YrcT0Knia4aGBAp5FyV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M0u5pG6VuuUXSnYLRu6oNWlaEGNW21aGrQ0ICNeX7Kf4I03IopylVH1pK52ih7CPv6mH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E/F656kqqiRd/SpvZSe9ibm5T+ym+Jqbm8qV9lTC6sh2K9x+4DN2lp5btYhkUVh/x/1p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mLC2F7lEwRtd0lVdTbUiugULcl1dXzJyKOcp6cjDfmIDkYGFGnKdG9vps9tS5vAerHic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utVc27IqV+iZquo3ZTNumv1B3nEfSQubGwh1mvsyebUSngXlzKLkVhsG3Hl+XjTGr2Wt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uC1Bagrpvu+xl+GPs3MpylVB9Li3+teUzo37g5Uqp+kjE3N6n9jPKghkVKqt5CbHobbq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vtZ9VGhkcqB37v8AWh3lcmv0puU/QKdrHxOtqQOQV8r5Xzurq6JXVONhflZ39FzGuTqZ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bXWBybkWI1ADmtJQjWmyifdqGTJSxMkhcIXaS8MLpGOlJa8KaYuXtLX3HYvRy/DlQU/E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ev8AvquetzdAp1nLS0LUrlREl/2J7Q+xuZTlIqD48aNsOPVx+5OVH74ukkaGb1N7H9JG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aaYStb1Tiu5GRzH2ktTw9PSx2UaGRRVD9R/Wh3c7zamqXzZVI/bb1bVw7sew69nNQuuo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+ZKJT4nuR6HkCHplG/2wjcVDqgcGgckbtJCBQd0uh2t1jkstzo5+tFFpvoV7A5EpzlFG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dEL1X/6oe78XTkUO/wCfy4KP3/Yt7xIIZFOT1Qe39QPtDF1d9wc6T5h7o0M3p/V0g8zU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nm/BKjHMPtKxt5Ih0bkc6Btm/wBaHdwbfTGgI06yn7QdYFVgR1G89R1NlxcblFUQNJkj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E2nkJdSSBbUl2wyOIppCtiRMpHFGkdepa2ENJCqHa+UWQ9Ny6/ZiJxQiC7ehE+yDgr5A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rrq6lyLlcolEomyoao07wb8mG/Mz5EzsmodyroFqGTPf9kRpnCbkUU9UPt/UTv8AJYNL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/iJDIp6HWV7btKCblIpVGPK4ruRzD0benOPKxN5WN24/60O7++cvspPhmk0KoZqfpIVy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oBanhbsiE0q3nriJbGVxW4VuORe5XN3vNr3N+S6HpuQHrtBchC5CJoXb0u5EEhTrscLI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ootctKLAtKw5jeItbkw73R5N7Ht/1RR9p6u/KZ7/ALKoFqoIZFFPVD7MeOrEj90coTaY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F3Ce3S9qByepEOjSohmcx9rJ7Y03ko2apP62O+88EuN7lOeU72UinbqE3R6stIWgLbC0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QJhJh3nLdK3Stxy1vX7hWhEcwV/Sd6rWOehSuWwwLt6tO60bXAKRzSuHW09aHheZAOK0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0GOvqKJRRTnhYQ793koPZF7H+0Pai9ttYWpqu1dEQ1G1rph/c+yrfkahm5SKgH7VS7dr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sHtGTlIofYFIzW3K6cnhOQ6nM5FD7X8sQzAJMbBHH/Wx3vG4lsa1xNVmuLo49NMLPebC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0lWVshkbW5nd87ZD1AenoNjeU2nUcUbV1VnIsK/Pqdkx9xlckWWkKysrZdEXtRlajKi6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cWup9W1nSeWlZI4N3XLXItcindW7hdiCjNZw0XHa5+O3C2tc+FtS18JkM32VaP2WoZlS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fdOTuwVN7G5OUp6MFmjKdiaUUU5OUQsOUfbD3M7DOjZ/XW95IgZNkLZC4dq2QE2OzpGF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cIhTWWytlbAKFMEaYLhwuHahSArhGrhWrhAuCavD2FHDo14fEvD4lwES4CBcFToUVOuD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1wlOuFgXDQLhqdcNTLh6dCnp1s062afmZBI9NpUI2NRcrqN6LlrKuU/kstKtzWK09dtD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dkW7ItyVaplaZFj1trbatI5aMN3ARbPxDaPij14nKvEaheIVS8QrFx9cuOr1x2II1uIr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OnrJKv7KZuuGI3AzKk7SyCLBgh1+7Kf2YOtL7AinKTqUM5mbbropytqORzKb9qO7Pc1D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XG95B+4LKysrFEK11ZEKy0haU4DIKwy6KyACKvZakDdXVxl+SF+emekK3MefCaKOsIw6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l4enYbYcAEKEBcMuFXCo0V1wC8PK4ArgFwK4BeHLw9q8PYvD2rw5q8NavDmLw9i4BqFA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BRoUbFwsa4WNcJGuDiXBxLgoVwUC4SnXDUy4amTYKcLoFqK1laihJIt2Rbsi3JFrkWp6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c5DVd11h1+M+y/LBpIzKkWMS2oQm/eSe2PqqT4xk5N6zcjmhzTdriimiwyORQQ+1Ci7s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W+6Q+dakXZdFZC66p1kO+WnoGqy6LonEIP6N87grrVl+CbIG5XReVHQgQtQVxborroig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MA9htk2wHRaVYBEDK4V25dF0X5R7AFWC6IBWWlaVZWQaL+VOITSuiL7LcKD7rrfIuKb3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KLVthCMLtkESr53QvkQi0ZYd9b9nUDTVDMqVYnIXVTPvXdqPrTUnxNRT1D8nLUx6m35D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s7BRtLnNAa3+ut903yrquq6rquq6qxVitC0lWK0laFoVitJWhaFthaAtC2wtAWgLbarB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VgrKwysui6KwXRdFblwC+24PQugTkDl1WrPsb9DlZBxWtHrkCuiuESrrUrhFwWoK6utQ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Q0ha2rW1amrUFrartRe1agtbVrC1Bagta1K66K4yurq4WHO/zvs60JuZUixH61n32G/6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fshy1MWg5nIoBD7cJvUNVIyzf6833TfLy3V1cq5V1cq5WpaitS1FXWoq5WpXWpXWpa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fK4V1cK+V+VrnNW7JYuWpbhW45aytwrcK3XLcK3FrWtalrci8rWtRWpy1FaitRWo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ur5X5754d/sPs6sXp2IZFSdsT+tZ96e2D1ANHSjyBOT1B8aHLWm0KBRPIPuAmd4Itx39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IrSK0is9WkVpF+4v3F5151515151515150Na86868686/cX7i86/cX7i/cX7i86/cXn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zlZy0uWgrQVpWhaOUpyurq6ur5X5z3RV8roet0XRdF0Vwr5dFcK4V1qWpXV1dXV1dal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4h9mRqEXtGRT1iw/zG/eFO7Yef8AJibYJyeofiQ5a5X6nkAQHMfsh7WmxYwRt/r7e83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VirFWKsrZWVvSurq6vz3CvldX58PouLTcKjCMcq2pVtSLbkW3KtuVaJVolW1MtEy0TLb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rblWiVaJVtyrblWiZaJlolWiZaJlomWiVbci25VpkW29aHrQ9bb1tuW05bS2Vshba2l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DtWwxbDFssWwxbMa2Y1sxLZjWzEtmNbMa2o1h7GtrvtH+WfIhSBYx9SEPvHLBI9dS0ZO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rS6PMBAIcx+z/H4/sDfdL8t10V1dXyHJfl6K6vmSr5XV1dXV1qCurq+d87q6ur82BD9v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IArraxQz6rquqF8iMrIjkshzEKyGVvQsrIBWVkQqP6z8/Z1PSoCGT1jY/cH2h6ejKVhN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pMhzVDWMn0q3q9x67GGQ/wBgb7pfl6Loui6ZdFcZXV8un2XTLoui6K4VwtQWpXV1dXV+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ZysUAVY5XyuiVdXy6LpzWWlaVZEKysrZFWWlaVpXblGdsuvMee6pT/ln7Ss94Qycsej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YbT8RVNyKcous2Q5S4NbNI6eagqXmTMekPbddCrH1Gi5w9rdr+wN903y+j1y6q6ur8n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dUVO2eWalihjystZWoq5KueTqrlairq9lqWorUVqWpyuVqVyrlXVyrlXKvlfLryW9C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shy0/1R7/Z1iCCCKrod6BiH2ZHNcBRxSyJ9DMBQ04ghGRT1TfLz41Lt0pHmJsoKz1bm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Rb6I6qoqbLBHDhP7A33T69/9xfur9xfuL9xededededededXcruXnXnXmXnV3rzrzrzr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8686/cX7itIrSKz1aRWetL1petD1petDloctty2yttVVTw8rnaUZXJrtQ1kJ3fP8Lp6H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5rq6urq6ur5XV1dXV1cK4WpagoXjiD3+zquxQzlCr4titH2bjpTX3DIZXplBUuLMIkKi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UvZn7kg6ZlP7U3zc+NSaqzsYgSHtuKSsfEIpGTN9JnZ3fIOKuPQ7CerMiHtwF3739gb3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sLesOeylD5KjVqeU0DbfTmRbbgtty0OWhysVoK0uWl60vWiRaZFaRWkVpVaVWmWmV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VaVfvL95Nhqno01YFplWmRaJVpkTIKh6dS1LRpetD1tyLakKFFVFOppmLZethy2HIU73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bC4dbC2AuHYuHYm0Jcn0ehbMS2IlsRLYjXAEoQbUxPXm6oHlNxzyt1xg3Azcq6nbM1lF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ThGiqWowThbUi2JiuGqFwtSuEqVwtSuGqFw1QhS1JQoKkoYXMUMKQwyFMoKUIU0DUBb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ELNLciin9oPn5uikdukNLjJa5T22LSWvgrwm2cMjzN7nt6U00cIfUOnkLSx9+mGy7VX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kv8AdXV1ccnRX5pGuaovjcVD1byWzsrKysFYKwVgrKy0hWzI6WzwykidEABlX0TJ2dis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EaBsrAFTxtkkgpooQnNa4YlS8O4EqghbPKyNrApYWStq4jTTaldXV1QUQa1EArE6MRgO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GpzGuEo0OaeQlMbZTdIojn3LG6VVmzWHnf5ZWoZFOClZtuid0/B7fjr6DQrZWVuc91P5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F8/NWu0UQ+GAWH4Cci1d1CXwluJFhhqYJkRz9PQNmieuATp5pEfZbpLcsv0YLy4fNv0X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cLouisuisFYKwVgrBWCsF5V0XRdF0XRXyvlcK4V8753K1OV3LzLqvMuqsrZWVlZQ/uNa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behu9EvWoq6uuuV+kjdEnPbK66ZWyoqs0ymxCpe7C6+R8qxJuiuYNbo2hjMYrXxuw6u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KTE37QrqkOoajiYMRYH0bCopdqWqxOR6hxCeN8TxJHjjRstIVwtQVDHu1SxLEJHVGD1r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uXB2B1STYVOITyTYVUmpp6r4YjyMZZXGqp+GDLumt0oEFV3si56j6hnK9twP25GFP9p9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0OtX+XGwCOTkz5ebHXacNaC5dE7MohWRaSTGCopZ4VTVrpJO45Gdncs0rImS15BMkkxQ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osGd+3/X2+6X5PTt6fRdPU6ZG2d8rqnqNLjUt1CK71JJZX69V1VirKysgwlMpZShh9Qv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WkKytlZABWz6ZWVlRj/LWLOviGFjVWKvOuvtZRHVHj7fMFpVlgYtBiBtRRjpZaUWrDxa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Eb55TaMAuND5KtYq3TX4K79941MkYY5cBYRDWG0MPbK+kyTBraMlyqfhgya7S6on0ikH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U/Oztkc6ht2xOuj19Jvc5nIchTcoes/4c/VOE7tdOXd/5HL+o3WggGmK2lXR5LZELzhF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a0NetsrSVYg62FWWlPLYxNXJ/ncOUoDrKPNMsG6Tf19vumJ3dRWpy1OWorUVrK1laytZ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cW4t1bi3CtZWsrWVrK1OV3rU5anLU5furTItMq0yLzrS9aZFpkWmRaXrRItD1oetL1oc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NTM6SeaOJGpierW5YonSmnwwKOnjYugWpq1NXQqSmieqjDbKRjo3ZXV1dXV1fK6wiPXU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g3WrUpvU/ij+lx/4mnIlYfFtUuOy6aZl11yjaZJGN0sx2XVOzIlYH8db0pY1Cf3ljf1k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HXUDKpRtZTQTSbskYzKLFTCwqfhg7IhOYoPir/ZF25qj5mocrk3ySM6n0Wo8hQ5DkTZt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V281FH3y9GwMyHL+oW63utqPp6Q4OLihKo6vpx+lVeIahoBQe/TqcrrqrZjIBacmDW1x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90nvXVdV15Lq61FXyurq6urq6urq6ur8t1dXKurlalqV+S6urq6ui9azffkDcKpY6g8P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2lR4e+d0ELYWT1UcIqa9706Sd6LHlaZAmS1DFT4jI1Q1DJRU07Z21VJNA/TKtMqtKtMy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tMi2ZYbAYabGpjHSMbKsEDxVqQS8QRNahvweP6thomtpmVDTyzVKxd76itEUq2pFtPWC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2qeoEJWytkrAm6Ya8Xo44goombqx5jX1jaZrnYZQijj4iLekY2RkkW05nIVAqn4YO2Tl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NUfM3uOS6Kqe8fb0R3zKKGf5RU3WOP21x/YiA3GJxsGNs16As1DlxxwDz0B7epYLoIn2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BfkdHVA/dwYfsf19veT5OeysrKysrelbPpl0XTnuFdEoH0MB7ZjtSQGaSNgjbXVulOJJ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rBKJ4mysqInQyI5Dkw2Dem7DEJ+JqgsJdatVR5axUwtT48fKxalh8GzDilTw9NGrq6ja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5UWYwK2RCwQ9KkaqeNQC86xk3rsFiDpK2XYprkvwuqNRDMNUcLuQqBVPwwZuUXx1/si7c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K1+fuqkeVnb0CvzmO/KO5UptExhDa89KWPXME7zPedLbeTIcuJS7teTf07q6uindE72B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qcdyLBXB2H/19nd/v5brUtS1LUtS1LUtS1LUFdXC1BagtS1rWtWV/sOuRwJeAI4BIqLD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wWkrSqCHZhxCfaZputK0q3XSi1WVlZN8hoZ96LE4NyPSrKysrKyjYZH00Igixis22Mat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LbrYm7kjRYY27XVNCwul3HvcGNr6g1dQwKxXVYVTaGVU7aeF73zSjJkMj09rmHB36ak9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rq1WP3KvBLbGKsL6JtrYEPO/2wIXV8iVAqn4ICgcnFQ/HX+yI88/1TEMyq+QxmFwc2QX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2RQQ5HIZSdW62hk51PoG/tvKhF3S+Y+6TmqZdimHZH1R7ine1DtzWzGYN1E7TL+nQWU3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7HryWP2NwrhXCvzv+S6w+MyVB6Csl3ZrjLomi6FO4p1O4IjSr5dFh823OfM2pZtzK+Vwr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dowynv4fTrF4mQSdVQT79PVU0dSyloYqd00jYo5HummpYjNNGwRsqaZtQvDqZcBT2/OG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PJ4dTKto4Y6VvUxMDI8aYDTQPMUsTxIyroIql1LSx0zcSqBT07RdYPMI5e6kwqBz4IWQ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h0FT7GnpoBTWhqcA4CFgV7PHfbaUBYSRtkG0wBjuaqZZ46OGZVb1mw137T1F7xyONuX8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qV1hDDuFo0NkKZ5WNdd8bNLebHXWpPx6zfkIF5PaU21jyDnC7H8YH7f6+33SvAk3Qt1q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3Wrdat1q3Grcatxq3Wrcatxq3Grcat1i3WLdYt1i3Wrdat1q3mreC3Qtxbi1uW4VuOWp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zLzrzrzrzrzrS5aHcssjIQS0nosFaCq1+in6ZsbrdHGGDKSMPD2lrsmnSYHaosXZablg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NBeNBV9Vxb7KCaSnfHi8Vn4xABV1r6stVNMIJzjTV421eNtXjTUD1oa0Uq8aavG2rxsK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xZrY8Rr+KQVJWyUyZi8BEuMRgTyS1MgaV1VNir4x4vTKoxtumn1TRaegnsJpDKmjoZ7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P7E1Nlxa4tcVdRjmIDm2KYbhyBuiqwfvUfyONhF35Pzme+RTeY5yGzWxak2zEXakxll5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6Y1NMb+lflZ8hTuxQR9WLqv0+79v+vt9z/dlcq5VyrrquqsUArK3J0Vwrq6uiSrq63Ho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WwVlZWVgrZWFunJOSGGmic7ZathiwaMMp8Y60+yFshbIVFDpPJXRFy2XLZetmRYZfhcd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rZkQilW3KtmRbEq4eVbEq2JFsyLYlWxKtmRCKRbUq2pVsyrh5Vw0i4eRcNIuGeuGeuGe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rhyhTLh1w64ZcKEKZq2GowsXDsRp2IwMVGP8JFqDFZFq21trQg3IsW2ttaEBz1I0vPlc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DDpePM1vR/od05Mdk3kKvyOF065RstQT3Ei1vSxoNbiHqWVlF8rrp3a6v1d6V0DfJnvw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3O93JZWytlZWVlZWWlaVZWRCt65ztkEVfln9meEn/HxYXh/OVKenJVHoBnhw002MduS+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V878nVdV1VytRWorUroFXV1fLququVcrqhdaVZUX0P2r2h7QLtjPSYJpTwpG6Xwv0pqGR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N6DmtzO7fhg1P/Po40dWJjscr+nH8xvm3qTnZAc7R1DUHWdRN0UP9fZ7ne/pl0XlXR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gtS1BXVxl0yGd1dXV1dXXQLUtSvlqV1dX5LnO7uSVupu29aeuhYSbKrZrh0G+krSVHqa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x0rSo49T4m6Y8Ufqmz7811dEq+Vyr5Xy6rqrOWkrSVYqx5rFWytndEouVB1oftqgaST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YHDaLVEUMjzvdZmDgjDuQeg9fiD5vSxB2rEHCxzsrK3Jfkj+Vy0odUEe6Gd1dXV11XVN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/ov6+33P93Nf0rBAelbLryA5XWpdFf0pPk6qjl2px1GIxOim1OWorW5MncE2qRqgnTOc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hJM8m3HJI5ztS1FXPpX9O/rlFYZ/r/tpBeP8B6NnC1lqyaOo5bq67roFO60WHttQ+o/K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h1yBEWyt6cPyO7EeW/TIZHKysrKysgm2Rd0A0so/ov6+33PcNesLWFrC1BawtQWoLUF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BagtTb623LmrWFqatbVrBRcEHtRkajI2wlC3Qt0LcC3UHq5y6q7l5l1XnXmXnXnWl6tJ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ssKn1x1kG9E4Fh5OvJTxGWWJgjZitRqd9nfnvndX578mF/6/7Yd+2QQCPYJvf0ay5hg+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PP2A+K1xzG/MUw+c6no9Yy1HtdMIVwtQWpaii4q5zCaOvtR9sY0xf19vufGwv2o1tRra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Ua2o1tMW1GhFGtpi22KwWkLSFoC0hWC0hWCAC0haGrSFpCsFpatIVgiFb1NPJVG0YhiW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pw2CSCQSx4rQMethq2GLYYthq2GrYatkJsFzhtIKeKun2onRucdp62XraetqRbUi2pFt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HrS9aJFpetEi0SLTItEi0yLRItMq0SrRItt625VtyLaetqRbT1tPW09bTlsuWyVsuW05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MC2VhPTD/t5xaYZBOQ7AehddzN7YfbznldlTezI87/jb7GZWQzOV+l8rHI9o7ksuw7nR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0LVpXRdFdNKtkf7A3ue9vQtyWVuW6urrUtQWrrcK6urq6urq6utS1FXVyh3VlbmqvZ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y/o5tfS7T7KysrKyssMpesjxGyqk35bLSFYKwyNl05IaaaYVdO+m5QC4mjqMrHKKGSVS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uosPlenDQ/ksrK3ISrolYR5qFwc1A811qWpalqWpXzJWpalqWpXV1V/LdArUi5X6AoHM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zIjBJG15u6JMjc9SRvjyK4WVdjkeQ5RD9sQPV+vIGucnBzFdVDrU34bhtWVIx0b+WyoK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TM6ZdFYpocDuXXU5G66oA8gPQqytm3uUwXL/AHf19vuutQWoK4VwrhAhXC1BamrU1amr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2ouatTVqCuF0V2q4VwtQV1dalrXValdXV1dXV1qVytRWoq7ldy1O5J2GRnDSI6mvurq4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CRlVDsSXCu1dF0VFT7zxZjcQqtx66K6vyxRPldwNSuBqlhkU8KroN+nbh9UuAqVNDJCV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NHDYl0rcFN1jX07blcBOvD514fUBQ6tvEKJ8s3h9QuAnU8MkBystJWgrQ5aCtGTlg7Cy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z1Z6s5AoqP2OkY07sa3Y1uxodRK795qb71cK4VwrhTfFGbqr+SjjY6DYiWxEtiJbMa2Y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HNbSxhBrWCRm5WVEDoVhpvLiJtSMTFh/bFDaOIOcHRyXHZ8cu7tyZ0tOJGVcMcLAUKeV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y+mpheZNmVbMiByo+2ImwpDeXFOmGhU/wYt/scGoKatgxjCmU1OrXIwGoI/4/UrB6I0V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/Hqlf8eqV/x6oWIUb6B/6T0lOcxiGkjDI2OcY4QtMCEcJX6oY1rQMrdOqsVZdFdA5U/z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srK2VlZWVlbKysrK3JZWVsrLSrK2VgiEFb7OT5eQdDh1VvNq4BPHNGYpMqeAzPgiETMS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sF+qke2NvH0q46mXHUy46mXHUyxaZk0jVBcVMns6qi+lxW/iGArHvpo+jhX04HiNMvEa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IZPEqZeI0yxSdk8jfQKpojPO0aW7rECCHODVusW41M7ntF7JadkjuEiXCRLhIk0aWz/U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4ELgguCChpRG+f4YVV+5tRKxprKhcXULi6i/FVC4qdOc6VyFaY44Xa4q57zV0U+w7yyM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KNULGvljjbGpYmSim0Ru1ty1tRe2357mNuhlfJuVI7Un076iJj+JhXEwriYlxES4iKz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ovmxFuugbfTT/T4r/sMAqNmvqIxNC9pjkB6tx2kDaLEoax73Bjf+QUa/5BRr/kFGv+QU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0iv1YHOmYBTUX6afuU/6ho6qoqPDMRX6dpainH6t9oVyg82uebuKRuuoPf8Ar4V+t1q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dXWpalrC1hawtYWtawtYW4FrbbdC3At5q3mreYt9i32FGZq3Woyhbq1oPK1FaytRtrct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yu5XCuM5amONE3V1dagtQV1HK6N9HUCeLEKUTMcLFjXOdR04gZXVIhje7U5WR58G+qxb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pQFlh7ddXUaWtWK04dR0H0jomFYRGYp8e+mYFFSy1A8LqkcLqlSsMdPidBPPV+FVSOG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urolYXTbUVTJoibHdUgtDiIumRoRJrbJ3aL2Tsmc/bqVt1C26lMuGz/UM7D5HkhvEVK3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ST/AAwqWF0y4KVcFNfg5VwUt+DlXByrhJU7oW0sTmNaGtfSQvfJDepp6h9O+gldLVYp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jnM4r6h1Ox2uofsvuO00LzOInBAdKNuqokOljPM49qP6avF8QbGtpbS2ltoCypR+2wjW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H6gpQaOm+nxT/ZNOl8D9yHH49rEkyN0j8LoxRU1XAKmD/jtKv+PUq/49SrF8Jgo6JfpH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im2cM/Sf0FXiFPSO8aolSVsFWv1b7QULINK0FaemlWVl0QHlwpl6r+wBGFhOwxbEa2I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LZatlq2GrYYtiNbDFsNXDtK4dq2GrYatlq2Qtlq22rQFYWsEAFcK66LouisFZWVsrKyt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bekBWC0ArbYtqNbUa2mLZYqN4ppYpGysxTDw84ZQthFTM2GOovPJtBbK2VtlaHIxuC0P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VgbXirxi/AMZKtuVaJlomWiZaJlgUT9eKPO886WxuE8ELNuOGfVVNjAm/UIJpmtkWABw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VMcHtlrIIXsrad7pvi0v1bT1tOW0VhMbeD22LEYv87YXDrhwqCtdGBM6pkb2p/jrlGrq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YhFV7jnOc1vHBcaEXbkje3Z+6xCVhRlYFuNRnjClmjMUXaKRkY4uBcbTplVC9y4yBcXA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UTFw7Vs9VC/DpmStq6YTDDWllRif0ceWG+2pgbOKNoiPRamoWKxDpSt7YcPPiDtNLEn9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yuUY0x0Ttb3SaZHMu+oftwuDZ4I26GYp/slgj9eHfqqPztBJwXDOHaq/GqqCr/5BVr/k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l/Uv+rX6SWJ1fCYni9MKqg/Sv0OL4Tx83/GisHw3w9fq32jJqsiOQBDtg4/d/vdlZWVl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qxWkqysrKy0qyw+pMD2kOD3hjayd1Q/SrKysrKysrFaVZWWDD/Ixf6GMK2RQCIWFmNtP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fB6tjKaN4kZJNsY7DURzOx/6ZnbAu36h+mAVD9JjI/z6Af5kvxD3ZFYV9GsQ+vGQ9zLa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ulrmhwbGxpPVbUa2mKdoaGprA5VkVlQ/Hifan+GsF6llKzZI0PqheGGHdmqMOYVRttVu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GiBrUAsPju5SMEjJo30k8Veww4fK6aqxEF1JtSRtw9sb2qqqG07I52z1tRHuQWcDh8W3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24r9NEn9qX6ep+tZyttuTyAQYYP2cSdplbOxxrfpaSrjhpGu1NxX/ZL9Nn/A/VQ/xsFl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YY3643MgJ26dbdOo2xg/qb/VhfpP3frD34VJv4bgjNsVFfs4jXzOp6Wlxyepl/VDZi0I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FxhI6/2D8BWVlZWVuXpzXV8icrrpl0XReVdF0V1qCuFddOS+V8uiuOVw1DZTrNN87dVb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Sc3XLquuXVdVgrFjjv8AEYM7hBHLB2a6vE3aKIdqH6TFx/8AQ/T4ssf+masD7Y/9OO1F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XL8TfcArIgps88beLqkS57l1ydJIsL1vBa5Ut9nEbpgeVpcg0qEC7724aoUMMrZHi7BT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m9g7Q5w1NpWlgxJQfCItdZUSbccfU1H0+Hw6WYjPtQ0X1LvbFIY5o3B7K6HbkYNwsaIo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sfSRPcKaEJrGtR6LEXtdT08zoVhsz5m4x8TAqWXdidSNdUyPEbHOM0o7Yd7MV+miUnaI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uCcOlI3TBiJ1T0Tf36v6bFGXo6b6fFv9iv019B+qj/idlV1UtUaT6bEcKrJq3wavXg1e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+pv9VGv0kv1BQTVr6KHhqXCiHO/U7zHiFPI2rpKOjgoY8bxcSgZNC0rSFYKwyaqcXOCH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K/JdXV1dX5b5g3zvkOnrn0JL7lytRV1qWoq5Vyr5XV1dXz6K+d8isOi2qXHpLyt5L2yJ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2YO1H9Lip/8AoYEse+maVgnbHvpwelF9LLBHU4pDh0MUlQdMDD1zHPgnchQeyuUQ6WVk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KqEj3nS0V4K4wLXre1PTZwyOlkMrcSUHwvqtqoqZd2Rijj3ESGtqZuIqKT6h3tHuw6XS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EtZVaqak+mqDprnV0yfV1CwyWR8uJ/RxtQCwro3F/iiaXKjpzEVikUsgjyw09cRF6WJU7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rLeZjdb+we7cnpfmq/pq0Xw+m+nxb/YfjAGacN/Vb0FZUn00+NUsEvj9GvH6JUGJQVr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/SaqKhsE2JYwyGD9MEupP1HTy1FbhTJMNir6bi6aro5aSQZDmCgOmPB2aKP+wO+O6vn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lqC1NvratYWtq1tWtq3WrdYt1q3GrdYt1q3gFvhbwW8FvLeW6t1bq3CtwrW5a3FXceQk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8a341vxrejW6xbrFuMW7GtyNbjFratbFqatQVxz0UW9UGzW1Mu/UjmwylErpHtjjqZjU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/wBhgKx76Zqpaw0qrK11UzsKL6Wtn4bFvGVV4hJUtaOS6vlfM2WB/I5Q+yuUXbJnV221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o2I1sxp7GhjStIttsTWhqcxr0OgdExx2o1VANbFPtrEKoPZh9MyYRUkcb5DaOPqeydXA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m+Cq+rARasMH7uJfSRBUzWvkiibGqmOOYxxtjE9QyEDEJN6GZsrZaeORSAMkojpqJm6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WXRT0Q/bHKVDHobXzaGRNVN81V9O5muCl+mxY2xHuqNm3S/qSXXiIRVL9Niw/wDpWVBg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FQn9UPAw9o8n6T74wLumgEsOB0/D0T3NYP1BiVPPBguMeWtMHCvLXSIIc0TS+CNgij/s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WwVsFbDlsOWwVsrZC2GrZC2mrYC2mLbYtpi2mX2WrZjWyxbDFsMWwxbTAtDUGhWC6Ky6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PrlpatDUWNW01bbVttW21bTFtMWzGtmNbES2YVw8a2I1sRrh2Lh2rZ0l1VO6lbTrZWwt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cod6B9fVS1TGwOWy9fvgGORxp5J6dVE1RUNbE9bb1tyLQ9MxGoiZPJLUS6HLQ5aHLQ5a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ba21srZC2WrA2hkxWtzQ4ukTBmU7WvOv3F+4v3F+4hrQanF6vIryq8qvKryrVKvO5Bqa3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JqarknawWy0qyKFXIxr7vkauygkdHJNUSSMjCa4sc+ukBM0rpp657kGlx0IamOjrjobe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s26ls0kRnkdUSUwtCEORyZO+NEF72hFHUUxvVuJ1cbp3umkwiDfrpHBjKiUzVGUeOzMZ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WmpIHfqCqVXVTVcgHlpamamWqSSOylxB9DFWVlRVOCsjNK6EZDmCwh1q7+wv+LOytlZW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5Qcz35Pwcjmc7oZXV+aq+Poui6KysrZdecZhXV8umdlZWKseSysrIZWVlpWlaVZWVk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3RdLdFZYP9SrK3LZWVlZWVlbKystK0qy0qysm97WJWlNarIctlayPtgCIQGUg81ugarI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aI8R25GfkKMaYwhy2Vs7ZYgzbxN4sf0+YIIsfr4+DA5yvwohqc7uVijdVEe3KDZX5AiO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fDzWK6rquvojLouisFZEKwVlZfhdEeqsrC3TLorcl1qWo8j2hzdpqkcwOsFZdFcK7VcK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q+V8xbKysrLqrHILquqsVYqxVjz2VlZaVpWlaVYqy0rStKstK0laSiFhH1f24T/fk1H0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D0HNQavy0aie/qY821VIiFZW9A9ne+jH+UcqwaqNDLsvyMxmzonLCPr/AOwyfBdXV+Xp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dXV1cq6vkTzWRzHIcrZdeaX5bKysrKytlZWVlbOxysVYqxVlZW5OHl21DRTyJ7THI7vl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tqZbUy2ZU5kjRfLrzX5uuVlZELCPrftwne/IegE7qjyS+wdvxzFfhU/zerjzL0veOyty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S9KvJ4uxvs/7ZN7ZjIdwEVg4/wA3+wzfT8l/SutS1LUFrC3GrcaFuNW61bzVvNW61GVq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3Wreat5q3mreC3VuoyrdWsrWVrci5yu5flFHop6py3Qt4Leat5q32rejW9Gt6NCeJb0S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7Et2Jbka3GLWxamrUxamroVcKyhjMk4AYysk3qmgl3aXGYSycXyHuBbbU1amrU1amoE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2Pp3V1dXRIWEn/wCh9w/5ch6AUIvLyP8AYEeqHO7sqX5fVq4t+kYbw+icv+1N1qch3kbt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JvdvY98FH+X/AGGb6fYctkrZctly2CtgrYK4crhyuGXDLhWrhWrYjWxGjTRFcPGuHjXC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CnjWxGtlgW21bbQvKrBWCsFpC0tWkLS1dFbm/HJ+JfjPZXVyrlXWpXV1dX65WC0tWhi0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cS2olsxLh4Vw8K4eBYNRMhGMVG1Ttp41gr2wy11OKmm2Q12y1Q0TpicLql4TVrwmqXhN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6F+PDVRMhuuHWwthbC2StlbRWythbC2AthbK2VsLYC2Athqwlm3iH3E3z/lD0PxTDm7c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q/moj2psijym+f8A2oBetzxRumuf3yvyDId/+iwMfuf2Gf6c3XVXyurq61K61LUr5X+y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ZQb0yKm9mTsuq6r82KF8rFdV1XVC66rqrc3VYfSmaR7mxR1Er6qpkglhQJBoqgVEOK0e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fTLxCmXiFMvEKZeIUyw14kqsc+jjvy25bjO6vy4f9f8AcT/UIoc/5KiGmPll9/Kc35Um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gcwsO+uyKxlv7hHIMxkwXMnQLBB+1/Yaj6Yrquq/OVlZWVirFWK6q2QV1dXV1dalqC1B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BamrUFrWta0XLUtXXWtS1K98rrWtfI4ahtMT7NJeFuLcW4taEi3FrWpagtYW4Fratxq1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4VwrhUzWSTNDY2YpW77sHh1zVL2xw3LjSzOp5YZWzMxaCKMpuEB7fBmrwVq8Gaq7DxTR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AqxWkrSVpK0qysVpKsrIDK3KVQn/ADj3+3qPqCvwOYr8xt1yc0yCPKMnZUnt9bFW6qDM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761FFYwP2zkchmMqdt3ym+WENtSf2Gq+ky6eqe3pH7CytzTe/kCsrH1uqKnrpZadrFQQ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gkmVZCYJqOofTPnkfPMoPhq8VbTz+NNVDVirZj/0/wCn1jv0bOWytnZW9Aqk+sPf7eo+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Ic5Pj5Rm7Kl9qHq1TddIhkecILCxeuRyxcf4fIMxlALRyIGyw9uig/sNX9JldXV1fK6v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W4Fratxq1tK3GrW1bjUZGoSsWti3GrcahI1brVuhby3gt1bi3VulaytZvrctblqdyOIA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retTlqctT1rkWp61OWty1uW4t1bwW+1b7FxDFxMS4iJb8S34lvxrejW7GtxiwiETS1Er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aoPZilNvwAhXCuFB8OKxvNftPWBtLYcf+n/T/bHPo2enbn6KmP8AmHv9vU/Ogh6EAtDm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/FJ2Q9Ud3DTzDkGWDj/JyKxFuqh/J75jIZRqbuxup4boZ/Ya36PakW1KtmVbMq2JFw8i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wy4YLhguGC2GLh2Lh40aeNbEa2I1sxrYiWzGFtR30NWhq0NWlq0hWCsOSyIC6LojZAct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46rzLU5XcruV3LU9anLU5XRK6LyrQxaWKGk33U0LKeLF4p6lMwaRU+FSQzLFaGOKoEES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2q4X6gDX036djDG480PomUzFwrFwrFwrFwrFwzFwrVwzVwzVwrFwzFwzVwzFw7Vw7Vw7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tVPEGVTu/wBvV/KghyOQTe59trAZlHI+3mHc50fZD1fzWt01PojLBm+TIot1tt0QzHJG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P9irPpM7K2VlZW9CytzAKytnZAZ2zKGZC/PNUe1WWhaell1Q7dV15b5X635fyuiwqUMq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jiVMjilOFBiMU0uINjdTMRTcT0MqZTPPZyjuJeGgcI42xjG5Btt7LplZWVsrem35Hd/t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dg0annuMyjmCvwjkU1HOldZyHrYo3/M9EdgsMbahyOWIs2608g5GdFW/DSR7NJ/Yq36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Wz6q2dlYKy6Loui6K4V2rU1amrW1a2rWFrCLwtYWoLUFqC1Bagta1rWta1rUtSvyEAoR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lbjlrctZWpaita1rcK1q61rUrrUFqC1NVwvKvKrBWRZdbYWgLQELNM0j5nNCsrIBWXVc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rnDnsrBWWlWVlpKsVYqxXXK/V3f7eTrMm8hyaE5Uou9DMo5kWejyN7HK6Z7z3HOefFW2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89hTs26fI5Y00bvIMwmrRvRu939ir+lHdXV1qV1flsM7Zjkshz/lX9C3Lfl7CQ6j6A+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lZW9eysrK2T+zu/2B5h3ef3T7WdsjkMnKm+FDM8hN3ctk6+Y9x7jnPPijbwuR5fx+TlQ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8mQyGQyCpT1f7v7FiX0aurq6uMrq6urq6urq61LWLCQLcat1q3Wrdat1q3AtwLdat1q3Q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MjVvBbwW6FureW8twhbq1lanIPctblqfyPdpEwlmQ1taRKrSq0qtKrSr91fuL9xfur91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retb1uOW8t9by3guIauIauJauJYuIYuIjW/GjPGt9i3mLeat1q3Grcat1q3WrcC3Ata1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Bagrq6urq6urq6ur5vPl7j7YZDszIolAZnvSn9tDM5yfFdfi3I49OQ9x62Ku04c46m8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mZyxKFstLmDkEMmqI2L/AHf2LFL8HonWiZU0EklRJhkOmlwp21U0FRTNgoWGgkw6OOl2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ax2F0bZzQ68QdSYfTKqbTb7KfDA7EqJtJLwVBFS1GG00lPQUQq5G0mGiSCjpvEKim26z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sUEPRUdLEafhKSqhouGLoKWgmDNEldNHhsMuJ0opVhkAqZsShFNUTU8fhkFnS1tM1tWa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VGKUrYGTU0VPRDlqO1kRkcrZEFDPrz3Vyuq6q5VyuudgrBaGrbYtuNbUa2o1sxLYiWxE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NcPGuHjXDxrh41w8a2I1w7FsRrYjWxGuHjXDxrh2rh2rh2Lh2Lh2Lh2Lh2J9OyzOsf21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lAZuRVL8aGZzm+Fo5zmUPaOc8+Lj/wCfEfLzjuh5UOoyOWnWATpy7cg7BM7seJY/7FiX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TvjMtJW0z2VFfJwdPDUyS0NfJu4e7s2WSWpx17osRwEmSaQmSosqWmNTPjtQJamqpZKv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R+3g+H0U1Q2cTUlaBBMqqY1NRj/0tjpptuuwzCaE0kvR87oY56OhY6LE6+ip563HjKFS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4ZTgzYBPRRsUdnY9XkyYhZYKTPR4vK+TEAr8lSunJ1XVAlXKub3KueW61K4VwjpXRdF0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ZW5bKysrZdVcq6undoTen+2nN58gnGwA5He4ql+DkOcnx5HlIzd2Pcc558WnjjpB5cj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UcgQ1SHVLn2TVbp2QKYfPhMp3P7FiX02VH9Y9sbZcVaXS479TPG+owypqDRrEyXUZCoKR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XYTUCmqKnCd2aajfFU8G+Ckq8PkpGYi57MJLS84RPHG1mGx002Mi+JQD/wCA0eWvo3Vk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lNU+Z8OHUtDSOqTQ4caSeOUT43ieFyVdZizmClr6vw9lLUeJUn6fNqXB6vfrOK2MdrMN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GJ1HAw4iwVlGCr8oAu8ouKuVcrW5CV6MshWty1la1rWta1uFa1rWsLWFdq1NVwrtV2rU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1BagtQWoK4VwrhXC1NVwrhXCuF0XRdF0XTO3LZWKsVZWViiFSdaP7apFqjJitnbO1hC3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z0Q5DkeyHq19Rw1KA+WU9+cZYcNVdmcsWm2qUdRkMgbJpvnA3VJhPnqv7Fin091qUUxj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LHJUzPqJYsRliip6qSGeqq5Kk3KcCtBWlBrgtC0LQtC0osW0tC0rSixba0kIR2WlOa5y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roWhaFpQDmrQb6FpQFlfle9kIJvy29Lpn3VhlbksrKysrKysrKysrKysrKysrKysrKy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y0P0P21V9TpWlDpn0yebloT+w9qGZzd7MyhnbJ3c9j3HoHlxhuqikd6PbLDmudWZF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cgr7ceBEAf2LFfg6Loui6Z9PTutQRcFratxq3GrcYt1i3mLeYt5q3mreYt5q3mrfat9q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y3lvLdW4VuFbjuT8yEyTOV+S6GR7Ar8XKuVdBA9MvyV+B3zHMeX8oZH0fzmEeWg+hHq/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tjyPZnxochyf7ByDvke35yf7h6tZ1ond+UL8L8Ki6VmRzxv4PyOb8xq/7uEn/wCr/YsZ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3Xrefbdetx63HrW5airlC+dumkLSL6QjExGJiZEzUII02CNcPEtmNGCJbMa2mIxMW2xF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EAZjmuiV/8QANREAAQMCBQIGAQQCAgMAAwAAAQACEQMSBBAgITETMCIyQEFQURQFM0Jg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cSSQoP/aAAgBAwEBPwH/APlHhQtlsrf6zChR81OgfDWq1Qo+P4U5yj8xChRlPwoRzlT8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ZlT8VChQo+PlSp//AGJsbcd/VypUqVKlSpUqVKlSpUqVKlSpUqVKnKdEqVKn+hy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VyuVylXK5XK5XK5XK5XKVKlSpUqVKlSpUqVKnKVPyc6ZU6JUqVOU92dU/7vhRlH9wh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lSpUqf7jPwJ0BD+6SpUqVKnKVKlSpzLlcVeVcVcpU92Mwh6+1WIj5o5TnOluiFHqIy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DFaFaE5kZBD10qSpKn4QBQFARb6trZXTVhUKJVuU5Wrp6emV0yumumumumumumrFYuku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ypnQ5w+En4cI+qpq1WqFCLJRYVCtKDEW6Q1WqFChQozhRlUPt2Sh2TlcVeVJyA/o8q5T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Eq1AZHTBIQCjK1WoBRkMyZPo4zhQo9P7/wBQpO9tc5HI5t47EZXtVR+23pIRChAdw9sZ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kJ3+FcU1xnOMiNLXgCMrco0FFsrphH0cqfQDtDnL3/qIeQuo5XuV7l1XLquXUcuo5dR2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uXUcuo5XlSVKHww7Q1zlKnKVKlT/AGOQpUqVKlSpUqcpUlSVJW63W63W63W63y3y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IhRuoUKMo9FwpUqVKlSpUqVOcqVOU5Sp1Tr3075brdb6t8pUqVKlSpU5SpUqVKlTo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L3/oR1H04R1Qo+Q90UOf6Qe7stso0SpQyhRpntwo0T2z3Pfte6K/l/SDnGUfDkqPtWhE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PdeFXN1+4RXv8bCjOFChRnGUabQrERHYOuFaoUaW2+6hqdHt6ooq4q4oIdk9z37R9kV9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oofOnKO7HpYyj486j6TdQVup9BaiPRiFIRzhR/UJU6J1Sp9BKlT2p7Eqf6FCI/r8Z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RaFarVarVarVarVarVaoUKFChQoWykIkKFChQozhQoUKNZ0yrj6yFChRlChQoy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KFChQoUKFChQoUKFChQoUKFCjKVCj58/6ZP8Apk92R/ow9wmFd/ow9wmV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tnRaFYrf9DntndDZR8ySByjXYPdfkU/tfkU/tfk0/tfk0/tfk0/tNrMeYB/ph7FynIf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xF7nc68L+5/TDpmFIU6ZV3yxMblV65qH/HZwv7n9P4U5AZO4QKG6t7cqVKn4oiU/Cb+F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+G5fhuX4bl+G77X4bvtfhu+1RwxY67UXIGcirs5V6vV6DtRMK5XK5AzpKuRQPxJzcMxsi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lSpUqfk3cpmR0O4ysVmTTpegJVqtQEKc5COR4QyJVwUzlcESgZ+BObuMgIT6kcKZzn6U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waShSXSRpFERka9SeV16n2us/wC11X/a6r/tdV/2uo/7WHe41BOp3KaYUhE6HcZSFcES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ZHlN4z9sjwgnGFyrMgZGUSmiPhHHK0q1E+wyf9Zgq7VOofDMEnSRKIhVPOdeG/cGoqFC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GdLsrSrSgEeU3jP2yPGTuUDCuRMpuQ4+EJhAzk10Ko7Jg90/nIiWqI0nMfF0h7qVKlEq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oKtKtKtKtKw7T1Bqdym5HQeND03S9N50FN4z9sjxk5NULZbe2Q4+DcYRyOT0ArkfvJqJ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rSd0CVdATatx4TTKcVSeXjdOaiyDBUBQFGUdg8puR4yPClHjK4q85NCdym5uTedDgphT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XCuK5QEZD4Nx31nK3K2RpOY+KpbthOcAurC6kq8rqFNqAeyDgXKti23lflt+l+W36X5b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g+kMWDsBkSAgZ0FsoCMircrcrVaFaFGUICM4UabQgFAyjTHwzuEBKeNLRKcIOTCiQCr1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6yk6CsSQ1Xkq4oFSQuoVTqgeIpxkzqw9G3xHI7boHadcK1R/QXpohOEoNlWgZtEBPbOi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Sd8rUEQoR4hRoawu4VHD27uzhBukC5Mo/atCtRYCn0YUf0N3GTW+5zeEEETOkoao0RlC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sKMwmUwN06m13KOFavxGoYZgQaBx2qTIGiUd1UEf0QCFBQK3UZH5Snyq9GfEFCgqFRox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RCgKFVG39DLlORUqcnZWdm0qwqwrplWFWFWn4Nhg5PotcvxQmUWt9AykWblBEbznG85P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OU/SblGTeUR7JrYUdm8K9q6jU9wIhQPtWj7QgfAypUqm+dL9ige7dLQV+Q0I4k+wTsQT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kH/ALL8g/8AZUXdTeVVfDfmGiU5pbzrJlASifrI7DKcwZXvpOg5QoUKEIPr5UqdAMJr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apO2tKfWcHQEajj7oIqUVgHeEqo+/wCYp7I2FsFe8aGtuMKrTtQbKcY2yaE7jMCcmoqR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jIGEwyFMJ9Sdgi6DGoHscKru4nKSEZQ2ywk7/MtMow0XI+ac4VBh8yqEZcoCUBGhqiUB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oUBQFaFaPhKgkbJsxvkx9qc645ESe/iaUeIKUCoKCb4tgm0+kzdT8sykanCcwt5X/wBV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ymtLuF+OU4NATS66Gqv4U7bICM3D3yZkTClTm4pplBOyHwTj3muJMax2Kj/EKf2q+FdT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PMBYXC9Pc8rFMuYsNUIfZ8syo5hkJtVtcQ5PZac6eyv2TgXovLRCe+5OEoCNJEJmXOU5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4TkNFOkX8I4Uj3T2FnOmdJpPDbyNvRHsnSNY1kwhW/5byhDgnYWm72QwVJNptbxljawp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LEMqfJgK0/aFv8k8NHCDzxm03cqmWNVWSZanuJ82UFRKbScfZVGtGw0ElSgVwNBoOAVJ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dOGHglvKPh3KfTvG6LCFBmF0Hn2XCAlMwdJw5RwTOFVwrmCVhcL1TceEWgiFiqHRdtx6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MVTEuq7Zfp2KkdN2UZOcGiVi65rvn2zp4t7FTxTH/wCPkGUy87J1EN903DucJCdSc3On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E2hPCbQaFaquHaQm02t3VZ3sFTpCl4irliaYey7M5bLwon2XTGj30HRQq2FPrXC0KmZE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XOlw2T3NpsLgiCTKw9ElsosMqnWLNinVQWyqVQBiZUlY2qHuge2VPDPqbhHB2+Yp4aD4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A50VcS2mquLc9SqfmRG6bc0ysN+ofxqIQ4SFVqNptucsRjjW8I2CJH2oAYTnKp4l7OFS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nR2uKLRUMBNpWDYpwnZNc6mF1iTwjSc4cLD4YHd6bSb1NlXoB3lVKo5htKDvtdULEYre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o0kWqm4EQUzfZVjYw6CYXKJt2QE9k5ASoWGAv3WJZLbmhUq4AXXCbvysSwOgBVafhhqN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XBPJI2TBaFWG6j2VLDQL3rqAN4WIrFxjjuu0HWUUO3MLEYwnZiJnOYTqhJylYfGPo8LE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KwlW9kH2+KbE7p1SGpj7OCm4m7ZNcFUqBUjBlUqoOydDBKZV8ae+AjSLzsuo9mxRrlvC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KYwuXiCqvc7nQVKKYPCrTqORVKgagldIsElGmTwoNJ2yp1Lgq7A12yZWsCqYp7tgqTIE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YhvTamsnleFqbUkoOVVUHUW7HlVGtb4gjiGMG6xOJFXYDuu7bpt2TCSPEgj2QsZUtZH2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nDVOm/42jTndGltsFUpxygVTxFuxXWvd/hBo2K5Cc9tPlVH9R2yfSIRya4e6FaU949lT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iabWeQoq1ERkDsrgpzKCiVRwALbnKrQEWtCZdSEKrWJPiTarjsUWtOy2o7p7+o6SjlRL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EYkVG2hNwpc2QqlAhCk5B6m4q0EJ7HexTw737ztA1jK8XW9pqxVS957AaTxpNB7TBCNG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WHffTB0U6X2um1PpfXw2F3CMN5WIrT4RmCmV9oCJeNwVVvqeIoPtTXtcqtIESEeYQMKx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kKM8J+Ge1OBbsU0p/Kb9o8Tr/TaIc68+ycU9EhVSDwqVKNyi/eVU8Ykq5E5Me5vCpMNV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/qBaIAV9/iTiZVQQhVKaajkE6mXpzC3nuu7sdqo+xhKd2KDwx8lYmmGm8Jxk5AxujUAe0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xhaZduq8XmNGAdsRkVTbJ0PEHU0wZWIeKjrwI9dRq9Mq41NynNM5DdMw8qmy1+62UbKt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SCnsM7ocqk4OEIsEQnjoukIMEbKz7WLoFu50N3acpz98sPVt8JOy6zI8ycWES5yJB8qp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bSqzAzZNBlVQBwrCoVABzoKZTbKx1vsqdIW7qmwRsrU+hdynt6b4QeSIQapARsPKqNa3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rCoKjvwrChSK6SxhhkJ3Zw7uq3puVRhY606Q4hEzzowT7akFTlTtjcq8D3Qqj3XWYnuB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g4I9A0tuVPrm+FqFMcplFsQUaQbUhWj+Kq+HlUHXNVV4aq1S9MMFUH3M3XTa4KtTDH7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HtuWLrBxgKjiTSO6GMa8J9I1WwVVpmm60r/OTCrVZGfvoJ3WFZeYVjaQVSq1glOqF7pK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TMbKqJcoc0oVXj3QdcfGuUx9pjJzgFUo9Q3I/wDGYK6sJ77sz26XGZVTsDWzIJwWNd4o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xE4lvWA7TTaZQMicp7jefXMq+GFT8TZK4WII6sIva1qq1LymPLU8l25ya2VSrPoe2yd+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boU5KfT22RVs8rynZMxFRvuqjupyn8ZN3UaBzoK/TSA8yq7nVtm8I0rRJRYeUd02oW7L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BlYljbJTjJyuI4QlfkPGwTazgZKZWYfdVql7p1xmBKFIldErouXRcui5MbbmVUzKGgI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Z/5D28JVtNv2q9Ox3aw5lmUKO231MoZsp3J7LDCFeo0QCmY1w2dujNZ15RA9wnR9LYrw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zw4Qg1qBtV3u1NqtcN1V822l3GTBG6vKBnMaCsDSl0lQsVWbNjVftaqTJTKTYgqq1odD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cawgpuHaWqtQ6bZQYumnMhQulPui2NEKFChBqAargFeF1F1Cr1cUzQ/nWMzoCp8oKU4w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9kf/AJFOPdHbs4E+ItVoVoVoVoVoVoVoUBWhWhWhQoUKFCjKNEeggKFGTKtie+9ypM8W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Qumw+yOEpH2X4NH6VfDU6Y4T8PTYjSpIfpjD7r/xTPtD9Mpj3RwFJoVVtriBqt3T+OyF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igzwsVBlzt1Xp2wQqdYHZVKzafCFGo7eF0nNMuC5C6e6xMW7KjhqlQAhN/T6nuv/ABs8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uhSbwFjOwNcqlkUUcjpGZ0BMQyreQp2Y7NKqaTpCrua58t0u40YT9wfGQr/CnvLzusKd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5l3mKe6CnUTVi1NcRsripT+FW8511O0yuabIC53KwckbKrs3xKShSjdUKfh5WLc0NLXO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2cq0ESsM61nKpsa9syiz/qFMbJzwdgsYfF6ClxkdBzlSgczoCZznX2YUfRP0YSkPMPja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8b4KpuQJV0pzZCcERO6D3Md4VTdI3UKFVMNTzJ1v7mHrmmqtR2INreEaQYxUYqOj2VN4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RpgkJ9FvPCDbhCpEU6cxuqDj7oS1VX+3ui3oiVinS/0FLtjsM5QyiVV/S6b927J/6VVH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/FqjlqcI7xaUKTzwEzAV3+yZ+mWCXlAACB8bWqGm2Qvzaiw1c1NyqD9pTN901EJ++4XK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UyrSrCiDpPcCbimsbACqVXP5WHda0FXNa3lRc8ohVvLJTXlpn7VI03+L3QdJiE4utVE8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cbjPoKWg9iQpCu00+cwhkVVOyxbbX90LCxYEMqvl+OxTS5sBdNw2WEZaYWHqQYKpvhNK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CCO+WLqXG0ZHK0FdNFhUd5r7W7cqCVhjAsKtbZanMJ3YjUI8wVSqKxAOwRpdWAExnSb4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d9liq0+AZHv0syn8o96nzmEzy5FVViX3v7oWG3YE3Kp5fjn8ItVLZ4XuqNb2KpvBQc06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IsC6XaDCUKX2g0DIGFQqB7VSYG7p1MlVsI2QV04Hg4QLwm7cpxCxNWOMz36Wh/KPeZzm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FB1lOR3gv07xU86zto+Ofwpy5TQQgGoUgdwUOqOHLq1l16v0utVRdXPun0ifE8+hFMl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1DTcqeIY4LqNXUauo1Or7wAuo9OLvdV4j0VPnMqpz3251DAVN9pz/VXeEBHvfpfldm91x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Gm5NCYNlCgKFuhd9qSt05qcO5EoUiUKQCiOM4yhQoUFMf/2CuargrgrgriiXItnlVBAR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SJQon7XRP2hRhER2Qd9FTlHvBDKqcqNT+Jy/VWbB3eC/S+HZVXe3x9FtxXSC6QQYFwpK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ijJVgVgVgXTCsCsCsCsaum1dNuVNtzoQpNXTC6bV02rphdMKwKwKwLphdMKxSftXO+1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2pP2t1ChWBWBWNVjfpWhWhWhQFX83aads6nPfahlU5zY+4L9UxH/AKx3gv0o+YImE4yf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pUqVKlSpUqVPaputMqlV6nto3W+W6hQoUKFChQoUKFCjs4jzdqnxnU577c385mp0wXJ7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ZUCqOnb5DD+bTChR6ECdgsOws5UqVKlSpUqVPoysR5u1Szq89+mN8ijzniATTMKO+0wR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BRMPQPbnRKnu4jzdqnznW579Fvvk/jTXoclusKFEasPS6jo+RoeZQoUKFChWq1Wq1Wq1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Eq9YPclRphR6bEebtM5zrD37cIMKFNNphAZP40HjKpQu3ai0jnS1EwrsozZTL1h2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U+lJVBoc8AprQ3juVMTaYCZipO6lVMTaYCZipMORIiU7FfQVPEXGCnOtEo4s+wVKvftm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tipTsT9J779+2DOREosVgXTC6YXTC6YXTCsCtCjRTGbtD076ycwP5TsKf4pzC3nMJ2cp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oARsm7H5Gh5s5UqVKlT34VN9jrgsPiDWJkaDA91ez7QIOo0mzKxDQ12yaYpyqLbnbrEM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LURa+AokLotTNqiCqm1pKw7QTuq7bXbJzppyqABVQQ7bts4zI7rOERGR0P0//V+NTen4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2XTdG4UJlNzuEyi0c5jJvHyGH83p4TadxhYeiaeTnBokp+Ic/ZiGGe7zFfif5Rw72+Up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wkaah6lTZVBFMrDclYrgLDeVOdaJVIXvlBVHWtlUGy6csR5FhliuQqW7N1w7w9xvGcJw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YGiprD3BdUpzyVH3qCbx8hh+fT2OVJpDt0HA5VHGq+0KmwMG2ipSFQKi803WnRiKtogL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KwxhyxR4CoDwrEVJ8IVFloyrvvNoVJloRMKtuxYY+yxJ8Sd4aSw4EKoIdt228aHjuOfs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OMn0DSh8hh+dceio8qq61hKwjeXasW2CHKmbmg51KVQulWVVSm3xKpRc10tQpPefEiCG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ut2XSqBNbUlYhrnAQqLTbBTqT2HZMpOcZcnMubCsezhOaRue3Sd7Zt86q8dxtP3OT3gI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j5DD+b1DeUAsT5FhvJplYryrD/tjRGcZx2SsSO20wVM5OHunvkdzqlOqE6qnPoAENvkK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plzYWFd/FQUAct1BWJdc60JjbWxnCj0GJ4HcY/7QIUwqlvt6N/OsdlvyOH83qAJMJjbV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nUDxOitVsCw1OTedEqfQYnjuD0B1O57J1t5+Roc659CzYoEHg5ObcIKBNB6a64SMnODR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GgvaOVUrADwlUq8jxIVGngomAqNYv5TK9zoRrG+1F4HK6rftMr+LxLqt+0CDxntlieO4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yBRKnKcjqa24q2TATm2oNJTacndOpfS6bkGSYXRXRXR/wApzbTGlnPyOH51QoUeho7F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qmmbXKVVqGs61qp0xTEacQJqwvxQvxQmYe0yqtW02qi+0wmvscSpmqqtMOEldKn9prQT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0RprPud3BntkdcZBHW0QUdnSqo2lNeRwhMLxol4TDLl9rlu6a0Tsqvm0s5+Rw/PYnOVK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K9G8SOV1XFtioUbBJ51Vf3UM3eKoSg2RKa26VT84Vf8AbVOiHiUxlzoVSnYUMqh8RVPy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BHROQyKCd2Hco7sVNo5R3VrvtHyqn5lzsgPDuoa0qrzppc/I4fn1NMklRotHOvz1UM8Q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/uFH95V/21h/KqZteSqrw9whNyNMFARliB4e8UUMo0DIIpqd2H8r+ClGI3VrPtfx2VP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STvpp8/I4flR6dokwmsjtu3Gyo0bTvoq0nPcmiAmUbXSjSPUuRFwgprQ0QE2iQ7dCi0I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jkc4UKMgjrJhHcqqYEZPeCEwid0XiICYYdkXhuy6hmU992mnx8jQUq5SpUqVPoWmCmuu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pUqVOdbyejOQ0x2H8IG0ynuu0t5yra6fHyOH9TSEGVKlTlOUqVKlSi4BUq5eUyuS+05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0vyj9JuJJMR2q3kPoz2DrKdqbzlV410+PkcP7qdMqVPYnsN57uIqfwCpNDBCrttN4VJ4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dR/0uo/6X/sQ7NUeE90dkaT2H7HUznJ/GkZN4+Rw/pt86RJKhRltnCjKE4bKnQgy5H/k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LX/4WIcWxCHVKY998FO/dQ7NTynujSdA0nsVRqZzk7jS35PD5QoUZR6IJrY7mIq2i0Kh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NTH3CVi/ZNxBaIhNddUlH91Ds1PKe6NJ0DSexU41Uh4s3c6GoNk/JYfVKn0I2TH3Lft1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DBUqZYE+mH8oMAVWkT5UyiQZKHZfx3RpOgd1/GqjnVG+hqZ8lh+O5Hdp+Eq5SpUqfUO4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jOqNATOPksPwjsuu1dVvKbUDk+oGoVmlCsChWB2XXajXaEK4XXCdWAQrhCuChiAV1hMI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ypdm3n1x7g7Q7ztNHjOrxolUz7fJYfhP8qC+pTB4gqsQuWprggZKAJXCO4BTtoU3BN+0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lDY7p2/CoHZTnS50Rqj0ZR57Y7Te7UKOmlxnV00+fkqHCiV0mrptXTbMohWhWhWhWqxW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0K0KwK0ICNFP1x57Y7Te7UR00uM6ugKnz8lh/L2iVKlTpKGj//xAAzEQACAgAFA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QIRAxASICEwMRNAQVBRBBQyYCJCM2FwI3FDUoCQoP/aAAgBAgEBPwH/APlHbNRb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o1e/Ll2L2VzPENRft/dlZUPjki792ZO07R4v+jxDVJ9kaG/yEvZZEe9POi69unF90eNK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iBrc+EiKr9ilhplTj2PEa7o8dE8Rz4SIJpc+3UaEaEV+y0aUV/8AqrfnaKKKyooor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q9FFFFFFFFFFFFFFFGkoooooooorKiv0Oiisq/8AwBsv/gtFFFFZUUUUUV/xWv3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6KKKKK9wscjWJ/oj2Wai/JX0L6rdDmazWRnfsDdHcok0iFnPsbZbNTFLzl7Gy7KOxGR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7LL8pO86Ix9glGzwzQaBL2Sd+gsRep4kfkliL0I+UssssvezTKPY1zP5yIR0rdZZeV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aUaUV+lOB4ZHDXsLRpNO9+VXTvzf9f1B+YsXk9RqZF3k+ounL8RH9f16ulbF5OkUvIPo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JXRooooooordpKKKKK9pfRQ+wj06VFFZV+vVsoooooooorfwcHGXBwcHBZZZZZZ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+rL8neVi5KKzooooooorKvJceVr9BfRR/ViP6v8AQluXna21lRRRRXkV5VDX8WyI/wAX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9l5WWWVnZZeVlllll9deVR/VkT+j/QluXtus1sUr6SzfR9Cer+o1jMjh4nq9yF2ZE9H7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Y2WWWXsljSXoL6h/BF2ryXWssvbiOf9S8Yw9f8AbzSEaEaF01m+j6dFEfUiL19hlgt9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SX5dRbkPyS9rRZZfTTLL8opJCE17eh7UPyDzbSNaE0/IM8QU78m9XoVMS8/XutFZUVnW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GhCVfqjaXc8aHyRmpdvOL9FssssstFjkPFxPREZTfdGo1Go1Go1Go1Gos1Flllstllsd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n122XlZZZZfUlBS7nhx+Cq8quheyyy2cllllll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5NK/Xr/45Zf79e/Uv+GLO+i3Rq/4u+CTtlZ1/wAUxOxGNlZ6may/+JPkRXvKTfYWBiP0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T4PtsT4PtcT4PtcT4J4E4K2v1TUWXsr3ZJvhGF9H6zIxUe2/6v8Axv8AUrG7yXOdl+7J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/fR+q/xv9QsbO+T7CYnaK6dFFFe1J0Yf1dfkfeQPvYH3kD72B97A+9gfew+D72PwY31U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bNJpNJW5Io0lDW6hDXtrySGakUrNRrvK+vRRRXuiHktiysvJ7YjLLL2ULJDyorOvZnwd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T4Vmr1RqTE6NflX55s8Q8QUy8o4OHXY8HD+DwYfB4MPg8KHweFD4PDh8H1EIrDdLchlF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GUVm9qySy1bOw37JJ5UzSN/GWJ3oWSZfuU3SL2Ji5ML8Fv8Aqf8AG9y3rKy8mtscrLHk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T9kbFkmYssoL1MT8stOqJVbV7ajEfoKJRRRSIdjBf8EWWi0WjUjUj6mS8N7kPJbFsQ9s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Ob9jk83lPliRqolzzkkN33NGxe22NHcrZF2ajUy2WWWXvQ8lnWdFZMQ84j2J9C8q2P2N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02i9i8i/OT7iTZoNJpHA0GnSiH0cnFM+yl8n2Uvk+yl8n2T+T7J/I/o6V3kotjTWyxvJ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7b22WXvv2Z9hKySzeSVk1zlhsbVniGvYti6r85NGDyUVnpHBy/ihKlW76nH1fxQhd6K5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RVElYolIvJInG8llW1eRfnYKsrGXlh8STe2U1DuY31OriOd2XW1uiWKamWxTZHFO/wCh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lk3fSssssssvc/OqWndKRHFlHsxfVzPvJEvqsRjk336WJK9ml5Qf6IlRRY7ze5dayyx+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sxMX0XXfYRxki2Mw37+tjZZVDLzllXR1xPEieJH5PFieLE8RHiL2OUbiUQxHE8cliykI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0HleUO56+/LNu81sQ0JV0pYcm+x4Uvg8KXwYcJRd0W/guXwPVLitz83RpEYkK2w5Q49W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S9Dw/wDR4X+jwv8ARNaWRVv3huhSve3YkXk+22I+/QQsrNRqLHa3vzGk0lZoasnDTsgq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Zr1I4aasUEhiyR9UuURjXvEneUJXsboUhIk/TKJLtmlZ2Ij6K3cve/LKJW5CGrMRUyrI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o9GHbKjjPG94ece+dkneSZ3Fth3GrEqJdi9i2LLUzUzUzUzU/OLoRdMlV8ZThqILSsk6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JjdDxNUvd5S0iakSVCIL1JS0ixLHkj0ySrOSyh3yfA3sjGyap5YKtjkYnp7FBdVjSS3y7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u+cpKPcxsbXwjD7i92qxxceUJ2aVlVu8pMSsURoSra1RAs75XnHCnH0MVU+T0MKSj3P4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p0jxJkcW+/SvyUVxtras5dCfR7MjjTR48yUnLvlDuIv3S8k7KXfN8HJRFL0ysliqJ4z+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ZZp07PuoT7oxpqT4L4EzXta5yojJVyeJE8VCJM8SR4jIzTJSrKLvyCze9iFl6i3z3WXe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2/UhySNdmtCktmo1F5XRdjNJQv485t5/xG/Q0LoLZiQ9SOxcmpIlK3ksrygqyckjxERd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ktjZeSzcc1Cittiftk5CHlRpNRKRdjFIssjH1yrORDtkx5N6RK+isvGiLFizFZF8jReS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iJZLKU/jKMOrDYuguxJ8dF530GrKror2qXbJDjlHkl2z7DEVZoIakWTn6DHOSMJ6+d8V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xMS+2ad5JtjuxL5GUWKfBzI01nrLKIRrqw2rd6nF8EiPRl3H5mivZpz9BkGVY4HbOjsK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axyMIUhSeVD4yT4NZW1uiWI3lpIxs8IfAi9Jq+TmPc4osqyyMhyQ5Ik8sKS9RNenWhsY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elPrUVuWyeJXY1sjiX39mmucoLnNxHwWKQ5CkKVClyNJmmIsOLPDjBiaXoaiyLJ9yPyP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bEhyeSFyaSSqNEH8kqLNPGehy7Eozj3EpMjHSRlTFNPqw7bH5OXRR/se57FnN0iihEXa3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hCZKVDmx9861Cjl6jef5Zp7FzHb6ZYqYs28qEI1I/I01uTo/KI1klYoMj/vqeLQsaJ4k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qRrQ8VHjWN9JPjrTsUb9Bw+DRJEVuoqVleeZ3FwSdsZV54UPVks0rHHKEfUkisk84M0j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bJ5dhyzgdzTZoGis4yrg0X2PCMOFHGS52vdPvsw+hJifO1ksmLuPpwhpXTXWfmq2SWbX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XYjhJPkbrJRkNMVli75aEyUaY8N+hC9VMmuMolbPTZVmIqO5EavgSjFFmtCyh8DdD4Gx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O/8AWbLLLLNSJvZh9CREWxkuuhqulB9Z+YooebdCdlGgkuKEksucmrKKy02UWYb42OFu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EK6EnrYxIk9IhI8JSFClkmJkpGpil8iqLFJbEaizUWOReVFFZy2Q43y7FZQ2PsS2Lqd1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RqNRqZqZqNRqNRqZqLLLLLLLL8jZZZZZo1ChSJPjgjKyYyzUzxGRk2Js5His8Vnisb1d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hdGabXBpUODv2EqRi/JGaZYuCyhEhvgs1Go1GF0HlW6exC3S7Zx77GMf6KptHqJUTHsT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23epiF9BDjKUmkRw1FD5NOrgxMFx7MwlRIXcbRwP+UkYnfYjD7b30cTvmhLexZLvsZJc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vUh7uK52IW+a6KznLRLkjL1O5VDZBElwKKZBaSbt7EQ7ZPa+jiZrJdFd9s9ms1o1IteQ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02EsSVM+zwz6jBWF2JIed5vOHctGpFrbLlFdP6hKiLsgrMXKDGRHLbFb26E76OJsQt+l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zguvLPD7+3fRyUZWxYsZK0fVy1qxoaGuhFZPJTaFi/IsRF9WcFPuKDUtKFSRi88jLIY3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IhGslufRxNiF1sXZLvnDrvsPKHf27C7kZGJzHJoY9yXQsWKzxelqRrLzlErckQjmtz6O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5ZiRp5w683nhLm/bsLuV/sofDGx5Wi0cFloU/IuSHMt7nyNbbEyHRfRn22YfXnnh9ycd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VL26DS7niRFjRJvljZZZeXGVll5vpPESNbLvZZZeVkl8FMplFFI4NRGXOd5J0Od+iPE5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fbZhdeY8sLLEh6rKHXxMsOPr7fiS0o8aR40jxJM1Msssss1Ms1s8SR4kjxJHiM1yNb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yxHpjZ40jxZHiyPFkeLI8WR4sjxZHiSPFZ4rPFZrNRZqNRqNRrZrZ4jPEZ4jPEZrZrZr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zw+3XmPLDXGc40yC9evMSsSr2/F/EoooooooooooooorZRRWc46lRi4Og43cbLLLLLL6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nhduvPOPbOSteQkiEfcMX8fIVu4ybrlmPiRn2KKKKKKNJRRRpKKKKK3cHBwcZqjC/HpT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s32/QcX8fMY34Ma8jXUwfx6U+2eD26+LLKPfa8P134/EbIfUf/YUlLtuXuOL+J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LLLLLLzSNJ9X2Xm6EYP49KXbPBfPTtDxIoeMh4rG7yj33Sw92Ov4EIqcOR4DXMTxZw/I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ShpXuOL+PVsssssssssvLGemDaJYkpdzUzUzUajUajUajUaiyGDqVslgfGWHguStk8Cl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xMJx5RG26FgfLMTDcSy2QwW+5PBa5RyRwfkhHTx02skzWzxpHjM8ZnjM8dnjM8WR4kjU9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UEx4bKzkrVH077xzlgxkRwcSL/iQwm+4lpJq17ji/iUUUUUUUV5CcdS0mPgLDXGxJs8O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qMCTlHkkrnRiy0x4MCd8GKqkeLITuHJ2Z4kifMMsKNyMaVIwZao8kVWIYraIO105d811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xRPDrsVlNOE9SyUWyODQopZPJ9/cMb8d9FFZUUVlXQslPSrMfGWIcCjqdIjgRhzIePBd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LAjLmI41wyiiijDXhwIfmfUdj6buzH/IjG3RN6Y0MhHU6MZ0qywPyMc+n7MxPyO6/l1J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Ye9xTPCRGCRpW99/cMb8fL60Ysk4lPLDisKOpk5ub52YeI4MxoLEjqWzAw9Tsx5+iMN1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l3ZjcyMDDr+TMaep5YMNKtmJLUyjC4mfUI+nXBHnEMZuzDdretku+dC6ryjsiqXkGPv7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BhRuR9TL0y+o+oWD/wCz77Es+n+oWL/7y+mlaoxFUms4YkEqNWGYlauCGLGSqQ8SMFwJ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yFauTxIMk4UYLUe5iv8AlaFiRkuSWIoqokZaXZqhMi16dOazXXUb2IXkGPv7hjfj1r6U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z6hvWWz6xt4rvL6RtYqotn0z/kY7/majUazWzUzWzWzUamamamamamamamamai2KRgO+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28gxu/cMb8epe2+hOKRhyUZWfUx/scH1P0yxeY9z7XFuqPpvpvC5l3y+njpjqZOWp35T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et0O3kH7jjfj1KKKKKK3t0SmpHBhTU46WYkNDo4OCkYWHrZjzSWhHBWVIorOsqKKz4KR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0XvW6PbyEvccX8Syyyyy9l7KKKKKK2yVocWu+UZaXaHWPAap08ox1OkcYEBu+dihJ9jD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Baf8TRJd0JWzFwlDsTwdMbFhLRqFFvseFL4J4HHB4Uvgaa24HRsssZRRWVFZVmlnWSL2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yMlLsOSXcniquCGL8niRJT4s8Y8Y8b/RCWpXtl29xxvx2UVsvp2XsxFwUymYU3BmNh+I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R1MxJubvbgOsM+5Z9yyePqVGFhalqMaGpEoa40VWEYc3HhHiYnwSbS4PExPgnLU7yrJG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t95MWVFbJStCVxowXTonBS7jqz+AlBk1UDvSO0uCUnXJhdts3x7jjfju4ys4ODg4ODg4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ZbMHG0umeHG9RjY2p0i2WyyyzC/xjZZZH+MEOVOiTon+LMF/zMTF0uiU6jZCepDZZD8U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j2WLoIYhZvZHsLiZiyfYXBqj8C/IxPxO1Mb/AJcFykjC7bcTt7jjfjurcurOKS426n23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jHl/IxfwQv8AEYP5mP8AkTVxSMODguSWWtl5YD56yEPK82PJiGIW1j7EOx/8hQrvg1T+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fgj+QyCSXG3E7e443bqV0aKybpEp2cHBwcHBwcH8Tg4I6UzFxVJcHBSKRh4kYxG7J4ql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S7RJ6u5LEVcDxW/XKiiijA79OtyyWTLLLyYtjzqxcIwlbvKEGmTTrgjhyu2TVxOwoOR4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59xxu2dnJzlb6LzW2StDi1387gfl5OOT7bbFvh3HHUqIR07ZdssLfPv7jjds66ryW/E5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LNLNLNJTKZQomJgqCJ4KUbWWFhaz7ZfJ9svkl9Okr6WB+XVe5dBdBbpdssLfLv7jjdii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cHA6E0cZWjg4E90u3QsstmpmpmBF/kzEm5PgwJ6lpZiJxZhKLjbZpj8mmPyf0HJ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mDL+XVfRa2roYb43T7ZQ77339xxu3QexFZUUV0MRcdOPcxMa1URf+OBplH+RLFUom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KEdNoX+IfRwfy6r2rZLauhhbp9so99r9zx+2y9jzfVY5mo1Gr/RaLXwWvgtFouJcTgwc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grjpkTjpdH03qPBTdjWmFC/xjo4ODg4ODgpFIw/y6r2x2T2x6GH33Yr4zXbYyTpe5Y7p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ssvK87yWV72ShXUw8bSqPuGL6hmLNTZCbh2HNswsRLuTxk1SH0cPv1XtWyW1dCPfdiv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xyiiiiiiih9JLdOmjSUaTSaTSaTSaWaTSaWUUUyimUyiiiiiiiiiiHfqvoy2roIW3E754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5YxVnhM8NkoaSMNQ8JoeHQ8MeELCseFR4RGFseESwqHgtHhurPDaFhjwxrT3Lyl26t5WW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iyyyyyD56jfSn1ULbi54XfbiL19y+oI9xnySfDMM7SGmVSG6O4u4ubPxH8DGf6OB89i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idujZfk4vnqS6U9q6GHuxO+eFtxO3uWNl4jNbNb7Fls1M1Mtlstlstlstlstlstls77J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6ktq2z6uFuxO+eFtn29yx/y6b6n/xABNEAABAgMCCgcFBgQFAwUAAgMBAAIDETEhMhAS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kZIEEzBAYYGhNEJgcrEjUFJiosFDgtHhFHBzk/BTY7IkgIPC8aPiBaDA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ha+C2b8EiZH/ANlVtm9ayrowXlUq8VaA4eIVmYfRW1/9k37BWZo7E/5YWkLWVdcrhV0r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XsfBTXj/AJW7VWxW2qmRRWK20eKsrs+LSU0djZapn4Kzys1hV1q93gqDgrWhUVfh2QQC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uzrNyvN4r+6qOKvBWTKsEvVZx+C7KqZ7CxWjgrPhqaB7I/5hz7Gyqkfhvw2Kst+VaVLV/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2O/4ds9FUr+yr6K0nj/mRYbFnDgr3HJ/FuUz/wCy2qr6/wD+9papSM9klYT/ALZVgJ8l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dScG3jrkURmAkWp+KZNeBLFKAL/T/wBlthkiZU/CVFcIbDjSnMp4ZY3xE1OZcdp+D6Km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9nMtJD5gtLD5lpYfMtND5lb0iCP5l7VB5l7VB5l7XB5l7VB5l7VB4r2qFxXtcLivaoS9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4PFe1wuK9rg8V7VB4r2uDxXtUHivaoPMvaoPMvaoHOvaYPOF7TA517TB5wvaIPOF7RB5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C5wtLD5gtLD5h/lu/cugThYweJvO1POqf3BTsKjirzeKvt4q+3itIzmWkZxWkZzLSs5l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Okq8eUqr+VfxOVXYi0cT0WifxC0R5lohzLRN5lo2cStHD9Vch+quw+BVIfBfw+VVZyK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l9AtM7gFpnLTPWmicVponMtLE5lpYnOVpInOVpInOVffzFVPFf3VFRXQroV0cFQKioFT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dvcKKioqKip/lDTKqOKvt4q+zmWkZzLSw+ZaWHzLTQuZaeHzLTQ+ZaaHxWmYtK1aX0Kv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/KnACJMj8KznykJNCDcWKfGQWji+i0UT0WhicQtC7mWhPMvZ8Y/OtEzmWiZxK0cPiVdh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yqrOVXm8qvjlWk/SFpPQLSngFpXcAtK5aV60r1pXrSxOK0sTitJE5lpInMtI/mV9/Mr7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8VU8Vr45FFRUCoqBUH3jB3nJm6xWWD4Pp9wUVCqKmXUKo4q83ir7OZaRnMtIzmWkZzLS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aaHzLTQuYLTwuZaeFzLTw+K08PitMxaZq0o4FaX9JWkPIVfdyFVfyFfxORfxOVUi8qux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i+i0UT0WifxC0LuYLQO5gtB+taD9a0I51oW8y0LOZaJnMVo4fErRw/VXIXqqQuBVIXKv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mcqvt5FpByhaX9IWl9AtMeAWmdwC07vRad608TitNE4rTROZaWJzFaSJzFaSJzFXn8xV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+OCioFdHBXRwVAqBUCp2toBVuVPU234QLozz4BFpM7cmH837YbFtKt7K3u1FRUwVHFX2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ng84VvSYPMvaoXFe0w17R+krTHkKvxORfxeRUjcquxuAWjj8AtDG9FoI3ovZ4vEKzor+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W85Xs0PmK9nhcStDB9Vo4HKf6q5A5VSDyKsP/bV9n+2FpGf7YTXvi2mfuhaU8AtKeAWm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rTRFpYnFaZ/FaaJzLTROZaaJzLTROcrSxOYrSxOYrSROcrSxOcrSRecrSROcrSxOcrSx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SROYrSv5lZGctM70Wmd6LTO9Fpnei0zvRaY+i07uAWndwC07vRad3otO70WnctM9aZ60z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PE4rTROZaaJzLSxOYrSP5ir7+Yq87irzuKqeK18cNFQKgREgDqKtaA4GTgroV0KgV0K6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D2yHZOKnrdb2LWBmO8+MlEa5gaW7DP4MHg/BM2BSbZ3rQwlY2CP5VWHyrSN5QtMOUL2g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LxVvSIvOVbGiH+Yq17uKqePfm7z989aKUfu29lNzgB4lZrgd3wM+I8zGqxFs5zM+xhwR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USKnX8GH5gpu4fclqs7Pw7qzefu89UZOUPq4jnt94Ez7LqTSrN2zsWOHu6kYtJinwhEj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Nmt1M/r30AmQVR2NvYh0gZakGuY0S2BWU7ozefr99WWOFrTsKnQ0I2H4YO11ia3Xr3/d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OZaRnMtLD5lpofMtND4rTw+K0zFphwK0nor7uVVfyr+Jyq7E4K7F4K5EWierILuZaD9S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Qt5lomcVo4auQldhcF/D5VVnKrzeVXxyrSegWl9AtL6BaY+i0zlN0Z6xsVrn/icrBDHl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2H5/X74tVjsHW+46x/wDX4YDKth1VFTKvN4q+zmWlh8wWmh8y08PmWnh8Vp4fFadi0w4F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KqxOVfxOVfxOVUi8quReC0cX0Wiiei0LuYLQHmWg/UrIA5loWcVo4fqrkNYrwweIWY1gH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VebyrSDlC0v6QtL+kLTHgFp3ei08RaZ/FaWJzFaR/MVffzFXncVU8cFFRUCp3/a5W/dl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/fnUnVdO0ff94cVpGcy0sPmWmh8y0zOK0zVpPQq+7lK9/lVInBXIi0T+IWhdzLQ/qVkF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hqkLgqsH8qvjlC0n6QtMeAWmegOuicVJpPFXncVV3FVOGioqBU+4KKhVCrpVCqFXSrpV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ZLVxVW8VearwV9XleV5Vcta95UcqHirp4q6rquq6FdCoFQKjeCoOGHVwWrgtXBTnIKQFi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g7vvwFt9trSpO6xrtYxV7/KqROCuxOCuxOCuxOCuxOCuRFciLRxFo4i0cRaOItHEWjiLR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tE/itE/itC7itC7itC7itC7itC7itC7itC7itCeZaE8y0J5lof1LQ/qWh/UtD+paEcy0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t5lomcVomcVo4fqtHD9Vchq5DV2HwVIfBUh8F/D5V/D5VVnKqt5Vebyq+OULSegWlPBa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TmK0j+Yq87iteCndySiZFUVFRUVFRUVFq4rVxV5nFX2cVpGcVpWLStWmatMOC0v6VpDw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lX8Tgv4ipEV1yuO4rRnmWj9VowVo2rRMVxius4KjOC9zgvd5VUcFe9FeV9Xyr5V8q+7ir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VU8VY93FXjx+4M6uz702d4DWvk0eC0p4BaZy0zlpTwC0voFpTwC0rlpnLTOWk/SFfHKr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OVXm8qvjlV5vKrzeVXxwV8cq0n6QtKeAWlPBaUrSngtKeAWl9FpStKVpnLSuWmctK5aV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E5lpYnMtNE4rTP4rTPWmetM/itM/itM/itM9aVy0voFfHKr45QtJ6BaVy0r1pYnFHGe4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/FaV/MtK/mUxEfPerYr+KtJPmvzD74oqFUVFTBqVQrwV4K8r3oq+i1r3lrVDxVPVXfVX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WjWj9VowrjVQBVwBusqpVTxVSq/B2bx+9vBWfcNMuioVTDTIpgoqFUKp2VFQq6VdKulX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GrLmFPUVeV4q8VVa1rWta1rVCta1rWqFa1Q4Na1qhWtUKoVQqhVCqHiqFUVFQq6rquqg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VAqBUaqBUC1LVkVVVVVVVXvB6uG98qyC9mjcq9mevZ3cQg/pELEbvCxh0d8tS9ndxC0B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BXPVXRxWrivd4qreKvNV4K8OCveiveir8BZy8Pvm3v1SqlVKqqlXiryvFXirxVSqlVKq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qlVKqeKvO4q8VeKr2Ota1U5NVUqpVSqlVPFXjlYpoVI/fAngqq9zafxnGyIPR/4cO137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D4LsW0/cNnoFooh/lKsgROVTMKIP5e87D8JeI7GRCuiSZOG21ysYBatG1aNq0bUMxvBa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NnBaNnBXGcFo2cFo2cFo2cq0bOCuN5VcbwV1tdn3i1jauMkGtGa0SGF8R1GCai9JiX4h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E7MrYqd/p9yzNFIWd+lDaSpmTQrTPifortvyha+Yq41aOFyqyCz+UlqIbMO8bVb3mz4R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lYFD+YonIG7tPPuNO2oVdPBXXcFYx3BaN3BSxHTV1XfVauK93mV9nFXmq+1aVoWmZwKt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ytM7/bXWTfEMrBKUlon8QtE7itEeKEJrMXGMzMpkJpdJgldVHn+VXIvopCHE85K56q5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KtxeKqzir7Feb5BZjp+SsPp3iitwUw2gI4tiINfuC207O/4zrIQqViwWBrW1cbVbNx2u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FnRM53/U1DvdvwhLsYJ1oDGNisc5XnK85VcquV5yq5VdwV53BVdwXv8ABe+vfXvr3176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haMKgXuq4OCz2y8sNSr3r2IkGykvd4LUqq8r60i0i0i0h4K17jwVSquWte9zK76laP6r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9UiK7FV1/mVZDJ/mWj/Wrn6ldTuqkA3WtN6K2O5Wx3K2I4q+/iqv4rXxVFdCuhXRwV0Y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DFGXMlOd37wWb9wNgvdiPB96hUpYzZzm21VcN7Srx5Ss58lfHGf0X2bSf+eK90eqnEe5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pzQs4OG+QVpHOtXP/AGVk+IKo7zaqA7lIiR7/AD1ivYSU1b2tVeKvFXlXBQqitVAmxI9p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hbd6oFQKiscfqi17cV34mp0MnxHiqlG09jedxV53FXjxV4qvr3K6FRUCkKIkXqBDabcB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KhZ1iscMFVXBYq9+zuH3HZZuWkfzFWuPmVZLh9yWWH7nayDY2VRrQmJnbk51u8TVrcXd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f7KZZGAdoeyIQcy8LzdisrlDFtlrTertawSxtuCf3FNMhCgr3B28I93qq5Fe+2Ky07fg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OIOshCm0IARAfB1jlelvsyTjUUXriBDxbZ9/llheRQeRM9rPz7IOE2kaws4tf8wt4rRv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/upSt+VXX8ArnO6a+0ecX8IsGGU+xG7JpkWAywYxhuDe1cfJEmgtT4rqk9wd5I/fEzYp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L9nFcPCavNO8f0VrQf5lozzf2WjPP/ZTayG07TNynGiF/wC33BPXlz/Im9qdo7RthAG1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FmNkpKeO1/5JyVkPFHhbkGQ87MDJAiI2YdsOWDjNFlJ2ou6oOeaB4RkWPizu2yU5NG7J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GedUi5DHg4x/DJOcC4DWwvp5BZkNkICr35IGWEIYq8+ia3Z3B/l98bT3SAfH9vv/AGfB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2s9qmKdnm5p2hTc4k7VV3HBZZuyHbsDm5YxOM0XunEcbLSrvqpmG07zk2udZQTU7Z7VP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QhkjAXe5D7i/yR+X7ykMizuL3NaSGWuOzIgfOE/f3uv3LZ8Eyyog/LNQ+3OWOzduwNPi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M052ujd6mavtwT7c/KEf9PuX2cJ7twUx0V6zujROCkRI9944LbTsVvcumUuD65HRx/3A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rPgjxySRQKFu7eytT2rTqKDSLTTC5wo2qdIGmGZym5ONimW3CHm6aKdoG3sGoL7JjneI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IhFTkHD8pVih9Hb5/wDNysoFLK15dMP8ib4s7gyE0gF5lanOb0cxXN94iZJWYwQ2r7PG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tpzSoYhyc9s8Z4+nfZrN7p0v/S/+wyOjfOFF+Y/Adv3vODBc4bVom84Xs7j8tqlEY5h8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AoMyBmqwz7YjIlCbOVdgU4sdjPVe3Dgpwuksd5SQ61sgaOBmDknFkfAotnOes6sLgACH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YCJPXsQLniXFOcG4rTQK1Ox2l8jmWLq3YxfOdMMNmJIM/MvAaiewbvUP/EaLWmt6FHhA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g75lZ/S4bfT90Wsjvj/QJ8WJZrKiR3bsEzU9sW7E0xOjxA9k5EXSh9kWWStQmadxkI2M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acj5RJTivc/5jPvtvDA3d3TpnhCn65HR/nGqaibz8cw3xmY7AbQp9CisiHZrHkj1s3+D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emQBLVPX5LF6Oc2Uy38J2drLDZga84rne9jakLW42po7kYcVrsQuxsZqMRv/APkGmfux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sY9PgwvFrrU+DCPW4wlPVv7IjaOxkBnKs+4N34Ltu5XSpNh+ikgwVf8ARMh6xXevAduL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H+mJoCMY8SJ+Jxs8vvGzjhZ8vdOnEf8ASH1yIArnJ2/47sixOZWR3Dgs+NEPn3NjojTC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EQxRCnthivbWK0rSei0nor/AKK+OVVbyKxw5Vfar7VfarzVfar7eC0nor44K+OCvjgt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YgbSrGP4LRuWjKuHirvqvd4q8xX2q2J6K+7grz173FXfVaNnBaNnBWMYPLKLqw4X7f3U1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DJmJVYfBEtjY7d0ygXR+ufrslL7oBxs7LtyYVbgqcNFN+L5CXcOmOxZ3RdpbkQBm195s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ZPeHfhGtY82v8Q3F+4WP/CfrknG2TyMfUy3zyB2Jc6wC1Q2hsQdZdJGDXkucL1BvWNri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iATzRKvZW0XVdGNauH0CxojerZ+ZWU+7LFZaduU2wDNHdIzCftHObISyIcSKHFgNuKZF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1fjjHx242NLE17+xiPkCW+ihxWTxD6FY0dmbOXWNGvxU2EOHhhtg+9KXht7rUKuXGZta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x7WRCm1gBwVGTC6M3z/5uUm0Fi3ZNMvWqYKLOixpbKhY4BJ/EdSxWTEL6pz9hl9xasGp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wV5qqFVXlVXgryvK8nOFobVVKqqnBrWta8GtUKoqFUVFRUVFTBCZiOeC4DFbrTwWYttN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Q50pnUnNGKR4dxr2NVX7pDDAgluzFWztmweogOYBK1tp+/IwFHQwUwOEwWpwhzk62R1K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2B8Oz1KioqKmTEZqBs3ZbGvcGsnaStPD4r2iHxXtENadiP27eC045StKeUq+7lKq/kVI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FFWgjLQROK9mPMvZf1KzozedaGHxWjgqkEeS/h8EYrXZ5q6U0ZOHKrw5Vf8A0q+7lC0j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fwC0r/RaV/otNEWmi8VpovMtPF51ponOtM/nWlfzrTP5lpXcxUusJ/mV4KROqa1rWqeq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quq6qBUCoFQcFQcFq4Knoqeipk61r4rXxWvitfFa+K18cH98FFQLVlVVVVVy4kwSTKRn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WAyUQYpbJ1CZyXlggHHxM8Z0pyTjMuman49oqKioVQqhVCrpV0q6VQq6VdKulUVFdVF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2hXYfKvcH8qqOCq3lXu8qq3grw5V7vKqjlV8cqvjgFpPQLSegWk9AtIeC0q0pWmKsiuK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okQLSxFbGicxWnicVponFaSKfMq18X1V6L6q17+Kvu4qwuPmpFxB3q8eKqVUouJMgquX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ymSjKyRlaqtV4cFPrfLFosbrCbZXVePBXjwVXKrlrWviqHirp4q6rgWjCuNVxnBXW8Fd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RnOKazZl2YJjItOWU/5PvOJ5d0g2Tz22eajCUhjGyUl5YIEiQcbUU7Xbtn3z2WPyFeyx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miei0DuI/qtD+oLRsH/yBW9UP51fgf7itidH5/7K2P0fmK9qgeqt6XA4Fe2M5Cremj/b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TokHpHWFtpBbLBVVVVVXlVXlVVVcOvsKKmCiosaS8Nyuq6rquK6qHBRUVFRUV1XVdKul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uq6riuq6riuq6roV1XVdV0KgVAroV0KgVBwWrLzlXBVVVcNcFVVVVVVVVVXKamubeaZ7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faKWBX/0hSxvQK+VfctI7iquVcnX2FTzFVNduG3J/tgcAM2pU3tb5qXVY1moIShBm5Ad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bkPxXENmDizUXGfiyetI70VXKTQAExusnDTKJhjGdqCPXQw0SsIyRgdF91tP2yy4viTO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+837u6QbJ57bPNRRihucbAJYYONiSn74m1Op5CQ75o/1LRt4q6xUZwX8PlV9g/lWm9A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K00TmWlicy0r+ZX3cVU4LbVXvR+b4HbvRXgfrlkiP5Ss7KuSd/ZSM94U8d3mrYwG9W9I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nM24Jh2P9gXnwOC5jTCjlrZjHVwIWM44IY8Dhp2gR2usQbrqe4WuaFfCveiveiqeCIGN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XukI/mH1UcCmOUMEF3j+yPwP/N8Dt3p2AjWFJ4Xjhs7rbk72rOe+XhYrHSG5Wx2DevaI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kOfFbjCUpKJYc4k2Kwv4lAziH+YrRHmU8WVklT0VPRU9P7q76f3VPRXVdVPRUVPRU9FY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K2Y3tUrEx0c5rdS1q65WMK0XqrIY4rRtV1i91VCvei0hWkdxWkdxV88VU9w1qitEsA+5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L82Ho5/OE/5vgf8Am+CNaoUCQbFcVwq4riuq6OCuK4qK6qDgqBUV0K61UavdWpUaqBHq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gvaYH/PJTEn/ACOBVswf+eC1+n9F/wA/pg1YJsdI0mp9c5TiPxjtKslwVfQKROQN6BAJ3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Cuu4K67grjlccrjuCuFXCrpVwq4VdKulHroc3ap0UmHN1dSJBUi+qOM58R34TQJzyA2e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gtG7gtG7gtG5XVQcV7vFVbxV9q0gV/0V/wBFfKvngqu4L3l7yJkeKiy92nez3g/Kfp3W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5h9VEn+I/A/8337VXlbb2khVXFcV1XVdVxXVdVFdV1UVFdV08FcdwVx3BXDwVw8FmsmN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lVKlDhw5n3jai5xmStWDV64KhAZszYs7FHmqhVCvKvotfBe9wVHIZjk3HbNoeQQtAVmw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sE6KgWrL1YNWTDgSpnOWjbwV1vDDVVweGRTs3a/BR/vPyP07qS62YabdybgCjCUs74HP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uBXVIm0euCasVVVVWta1ryrSr3oryscMuqvKqqpzOAYsJv1VxnKFLMHkFfA4K2MFb0kD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TPVPiNewdXF950p2qx8M+bVnBh80JgZNFqy6LUi51BanRn3olvkq5WKPPuDl0udRLDrV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4ZwoDsXa6xfaRoTN1qz+lO8mq2PG9ES7pb2fNJGTpifawHbYLPom70cDiTOYB9Puwd7P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VMESWpalqytaty7cmuTVVQdtE0Pt3N3LTxfVWuinyX8TgFciHgtE/irIT+ZaGe9y6TjM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StAR4uCY1oA1mXbw4Aq+07lIU1ZUhU5Fe1duXSthlgYwGWMQLV9pOI7xsCzYTOCut4K4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slX7safHDLrA7e1fw+CvtG5qzo7/ACsU3kk+PbdDIr1UkEcDHbYbPp92Dvbt/cLFTDRW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oqKioqKipgsX91/dalUKqrh/vl2BaN/KrWkdzOTL3XfXBXKzDinxVtv8ytYeCtHEK8zg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Od/Ks5mLlkuoFKBB4q8xit6S1WdIavdeNyZB6RCxSbA5tFmYrfFytiQFpYC0sFaaEvaW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0/VdKz3j7X3UPtekFfxP5k49vE6QdeazdlTKnl0VOxduUfxlhAbHdIbbVpPQLTeizorz5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r0T5P3QTt+Dohl/Bb8Du39wO7JbvwY1Q4Ya9g7ej5duCRMDVtQBg9V4NbMLTNG+xaaGf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h/gsaXvTp5Kzt2b1bsyNaINEQ68318eyqq9nJY8J8nLOax24yWh/UrII5leZDH5aoucc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9m/UvZ/1rQjmWjh+ZV2AqwVfgrpU34v2uya9od/tq+538qt7bEbfiHFCDRQCWVuya9q7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GAbe69CdKWYfrgODob9rP3P3+3GE2ztkhmMa7ZFmsyB0Z26S9mZ5TCzOsh7nT+qLujxw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uB3ZLd+Bm5bFt7Eo7+yPem+a8soObeHqNiBbaDhmPPvDhKc7VbBn/MvZ/VaL1VxXFc9V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85jT1vvBaaF5NRtmTZ274nuQ81u/K8dXc3blG8vgjoksWeKaNtrgODoNLp27fgGwy3LN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vMvtY0R293c/I5Ld68kzcrMNtmW7ej2R715FNrQUVkKId9ivNZ6qTs47VTD+R/ociXDu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PNWByuu4q6eKu+quDmWjbzLpkyB9r+HGV8/7ck0Cle2c4XqN3psPZXKcdQsHc37lH8vg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a4Dg6PCDR9mJT8/gd/cBktXkmbsnNVtmTNHyVexPehuKDhLFFQtfBWMcs1o3TVrPVXJj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cc4V8cNcqncRKqzojvJGbnHfk0VF0yX/AFNirLyytWEbQJnxQlYJYK4Na/JB/wDLJLg0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jpyAOXUcVebxWkZxWmZxWlatMFpgv/TzcPxGwLPi8ArYr+CkOky3hdXEdM1zQvf5URn2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eXa0+/In/NfcG5FEzfgbuw0VMGcrLcFmHzyM1jz/AClTLHj+Xv480JOkNyAlMnUrWwxv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KNClPwsVjAqBYwE3N9UHATWte8ta/ssTqXhs5Y2GipgmTnbFQqh4Kh4Kh4LXwyNeCoVR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gHmtXFfbnM8Csw9H5h+6/h8WrP6jzc1DqYjfG2xR80vER+MCFoC7fJE9TXxWi/UtEOZ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Cq3lV8cqz3fsgBEMgtK5aV/FaR/MtI/mKIhxCBVaZy0zlpXrTP4rTROKtixOZaSJzFX3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w0VMrFgxZNrikTC/g8is6oboakekPlsbm/TuNFRUVFRU7WuGuRVV7nTuVPgeJ3BpK1rX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DFnZtwBpDlRyIzkZY53q65XXK6VdKtYVRXcFoV0qxp4rrBCD/m1blniIze2f0Wlb5h39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n9k13QWuD52yEmyV0q76qcu9TBkVZFcgRGiAjxWdiP8AG0H0VsE+UT+y0Lv9z+yLJBjT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pH8yvv5lrVTxVTxVTxVTxVTxWta1U8VedxVXcVedxV53FXncVedxV53FXncVedzK87iq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qpyaBasOrC3dk0VMFFQqioqKioqZGpVGCoVVVVVVVVVVVVVVVa8OvBRUVAqBUVFT4IG7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KKioqKioqKioqKioqKioqFUVFRUKoqKhVFRUVMvUtS1LUtS1LUqhVCqqqqqqqqqqqp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0VFRU7KTG4x2LObKa60M+zlOc/ipu7tpwejxHDbKQVrYTd71bHg+qLj0iBIbbO+jvZ3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IoqYKYaYafEbU2verVmzduE1ZAin+VW9HjchWc1w3ju8R7WzbDvHZkVwVCq3irzeK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R2QWj8WvcvtOkvifzSWdbvilW/pc5D/As6RifmBK0cU/yFaCN/tlWdHjf7ZXs0bkKs6L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7JH5V7JG4L2WLwXssT0Xsr+IXszuIWhaN7wrkPnVyHzq7D51dhf7i/g/7i/gc6vwOZaS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p4PqvaYXAr2qHyFe1M5F7W3kVvSv0L2r9C9qdyL2mJyhe0ReAWnj+i0sf0VvXH+dfxh/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dkCKhX4Z3sV9g/kVvSXDcvtYjn7z30d7ePimvZHBDL7s7VCAEni8duXYUMNVUKqrh18F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/KtFE5CtBF5CvZ43IV7PG5V7NF5V7LF4L2Z3ovZzzBaD9QWiHOFcZzhXYfOv4POmuMPo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EAfK7+yshw/9z+yLW9QPHGKGPG6PZSS00H1XtELgV7SzlK9qHIvav0L2r9C9qPIvanci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eAWnjcAtNH9FpI/EK/H5lWNzr+Nzq7F51cic60b+crRO5ytB+or2ZvEothQWtaaga1P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PBeyQeVeywOReywOQKzo8HkC0UPkC0bOUK4zlV1vBUbwVBwWrJqqqpVSqqv3DH+c/elm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Kq+yhRH/ACtmvZOkf7ZWd0eOP/jKts3qoVQqhVVRxVQqhVCqFUK8OKqFUKo4q8FUKqrg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dylaOJylaKLyFWdHjchVnRo/IV7LH5F7JG4L2WIvZX+i9mPMFoP1haEc4WiZ/uBaJn+4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GbI3VYxjvHHC0LecLRsH/wAgWKRDYPxY0ws3qn7nSVvR3H5ZFeyxuVeyxuVeyxuVeyRu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vZYi9levZXcV7M7iF7MeIXs55gvZzzBaD9YWhbzhaJvOFom84WjZzhXYfOrsL/cVIXOv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weZXoHMVpIHErSwPVaWD6rTQfVaeD6rTweBWng8CvaIXKV7TD5SvaWchXtTeRe1N5F7U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9q//jXtX6F7UeRe1O5F7U/kCz40V/otBPe4r2WErIWJ8pK0sb0WkjeivxuZfxudfxed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K0bucrQnnK0J5ytB+or2ZvEr2Zi9lhr2WGvZYa9lhcF7LB5V7LB5V7NB5F7NB5AvZ4PI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XIFo2coVxvKqDhkVVVUqqr8PR/m+6x3jq4zcZmKTJezNO8leys4lez/rK9n/AFlezN4l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l7JB4L2SDwXskDlXskDkXssDkC9mg8gXs8H/AGwtDC5ApAADwGDWs4A7xNaOHyhXGcoV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XGcoWjZyhXGcoV1vKrreVXW8qoOCut4K63grreCuN5VbDh8oV1vBUHDBVVKqVUqpVT/m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7Uy7P/43f53Rfuto7x/I7/O5/l9Putu7uluQPkd/ncdw+62bu7WK1D5Hf53D5B3kLNdZ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8bv87mfIO9TEaW8dxbu7x/8AG7/O6F8n9e7W2rNEl4o/iKA7iN3cK9gf9N3+d0D5e62Y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n/Td/nd0c+B7naUSFRVW1Twa+H3S7/SP+d3Rzv7lXJb424A3XKavjJvL3uC1/cT/APTP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SzBacFmW3cpmgQiGxuvcrBk0VMLfuB/+mf8AO6D8x7K3tWW6l1UOgqduAMLQ6VJ/dLv9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pZaVnENVrnFYrHOCl91/yO/zuHz/ALKvcrF4qzBap/dbfld9Pgn7SK0HZNZoiP8AJWQH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7OeZez/rXs/617P8ArXs/617OOdezjnXs4517OOdezt50+bMTF8Z/5L/z/t3KxAAWrPqg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8+QXvlUfxWfD6RPwcFa/pHKFmElvj9zN+R30+BvBYsEda7bqWfEzfwtsCs7aPvH+S7/m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Ci3r+ilO1NndGDw+6/5HfAs4htNGipWecWH+Adx6RvH+S8XeOzpxWpVVuCxyvnzU8Ei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FdCp90u/0j8CfiiG61F8R2M89y6RvH+S8fyVcFmVZkWK3CduRnW4DYvDV91xf9I/Uffs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VIOmvs7TrV4HxRebTqG1F8Qzee59I8v8l+kDw/fBXJm6nZS14Z2TGGs96xX5uxWjuQkV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/T/f77M9SDRSTifJOk6TA2Shl1jWicvFOc44kIXig0u6uCNTViQfs4QUoTC5/wCJ+rcF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u0ucZNCv/pKvnlKvHlKq7lKq7lVX8q9/lXv8qD20PZNk0Ge1aNnFNGIy0gYMRgbKWtUh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QfCMf5cE8gdnLWKFNnrE1vVLfFUCzpK61WBrQsYm3Wv79xG7ItAVFYVUKioe3j/6X7/f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YDmmXBNLcbGc2Rwa8rNsQZGZOetXHcxWjPMVozzFaM8xWj/UVov1FaP9RWj/AFFaP9RW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eq0PqtCFoQtCFoWo9UwNnXs4eK9zbNRWkfzLSP5smHiuIrQrSP5itI/mygGmWbsWkcrX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I7ig2KMU/iFOzi7uxZ5/XsmeeBnzD64PIYIfn9PhGP8AJlgasvwVjTJG1oVrpoKisGC1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7OgWtWFalRU7DpH+n+/3ziOdKd1Pa82TmPBBxvSkZ9kZNGPtJom9dGhMJ9y2ffIfynLh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VVcgw3VbTd2UX5cOa0nctG5aNy0ZWjK0ZTQ4SNvZM3nA35hg/lwQvP6fCMb5DhkMgqQy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gsCrNTJRlssUnCRWaVnhasNv3FRUWtVwUwdJ+QfX74KiQoj3C2YJomtfa5olPw7OxTlj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HvcPdlwvPsG/L++BnzD6qgw57QU5mCH42dlF+XC75ssiT7PBXInBHFDhLbhxyJrRu4rR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b8A34P5cELf+2GV52wLNxWDctKVpT5r7VgcNrVOGZ/tge5tQFf8ARXxwTI0Y1as09W3w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wDF+Q/RHblF3DBIWqipJYzrcNtVbTBbUoBYyswfhK24NX3T0n5B9fvg4sp+NF9rBxNU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vbVOSmiJb1PVktcKg61YYcvkV5nIr7eRX28gWkHIFpf0hab9IWnPKFpzwC9odwC9od6L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nFe0ReKjdbEc+UpT7Nm7CciH59gz5cDPmH1yTLUJYIfhb2UX5cLvmy3/ADHBE3DCfLDD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/rghb/2wdXDvazsysdhk5B7fMbFEwgOdNrbo2YCofyj4Bf8AKfonb8pk/wD9WecUfhCz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zQpD0Vt7BapbMMtRop4JWKYpl0VFY1TxbFZ3/pPyj6/fGM7Hl+UTRLMIAGCcrRVE60XQ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B2KYbL9vBYzJlhq1Tba3IHbx/Ls2bsOiPFaI8y0R5lojzJubKWA5UPdgB2Ga0TuIWidx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64S91TTd2UX5cJDQ0zM7Vch+quQ1dhqkPgi1+LSdmCJ8xwRNwwuwwvlCb82QPl/fBC+Z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jOni/VaJqu4p2hFrq4MXU/6qLuwyFpKz3hvgLVpTwTW7BL4BO4p2RbJu9YnWgnwCHVkA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Q7crQVQqQBwW1VMDnHUE53lgOCevIs+nYeaf/qt+hw0yT3jpO5v3wc54n+FWYWy2zU+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43l2bN3YnKh7j2Ac5mOFNhn2UX5ewd8uB+/A/wCXC/DC+UJvzYDgHy/vghfMmja7DDGM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q+zimFrmk0sOAO/CZqLuwuiHVmj4Fdvwl8W9K0/hWLDm2Gg1u8pzfGakeOD8+1SKmsfg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fkWKbP8A8VmCp7DzR/1R9CpKRlxVMk946V/L+/3xEI1W9wHbx/Ls2bsPu8VVqqxVYhjS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D7nFVYrzFZiu3FSNhwY2rXu7KJ8pwkggSstV9vBXxwWkHBaT0RdjzslTBE+bA/5f3wv3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wN+X98EL5woe/DQKiphKcdsPCPmPwIE8eKksY0b9V1bDmg2lWU1Ipr9VDg8MEzLxsVjB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ZVUTttyLRqU2WFSsDtmC2fYean/3f/r2B7x0r+X9/viP4W4Bgt7LGViHbxtw7Nm7AcmH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D9YOGHul2MT5ThifN+2XE34D8v74X7sML5UN+AoJu7BC+cIHYcIOObVfcr7lferz1een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/AgUTeUSmwWaV1fBBrVIYCE3Hptw+CL9TbG4fHUNqDnFrXa7VfbLwU7cieLYrWz81Zjq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eaH+r/8AVDLPeOlb2/v98R8AGC1zVeAO5ZkXyWdhsVr5K0klZs0YZMyrahBVVVVVyKKh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XXcFcfyq4/lUbGa4WCo7Nm44DkwvPAcqH55Yb+I4Wef17GJ8pwxPm/bLib8G8EYQ3W7DD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Jm7BC+cfVOGuWHF95lmEWYxOqa0J5lobfmUX5cP8x+BAovzH6oTutzii915yxsE8EtU5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rB5qbEZVXjrwmVNqm3hg39iN6b/qn/xGWEe8dJ3t/f74jNAmSLFai8YontWNEstoqCf0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h8ME8V3BHUBUqyQ8StJP+ZBwKcDPdtUTpUMv60W261DmwTcJ0VxvBXG8FdHBUCoFTukP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OCHiOLa0Wlchnk78EPzw+/wX8TgrsTgsyGf5ljPNuCQqUGigEkzFc4Wair7+Ypme+8Pe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+2XP8QweK+0ZPxas2GfMrGeZnDD/AOa15jAUz5Qmbjgh/MPrg/KbRgxmGTlnwgdxWZCl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GMbrPqovy4f5j8Cx5/jP1UR1cYyUsmanKxZu5W2qk1avBT1asiYVmCU5LWfEoPbdfq8U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+o76DLCPeOk/y/fDsaic4yMNonVMM/dITWhrHTtzhNCSiZ7g/wB3YmkYw/FNG9JE0zhb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QXNPkrwNuxVmE1R+suiy3csUym3Z3qHuOXD88BwQ/PA3eMEPscd97ZswM3YGfMMp244Y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fyjWhgZ5/VHeMMP5QmeeBnzD64MV1Fba3aMmyxu1YrRYovy4T85+BY4FcdNZxU9qI11w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s1TqfHBi8UQPdwTw2jzVbfFWrNTWSzgZrw19i1QB+d37ZBwhHf3jpHzD74bLUiCZiaLH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ilq1Haq4LGkprRJsn4xmrYp8gjDa7HaDjNst8VbYVIywY2pvqV1U9cz4ou29hTBTuEOQ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juGTDlqmpkSCIDHTwMxBOSueoTczXtwMxWkyOpaN/BaN/BaNyuOVwq56q0gKdXbcLC2V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M8qSvjgr44J0zOfYWi3as1wO9Vas84ykKK85XnINGpScJhXFcQAoFnNmtGtGMi1sj4K+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myNG3gtG3gpAS+BY7jRrsEzQJ52jD468E8HiqLGU1nVQODxGDxwYp8liCqzWPPktE/gs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QPmf/wDXIOEI946R8w+n3wUxm0TTH7XYr96sFoQk0YvgryvqWNatpWpToVaQrQ1y0Q8kQ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nJRAyM9rQbACvaIvMvaIvMvaIvMtPF5lp4vMtNF5ytNF5ytLE5ytLE5itJE5itI/mKvv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+KaxtBZgxnmQUocN71J04Z/N2pDT1j5ykFKGGsWOYhnSxGHju6smckD1jpjxTZyeBt1r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pmPD/IGLLWcGIPNNJwTyPltJWaOKkvAWBeGtTKxdmTmAknYg6PX8IVgaMND2AXR/mf8A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R84+n3xJN1EJ8xMaxtUxYDtVcGvJk6qoMBQAM8W0lPcNZ7XGfpXV8PDC/GP/AKeHZLaV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guojwcV2q2a/wzjNhtZ/TsiYrrfw6yrXFrZ2AasrwwDq3Zo900VoxYoq3/IBzttqLuCJ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VmialYF4lVw+JOCamKZDlZgpxV7gr3E9gF0b+f6oZTe89I+cfT75xlvW7L8FMVUjgAUQ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YZ3ut2YXy2IfM76p5hCb7eEgnRnnPbq/ddGlXHHYzec43UXxHFzjtwal48VZe2IzBCnk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Md2dqJ1/Hx3YPAUw+GtB4tnQKZwNGHYtSsuimHFNMgSw1nuQMF72nxCuA7+wC6Lud/5Z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vvqGRdFqKpgpgsU5KWrIB8F0d+8dmGtEydQQiRpGJqH4cl0KJZCeZtcuueW66Lr4TmMH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O7v7B0R9GoxH+Q2Kk0Ti2BZ1FZhoFNZqKpg6uJpmDm+PhCdK0VHYPOwKxW4MVt365OK6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KtKxjdwV7Bu5dG+V3/kcsd5i/wCp+330d2C0KvYmSxxntAsA1KRsPYzIxGbSswW63GuV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EY3Ypx4r4iAaJAdh/h2HMbe8T2lg1o7U2INRtG1Ney1rhMfHsH5OwiDdhxYdNuUDJSiV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nP0UpDBIfTsGro3yH/yOWMimTr7hE/1P2H31Yi0gWZFhVuDMsaqnDOqovtWBy+yiFvgb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tC5aFyo1u8r7WJyrMYJ7T3JztgmnRD7xn2tupFQD4fHsD5P37Brvd1q8JAL8LFtOCYoc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V4Kyp7NvkoH+n+5yxlVya9s//U/YffY/CW2ohW2ZBwyAm5Y0U27FjHX3yL8h+iHY2kKu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9H+U9i3G1UCz3S8ArArGHgix7cV29TALyqS7Hw7Fm5QP9L9zljIdHlF62ebDxKjauvlF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4Ou6dDi9X7sNgz3IYjXRYLzJpbXdLanxIjow6O2JiODhIsm2vFdHgxY5Zjwsd1LDqCxS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ynFOhwInWMErfHtT/qH6D77G5Yjv5SpHzCzHSVoE8Fs1IZrUWw+ZY76BEd96R/plAYJD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VJYc0rPfL1V7GUpywkFP+f496P59hu1K04gVMYq2QUodg2oNbRtp8U4toVS3xVi8chu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D/pDsosfpJd1MOQk2ridS61vQT/h25mN1i67/BS6Pow7H8lJNjYgx3WBv+Mc2fibVC6o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60efio3SXx2xIEYYroYtxyNibHHSYMZj/tJ4wbIDVasYRYfXTr1kLGlvkopGJJxxsxwI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H/yH9vvt2IZ4uad+ANieTlbgttVAtik1SaZn8X9O/RxtYU5/lgmVYqtOS0YrnF1gknDF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CswNOpPMrC+z496Od+Xn8FYABg8VjReCJRJ1pviMG3wVGhWEKaqpk2YZmimewaoX+k3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rjAiSJxatI1rqusgYmLTxl9V1fWdHLcWxvjJP/xBbMDNa9+KDttTZ9KmSEXtjloM8xup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FCJi9YMY47fI/wBljdZigm7andS97owodva//If2++osQXpSbvRGsOtwyvN2FWHF3qxU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rdmAprIxL4Hq1AtMwaHvbxtaQvPBmDGeniJPrTTYmv6kMaGykHVKd1gpQzw2GW1MxnEY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e10zVfZ5uFg2ukjDYPs2WBupSFgOr48g/Mcnw2rNHngtUquNAseLa5YyDNmAYLMFjR5q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E4m6vy9iEz/Tbl+Sa8YknAEZyrD4q9C4q/C4laSF6rSwvVaaHwVvSIY8l7VDVvTIX/PN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uh+i9ub6KJGh9I6wN2Ds/wD5D+331AgjxefoEPwusPYW4SF/hohzTcOzw73Y/F8FEYdT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RW4YZN2Hnu3I4hrahvH1+PIfz5E9SkMOK0Y0TZsRLs6IdakiTQKZ34Hb55Nz1WMNSksa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v0yzuKg/6TMtk/wfum2A2p/2cCRIkMVgLbd6jMx4MrfO1PGP0RwxXYrWNtnPN1YI3zO+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MaI5rG7XGS6uC8xHeAsUR524o3DBiuvN7Ep4wMie9R2/vQHiukDxB9MNlu5ZsJ/CSzix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fxeZXovor8TgFeicAr0T0V6J6LMdELiZASCZBabMcY52lNatxn8YYrD9ofQKzSC83s2/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XVwrYv8A4qQOcanB4lYg80cDh4ZNhks4zTgrTNEIjsQh8jfplncobS2LNrA2ngrsb0V2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rQv4rQP5lN3Q8Y/mXsLPT+is6BD/AOeS9jZ/zyVnRGqf+FaBtT4ZhsAcNXZw/md964zi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yGJqXRoQYPxPtKxo7y8+KixNcw1O3nAHtr9UHsoexJXknGA/FnUSnNfbwGu8YZktLiHY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tvd2HxmorQPtoVvzNRk57/RWMZ52q9LcveKtexvnNZoe70WdDfzK7F9FSJ6KkT0VInoq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2kLzTjr1Fb/i8vdbsG0p732lxtKxob3B4ouq6TJr9TtvZH5xgkpYPBYkDmW0mpweCmUS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1oOGrA1HsWr+Vv8A45bt2DFlaWkDetJB4/2VsaHzH+i0sPmP9Fp2eq9oZ6r2lvAr2gcp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j9P91pzy/wB1NsQuxnhtO0g73fX7y+2isZvK+ya+KeUL7IMgjwEypxXuiH8xnkRYeueM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7Sw1CDmGYPYAZM4bi0/lMlpBEH5xNfa9H5HLO61m9qnAiNfu7nZUWovh5pxQbESXOeTq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YqQfij8oRxojyN6swTwW4ZJuAAU+MDK1jbGhWG3UiRXWi5t5pTYMX+U/t2JH5gmvYLQA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AtjdQXWP13cgMG84DhnqwFWYL0lLHmiEAwTcaAJkR2LI+nYwfBO8vojlO3YIf/NfYOcd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ZF1P8LIccDT/ANwfv2kHe76/d0zYFLrOsOyGJqUCCG+LzNfaR3y2CzsBEh1HqnPF2IBE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1pvNWNDdMfTKJdQCaLnVNqPYTBkdoQ6yUZv5q8VJrsSJ+B3cg4UIR2KZweGCQ1rwybUE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eTU5o3oYtQVUY29VtTiImLaqFprNNf71Hb8vGf5BY0TVq2LfRTW07As6mxAata2YSTqR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GYXjsU1YBJFp6K17xVzlKHiQW/8AbbL1QLs8MNCseA5vVnbq7CGon/NWW/dgZ/zXgeW6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NZ5m7BnGSxZ2lO+2jOI1PfMBHO8EwVnEFo3HtIW931+7TDhARI3oFOO8u8NQ8u06N+KH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vBa7FG6a+ziW6nN1qcpPbeGQXOMgNaxWTDKknWgxgrrRwA9iIPSjMe7EP79xdtFuReaq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JXvQK+VnEo2zRibc1v7/ABhCZqDZoT11U5Y25N6tk2BWw2hHYosLaMYZRe+g9VjOtLiq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RHu6sHi7I6ttNeH0wuHnhKmFJ9h2rFiOzNqc7acERm1ZhcB4dg1p1TUcfmy37sEKWogn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NQdN096MxUzqv8A+yhNbKx+3w7SDvd9fuws6NNkP8es9s5TOY3UnNffabVarMDZe8CH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xn9VOI4S1NCzrG7FS60lGI0We9gPZDo8U5wuHaNncaKp4qyuA7FRXZFWjDqC2q7nFeDG4o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Z1JrNIQBJACMjWk0HnExTtX8jsmbymtYZw2/VGTpEBZwIcaq7/XA7a21BuRitvfTJDlb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8IhZjZosi4sx+F08vpHzZb92AvDcayVZK18T/cKvv/3Cr7+cq87mK18xX9ytS91e7wXu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pB/m+v3XE2vzB59uCNRmhGnmOGME2PDtDs12/IZEImG1kvsn534TVf4dpk331uXjgjv3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XBW2q2xGVo7GyotChxPxNB7hOGCWoq0Fe9wQzuOCYKpNXVafJWUXgE6PEsb4qbRihxJl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0+ClF4ojGGKmzefJTxZlA2TnYFHjG33AfU4C55k0L7KI1x2a0XOoEXHgs1s5oltj9aew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WUazkoriKglF23D+bVlYpocFJq3G8lV3BPHjk5yCtwjDqw9I+c5b92A93gef1+62QdUM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+AbPlKjQ2Px4mKOIpgmFaphCI04pbQpx22krNw408XHcTP0UWXvkNntt7WH+UlvccbU7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qSGCbrIYqUAyyE2nj4oQy4hwsoptII8PiwOZM4lWg1WZGiD+aa/9RJ0L8UrQix11wXV9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NoIooZtkG0UrWiS6qDe2/h3psOHdb6qZteaBB0R3jIalNNER2MGoWWlVm62xB4nsTx4y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pPxZ25omg0asEzXUFjOrlyN4Ky1WBSc0J+/Im6uWxtMYgKXUTlrLygW9BZI7Yzk9z+iw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dI/1HfXI6zEOJOWNqms+E5u9uCJuwHd3fo/n9fuol1BVPin3zPuEMm6/MKnmhu0p0hmR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4NW1SoNmRBgtLMdrBMFdGhCVpLuHax4e54+ncf8ADxBmGrvwlfQqi2qzI2LZDFSurh2Q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Sg4a/ishY3Rq/gKIe0tdrCkyTmfhchjNDmOq1yzHxofgDMIub0iUiWibZ0X2nSLPytWL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NAJrHfMl1u5GdttUZVWNTYpAzcnEeZUnttA4haQhpts1rGpvRcM1jauQlZDbdGCZ4LGd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cFZp58cOO7ywTOHXhgD/ALjfqn7igM63FAxTJdLMWG0EQwAZ4yaosh/Edb54SoYidHMN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H6wQiMa0OiSnL98D8B7v0bcfr91FvvRDif17lCjWF3vLrmtzoWd5a8iWzIhQvxOAQewA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QnGboUMB2829q0fiBH79wLtepQCfxrq4wxoXq1Y8I47FaJFVVPXBJonuWN0g7mqQEmDV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EbPifPcArI0LmCzXtO4qmH8MQXXLEijFd9dyeyI6WMcYOKkyI1x2Ar+d31wxbZLYpNpR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iur4KJ1EJ72jWG2SRxnEoMaMVg9cEveoCpm3suriXNR2KepPfw34bcjwVs8jo/8AqN+q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KG3Hxh+LUo3XNcHPhi2WuSh7x9U8T991nmh44egtidIa9/WhzrboUSH/AIsCZNohY1n/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iw24xVoa0eJWdG/Ss2M07wpvbMbW29t0bcfr91Nh6obfU9yjdGdQ54/dGGbpstUSE6rH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zwR4n4nntYT9jx3DFFG/VMdsdgzHYq+1gg/KrC9vktK7lXvu8lKExrPGpUzMk6zkNZq1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DE9osK+yiS8Hsmpwyxx2NJYvtevYP+42Y4rPZDieLTJSniO2OWLEaHN2FQ+qfiMiHFzs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Ya0zmJzUUbIrvrhm4yIdYs6IJb1KDDiO9ApuInsCIaJk61I506BNMOHjeKa1waC84rZH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bHstaf6I5VgJ3K3NUi5yaWTJ125WKDm7Chj5rKyVJq6rLMMgpZMF5o14PqpCDFM7JWLF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Zs6TLFItcFB+YfVROqfMT1pgOD2lvIvam8n917SOT+6e7/EjNaTcTvLAcmJFIsccVYvD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yMSCLReA19jqyOjfL+5yjDgSxxecdXgjjaRlfHx+4raKJF/GZ9ygxfwut3YGRhSK31GA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vQKPF/C317axMf8AiAPbF2zA5h1hA69e9WqzsCiTU4BvVucPFWG3YfiSzEa3xEyrCyX5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SX2j4vAhDF6Q4ea0xl+ZY/R2jG1yUncFitiF0SZLgdSfDfR3onY9kaG7EfvXSmuc1ufj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mqLqgM6McQLroIaww2yP5h/VBrIReB4yVAHcZKtqFuJ+YpkXGJINrQw0XR7zWNxjN4lb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a6xCcfO2Nai3HzAa7VmQ6a6rNGDMNqlO2eU3GpNWOBwWK2WDGaLcG63JbvQcKhY/WspK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my8VB+dv1RiG2bnfVNQRxLQ4WFNEAyszvT+hU8czGNimZsmLF0guzR1bq7kfLLhBn4Z7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ZCcZVKZxTJzlPUojRSqpkVVcMscN3r3FnRAocKG2G5rBUzUo8HF8WGanCcHDDtiuuNVtp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LGAk4Xh9wx3CuLijz7pCcbwzHeSeRehHHGA5MCFra21Q4f8A1Heg7IZMDwbLtbTN2wI4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rk0yfAYWjDbnBVkfH4jzo8IfzKQ6QyfBTxpt2zXuOHkVn9HhH+RaHF+VxCceixMey6+v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Kxpla06wUZjFe2x7dhUHpRJxS7Ff4bFDe4DOCuDgvso0Rg+ZB5jxBi++4/RBkeIY7h+W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TREMu6vxsUypqeAB03s9QokmybO8VYA+J+Jy/dFjP5ipBEI2UX4Xakbc5Y+sVyraYbxW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Gh5p1ghDxUg0uybxUnmXjtTOrJxV0f/Ub9U7OdU60JyswSbFeBsDitNF5itNF5ypPiPcP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mCCfCWCeJTxTnEFqmbyzXESXWtIO0KdgU8dScRYpCQNFNzZqTdgwWKYb6oHVJZqsrgmx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9Ik2JqdqcqY0V11v7ovinGedeERIZkfqmOlLGAMvuBjfxRBlntYsA+8Mcb0WuuusKiQn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1E5ncMGJqhNxe3e38L/r2dhxj4KV1uwYHu/MMjFPl2jPPJsMxsKzsw+Pw51cNvWRN9gV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+xf6KUIdY70X2rpM/C2iNg8lbOWxWtkrJIYsaLIUz7E2F0hga51gc2hUosVjDsJX+I6K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81r/ABXRgeuZmxIZqRsPii1pmyI2wqAzpYa4Alrw5f8ApukzafdrJSczzUiDPVNSl5oI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WcVWzYs44z9ikJD9kwbVL1WLqcnQ3a1rnSikGu3lEO1hFp1ZEsqepUnLWV+FuoIWycKF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o/8AqN+qO/LO/LMI0dTeswqqkfdtQdOqmJSVgWaDilTErbApgKYq1BOwYxvH0wWOKM5W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BWolxJdtNuD8IXggNtmVRY0VwYPzKwxHeIYpQ3534XCR7x0ZvzO7pCi/hdbuwNiikVvq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RiBYzqC0qJFNXun28Zn4mz4djaZnYFbd2ZEZm1s+HZ25PRxrxC7jl5p8lnjFU2mY+GA2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b8yPWtBMlNgk1ayji6lMLYVRf1Wc5vmUMUtLvBWhQ5POI4yc2s/JDpTHYkYWeETwKis6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+6dckJmY1y1pxa2wqSIdY7aESHF2szUMkWnAZVVq2IkukF1sRzITdQfrRDQz5sZXgSrA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8W2pr261SStdNGVQvEgHInhsW0raVKrvohjU1DatyA8Fblt3qB84Ryzv7DEjDOHvbUc5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fRAS3ok1nwWaZNaj9oZagFr3qaE/NWC1APsXgryzmk7lMW+BWLORRE5EeaIJBkEG6k92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wccatqtTY8S4LWjbkGHCHWR/Ru9TdHiz8HSC0sXnKzgXHa4psKGxpe708VJgmTVx194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1gvNZYp8ljisI43lrR35ELa/PPmosrz8wdmBkwdhOLxy7bXbFacpoNHWKRqLF4K2K3yt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2/NrypqeM0fyqZiuG6xWRHcU1vSbv4gEXenYzaZFSdmu9PhZ0R90J8SIMZx1bEBjFmyS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VpAKsKsC+q1zQjdExI0J16FW1Sb0KC2IalzQeCsCD2PIe33mpoiC7rGvA39lnIFqtxcY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1i2rNJaUQ4ScnxItGEYrUYkPpGNrxYiqVapEJrvddamxoVo95GVCrDJWmalNYrTNE+WQ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FVM3frgkvCS1ZbVA+fBM+WUd/YENqalZrirb37ppfYSrzSUZ3inVwWlWeiDXTIIWK2qF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mtctqvBWNBG2ia7H12gI/mqUcXGMrTLUgX6TZ+HASmPiQ8Zvvf1wlzyGtFSV1fQZ+MX+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htxnGjQvxRXXnft3mO/a891jwD84T4brrxilPhuvNcWnDChD33SUhRQoA9wYx8+ynlBw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RNxkFKFmjb2AcKhEwLcfO+VZ7sbDjN8wrc5qnCd5KTrCvFZyma7FN3b4pqPhVsBtGWne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b7djVZwktc1OyZwT9FJvFZoJcaAa1DYZNxRN9uvWn4pxhOzxX4QFITQCs9U5VAweKm5B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1zCIZEa9ooQrFQIg1CnAcQ01ssUWE6FN+LpG0kokMm7L6LrH01Dap1JRx+COLRyzbCs7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VQONMvyG4KZFSpDA7gm8OwaoPzdh54R1iP2oA3zWMJlAwzPwIkgHWFCyyWCSkfVEcEZA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U96lOxTJUxdCnttU1nuPFaZ5h7BqVhsU9aY+DFBm0EtfZq2rFjwi2dJ2gosKitlNkxM7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RS/CSxY0RwnqaDaVOMZMFIbaIfTWrpC2L7aOyF55ztyxILMXadZ7zPYgdvYHtYJ1OzD5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PXhfGNIbbN5wRouous3dkcuD4ZvDCXOoFN3kNnb4zVnCR2hYzjjfhVgwTNe4A/ClJ+Cc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zvos59uxYskCbwoj1TDEjHZqQdjNL9bWoh2a/Y+qsdVYutToh0mO0sDRmtNT4qTTeMiq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FSSsVitWYRIqUSbvHxVV1tWk4u4p0UgmG1wa7FMiPFdHc57h10WTG/k2p/WuxpSm6mMs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qVgapCSMzbuVMZCYtRjw2zc28NqBeJSyrFLKaLJm3ACSAcsKEfzfscgy1akd+HzUmobd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rXFOcyeLraVmAs3iauum26ZK2s1VZzhPwWY3HLdWtTEPiFnzaTSacBMlT/EsVjUccYw8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RTdms1BSaiqJrIENkPFAbN1pU48Z75baIPChfmzuKasZTKm5OgQohax2e6VZlWBTxZol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HVSMHUYn7K0SOzvDtxTd3YHf2s9iZ0hxzS2ahxoZmYTpO3FVCqg8tz4meo0WefEzW9y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1nme4iWtSNjRYDsQ8Nfc8XWOwLIH2j9upZ8ZwGxtiE3vdK0ZxsX2kou+woYhAd+B1h8l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PmE1ZBxflcQrYbn/ADPJWKxoa3YFM2vN1qnGdjSoNQVoVpt3LNfnA1GpdV0tvXNiWBzy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s9bRIqcMddD2trwRaa+ItWaUcagWwKxZqrYs4LYrCEAdaI1LqXPkGzdm1d4J8Bpd1US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Rw4prelOAb0WGWNP4v8AgRfK9QJ09aM86epHU06lmO81N3FZq2otcLCMGrgpENV1w81m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plgpgCJ1alLWew8imb/2KsEsL3A240vRPwZjZ+KkXBSaZDWmmQmiXSttTXAzNFVDOKmb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FTdOy3G1oM6Tmv8A+o1AWFlQU12KMX8vuqLiPPXMdtqEzesQNkB9VbKRVpHgs6moKZks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NThGzYdSNh819kzM1vddH9V0iHEHWlkmzd4iabDNYeZwUipLGcpvMhNRHubKZnav6asA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laVj9KE/+3/XvRJoAh3bq52wYlPyuUZjnNJdBxJeIpgZCbV7sVNhscGysA2qF0ZlIYxj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+GAk0CLjrt7izuoOUXvOK0VKLWZkHZtyrxIUwR/T4Le/xkNy2Ks1JqNkiPVdGbSUQYMa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FidJG3Fl6lYzOjR2N2HPlwWNCiCO3ZRw8kABgIdPwwkUVKbFmCU6KTrXFW1TesiF+LTG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INizMjbbUbEBFENpxAZMoBsRNJ0Q6yo1r3d68VJWCWxW4C0qvFEESVs0HNU14BWtzdUs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i7W1YztesLUrCELcnyKH/PdcuGGLZPORslS0rPOP6BSordSzJKeMFMzKDmtxR4lW5sha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Yzp4vjrUwBjITqUWtdnvFNgTZzl4FYrHEwthWK3FBOo0KiMdPFdSadimTIkojT9U0vGO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T1IWTU5Iv1LNL56rE7Hhs6UwSk7FtCD4TsZn0UcH32NePKxMDpBsQWHxWwrxVtPBCJEA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AbRDqYeO95sAtUumOZD/ACtGcFnOjP8AOSlBYGDw73HP5D2JHjgHaYmqI2SI1lR4Wpr7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/ZPixBJsMTmokZ1XmfZBbsuA7VjYp88AZttKlt7iN3dhk4jD9kz1ORbYrZrWCs0zX1Ca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FWkuKNiJQ2hQnvJxWunYJrMH+HZtda/hqWNIvifjeZlWr/056uD/ANWVrtyxm9Ijdb+J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zDZjhvgFnJtoDTKZQPRYgex/uAzxUQJqRqs02K1Ta9PZHcTFjA45xJyUKKc6LCPV43gv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Kz/9Qk4geCtiT8kDjKonuU4r4IC6oOztXiorGwS4zqvZs463OUpNl4BZ1VLDI4HbsElt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MVNt0rVl+RX8rv8AxKdvGEj86+itW07FaB5rOaAUcWwp5xnYzdSOseKsIG4LOJJ8SmdY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isKht90OE/FR4T55rzr1KTZjxKnOU/VQ5Tk0zQ62T2NzbdaZFhNzQZnwXgMFqoJeKLnS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LSdizgpsUTqsTOtzgg89WHsBAkxMEbExA6djZKI8uEgARZUrFcIYM5Ep7HTcfxNNiNcZ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vso0WWyoWdDhO9F9ox7T+XO72R+JwHYhS7WFEHuOBTXMxc5MiaojPULpEYWZzWT9ShCc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+nZjd2FlUyI2jxNOPkj4dwxda/lyz4Lres93GlJFsOVltq9zipFhnPFsUntLd+UcgjI6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Z9pycYDOC/LrVZy+CXD3H5zcHhqXgg0CbjYANaxokutd6YTDHs7b5/Gdm5WYMdzgyIy6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wNbjTlVZ0lIeiskSsXGOKpSn4o405lfi3qV04NSpNRYeoiatRf8AhCm+mzajsKOMDYrj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W2400ZklxqgJWbcBnJTbRA4RLWEfFVCs3LHO5oU/zJh8lm0y/JE6gyJ/4FOOonC2HK2p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UzIqwFYqtc4+a21Qmydi1wz6Kc8bcsbGJkpTAE0Gt976Iluq1db+OE1/7KgQgxHSBo7Y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y+NW1OgRFKUijjMp4rFDdW1YuqStInvQcKLwVixni00VMXxCMxZ9VY6xYrrJHjJONsi6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oRxZTTg94mVLo8LG8V9oZapAyTnRZB7bGNJ9e9wWb3ft2BTSp9raoZ9+HmnyUOKLerc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8kqI5ujbmM3d0iCedCMh50wb8gDDb2MNtGn3gurjVIMrbUbMaVuLtQzcSfu5M7fGSlFJ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es4ACJYHNM2n+ic1kQhsgUHuq6JKe3NmURjukdU1BzIZFgNlt2abisxM0Gs+wGQ8nVZh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t7SK4PxCGm1NhxmvxHXHEffmL74tYfFHUTZgk21yd0gg9YSWzOzww9RCMv8AqPHujZvQ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ulsGsqUBnVD8TqrHiEuO0maDHAzmhJZxkrCiCrDapFeKzgpMzlIBalOSEtpCsRxq4bV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1WBWzAV1ZtMNhw+C3J3haojdhmtmA5Pkon+nE/8AApm/BDxhMIkoTsapNswTN1OeTJC0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UTPiplktysKttCBmdslbZmp2LwUOf/Tc3BqITmOEibcbYvsMV7J352BRXyxI7Jh29MP5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pzLtSM1nAWoY91AzItoNSGeZ+KtsOCwcFnYoBts1eCLmgESlYbZLo8KCAAHPm465/wBk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wlCRNisGNvUusNuputHGDShiCQ2qisHrJUD2+ImeKxSMSJs295cJ3QB2IRPbPgOuxRMb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138R5LG8e0A8Oxi7LMAyCfLBM17LMMni6diEzOOy2xMiQyQZeqmTM7TldXndZiSprT+t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XRXOdYAJgo9S50sayTpYvir+Nmk3Bi8UZYrsWJuoJIGWLmiyc8LcAynO2BW4QFmi1Txg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lLY4O/btGB5bbQHWofWuYR79iMvvuZUXpEeUPGmWjWE6TcUBFyiMjPDYZz2z2rMhxHbJ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ZY7jRANpXG2+KI6O0y/6hH0VtrjUmqkQZFWOcFOc0LVRXGozKmFsTosOGXw2X5akTDNv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4Jzhadi1NLbVBaNRRd5BeCCtUwZKTliuuqZVi8MFgxXImdutUVMNptXmnt2tKl+ISVuB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RP8AwQOw4Ie9B0gTSStBVwrRmaGNDs2KQBaFIWT9UAN6tzlsUhaVLGmvtPRZhx/A2FDE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1DGsadiaWxDwX2bRLbK1PhMLW+9dRfFzy+r9qJZU6kTKimT5KinbjKzC44sp2gppnbrU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mhEhAW6jQoxI7JQoFyHOp2ldKD557sYHwKFuasYNoEGuBDUNamTM6lNzkVjEZwoQV1fS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f37u98p4onJEuM3OtPYnt2RGHOYZhMjMuuE10WGNGMYjfPtBuywIbS4mwSX2hZCHiZlG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5YJ7VM17RnSRQ3lKf2UTtM07/FUaNwlhbgGQMDm7bMMmb5qyK07wgIjIWdYCFLGhHyKl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lNr8VSi2yIkVw+vaQ2dIcerli4rDaCjnWjNlLOT3gStp4fff2Qxn63nUoby9zmTk8Ivd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OX2JzNbDdKhtAIdVw2LFYQB6lZzyry2rFVitdgsRnRPnY+J+6LTeZYSvFahhkUX/AJUJ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KwoKy0YJBWeargnUFSIRxbVscF4r6rcqSQ4oIO/CVY6xe+ohzqZLvlK6R/pRP/FS88Ac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rZrECtCzBPxVldgVrs9UnIVUmhWFSBsUg2ZVqCsRlahbLymrtqmGASUjVY7DOF9CmuGq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ESarerQvFMA2KizsVS6xzVKIJu27VLUmuxXv90NbUodI6ViMm7EbDFuKFO94KIMWRI2p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CoVJ7JhYsR4iN1WGY9FYz/nBaP1/stH9f6LR/X+iufVXfQq76FXf0lU/Sqfp/uqfp/u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nKtEB8pksx8Rvqs2M3zarOrd/MtAfIhWwIvKrYbxvaVcdwULHvPZj+vcOkwvwmY80x/4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G3GLHDzsVkOf8wV1jd71nxYTd0yvtI7zuACuF3zOWZDY3cFC+bA47TkBFfL2oa6hCd0W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jCe7GLdfbtyvtKK8fRMEN7AG/iK00HitPBTiYzDPYryGdROzhnLG66Z3LGgRRDftlYd4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DgizrZeOKsfrOs8MWSuHirh4rR+q0fqtH+paP1Wj9Vo/VaMcVowtGEYj2l7C4uIxsVCf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o9XBY2ewSVxvBdWWlsSUxsP3uc4WLOsb+HAeiwfcznb1b5BCWtW6lqRKsomy94I411WO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jqYwURnYgXWMbnSPvf2X/wAjfqmscfsustM9Slqq2etUUlJZtqsVitkCdamHgHWNSMrc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GeJ+IsKmH2hBzZOahVUVqlwQfsWNrmrZLyATd6LjadilKfngEveOS/5V0n/RifQIxyaO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q6FcHiTapatWD91ILWqeStAksZb0ZGZRzbFOgRIUtoX7LWntE9u9MfWHEEneBQ1q0oTM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tuzBVS1hWKtqoty3pr8UuIaTIeKMTry7pAoKNZ4S/dOhxG4sQWGaxX8VJ1lvBTCAdrsC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+q18Fr4KjuCo7lVHcFR3BUPBXTwV13orrvRUd6KRmEzbb2Y7B25Qi1jm4gxbcJ7XpJ1S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uaPFOY8YrmmRHYjAPnn+rLh704+ClkBS2oD+Y4beyEiEDMA7V9ni47rD4drPAN+A5D26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T70OoBSgN6za7Ug6GcSCdakwee3AGQ9K70CNpMRxm4lAi460Ib1i7KouAtXipFBazJY0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hjCwmU9isscLrgg8awgwWuKx3uxpGRhylI+KbF1sNu5RPCSNbAuguhvm5kPFcG2oHzVs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J7V9pAG+amxp5kBiBvij/hhOVTsUzavJFzqBXpbws04w8FNnBZqu2KSGMaWheGoLzWtF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oe4ulkv+VdJP/Zf+ydCtx8bGyG4AIZa9zmAuPjsVRuVt5H8RU/Uq1TmqWJlkhJSBUhjE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rKxWiQ8VJxtUwqjHndRD6hXSZ+Hii2bdskHFtlEdyJh45YPxFYovbVKIMZvqFmmeAlpE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FmcVnHzU2EtO1qlHm4vF6ciJKQjgj80P+6zo7A3wBJUseM47S5Tx4jvAyWL5ZQYxxbuc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oWWrR5QHghu/fubke4Q/BxGDpQ/OT2JwYustd9UDlNOwhS8VPJhnwTj49vjOeIYo8n/l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2z7YZcRmw99h/K76fec4lTRoqVivm0aoTVjdLsb/ANIfug1oDWigGDGda43W7U6P0nTP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6jsX2rCJ0dtW/BI4HB9Az1KdjXhYcAY0Fx2BRY0c4uKwuawfunwIrndY4WHYfHwTeg9M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gjFLrgcBPaES7Ok1xt4LFYKKIYhxWStKEEOAg4s563KQ12prmEDEMwFZBb421TYIZivf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k5TQaIjMUUE0eqa5xGwK0WqeHFNDZYnQ3VCDhqWbrwFpIDp2TWcFmG7YpPtCaW02hQt5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6J2tSHvdhE+VdJ/0H/8A1T36sgYLEHCwyVqCxZzQnYKqwJs76vznasWU5lCHC0//AILG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NBtmpHWrhEtqGxOt1K8pijrCn9VFx27ZalM2N1BTKazbU+CJg2GdVD6y1gNrRZNTAbDH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mfeaSrMbgppuKQGztXjhLhRgtyGjxTd+SQ2ViDBibJ4tF1dm6ScCBiiqq2UiUQTQbMk+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9y8u4M6IWPMR7zI6k6M2GH4tRNRI7mhpfqHYnBA3fupbLMuEdonlNKGxWdt4qcZ2NFLb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Mu2GVDibRinvsP5XfT7wxWNaaTmrkHgVchA7iseZ603orrZeSx2ExIjqxXVOHHf5Dav8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lnxMXfYtKOIWbEnuIRhxJlhVkeNwC08TlCmwh7dosKz2ubvCdEjZuMLG61FiMP8A+q5j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4bfBqew9XJwkZMX+Jhuk+mMUx8WWMyhlJSc7HhAzxd6EWDIE5tonYv4XKmti4oaNTQuq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LJoR9ZjAMRr/APFtcH45HpuXVQoga+c8+xWOhnc9FuM/GGw2FPZsVqsVFaPNQInhinfk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U26wujOBxmuaSDtwPCCssKtsmidVAsYnLifKukf6L/q1RGazlt3YJyWMTJSCnXYmEgBo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wmJWqLGaAMYzKaTGzqkYtFXGQ2TX2lrtjbVI+qFljVOYtCs9UWkV1KbNVVijeVJq6XGb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TeQJhWS2Wq012JzmQTiC0uLTRT4Jg1ymrJzrYocMND3OMgnQjDJ2OFEGDzO05A4oYLjl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TxLdqo1WBqtxVZJVCrhiO8SnnxWaB5qU/RWuVTwWrgqKgWpalqVp7A+NmUez6PaKn6KO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0WNyyQb0iE+GTSfYBea6P8qjD85yx4ZTgm8O4M/6etB3uOsPaTbVNaEBlRNrc4d9h7nf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xVr1EDXAiy0Ke3CejOqy1m7B1kUyGzav8TGniyzWrcoFBnSmdyiiM1rQDaiYOJjOFuLh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EyS4AphsJCfrClDiuh+DrQsx0N+50lnQ3YDZXajI6lizs2JjdhVk1JWVVtqsorMNEWl0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1TElZXYiNSiwoz8VzrWWdjizOLswEbcEq7CFiNrrQapHLf8AKukH/tO+rE7dlt3LGlaa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aVJqn/yaALjNYoEyutjWtFAsdsmjcrTLev8AlqpIqWqoKL2VTjKS8pqRogcUGHLzTm1V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ANNr84qZuiqbNsmztNTJAQocXE1ue60+SHVMafnaE9gYIeM2RNV0kxYjZshHq2ylMqcr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ABoNifGhwgIjqkZTj4IlFSEvVWfQqchwU8UcFQcqtH6VQcqFn6VUcq/splwDdyst3LNk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sl5HDVWq144qoVOOAbOwht8ZoW0wHtGQYdhdr2IThmKfxPcv/Q9H6MyLOrmJvWRejsb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4XW4w3jsoA/IFH+f9ssZRRbqr3AtNCnQX+SxHX2dmBtKH5bcu2iOL1eLOzOVYXMr0Lm/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/B4n+ivweJ/otJC9f6LSwvVaaH6rTw+BWnh8pWnh8pXtEPlK9oZyFe0M5CvaG8hXtDeQ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IvaByf3XtH6F7R+he0foXtH6F7QeT+69oP8Atr2h3IvaH8ibEEVziJ2S+46KioqKioqZ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aBi0OtZomFeh8pV+HylMiNfDBadhRxZA+KMbprhFd7rRTA8LFdrFdim9Ob1bW4rZ2YSH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ecYIltA2ifkW2q1oVHLNc6Xir6sIVlqniq2GVcKzmKwTVrHK4Vax01mwzJXVY+Xmgeuk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mKZtl2cwpiiLpW0kiTVF3krFIEkqSrkP3LpP+mfq1GYztRy2gVTYhsJskgcA8Vi8VjYu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Ymy3YJ2TVpkjSSsIaKzOpTY6XijiHGZ4prGsdjFZxzKoYtE23zU+s4Kwp0OKLCmwmzL5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q4JtTvyiarKySH2YKnDzFLrYrZf9wouiuJgSsc8KY1YXHxR34NfBTHYzONPxV36q56F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cy9/mKo7iVdKcGsAMtasDRuwzMmjaV9m17/HV2Ae97hqEk+K17yWDXLtm+LHIE61TD0h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BsaPoo/znLOX8w7jjNvNTYzaj1UxQ9k0mkkXa3W4D8NTUiUcduMPBYob/MNaxmyc31TX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5kse3G2KGMUuxTZ4o4nQmwZi8Hp3FVVvYuBlVOE9qvA/yr+Hyp2MKCarlheXaBqxRRuB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nbl0j5P3ajuy+tfSC0OknBxm80A90LY1SCzGlxVswyWc6SnKQ+gUOZkJpqkpN4qc7CrD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PVXJKI92oSTpzlNDxo1SNSpBg4q1klm2+CaXbQ5Ne3Xg8VLangCZcMUALWXSQOtUPFTh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e4nenH82EcUMFTzKyfMve5lKX6lQ8yu/qVBxVG8VRqsxVVyqr3oqlVK1rWta1qhVE4WC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ymRjO2utR7Bu5RfL69t0fzHom5DxtHZxv9Q5Zy2HuQc6WI6y33U9pobR2TYY976I8OwP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UtXwDYtq2FGE3FFs2mSjw4lgazNntTTFsxfHWp2g7QU120djK1WKZUyQq+uAg41NbStS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LeCPhZ2kPenb8AaewfuUf5P/ALN7DpLA6USIGAes1PVgDW1Km6g1rFYT1Q9VZRZxM1iu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umpbKnANqnarAqFRJjOxkMYaljalPYvBTzHDwReseeLCGYPErFD5ga5K96KpwUyLbMA8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mCkHT81/dWudxV5yvO4q87iqu4q1xH8y94+aErAroV0K4FdbwVxqut4K43grreCus5Vd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CKG5P3t+qHa9GP8A3AvM5MQbHH69gz5h9UVG+afbDwPc2Y9W2T8Oyn+VNGtSy3A/hVA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UyKfe9MNFRUVFRUVFQKioFRUUgFjSGPKWCxbndjYFbYqlbbFa1TbRYjiM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CoUxO3BaVYTLflvUf5f/ALDsAg7xKLhYxmtY8d0pXWaypXWfhCltCHqsY7ljDykEwEXd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57rCKDDUIumDZanHwVltibLWEA6iLmmRWLLOnKSgwY5kwbBUqryrjyrIfFWNCtsyoW7B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tc/lRvcF7/BXHcFccrrlKRHirbVRUVFRUVFRUVFQKgVFQKgVFROMtn1QyZJ2CJvb9Ue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O+bJ6SP+4ewbvwP8sp0tk0Ms99Y3VizKJy5AEu2BdXiziSm87PD4aJfFMg67QYT4tyNe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aJLHYu1TFMsFPPj27Z7F/fLeo/yj/wAh2A3J74ho+QQhwRiMG1TJmdqB2IeKzP8A9TW6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o0cSurjybFIzTtRKiCQE8OpSYTapPYZeFqk0hw1Jrvw4GsPu+qH4QcbzTaT2uTsZs5UI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IDYJYGoYLFR61qhVjSrpKpNURsl3KJ/zXllFR/I+qOAdmDsKdx9MgLpPzT9OwGB3llTF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HYdX0eGA82uepTxnG0u2/DTn1hu9CmAvB8SrYnqgMaeKojfMdh45M7eKxSTiqQVDlPdq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ZcTcovyj/wAh2AQg/nxvTIZ4KwWpzjronxIh8FjUbqWM0Wgyr6p2LEBstVhmduGQGDwV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FWYgM6EqFC6vGLcaewqEbHWkAHUqoBxedViLdhkrKZFmBo2kDD5I7sHvH+ZUPMhm/qUg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d1i/LllFdJH5Ch2pTTtY0+mQFE8WtPZOyrFN1fBWZbh4/ccpyAqpM47fhtzHtc/wxU4m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4O5BsFrg47WyQiNqLDkW9gJ9k/xs7g5Wyy3qJuH/AJdqIR1GaM6hCJFuCxqsBDQLAfrg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bkpE7f7rZhc86sGJBE37dilPzVEZKHi0JRbjTtNixsYblN2ZbYZVRxXvZNEO1KyityZ6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HBnS4LVP5VX9Ktmf5e7xflOWU07QFEbtaR6Ibu26M7bCbktO2EPr2LdydvyivPLmT6I+J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Ju+Gwn78FUwnUU5jjY4SRaajBYMuW3BRW9iG+aqqq8ryskVaD2Xgewcn7v3wMY3SbV1c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0yITIhbbrQe+lGDYnT1hNMSyy1Nf0ggQ23W7U00YLGt2LxwubrnNWTx3fRSF4+qIdeqh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sItRdaJ6tqk/FB2yTZvObr2qyxGVJSy+s1xPph3lbz3yL8p7CCfyBE7Agpdr0Q/kI9cF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fmcmdU4ODGyLhTsQnb8orzy2t1VOCeGfeIUX+U5cU7h8NhP34QG2lBkiLNa6wVbXd2Vh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ZruKpPd2FcsrG8Bga8ak6I+1x7ODj2TtK+0obGqoDPqnYjMUNGbNY0Rxc7aURszsFuCz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dFddGxFz7XOtQLeCCs1CStVu6Yqs6JwUmFstitbLwymwxrQa1oDRYFQKgTN000eCpPzV3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3iqVV0K6FQK1onuVku5RflPYQvMeq6Qf+2cBPa9TEg9YGmbSDJfZ9Hht3ma0rW/K1Z/S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Oyim8ct0TbYO+vZrNN6GU/5vhwklkiZC2qzXte00PlNfhHipBQz4ywTFw07nLs7RNaws1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4IDGE80S7aF1hJe1obiAITAlUK0zM14DAMgGdoQiNo5Qw3xW2TZJuxWazYF1p2puMpK2n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rHXnfTIl4SwWquH+y/stfBa+C18Fr7lE+UoZe5xUfy+vfXBOyimN/KMtrfwiWRPvI3qI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9u1s/hzFY0GVvqnBwAzS3DPYQcDhEsbtRkZ9xt7hnNCsJCst3K1p7vEhm8wTajBgnwc5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B2Gq/AVYRxU6WqyTWigTQ85oUmeZVnFSdJWDKm7Rtr45DB4ob8JFtmCqqrTZgsKrRW9y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/7Jw/E5oQHfDuXllFHKtUnX218VPvmbpXGTf65Z+X4cvtxZS9ELWyqQvGZGA7kDtCINPo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RWiSGKKq0EdpmZ3gFb90UksZjyHSlYrB2VitwG3+6s+qmtWUGMqUIbKD1yGoYHZI3YAi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N+ygs8cZE7MB70NyblNHit6llF3kMM+9QTvGW9+2z4cM3K8VfKzTPAzdgcGOpsVpxt6t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muAHirzT4LOsHgvs32+KtkPElTGKQiMQmSMm0VsgMFtFeasRpx4mvwVgITSb0rfH7l2b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rVXJlO1TU+wdmB0+OS/waju7Cvdog/McuN837KGNkP8AfvrN6G9DJ3KyoUwp5I76PC3K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Dk7iQgiVYqYK4LJq+5XlUcF7qlYrcFcE7OCznfcVgVtittVnZSFUDJW9taVqQDWzP4jq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kHIOAdzd4yOXF+f9kGbGNn32H8wTvBDJcfLBLUbRlDdgn3s7srH1N+vw7LN8wibFq4KV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BGVY5VwUT3k5zfdlVXFcVxXFYFVWnv8AmiaznALb2xa3XXBbTwWa+vgtS1KmDUqhVVim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MZMQ+MsBVVXBaqla1RysBVDwQsPc4btollu8XrpMQ/jIHfQn7ihk+eCWvVly74R+XJk2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Xmr4V4O8AVcl/wDIFekfEzTtkvu+xqzncFY2e9WKnbzVhwU7GoVZqxpWxZxVFm1WdkAn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V0eqozivcUUw59XOwCU5eC1z8JKPOfW+7NMxicSYnM6lF6qeKTmmdEHOe8AutAdQKCXv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xjZbq7mD+F2WHeLip7be/HchkFAeGHHHnlT74cnrDuHw849YwW6wtKzgtKzgtJD4LSw+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Ucq0zeVaVvKtO3lWmHKtKOVaQcq0n6VpQP5VpRyrS/pWm/QtOORaf9C036Fpf0LT/oVs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3/daaJyLTxORaaJyrSxuULSRuAV+N6K9H9FWLxC/jcypG5lSJzK6/nWidzlaI85Wh/WV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fEr2eF65Uwwy2rPdwWa3I1dxsVVRXVdV1UwVV5WnBTJm7JbDZ0eJEDW6lZ0GKvYInFWd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XsI5l7E3mXskPmXs0HitBA4rR9HVzo6A6SIeJI3e5xG+GUVEcdjhxP3AMgDacmYunIH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D4dCdvw24LcjUqqqrkUVFQZFB2evKr2EXrXPAbK6sx7wduKFp38i07uVaZ3KtP8ApWnP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8q0o5Vpf0rTjkVkf9K07eVaZvKtOzlWmbwWlatMOVWx/0L2j9C055Vp3ci07uVad/KtO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v4LSv4LSRFfeqxF/F4hfxeK/icVSJzK6/nVx3OtEeYrQ/qK0A5itA3iVZAb6qxoHFalq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V5X1eVTk1CbbqPdHN/CZZXRIQ1lzzx78UDtTchvhbklp1otNR9yF+ywfD7t+RVa1VUVA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TLpgoqKioqKiuqioqHK6T/L+61rWta1rWrV/bBVVVVaVeVVZJalbJalqwUVMOtW4LFbh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K4bAqKisaFqwVVVXDU4KLVgZuPdD+a3KxTRgkPr3+E78g+ibkOPhlYzbw9R9xgCpQa2g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VVVVVVVV9FqwVV5Xiqq8VeKvKqrgqq5Niqe59Iltb+6opZUsuioqYLquqmTVVViqq4LF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BVVW3BXDqybyqq4KqqtwQ/P6d0hu8sp/l3+H8pTch2/Lxm3T6fcAwY5qabvh8J+/ulVV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I3FaR/MhbqydS1YdXYV+6IXn9O6O8LcryHf40E34bXO3hNyPM5YH4j9wHipe6K/EAT5Y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6ziqN4qjOKoziqM4qjOKo3irreKo3iqM4qkPivc4r3OK/h8V7nFe5xVGcVRnFe5xXuL+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17iqxe4vc9VVnBVbwV5vBXm8FfHBXv0q/wDpWk/Sr/or54LSO4BaR3ALSP4BaR+UMmmV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XuGvBTBTDqWpVCg7/wBu6Fp12ZTfl7/L8bHMQGQ3Lhjf384MUfEL9/cKd/iTiYgZLVNa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3lWmbyrSt5VpG8FpGcFfZwV9nBXmcFeZwVWcFeYr8NVhqsNXoXqqwvVXofqr8P1V6H6q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aqtVWqrVear7eCvjgtIOCtiDlWkHKtIOCvjgtJ+laT0WldwWlf6LSRFfer71ffxV6JxV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fzL3uZe9zLXzKh5iqHirvqrg4q4FcC0bVo28FBIaBnd1iDxnkw93f3O1NGS0eGWHD3f8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+70VFRUyek/y/v3LVgqq4K4KqqqcNVVV7WvbQPm7rvaMmEd/f24191pyJbT2JhtdbWXbi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IQn78qn3THhzAeZETNcEi1XVRUVFTBQrXka8ivbU7OwjiqqoVQqqqqqqqqqqoVVYVVVC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yWP/AAu7qOxmdGy05Pl2Bc+60TKiOfY7GpsXUx3Txrrv2791gMySR8QhP390rl1WvuGK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StVDwVqohLYOxoqZerBqw6sOrKqq4K9hTIoqKmCiplQfnHdYW85MSHtHe7V9nDefGViG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fM7Tku+XsAwViG3cFPWVbxCxOkHO/F/Xt7VYrVZ2RZCPzOTmD3H/ABCE/FbO061d9Vc/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nqrnqrnqrnqrnqrnqrnqrhVwq4VcPFXTxVw8Vc9Vc9Vc9Vc9Vc/Urg5lc/Uro5lcHMro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vd4r3eK9xe4qsVWKrFfbwV8LSDgtIOC0notJ+laQ8F1PR2tZKtisqryzlmz+7K4a9nB+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Huuzh3Xx8FmwYh/lVwN+Zy+0jMHyiaPWYz3DxkF9nCY3ywY2oWDK8j2GJqZDt80QseVL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2DVrCxoZmPUdmcjb2MyZAa0WQbGa3bVLUojSbzfp8QhP3/ddU6I7W5WCeA7VnRnKQiOW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2g8q9o/QvaP0LTjkWnHItM3lWkZwWkh8FpIfBaSHwV9nBX2cFeZwV+HwV+HwV9nqr8Pg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Vfhq+xZsjuCmR+lX28FfbwV9vBX28FmGe5qzpj+RaYcq0o4LSjlVkQcq97lWe9w3tWmP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FmxHlfxeCk58ULSRFpIi0kRXoirE4qsTis1kVZ7Yg3rXxX91T1VxWQHKGTDxTjDsKZVu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uNiqzGbuKzI/FqsMN3nJaEn5SFbAi8q0cTlK0MXkK0EXgvZ4i9nir2eLwWgi8q0EXlWg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QxxKzo/BqznxXeclop/MSVZAhcqsAG4ZTpV1IDZlDLmaJ8YznEdNBrbxMkGgZrbpwTCD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BL84optIcNo7Edpnm3UBrX2g+z/DsRaatsRUMkybO3zs+IQnb/uyYmQNqbuwP8sqmC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a8jXkCI7PP0VmAlolECkbCqrrIl3UFYJYC+GJRB6qRQY4yBWY3zwScJrHZcPpgk8+Sk1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1ZIfFE3fTBaF1sIWaxgDW1KpN23BnCa8DlTNU7IkMA39g9vjlYwpryB2J39qxvnls35f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Tn67rZ+uTIolrnN3ICMzGBFWrMiCew2dwxnEAeKlAAP5is6I7ysCEzQSC/omRDW67AwG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6fL4gCdv7KvbUVMOrJ19hXDjDBKqIsmVIutwUV05OpOaCCBryKZWvAcLgQSCrHYo2BCF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VQbtQaKBCDBMjrKa2K4uY7bgdKhtVia1gz9ZU+tKD9etRJ6hNVTXtNFKDmBTdExm7Cmu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qqqaKgW4HMhRMVrbEYUZ2MdRRaaFPYdRlRY2wIlEteWtnYAs+82wo+GTM1UtadhkMFib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Rp2h39q7wAy2/NluH43Nb+/7IMbUoNEiwCzKqqq0L7OKZbHWhNhxYYBPvBWZMsrGimX7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WNEPHJdD/GJV97VghrpDdkSfxAE7eqqqrgr3SncwRtWtx2BYzlZkVVcFVVa1Ywq56q1n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vZQ5bcD0zwtwRT4oJp2hQnZDt6jfLhpghz2Jo/NkRHeScfBEqGfHA+Wu1OB1hEbU5rqg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p1Ke51Zp2RJlU1N39g/cEMqyotwDsndrFd5YJamfXJEtoy+jt2vJ9EXynP8A8VLsLCtR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yLbKrSAehWY8O3GeCiFhWLjs5sM4jg0eKlAH8xWM8lztqsypiqa8Uf8AVBdJG53xAE7M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Rv4LRv4K4/grj+CuP4K4/grjuCuO4K6/grj+CuP4K4/grruCuu4K67grruCuP4K47grj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7grruCuP4K65XHK45aM8VozzLR/qVwcVd9VcHFUbxX8Piv4fFVh8VVnFXoavMV5qvNV4Y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wGLOViznhqMnu5UN2TJrSVOKfJZrRgqFUYM5qnCPkpOFvZl591EnUnv2lfy4Im/BC+VQ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hD1uOQ1o1oN2JkMe7grJVKi71F3YGb8A3JrxqQew2Kd1+1SoxoVl0ZTk7Jam7+wieX07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t1qmusqXGm3Jxjqsy+iNpPGt4K1ssWlurUp9nRD7R1lPBTiw4UQ/iuO4hWPjN8HSiD+q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dHnMi9sUrURjEA2q8/mVvYyWKK1AlrwdIP5Gfv8AEAR3/cFFRUVOzLQ7FBrJRTFBIaBQ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X8VefxV6JxWkicVpHhqk1Wm1fZOl5K3pDx5LTnlVkY8q07uClEzgs0qRrtV5styvNVWK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D4K9D4K9D4L+Gv4aGPLHNpki1ssd9i9xHGxLurA+RZXYr0PgoM64qZikV1hX4fItIzlT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wHEfmtsotL6LS+i0p4IxXuJAoi51AnxOsOcVpHLSPWkeolpNutRR4K8/mTM597bgbOdN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bSXOrauqxxj7EWPE2lWXcop2SE3f2ETf2DN/ZntCENycNqZqzsMzUrcgMuAJ2yP7IN8z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4qasPah1POhUxddnBRXbX4vD/wDfiE9yrk1VVVXleVVVXlVV7CmGmR0j+XBRUweGtSas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sFplJBrznIhwWK7sMY3W4CfdFgwbxgijxwQ9yhDxwzN51UfxOsCtwhrRaUGBCC2prkxQ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3BOiHUnv1rHmcas1n321RyinZITd/YRP+asqR14Adhn2Z7RyqCg3zTdjbcACmgNZ7B8j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wsHh28lLWqzLTPjVY353T+IAnb+x1KmGipgoqKioqKioqKioqKmCmDV2mtaccis6SORW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j8eVFT1WrBKa8SpCpyaZILaq2oWMKjLDG1KDGrqYZzzXDDd44C7U+1NaNaAQb+EYOsfd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e4KBUVMHWvGcaIvci91ThzGuI8FJwLT4ot/EEQnsMhIpuxtuCI6Yqnb08DeqqKdUkcFm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CJ5fTKhkVnNAiikpHuxC8dit1ou2nAXIN2r5cuLF1tFm9Vnq7du/I2dr4qZlifVdIhOq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Lt+BuzATqyLMNuCuAbDgcMoRfeciAZIlwLnHWSrihiGJTCmmn3hVSiDzWMLXbSi91AnR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toEA8uxdgVxXEVN1G4MaMS7YFo1EcxkiEE1rRYsfWCmvGpBzaFYzrHbQpQ+KNucbArUY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iwxILF1nDPDYpGisCIQwSCzlYMsRNRsOUZ7Fi/hswHvE3XfqrFZgJ8grbxtOXDbqc+3y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MB7aexR3aji8Zf8A58QBOmdaqryvKqqqq8qqqqFUK8FeCvBXleV5VV5VyqK6VdPBXHcF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8FdcrpV0q76q4OKut4qjeK1LVxVWcVeh5ONFeGN8UTttwOcnHIsyZYQmlA7cpjOqJxRt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0J4ppDMXF8cGNDK+1aWlZuMSrZBmxVCESslov1LQnitCeK0R4qqfm401oTxWgPFaB3FP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CMDMawgxoIYqKk2bFnBwK+yYXHxWPEwTBCxYwxvFWl3BHqGzO0qHEfaXNBwZwUhTBdVx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uq4tH6q5llpobF+ZuCeEbk4YD3eb8FimVJvFSb2EmX2mYG3uDcg2dtLyUdvyn4gCOTq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lVVVVXirXnIqVU9xsMrVN2MXbS5VfxVXcyMp11qSvOV56vOROMTkgh5atKeC03otL6IT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jeC0reC0jeCvs4K+zgr7eCvs4K+zgr8Pgr8PgtJD5StJD5Sr8Pgqw+CrB4K/D4LSQ+Va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St5VpRwWlHKtKOVaUcq0v6Vpf0rSngtMeC0x4LTO4LTOWler8Tirz1eicVfi8yvROZVf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fIO7B+oqeo4CPMYJioQcFjCRR7MjZ2mxWzKotils7LUMZgJ329u3z+it7iFEjPs6yxo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d0s7Yb8jzQyJZIGQJqH3CnYVVVVVVcnUtWXA+Xuxa6iLHVFmAEasJGqdizezkEX/AJiO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U1rfRCVO2G4/RXsJ7W0oCGKVK6O0f9MfEJ39jrwa1ryK5NFRUwUVFRUVFRU7CqrlyCph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Q5NDhAkgFuWvDrwa+2photS/sv7ZNFTsYO7u4iDc5b8GLwwWqwrx7Ilt6VihTqZn17dm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MU2dtuBwTR7aTeKDW3W5xK6P/pt+nxAEfuGvZVyn78DSTZg/KVVVV5VVoVgVVVVVV1jk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XIr2mvuVMiD5/Xu7x+U5c+yeaWKADXEHbz2DsgnO/E4/XtxuP0UzNAkiSKr2lVJqI21X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eqjiqhVVVVVCqFUYKqoVVVVVVVXleV5XleVVVVVcihVCrpVwq45XHK4VcKuFXVdVMGpa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VjH3ra0VmDEcbQpa0QbDl6sAaEGhYjaZVPuSF5/XvEtlncIgH4U3d2793ZE7BNDcge3l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LBZhorq1YK5M9amobdjQPiE5oV1quNV1quhXQroV0K6FcCuBXQroVFQKgVAqBUCoFQK6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FQKip3ES1mSuequequequ+qDmT4oELrWgz1yVXcVV/FVfxV5/FX4nFaSItJEUusiK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xUzGdwWlPBaY8q036VpRyrSN5VpG8FpG8FpG8FpGcFpGcFfh8FeZwV9nBX28FeZwV9nB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9vBaRvBaUcFpRyrSjlWlbyrSjlWlHKtKOVaUcq036Vpv0rTfpWnPKtO7lWldwWmdwWld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6LSPWker7lDGyfeH8e4S7g7f2UT5T9ENyI7Yo0prCMuy1YaYbfiI92t7y3eqqq1rWqqR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q5FcAiO8kXFYxVcumCimxtm1Nx7Z5MhVaM5BxGzkpvaQMiQVuaPFFrqjtm/Me8fyjs7F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E4oWcMOripHsWBbFLJzQs4YIx/7bvogpiC6RCLXiThlu6qQxdqL4jBijWMmwFZwkdyoe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rHZgI/EVVVVVVVVVVVVVVVVwV7eapk25VVXJAa7FtmtKOCLTEnLwV70VcFV1byi0og2D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6tgCxG3exlDEyrnqrg4pzYrZNPinN16lc9Vc9UBEEicEPenbsEOwUT5KKm78FAqBWAcU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vVAqDigImvJoVdKuqmET1klSYLVdVFRUwhSc4BXwrwV8KxSwDBUKoVRgduwN+VAloJWj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vBXG8FcbwQDRKzACXKk1YAE5sO1Tq1O3J5wvTd6zQShmHA7MdVXDhxnqyczgBa2xXfVW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XVTC5MQXSf8ATOCH8oUbeiX43WNNq62BOys8MxEYtIxFryC8mZkhCguaLbZrSQ1pIavs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mrpEvBZxaN6mJSXSsZoP2mxWtYqQ1Y1hUDFAFcjXlsOrGCP+ST9+TOaxXXgiNaLThxQg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exd8qxnmTVpmrTNWmatM1aZqh9U4OwQ57U7ctah7lEqoqbvQV9aRaRBzaFYkR8nLSLS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q1oAUCvBWLOMleCvDCFjOqqFUKoUAEcARCvuV9yvlY2MSn7sEPcsVpsV5XleV5XlN9pw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eMYymraFbWlEg5pT8EnDUswSUniaiNsAmrw44Lw4q8EVJAKWpuBm5Yr3gO2LSBXwr4V8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u1hQJnaofyhR96aDdfmlPhuo4JzDUFAoD7Tgi2CH2bQi51gC/icF/E4L+JwX8TgoToW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SoujNaTMofkYo7z70SaYejtcRLUVo38VF/xDXCdJro/ngqqquWwbXAfGFcq8q4Kqqqq4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V0q6VdKuK6VdKulXVTJlfdsai469WUHBA60XC8FJYoC/MVZeRJ1qmRQrXkO+VRMNMNEw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BmC1lqhbk7NE3VXSWHUUzfgPVgWK63irreKY11QEXwwMXeqDipkDjgqqquXjuvuR2nDD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6vq+hjVRwBGVVoVololJ8OTU/dgbialqWpUCoFqVAtSIOpCbUAKIuc20p8OEKItcLNie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07GAEk0tAM9qL8WuxDMOB+Y6qtaRgHgnHYETtwM3L+XL3pwGpWhDYbVIoPhtl1ezYofy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NMftE0+QvW4AxtpKDPfN4p0JziAdivPV56vPRiwy6c8HSfJdDGpucn7X5qf86DY75ErS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o/mrVXBUKoVRkw/CbviKZnxWvitfFa+K97itfFe9xVX8VV/Mqv4r3uK18VQ8VrWta8ui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63gro4K6FQKip2lFTB5qgVAroV1XQrvqrvqqeqDmz4qbV1jAZ+BWO4Zx2lYzkXuc5X3q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lctIeC0h4LS+i0votL6J2M4HNUSSvNV5ivsV5ivMV9iiRIhB1CS6NDbrfMonYg7U4IN2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RB7yZikDO1q+zgouMQdynFdihaUIObaCsWJEAcg1sQElP3I/aei0votKeC0h4JuNnb1d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etI9X3oQ44eRqdJRDinFDpBUwMVMjFlRTxZhYobaiZCxXVdWNgE1eCsKtMlVWuTgHCmA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sVrwTg0gWkCvhPIpNNY2WAkS6vUif4mtTFj08PrJPwusQD6BRWeNmCoVkk7A4p+Fm5H5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38Sa7WE52xS91wQbsUbfgheFigxPJSFUIsbSn0wRIbGtxWnYrreCut4J7YwAAGoJ3zDB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s0p7dYzgn/Omv6zFkFp/RPz8bGXR/Ps4nyD6/EJ3feHn2QabhUwplflHaO3J2WGhwxta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sV4GKUHNoU4m6ZApwhuxsVM+bBFUP5sELcnblC3p+7JbgiW68IQpltwydaphowXQroQk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m5FAOFqLZzXmEGrGh2FM3ootCzL4wl5wFrqKw7kXOscNSe92xPDRMqb2kBEkZwwTcg57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zVt4psMbzgfvXnhZuUTcMoY1E4gonxUEjUg0G0qJuX2z8WSBFCo2/B/MoTvzKH1oEjZu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tqzmw5+KuwvRXYXovswwbk75hg6T5KBuUB7tbV0pv/dKg9HIsia0+KxuMW2yQhwujgkq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PpB+Vv8Azj8Qu3fclO0krykqZGrDqVj1nunh1LVxWrBqyojlLacFSqla1rWtWTRedSi7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RkzeqKIofzYIe5HcoW9P3I4KKixWEgLSORc+0nIvnio03EykqlWpkjJXiqlWrxUm3lpU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VaRYrjPB4KW1OadqYmbk5xoETrwO8vqsc1KkLzkxFYw2oOGtY7brkGjWpagg4UKiQnWg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tG1ZoAVqkHAmadi6090Qpm9TQ2611mrYi51Ai868D9688LR4KMfEDsGoDYEFE3IH8Lwo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5lCH51NN6505WSUL5VEfDbmk7Vd/Urv6lEd0gSBG1O+YKYtXSPJQupAsrNQoI9wSXSiP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rqteLUerAG1xTuj9Htbrdhqryqq5El0h/wCJ/wAQu3HIp93GxUVFRUwa+xoqKmU0azam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1qZC224Ie5RFFTd6qoqh/MqqHuURkQm7OxB4LiRtTydnadI8sLMnGdarqxcVE7FcV1Tw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kWOGarLowSN1TNAi73dSYijvXVmhoi0rxapMq6qh7k92wqwBX5J2O4mxPwxB4pm9SaJr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tYNWF4TsDR5onYnu2uy5YHOQUTco3gJqH8oUbfgh+NqgM88ML5U6G/Hxm+C/icq/icqc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zBea6R5IY9CF9i0uc6zcorjUvmoTYLC4yTYfS3jFebPBOhYxbPWEWRW7jt7KI/8ACEfz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T3OuCqqryvKqqFeCqMFciioqKhV0q4VdKuFXCrhV05EyZBSgif5is5xJ3KpVVfCvK8Ff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fCvtV9vFXmq8FeCqMpoNKrwCe/L6x11upFzrAE6IfLBD3KIovkm78DsVoM9qDXNa2Rmq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NYljW9p0jcP3wsyaK6FMNE8FwK6EZDBRXQs0SWcAVYploJVwIYoVtEGQjYap2NULGE5p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Z9cDNyib8Lk/BiuRxBVMZEPkpMElnG3YpyzNim0q0W7U5oM5LenDwwY+srFFXI78vx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KI3a0hQvlCjb1JQm7GrF1NGGH8qjb8DIuO/OTjDJJO1YmtzghsXSPJQ05h10OxSnNxMy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YJxnAzxkIHSz8r05/SA10OScWDFbOwdiGQ7znBMhto0S+IYnylaX0WmPBaU8FpitMVpV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i0kRaSIr0RX4i18VR3FUPFa+K1rWta14aYaBalQKgVAqBUGDUqdo35sFcOpUHBUHBXRw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W8FdHBXAroVwLRhXPUq4eYqjuKo7mXv8VV/FXn8VNr4gO9OgucTP3tavuV+ItJEWletK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uCxocYprMbEGuWtaX0Wm9FIdJdJTdGJO5Hqo1fBYsSNZuWl/StIOVaT9K0n6UGAts/Ks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ngtKeC0p5VpncFpncFpXcFpnrSxFpXrSuWkcrz1eco4E7WjBIIY2rIsV4q8VeKvFXirx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rxV8q+VfKvlZxngCJlNaL1WLLFblAACxF5qcOaiwylgxgpBoQiuNoUoYxfFTdacE2GRR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xAhOGo2rMKDnIeOXtCxnVwWKpQXVY4zTi8EXvvFQ26haUXGgUSIfeM8LWiG2xPiOFrs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xk1jR3TOrwTdyd1DsWdVD652M6VuCxuNjWblOK8y2YRCL3FmzsmDaD9PiKJ8p+8B83fK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7wEe1cfLI8kOwxXuAltQc17S4YWjw7WPsJxuKKdEixWNe7aV1cCI1zn2HFOrsLMIbtICOB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N5+h+IonynvlncKZEnCYWtObJXlXDrwa1VVVVVVw6sOrIqFq49jRUVOwpgotaocmmW75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1bxyAh2cttnbQn/iZLgf7oHw7QqB84wxx+Q9tB8/ofiKL8p+7K5Tt/ca9gH4hxTgsbIe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BaN3BaN/BaN3BaN3BaN3BTcwjun8p7y/5j2kvLJ8+0b20OJ+B8uKb2hUD5xheNrSEO1Z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hyK9wqFUK8qhXgqhXgryvKqqqquGioqKhV0q6rpV0q4VdORapQW/zELOxsbWqO4Kh4L3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XwWvgqq8ryvK8ryvhXgryvBXgrwVVX1X98DWbVLUE54FmpMOuhQiNo5a8AVQqhVCqFUK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nvL/AJj2jfC3Jd2nl20aFrc2zegfHtYPzj65D2a2uI7V3gw/EUb5CtL6LTHgtMeC0zuC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nLTPWletK9aR6vv4q8/itfFUPFUPFUPFUPFUPFUPFUPFUVFRUVFdCoFQKgVAqBUVFTtT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XRwVG8FcZwWjZyhXGcq0beC0bOC0beC0bVo2rRBXPUq76lXDxXW4snGixBefYvf5kYU3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i0mICPFXonFEQ3xLPFaSJzLSROZX38yvv4rSROK6Qx7nOIIqqkZy0j1pXrSvV9y0j1pX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PWketI9X3q+9aSIr71eeqv4qr+KvOTLTaD3l/aPPllbuzO7t48P8MTtCoHzZDzqdJ3ax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3yn7sr3mmRjOuBFzrGhE7bAFnsIU21CB94VC66EM7WMD+sMrFpFpFpFpFpF0tzbpIkvP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5do0eeVv7N57dsTU9sjvHZjBB3/tkQnfll69rGP5h8RRvlwUw0VFRUWta1rVO8UVMumR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iorqoqKioqKioVrWvJqqprXOkFIWNC6uGcweqxzRqc59AETYg4SlrE1jMMwg9hk8+7g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aX0Wl9EHB+NNRvJeeTRUVFRUVOygb/2PeTu7OWqpywezfv7d/wCUg9rB+b9siCfE9q53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L8EiFxO3A1uupTYDd5Qc7NYiw01KbLusIvfXAzcjDMMmS0LuKLg0tkmb1G8l55VO2gfP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ecs9m7t47drD2ZwQ/M+mQDseOy8TgmaBQAayxj5/EUb5e1pkVVVVVVVVXlVVV5X1eVcm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NKuFXSrqoqZEypAFjPBAdXYLFovVaE8VoStC5aFy0MRaGItC9aGJyrRROC0cTgrWP4K6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qqqqvBXgr7VeC6yrGp0R1AnRHOEz4rqS4EiimL7aYKjiq+qZuTyGOI3K4/gn4wItTN6j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7GB847y/cOzb425bt3ZxPLuEtlnZHA4/hZkRvDO7IYABqt/omt/CJfEUbctKtKtN6LTe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Tei03otKeC0rlpXrSPV961rXxWvitfHBRUVFRUVFRUVFRUCoqKgVFRU7Xz7GqvFVKvFV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coVxvIFcZyq4zgrjOCk2CzfJBkMABCFDZNmtWw2cU2IzFaRgx8TNerp4q56pm5alqVQm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7ZVUjtVXcVV/FXnq8/ir0Tirz+KvP4q/E4q/E4q/E4q/F4q/EV+JxV6JxV5/FXn8Vefx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BdN1jx3nyHZgbBlu3dnE8u4RR+c9pGftIGQ5n4hJW1FnZmO6k5/0+I4nl9fvAZdvci0y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gV/0WtBgmCdqcIhA2KuADq6JzxMTVSmztE1o2qTGho8EyHrnNU7mz5h9e8u8Jdk1u09g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y/5Z2QwM/MScmLKhzh59k13hJQodCG27/iOJ5fXtqhVC1KowVwVw61rWta8jXlUVMFOw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ioFRUVFRUVFRUw0VCta14LCVVVVfRXvRAhxmFOI8lVVVVXgryqpCItKpudM+Kq1VC1Ko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w6lqWpakN/eYm8oHsAi7Z2Lh49k3eO4OP4mh37ZfhkwmGrWjJgO1lpHZQ2/9xvCaPxG/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Q2qYoad9p3rX3xx8exC8+xJ25VlmQN6PbsfsdI+fYjfghg0vHyyoHynshvCPxGfmHca4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CuCuTTBRUKoqFXSrpV0q6rpV3InVZ5Etk0AMWQVGqjVdVwcVcHFaMcVo1o1ololoitE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60T+CuPV16uv4Kjl7y95VPBV9FX0VfRXvRaT0V9XxwV4K8FeaqhXmq8FeCvDiqhVbxVR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o4qo44NXZWhFDd9xEbD2D93e4210mjfNB20dh5YAHe8C3Kc43oYLh8XWfiCqxXmqGx7x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8doUQdJkX+6QUHRHttssXWx3uDi6whR3Y5c4XTNWxDwWlcoPXRoodEpbVNgujResdQTT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BnSYmfvUoFzahDdEBfvQlcdRMix7A7WjG6IZgbCpC6KlCCXAxaSmn9HcLdVq6kC00UNo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tcqI9I6Tmw053QznNTv8SZBOMK0NqUIcORhl0guriya9Ney45EOGaKrFaLDaE2O0W6ym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3OcgOlPbjlNEK2HrTIsK4UHxdI6mU3uNVXBVVVVVW4aKgVBwV1vBXG8FcZwWjZwWibwW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FdV1XVd9Vd9VQ8VQ8VdKo5e8ta18VQ8Vr4r3l7y1rWve4r3lVyMi6aZu7vii876YT2Dv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u7wc0+qLewOCesWoHaMksNHCSxXVbZ2TYgo74jHzYKKF8y6X1Rz55ygT6QYRlWdVBguj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hFjZhrpS8l1zYQLvwqE8iRccHRhEdMMcJKC+GZODLF0iK+15laorn3i44Gsb5nYmw2Wi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nJpt3KL1zxjO1KPEbft+i62C8NINZ2qb340ZsjOahdOPusKfFOum5dF3/spyMtq/wpeG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MqNTtTS6q/w3QukMaBXxUKG8Sc18isaN0gMMhmKEzElAbdM6qNH9991dH6UKiqewXpyH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cRocQo35IYCjl/4pYDDjNmxhzSUWvEmssaMpuRXBXI1ZNFRUw07SnfCoPyju7/Ay7MeJ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M4kQSDf3U+HYHBCb+JwGVN1BaU5/4yT2Ld6iwTSWO39/iNvzfthhb1H+0nEi2Yi6PBYC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FaLXOKgQYAxsS8FBJbIkzlgEQFoDHCc117XNxWMtCz7j7CdiMXo0RuK62SbBJbN1Cuq6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GI5pxjqXRureWnNofBTe8uPiU/o8YgNfRNiROkjqgbBrKduCijfgghrw3FttUaG5wcar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QH4/SH1ci1hAkJ2r/EdIiNaGpsRt0vsXWNc0NlK1QehsdjxZgKDBhww+zWo8N7Aw0kFF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h1HnGao0R1yeKV1/Rojc6uxQ4Oa4v1hQejdGvC0qH0uEM4C3dl0CKswasFhV5alqWpf2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QKgV1XVd9VT1VDxWvita1rWteTrwVVVeVVeV4K8FeCvNVQqtVRxVQqjK1cciB8g7u/x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H7u9F7b5zWoxHknWSVZTsDg6Pv8A2yiwXotnkj2I8LU8toyHLif7fEcP5/2wteBOS6/F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v2rHfXwTGNa2TU6Lec6s0MYAAahhqcGa4jccF4qvYVKqVZZgsWc4necF93HJswZriNyq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ILf999H+Qd3O4dhIYW7uwdu71uiNUtXY/XBDlZbPKhRNjsXirOxI996jw9dh+I4fzft3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eV4Kqqqqqrh1rXhoVQqhVCqOV1yulXTkkvMzjS9e1Hcx3c5MHd3d3yjs2fKOwdu7Q9t0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Evx/tlQfn/ZO7ALzUQaur+I4XzISVVVXleV4q8VeKqVU8VU8Ua5BwUVEM1XVdVxXQrgV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XQroVAqBU7P/xAAwEAACAQIEBAYDAQEBAQADAAAAAREhMRBBUWEgcYGRobHB0fDxMEDh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sP/aAAgBAQABPyH/AOJpWjJn/wDC7P8A18k/41f/AOGpKX+S/wD9Ju1iuf8Agz/8d1/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o9wlbuTMnIThoaHtiKBZCbxSST/8SK8CeLOYIy6Cgkt1qiyWl0Jbt3Hl94aLeaQyhkb2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Z/8AxKhQ6vze5YC2Ll2qxKyXEpkkANIj/wAsSH2VMltrkNugiHCHW7ZOY25Dl4AxqdV/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Hai8xSE1eAlxyNDf9bDntdszn/FJaEtCWhBH+Sv9VJFpxdp7lEo2URrAWJCGiI2RHRF2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YtQajiX/AE0yWyRzk9CZKOGRhOVRKVV2t3JIt+S5ISc3/ESWGqmlTlmxOo5zNBXMS0BG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MvEbLJysPuTQ12/5tyZjIc1FpWfgaEhMrQix+kZ8E/8AKsQKiacNVTEan1SU+hbm9gtR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oufI9IFHmWQ3OodssfMguf8AxTZ7lEVSZebYqRqrEkrEYxd0hRUYr2uRnDvQyLifBj/5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srJ6ifFJCt3YW8rWLj/6yJGknPg5EJdEiJDT/O+X/fSnmLcQpM/BifGiaFpNOsga6nBZ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ik31CwT6GNWpsdQkwTdkxdqnpdjUaSmvN2SssJQoX/oPLCc0TdOzIBTsP3FhTwNjCk8W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yHoYl/HNAletDNzwEufoggrVuFvS5EefP/0TmNHagkuaHVGRDu3uZYXJAl2afJolo+xL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KictLO4wvqxJbL/ppJJ/6Tp/z0TnNIbjuORYY7kf9HJP/oU8Ek/qT/yc/wDpM4SSSSST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PGE/wD3DJKJJ/8Ai1kkeCd+5B2UnRN9BaSg1cR/KrYXP/zaf+1agutNXHf4Dq5qi1kq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dxJqiSgr1RIIWbhIl4mJ/wDitqhXmQVaKHYcSJZbSSZaj+jS0qK+Q1HEtdPJZC/4mHoy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sPsb7sbw2CHmc2u6J/hDz+xNftMCvo5H7ch9uRtc1UalL7PgNrkZfu3sfYvY+zZ9i/YT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9zU3k72BQmmH1QnGTbDfBvUTrfC3E62EPTfC8f8AFX/iDZe51R0R8tWluiSpKup5QLj6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IehD0ZLRm4Nhmw+xtM2DYZLQkSldAj9iQ+zPr59UPo59OPpQ0H/nyxq9uANvnJx6Yabu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xolfaT2NPrfyPJ6je2HX3GCTyfmbn3v3Pm/s+M9zYuS4c3/y2PiHofUr2H/dWFZrif8A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Yep8W9R6+7NSe42w9D2F/APoTRF9MbTth2w7ENBSlsniONCmmEbHc21qNGK+IjYgjbCh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aEQtgNkbA2HY2nYWm/8AAp/ajmQ9GbDNpm0zeG0zYZtEiN13Gi6+g+ljRftD6sNd+wNX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f8Ng37s+mfsbb5bD+UeRuvJzdfrG9zCXwyV1KekmlXXyNQhcKuyk+o9x977sMn7mhDL5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9Bqp41+mE2gJ9P7jZ+r3Pib3Pkfck9mP+DNoG5+Wx849D4R6H0a9j5y9j7L+H2f8xZWS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273PkHqT895nxuNP+45+4R37si9e7Nk2xtD6w2h9UfUENF2IWiIWiIWh2/xpaD4Vq7Hg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LTkfwtNXTXNfla/yp/HUh6EPRkPRm47EtGQ9H2IejIej7EtGS0ZD0Iejxj8Xbigh6Ml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+oN52NwbT7G0yZIjddyN13PhKJ/jGv259cPoR9aPoR9Iwu+t4NfQT6xjEHzmfSM+Neg1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MBnyMbRv4z1PrvufWe4+F7j7X3Gk/AcZNzuz2Jf1/B8Z7H2X2NDufY0DHgRr6gPT/lqf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I+4zP17DrZBu/lsfNvQ+EehN7PsPs17YyPq90bvhfN92fLUnP8rc+H3CPsm594ek++E5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fSG07G0iGmEIjjTasQzlg4ltaWGdyeK7+/y+bcCX++vyJ1JGczdcEMPNrhWvpHEjgSWV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8JRG44UEooo/LXKCvF0NgTsxvjdExwro5hounpLOefuDXcqwHpLt0RT972E7p0f6DTZvI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/G48hnT7j1P5ajyHfDU0/j5j/tYAvVhfYf8AT/I8nq+wPIEeWkNDs+4clEAeWrr9yeyP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SRQiaUIs+R8q9D4Z6D+IeR8Bex89ex9wuBu0PMN94GKb3hbfPPXCT4R6n9P3MNG6/wAb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e7EtR1cP0PrvYfUew+r9h9V7D6D2H1PsNk+Gh849D6v2H1/sPrfYTX8H2Ptl7H2y9sPS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I1Bn8G8xuAn++PUzrI+0Rv3COcvqbZtj64k9oWl1WGqeRP27SzPoBfyD68+oPqD6I2nY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I44II/DNf9Nwr5NXBlKs81xxhqjZcypbvZl79fwIaXRTyK0Q+BHyX+DHBH7ccMcUEjdD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DDX9rIq7sedM0k/UyCeRby+RNvyPASWeSvQblfBFGb0jVOrDxQPeE2ZPWNl39Q0d68zY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hbIpA9sJxXFPBJUmCSWJhMLM/wA2QU0xn9lwJpT9GOLnbG3ppR4Oj8SHdaAVSj3T+hGM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BMolWRLUUKkRT8Lu6Wl/OUkJUSiol+GdUlCKJEgK04R+OCMYHb/Cj9pZ2fNIqu5Bt9lZ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pM3GrYtIjh6H+r8HqZfvMgj8qFdDGNVmIWY01kSSoNVfA8IwaMpWaeYlRmEuvseWMcTh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RYnFehn+9BH4V+xHEsY4edlcSLf1/kYLigjDPCPzOzFUjCOKMYIIIwj8Efgy/QT/AAyl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TrFwm2k3f9yVvZk5qSHEp8cjR0EHoepA5uuJYKdKtMrMynCcDINrMn6rUEfgjgh4QyHq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epD1IY52K6FdDodCSSSfyQRjGmGf4HoTSwCkR9xC/QjhjCPwx+d/gggYvxL8kEccQzO27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v+nH4HYXHBGCCCCCGS0J6jafY2X2Nlm0bQ1h80Q037Q+lEF1dA0ewI74eDXfpOSP4ngP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7NLVkweV2/ufXPceX217mn30P2EGmTdf5G2j55Dye79h/2R92PsmS2V39x5aOr3Ho/D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B9GH896FSrfLY3HT2Cb2fYP6wgUEtFFR8lW61yKqU1VniZfr58Cwn8HkYMsOaaDTuX7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sQJEYwRp+jr2iB4GDfzDp6WNYQyP9Vit+7DKbNKYePohvcyN4bDJ6EjmXcjddyf4A0XV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rvimUa/Ql+g1eh7RvXL2iHM6x6514HtfPmfAe5pdh7mj8nMeX1GNPrg8rs/Y2fHoNeR3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UfPYlormhop1H3OTItseX2t74TbcvpNqwoPU/DYfwbyNXs+w/rIH/ZjFypb/ABNxy1A+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5s2BC7Ox9UOawjQQpKDwZ1GdRsnijhkmcI4WNCTbHI/4IbmrDc8v3e35o6VLcpTVtmd8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iP8AXalk1Kd0xm5rbWXfGV/kRxQR+FiRD0Nhm0xvmmOl47jXdPQNF080Gv2o1+wGi5vi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J7n43Po/uPJd29x5HVB5XYD09/8AI/XDew8nrBpr7jyFdfuP0kZMvkT0JNmTy9gk98uN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yT370b/qlf6EI1kjbG27H1hsCFoimnCS3h2OxPI7CxnGWSTuJvUncndE8hMkqKdyHueJ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cfUD/AIQ5i0+wTr0sMzpIeQebRJZJ9Tb9xGkD5iZn1jaA1u7xH8zI0OzPjB0OhzH0J/kw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4GfGzZ9yH9iOBPhWBG5CTrQbLx2IwkD5kGRJE5wJV1qY5u1DT/lPghRfqiCt1kxYv9Xx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w1I1YnIchXQrozozuQQRjAkQxrCMIIIIE2CRIh6EiWhQBdM105MYEocg9B/K9x5XZ+59T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v3Pr3ufQr3Pq17nzF7nxl7nwEfGR85Gj3kfaI+1R9KPoB9MPoZ9BF/Bn1s+pn1kpehPr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Ia/nkfH6lHz9Dk/PI+R9j4H2Pm/Y+8D/AL00e+PtsAJbeMNDt9H7kvvvc+++59x9z4v6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AwiX5vIbfbewxfuIbuNtu4JbgN1383HXNupDM2hDRELQoU/Rh6M2GZD5IavCrY3RoMbs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Nl3PjZtJzDTfwCegPhUWcganfwv+Qmfajneoj+mR/awqDNug2+xD+iH72zQZzOh1BsS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MZZ2xYGe25CkWfYPrYv5kJ6N+yN50gjt4ODP+uNAb3XujXbuB/0gxyCEEG1tuUOt68yh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4IGfILrZWWn4Mv2Y5fos2oK5c+wy7B8GX6MW8wkkPjXoN1/A9hI/iLJ+Rsb74bHxj0Pn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OvmH0Ii9RDUwlPrx9OF7kmEvqZ9UHsvhoMA+jex9Uj6BgBuOw+tR9Ohu/iaPfwD7Iau4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KsjDb7g+0wY2GulLYJfvEXrJexH8XkQ+0JiOT+WgxftIbL9JwP8AtR+qlkm2D5D+2rk6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js7qHHpZdu3ZjnZe6wT4eRXCdvxZ4P8AKv0q6EPRmwzfdsK3uO3I7nyM+Vnys+GyNPs8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pGz4cEb8bobPBaXcNn3Fpxp94lkobLckhuv6CfN9ypzzPU+8IMofbE12GyX8eEELQhRZ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COCfzrBIVg1vToJzYFi2GGhBkD/wHWUWbY1ov1cLsv2IIIIIIO34suNGgsjroITu6Zl3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EPQhkPRyaCZvB6BGhmwyHmiHoyNDN52PqDcEPRmwzcEtGRzIejNx2IejNx2PrD6Ylq7E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q2IcwJ+fhKMRaruR38RtCtnjhNqOY2l3NLxG0u4iqiemBO7QdPcVoYpQpEmrGcbC1N2P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V+wkp1CQkJ/sJ0CdPeSX2hs4And3JhbuE9B+wNk/aH2p96fan22DPvsKtZglOjSbDuQ0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l/Il/Mn/ABJ/wJ/xPoD5EfIjldjdXY3fA+RYTcm6JajcdyXq++MEEfoy0Y8TXjcCcT+E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NcJu9fJlqqVUL1PnfqJ2Rz90hIfBmI3TtGpS4uUqxE7BPHWF8Bn0bE5OTghzOw0TuR1G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xggkIKeRoHdFTYWwnlI3xZaYLBj/AH0sjwtM2W1tC4sl+ukJonQQtsbSxjQ/xZcaFlgy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FP4suO+fBLyZLVn3BX9YeazmQ2ZEVu9hm4wj7s+1Psz7LDvtjXLedyWrNIPvsO++NmCX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4S1ZL1Z3JfBazZL17jQfcfdE7vudWTzFH7N53I/ePsj74+wwcsnujKm55k8Cofsz1Ebq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wa4oMyCCMIIII5ldGQ9GQ9OFqL4o5RPYvGLyJtUco+EHMcxDVkdWQ1ZHc53c2iOnibQ9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tghTAorvuVpcvbyXkJSZK5GsfdfBDqJeqlEhzVRwHpWZZfMhSRWM2N6ouVtRjEqhW1qQ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XC/wJCkd4keDtmxQWzgtGILGBj/a54o2hJG7MauSG23LcvjyfqpGwMpCnoOatHMtqdpB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oTtN3ce7TmdxLbgfyvFlx5mS4CbVnBNz0Bpq/Cv1H+guPX9eMIwgjCCBKWOrya7ohELQ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iMCTQjJcoTqZpH5xQtkNuq+lrQctO2NQfRFPvSg73GEe127Udpf0ockJh+pkfsCrfgRy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0htFKVcVlqaVEUtJUEEthfEFGBjQ9uNdXOK4YIIthHDlxXwSRuzEDSsqISEA2QhUL5Nf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/DkNFdD8SgpHVpJuS3VsSvhAlKKwqi4SWqGK1BiguDxeM4oy4IwQhITth6iGuKFKpsCK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mJhuwMf7ctSBSsvP8OT9Wbh2shQ6AnxohXzX2HiV5KtST5yxF5H6UDbdnNN+o8vO/sdn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c7k4oU4HxOz8xmqUgo92g9P0lwIduDphH5EhIgkRBBA0R+6zEtDQhV2XBnijY1BLKJid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4MixCUM5RQkvIWEme6Kng1kIobZI0JGisJxiy4JcNasMO5yBqGQyHox69rb8CMzqIloQ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6HUMWb1l0RoguV90fEnuPPS9JqvtGqn52GydenLEr9pjSvNJ+xpfL2PRtpnG6Evr3qKh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LGf3EI/zjTkCoTFl38h/MjS9dX3waero9xAmrWXuNF1zQmVQRzI9iUzZwUgv3BhaYS9B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t9hUW61GWNfgX4EJLEqPZD2XgLRS5mUyZEErIbskXJdB8VO6EH0XL3guZd/tqthXfkZj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nM23J7sIck9laSDe5EixkWlLotRkN6sjrDuJaOHb1IX/AHgfE7DMgj8pZElGyq/RX4kk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hUlxclldcEmWqZJoSzgssNiiLv6Nn5q89nm8mNNNp34EIQwqTiU9IFF0SsyF5AecnoPV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6g/hsCJtsEeezCT+DWZ3DPmPsB0TT0zHJK0+FsiSzRIaS9IK9FvDM4nnHuPd9vctTlqp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IaM2NRfvEZqBrHHqZLZdVtyGWgIyunRiSOzpJneX+lT2/wBJ5/HcdHz6nP8AJf01W9B8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95/CHPv/hz3Ubp9Y57n/RASXJMy69xqSpIJKKmYe+ZniI8ohL0n2D1y8LnMlVzFTjaV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mDp/SPwahLciznBJKII6+6Ibdk3QOanaOUStkm7MfAlZkUHcZd+BcKxXl3gSMZB08z01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TC9RVgnwQyKXSBh4Mf679mpjVUnz1/Jl+mhF99olc0ZIO7YHoO3+EZHxD0FMxt6eZn69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oM2lzX76LsbwLafAY+RR34efC8hfoFQnQPUZ7uCeCfyP9JdTYKNebX8kN1UfDWoiF8Pk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BBNpC5nlJRTOhkyRqoFj95JTeo3IIxQqYPy1CjUqM2pugWoV14JdasZi1DcZUrsckoOW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g5ncj1edzf1sQ3gE6zMe4dKEGhHQmyRJZTceiE1oH3FnS26RWHaG32Btyk0FNnQJhQ0o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0ylFRTXB8SEW1kJvOEBancN7iGviRN43DcfY5pzzRI1ELORLf3Ek17iW5Q5DPT3M6iRw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ZGomXcJVaqXkRzLVXKWpRcKGcmCwQLU2+R83IZU/wIy4UIuPWPcPcYzBWSNu562BI7ND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CnSkOlU3qVFSq6j3kYbH+xCq7QOvotPy5fpIQms0nJMcmrvKBWyFjk7MfmJ+IHshPSWc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kknieXLFMvgxfkMssarYY1Dh3xky4Jxz43f9NOE9CBmBqb5IKIatUSaEEc0h6MchNEF0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0IKJ3KM5ftLh4VAUnqVWJCxeZczMaMflugkKxsGxhcvA2jaNjxKlVBtDyoyIHVXwlmJH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PWZpoc2oFqvpy3EVvuWaEYYlEWFKYVDp26OjTLjkLWSra34MyxywqVIZWcIZKRI7mwJm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WgNhQEhI1C2EEslVnUGdUB828zyKl22eESQISyHEEaIS2G0Q0GkUu5EOT4zQ+LkPDfoL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lcbqERvr4jtTQZKE6msSDjdf2HFCXyNB1cu/7x8CeE9zkRJI3OOZL24X+KcEaCMn41Cn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P8F36SEzcmxC9nmtmZPYmi73PJD3hGJEZnbDLuOhwdPyU6yS4TfP9pcPGpTzs9GXVvgu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5hSNEaEapkQQssFchEMEQ4FpJKws+wpoiCNiNsLWIOxzJZRJ0ND5UPZ7Au7kKruTSqty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Gp4mQV0vNimivm+BFMe+cWY6UShDFvaBn+BT5YW1DoFRQiMqHIK0MjcisZiXbeS8K2G6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qQJEYJUiakKSNMMrnNFBaS5DHym98HYSpic4MTvQnU8R1IZAzxnkR4YazX8TtwoWBiLU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qwyc3MBhuf2IVLDxY5qFNH6GX6OfDPBP4X+TUd8LvyWZB29UNkpVdS4LE8Ei4X+mkgP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xZX+T6BB16XqmLVuSB6iXzReQ68oHiKrUrJ0XIlQS/5s36A7HJF998FYVseVxuUbNmeN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YNRBVODQkQSjfHNDUOBqEnlhqXIFR8sGdq7QdaDXYNhvWppb51rYR+0yTIDskKiWh1k7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CgsisGpHIVhJXAxFBuU+fGqQSuVuSK68sE9zQ9ckWtfkjbpHor9WWRqPxMhoZDntWF8Q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KBtrl2T7C7nUo3IEk9YWmmyjqnK11ElNSFBBuZ7GXCREEX3FJ53N2s5P7BsCrzzGodyG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ZIgk9TmEERlI2n5BKuQ1nE2USolSt+B24kMJlKmDAUanOuxuFWfiN3Jrm7gNjZI/1FLc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l1/Rsw5kF4hpdu/6r4u3C/y5mX5xNpynDE7kN4DUPhnGzhd/1ZGrMQ3JwTgfqxqOqrG/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gSJFh0uqsSxm1jk8Ud7kEcEYJENYtdsZqAqRxbCoTExazgsy18zqRKabU7pu0JUElGkD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rTA8PEGZHMClc1xK6IiOYo0I7V7sj6aTeo5aECoz5l3KC+PAcvToJYxUn1cO0uRFeIK9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a1PNimmDerQ1USqc0jY875MsFNxMQ2QSKXZt3NeWOlvGS7Gt6sSgnBKXgaIkgofKD2HU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8SPLcUzEtunA+JCYhuBLyiYHuJsZYmR/pvTBNb4yKW4Q6YpXi+OCCMIxjFJJkhkdMFZ4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/mX5ez9HUeF36DE20KaD0Y7xnwyWPhd3+umSSJHX/AeWEXXnbmUNp0ZJNRVJacPWCF/N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MWISI3Glikp6mX1v1GMjw8SajRmWPGEhTmVOeHc54NYeLYbGIQda64VdHhBi0aFWhqM3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VaouoJmIRsIyVwFqk6iIyIjIjd7siGaeoIZD8rl7lL2Qjdl7ciNkdhAXIJJhFKOyNZkh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YlBEZE0IE+frD35uXijmOYnBJIrcD4pSPGPSmh6COYfUOXvJunRrAWA6B7jmJJ/A/wAt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HsBjT+keL/XS7cFhUqJTM7iwidQq5v8AUz/Zu/ULIko6nDc4Xd/rzjJP5V+kycczJfC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c1yJPhvhloLYQRghakEI5iCOZJiUNolgEEEDQ8CU88FXDnQyH9SdlqqNlynQTTbS1ggR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xgqNMZsY23m+FXL4jVFQg1OqjmiBGTt0IIFvw2Gm5WxtDLpRhCRBYKzp4jQnfO0LCOhK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TPQK0JYc2X2IBWIkybwyb9pdyCFYQtkKkdb5D6kczvglzwdWHcVakQVVYUcyLJ3dk2JT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YofCqQVXYpIakrpSWS3GSWgVLceCXYoU+1V+A+y5TcXqDBs3BRlLPBImNQkkn9ZdhajJ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nh9r12M5M1pvff8Ab74eX6Du8HX9SZ9Q6Jusbn+auF0Et2WRUG1Y2cgqqvqyDhpo5fgj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QkPRfBEk5WWo4Z2IdogjdwKJUmqePTBybCQkQQJE1L1LIwh0tqWodBjM/nLdQVg7OE/4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bvV/EIS2u4AVCSdCki+Bb5E6iqSpS42bESJKxkTa6JMmmUZ2yXEnKnL8Dj3PyOvIQILf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szE6Oq2idnsXwis7YkjmQXUs5zMyS5sUKepGpmFAzyEUx7O8XMV2naSpaklFGSSxMn4K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p+Q2VwSViskJnq6G9XfwhDcM3ZDusPCwmidz5bA9WJEMc5iancVhGqb3kY665Jd11KR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hbD45OvHoKjSFRK8dz6QXVXYEkfuhUWBMkduJ/pQ3cg2fsJEmcv1J7NnwRizwlIk3DoX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rp/maju8H+qm06Ep3oNF3Cf8tcNSY0M9d9TXuLttGxajKaiieAeWxTZEmUUXUlOsPKEl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SI1HjB1WdtmRDaeD2Whk9CiyLl3ISlxNq260oizJJJKmJolCZyxkkTIWoSSVCSNTXXkm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wKt5GU8jGQQRrDIsI93TImCyrIXkzzwXypOK70L8MfOk6uyFhuDNQjqWLiZnmLBsqyKF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b1wR12LE5F9VqVQ5+qmPQwm86SK8wtaU+Wj+wabHW1zJ5nMYyEQJEPcqQ8jqEhEE6Gqx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ISl8JceDqdEnWof4Fg5i343i/wBaR5krdwIVpNZXwKHZ/oLEm1A2uXfYdxYUucloiCgU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EcvwJtWLtkbYK35l+y/wrNnqRkbqEnav4Jao3VPkJRbhS0I1YklbCh5cLonNYITWeuY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S+26htThGhDIOYpg1QiiIwgqcw0EimTWgqqJ88yXx9zaiS7vjckRIhrZip6TK/unxWL+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d59mG/9x93Fd8QKEDRMlTcj8BCeQho5HULL7IvcWj+knuJ2nmos+PzsLPV39hP9tmR+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7uJehsMUnO+bDlnLcfTyDLTZR2WuvMeVJJU33FM5sqfMdagFys7+QaViAncxocIgjVi6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Q9BoS0glcoKCmjUPpsL0anpg1iCuIKuabaj/AApz+WzF2/E74pAm4WrGwelylXlx0qaV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GQjPdYdsZcpJmZakg0jiKf6CaSszOVzPIdy7CkDVuGXjsh5Y0qnRKIrp+2v2UEfhy/D6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ML9xfnWDZVzFjQuFoYkWs7Yw6lMzTHOE6N7C60jc+cZkLYUZYRUkyGNonCmgojCGVywW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idhchIdyMUIqWohvTfL+uFXYaSOqeNw2m+YjmGMOkyhl1hLU5E9TczO9yOY2lZDKhG2H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9WOh1CQuqwh3KQTGq775IpT3rtFF6vqVapyKZqiFIlQVCEsPNF6ucN2TqhNaEMEdR1UM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RNskmbIE/JmgcvUO93YhL6HGiDMWR/nO3C+HX8LGipk/SBe/AjJtCme/EuB4QVIZUjYj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Sma5EtBNXA2SqGWNUfUZhtWkO5tC0CZ3OCiRPCngTFNTHsyeTE7d4ExsYC0CRP1wJImS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shqlfzL80Efhy2x9eCuvxEUmHH+Cvz5sIO4xWQMx3FcVsaqN38BqNmLcAUywykynJVyS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ThU0qEFaqpMoHhQplhQ5C6zJSiScYawnirQo5iqqxmXQSRRhPMFNB2EUnBrSBXdnUpRL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Tg3pzKVDxqYldLxAyokychS35CzMnkNmQ5pnNpCSSFoSyUkgg06NMfpKWvQtdocpQbhN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75dOxu/YRBQWi0QpfIK3IelSOQ0WUibUQ4szKzFLsJPAbPUsjQTJXEtPApRZyFvQ7/mG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pLW5U3W5SiwhkMjCNiHNhEEhIjQgggggjBIkPCNg2GbbNsn+zZNlm0zaOV3PkZyiX2Ja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/wBz7s+6PujKhGxtkbfofVGovY+mj4ESVcOek0R9Uaj9iM3aOd9h7xXd9hKZnmGudMNx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BexsexDSLQQ/zDGJPYpHrKTqbl1WIXeIUIxOPTWwuIJ3qQ55E+E65Jvm7h75um+bxvG7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m8S1Nwlm4Q212/Ay/Ch3/XQwNIQoNLOEjdllgr+eF2GpM342EnR3SZHVtpQptp/gL9J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xadyoT0lZWabFSMh4dnqhQ4jqiQoA9SRYTGRITYqEuZA1gLXU6YJZUnVFUdxJIWZCYFs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ShJp5CzAn0dh/BHxSJPN2JNMR0HsoNqod9CTJwyA85HVVYwQ9CHpgezVWhJZjy0oJQHL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Jye72P4HsG6fHQ3glaN6iDdMqp+dx5bVyS9Sf8AgPJ26TY3n/Jpd38mTHP+D7eNlkc5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1n+dxUhzSZgwJbvSTua3KbldBP8AI8Ca/wAbY+mewsv4mx9Z7BfPehPoEH1sbbleb8HM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3J7957jzO59x53xNyHJZ3TYgVSl7bydCPtR8pJ1Ow+Bo2BzQ2423c2Xc+Mz5TGn2GfZj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jk3ZHJ4I5fBEtPI0F5G74MEbg38KJhPQJ6eJPQbXiT0Ewnp2E9F2OR2OR2N03jeG4NwS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8UIqSSUKqrKzH+RYV4EImDo01B1yeQpXNFX6s3mUvzDKlGTIeGzLtwcUN10y/b68CKYp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QQQQQ9CGQR4yBJzimIaI/DBBBH4Yxh3ihDIenBD0JafhjZkbMjCHoyHozYfYlq7EtXY3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sQj6jAvqcESQ3ZuTdG5MxE6L0MhlqnqUaTn/AEZdyA3ourGRBKOqhNn0IafYi/gje7J9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tupS+z2jOi6PY1HfRMz1217Ddfppew0r3f0HVDm0j+H272FkptWmvQgUetmyOyBZHeki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xEnuB/A/M1Pn5kz0z+zYij/sbKJsyIa2ERAhLcjVfsHNgeVPlQxwqKU11TU7QkCWIU80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z6IKAXw0feC+6bZL+mPuAvvs+Y8BX8Ig9gNK4XaCZe2IEjAqojLLxFczZWM3mNlLVDk4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ITqNu7wJm5G8kQKR6iS5ERw5GUsFAhjVLj0uOrM9iIpyaKNlOBX40WLh6fgzH+HL8sEY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uGOBGfS6ZTNAlZAi3GhcnVkO47WSo0J2etDLu5W91z/cmdArP1oC+K9T2cT1E2PEEm5V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98TXRzlNt+NjSfWFkPrehqL+dhC3X6fuC9Et7izFyJkhHIklm0R0EdJDSfMyG4tneG+Zu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bJ3HMNvwNnwRt+CNrwPig+CDb8janwwJ0FExbYyVdATsjNsPQmwNqSZAxv0N1hdwbk3f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+NwfCz4mfC8Lsu+F+V4VHSQ+xsTrgJ/yJfyPhRL+J9XhLZ7Ecvscvsjl9jkdjcXY3PAY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hbw3PFm8+5vO5vPub/BS24epN8b035vjeZuseH7w5M8xLHCg8mhDFLL+RPYSyyU14Dnm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LJewfFXsN9+dOGk7O5sWa3cgfuN9lMhsneKCCUrB2RGGeZ1FirjmUm38JK2eYZ5krc9R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OCrbpmxqUZLuR0qRSyG0uxCuuEkW0EV1FUR0kUVGF3KCpbK+A6LQRRVjOUIi3azII1Qk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LdqilSmUz2YaJVOa9hXHJFSpk9I/ooRTQoM6Eye5QmgjM6XMEMjyZz7lCyY1okiOxWwe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9TJHIyBK5eI00E+aXREmvSqCXIWfI6h3KbFB3BAJGNIyHJuakSVKjIhOdCSzkVwK/Gi1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xLYmSJEoxX5Zxk+WfiP8L/EsFpKsUp0CSEBFoqeS8EAy9nHdaEIU2UuvaF+48he4yHUY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uSFbeQUe05e0M+2iHXvkP1Z9+NXvBuv3QxdvNia7+p1Y0poWgruOrw6s68EEYx+b4m3A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fCp1wd8WjkhBsfh/0Md57Eth4YgiK3M8huYVLlTjnTBzFGbIKZEQZC5kA1oRQS2Eq2qL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yCKzcggh8Raykq5I5zbTqa6kHbQqRXqKKvlJEVmd0LK81wnJUuRcqVICdOPNjLuixXiN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krafMbUC7bTVBAUuR3V2Z4ighnNhxkEhUECgnaBMbsIYJnM5haIZFeV9SWqP3zmRC1G4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mAm4rfUc6EPOR9I5lJHkJq4G54oLOR8rEP3CHN+NxIskjIjVWrw4Ff8AAyfkuwZYzkZy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XFnw2rv80P8ARWEyWT/AKSISDv1PCPCGpUZXGZFTq9XPBn+rlh8v+Fk8dnX8MEYxxP8A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fkX+Z54/xeFC/DcaE1KdGSa51s1qVqrdEuppvTxIXAk1kfOJaENXILpyKNZjjJSKVYb3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oSEqZkYKNzcF8puo2kTgjfcp1QnlCGgQsCFnIoG2fYaMrwEUMTaavW5Ba2EDZj3N38CX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IrNbHLiicxcHl997Cm7xgVWPR8eppN8czclOBP6b3PkSKPt/pp+EPVdkb7sPjT3J3EnJ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QSFqRnaSPmaRvhHYGm5H9gfvgaXik1kdGWFHJE3tIenXQP2AbrgievG9VeHLXvDq6vAp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FfGVXIJ2bnQho7in6gV6T+UQx3LWQGm5DVnUKP0sz5/Qf6fJ0eZKtrLHJ4TR82LC1k2b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/C7C48nP9Bkfi+fTgWcD/wAqhGj/AApEobqTs+xPMnfhzxiGrpyMZirkT+ov50QlOqk3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vSAot4WNnvPcmVnb+jbJO39Nqun9Hou39wZ9MPSxyPpT6w/ihw2NW3YKD0MGRySu6KF1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zhNfOBLFTr6MNiE0DgfEwlyr0FeM3y9ihoHUbaLA+4CYEuuWKlPEtmQT3T5bFWBPZYSz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YSYTFRf3Z99PsB98KvQsPpWhZAv4J2gS3NYb1ocsZ9HPCvavasxobT/QKiZzdW0EKvSt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wQlhD0J6EKjEnsDFDRN7oReuNichanq0ayOaHKBQ1NUqjr/DeCUlnP8AHMX8T+i+Y9Ra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t1XsOC+ApCcMqny4LsJU4JZOCLF+RYPAUzwK/wCmsq+Mv1FSokU85QlF0JKtaFqFT4jy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f9e3B8twySSSSTx5OZy/PBGD/BFXxbC54W/5K/PW1YHtiZZe7E4WNrwZcOnIla4OXC3t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oan3IPufDIlQl2/nAl/ikSqyGtXdmZc30KF/ZldOfqHXjvCB+pI/fH3olJW3nplLK6uV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zQqxHlqW2mbnY/Yh07P2N74cibNePsfQsWhs6F7skkK9S87oyS+yLRRyXuJlnfJPc3fl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YmqoNOr/AIXBgaG6sg/l7jic0ndqLILrKIzyBJonQabdiNl2HydhLZdiFouwls7EFq6D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dk9RprSIokh5Uopp81GuyTDZXSJKKJdieRLV3JvN3E03ZKx+7A0yRuCWhGgh5iEjshoQ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chJSiGi5UYu16EYQJ01MEhxdSoiRLTAkW/jzxZmIIRQgsOmCv+WcWaWL+r4oRBHEuJ3P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U8UXBpWjk1oFB/twQRqQQQQQR+C1c/1Ixjg+HlhdhZ+Rf5lwf4mMqaSRBl74I3/TJzV+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hPc5MhhrUIkw1mIWZijhyI1FFysXZGpinyHHI6SbjqFpusiXMbSV/ZSl7DfNk0SIxCeG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IMrrI01/DUWQGiBJUJBZL+BxUHVexH5dGkdmU11n1e45ojGnmCp71R4SKvUWVe95XiS0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29Am9BXRC2Ic/RyEaBPsbAWkHDJJkNXf6A1qFuNp0SPkFJQzZGZeQ5iIhISFdCpBBAse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EjKcCm7SXvgmhNNkWCQonmC1SIWbTrsRwlFFyolyJUZ0LXP8zuXPgb4LPDLHX8dO/K8M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L4kS1Gkihd8teokqjqnoLqazkEVFQT14Hgh4vCKEx1wFJntRuJaFbzTT3T9Wfzuxlx+d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DbBXwt/Ivw9UU18Cm5TDr4FCm53/AG/MH+O6vlhaVqPk+xJqXCnccyZt6M0ULJlKGbNi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RaNaFRifZBw0Pcqs13J6obnWuZzCbIjMY1cUwob7kvV9yXqxMOZkvUruJ5W+xISOpimc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ZCq7oI/JGASJ7EJfoqTWJ/iJGfKWpxcWNeoKFLOQGIjxJOBHIhZYIakNSgo0Y0tC2WEk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5CEJAhFGwlaE4JkUEMa9yE0IgVZ4TRZkb4OYjcggjfCEJLUcMy7S9hSpKUXZUEmZBAyV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BFhfcJXth5tW6maTQzughs0mlzMgb0wt8/x54u+Cd+F3/S2GQZkNCTBJQqxyXX7iiEQs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WTz/ACIRxETVvDaKOaeJHVyhd9zp/Bl+4zLj9T9zWtCK/gEk0GyxjCIrWD5EbJs4ZMbk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y47jVnIL9o3QnITTgNhjJvuw1DJ3VBLLaHLHK+eRudzJ/YcruT0dzn8To7/zCoXEsokZ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IphNSRw+YP8AElAtWJM1qjWSe4tjwhbnMmm39eZpUJDQafUTRKaIcDVSOY4qQp1hMj7r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G0tJjoeAEhK4E52Ck97p4gpjwEWb7MSrE4ihVlhUYFC5b2FO4s62+gkTqcoSE1UT2f8A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EruD8qk1LE9LPR6GXqasPVKDbXyQ2e3/AArW+i9j20gyqu6P2EtqvovYZgLVuYhRVdl9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I3wc2wp2bJyKo23IKZHQe5Mo6EdEb+eQo7MhQqYQQWTsIk22u8FA2kXyw6DaE0Dmais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didqAxR0hIzKnsWKuhvUQigyQZXpBC+NhnA6a4qbHC/NZiEO+A9uAv0zOaR/o5YIlM3S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KwlHOKftxP4cjLjydf05E0TJTU5cHhn4WRZhVu4PFRpSQNDlHwDIRQuxU1ImLoqqqjk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PYlklfMeZ87bCaVJwSbHQXEysyGmXenCrW5LYTRSyHgVEa6GUO46klu4aVC7vArG9cJQ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8d/xQTKoU5ZmfiabYklnUSbV4BbFVGMktZ6MhzF2Q4OUJTVMjOSHhAuZLWaCkSJasbeu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hArDKU6FaFpM7g7PcZhfjkNqge9PkTC3yrxE8LIaU3epK+W/M2C8hEMz1TBlC30Oq9x/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9qqxktyWSC8zmqwFLU3OrKaI5JExaBywqlhTgV7IHxYqTJXQdUKxA09RKcx28vG8GG0d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Yy4hLYSeOR48eFHMYseoXzGYiiMXU6DzwX5PMQh3LAzPPgu/SbezVCQ4eGWFCm+C5FME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MUcONSUkizr6fT2jLF/r9/xZcdi/TlD0JC5oWU1dvmbg8AKxWWrn8hiyh2vvheVSKfex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YdnixWFbieKlGqkKc8UVHUeUynlhtTVtUNVHRqhdghXHg2Jtypo8Sxfi0RBGCFcsuSTh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J1uOgvnw+eO5HC8IJaETno3gMsVkNjwJ7kiRAg05ye4MypJjpk4wxOLk1RsY1o8aqSWz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V1LglRcAipAlwO7+SEOBLOfLYKS2yXxocp87F1vc+UkVcIKEJ1KLUqbhczuw8cHPVjcF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zKYOo0RqMQOFkOmyKt0NQp9YxrYdqlByIO4miLqB6FwUWhOx0x6YQRuQQMQRgKx28mEo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hsY8EeZ+N3Fjscx8Gf7kO+L4tcEaG5ZFdu7MVnMWMKddZNxK/p2/b+W/C7jfHY6/qsyX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ou+KCl0ZBtgtOr9OB2qOIeEKBYLMR24UdymhA9LFamrUXuYg+XL6oKq66jrcUfmVsegU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SDx8r53oRwCIQ9yCMHhFxv8AB5w78TsZE4fO2F4KK9NjuEvHxFrFs2KJj1lBGzrhG5Q6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KpohtaFZ5Q2N6igbpQ5iUIzK6lyisoRyxWSyzOROlzrhEmfBFOQ1lNxaA1nO0Zc3i2a3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qQK00eUVAUCqeUEhumrmRShGqHsIIapS5UWLVR4KGQxY0WrWEJKtKtXmNsfcaE5Ct0Lh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9SaiaDqLCiooK2CUNVTU24FJkzoJ59sJG8i8RlYzGW08iEQHaC4nsO2DHhmeZ+PXBYpk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CR8MkaBlXJ3NzGVxXXMpU9vImolilaqXLPl+pH6N347f7aOV9O64HYaxsLB2mwtRKaIZ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QdJMrm2XuYu1pFEshKGuSZMKqkvnsyL4qaMyUFr4Tm5G5nVU6b2cKWMQngrZsvL8avwe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RQlqyIzHyF0u/Q5m84RUGtbgmz0ExcmWQprSctzLrTDo1miu128wtmdSYDmutmVEJP7K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zMhwTElwmO5DTVkITJWcYZkokdplgszQW1zJItjFoRTQlFAjIX+vGpoHGTIecy2820QK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k6QhLMs210Q2tj6CNGISIjNnURzY02QjuL3b2WB0DTyE7QtC4vOopsrgncgQk2JPRkbM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Caq5hpy+aid19I0X6Iade9hv0jGzijRqg6u49Qp6SiQvBIUgNohvwGV+PMU30exugnda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TUO42LA5fE5R4Eiew3ZLJ4Z/FGxHBDIIwjGCCCCCCCOBogggjCCCCMORBBHBGHQgqls8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xHYgjYjcRt4EEbM5GRomchGxyHIS0JaEbEtCWhLQh6fhYu47fX9vsPbwOxlgrCCDtg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jwHUQVRVd6Z4h5HkjntqKaUZManuUHgxqJKq7XKpkaMS7dmSQUpUNO0DUmnlQv7sTUT0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BNBFm2gzTSNhIi9yX5JwR5xnxOz4HifTyDi9XSWe4lrvxCsjSlLzPIWyejZ2y7Dql2OE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pzoHOMmFozQ/ijUpqSCyXqxRQlMrnoVLsOyXwqnMr0NdeBCfbCjQQPIKfmQTcR1MFBeY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0N9iWj7DpeHRlNfBk/0Er+hOpFRUTkwnO5y/gVaFNzq1C52T45wREuhl8hR+XxJ5OvwW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PVUWC1deZLG7q4nWlpj6k8l+eQ/672Hko5tjbZPV7k+afO5WNsHQSmdpRRWdBPUiFRD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237omGagzklm9TW7KG1R4aH/AHingou5Y6iQJvv3g/6EbbPuHfuQ0GugS6DkWEM6iHCQ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L51O7hJ5i1rNggqNt83mx02iCIw64U1KFChQjYjY5GcjJaPsS1diQ3huMJvjZxfldzld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3EbyJ6onqT0E9Uc+Fz+BznOREfoRybI6shqyOrIbkDmENyO5rI2iJtGxhbBsENCGghaE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7YdPwImlFZELREKRC0R0OnBnnhXGScZ4siuGXD34sg+Na/E3lgn+d434XiiVhQ8eFW4K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lwpIeFSrRZS4CZ3JLYJRRH1iGFSp6FtJ5QPpEJX8Btv4Bo9xCbuJRConHMrZvsZNtKJ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iVT4gZVeGrtzZMUKQ2V7svIWVVyQgpItrhFzerPkNJ9YhrElSnKcJ/EiSRRUQcvich0k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Sc0oQthVbMRYYlNWiAljzLxT0FLj8LmHSXdPQu3Dm5sRW7t0JFXuCrSXmNbvi5D7mfYC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B96JevcyfsYl274+0n3Q+8kfvyjV/WfYS/58U/rz78Ol533Ps59yNHvCS/cPlyPkkDkQ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ZpdiGVl2EyKdhCyHgkuZGzOjI2IersQ9XYjQ+xvOx9cb7sboWpN8fAz4GbHicjucjub+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EtJ8YPhB84PnB8II6+xuCOo3Bvs3GfEzm9z5GbXDofaNh2I0OxDQQtERt4HbjfFGEfgg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4H+JIcn+if627jscvwNtcOX5WeFDwjCOGMbEcD/PQpwLCSbYdMFA6nQjYjYkJaMlq7Et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6b3sb03vY3vY3huexuhTXC1HbDN0b43PbCt+bvAFqMJe9R8DNvxNhdzZUczaXc2l3OV3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N/vN3uN87+KInp7E/qcvsS+p8IEMdRDUfVFK43zuj4GL7h8jNl9zZfc+BnwMbrnY92JR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ZL1wrrjOkaASOfKnMz8SZLLMVsc+KPwL8CxsB0cfiy444OfHGL4FdGuEEaRgaQxkEcMD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wcyMIZBBuJaEawWcsjcj8bopeQqM+3mDG6hed5IylfJiDoK1h7V5fh8jy/Hd3x2BMQxd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r4JerK6ldSupUqV1OuFd8IxRfFmQ0I6GwbBsIhoR0GwNhENERoGwiGghaIhaIhoiGgho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iGiIaCFoiFoiFoI2I2I2IO3bCCOOuMsrjXc7/kWMc+CuKRHCrhXQ0Rgv1I/KsyMYwjCC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bbbTQzxgvnCCPxRwtQ64JDG1cS5jyoZo7yCZNNzjJvmAmUz3UTNVYVSCJIeDIxRTBogj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9CEok5lc4RCdmiNyEcjuTrXcej82fXMEfbn2hodzBq9gtTwIGiVSoI5bZwq+A1fOHqM0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3jYyXyehLZnL2RMGrIObVfUaxZCplusZPbe4rPf/AKJV8XuTqnx9y+AH0U+sjH0Pm8DM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Zru/Ymuv5aC0f46Ckr2g8hJLN+BuP+29zMdx7nsH+zUf45izJ9kFnOJJu0kj2PYavf8A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iE5vm4x05Ru5H4WZMMTT3Qkkm5qgaHhkLU2xIayz0e/0ZJ4Du/xqRPQSWpBCKb4Y1s5h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mHMwOcbBzDYZ8pOd3wflJBZSnn+WHl+nHHGmPljBD4PM54oqQQyCCCMYIEvAaweEMyyw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EYrgWEYQQQQQQRhHFJDRxRhBBW+fB44he0HdjQeAoRuQUwpaDWckUTJUKErUhoPvDR+5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Wy7hDdu4N45OT2c9mE2xkygidZgJtndZVMyCW3gvUXwDzF/V75NdYTXUEuq+aDYsnxsQ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dQskP+JsK6Fx8SHb0mERpLwqTOXPsgpdJLP6IL+29zcvT+zc/wA8zMdH+jV7P3NX5m4m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ngPQ+Pegs1vR7CX7L2FmJvjY3jrGterFrnMox1nz5++Q53P3jM3KO7UadnNuXISApduz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5e0LK+ZsfFvQSrdgfRxQt2pK/mKMuxGhC6DuGSSEmzG97n3x9sbrubzuNtWS1ZLVkvUk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Mz/YYlvHGsHYXOOxy45I3ocYFhEqhFvxKtCrLuROwtLOg8wnRE6MTk8CujOjKZMcLISl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m5BNs8K5zQFhPPSgn+4+0PsDVTvhT7A+yPsyf6CH9MBNb9c+7wZ94faD04m5HyeGk/qP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M5e0PUTwuw2/kSqY5e0J1u9JQrJ8NepN6j9x899RS+v3TZ+ZrDhKokklbnq5VxuUJkU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UgzevgDkouvrh73Z5JHwRjKKP0UT+yhR+z7k/wDH3PoXuLSw+Tep8Z9T4B6i0HX3eBop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kMF7Px5Cz2vV7C/p/Y274aG2fLQ+89h9j7MJ/WYmOdQxZ4yzfmbn2v3NXvfc+d9zYfHM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DzNboL7n1L3wEWkk0heQZzF9x6n1jFjkZ5rR4iXbu+w1u/7Bar0ewtdvjY2CS36vCJD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j6iVl6+6Jfqs9T579z6Vn0DPpXgRJB9REq3bEZyVY5JsIkWV8NMFkq3ZEfxhQsl2RuG6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N13NwS1Jasl64T+Cf1Lf9xXQsc5w9jP8AU68K4Mpc4FGhK0KaHgvxoQ6QuPLgWYC/JqYW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br/I3K1I7L3RLtX8cz+2/wBRL9b+j6t4dSLFQVKt2AlWCRskvmvoQ2R8NBVElkhDlurY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5hSZ/wAsuC4hBvuZQGS/neBFbth5/bEVu2PjU+kkfyT6eVpcvINk2nuSTZfJSUrdgS27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R90faG8yXqySfzS9SWST/wBgs/3Fc+Xywf58uFYtCuLaupBzoo4CjDIO/wCjkIjZhJVJ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1+Htv0DP/VX/AAEf7Z/7qw3WPJD/AFJSIHSRzc4y1dYORsG+xDIOow78fjf8cvbsNyia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zMp4bXyov2X/AMJP7Of+3Z/upD9fQ/S2VG2w5d2JIXk4OmHMpyI37klbwJaJE7Cv+Bf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tmQI7zyV+y8J/wCbiv8At2ftv/CXr+Uh/iyw8hpqOqw15kEk4IZcKZOEcsJZ07FNX1GP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ImB8F+y//GH/AIGX7qQzUHfb8LdbjXUk9B7tixpYlEokTG8bDKYJxIhTKySdyWSWZPXB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LeT6/orGm/BZ+FP0M/8AyGz/AHVr/Co6j4XcMelSN/z5jULV0FtEudkKsS+pvwQRyI3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Jf8AmWWf7qV9V8+A1bjfJQNt3f4qcNholmZkKbG6KkZtsQqtFP2JlcRxQR+K7kfoQeQ5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/wCYu3+7ffNWIRIv+jSlmRQlhIZ0RBJSKtVepChbCWq3wIUyWbC7jTlXnhX8Nrp5frIR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t/uJT4E8Gf4uXAmZB6wyqA40RJbuGxVuHluzXUk28mXMVgoqdn4k/jIII/S+V1X/AJjYK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y/JDyE+xBZkpZM0VBDXCS3EpQkN8qDddsqPVJDpYWFdwNSrNtwQypdWa7dEbxQOihuiN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hszavH46eCCCPzfN6od//MGK3+5fi2GpzEtx8SRQJMklTtBLMITca5Bs4XYY4k7FPQaY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6g1qnwwZZP6A5avJl2ZO3QiFvx+Z+x8fqv8AzF2/3Vqaehg74O4iIWCuRmNwp3HpQ2Zf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cx9KnY8+CwPcasafgTasNt3Y23nx+Z+w3W89f+Yv/dWto/lwdCscDb/GriVsyQplX3Yl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NhPyf8AIkNC7q8J9P8AzFmX+5yn6hqVCRkdBtlc+NJQJW/Mpoh5FGaCbGncmumEasJD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Jl+RO2YXvH6N/V/rr/ijKHzcPsjw9o+Z6lBD+H2PgX2OZ8cj4fQl8PY2XxyPiPY+W9j4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9hgrZ0qVp/5tW/3FreieYh43OFZc6DVjBITeESTVk0QTisCG8jETEJ7lfgNXCkYkFUOw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5SJ/new1QNT3oJTL0hfqKrcqYf5ru/66E6TPF/wzJG20kq26DZ80IXrmSUyb4GYkWR+N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frv/ABeQPUxRfFwKg3hGoak3AtDvK46UZDvj7DXMNvkhpcBoRK6QihN0WQgpoeQoSNIm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ut+kr/s1mWn/AA0bEYRoFnrr+j8Do/8Am1/uLJFdMb5ZwXHI3MIQujYzUOQpLiqN3GxS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lGML1V3RTQ5jOxXQldSa2eiFj9LUdR62eQaIOip7h3oUPTL9Cx+zSX6eav8AeTnglYWO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G/T9FnzOj/5tf7iTyW8TdCReojcm0FQFQkkdtWopoHLIgrcuSE1fqKr1PNiwnSudA4Lk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QLOOpJNUN7IimRmpHxTLVYlqgmUo/QsfsUJU0/3QaGRUx2O1kiLSqcuyHudV3khSxfQz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2ba3cTzLLfoZ/peO9f8A4vyg+QTatQIqHSsuBtiyIj0EJVDvtoK1MxrFcasCQ9BKUG4W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zpmXCVKPIWb7DQtqqsqx8VLOrSXKb0gkef6CuiIzFROo8wDX7Rp2Gun6iPm7P9tfJFE9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DUlBErRd+w+Ft9Z2eAhY1LXRLJblXCUmtyze5GRUlKONxXSWbTwJIXdiGVU2T+k9vzcX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6EPjgkbTNpjSXNgaay/JdxBs3/w2PmHpicV9/PvGBbZT65cqPxV/MplB9yHLjeRObHca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cSjCyDtz/VX+4k/NdEDGzrj0wqE5KkgSmbMEyZju28acpllAzj6Inrp/qHPOg1R4BONP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laKrMwU9RRtuX+gV0eTxl6kXAS7l1G26PIYNOrkxqujp+e/+KODP/VmRg0EZ7uSW9Xif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N+xmJOM8mWOW2HK4uhk2sVIC1qzcroh7M8ANFFufhubgNyG5De/DfCW17vc2PcbDuPvG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ozZ/jUShu3Smp9+E1K74d+BjWdUi0wUXSpVuHd8DoINo5Oh5vUYV6ELyLseoibvuEDaN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YpZMovMaHP8AF2Xq4uePzt2M8d3P6MPl9BnL/wAr4fA3f8jXzGAxyV78CKXRZJT3wdI5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lZY1DqcneRVi9iUDekiisLLaU/AaapfUY25DN3MbMtPMpaekC5Dm/wBBbPIeX4bFHdLs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/wClGi2GvONldl0/AvTTy/7DsNkxUzzay5jrFLnF5D39yR/JEjpaltTwwPCRMjcqOKHI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mmnyxn9j4jXHd2LPg6YXh8L5e+Ow7mknc2gmnZzg63GsUol9f4/HWeCKn2lMOX0R92j7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jq/xfE2w+E1RZjynrh4zzOKOGCMIZtPiX+5Un4wXuNSdCkCnNrg6ywybavyNNBROpO6V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1rdSoddWyhR6jW4TNtYSHRbDnkhKxqJpcIzQi5btIl/FE0SmEUNfwbZLQnzef6FguXJc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J3IuI+aG3KPJaD0KNWj5Ma7sWLv/AGJ8zgjgVSNNmvUsWldzyYKSQpCbrphCgarixpuH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NbsmiT1fYrVquMfr+I+axrmLPg6YXuF2xNUlqU0eAVAk9Dt2GyQJaprFe5LFYqnqsKez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875IhuQtyEQt+5C3wbhzZqUPpHuKloqbis8XNhE0oR9WEVPgRKhQlQeUo8Z8sE45bzHd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TzYXH7dtfT5sY9kkyb0Y9iwM5E/QgnIg+w5qorqz5kIbfFI3zHo+0+mi7EDcK72GTWgq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O21uW6nT/gGLA1EkewfX4aDdY3F0XYfRCNlv5CY6pubIlVk6aE2IagghqrKCDl0+4rsQ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QdNuLKmpMWZ2JEnyGUCY5CbX7kxerp+hcW90vxZ8GXFmITOdeYpOSS0P9i4mWELO2Y9Z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lFSVMXdzRUbEcWIBwRaXUjmlqgU0iUqPUqhUOJQ2q6sRjEBUSFHT5I/o+hH1LGxx6Mvn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9D4p6H1vsErO5pD9BpYyzuwJmL/j8T81hfPFcC/5ZYXeRnwM8W88PgdA7vBaGSF6Zvz+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B41j8vZYRwM+E1w+W1ePxtzIvcj4bQ+fthZO5c5lvk88Hx92Dnboh7QiLcKxAPHZ7FCj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eDNlBJRMPDHz+n/A1L+MuPGFOKwldpeBkTqXIHqcRKeEjVQSiw56r5jY2JokI6bz5MKR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siBHoZ41KfPTsHRBx0wWSo3IX0DavE6HTGEUzMNPcUgbKmSQnCITd1x6ojE9MWD4cjPh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/Ydrlek5qzROvDziE+mQrlxO023/AESlq6tZEDsTVD5FJKWsyUHVlYkadVZOEbMWajJZ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NFPJs1dcx7Vo8TTyfztQ+b/j8b88EllqJM+xPqxH+Yg/ZFARzzmZw8Fws8R88E8wg7Hh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+xFFWsyO+C1KEwmmr8Xj2K69mGmGPksf8h+5989xVqpRRjMdnM+I1w+K1eNfT88Lh8lo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nyN2HztmJYVrRq8hts2SyW98N7sJK/8ABTHVUiSmi9kSQoeOFZ246LHzN0O7wSaENiEl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5MUobaVLWFw6/wCyx4XTqrwPFYpnEKW7JZk+Tbaoo8rupo5jIWFIVXRMutay1k6FnofW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IgzV5SC3Gc1yE2VQ55FN16e/CiCzqUlXyNvKPYTS5s8Sdp6GuViU46jHq0HdynJm0u42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H8WWPy2r/ANivJKK4b/hWVxvgqMSlUeUilGsEFYISQG3VKbPcjUupKI0IAQGta6wmJy3+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vzX4fCcLPkNULjWSRlNtyl4s1muf4vGPwfJ3Q7Hi+HgXnj4BeeDsfFaHzNnh4DB4J5s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xBzLI6Gh2JChxcpI6mmqUusGI7o7GZO3vHfBT557noKlif8AfeDLZQnRsEgQ9JJZMyaL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LhKTViQzZQbDqVRZz6i2kJLauY5iIayIlLpik0tBpIiUldhUFSymrKZ8vThct0Ic4qsO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h9jMUs4aK6HTgsLUuIkllf8AkoOTGbRIncfRSh+Ah1WT3KuHfGweK44/FZcXI8j/AGJH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rMUmgltg6YQNbCc8BDoyZhXGoueO/P4L1C/CzxPzwmE3khQe97H3L9j7h+x8x+wjXaqM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D6MGVb972Pt37DVfxPYUzyED8RGxLRdNQ8HKXYuoWzlfh+W0Flgn3NY2PvmLky0/PMlW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Dr5W5lh4MeB+Tw8OLLkfI3Y08d8sNDO8A2htCErKMFlGzNgB+CHfD5nX/gmMfvDmpr8y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Qj+g8SBYSm56iTodiWawRrw1cmsOvkJnkQSog7mFpgqhVGyggklkLLheQvjE1nkhZauo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MMnUVRTmdOQg1KVaRJAyZcVXMlRm4r2xZJOHMeQ5zRXqLEYJ7uCzbY2zx+Cw8+HMy48+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VNkXiEOaIVpCZN8hhEtoFMg2FrOUWri+aruOaimhzGL/Ao535/jNxfi8T88PADSyRCI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jFgmM+Xyws6rzL3MhaCKxYIybKdmK2DXHdeA4/D8toKyw+PsOiOiKaLFjxHD5+zH42+G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FZ4ZHi/nh8bqSaJ8ng7Mos0TsfCRoEvrj5CGxRcE5UadsGWfjX8Gv+0xjd5CLW+sxK5h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e939RrWERUmp+hCfSgtCh6LRTBtG6XQO2dqArm3sNW4lranvAvjPQ8muxVG3ekqUcnTs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adjPQQJ6FCBJ1Gqp9yYJVzcfg84eMh5wldDu8bJ4v8K4Fx5nPBUT/wBkC21SXiQNLM0V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wSaJoqktYgNJY+agqtUXIdVUdChUsay1Ts2KDRN0d5kRyWqE4zJTSNUms0yp3E1qbQ2B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fYrq7EfwH2Y+6n2c+yH2QaiVwTKb/iZ8JqhHhuBnnejDw/C7F3yywvFzCxi2FZil9FXG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RktOKr4VBWWHgXk4nZnwtsFJTpGc6P0wQvODwWPxt2fG54eAZ8hoeIeaFcpd8YEF6i5q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6yeDZHW9VCEIj/AOLPoV77Dd8PD4e/8AvPB4PB44aBp5wXqLy1/YG06y5LJCwm13YdxS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HQiSh1GPRNslJp0FSqlhMs+Yk7w2y41XYahoNqE1JOBJ1jJjNBnVJmFAbcV3GQLg7syZ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yKQ4rUIm6sVSLEEPBDPFBerAFvngro9jgnj+B4Z/ifBf/cUNps6RNTYINJcPR8k5QkKt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jJpBtAndJbOAiYaWokeFiiVHNozMiWorClmK39E4l062+roie5NEfqPaThiiGlVejSdU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irTMbVaK/o+nH1DByye0fVENBGyI5EciCCCORHL8bPitVh4TheZg8HgmFjq1WPgr2FZF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+jBZULNXz5m38eZAozp9xeE3Vo8hrkeBYJFdoQixEFmlnR6zNc7LNUTZ58XzGhYw8P4j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U002kqmrpiEJnInoJh1mqo8B/kPymPhH5j4HPDwg8u+EHwmxmXmnljO9CTS+LTBRdVZo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gp9aToNxXTwelGdzye54uPC5/wAFvA1HMgSu71ElWC8lUVo1VkoTSsqGZNBzgQ3LaIE6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TQYqVsmg3KVhupJi1zZUuhsMvcyNKogv+onyPNZoeJSuUEkWugkqJnUZr0p2Bk086iVE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3WUaRVKSwscyb64+KM5q8Ff8CxZpwc+FHik8/wDYbzwyjmXllWvkLF1z62dUXWWjnXFF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s8lRByQSKC0uozroQsymVQeJNZSVEhWlWhX7sfzn1ESuS9jIWtSVq5EoJhsqhQg/hqUc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P5ZPmNsL+CwsPP8AIsPAGR4P0YfJaoznj35fg+hzQbfhcuHjvnh8hrxfPaFjD4bTjfDf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eXA1cUubtB5c9MPjbj5DXB2PmtBavxYzPkdA7h/TLWeaGjhoWv4TpwP092/pqJkJDxg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f4f7zGPBjqIZGVNC6i0OSncxUx7+QS9KXIO9hSClRVbsigrvJEpPIayUtxuxIW5EhGqL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yRh5PxFIkVUJDpVV0XVSSa2y5KajzoGhUGcy0FJhJObUKvnsKLNPefwSdbzN7T+BaYeF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uHnwzWcc8efAi918l/7Cs7MkY4qeHmIW7hsTpS3YKqq6uyDphS36MXZPOhARcy1klReL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pBJseuQ9VnptEZY6UwJhlNpLoIoslY832PSfswSJEiWhtM2mbw2mbw1EbBsMtfgn8D4S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3mzPCcEsDcpRlQmj1GoQyQqUJGQw6Y5qlobsp82iDbhqNQYEyTDbGFF/PF9MfeIX9iHvR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Hk0mnJ5m73sXYcENXfiWTUoEpLBQbWN5tEcbUlci0qMW8EQLQe5NnkkoRFohNDQi6YdM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3ZN9xDMIhJaFlVWNn4iKuw5JqX5DZWqNJ3ygeUjszU8M56E0iRzwWVRM5H1g+kCSgmiUf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urVPUo1lmLR2JsnC/kMa1FWIT5GS50jsJkaVRKYsVt3kioKvfYuoq6idpWyXqbm782KZ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NOuHpOghJUnDWkoZO61GJZau9BMWNu6xoeCYwnnT2IWmlL8HnfMr+NQWrnhY4Hi0eI4M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3f7I3ZVFpaOYyLERLWVifVDQukRV5EeRVESfWCqRjkOD+BCEfkElu5y5Jiz5zGWkOjQy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xRyGQB9VY6iuZ7JK6sgSYh1gT7Wfcz7OfY8HHihZtL8rxPi3qfEPUeAvvOi1JIIYTfB8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r4xeb2LjviSw5lEBZ8tjJoVk0pbI3iJZCoPMMuCkiEhseAdyzUpMCGnRkFmxGHMcxG5G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KfgpoiFp+KBDTGfyz/xD4kDWmq+yXoJUzfgeZe0XbNu5mRBZXshuRCSp7jyoykVVlLdZ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mMgS3AVOTsrInHyWhOzblyeCzai00oWzIMkZgKYNUtubEzV2GrWdhNknOwoqfgk7fqd8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x8eXOZnxLiz/AODJJB6iENtqjRVSaT2e5U5oJ6vAXc/j7mwh70cyBwqvmS269iw0rktK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LY1UdVUTQJxHgvMRZT2uU/k5JtvQlUUelgaEJNio0CR41ORCXTcja5ImJ5om4TbXkJ4l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64U/cVdty26ttls9blGYgNFEQxrIsvI1qT+NTW8IyhyJL7r/AL1jLI55mbCmirk3HOUt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AVpjwKculqLw5myIgh2LjrMcvQxUVt31EzdjPnRL1wctchSJktYiTPzwcTdXBcl3E1m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Jncuwbaui6P4HjllAtuCwa4+OHfPHtjzwz4MvwIywX+0JEiZ0YjaldEiJWiGUBAy0QiQ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0gRgwbhZCNJnVlbsp2ef5JGvqFnje+LtNun5CKktTuKAGoyuPQiSyFzlfQZt5d4oT/Ar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IrrjlpFFJ+I16lkJQlR6RAWtu5WbyGEPGoiCkE6kVmVtyU4sOS4rs2SOBqrbXczqT/3L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JNyq1ZZNLE+ZVewdBe3mPDZZJoa3UrP8Jol0NyWSaoOzlojow92OpS2zEnFRq/cgTTuW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Y+ak6vl7lZOKVf1qKmka1N/gftnwOoyYWDJ4+M/S14kXOz/ZOGoalZordNROUGVcx880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6xvE0QyM82RJJVoVNSUk5RIS1PgUGJGglmFyn5w/fB/hcgokiWxTIcwL3MWNahiHSpay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UmblNUy2QqKmtTrEaiGz5pn8en4DB4VPMlIW5RCjTZVoRvLfu9BoaRkSsKUWttcmzEsh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Xg0SLq6SvBbsMetytaSFZs14l/jz/wAgr1zoWka9RV9uGW0k3KVlpghbd5/MbMJ3M1Iq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U+AbsoSoJKarKEO2uY6rVely4Kn3I0KIVkbZ+BIHjQsvEeNwzx0MvwX/ABI75PL/ALUh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R1YE/QSKE0+o0gagR0FRRYThxKZDUlsiKChL5PUdGQ0XTo1+CYHq7iXyRDpH3AXA7D+k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REMphColEklRfgfymgTNwiH3zY5TWdRRCSS2QgmBhCdCu1SNmrJoUiKNbk2s8oDJoB2z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3zfCh1IKlnVeY1LyEt4WckByatYx1hwO7gjhqO5RUKT4kSo8KkaOc5kovQmKhJvINKC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i85vweCRbPLElgWPi8W8DYjkocjOrsQEN+xEhuQ1NxCSpDVENUTuLOIwjCDJ/wC1sxNk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Re6jJzIoXIOqL0OCKQNkoIzi4rK9wVJiBWeNWWZCUxizkiUNm7rqNOUWiLl5UB9VvKHh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vjYz28kjxGc9dn+CCCOBcGbEwa7VzlBohSvmIMIQ3UljbzLlKciR0MmyKt0K9MdGPCrf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9CXa2LqiCQSZ12G8ZvzmQ8LcdSRpSiPRGTo8HtAsOrd2JUty8zYST00QqE3V5bDdGGNB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zzshUn4PAi3Xil3CoAo7HLNw3jcwm4bhLJs3CXHuJepL1ZL1Hmbl1xoNEbEEEc+4qa9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sF3XJUqtUnZiLpzkSibrUWXUQsyeDGl2EiZIeynZGbmRaIeOZXjBBBBH6qpqbhXdBlV0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fGJEVwWpFIaE01JUZqUi22rZXQkrqRV68Nn/AGT4rj4SPhzwZMlsj1RkqJuYyN2+ZLqh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7xZIc356G1XXYlohSyoaqyS9e4m3CZCoug1WhDJQJSn4O1AastGIV+GeVjb6MT5d3fsa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KMzv73aWRHvVNXNU1y6CK4UH0ybOlG5DOt7UmzBOtL6i5egnTaKY3Gk1qsZKqlKY2+bG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0j/dMV/PcpJ0eA9OQ4p2YNe5PDqhrcKeYhpDImkZljqj3mITyFG152GJmUtWxRKK0ab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kSXQMhEHs6DzVNKkGaT2YtFmZMhIsm1cpLUs4HLSO4XWaHENCUEOSyI+US0dnQWjUyLT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nxLV286/BVfQVzLOiqsf1bcFpiNEKJ/HmYdkeYpL1CM0NlXYka9iRERzC0tMlMZ7HR2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IrMzsi1rDygz1f4PCIfp+ax4K/BnaJ+R5CMyaJ2Pi3Sys6lubTaIWnKo0iKyrnlsF2As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FqISoySjSkVTTa0KihVXE3FEMkouybhWqtUCZUqKUehocbVVG1iNriVbIKRMpowyYxUM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t3BL1ZLVm4N4LVHbdv5r/aXIMVrFaF0RSqEoxDX1spxG4shmxYbjSU4bUKBExYboAejb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SiLcOFyMw7BnZMsryzIlJJEtycrWzRSKKIFQNwIZlwtR7GiC5j1jrRF4hYWv0E12YWp6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X4F/06/M8U6hfLiUtpJS2Lu/QKUNpIVPuSZ3WWu5X5w7B1CJRl6CNpKrDqbw+xE5Q0qr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XYpS9HMdC2so0JciBCayxqKJEGUEqyfU67W/B5Y+M3HguDz3ljTAlD3qE1u6CWiz5Od8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7kajygWoabtiyJE5DZq/aUsouSRhBk3Jaddx4V6eaoilJ6q7CbrmI1FCyWfUM0kikoSi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WmqVlGk9sHYVsbh34vn7f7JjmOnqFELcmX6t8xDXRLnkHJmuWlIrlS1RDyD+aAK4paLP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JYhWu6tthDROUWa/bnn+Qygerkr6jqO6yyQ7Z4b6K2I+Zb9dMdKQkzE7D2TqizRzuYla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mLySNyRk9ithXGqaEjeg3XDZDdAuC3mPg1jmL/tXitfZ8FwufQEKvPNcUn0bCzDJI5zJ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Nz5iQrRDrltogE58ZSG45o0RgtQ5FcBE5laNXEHpr3WpKbaSk5ZRFRbL1HJ8eQ0dEzPw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h6yNToJt/j5Gurr9hfPPIpep7BOuvp7BZ/TYdJzz+iGfb/pC/RDIc+0DV+Tmanb9wx2i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FXLsVgj4+36J/wCSxNjzXwZLW4+7HkvyIMK5HgRK15sRWxNUMavkNcGXpVM3uH+zsMDg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kMhW+RrrmJZIRpVdDYwVQ4IyjuC4dpnIabCSWgmWGGFaeJhH6uhcC8xC1M0nxcC/wCu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D6jjzlBYSOoxBCTFU9QWx5rQKydWJtLGZ43IzXYnC9EC6l8FhNZ1RklCVIretiGwketa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0GdON2MvQ+b04q/A+a0IVbqLsiBEI2EtiMEoy+4Wtokp51H1CuSowmWpOkk85aktq2vQ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OyFf1FskaYOWKuO/EkbzvL9F/wCO8KHSCgc26/iY/wBmG7BgqZNJ+5OMq2NJjtchO4lQ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snKG04lPQm2Muslv7/s5pi1GdPiM2em5QXoVNyRSl0Gu5pUJAmd3B4iotdr4SIBuYuex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MFEp0Ip+kE05StfoSBCGqjb2FKqoy9PkhmgdVBC61PQuBf8AEv8Aw3MgrlaozGZxXRN1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fMZYVicPFiWiIVCZ0FyQZEJ13luEy1J3Y26roxY1r4CFUtqvsM3Qk17Ehd35WJ8ySGov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KjUjardk2c243MiymVCRU/DHn5NOKuZY+KE/oKEhwi1M3wvcMr5PE+Evc3zqjRf0jyuw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Q8jtBFa7whJWR1CV8PkSikzTBBQ02zkyWKvx/Oa/ovB/4TEkLthdydVHmPFYbv4ISsc6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S6VV9RpZveLFkRb9XWSaDdJ8LYZNUJXIUPQoHceogXSDphYb5ieWg4SQ2YpCUbx2dCA+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8P10jZfR7CHySbt10ZSDJw3KWTxVJPxKaUNBSquZ/SWWzVOyJLW90UphpXhGURKfohwS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V4OQYWq+dmM40FUElRIQd3DmFsVnOrgX/Vo40eACyLgK38HJspZXKY5BtzaDUU4GPBjE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ICtm9BSSiRkLEDWSZukFXOdN3Iv6+VmNLtQzt2CSZ4SqybbttkU/X0D3GSls3IodC6y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uQ6nsi4p0M7xMnrAsblRv8DuYU06fgJDkLjUQsoipnh4+U0THRkqCk4eEvMqWns4XRHA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+04k3+NuLN+RuIzUCFLXicprCcdXrtg8Vcd+JI+VX/opTaoqnZqnZVJhci+I6+BMr4SG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qrysX/8AXhcmVWKbWK8zLwpokuJqCsgaB1LxBK82a8i4vbMolUbtGYxHJqcvPXHWTu/R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Ivvquav+m2e7gNrhVeqpRi2ZZiyMrFk2sdVFWihOTbN2iVTWJjzEeQaRQ4gqKgyyk8Md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gpN6055cK/6pJcE2nQTxZVJjezchNbCQpEcdlmhsjVqu8THwMYnuwZ12i3ELrPVk9bd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RHNVaE21Fk4E22onY2Vl4muL+GEz8k8yNBylKuiuC5SQ1FKDydxDnXqtMHcUYJwbpNRD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UtsYdDiE6tuclP4EJpRKsciVVRCXwEJ5C5MRaM8PGcPHLyF7jmCiajeBCnbUJnim0rDz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Q78Xy2v/ADnRmJF23CQ3S/EXYanR8z2VCl7ox7ISXiuvCgY1zb0ZobnVKL0e8kToV0HV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/MUktu/NoPQkS1HB2GLRIDrwKNChCEk3qJ4Z4TUdqeTZkNdSMNp6O16j9PN2X0dmW/Rt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KxCRvshws4zDq/UahFKL+IxKISMSzEir6GTmbDtQZllUlDNZ5KrEkbQN3aXD7/8AVWi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JJpFLSoLxamiJKEqi7Y1wqaRD6fTB4MeF+DfNYvNpYthA0xNhkYiVa0KG3vgkWJZMiRN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w7ECq6u5KtNJY9lRt2GPu5QrmVVCtulLDmZEVZfQlhsORA4UJcJwJkTS3WUzNS+E4XY8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ekNcyvjFQuyk9dn4Ehucv1JVcmvIIdyIhCiBCcpHPLDzpzK0/LC+Z3kkpohtpjWytpyu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hFWvPCCglN9lLKO3SlDzT9iNM/Ohy6EKSQnKafLCnIsdhxwiuPhyPntf+YhPIUda++pt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UINNLlpTCyhBz3YhUrqCQgRnU7DpJFJ5JuvQYmR+EW2a2waogSirmwiBRyD6E7ZPEiqQ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i8USJkpktvcOl/0HQVND0EVsy6jeIkyFO5bXvSItPIdN7KUp6CaOhzCgXDXUJXQnOpXU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XacyGinhkKpHuM3Ref/AGEzkTOtuPQXQkp9BDi9ig3otZuCbKr0nQaTLQlXca3dEq3T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pK7aITo7JklkkVWc0hFhSVT1Q8ltR+g9DdVtsKy9Z8siWhZfYv3FOpQ6t9MYibOoShxm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A05uSWUPc7xI5Sxp3TRajtmMKCayZG6U8Lms9CM6MbP8DUxE5woaseN3At+FzIiu+iFD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4b7sb43Qm5JTC5qDKgSS5JjzZLakx0OYgzyXUQtIJSSlSXCrjJ4Mj4DX/lykm20kqtvI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YwRxZ2LWYlGykv8AZhqr6FJZhcwtqLh0PK7pidS70EBakPuKRdQUAXIldbB9HmzXzUl2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tBpZbiREM1VCI41lSrKqt8DX6CuJrcrSfMSXhdbKCHFKVVqOFJU7kOxTYKjExElRbRJd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lF1FRVe5by4G0962QsJI2UGQb01m2228v+Of+ChG+W8ricCVvIgrnUtqXmIIFZO4rfPs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i/vLgZTQnYplzLWbfIHcgBZiFKcFCtdS9TNq1YVjhNwrugtzPh6lGqN15EaWJb2GtBXqu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35lNxEWV1BFMw4C2kuRNmvE3XFyG0opDZKSwvlBywsL4CqS1EJ4q6LXn5E3M23OrHifD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yuRK5aG1J6vqP4p5lCrOfvGo+fcer8OZry5z7mx2MbgjtAvippUcuFXRk4kjfbeP/LoV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GsOY+KzFlslUdYNHYlW1/CQCsPJVTuvIbUhCqsNDrq6KvsouasLLyKWiE6EA0iGyzmyK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Nr2Jm3JI8xz2GtQrKCD67nISQ+g8YoMjgZFW1WFkJSW8J/QkMGSq0yqaOYkaIfgRnQ9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FiqNmakbEyQz2pQicRXNiaXpaKIayNTRIi6hRZc7o/vsJZoOlkv+Cn/LSbspIavhPCTV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ptUDeXRrxFdURqtk1KCbIU0YwjRoaBOSCS1Dn2MMzJGTa3AjsZ7lZsUBW+xEnBRoTQNq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WMSTUVWKVB+5LHFCbZEz3oXJGg6kWESqrWeo223Lq78DEiz02KDIQ0mbsKKt+QUURzNP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GmKkxJKH3GBomz4SU6COYhKBXObuM0JLcmxpm+DHhmHwk7cjFb864iPj7/3XYTlJqz/L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eGWEEcDQzfBogS8Lk4m+vMfXirUzXPIaUiXVK1FrpYc/exKLjMttvLJyprUWYJQprqyR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AJu/gQhoRhBA1w01zI879rdPB/oZ0Ia1665jqUdnkNCgo5Fh0GVbVdHYSNJTmZFrca43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lDUuoiiTstp6hIimWWRf17af9Cf9y8bG0UNVGaGFH09wX0z11hvuLor3Xy8GhtGkrWNn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4QsjVdjxFu5XFZCcavZdfi4mZwXd2zbKNLj8xkOlFjZBUF7p5rqZWpzd89eZWE+4L2zJ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JCcmtPselsqsla1dSzFGJ5kFTBRIHeK8y+VuoPzJYfBmZFYNXlqQsNvAWQSnaRqgb3GV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qNtqLD2Zi5iwpDxaRILuXSWTDMlLkXGdxiKqU1HHKGKY6ie7FLo1/ig8uxCqLHQZXQEj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tEUYR+M/XeD8/wDymyUKlti8+/oy8IHg7/gRn4JFR2l28YG4XW3C2bp82d/MTaKhtChU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ksbCo5UtCvoGFnWw4GpI2e740FsYKCdh6Txen6MXMlWV8LkUdrnZWErIm0VhTonIS5kN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w4K/wKpWsaClrvY16v2LB+ifmSL5UV0aLTKT/wBW1UGpUSrlCWi7b8n7lUBKOVUUBGuQ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DzQsQjyPiDAj32k0KXI8UzzKJvq3Qc1W11Nq3mX30wmLbQ+Mi1pyrcUIwwyzZRZpoqxy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blIh2+otLbG5EChLaVZP2gjRwvDW5nwbHmRvK/UL7bl4jdtQ/Mq45H5CutUSoxTVE0E6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4N/n88GJVL4zI1S4qLk+I7ZjUYHUdQm7eQw5CbUq0ptxSSgETTLwLDVrzQpOZD8RHfCa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JLreRNrzikFnpsLUV8lYeG/RX8Xy2v8AyoKcQnL+BqyyGo4j4EJZcDqqXyKeoqJKaqjI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5EHKah8ivC1CGqPlgzGIL+O+wrI5zEHQu4qtCjnPTGOBOBNcPi3qHl+h07Lqx9YSsvz8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xEk2zTGtDdy5FmFRJVuGmVWmNrLmEWKnYz9/IgcpPW9WKAXUgNB3THbezVj3rH+TP+9A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X2JZSmUYoMtZBts9UTsaTtzMxmbQhZUfYRlrW4g+bvxm1RpLxQ5ptymj1IGNrU57mWSd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d2Hk8xIShKzWQ5G1ndo9UK+p2nGiadicqWaVB14hGbb4PfClcgODJfiXCCT5n2Jw8AXX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CDWdm0oyMzdENkdBqooLfvOBJX8ojQz5QPXJS44WcqsYbphL1IsZT4INO2ve6RGebJwZ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f5snyE3qNAXKEFojymHh3wzlQzCOri9o0FPOP6JNvImISRgudBcasqwyxrRIR8p/5UGP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2444SME5awvsFJhrbJsncodPP0sZSVK9K4RegthlaKWetRepUmVRsjKYXKyJFxUsEssI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y0/PyS+eYn0fPJlw5tzO6unzQ47dm9GPtjbekkz9R7F95NHmT5h30DHsuTKsWgotUzHf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mbVHoKNtJmo/6eo2qN3Yxlv5hoaS5NB40Uumsu6ZCqWSpR8J6iaUJuvapDIzNvs7El8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dDsIAhlyVt1tcp0v83riyiKZ73oJCYt2qZSoDs2vEIMg2v5iao80gSpZYVedCCPhy1FM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/QRzUipilnqFjm8VJ5QLJS73JVTzhJDkHqM7OJhq4KfFaQvuKk6zYzYE7WxdO2pCJURH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IikTG/Ao1tji9Awu+Uq8SNdIlZAe6wNuCnavVkidV+AhqZTbul3Gl2k1g4lCifZzElRi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nhTqdzg8PwuUQE6f1okuVcxCl3gUEiV4hNnC0VoUL/cRIgZWFrNII5RjJ3kS0Y3VxEaD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4qo+6CU2hajafNEVY7fiR+womqEq3sOc5vTNPCB6jE45r2I4mVRojrUfgUUWILWjfyyg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XQRUsV8NZNdGxzUQjSpzghW4WhIoKCwzFMs0OOZHFu6r80tZJHLq7urEaYupJVLF0S4m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hFhrQhcxqc6CC2GQtbPfLJCkFbLHZkEn2bu4otdR/wAG/wDBc2aFFIze6gkOZkc/mxVn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FDCkq1FruqGmU2J687QKIKq8IHdQON0TCjahbyonNsn0ExSiFpd+TVSWTKqXYDWH2iVj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fi+iKFXhwkj45lAUUmQdhmyT8YQ0tmGao1VTqOUCRboVcNRtO25CbsgDZQl5ltPUgToG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SvvYeI8UokVUOzW0lymJIEKFkoQlTnN2xye91ujOFtM+FlfZRsrUlWjG2T8RXejXMk9QX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DuSZkiqVRWKLLvjkeGCbVJKkVOHF8ZQZIzR6zIhV+CiT5QA6mHTqLO1HaVtVOVQnmlCc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6EvWGgyZGUaiaFVksKsXhrMjlwW3Y1kUJYanViCovJB5o00WZE2ATNZNvysQ9nRa9gus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uPYOc2hT9Cyjdzm8DW7cUhdmbMtUxqtOSIhELh1nJ7jTkcl9nBBKrxdc1litvzhu9kI4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cM9rs9UPVh9HdbfoP9FjjD9RR6iUIssHhmDMhYSCULheBjhqthz/AEep/ED1SVOlfwFm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aTfZC8la5rvzIJcOVr4ZtGWCFbiSouIQ8NEp+i4/Jckl3KGE0KpaRAjpk2vJj9RKzrIW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XoUL+zwqsO+cbFhSOVZQ1sP8kv8AZijeSuztUQbFHnxvzCZCnMUKY0rJwHfMgn4Excef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WbqPaWQDIvR5rqJnL82/taD36UWrSUN9jEpRy1NVQTn5MCh6YTwVzqSqlbBhNaQkObzY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2JUaSa3SIMM7upHVbVkMbs42IENX3ImS6Ke3qhNxddtJnj0KOSyJNozZk/oHyLAIyQ0q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iRypDYJUr1DF2yu2uGXBd2fEUU5NoSrQCV46BiVd1KwmWykiZa5conZkEahrCV+7N90e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GrhL2CGfzSJKNU+Ek/KtxSKjFM8FlT2QJeIq38rqfKPU2Eg9MEIvk7M2MRpYdAEV9mqC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StCqpZNT0TTLY87ixOAqYKCpRPVkUSPWhPCEklUMgvUi3SYUUKo0pnWa4JNoSWJLUnNQ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aqydchHQNIJt3UzciUhWkYWtWVh3oxWTS6fNsJmt23ktENU6kyaRDT7zZNGeAKqV/gVB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WFNImRDwQIgeDGycUPTaik7KPw8hP8oatmXC/wBrp4FU+WLcCZ1L40ZU7JZHKHU6sZAs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sU8uruyJ/icJS2klmxY5tK3uT8vg1Y1BLnkvpXG9Gk07olp8rMyYVcJeDYlFkoO0CVcN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SeRs7l1Kqnmv+aiRu1XZ1MymPVD+5D9arcv1yJNhWap35ixTZCo/sSNAsxSLnkgYFBtD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8r1KSadCpQhqmjWTZ17gBBpuieSe+g5UWWYVoumfyAEdmZX2kKNTtVImqFGk7k/PTmVO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xRDCCQryExRKhtsbelVW2FVUtJERMuQu0oJhdg0QuZFJuUrOZ0eUkUMfgGyFyligsXES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iQzaL0bhSGo1ewKiDUUF894HjBiwlZDZiFJ5SJ+mrE1R6ZdESsLcdpDVONFpO5Dgrkgp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goVbbniz4TkPGvMz11wvGrj4f5YwR3wkXd/M8gryfNFO1rdEtYgyHMiSSzIZlrumJPYs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ULmnL6kmclJNkp0UuCxrR1Hl+8DF9G5oGvJikwZ3NMzIthTuLGe8aeqKizWwxaZUg0iv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KESmisclFoJiiyzroYqTpUSouBM7Jm87G7n2gsRch4k+C/kWv5m4Uw3y/Fyj6CGPgycy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glg8GPg8DR5HUoxqGIQZvsPwgufihGo7FqJcieY6vwJJkLk2RdRHe8U4UOxdEFimHJXm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ow3y5Ft/TmRhTIVcDxehA1QqRKh9CNV2ozUJMjQwVVMNYSkUYkpAyaoZjqp4CEDwzwvU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URkai/5jTldjUR1+amI0SUjMnXIr6vMpmVzMy4LSWFsjuUqbiNPa65it0QakJvkFCRq1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piWF49mpZ7pgVEmlF2PlXIiATncpDJsbMuRUIeyRJNE20zHUvM2neZEDwOja7FF5uBEM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4ity1KsmghmuBO9RWERVZKTM+oavQQQqs6i6FebKipGHpQdMShQoogRMgtZ8htdS6EOJ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0H1ZVXRUzSVJNTcnBXPnYY0omQlRSRQEyWlYjJEiqDsHw186jUdLWzbiuxuWzuIiivG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5sz4nwXy402nKmVoLDFBtPMQrKjSighpUNSc5ogKIzuFz6LI6QJYpZriPoB9WzRkm0pS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KarXiLcJwnPiGBVjbcjooNTOpMoyalEn0QKNIQtclegxE3lZOqHVVKKWocxzg+zUhJbo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SSiWTdX7CnJNaIpMqU6jkmH7vryHV4p65ifzPYaWT3TlckhFD0ok8ZH5oergXWSVkzZ6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Yn8vVXV5oyHg7YZBocrUaR4vB8V2TJXU9bQSSqfysWMUxFqFPynhBWz1S/gREOAuGlDT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z5JHtxyibQX1HNdLRUQljBKCOvj9aeo1mYNzQmcrZm8ihsNZTEsNfHMvwbuwffMTHIS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QQkmckKyIcgmh2S9glDQKJ3XziKPwrLQsuGMII3wWhklyWau9i3+lOEkk4ST+hJP47JL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fweouVqDhvTBtKY0aGNO1UOTUthZCheebiLc61Bak3Zs3HKrVmN1oTCHkOm4qEo00+WT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jKerbKzJFcXUVpemu5FGXgIhKQm1sjTQm6ATrBcC2RVte6GsTSTeQpBSS6RNOqLao3ps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TKySzJlqZeoye0SpRya9h816zGr1JlSlVKklY25chHTHCLNDFnnSykSPURgFGUrkITsT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04FDJYhDeYlXWd1DeY8veTl/KPfaMJaZWHBPZmV1UkS5ETdNx+IOwPXDF5lmEYcuuRd0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FIHKKMNJ6Ekp2pNz1C7KJVzYkviIqTlV2P4NOCZcyvVsuZSbY15kJKjxItixa31EwKgt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otzrQ8yhSitR5ENKU1KFnGtJli0kCsgqzlKwgl8qqcx6FRVtUswdJehRC7lk/rccKFmJ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MoZZkpwqeTahIQOAnRi8vqXrlu8s2KV/QMTQt5hj3/TDXluxqUqw/Jt+wkoipvoJheXA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A9sHg8IHwSOLNL8H6Fzs9RD7xKCpgzIf32WfgQWgouRlM6nZ4cC4m5A1u/A+GJ7gUvRyK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ojNjpzd2/YQ54QQJYJ3CShCOaLtq55QV9zLW3YirIdsMr6vVIh1F0XBNXzIeBSqJt7Bs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43ktBMEOCOB4rGsjevp/oThJJP8AgwgOgauvReZAoHmkR4k25yyoh6xNJqKj9yQ4znCD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1RUHeSELJsIzRzYZ3ixUNtBAjNEZml7yQqxmiyaE3LdsSow1sZwxoS22mtkI7Sd+Yqab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IJU1SFTOdRcDoCqFeOcDVzZucItZ8QpR5cjp2ymjbQljDZGpTwHSM4J6CBlDrZiZJYtq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dkxSTMdBOlJqNLWUSLm4Wlh6hEnGxbFIG47iVIgOsN0sTRyKkXGnSIRJBCVkQEs0N2AT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cayj5Yj0/kzMd+I+PlgxokpbyEHO030L+PsosINF8x9M55rxCRl3BoK4oiS2JxaGOc9N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WXZEEADRFGh15pqUGVoxchi1XJJXEpEjJpN5OCZJ2pqehUsUbvqKS34Smhc5BrZISlVj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rnkT2F59pbsDQskUpBZBj89kouQlxDndJk6K48xWVw8Cy32x08IHBlkZv0SGeS5ep93u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WqlkshRMplkP6WzZp3FFzGxNXcrzXn+zc0GyTmHAzXmXla80PWWWDLB4NUHjngrkiuHP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qJfB5MGQ4dF8GklG3VQrvQ10XQohmeC4cy15eZY4SJC6tW/VHlGLaILKJ0AhLhnCLkTv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SZMZZ1S+saUV5kaHTqyLnnWReYFRAlguFlAgihAlLg08V+Ryt+G5Dm3+NOMk/vzBtSKq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5lqzO/Qok6syMEohNETQ5Ly9WQ29V2/D7uj8ByZzkR4h5sTRBXCUuK60ztNR9nkSGNRL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Ca0ZJ2SEyYZXe5GqYm+xnaFOTo0NaWLNUIZJFWxVNI2xA7g3eGINBOc4sNUHpERA/wDO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7BbZprOGmZ0nLaqqp5oWlIAttTDXKgjKOYScopbdqDFVaUeQo6wxvblBUhIjqSLOqFG3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TaeFYsJ9ItRsLFkPCaC/hAQJCUQSiVrhb5Mzz5iN6VmXBCyElmgcoW4v8mREmkaVl8kT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GKNNxx1ch+R04MeSxUvVJLULBiIsxt8/kZltdBSTSd83kKaK2oXLCnvqVgiw0G1Wblpi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wjUGggIZrQ69IqZO561VqlmVVslRK20ooo6ZWGeATTjUi77laKjmr01KHbaEJc9TINxp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ooVXkioJPOYruzF5cDq2Emu4nWLp0KOSFWYpiheioKkWaMZZXUbvYdq0UgpmWQjQ3REN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6Qj3QXMkIcNjqzGZlbLcbuJcedRwRUuYmEXpJiNGuxm0dKrKY/Y+e0ILkvLB8CDDVw1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AlG0pkCtN4rlXyYkVSyGl09DV7wqnQMMVnW2Xh5lgjus/jKEWCvxtYVsUIs4Zz0XJF7Y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IgiMInhyCCMYnIoCKYIRJDUhK7UjamUh6iDmRjAuF4EsKQlDncZWz9njbMP0IKOUL1z6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569ZqqlERXwShLrLK7mszvtTuv8Ah04syGE2Rdg46nYFHYRUJkwhXg603ewnT6WY5KK4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OTkk7TbYUkn5WR25MhmlihOTHbhjnI8/YbhWIE6DWE9ZlC5HUNTepl0KB7sXTKFmx0sd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yJJ4IkbHCRHeiFFtSqUEpcgtOco11WJe1UKWdNrelL1SQgkIFmdHGTEuzugypA7s+NN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sxB2E/ICSK5umYagndJJtWWFushYgcOvQUlD8xP2nREfuEEFzVqipmWghbmpXIqMJTo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0kabSyJaa5jWCizkKXdvlkhwU4rPwoy/GqQiQqdMXZ5JbDOXmvbB3DkzyIXqfWg1Uiuj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hlaqfNVGQBoS6iw4c0nMEEETvSBl3J81E0HCWU1KV9dRQPnorBGlakFKqNGicmVZZUoJ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6jmNdxLTDKsC2kSIoVZbSvEgrTtW+dByFEnTUJJOgWmCRwLJr0FFwi4TZFZtkyFyVkN2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Dm9RyFtzCtzLavg0EznEqylNLJy7jYFHmvYKHQpArclVNEIletEDrU3b2SzL1yWlkxK3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KprkqNzlp9i1mIknQWhZrq/u9DRKElRJWXE/013oW+UFzquDPBShyiA1zILDLBtOJDQs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FjDsSBTLG3IJcLsOXaBOogSKtCsheUKrV/PPgQ8FXG3yL86Fb4q6Uic2/uC7bJYy9Wls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MJHgTjGCFZ6+eFKolUIaxX4EX4efhoBny4le6tg0admF+f2NCFC4yeQqMhqCo4G6dZRR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+BnikkqRaj5WTKeSUJsuqxCmmk87skQcxMtWKsJBDsX0r6YbyQiKGZZ1XpAxHqUxeIbY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UgsRSnsTLbYlEyzZISNKqhE3mhMxVrYgZd3ZmRDZqDlEGLbTZpLNUaOajg11Iwks0nm5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XzElg5ZS6ILUzZoFrQVONi0LNw5FpOZyK6kmoshRMiKkyNqxxWchsEkoeaHTWU4YtpHJ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YMrFKsyNMzzExUSIRBVTVYl0xsxpNEziS1UJdYa0gRKkuhQRChalk2HbbdqCUI6iYluH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OeC38KGcVkwrpUT6FjOlJl6FBSUSwrCA2PFoqeoiJRRCSouglG5xCpFTbRaDg7huCShV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MFtJU0NRsJn6OYNQh6tikh8c85Sz/YYZ9ViKrG5PQRNEBdwx+ixLSYxXPDgXKpz29EPK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XJ1E7nWoUOmpQ09Jb9WKCWi2RAbxDUqaNNkDJJdCUqwh1c8llYe8K6jJESCIncOE6CRj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+VP6ErzG1UjdPmn4EKBtaopRDYbpRVSEczbat47kxshKLT7JEpKbwIGiiQYEl1UvcmyJ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uy8Kvm7j/SnCcJJJw1XgXWnqQCVkPB4mJEMaAGFkuwi4bK1h34WQL3XWqr1JpOW0epEV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6jZ5k/0HaVKS7F+W8umORMDciYrYSP2C00eJbThYpjd0FHqWcESftF/RJa1jMwywIWHo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wdl4kQhFo4VxIYrESz7xUb2VHwNwpdkMDidZdwmuCSJk6DGMwpCWqTPOIV8mnZ2hUgLG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TxNRFxa1NVhQiN0Taac0qPeo06oaXIUkiDNjOlkkNqno8nKzqN4S+ldCW5bUVZeQ9Roc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5Mkr8BZjaFDyjVhmm052NSgkIlqW3NUdSQs5uh9QNGuElJJ3h1JvauZDQQTc2NTJRQRv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NCQt0tEcpLpcopZbmT0KjQV3n2ISRtuJDetKWsxaUbZJG5Em+jFS9UguRAlt+AxLSU6O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u53qFJchCuYIcdyMbPVkPPuHaig5ZXZAdg8z4e5Nc9xVcKsW9xIDbM5ZfLsKnerNaCWl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4PmbDplrClb0FihS2m5NrSERih6ChXkKu002Ec3XokwbNilCiLVtPmJxpFGarQRCaRmg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lnIUjtlTQQ3dM0WRBt4SorNVusJCeAmr7l4NCsm57swU4chpUQzJDhxGjEqnZQhpN3uJ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lN9PlMmlWarIsDttfdoQ+SLtHmF2QXkTZN1rOQtLqIzB80SlHmmr1S5onDCaFYlOuxJP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rNdScEP0JVM1W4aukhVMFVC3TryKy9xxRLJIZCbbaJCpTjO3cRN0KDTK2tkZ+C5EfALf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CbX68E4yThPDP49UvF59DIeLsIyKhBFnUWYs3hKw7lWCEcT7i8VIUbOMN3aIbpA+GzHL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ogRBUVxu77GLhkVXA2ldgSoZyyqLl51LROBjaV3kW0CvU0rThyQss4FaJQGGyQx3Egb4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+LnTDWi4eShNpJcKyGV0lSe+VWCSbDkhSMoiVLpZPjbYwRkWCzFZinsLBsgyrU8D6KoS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LSQgokyFJYQsMJetnmhKd2sJpPMJ6r/iGhprIpHmGzy6MXQ8rkj0chJaQpuPaVMFWGum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IaQueE9r5hQkSJJUhWWGj6kKV9xNOuadOSqTJy6rQopHsHXeVDkUaM+WSIOqB1SKvcgp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gIO7gjZPPMisGyGamUnHdCoEUSJosxcyWe0ycNmHJK3Cdsh5NFVHXVRgaV3CGVfQTNkJ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5HNBpEwtyvVbtiZb2sdIyn4PQdDVehRVOR7K6kbEuqqQ9EXSXoDWOU2TluMMUt+6PD/S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vMS1RGzZk4Ls6yT21UHoK1Dm5xa8gio6hd/UOryWnYhQajYqGxJRBKdUWyNWGuVmVyQ0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sLbpHWLQktMNmhwil5IHOfCg1mahQ2VFWkZpz9CleOSzXMvkhF6fD1x9QubW2442qTXQ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Q6NwJnVc9CuP5UyNB3ilnQUEURS0GrSUJsQrKKpaTUSch8leyHqWQR0SSrQm0QS+Sopu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koyUFZqqtZUQ4kDXqRClyTmDQPyJgdOGyg0iENk4RD7C4+cMnf9DP4Jwk6XL5PUyxXA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lJcIiSxBOmJItwUjRYnn4jyE1ccPdV6EQaOO1Gl6GyGGj+yyb8SY3IkMNU1UGUQuBjoa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l+qSgKlBVYs9UNQatLkdRDYlnMXA6ob9NVqau3b1JI51lBVqSSrr86JzqVG3oqNLDxYx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aKFB6LruNjgaYDStW2ZA2QSS9h19U5DqSeBLC3tdjRXmaR9hlCQ4l6ayIVG0PLm2ZULP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qWQqa0jCBqoUsiEiIErggSX0I9oroaizKVvNVQ8rN/xuFMXt62ImkSZqHpOa/wBx6WFy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CSnHIStqWVkSFFzKTE7vfxBu8BOxWEZCi1u7NeQhA0G7nsXic/ngPSppcKNSauPDAhoV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0AmpQjkXkUKdFK1rrXMXhts9BrpNJhCpu5ZErnFOghtYT5gm9sr6FYrSYHlbuWCbc7EJ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4GU80MQ15aHRJKqe4nuTgu2aQk6bpaQPQ4kNQKuFfMa24NLDmpkKEzYZ1pWgSEyg36Lz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F0L6i04HrLmPPAv85dnVI2YLaoTHQjKqtqEM+oVZ58x0TQ1FLd5tkjQpMx1UltUhPPM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ZcSs0kkFIXn2CpImwpuJQJIDkmqGgitZRoshZsndSehq+uUggea1aIMqtWtCxFbOz2Et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0QmndH/OolN1Aer8wSk9JRkKbEveBmTmxCKYWsm8JbC5WWoTyKEHozJSox8NMbYTdyN18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MRzXpMm8lAfaQJEr5LJwDoecIvQteUqJXB5b+hDcBtCk2IorBXaojVikoYtAOUmmVvDA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6kkk4wxR1+78xxg8KSNJ4XShK80iwukO5NC0LuVUD5QdRvsSRObGzPGUnwNzQ59qZrl4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9pFg4cxkisx0JQIHwgouEyRXTi92pY1gkJ2MpkbYKtNQSunREUE1vwzapHBMogrmUpS8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ZDavPvUJq4LiatSq1KgfWwsltVmeht0gss3GdR7Rr5RjI1WakMVS5GhxG6gzFqFGppvI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JSqNXEJDT6Ds7PB5mBipBIjJFT1xvp8RLq7ngs45Gp8KpCJC0nIkd5+BCUWCzQnr1kPa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oXM0NWQyKcuOZZQJBlCdP9uWbSyhS3yFeAnU7uzIWKJpO+cvV1FrlRE5UzoNdaMuFvIX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pNshleszuzZi6NGk24qFKmzeoJbqQllJdsFBqOumZgm7qiBC3B1GipLXAiChMitjahBn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CbImoSpuUQJ8mSQc6hkjQuzImm2gkJlqw3QzGiUUXGsmGkiz3J1huXCNydipoNnVaZ2K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hrNkaSbKrUh4mnRwnqi2XXLmjXiJFM9XkRFF8i7D2ItcS5RdqiKDrQNbEJqeq6Ltq88F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n1iI1+3V7mwUCsc4QGQ8WNRjSbRHjKvJIqTQ3ck8CNkH5oEksyMTFquzE32nLZacxqmr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rbwEvJQo81InKjPKxSo0icp9RIPWqiuuo7NLdLF0mQQVsiV04QiZUHKoSUkvpTrk5S32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mBElpFI5OzmThKbJdlSE1N5JxIQzYpQzI09atVMwmmoiySLM0p0Go0UQ25Cu7DtGWwZC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B0SeUnesNh16VuLxldDP2wTUG3eJZ9LJXJeoeyySHOUe2XISqE2JOHR2KCYq0CXMVV+K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RVHaGbGyKm3dik8ElxsVPmgVJS54OxMtkLCzQhYDtUXDHCU5yPLPTVFkGUylPya/Ay4o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cfduBLsbfAFRe47skiioqvYyLEWBEXKgzSPf0BJREYxisVoL5mkuwlGR10eT9BC7viQm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oPUuUuqIrqTu1I1DkQW+umZFhizJik0Yinf+YyahqrQdrtHsU+TTDde/PsNu7Gn9hyZL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GMUA6q3KhUQyScyTXT4eQsJ+N+W9wsbKqlwKdTXBncFk59RU6dXtVn/tMsXXJCWqzNjy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rKTaxWUbE/ZbTdCvdeosFA8oJRvlq+h7D/Wc3QqVEbgOrCT4t2HNK11U5GxJc0KoJtKU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Y1DgUifUtBLMEuZn+1K0bpR2HQps0DexNbcvYKrKhykdR8yJOrgiGFFdkmtSFg1M1Ljm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jlVkQraqYh0pUrUjkip2GnLZULMokq1VBwhFIyMj0ApZNZ0ERSzQ2vAk4op+AquusShk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btfF/Cm3qiOq1+zHPOwGnCl1KfTVMvO3Fq6JaYiV2CsXDWAqhLNoEir2DaTu26lxE0Io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W6aZOpR4UlMNjK4MpGUQsdqKIbzZEjWwQUJivIyl+iLk2VKToZRlsUGKkDO6s7hJdh8I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WUS0RjbZveCzESF0I32E0uplDNUy85ZFSSCRlFCvUoS5IIwxTmVWlTI9Te2uNczSRsgN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6Iaaa1J44TpJ8kTU5bLuh1tBN2zKxNsqlnrRKCP5TRSopr4lVQ3y9CK2ja5Kdy45xKXv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0JCbZfEQOHMnam4ZEva5tD4mG27htC+Fe0n9oPIEm/B5nwv74ilElezp/EnFiv6jrRUR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V5zNTnryZki2h5oTS2816nrjvyPC+XoNWb1CXzAptPsgYrYZGHffAkTg7DM+FqUTNtL7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I9vwOjGPOcodfwJ8jIXJqQFnhj0Ha7YnsnaDW+oovdXM7SxQnYiOdYJR3HYuh91QdLUF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f43YSj2bESbqUt7DLAetrKdx5sj8KbQkl5TFRtFPPNC4WMmZpnCaKHweIimen+Mn2z2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UEVVY05rVKKYVCHRjK+6kJwg9Ro0zDsdP5jfaPnFfEm06jFZutTVz1ILfHyPhfY3XzyP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n3+xt+42XcfcD7RkDTXjkccRkctujVo9C2FlKs0SblqN1Alml39VSf8AZ7lRZtBV+v8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i9iJ6i0SoNotm1VW6eY2JoyCb1yonOsIkOGUEIamhVZPQPDSigIz5SeZVnS1aobSGjrR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VRN5a8CJTCaTjmSVKkwOhqHIjSk1CrpDeZDDq5J663LnkVdSZbRMSRVGrcXYpUmnuKtd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nseajQyUskKU+ZoCdxhSjiVebR7LQWeYVIacRmJyhW0C45NE6NnbUZCmgobUGxNK5tDq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iWeY0VLH7D3QhqCIixFJSsJyJ0lVI5XMWgJjcaKlj5WCRmFWrDqdFw+OlKrVgnobUkdc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zdUUYSVsQVU1LzYaxZUA4jlttW0HRJNoxJQW5O+zQb5h5eoQdpFMWk2Ftu0litJGbsip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TsK743bkJK3NSCUns9uQk6pHFxOFS5aBqLdAmaCbupqSjRWtyUXVCJ9dtZdxo1gg1HQx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Pqp1HslnNQkPMRmWvUigmw9CDKEuhJvLMkyrJpfrahLeKEWzFDpWCKxdCy5NhTSw57lZ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sQX3I5dhkv4D5GOZ6j7iP+gw7PhTfQj6QfWYKJkg02pgynmbwS4HwrC80ZYhCQhAxmrH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NVtFuRZhb6jPBMONTKRMURqwjHMVTPSZCbzhspCzCvch7No7k1fizEwO9uJ5KSdh2y1C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FFTgKMyHh+5FLaDFlzLuFYlWVWQ4n8JoiUotGPoTtEcNP5QgpLAmLrp7MZ8oJ/ChFLXQ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rBDwYirDqKo0qTmUJJ2G0SimPRYzsTgWIlgngE4JYK/9RWTN5huyFtRU6zjkXuRsNzPk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meDaI6i87noRRmQTehX0uQboemEKBPU0OdgXk2zQyciGKYzkWVstkJdJXbJ7Crksx1Iq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sWpsk6G605C44lMmJlk3CVpoUTD7QMpEkXkubRomWpvH+lZlU1KOQggKa+ypzmRNFLdg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7tSFC+ZFThqdSU4d2CM050ZNUiGpUMm3EKZZj2EMv8SzHJsndsyNxbY06FRPH5UFV1ys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Wk5Wt0ORTYmU8iG5NpKqFNRS5qJy6LYyGstDVEO5mMr7VbomijNKIZ21FNZtLJbCyfDH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+aMqPnWZFIgVsfCeuEnhDzV6CBaWsjFS1bsSY1MiPBRRgk/AJC7rVEPPbGW2aZZt6E6T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UZNhueQiEXYOoJ7yK9QjVjJCe4hpSqjVNSbCqIijIEtqm8wS3r1V3mSanyq0e44qlKer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lzEY4uzTBJ5hTVG24L0i0nVdRU50CrZMTHuTEk3AimXhKtimiutGsTmpJcz13OYWEE/Y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wntCMSJ94g6ThfBKCsWFZkJ7FIbL5DuVwrgrPC0Z9CDSTebhObTOqtQq0eN3EcTbN53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MfhWF4rC4gidopHol6XGHYVEMyp82Qp3HVOBqEtfwaY86HMlnvWYNbcCRaJISdiuGbW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zqMKw8C0G0NrxG5qIss2B2FYzzQWU+A0J+cOxJpshJJQv+KLWg1evcQ1iCMltZNJXDXM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X4VfF1Uakl8x45yLgtLCBopRnPAXJ1Q2SSThJJJJKJJLEkkobJJJJwSSSTgkb/TkqPb+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m3zzbEi15Nr1ryQjGEIQlh4o4v7ClTbDSy+ZYN7czXGgBKqm2YjLWaXLIOqnIaRkMcFb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MVQkMaN0QKZiNMzRxFlsRletBylm9CfYMVY4c7yZNt90hdeaGLTQ1IqMa7yhdBupo9TE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OTINcxEVd1juVcaXIRU0PKkofBIKrg9TK+SWptKYEJlKJafiHWzYMwiBFZsEmOBryVxV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U0XPXD3CGavcddDFTLknXJYMnpXkOmo1IVGqqMXKnGS8SPS9hDFE9QLFGlOSuWFor+0d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6HWosjstFvlTU5vA7kHkzWCm/B5nzQ/wNxTnFJX3FbGzkwYhl042SuPlN7XpBISJ1HaS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nm9idnzRTfmINEhk59CkQUGYVLIjlYplWe5rVQdWMJzM9RsTpIleZRTOyoqoWoahrQ88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gkrbO7o/AcTk7dk16ssLvEb7sY+43LGL6JuRmYpyrGkyU0Q82S50xVqREWkEfVXGE57r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TqnL0HcKyTNlAJpKxFiFFO1iCKyLiXlu1CXAm4KVI1EVIIwlrODaalxDbfgMQRSmZnJq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QVUplJstZi9ORGMjGskLFRJFGeLwqejTspHnbJ4cD4JWPhylgRbg41yV7hIlGpsu4WZR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4M8Mi6I9qTEE/oT3WVRRa94G8jl2FRLB4LG4iTCUoyaFkIoXZt5iie7vtoNRYJki5aT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dsNSZKtk4kmW7F3I8gvyMqEJpaUU9RjpHJSdlqQ1NaJz+FohjcFK71Qpts4LbiKBO7w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Hg0/oXvbm/AAkuGn/QWvRxSK3cW7Z/cSyTVUapeJmGaGe9CcTWWJl00WElzjdF3fQUm/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rTUu5/HLz1gz9VXqtykxtGwQpItGFFuegdBfmLVFIkeolkkpcvS9iiOom9YFbS6yS8Bx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gOH1NXj1MqqDMRq0dVnIdf3FeKs5fOZZH7FPyLEGT9fuXcNoE3qWEzXyEyiQjqLM0QnR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qtaQlDS2FijSzz6i7R4apxQ5dERQFcWopWpSP6svKPUZY1ORCO6KbNmG+K2xqIZsdTeD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QiS8mFWihjn4ityFDNKmBW4Ra4h23sEC0pskuP5eaKHEqhqC8+B5cEQSSuTm1qk9SkTG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qUBnPgrnQimq0TmzY5YJiR7k4I3NwlsvASdFH3AUSttRjJoeonPcqDyUQE3a1zDSTLKe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KTaXogigaeoeRCSaUvXQSl0pVNWzv6eSRRSoxrsvHh3EMmgwRmJlNMmaCsuoGi+mcKKy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1qp5+w9zO5wlkbSUrkxClr+8satLVe8PFicnIVdhNiJg5ofPE61UWtxyZkbXbipRyqnd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MK4nZReyRcJVqlU/iwNXvCdLSUvUTTs5wnkks+A9eS47RbsPUGwasxLkijKi3LQ4lmNR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afgIzSK0iC1YiJHHIBqXiKYapoWGJTtUuYnQvwO8jjSJjR7gcuqMTpt3B4mUBBo+TVCC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BYG1+LE2Txq+o9MCZJew1repLEZnENSMhbgERPhjGODIgdpkdHMSscdM0f476jNZI47i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7CsLGML26/hOGSScE9sE4JJwSJG4kkTwSThPChxuf+bUyYT+FYjroIkB1E2S/pFoCU7l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8Hg8J5GbkEhstcoUbbeY2RUb/wBHrp1LIm9HkQ2Js408h7miS3tfEmJDtN2O0yBJrKEv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q5QqcrcxeIZTeY7MT33KfInemtnKFsUdPYQCCqHfpUTFCiJ3DWBjEqO0ThLMaS8t8yU0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mBvSpTcLWVIsJlNnUP4IsyYz4JRp1Lhhq3FEqK+t8jFcVDTHKlRPlhAitgd2bmjGaadK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bRaGm2fIbzgUcdvyuQaRPCI+CHQ1Z0ikumk1aiJObC5k1YstLpbwCw/9KyWolMpUz7Fi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pE7mypG9lRNr9Bi2qNO4XS21EM0psNGoGdyrolktyQNG6UyIdqG1LJVvttoSwwRQ7BpX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kSNCmR+AxcW5x01Xp2K1kVGGVDr3BC5EJ9HMhtQokMeRt0TnjdEjClZimqwqDfNoyyOv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uot4CUwWm4Xb9TEILhLy0Gi6aHwLy3z5CTpoRRyiYGpN5DRJKJZsHAZj5xrkgdq5HDi5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BbSBUVFJ7Bq9Ow6qiaJMzt4Q1k+7G03lvUuhwfJj8rO0aTg6zhY4jzN+IklhC7UWo2Rc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J7+0bm+ioKba0tIHxkMQD3Fy3Vd81FDckcHRGYRD7DuKiLRsGpU2XE15NVeqRXYrFnMV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iM6wyVojtQaFom4XgbZDXbqelRDU4IILhIhIWGe0i7B5ZX8lgkIpkNVN6WLB6FjEhRaL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LhQJ4Z4R+JJMohivHSrVDGtyOayf4z0z/BQqLJZcy5vSMuCM9B8i4KiqNMsila6/Y+zc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5L4v0Nft8KYxiL5J6i+UeZ8U9T4N6i/q/c+5++EWw+eZ8vuR1fPMjr+eY1Oh/N7n0H3Pq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qa4x+c5zmOY5znIECBHUjqQwN5nOOcc45xzu5z+5z+5ze5ze5svubL7myzZ8TZ8cB8Tw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sGwjZRsIZP62kkjEBTotHqIOhzMGNYaWWSUqmaEfYlrKXYQ1D0Hd+1hubiC5Xajouys1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SeZnJA3mwyHoynYdWFNBb3KeqHlWWxyp8zxuBuMyCU3Jk8mxsnJjJwuRI1dKlM2LVWIn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UoA/KoUFg0qEMkyaoD+FGU71SISJXIiTQQidK0yGNmJTRjJDV1pI61IgtuF8TFXE5FQu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HbFLOW2artw5GwmuYoNDJIT9cXMmdeCz53L7bOitgpQ96yQlTbiSq7KENDTqVlWJEbVI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NZuEHXVdgtcE0NpmElSQ7NDFNO0oiqpf0tlMN30EO2kyE1JohluXY2UY2kNDzE6rpU1I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g0mlWNeg0yuYaCRCUbPVjwiiyfQilm6hRNZ9W0KmFQxyODBzSHNSU2p5DZtKjoJm6p8i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NY2hNWWWpFG0IsaTUy4qyCTC0PkA4VBoFNvbUY4qocYpz0C19WG4VTQfcHhUjfBDxeDK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2Y9K+jDfdflsacOjH9hlKxyc3vqOY5hFnYFNMi4JcfoHLVF6CFVtvkOpgCoqrljuEzwr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RiJ3JttEqHkZy1uNVLtLVjStgakWkiLBYpHICJSNtJubDrUSiyjDboeDKuQPgUFESZm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/KgiriaQSYVixiSKrbcsFg6IMtseRZq7YFkIS4nx83tRmtCc2sxeQSbZKn8KC2AjVFl2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fAyCSBBBBBBHLikl49CHoRtidBG5G5GDkEq/owR+9eRuQNblTFkOs6MdOrW+kEmVimWP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1VJQm9xDdaQkSTFCzInzNFhO6wDdX0ZXbZNRvW3QS7icKSIHY+Y7hAhNxtH4kvQRbjUi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ii/mN2S3RibWfzqOBLbkc2Y15hu78Ce2Bun9G3FxRU1OzJBbeF8aZZfLcQipS654KiKJ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m5HBFdx4VZzCR2kiUI/Ej9z4k8LikRhneht/xi0mzkmZO37AyQoi5KZRcKw3JMpEb9R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UtNtycHeiQqh1aImW5mhzJHSKKiWWg6sbuiNauwRomHZCdeVXO4/dBYuKadGZzHqkT2T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IOFMMxKBuGIzhk+wY1zIUuEIVZeSpSDok7CmM93TXoIUUkIQkPIcySkat2+wdm9odxkn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YrL1bCxuqTMg2hvQipU+ogKK3dHPsd4klDebnxON5OoG/wCp7G7uMWNG6tuQi6gI6l0b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CGvafOMF7D8DI5t3FU3A1lBUrBldepi5FrCRNRZECC0IG4IhpLw5Anad7DwGdGRaDEnl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sfcHZKOBbpURInlKGZiwQ9HgjQlm47lHJQ5N+qPOGWhApRgUiwyCqiwXvPIQhGn44HkM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XaPVYRw5YNwO7saX5hO1RKgvxIW7wQjRhUnZYnQQtu5G6OZEciFsQtiFsRyIwKbFNigp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TyJWxO6xpsUJRKJRKJRKJJJJw749zvh3O537HR9jo+x0ePR9judGdH2OjO+Hc78Mkkko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BMhqQ1JWKeZHI0nwDcpSeg8xTPIeSGnk9x0sanazOj8GJ/aybboeQTWg1ULvqVcyAv1W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QlXPBTcUQU6+YcNG7lozyJz1YlyiEwrXYQULLKgyHW4o5iLCSz7h6Gh7TA3S4bejqxGV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7KXY8c8zJkWmMqIaqkPuRJnIaRCQxJ4V5nMEOMVxLOobyn1F3JxrPEbQmZhLUvYkqx1G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omXWevIUdm96lK/ORCZOhHmgogKW6gkG1U2HtpVzJ0qniTOblNEJ9ZjJIfMREjSrexXG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xLzjJyRDKUMM0LoSEoSyErRa1UbhBJUSabLufRBN4UOZDNTzHkIug5ylch01KNF3ZEKk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wdFI1tgShFoh0Zop53wyKns2fIrZz+chihMOv1CZzBshAbd78SSq1bIhxK9nQzKOVXPU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4uEfAZAGsJl3/Cj0AqsuTVsSK2PofEsCG7YU0pYCo5LKU6IV/KoEpSO7Gq4buLG8RiiY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B5Jtm/EQRwSKCYpDX1jqge1Z+IkOIliURAgtGJRCxSUPgUNgs8CF+B8NNBJuIWpbSd8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iOTu5j0C3FDLipSYku6FhRfRH0Rsextzbm0NgbA2RsDaGwwENEQ0RHREdA9I2kR0I6Ih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R0I6I2iOhHQjoQIkdCBHQiQIESBHEgROQjJEiR0IECBAjghoR2IaENCGiIaEdEQ0IaE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G0LQNkbY2xLkNobU2ODbLtgGyNkPsBsdOiIzisCVKEkUBslR6MecXlyOSq6kA2EKwm43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Tvdkrj5BMLi7ExSqhBVqmzge6qVibHShFUUKpalqUR3JFb7DuoY3ZJFYZRI8h1jHCiCO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pS0zIsbmBIQG0N8HhF5ngP4PwKFpZnIzGtlXLugpMQkL6zgbKHumdzM8qxISSTcXZkTn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p8HMjSOh6iuiqljBHWqVzF7CZhOSKIo6DHs+4ns6jH0AUETy17jo01fyI1WkfUbHU63q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Pv6jkyPOl1eQ5cstpqeq/EX9ENb6oi9cOSnIPkI2TA0VUUHyPVi5he498Ig1OCvUIO58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5FZqlZl1LktIjdif0PuTOPK9xtzRjUTOZNq3PAP9ibE2ptTam1Poj6I2J9UP+MPTdjZd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QxKiw09MIrWwhQoyLTdeRL7RSZlCEhUPBGmCVErBNIwkbqHwGTu4KFKX/bjBAtxdwRBV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3kwlKMFGwUtMHJ19hBYSgVCpFas7DUT1QjQJUJGJD4lwrieDGUNsdxlTI7grYsTNoEWe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L4oEvwR+KnFTTg6L8EEYQR+nT9ihQWgmfMRK8zPUoTTTnYjOjIJGeuaL8TYoYnoQuaTN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BmXHQdQpKFfMZTowx1l7iruayE6svSc0JQzUbGodXI7PC+zPSdCnPBwrG5BsIjF2IZE0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68yjUwOMVijRom+DOUvcRTzFTGbGmOrF1IaSoU4kkyjwWTi40LVvZjtouU8pstBTuKEs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Eaw1ZLNIZu1ctiiZkijgJ+yhD5D0xNROTuVQFW3Fqucpa6Cs0hxRlbLquO4nqcNyehUQ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fTNCvwRz5hsWRANpyOVl1GG7SO+VB8+w0tqsWxzwYQHee1TxF/O+Ct8PIm80lGfuPNpJ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HOfcmli+PqVXKXS/ccnjUHtK/oi31C09CSSSSWSyWSJZLGyRLJY2xtjbKtpJ+AyYMUoF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7a8ALfvhYYE4LWpBFCYrchoGkD8RNNLNruTFDF0+7kwcKFghIiG3OFS0aY1SvkeTAoli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3Owa1TzJzJFORRpchbJosqEkpMUKHg+LP8TwYs5z3BYlWCEtCCNqK5iXOuDDW0dJENlZ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/+rI1JO+a1KzMmRMhRLViOg1ooCpKRUWwxhbwBMajcU0bSgpFhTgqGQnqFZEtz5iknEqj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EyNBimxrBRejL7DbqXYbITECM1A3Lb/IpoQQxdsWGo44ko2eeGCJ4vIXkJcZ0fbk88WM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ITakxFSznCrYojql1CQ1Gz1ZFi9IUF5dkrLeRlVNVfkQkpR5GwUqibdCo0nDuJ9Ss3Ymm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biavUQSUoRK6JqJWbUNy+1BjWpUFBGTduySohSV5k60mVHmSQ6tDoGkJqWGyF58zRjyz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TdPVglUfaDlR7qkkVslYUEhCtJofL4CeQ5HIxl3l+ixZ58qQQxCQWo4VuJA1u1Tuh2Eq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XEeD4ayKjtz5YIj0JJxsMeB0HqpK+evItwIdsLNraGrMfExJqQuZyGMZmNSpGRuQl3H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zwXE+BjtkOJSZN3bYrYoSbUqNKKpLXGZLrdnULgkkkkWM0/wJ/zrYmnTWBqj3HmdmGGo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Bnp5shhtGNLpcTuyCZZNRMTZpoyMTJbIZp5aJVRA9Ojb5jy4dtCqGjeywdBrxl0FFbn5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rqz4/BooX+CTbkTiya2R5ZjFeFR05C3OjM1d+pHv3DUIeaHRCNBzR5t6ajHRU4sOVIXx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iLEbEiTFCOg1jQUlpt3yDkLJq7Zsjk0jTMgtkpUohzUSlsTAjKBdWIsk6cwV2xu1wbL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W2NysgqjoHuOCW+hmyTY3Lub8Tc3RYr4SPJPAR6gOzILemTpEFznshjJpqNVHAeR+iz5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Ep7G5a8MIuN2w8ISGg8M8YFwOqa2PmCXA79T4dJCoTMthngxDCfI2RbxMeYFkTtEHoOu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zNQGMu4JCK2BliUIZDHivyPhWzRadWKKwnOxmUMzCVh4T54LGSScF+Cf24/XgS/X8Uad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ecJbHMNIL/YLcgXgFyVTcW1hMSqRSlJuMpie5DEyW0zal+VXkZdUbRiKUfKMHuOFORuX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tJpC6HwgXVbBa90/FMTYhllk+O1mE4HhTzUqrFVubrKg2oq/KZ/nDksEMZPAUpoWSTpK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16iahuXxIwBU3eW7ciruV5o9xYCDT2EpNUNCT8CJ+WR2Cd4U92FQ8opLRSKSJc2RoiCk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kkk3iQwojOq1iZG3TRPMPPGDzegg0l07Rx6kzcapeNR1OORVUTVoiQZV5XLReuNS9X2M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PgcyI51b9FnwWhZwxBKM3ABoxsx+Bn9JGpIO/wCFfH5RkWovQ2nSopaqxYZ2UMTOHBzN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wVI5rArMCHg8AWebFsGNQpUOZ3QQ9fNidQkisUpCG+BL8iGZ8EaCom+rVeT7ibMBYmfB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6Xih+48yRCIp6SKYhy2Mj7ZHrCVaFIoKcAVpE6J641Y8iTU7lCjsS00mXlGCpsTeY3W4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sad64cywJQqTyjcuUnSTegNCA6OHKej40rjXiU2kiks/Hc4MUJbTGo1GTL9vwPCcy5EN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VkIhKajbq+UWmrQ8yaDs8Ar52tyKGSvMFeQSq4zSoRTOaMw4jTbImKwh9i/x3jWDroKG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uby8jqMthcVyhPMEug+QS42OzJiFcsxchUNwhuHYelaKw7oZomr0WYopykS6JHz2ZXml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wjwAyaolzktAreS/pIjUdQ4QpxQ5EiinyPHEw4a235Xw/NaYbMLMFQtGNyC7DGUbUL5q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PLg5CEzUlJTkMt86c5IKDtLCaNJqy3q2UsuHLCa4VI09B49emMhlo08kSN2fE+AyIkKR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kStqLCDllFlCHbhWL/G8UQxYfQqvES5qhpxNg6uHl/pT+pP6tktNVK2alZfIYsxBMkcx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mru82fJVUc1KJpebDyKp8hQyEM+EisJ6ieBVFqJJEZDcjLPAznUe0TMiWNECubCcIggS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9EXseAteWsE4zvx1KXcEZttDrSZ/E3wL6RYZlKL2ihPFaWqrruycm9sZdkUBOadM2XHO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MWac8ySJd6IbSgqJqUrd7rmibClKWUCVK0BLWCTTUvUcITcCfY02Zc7bewxatTm1mKs9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Zts601G6icIXIrN5mpyUOp02/rFWcyBXJPSO0DV6kjYC1Rx38Dcdxuu4+Bh6HfIadweb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T84xlDwoJQezR+vqNG4k8JAn1Ehm7qaj/I2N4v8ACfwGdqTLcTGGjkiwdkV5aIsHoxs0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MK4wuEvzu2KMoVi2pySMuHLAyDIdwn/f92SeCfzz+K0Ko0VnFoZ+pOatAs9OwqywaH7A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cEid0IgYuQxdmK1yWxPLBLJeniS0OTxJZDMku5OrwKoxc3clFOuHRjQE1ljdjtOFWNxm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dk2JH9KXINLuOX6D4pal2fNy+eYmA0qBz0WDnsyEmo1Ip9BO2xXAdakBvZevMuvmF/yy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ECCIL4BTQ0GiEZlLVKJmIciN7QOIEKmWZQ7tsZlFcbfQNCbdWMqsqfpDdcdwEKBhTc40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kiTcCk3byGVC2gmpUStho3dyoi4luOlTRiPbjf40nXMvAfsrAh4FFoW+npGuSTvPoc8D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4OQ7lRmWeshId+AvAso1UC8jC8BqYzVC1pE67dCY8K6Go1T52wFbEhcB5YEN/nzwyL2U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6iQ1whZZo/msEQRjBH/GPjtENKmpzVWdpFK2blK9Go60HTSmmkhZqaCWFm2IZNB0zS4a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KQzNVdhpkP50VKw8J5SOfSHDlZiE0IpqSicEjeBcl+I1mCZMqI2JYe+RfhPbCcIwuNEY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PCdiTmeJ60E68HfY1DRa1F3LH1jDkDuMnFoZWGaCTgaYNLsJFJEnyJHdF+w1TxFr6cyh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lUhxshLJ9xQKXGww2iBUFRE0ET77stznizu2vByjL8BOdhNknpBNB1dRpcTmhoTcjcpB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shUqKy/RZZKFscFnAIWngI3gfyL1YnQSHcVuziy4M+KuD4zuNS1ZCw3mZS3Blgm4IV70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YkoS0xM5WfuEwJiluxeDxPgj8bEZGmqk8GRoKLA7kSU0vjyX9fh+vT/g0Wh2YQv4RHqh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5rwHk7cHHVKE2hiyRNo1YRHIHYMtaiuMZII6aal1IcZyjpdUavrQlEU4WBQ3bBlKMUOB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9OZJsl1Y1q7ibSYuZBK69W2obSy1SKAOgmzYpoUKEoYNDQmXM88ZMznIzoWil9foNy8F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mChaVyDe+Fca4Rl3yK5cpFp8QnzGrMlMuWTUlxlq1JWFBQWC6DnV2Gtjnqx6CQ/Noc8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RORyT0ZJOCKX4MudEEZ2rMi1vUS3qPSHoOFKdyE6WxIdrImtZuNKdf0GMVGbB+5glFeB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8W9iIm7qzISo4fMpx7cN+XCx3Hc6nDwGquiFgtQsOYWHY2Te4QkrrFLSWY9BvBYRb0vA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8bssHwLB4KD/AArCRmpegWEi0kbwhtpMs4XMXUCWJ1EL/Zf7C/BaIXs/UWOdo0PMQKQs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mpHBYoIrk5MTFO4LUvmkLZnMSTKadUQQOGw7bqb3gcLVObckdnXUbbrMjdNB6oLTc+bJ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am9MFUNVFiT7wmZNSC2xUnUyjmqNdfztIc3sMXpd7mfGKJFOxLzwjCCLGWRbCsI3oVRQ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choVRJoJqdRJv3IFCmg3HMbfQ6jJZEiIgWuTbI0UOU51Y48Vm78M0hWkRilTavFl/Kdk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KBboFfkKnZkVY7DuHKaHkDc20/MHi8eV3gfzC2LOZi52eQg7KeJ4ImEZ/mZlwrg1jJBp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1GWGxlfLCgmxlkEVGJj0wdBQapmsWwZr4ksHfGPxJPNliwSO+FUbe/AX/MWihE6sqtDN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toDyrYenymhE01QlQtmUlyahsupNsdxShKuCSuneJWSY7rwiIKZCn0ZlDBt13NIPLUN3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xqcUjYUxg71wkegg2tSSal4lkp42IpJ3kTr+RxDQ4ukqosm31YnYqciRubYSoomnnUqW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uoVx3WFlWhS3nOKEnKrJGQmxIiO4S+8yaOeMVy1qIlZ72A4oSRshjcu4zeZvfiKu8vRD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LXZr4P6eM2/EaCQVo9ANqiRscsxfyCX19Bh5myY0iq1oUX6bE1BvdbfoPFY1j2P+4HqI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InFflScehUXvbjz/AEssFIaNPxJlA8sMpkNQYWJ6sxDSSVbcTh1UNUa0HUQahMNfQRrQ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H+ixMdTLUb8UBUuhLc5gx6vX/nLRQHdcusk+qZt0CZMpPr0Cd0XemyVWwoIN2rMSNjJ0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54FckyYPMeLcFzcgqQSnIVcxbGhAlljmLYoShNQxuuxHcuv4bqRq6Cp8MOk1NrWVpLzD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UHE7DjC+pUgywjnhDGnmQJySXQrKCFsxJRYZhQruxIyQuTsPRBzDWo4aQIXLLtyIlvuZ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wnDaaEyu/KdMHOQxPksj0EbfCJlXwPt/YL+uK9V4ycEC6QeoeTdyKUojzkjDozrdWziB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SJbKyoLQfIazxNMORzVdFyggDcKFH9OaHY8aFpcIeG8OmFEmej/g0yXZvzbkTgWFwzxU1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wq+C2KJCT1h+yuAiLZZFgaJti31Mo1oahcuZc5Kqu8JHg6FTEtuBLhRH4lc8HHgLRwLu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jJSGoyTd+obPdEdQKy5Uhczyoomh1wotkxvMPNhw9wb+8IW8QUVXrI1u85GZtbhoWdww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489O/3Np3+57khov4vubzv9xPfve49V88xIUPL+8GUSqp8nuavQX3NfsRpVSMqrg7tV+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bwPY0ex9haeUt0dzbHOtopV89TUvP3Cla6vqOSvyc+JNzQoKWbsbHzq6laviKKKiG5Bi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xrJLMb3oOGGdYZUvQh7j0qCnET3oewlt3zEMjFp2bc2RKZCS8Bu43r6iVlJDkKbE1Gxq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CRskgiBqiJep/Rr2NH5eR7x/g1z45Dy+o5oDpU+bmfY/casnm3uP7L3HonR+4gIkKGc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55EA9sCHjmcsru2It5FSB4P8reDxjhkqVS+VC6FfLWGwtE2sRngeEZsmz0Fi1sAqYNQy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yPBfjrQaW6yWoemDL7IRbJIQsF/zeRU1EjsVWgVGboaCIVcOLKo3VIGpVI69RYhZ2En1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h1aWQZSOA6hCbAophF2XVGol2EoZaBRpCJE6EpKw2nGBCY2swpvPuQlNWUeuAglmKNWU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iBzl1cyVRqeBoJWCRS5nXkOOZD2eimi9SuiTcOTgippNCN5j+My29z+4nVF4QT51Andl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rsNFOnzhFfviOTus3lq9onFYgs9+OZ8Se4sv5eZ/A/oTPMj7mc5OUSEqnR7iR7AhS+3L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LQj6TXsb3wbGl4PsNn8zesHtz6jUCgMprvx1H8a8xrMnn7xZfBwUSZC0ew+ZC1ki1kLR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mpG+79jeuhvvsj5UINxklTuNc+4epjb9NWTYn3N8ReIeG1noQwmS8WzxCR+aJIHhuPgX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jwRkHYbI78ECwgtI+ATREwXnOM8GMZIagkvBHCh4IX46G3sWyxYlZ27rN4LgX/MWuZBz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kvsTGoc1fuFHM1obDuVOGrqJoEFRHcVc13GlF0QzF5saqtRwWZKuoklESaAkmiXaXCHS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T7BulEiVelInQKoxBCmyG1uqDrdBAqpEGkjfDsBMik5xb4yl1F1wy0kStg2H3HoeOMEL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ptEqEeQNQ40G+hRQhROHTmLM8JULaf8AIlGz0Fp8BChQxQgm6Gj3JEPHUb7sWwjNWEKd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ZKl7DNzuJWJW3E6X7sS3UujNjoQKV7G2HtDq5Dd/yK0m5L+IjUN8kTcqHuJt+w7qhOwo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5O5qL3EXVeo0gUqWGeyFaCECQ2tX2IWr2NQLvM2BCrDqNRaIG+Zl+psFF6fQyiHhsZlS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uIy/Lpg8XcinHBcHmLtw8AZML3FnRQ7v+CFwU6p1SBI1caqLBsKENUQXGxCX5EUIWuWC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YIzxX/MeIGozn8zo7I+MEs7yBSy+E5fYh7eESSWo3Q5l2Ei3hHntgEtZJfwPkIbKuWA9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ZJlVsgdhLua6n2BUz74PWK9ER0wIQ0IzIayDYrCSZJEMhorMcEYIVobb9AQKuhrSUiA5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juJHVEjcZJbDnRCbkSJZFA1Igbbpcbc+opkjkJM0QwiAmKBMlAIkSzmOLzFabJkGrDzB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Amo3gSuwhNfAQf8ABI5bDZnYQZm/Rz5Xr4h7XcrTJ9TIGq8AtFdjk9hKIbIg3o0gjv6C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goFbqY1WFPlg/wAb42Rast/P0HoJ47RO35CwXAzPhfDkZb4syHwskdi7+Us8Ii0swLX1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tWCGx6YNP4BI2IWE/kWsla18xKmnTHw14F/zfiDxEROCbiKE64JZmgbxPVGt5nKJnIJb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nNIkL8A1dxDUgVpY95z4OY5imk5CmbmNVm5G6TWBbhDNj1iDJI/ESt+Bg231gkcrzhVZ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HY5Q9dHxo53oj5QSPfdDfcT2JRZHKhZVOhmq4FNeOgyb4r0m9U3DeX4JPUl6smmY68sM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FyBkHe5yYimpTYhkyBKVzqFEFNzodCbDbixyPsNtob2Y/gvEP8ASZzZXa/semBYbgsN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w2wZcJM0mzm6cnhVmC0WndnG5MvRVG3Bq4jxJcLohvBIj81j5FiKw+W3AsJ/5rxhIlrQ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9mGkB0oX8gn3Yn5foVhpy+PI3r58j5S9j4y9iXLuEFR/b9jl62I+9nL3Ma+xj3+MWh+I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GR9rwz+wN6+rCfmcjOFN343M1lMG97SpncuBF8YJz4Y4bGXJsvIoyOQlFUS0poyqku5G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pMZCvuJbsNSUKQRNoLCWgpDZPbmNsLZJFPMklvCmb7kDl8i7bk6j6DK8kqasmV/HBRkh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JQ3CpHlPI2DwD2MSaM5ewrecGyXQT6YTMM47kNQ9QNQMrTTcvMP8r4k24r7h3dfPAmZi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nF/hnhf4VUoLg9Okz3BClFlQihbgTteuJ8DV5zyHJEUYTgxkXE1SBL87wsA7ZGStXer14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fMgqG8QmPIaKnUTq8BbWNT0ZvTIeRKbUJTULwEjkVZGDgseRAcXbC2yJ3MyxdGV8JOYx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dCu3AqfrBNzvsX3tIet0D877keF/8j7495qE/osPO74/pplC5yk3Lufx5EI5INn64NTE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F9Gbrykol/cNfsmyclwIfqX43iaANcKY7x2y6TWftJ59qR1+gg/h7Efp9iD98XwXoa3z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+yHxsQ594+NiLP8AhqfffcaP6+5949zmXNiH0exghlqolLZjv+V8DxWB+6orizqUKFI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LF8OeC48sXhmPgejmw53YKd2RjwvDc5G0CY3wc8ByYqDZca8FDLhaEZiWCMvywZEO/av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GpMLkRLmxJRI5j1JWZTUpvglDZImsycoaaECdnAmtynaOYvhjY+odjRScrHE5hCVmxaB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E9CduhyFwtKdiW7hN6YorW4ROZneol1RCKNjSvLKJ3HGZFL5DWjFWYZKXLHkT8BtCrUR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uHTEutx7CGv6ObrJEtBGoWqAq5jkBFUpFvZHZiN3Yat6BJ69xNqieRNWJuaDpcV7orqh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+A1hFLkbkEEIabkIzE6yJZqQzQjQaGbUP8AQMeK1dZ5rEigspkHKPIbIVvw58CHwtRc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GrJ4G3hbwIhy1OVxi4vMWypSPvkKQlQkJYX4JixdiWLiQ0xdDTVqoX5bsikJ3pwL/nPG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RpOU2ErQkNJQSn9HIRKaFWRCIRB3OpK2KDjYWFCCh2GyhK1IFCvA9yHoo2MC7HkTOZYw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Qm2TWsoawPXdjKl5zlVFZYJuodDpORkrwE1aewtxPPsQgUtTlI4bhsmE1ItqJSVCQhvJ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KENBpyJKipPJM5nchgShzEmJOMyHGXcrNl3EaWRfNELXxG4DnR3IHWfWFKUJCukl6SWG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oVg6O58JG3oHQEFSSu/ReK8wk8izChRkDQfJlguF4PBcDREE8D0OosYZG5GFhFplq3nk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8kRwHi7aHHbImfYzyNvnkPDGdaiUTsKGsTxgS4PAbFKYcwNczYalqtUJzgn+GASJdKaV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u98yWS9CWV0wnqSyWSyRLyjuSJ5wSnIlsSypO6J1E7CYdydQm9cVNyuTHXqIgVylhwdC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PNDfYpqiVqOBIWi0Utsbax1LPlCtwcj7CWPaNlSmpsileepkIFkeYm3/ABkw7eIm60J+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T1dxNZ4sdNn3PnIpbJ9SZyGI0s4NIcstujeEFowpiXsNtidI7DbK67FYuJPX0RD1HMxp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zudWJKczqI3EdGW1RHTxIZCFlAgGiyIaGQqUCLNI7HQY+Y8NeXnlz9F4pPQeQmIkoU0z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seeDuQQRsRhBHBFcMjuI6EY9RqVJcyyq9juYqKXpHIq5RXxASMHGoNPMeaxWDxe3RUOU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5kqFaaqsgWmtMRRD54IeC4WMSno3Um+GmaXqiFTSWBXVGonmOl6YvgYjaEI1Il6CHWlW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njDIRnQzJ+uRo9hH0T5RITKuk+UR/JTn9hzuw5nYTq9h9uj71E/1onN2hP8AME/4hU9o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XJ+sfSDZdhP8zCJw0IB2S2D+Zs3O5nxGP7Y+ueAmz2SW4/5B2BeaUisTPFaSo9lzGzIS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OLJbwicnmy+harsSmUcCiVjqKdCmuCaVyVuLZHMnmIEomQnBlKlCaW8BNVmguh08Cmd8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QUlmFdhyTBL2JHMcx8pOcaxcsUVExWe+BrN6kZuiJHNi1hzXY0ykZUB8WX/yPhY8Fqae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w3ov+losHxrBYxgyBaKteYi8mFTVapkvEgXS68pKxsjfExNNlD8gRUpqq+4zStsWVwFg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dUYrgzFonRLY3nySHcOvqPUDlUzzPoTrWdEiA99IMjLzl5iwzwniZmOZGDWkEEVpcRvH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BxpHLBMghiRRiV0zhIrDdTN5dEKpItw1Z243f+8KxX/M+OPFPMXVlQuYaGyuBrMXbCmb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G9JHzGO4up0wrFhQu6l7kbMq1TCCidyEiIzQ+dDq2NKDWp3g0I6MdqjgQricDTYIejU0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ZyeRKciYm7L2IigkoyIbo6DQX0H9Vfcrw27PcWSnxzFoXMbxvQRk5Nh794PvBUid8xq9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4D/ghf2h97I87oI/iGv42Vp+YsWykuYgcND5sEIo87CKiaMjV4FLTcMExErYoKNlqj5c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B9DHZEqnyhtLd4K/eQl/uR1ep9+ah2JSyytU2IWephaffJsn3DXNfcSuFLk37kKXlrUn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E3UcKtoJOCW3CUjWDQnOLxf7miId4VagmVoVJbI9CWz/AIXIE0vlY8936DKhuPUtsWsz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Yul2EL+cvca0VourqwJZeqkvNl/5OI7pYQ3fjqxZrsryIgZNLdOkWvhIPeSvKGoR6iwh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xLhTuz5PBC4FDRVfIexSzz4eEGRegitkUaizfVlWR4tCQIzDUTuhVzWQyLxzJXAghkM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XFY11PATc1qLYSbsqic52rVMJlC1pZNd2XFwIFhYptEvsGoccC/5zxh495nMyuN7lis3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pUk5k4XGoeZXC9xY0G1qJqLkk8yeYnuxOmYxAoXgWC8DqINFCUSV0FOnch8xFqJJ83R0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39GZFBrdEE4yGmroNbIewxKIxYWrtWaiD0A3WXiOqpF3QbosuyJd30I5lwkGlSB8yGZuT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kNWJrMUskQJSszKDt94LCUmw0ndSIjqTQKsQ1ckM+GyBo5rvB6QR6ka2H21DCuPr6SUw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rQ+1nq+qFsKtDNGQ5EnRqkwklZQLYQ1uUCstkIaHV8+EKtGa2ESSm49TRSLg0L4YPI2J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4fTJYsd8MxNKq6Opa8SEsjI+uzQUxdWLDloJJ1PuV1wgSQ0OcipMuaMQLqKLCvgsGiyK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FqJ0E8Dl4p6TwwQuCv8AKC92oKVC06ZORtV6FrImyeSHSmVRoRRBDMCaBoxl2dhEFI7T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rom2Ek4ciZbMSiVphPC0IPNoQx5JadETqiPJvAQ9GTpCuKVUw8heR2TVvAUtxAqUOR5P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q6PbjWC/5iIVeK/M3CWzI1IhqQOqbRoC5Rqh8055AjKXDcch8pOghoStOxCLE4GwHoSS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8iXl5Hxg3GbgncVnONaiWqJXoVWZL+BbmbPMjSZs9iPfqyadttCj4pXYzoNLUbMyJXI2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ioTaY3aJPZUU8QsZyjuVPlSJDTyWFNyGkEEE6rsJ3kJrVyLiKsj5aUtx2b8hBt0NwUuu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fIKTBlQ9IEbMEpJFGNZtDRS2hA1NNnBIii1NzaMOhRoIIJYeSLVzERDMCwGyTFcT6tM+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QLEmLWZsQAgmKBYsohiWipDFfaoKeWSkQZkECfXUmolXmJli9FhBnNkngyxCsQ2BSbk7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kJ6IWDNhDBetvYZJcLhDwQr4NDC4RECCFiyaCYbrkvH+DzCK3ItqWj1NBRtp5jEIWOr3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O+Zoa+xhWG/HAl3RzU0okmEG+UFgJLZRFNiabRiamloNcDS0LFMONhYShKsjLG5a9AuE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Rlm7D0Qtmx1uJXwJmUKA3kVFdkE0g6pqO4pp6RbNfziQvxR/yEbvvMXJg5hveMHXxOp1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jd4deCFuQhxkQjcRoKL+imSKZpFMkcjM74tkrVdxP4Y0ugksyVuNrLBMaHMhi5Vwbby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KRA2k4SB1LdB1HWpOpkbBMZK/mT1Ncy64s6bkX181A0TulhnQ+Jmgg7kNhC3EdWQqSJd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GZCgi9SOck65TgVGmEkivU8CSpapQkZqzJtuMWs+5QqasxpFmOmzGtxCdItzcjcIjpUa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Hn2glCBpo5cQ2+YcSG25Y7X0wZEQQYijZNAv+GBgrUCUWbQLQLGI+qWQ5vg8GWGRdrMn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V8JDHj2CfAuhCY2DKpoBBT1GgmrWLxgWDueI9MSE4iw8GQunyl6fZaRQ7pd2/haSkaGa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cILg3GLp/RLc6WmNz6+hSWa7FC9Sjgk0RN1JKqi51GtIJPK3YWMOYPuJjbW7i6CueWge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+vEbTaa0QlEtuhM5gtFyLt+SOpsMRKqJb5juIQkXDmiZyOYhlGkpJjJb+40PaM8na87B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ClKqlwNjDW4rQkNTlhSzVwzB8zcUF1f/AGvCOngfUsgfVkgbsxJrQD6YfMhEq9qRbEUb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Fanx5FH1BsfV7HxH7FD0GfUM+sF/AFRlTTIaqEMQZVCqglE63dew98QDg5HkK1jOxTcz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oI0koOQj7om94aRkxC4SA3GJC1uRM5PYnZnI4I7orijE2gqLeIxNWULLuPQKL4i7CSRu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5jVz4qNLNhd6Gnl3G1kl1F2oJBUNVzEqn6JFCjXVG5rojmxoVWgUqskCHiyWULcnNt1C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Q0reMov4kdXLnhQ7VSsHITAbeBBTgyK4nq1WmyD5AgWKSTHWx4PAViYWJCNsCtcDxaeen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7XRRvJL8Fial3P6GTBDKGNwKKjJg7JSLW3G/UQ1nRKWIx3dyzZDtxKgsEtWVyEpBqUO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FXQrn2L2h2STyBm58RuPDqWeGePiOUdmayGTuWt269Q2FcqhhxO06cUR1p4hQyuuY9mV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pWTr1LJjgtlQo+sJOsm9XUqdkbnhAglgJKp1YqpsqNQWOrgQUFbtJeCPSJHeXBPAvzZf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EDqIe43DglxmSnMT7sufIJkvV9yW+CQmwz1ZPNi3+I4ZENDrK4SyWS0G2SNhdieSWEno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2PAaCpsbUKbcpvRjqUkuYuukB9SKt4rpv8AhFZIJLTwGjv8/Icvn8hO9P8AkqouR9CY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4VkyRRGzDlxnIy7P6fcXw14jqnKf9jNJ3ko9TO1oMqUskB+UmVj60h9jDGxdR9oPtR9q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U4KanYJ0zIV+1lgOVtRlMmu7HuwFShcEwPBVe8GQNsKyYdAKijIhDVPcQFPgnL9J9NGq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JYjEmpY+iCb6BsXqIithuk3GcZVSJPVt48JBrygjPZtCNjOjEpJCY1D1C3CkNMh3csNT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BYW40rHA8fjbIsFmLGF0Eh6u4CRgjjaPGryHXPBDVgt5YmN0KCaiSJuyZSlWgcsINAo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lbjKt8zaZC4TKEmnmFPmiCxEnY3ZZS58bwQiajrsNFaBUJNZ5DIrexSVTnQT7gILsjgS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4p1VTcEgiZMJ91dxOp8A/AX/ADFsSea/MSqdTrhmTvUSnM3Mjq8fxGxkNCW+E1uhtC5Y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TQcjsOM0OSMYTQaSylBTUlZslamgQXM5BJYTb1E1gytwvIPMmGS9Am7hosvcRkk4XCKp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9WOquMTQhzUa7EaeY2s249wJENHoPCI0FOhQrOdSZRbWo8aZ5/NjakdEhiJmLCIicxYL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z2zLBypdsjE5wQ6mS1ZqZbqPYTbGQZFqqSzzY6D4oJsyK3KFRC3qZug5ykepbhKrRIAH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PBCItlNqRvaSRIVsbSznPBlgrYW40rGDweNpuvJwLIcglytOg7DkgDymCGhC4S8sQx0K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esDmVVpCO0glazKb5i2s76CQjb8yxTGyJzLqnqOrFwlViqlWjlcfmJDerkykkkT1GMdz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g05vYW2gJtuZQm8xaSiHR4TsSLCRYQSV0IEkarUp1RBWK1IpR6CJLvrKfmX/ACa8YJJL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Ie1EdO45RyojoiP2PhI008R6LuQ0dzX8RoKbAgIZCrJ2Ic5OaF3uHXJ3OaQ3sJpVLqjo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yK48isjb1Jeo5motXmNN3bdRb957jebHm9yd4lAvaloRE68xKyiYUyVKC1UubFJ0J2E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lxOsihv1LK9iuykkMgjKg1yI8xux28OFSvaJi4Y6lYTqScCdYIIr+sgyLLvViuSFkhGc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YUGyD3HX8yRsIiN59QhV2UGrUasZQkpbISOwTaV02FqRrQWYW2iGC2stWMXqyK1miHSo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MmC7ooLiSiXkSdQ6iCwldBQi1tN6S+6oGkjYLmJdTwbGoSKhspcOjEykPK5zwIiFgSUs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/A2GbngshPCpWU7K+x6UspQp7WdBzzio8CvhkO4uAlaMWpyUw2YIwRYXGYkJmhvm6t1D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JnV2VCBUJG5I5mV5C6KT1ZAkLgz9oeti8RIqkmDiHq/EUU2Kso0FjdE8EDS5CFUS9oJ1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zJ0WDnLGK1wjEsT8iLMhK2rKWorKjXmWKE7pORf9AG5ssWPPB4a49Dodzo0VVkV0K6MY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1CpDkaIZUjfCCCCCBJEVIrVFjcRqM3CGUkrfgitBXHqub/MhuIF1R1GT27JDX/IPcJXT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F2S5sqSqOomiLsyksUZovypDhiJiyaL631JRDOe5K1fc2GcwfiGmeSHTAavoXBscoSbe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3SoiQoQu4tWlkuiuntA92ESSGzMNO9RiIooIUwbnRIkL3jU0eIVjKdRsq12tRKEUXLNo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WA2qsVgSIXWSjQx69XG/yiRWlX1BzRV3a7Gno0nTmH2wrG9RpI01KY3VBy0nQW/WAqBp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nTwUZSidjEjyuWw9cWsmPKnmO4QtVhCAllIm8hEmLxiDJ23kWuTqKN2Qi0SG00QUb5+z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iuGRAkTFUY70LCXKLBBkXcFosLJwxmsAuBElsN5nYRLWxSFt2EOfnP4EcLN+DVEpjGmk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1KFiRYMnBFBRSDaSD5xSrkTHQozwiS2CBLhQh0IginNVMTzEeuFfIy8gv+f8YQQKo25s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m2NqLS98O+64Fj9ubbGV/UNyOW7OabTwFkI3JF5nRknbvD7KP+qJLOwS2AmufwNFYQB8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oJMyB8h8DNy6NfksxaXRoPZjeZoaKyZW6KDbtubkfYp18RqUFVJVxjrVSVFYiSGhzSmj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6EMh9CHH9GvkjC0JKvGj2h9TwPJ5E1UKn+nXYTsxhOQKjtHRRBFXSsrESXqD1JLkkQzY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ZjJm1POBqx80Kq+kTkFashi6LkkJGXNbsanuG8LVOxA2tEnhCgn5yWgqshpWkTQopKsl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QZRSgxQCImTqhokQviQCHe+o93uT1dxSz9ywYkJ5xBrL6nP7nOFNqancehcNtVkZbuQW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Mov6yjONIuLgreLgalNEK4r4UBuokUzhYuNNsnKs3lkiBFCfFe4jMMdRNM2shXR1zZA0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Jm6NVs7oWhGZI+LlJhiOo2V830I1hOiQ0rzGfQeOgXEECRJKJJJJWpKJ0KkI6hNonB0a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9cnmSabPhB8iJPLwJTMqG4+wz6Il8RLbsJPbsWyXYdMuwnZPI5HYjrU2uOgmbuapBMTR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ps2mo5Wb7kP+jImZ7hD3ZCKjWniNWFvEEzqIblCkiXOSEZhPh1XM0Uq49Peuw28K6gnQ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l5EPun2RNbwxXXTw76xCk+K9ydUfqYvn6md+biRdTmVOBaQdPuxNgZJtO8ruiG6+o+6i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+sSc3rP6aJFk9Y25fUfeB6FyxqmvhPUbPk8zTLszreEfVT6yNV+zGP2Avoorzew0ftBf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LXPMyXF9mI7XeVyfCCBLEJ4EMgQ0EughDQhkNCAlIePkcvn88hIPsEShpm2Ao9nr1G1v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YuBWE45sqKELFPImWY0DrJQsFgkojqO9cYMExRRmIlUQJFm7D5HJBYS1Ahj4IwzHKFI7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kIZBBGGWEVwWFl8VCLK2oajmNbRUWQ8i9MklksTeLuSSU5EjQbjIdqlHIXRCGwTde7E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YkbEpzIehsRLVEPR0ObwGKizORjfR9xyt4hvkWEpuOi4s7ZQFHMcWNRqzHqUmWSkhieS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FJc4OlRNhpxaCILJsZFnIoJ5CdP5ixZA1UyozqVqzmcvsSWaysMpGRUdXCgklmRuhpjU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mdCWS+o9kEuLM6AnmFLIRVZMyanIcl4jdKiRsS5M7DbJgVKkSSl4Nw0KGbEkxPMSOofU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LigqJ8RkqOR2EbbOqEjYbVoOmqPCf0Hix4IhltDMZVDXB3VGULqoW7EyKHAYkNCd1kPn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FuRk4qJgcqGRFhk4OxEtbB4JChHYAQ3MsGPizIXVSOUvUaJM6GNVCZyFNSmUCqNNW7HM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oXNIctQciVAW3wVS6h2CyoMh6PGBlqKNgTImZy/opkbSu7qfX9GcZ41/wtjmP3QtjqSs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NkWcbRtCG+AgGw5i8OLiZXHEUIJDdCYVgicVYzkHoMMxATUVQ1sHBUCKaWJErip1Gz2R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NxDYS3mTuNVlwOz2ZqPTdyaZN1T1kl8YzWLGrkDSyhzzRTuIMw6VoaE4wJYxzByE6yY3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DYtEUk6IPq6HOex3ObqPlioT59itYJcVEyr6HMWhPsS4yRQukShKm5XOCU2Q50GUaTYE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s4JPfsV3O53IeTdyt7kJpt4iTJCT08TOpDYRLqhG0jy18T+k8GPBiRT6GIlVqiZDTta4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cxzo6J+AZKlzAxVobqNZ1c2+DyMsT4lgRSeq7LBDHxKrgyHhulPQ1IXHlhcYWBEZnckW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AzqSybpqXKFdYbY/UZLQzGxJZhe1k9ETmgls2NDdklTebZCq7yEVSf8AQiN3xWoVTJWs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ZKwhJ2RnYdboo8ihZGwRthDdCzHag5JcQQVzZZsVmRuVRzFGTuKrhiDMbTqOjMhESJ6h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NxTgMiozp6yQ24ioynVmSZPMROqYLvhnm2JEUAnmVaEzSGkXKyrCH2SGMRITMqlUT3Yb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rqV1E3r4lSXgvmzrJKMsLZoS9WdWS9SYdZgUs2dRV3OhmRqjoQQs0hJaCS0KaHQlB3E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i8dxvIJcGnR1IlmXAequopKzJbyEtujE8WhLJEO5jzDIkpDrWOfWolXBmYsXjBFCzCZ9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rXuhDLP92GlQ7qhMp2weYjCeB3E1GDJP5FQlGYvBMwldkeAoK2TMeY9BPPIYTkskkNtC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q3QekRV2RGlWlRPUT+HBniv+ZtC1aKr88AfeD0Hc2ncWYnc+6P6DPsCG3c2nc+2Nn3KN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kiiGyE6aJIbqTrUUcKJYQsASvJPkzIhlAYM3i7wqcLOQ52uEjVIJ5FUV3SFChocC9ieU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nUG1o6YSmgpFOybFMsKaolqzQq5o6o6DsVWQW8C3VGYnmEiEnaXgpoieRInWqJ2kpAbO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Rt3HEWFEWSJ5FNiVoiZsiTkJ5QTBMqxOpM2GzsJ3lkyc3TDLknckTwbwSN6+Y87FXzXf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ahK/lMyESQibIUJQoqLInCSJwbi5LdqIhKrIs0l1ZStZIsWNixYsFwO1XzELA+KYC7E7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u9HzG74SUwgSVyuxmRhBRmOSNNqNB0SYVYkaxrWSqw1VqaCZnQbrZkMKYroc8+2JKUdy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Et2wgTAUaVWJ1tGZOWjkhf8AP2hqt7k+qNgNJ3Q+jIF6YnMvoj6cqAx7JVodU6yhOx9I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6QWndBq9g+uP4wbfaPojR7R9OfXH0Q5fQNp2ETRBKhrUjI7mpVjoRSTNkubD3M0OTvwO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LJ3Db/Qyl4huFyYQUjT1jY5OojIGsEQZcor+MM/sJ7Gh30aHeRDLNbIUGVaQpSFFB1kH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DNHqCfAH+/n2MavdH3sVtd6fdhofqTQ7s+2n3ghXrT78fd8IvQTGLb2FhTUt8YRE+T45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R8l7jX7L3Pop9EPrwpXW+U+dD50jcOw1z8MTP5J4/psYx4RbJuHUuGW4iSRWGLfCSr2G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ihqqyytMXwskRE4LEqtiw/WPZCF+B8nqLPOHkUaVxpDZCYwJ3HoHKVepzCIvhUlVodtE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0UE6pDvkHBQ2wQxJzZjHYNEiu+4SXOpISCppyHmY6pvIjIs49MF/z1sUugaqJVwgVMhp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J6EPQhkpJHNEQsJ1RBECIkmoZVVI1BqIUZFeRpgcRu4FWhtNB0CbMiSVUyNMWoWQiEx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5FuHPIai64hdv1zKiNhzTD3LpDnm7Ekor2FkTY9wtwhqyWShWMtApDWSJZIjAWoczvgQ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DaRN35CNLcoJmZJpVmJyv4RJnTwKxmLq22sIKXSNTYoZ1GsrOgRLJVQkIFOYpEiW6EA1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gZmRTEhJBYoVKjTkhBJCzXmlwVNSbhY4HUcrOvGRTGzm4eo6h8xysUiz8KsoEsSCi0Jj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BShjb2E0qcxRRJudELBm0yQgTiTE5LjbJ17yMhpNyZMJJwrPmOSiq1Peo5eBQ7XRPBMS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M8Qr60Q5TqkcDl18nkTqI6nYaGF+0CZGaCTpSKlmUVkhNqWJFbsPy6BGp5ktUTkfbDbm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/ADlXqC3Ym9Wax9xJQoYrHYE1NzGkeK41/zNoaz/AA+RHxo25WsNuSvabchHyLCQXEOs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2TKZY35sr5k6mNmb7DsyJru4KtMeSHkgm5BPQN26ImshO3YmicUnKUCnHuktZZlLBIeB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irDrFO1QgqN+xFdvsboSr9mxPKaYxpeag1lNQ0Zia5B62VNxF0oQJp9GmZK1RKZohqiF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wpdYQ7rwzEwR5ew+uDu6pOFGQTv5hC6dgvpTIRyHIleZkpoO08UGzQdY+kHjosh1RaDt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pNdw+8JEyExZsRC2lVXMSPcwwohJ1KGJMiR7CTXBfsB67ucgajKORZZkI4ieTJmkMIKv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SAGjZ9yfdn3IyQ2lMiYNKGwvvD7zDEx0aKGiEfF3Zr241xAIDnEUErhCdBrWqsi7s27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KsiJ6jTCDpZ5jSh4b5IaecsBpek2KMu6FgeeotgoK9kfZj1Y0SJTQUW0qhMSBGtUlpa3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iRnQlyE71FB7jV8ZUgyG7h1CyIMVQUv4iTY+c0HG2xICJ9hLY6aFqoKGKIlSaCfAtTmf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ctY+Iz5DI6zveScRiSgZtbn6mdbqSIiU2aGM2T32FLX5pH1yPDeSK++7FGgzQiBSSCND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i6iiyHSNURCVax8kzxnGv+Dn9cuOohqXXIEGOdlOZzEVOc5yCRCZkanNiWSGpo0iE0sK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I6ECFEYCHzOUr0LDSIVhJYwTA6lbicDgTUcDwVTvXhnCE3FbYNAjUEppK7jacrEQw0UZ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bHOSiqcxFBzZDWLXMhlgzvZhvXVdsTOFzMRkJEnLWRJwlLZAFapyPHBQrZNHGHSQShK3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uE5F1OtLQ2nY23YfhKpTI0NA2XY23YiIVVBKMyJIeRVZvoS9X3Ku7bK6EYFozdgugkQN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IeCWuBOFg0tjKHryXPuD7g+4F2EuBDrjEqOBs1LWNkzxwtQtbV14lJNCQV9EtbeQvqi+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OWl2x94JIwcGhSWlN7UWgUI+muizR5fzLBClJsLncXECGRATSpU4+a3DlEt5on3hJqS7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KMDZyolwybc2tBPLcytiY880thqx6ZGV1F2KEJCanymhWVj1Al0gIUbDSInLJyMRUkZ2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pbGttVQdv58z4v7EzL48yuYKRIdyEok+0W2UVHMUM0zuQ2+mhS9xdARusslUk8f6cKUM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WU0RzKCaEoNB6Ne4F7jX/M3jUR3IESBsFVucngdR2EdSGZDUWqh6A0CDOpnljVmRZjbk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k1EJchBdTcQ3KoZFBOeAQ0ZN1lgyYuSYa3RO6HolWBIdxJnxiVqchw0fxqstUnW9A1nT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5i1tTzHw23EQ50WUYa51VUFKU2bZKsYlU2QyZy0upezITaOBo1J1TZQJrkKZkrSSYyHn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LEKuw1PcOgqMJYsSUrcalQ7D01qgSKnFq7gIaKsQnaEmpBpVcjwczS4H/ADa9AKnhZMb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DVBJTaSob8cCVo7lNHc8Sa38TmNjfcjqZJQj0UUppIvmQS3ZE5mTog4IKergsLSm3Hp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dhLKKiF9BnypnzpitvKDxwsRJYTOZ6FW3cN0o7j7wvvFFodx9gJWXcSvpoY/Z21qKThK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kJeqefSMX2LQ8j5iUIgm3GzKIoNbjQHk+bhz50LPIZSg2COVGrWEqG1RuqMaVu0lOAum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q9vMQfSomBomhtWKGswFORKeQrY2RB8JoL3428FDabCXKSrrZWKQI1lwlAu1amoy6A93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0OW1RQyW1Si8RI+HMnJUG3QjKcUAkfFYioaVSTdd4p3rSB2odfSKCM6J1Ky0C0FcxxE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SUCsz0Xu1/0Obk/IipIPROlbgKQtNpywF2zA3VY7RoRp+IX9Qh/o157kuvc10+5DkLNR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E5+kVE9ogzehAEuaP4RqXoGw7DWlI10Q00Eug6sGTUiLGY4yFGCkr2Cl/ZGliyJZoqmS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+wU5fjNLvMk/phG77yACpqpii6Uzc2FATq5VSBqZyFq5OiRF7hdTvksus0NYfUFwXwHA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I0lJ0qzK9k+mPqGfRCz+shos/kmRYyQF2iUEmhsukvyND7lCSymbkaLqiJPoIpgH94Ll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Nny2Moukx00yY/mUJHivkJ0EKhOznW+LmPNNTRNLqh9WIcJzZBSVSh9Zur5iojo0PCmu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5it0pursM0ruxyMRrFkozHW8yQdU1YyMaTcTM/cWpJWEThJppoQ13BBd5I8/wnqVJchh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DUWrcKSPAJAZNkOillWKixgpkSzNMfDVSxKE3I2DOGgoEnXeWalnqLihbDyfmLQV+aEa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NB/GkleeQ2iltRqfdDXjciobrzGkT6NQSJXdBaYjVbItEiCBrBt0jTh0im+qBBCxHdZG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YKGbxNLIl1Zl4ilrw2F5MtkKUpVRYWnkBN4jvk8zVDDCYkcyfzF238mop1US7lKYiPQM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O3yg8T6cCQtGKTqQOxnYSIK1C+KWuouv8f7T/wAdW53li9oIIEsZfUqTwVyKmTQpSIMk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sRWhyVLcG0cBohkjY3Lw6GROY7lcsYCSQ0iodZgSrgPMfQtqOGo21gqirgaImMJqZ5CW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y50EiypLJl7klqzcmJYqSiMiaMHRgjbyjxutIlVzmGLOuBQuO93qgypHwSDeWnzToMnm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ZrmsAheQparM+LsUbUPASahkI2xlPGR6qZitYl7DU/p4x4SEWlyHqxFLuJyoSyQU2EOM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NQUDPMiwk3IQj2ESNOzxtIplXIeg5nJkJgulmLHOFnqngh22bwmRKSBZkfs4aiVG68iu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PDkOqrWRvqdSdSoQohVRUWC85YqGTTltUO5h11GcJQNgMii5iQ2qqJYtmYkkoShCMtua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olU2JeIOLjVOd1yUGqsEK1OQaOZCxYawsPO0gtQsWXlEhTx0hQR6oNvp5EWWqYRUdOap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BzQkZaMcmR8BgNUDebUTlTZZsUpUJQ0t3PBSfTD6YN0pnFYIUadC3xFc6umG1o1yaeqA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6Bu+2sJc19E2bCAqQSiMwdSYWBNyTOgurz7KbwL/AJ/zHkIjkwWkVkQIWZC1IXxkL4zm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EmwhkiUVENqdyEQxdw4i4sVJlFuJZgqDyiLUDYbXQoGyDyJGmhCG5bCyENrgnZQx6vA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mJJ5FVTUciBPYjkQ49wniJaSQPijOkdzO67nXuwIf3IyR3KzcKj+nQOYZzDln4DkmzWE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Q01kQK3oCRcNcMtg5VWTkPlLazL1JVrALuKSycryCKG2ArT2Gjix8TY1F4Hh5KjoN7ae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NjGqwKuj6NYGdZpinQuGvkkOhmrTM2zIPrFJKXLGVTqnYQeoL+sO3Nlw5BpGJMqSVJf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MoTEL+Ji+yS9xFEC81xLmqkMtwWdZ4QQI98Ry0iTG7sTotvAUJ9srRlI8SeHMx6FlFCl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yFTbJBHD6IGFhai39g8BRDJJZJblKKaJi1kTaZkmBzTYWSQwl0Lcy0QXH5tTHdQgunsJ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CTBXZsYh8OEFgsWSD5KXBDNa4SED8I1FY7yvY+E0MkFYSGauc0y8GJuCUaH4yFJkPDPI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0UaIq7AjRKHDUu+eYm3kkM1hdUJIsmSXgWBWHcXOP6IRC29wQ1No7Plgo7rqJyVcxUew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WhDQg90EAWS/B+kf9D8doS4OjJ2ZK1DbD2EzkTsTsbEchP4jcLUNyVijHUbixXnU3kzm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QzuQCaQoSOY4uXPMejwlvkMg1MjLBG5PE6wzUm974GeonrKFn0wi0iUqhOZHfsQyXgQ0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JWadifoITk6ErTwJWg0hSUjIilZFJoqCH7LIWhTUpmy5uE7ineZKK5oWkdWkb2FRVsl5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aLzWmqH+TQ1Q8HEkLSJIrqpUhLJCTiHLVie466kRchKsUmz7CjRkqc+xdjsONypWz+Yq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HArVVc0DIGjP3EFWU5yZrwkzJ3E7P3Gj4xI1CLQ2X2FqQz3Hp1nhAvmUQtSfSKUVKdw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vnhxJ54lH5nMWV2JxbOErZSjYU8iOQXlGLXoNzHQQponMSp7eZNUjSF2TBUW0w3bEWwZ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G6Hi0p/KGNQ0UTkLd2SRzO84osWMj8uZTaSN4nQWMMKduntaZ8JoJDDGgY87u/Ec4chJ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Q4O+D1go52XSwBTN5+Qv+eZJuCyJgRboqB5Mvs94NPjqsLYaPr5iNMhg7kknZpgK2BED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5CXlZsckXmT/AMpf6/ymglSOsmdRuLkNxOlidmidjkN2CdhtitkcowwirFNcgZtBts4F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jKtVGFRqFMm7NE7oo0smck0hzVYaajmYRs7EmsOsE7HfhoBePGzRA0jNiIcpFmnRFxDa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0IRadCyybonEwpl6w3v1z7w1iT27x9iVfUKBzHh1Qq5k+lGoZpuiB2St05Foo1Q4zZfM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spuHrw5YxCjdGiIjJgSzYsvLFGtBVzHCf5UJmwPAxrFVlNHzkbandLMgzFCGyd7ChmsC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NqGpfORYeeea+ARMTU0G264ZCE1CJidUxJt2cCfiUyiJqSg3X7AihCbERTNREhJCRuVx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XIcjjN5O2TLehWrsC1MS0sU4okxUvVlWVxVRWeVVaDAyWwlGARcEzgg5B5LzKRCGU1QR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kzIKUO34uMyqfUyWaK7HoERY0SRqdkg3LYuJ3VBT2GrWX0IfhsKLB4VUQjWa7Ki+iiBC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fzqYLJ0rd0KOxBIiI5TXXBceFE1EsRrmlYF4vhsL7O1LkMk3Hw+Z0kUM+4ZMUrKJyY0o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lAuiXZnqRUGVazyJ3K2ZCLFeFsnFCYJXpdSzTl334F/nz/nfBaDYlOtk3ufJe5897n0o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9zSfQax6RP7Av4JDolYPtBIuiywKUTnQiWj3DSqLuG/LuKPuKFn3Fouu5MgNdYRokSqK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BCP0Cn8CV/AcR6ByLsStOwpFgovCJWSQnXIveBRFhOCjGq04HcSz9wy2LaBN1dH0J1Dq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2GQTPZD/lB0gTK/0Gy8kOMnVnrSOSPOPoqNJYaPck69YNWQ7ANLsvYTqQGaEaOQGy9iKz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BgyLBAg1bWUUZMgmxLjIsg4LzCiBMoJyBmxYZnkoiDRzjV3YdBCrewdZpYr/AGPM4pCY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iCE/QhfyRBfsIl9RPV7E2/ZNzex90jeeq9hrDSq82WjpzG6H9HkIFjNXQNKmJBGIIko0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YvGdmYE+GpPTVQI6A9JG1aRqF6gZdLPDJUGFAsIg1IGTNSaDUHQ27jq41VZFIz6IhQh3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9M7iUjZmxIkVCI0MkHRBGdrtyMVXaRdgNSQ9oBZce2RTJhQkicam+AeCUKR3h2ZLECJK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lpG+4rdUDa5bVjHyl/TQ02Eyy4W0KwyMJVIVkTJhZFSFpAugaUI8hRHrMuQvAeyUSYZw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aa5Yy7olepOW0KJCLMo5CgZcp3QSHQuK3YSc2IenAlRWhlfHUf8AgP8A4H5rQVCCFiRi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UWBCyqJ2M7DbbsLZCHYbwZBvMociK7iQVS2IRIncb0GohUJHQXYIUE0rg745kJ6izKeR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g4RcTjUc5yQ7yzYqOXzJZjmLFqEIqpLiGZK5ichRsdRifxYVTQR2K0oQ9jlQ9mFCNkNN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BKR+MptPccjdJ3yOklquwn0Ee3iQ9BTFvEmqoxNaMcU9CclOgtgSkxyzKN70hjkIrGC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xEaaDQiQGowneHAaNoSRpJEUDcEYHkDz1E6FVIiJL7UWy0EoUMRlQFlDi8PSWRLUNk7o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cR4MaGFwEEQyK8kT85In1HfbhJKaQ1LLcIFIywSkg1Im5nSdSIYzjofYwsWSQnf3Ueou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VBOuEWPMrazEKoqbwEv+e+O0HEnRncRD37kPfA+KFWg9yKlSuwparEib2G3Y5nngcVId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SHAJUMqKBQUCOUjqQCJSOMyA0KCaJrUSpDllgHlizEI1TxCQWOJIUqxJFBQqNimu+5NW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VQlaigev7Ecm7Ha5HVMnYJpqE+Xc3NFs+4o7tdxEzRCm6PgZzFJR7kBaBD0EfTmR8MjQ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7DTmzIejKzVHR4JbDnlhcpN3YnoJhJZYHWchzkQ0OU2oXyZrGuQSPlP6RjGMeFyPiNRm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heckEza8Q1XBC380LOBsSngeFVIEBr+IaWYhYvB8X33/AGBW9QVBIUDQ8KEUbdkVbkZo8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fnlzGQndu7KfQmYeROuDcBBNcXuSIRWkm5YlQ2f4V/zHyehc6nMcxO67jHuUyZOolNkk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iamhnUlZNCQcBVwcrCm6E1o0ZAm2iXGxWBqpUozEZWbopGCJzgilSElmQmiw30LcxLKq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FnmjYcog2J/ENoErIXIPP6CbUTK7GnCRE5isSiHtUrKYEKtcb7ITFERQgjuQOMMqSqjn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XpyGXYkruS9yhTigoSg6FL1aFIqcxXcrmSxNkskJv+jY2ySu5VYrmT3HRmM3KOdfl+kx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o8LRjQhYsags0l2xFUVkQMgTtTCbCqxU4ai2BZ2JfgIQrcL4o61nJY80h1PNYjWhzw3C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rkaPJNC8QdaBeePD5aCG7aHRiakyJRqZY+HBZFCCmx0B3x1M/wDBf+Ev2nwfA6E1JWqJ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lNShQ6s6sgjZ9hvQgtSA0IdDXaGAiF6jBtAFDWYT2DbsHFRIw6sh5xZpFVlSiN0NFmI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FriPCpu2DmTCwdI20JFe8vihFBQbM1eDNVIp4JKauI3Zh0+WE+BYNA2J9gJdmdSW6dya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j7idpGNwdHdCEzLCvYsa2q4giYLUChnnxqTIRzJ5sSRuhqfYH259ufblwJ8hrGkelyqI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vg3UfXthO4qt+RLU5jc2agJaFWfT/SeLwYriwsHhaMZAicHoUPxJtlIMgeCSraS4YJC4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cQhWweDHxa8voVXijrw8MGOwx7DRBoOpCiM1zRm3ZY8/LDu8KFmw1z6JZQnIdzNYlsNO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2KxXI/qWC/6D5jQclX+eZpi/l/2fKe59P/T5j3Prf6fSYVIoZ9/ACHJORN+CJQqFCG8S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v7la7uK0GqhdQI/gKPpFD0iVZ3ITfaIvaHbibUiNvYhouw1suw0lp2GlFIkWhDh1QkxJ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QMySQ0m7jTFQ3RPeBOWWR0CtVeQ2v4in8pAqdiSer7AkKs3ISuvZjsvkxHK6IrVHV8cf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Pl94e8c42q9DJzCEMdttDPAsVzVapPjN2TsxPjCGsPXIjqL1uFA1fKIZDnMFNtFVgP4E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rdBASwuvN/OiH1i+gIL+R8EGnxiIfVBZvaH3KFtpkOvIf6LsPBjHgnXc+CwWL8Hwszbn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nZkTh3aBKCcEPB8FmHaOIXCx8ScK9B/LDk6rwgQiwqxY7GgWY3NdyOVJDNFfZN+mDHc0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IlIqYJnCBa4VhKDmcm95/H4V/wA0q4dXbBOBViQhkyJDmcxBibmwpsbJZOCMicGqlWyC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FQsthZ1FDLIHDNRUOA0Q0JoS1B36YWdTz0Ox8uURGZXJDTDWgh1LMTdBEVRpuiuPUU8h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NQhv6UZkkv4XcSPSZIjRgpZ8UEZLv82PASIrqlMKwRrkJlKomWA0N4croFrMTb1THBHa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G3NibDsOrlkx5cpGmCW9SKECEOMJJMyTuWZkpmGS8ySWMaN5p4x3/RY8GMeHhfITVMsx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Spd1dcXikPskQ8Fg0IVXjQtOUhcB4sfCyD14qfZ+GGYxk4ZmZfQaIUrqyUy7wfB3YPBz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ZDeFyxaGIiClRmcxo7LjX/N+Oiu6gdw5CuRkJvRyKfQUhzsDQG2d0cvgeIU5jFx0C5B8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p5nOG+yNpkDzISNdCOgnNFtkZzQuogmrS43eSG0JG4VEX2LrImg7rlg7CcgHUfMSqStk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dSg/ORGXiFIQyEZCCpJkLUYVsKSObDYZL6pji4mVujdfYo29jV85L+RISlBUNz3Nxn55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uNbyMwhFUYKYO11bkNrLuTXqVOCG4G8D1zNERBABG6NJGzwNhm08JKRKLjeYCYlohq07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1gumEdhCrK8Ln6LHgx4vHKeRQIUCsPCcGEoRZ5kE3sBuWIigx4JTejEWDcIbliQMuw8E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PUtHtWPJ4XQ5k3cFqZlhFxE8ikV9Crmn4uAmziV4fwTTC4XBhNcL1lUrHkK5vY+BLzn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nU5mTvgsOp3JpnjInDzkTNBDdFqOIoQlqN0g6mZFRpTkQ8EcUFY6mVx7PBbicPYYmlRi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jVBqsYErV8XYbFnTIpetGZ3ZNbvqNrWpO5B5mwiwq1R4bHMVVgzqdTqVXM+WJ+ESlNOq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SSqxEZX3C+B6qPNlZG5nmii5t1SEJtZaHNI8AGPfOmfWCYSIhvBbA8mUo6IjZELYjZF1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rJENERQ2I+QQLn4COvgJuOlWyFz9F4sePaJeWCzBKmLEyUlIvNcLTeSEJDQg8FnZqZOB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h2GqLM8evLjMY+FkY3h9FI61WYzHc8ZNaYJ6CoMQsN+SG6HICxh2GP4ImXlbk1wVigVV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ZFM9YH3n6xm/XhX/ADtHyXG9aErC6cECcSWTsTsTuIJWKLlpDQNNBQqo9CVaqPLS3QbO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Qo5SicrlXWhWpJfoQ1DmiGQeaCeayirwIWpCdoJz3Et3FDeZPB2LzEsiedGT1fNjkPDC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zUWoP8xGv2BJ9k1u4Gb8TjSvN8FIFrx6Gq3gpsB/rPD/ALg0e+z7SI0VJM1EzkQzVB1X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+YstnQNWS48AKSgVQUZE5uhYe4PLjU/oo3LRhHPBFcyNmQ9CHoyHkw9SI2WEVsKlkdGU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Pnl79FjwY8aN1vgZLtxDJFVod+VDqL3iFgmOvmMIiqJ4E5LcOQq5nk/AY+FlcdaEqf1F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WOeHmrywnq6lebSweCLK6LsaY3U9hMCHipLl+hKELERylMJrV5O5tC9qj/opUrx80bbx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cp1e5zvV7mq/xzN38cyefzczf2j6A+iRqeEKKviHohqoMmgoQ0+44Lu5Wu7jY7u5qBz3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Qc1FNj2PoCSIRdBwnb2IWxyElo7DTRBKtRFkIShEITQKjIY0lkUaqiloobGZsGNC7hjr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Y1nJndjIeYKdIOpPu2ZPiDjktNsO9RMV90XM2BtmnZCMx8NCPgPIaengD6KSUfbi50We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s3djCozOxc0bMq9R6SqmjdGQfXjoeZhUkKyQbnVyNwfeFHRqD8otcKpYjYZQlo/R7H36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mvYUvzeB9CKkeAJPbGn2PsOeneR9D9h/zx9eHha2mD6oTKsy1qXf0Xgxjxu7+uLPAlOB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LZ4hMHwPjnkK2EHMXA3eBnigsC4GMfCxOEZ8WakRPBAtsGXLXzeELlkPRf3gKYWZ3oVj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sVsLkLCsdypIAZfd/E8C/wB5/wCD3cPAV0KkM5jmIRDDDQhaFdCGVzGqXKmYwqiDOCCJ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NFIwitRouuZXwXsJ2IUmyoMkTsHMDWWeGTwyPHjuQY0eomVwmaoNonRSS3BvechWzRLs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hOznkNUFuK9R2M64WE6IdFiJgPEt16C/wDTqI6+TFkb9BcdoYUjYlnqJkEsLkzhBFU5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myIl65GxUEgiBy8iIhQ5iFqQyOY2Mg5MJoUIWFCjIREFBI+PR+lsYx8DTtk8P6KmCsWx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AENLcZiUmqaJh2c8SKUVOcGbYxTPQ091iS4WMfAxlQ1J90GPF4vYtyKeUXk0p6hHpwM0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pyZCeFtqizxeA0avzCnUA03V4F/gP/ffvEqCWviaSBHdiWxyEtCHoV6kCXxkcu6Kf0Ek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7hzI5BOonQIDUbFrDeDRgj3yXJkHMoyOcSXkegzYY4rEFRCikDkLRUqoTvTC2bsjXkK2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VVROHp+RspdB6S7GwkmshS1CRTrKLQYSm6eIeQR3ERBdG2xbjDG2yDleBUuxpkHrBIq7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CVMVRUJHXkJ+o5a+g6xDkGxWNSmPchEUlQolPImNtZieXcPjJ17hLUULXvI37iFt3Gm0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8yDz8TndybD5hyz5mbveRm8RXTuHBkKiP9IYxjHgrj8z5w8AsW4Il6y+L4D4FXIYycij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kHr6ed+APiPDTFZzVXoNQxogYiB6BFiw1oN1RYVRxlI20ifPPhUkrLdJqPPDOpUUkBuu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zxnAv+ffoPxJaslqJ6slm3jJ7+JL1fc5uBxrPUSMvEhQQtB9xGxBdsQqiVbDUDQtFcim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rlA0WjG0zSxQ5wdBXqQNpHUW5CORFXwVjIklIJN2YiTmoxDGdCyU5Da5CiKExQmFmNOo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tdwTStSeRJ2KbDvkXyO3YjY5F1IaIhoh7Ub0I2I2OhGxFc+5HySory8RIsiEdWQtyBdS5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5EKolzII3fYe5lFpNzwO5Q/L9GeBjGPCwUnm78RJbEeF3ELIs1QKlLV5xIeF4LeyuTzS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ZLSGbNdMEU8l5njsCxeDwPgYyik9qo847iRTE8HeMhB9wlVCeeoqrlbRt/UDct4MeHjn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pPEhajUEXnxzNHisV/gv/faPi1LECBAkJWZDYjoQIaEBIR37D2jquZplTIWuNNwslK9s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9iWgNBkSNVqNSmBVHI2mOtVDQEzzDvC2g4gUdQQzE5KC41FZESWNKyQ+ttkoFQcCDIdwm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izCR/AI0+585K8/cozkBw4Z/xJPo2a3dEl7bLs/lgX1ZDddh8yRs/QSZxvAmOrc4G+Fy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L5sK/sD7Qf8AcNMSXX64EWUaVeiNB4n4R1XcVN+4jt3OnuQPipHbuQIkckTsSG2dSZeq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c6VHWHsWimVpg53jUEJyV9Azo3rwHgeFIHaiI3OghA1hFFXHgi0bFzAuBjGPgeC1n5zJ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O4xFzzOxkZmQ4j3o/QeDxUVnztmhqH5FnhJlhUp2LkIQhNo8y5z4F/z6tGMu91LXgP8A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83kJTyybVHFJoLTlVfpQilWhJsUIfncp07iZPrhalqPUWScDClV1DM7CtBc5/wABkG45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I1MdcOTHonSZRPOwj0bqVFUqyueaISWm4PK2qmgNuJ0GuN02UoK/WxQ5lmzuWRFpFU2D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+JEkJtJE3rhJCrjmsROyAnDkTPpthKCTEmaBWgL6BBf9Aj+oQpEqSIAJ37EYGdUmRjq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k4Q4FmKyGWG+DNqRzEpmQ9yXISbzNYI1mOZ1HMMnf3Ku8ljudS4nd3OZzzKF3cqdxRtN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l4ETl7H1SGv2Zu3T7Dlr2ZvXSavb4S+qH/DwL7hj0Pd+4/vsf22fG5Jm7xpPrH0u6Izl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cDsF8TNWHU+Jmz3lWxJP9/w+9RLqJSw0tWavw/QeDGPHQw7BLgVSFczmIgaFCzLmX/xQ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IakYTgxqUJUjCzYzl4eXGeB8DGIbX/Or1PFSMh3dBjF4DZZFUuyEqj66oOYzbXQ/DB4m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WbaMascrMWFsZyO4rOUqlsUnk8134Fiv+c8D8mJTkNDbipVKj1RC9BRxG3QdPMULczUC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MwjupHpVS2tLlZj2aWLVRdnc6scbdhWCkJ5igK7pM6QdHDaYUhtiUCQrO0msRCGeoGeV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NUGktImTpz5VLP7UaZFhBU/lVB8jSnOHKYxNYvKU3ZcGmfIpMv4Kq+cpuABXfiHJJsoR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JLwRpBLvo/EriydgJ2VuCNbk0d0nUuiJ02SoiMELmVmM46DF3OjcswIVhlK6x13qbps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2JKFcmdxqaGupTzciC6RNXYc6VFOhIpuxDUfKCX6JHYi26OZFm5K0nqVsVV2JsnZCamx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hTghPQgRLhUDWGgiHUgghbl9UNco7E8oE3xjTSzJ1M1PIXIR0HToZEyeflfpsY8HydD0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Mx3Hi1T0M2gkM1HoIQh4HfBZ2ofjgkJmrYwIpDWF0vcZ4HxI8QOq1u0Hg803F0nkNXYb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QmGJ18p3ZW9OEkHQuTRIol6i2/XFQy+MhpQspwJPMOVyVmwqHnVc49HAr/8AP/P3Coxv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ifpTCYt7E6d/VJc1st8nVjltBKs0VXFNNBsWH6zkueZAori7rI4Wq3DJjlRbJrJ7QMrm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XQoLcuHlB0mIImqEw20VTdKqGhLiq5uQi8frL2y84nOPfeQmaCMguS3RDzFJ6DJYWyGn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Zk/0DoSgkn66hkn5VailSXzvTWSKWlqNbPuarHLKn8NBpntTygjMJUeShVHvP6O7dQaX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lotebJY1Mz1LoPasQzSFmKywcO6T5j6+WRurOxQC1rhLEQIgmrflhNsz+hLYJoy7HIux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CZNHYluo/eMC1R8DOQG5wFkyQw/3geS7HwI332Of2N19hI17HzIypfbDfOj5kIfJFqKj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uwKNe4Qgzuu5DyjuNkSWXija8USCWi7kz/pCnYaTr5Iv0Hgxjw6QeEsRJUhiCMEwOo2k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Q8Dw8UFcehEKBZbcCRJyLF/kO8l3CxjHwMcqS3kN5lQEBV5CURkMzEsyB0GWc49EzkZ2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OmZjTM1XhZDsJRrMc5CTIXlUGXr5UYl/0DRueocqJ6EgQ8w2MK2x3okWGXoGhaUISsSI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kSGUtobgxm1yYszuFkCGE7ygE6cy29Rs36gtbMqu21uITfQ5XnYT7vmN7S40kVIx+4Sz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hiaqzT2PNLBQsNyijpMU25XU22WUbXInWrU7lGjkUzfqZheqC45iS6b8xMrNNsA9UiFY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RLbVmmvfDIlZo6joTR4DFMWqKqsQsjohRn3KFBQyROpR3IXINAkhIJVuQZIUv4NXqQz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bTfgdOZDVkeZCB7uFKC+ozzCKMRhQzKsx/EEfIEuQ5i4xp5R4C/QYxjxWYfgiYitXMqy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R1dxqnzPAPIRZg8Dw8fFkJZ4LKPGMgblVdoU3SiGhfwsY+EyAlUcfK3qMaSZB2GO4lg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CHBKOarbJVHfFdhXWu5J/DWhoVchZFjQuLKBmmBQ7Q5IiXdJyUeuKwX+a3H+i0c0LjoJ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SRTSUU0JRK0Z37ErQ6HNE6kjQ3EZpERe8QX7mDbTANh2NqbMf1j5EbngPf7D+gP6BzDY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ZIfyPiRLLtG8dD6U0AWDGHAFPU8qIHiErQhMKwybDaRjOBr8xj7k/HMasytVf3EzSqNc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zMZ15E+TATHdEjuCa9jMmqJwaKBfOwrGSHY0DsXMVkXmQjPDMyw1wqyHcRUq4CuPIyGf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ksFdcKzxMeLzMxHxmhJnhngiloPQKxY5HymmFmDHYuw8WMhkPMyEqEMuCqXVuR2Z4nAs8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qpVa3Yv82ZDFceRlye+DIZHuIp8Zmkpq3qxuHcyLPJv5zwsCqhZ9DJFksEL3JNZcyg5J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zMWKEacOn4dcHg+F2xfDkLHLhQrCywzFghYLDXDPi1NePQyMugzPHXDMyMzLBmprjnjk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eo1zHhQnNzl0NU7CfmJpyB/0S/5ov64nqpmZ7mozSe4fN9yy69xaHiLkNqjp0FP6Ylbx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1t1Yzde5sLDWySsLNr+mI+2fQic+SKH0BK17QoehsRkIU0XYSWiK05G7W7CfKw6SJmfU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2gAMAwEAAgADAAAAENpjv88/1w0Qziighxw7/wD/APb3z73zLzr/AO/6yxywgwk04w08r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t9/xv7/v+9//APf/AHHjDDCDCC2/+++/+77CjDDCTDTCDPX7P63CCH+v/wC/4/428wg0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/wD/AP8A/wBOMMOLKPv/AP8AeQz90z0YwwS8sjz45+2T1ss73/8APOdPNMNMcsusMNPM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hyzim0xywxjww0w400fu0888www58wwgggwggggwgksgo8wwwwhww5r3qn+h99/wD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jDPzH/PfP77z/wC/+8808wwwz/8A3/n7MY9PePPe01kn+J8Mf13MG2c+88c9NPPtMt9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PDDDDCCTrjDTSSz3z27i3mevPOLDjDPPPPrPPrPLuePO2v8Azjz3jz1+vnst9+8ttxzwx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zzwxz3/wD/APzzejCDCCLODDPDbPPq0wgDPDz3z3NNVwgMoAAGdBZhT5BH/wD9v/8A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PPP/APXjjz//AP7/AI6c554/7cY/688885KN85Y9/qeO998888YIvoPb6ILMMIvPOMMI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NPcNN/8A/wD7z/8Af/PvPPPPMMIIZ4/893z7znPuHD7eePP/ADzXR0MIAMI8EMM8/wA8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949/8/8A9+88+8sMcMc8s8dPdNPf6oJLIIMM+s88/uMMMc8MMs+Md8OOcMNPPPPMNPPv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PLOOcOM88888/uMPOPOMMMMMsMMcc777777vOsswPP8APPJdeNfuOLwtcwAEtM4wgGLz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DzzQywwwwww8ww99/8A/wD/AP8Af/8A/wDxy/63rjnjjn++/wDvPNf/AP8A+/8A/wD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fvPP/vPfDHH/AL//AM+989+/+/8A7T3zTDDDDLDDDHLPddvv+w/0wynPfXTz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8RXxU+xDPABPPOMIj/8A/N/nHNM/+Nd88iLr9+X088ssu88sssMMMsMMKccsvKMMOIII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PvNOOPMNPPvMMOPfHHPv0NNfPMNPPPPMOMMMMMMMMMMMscMKsNue/wA886gywAPHeqy1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JLNNJFf6rCY8ogw88oJXr7Dj7RBhFNzTvLv7jHPP4g8949u//wDfffP/AA3zzz0z3y53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x004c8o2sMMMMGEMMME1sQADW0EMMMMMMcM8MMMcMMMMsscO+/vdvzzzznDCgIoLv7qN/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33330Nn12p9oIghiADzgAEP+N/EnTwQzBTTU2Nd88ssf8FGmEIIa+kMlICCBCDCx/z7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DDTjrzzTz7z230100kfmHLHQAPekMf8AKO9vV/frDDDDDH3v/wDPvvPPMMsZGNL0+kwx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mSLXdMdPlYqqbEVgnKLDDEOBzz6yx+zXfTcOFKEEOOYR97zyz6RSzYQF/wBv/PMMd+8u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jDAIMo888PCBbILXX33nX2VFf/qhOuz/ABlLe898888c8LTPds+/SwwE4HPb/wD5328y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dVWHUcNDHDBD824AAsF/OKEKjvy0+3zw0zccfIQSMPNLAAENDQTTd506NsU6X/3+178+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3/ywT96884332wzzw3s4QUQQ/byy7/KYE7Sxf25m8ODxf9fO/wDU8dtNPt/u88/PeMNP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DCBAQQxzzCBAQTra5hRU7q1c8vuPc+vO82HGEIG3k3yxgBCSwwFDWH220HypLFEk0+90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8m+81v8Aznfb/wD4y0wz8y/204wVbUPeW35lgx5cPzad30wyw2w+7828zx/2840wywyx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CUABDLHOMAAIAEBHPCvw8x7Ik/8A/Mf+/wBhB1pABJN5BBM8HahQcsMYUw8kMYf3X7Q+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1NNVNdpQwQwQw4Q81PNddw9t899995/HfBxLrl3f6G8XBdHDH7X/AP63/wD8sdMNcMMM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0FfV3yAAAhBTyyxxQAAAABizz6JC4oBdf8tPfn23k3EkGU13kEHwy89P/ALTrfPHP4wM8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UAAYQEEssQxh88AAMsMMsUAAw9AZ1wYV9d55d9//AOz8f3Yy1QS0ww0//wDectetOuN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Mf2z33yEhACDgBxTyhzzzCQAAAhCyoIbyAM9fuee9cEFGE0l0XlFXDTgDGVFmf8A3PfP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IOCCAgwy084wcYsEEMkIMs0808MAA8IQEAAIsMYx4Z99wV/LF/j5d/NrrLHz/Hz/AF7+4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xwywx2dffPeRICAAFPHPPPGMEAABDAAkvNIuoCw/5z8RcfeUddebQQRXLGIDAPMcL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+zy985372yhhxwi8AENPDEADICEIAIKAMNKNPPLAEOPNPPDCFOaPPfw8+a11zz6/V7zw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76z088w3dXPffWBCFBDKCMMIAFNPOPIBHKrioBnsDv8Auc/EGk32gEX3mERzwATzgABL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U2XPvPMMd9//AP8A93z970EPKPsPODBPOPOGHPLPONAAEBCNMIMMIMPfZHRQPfc+d6wQ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001/+0790L65ifbXXfdyNNeUPLABHKQEFPAAEEfbhnvKk/8A+89fP8vPXElUHGWEUHDm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2nHX3lsssM8899vv9f8A/wD/APfv8dHNMsDTyARAShQDyQAyxAwBBCwQQgAgAQw1wxD3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P/P7PPP9LPttP7MLYLX/AAnurwLzxpvktertuckiCgNRURSGAAEc42TXeLiqnkmrpNCI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5eDKttggqeQUZeQf4/8Ave88uft9/wD9DLCnLfOO4gM+W6wuyOQEY8s08I04Ug080N9h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c82IAEtCVXdnDamm8tVhDrA6yy99VT7RkEBR9rQQCwiySe37M5Oa+WExxW/vfvDXruXb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DDfjfPyPfh1xNxNT5IZbLdw5c3bR8AqmO6jWu3XrFUddxRZAxRdnH2/fXeDi+Oi2m32r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LLOLaiWzuQKGePHUDznjWGyKeW1p5w8kTX2quXy7jFd/tFTy/wAxOhjvqgnvGf8AcPfP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Ic3df0f2f71/mfcz5nGXlJOPM+FHxqIRvf8A/jzHz/fvrPGO+qX6iWqyHCGSm/XjPvfD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9548oFJp15jTn3cV9/lJFSi+nOfadN0scKDHDmynahf/AG81ya1+9fx6dc3voyfdc9sH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Assx8afffffmPPgzxw2ydGQSg4w67/2QdUos840zw20215z09x/3TQ/3XS973y112u/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2W020sVlysO21lNPNq13fU9PseOOghFGt+y3WyhSRiRSnsJRJ6mXIWeKXLX6RA2A3Uu1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KuI5/wB199599u6wQ9bDXDBBDBhDYpHLT3vpJO2aYE4EIKyKKU0AASMQOI7+gdphHdTC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T0TkyTns2aWI2WGTczYRvvDmLdF8QQQkZK9tJd9KYYsIQig3D54coLklWcr3afyUkG9N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FyjKe8/ll99992A6SCBD7df5tbDVDFthLDTPvtw6CljfTXzn7/H+a2FdYZ5gxYc8YMQs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/pZrffvvlvDyIqlX83vTXTtM19CIEAMEUZuPPqsBmLWFzMnJRhY5pxVIgm/tFfhJQW2/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UjCCWmp3pZJt5doN3Z5xsN39/D3vdKPZ5vhPT39plac0EvrdJeAEoaX6Gj0CKgvHN9j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hvdSPOrkWYQFBaeeB/w5GYdeWp+Gssqr97n8BGXjXvd5XP8Ay4FXloZzNnyZVH+WFR2e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zJgKKo++KBFBBNF5IG18aRDJgDS/h/Lte/bP43dlK7vlEVIXFVc2aDHRYNpOv+bTiM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iGW/pdWgrfcuKWqQ5novgeuKsRJLs5T/ADludNIQmB9Da+C6ePewPiX/AEZYG9hOAxzv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+cmLveZVl/mT3VLlFkEGEWGBog0Y8x5QoJcIPXWhOHuckRvtkxP39WsE0vtUdsNQvUlXC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WX0tBMTdHtDVILJMaEsUAtDEPvrNZ/sPqVn2XgK6X4pvTHXOMnUGcPFtRGRZYFAiAR0U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OAn3wYW37zfyzSFIDdf8A/FBRXqdto+OvHWPKHGSg8DmtGgDNSD5R/f5ZzHNJ59toMm6E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0y1rx9PP3EPtjJb3TDnbkQoEWc7NSyKzSCL5MY1eVTiULrzhqW/iqrq1BQVciVszbr7I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pRhw5hRcwdFNNL+aQ7f3fn/fmXzxX/pxx6/fiqGqo5DPWKmia6Rxlva/NJBTz1JFcQI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73qhAwTZUZ/a6f2E4/wTsO4KQdlrt1p/UwHQESuO0r30v1GNMewwkgryxyZX8xhMYPs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P6wQQQbRvTFDDQKGLnF6F39/+3S++513dQcp/wD/AP8Aut4kBy0gsogqpjwSua+TWeSQ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EAgBSYf962WTKFfoCYbFpRqmksBFtEsmVrpuGwOpqe1hZojPuw3J8/mKIJADpgy98PBi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u05c+4wXbIO16sUuBqAgoKwVuH38939/+U9bfffU93/fX7/7wwvtpggoKhPvxF19fdXX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AAAAUUQfz7+0/gwUiSEADG/pvhhpshGsqdi0zwgSPmRdyZOObRrMpzykmqz9numy49PP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LrtNxySywzEI4AkcMIMPFKLk8RhBAPOcKVx0ay0ztm//APv/AL/eCATrva+CuAULZDb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QWNOCBKAAQQReU95y0vgU1cQLrhUutrqisgodFhpkPugp9cZziQccQOB+oy8t6FNFsMe2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4iQf2vsVdZCHtkCYEbJ3lDePlCqvmm+T6QcYVCMJACOgvK6v5/8AdO4AAwBzzi1VOK7JF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A7cxffxiQwzQsF3Xi3Aj7JV9zUjl7gjGGBRtRylgF9l1zsJVVEc9XKaJ5TbfNK6+7o9b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icWzwwwSYnvEzMEWzzyhwnVTrSTCyAzSZlc/YMlEUEEWkGHHqS75bUnFQ5a775Y/mK7T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5OsMEDzywABAAAACoMYev7p7VFNJaQxTbLbyijoRafYTjiCVNgwJgqY13XlmDFqiX1VL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w5wV3Tj0shktggwzzTTLAYN3zzz120j4nbRustMkF0l12e8E/YrJJIFGO8MMMM87oJY6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KOMEGABzziAgAAAACoLP+tq5W2sM1IsOtAwKd+i+O5SzazuQ6I1P0in0hiVNlZNhyCF3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RXhcxzGmXdzyGlKSAwwQgQRPqRuCwQAy7JN2uP8Abr331/fzfr/CyaiSFBBCjDTDj373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IDDBTtBJN4xwZksMMMAqCG6LiMPZHncI9dlilSwAwiKZM3NtDKcU4MW9hfRzscT+rbT3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JufIEKgccsFkWJJT9/B588Q85vGaRvci4Ce34MrL/vXlX7fvf/8Aw9CAl5uTbeow3xwz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vBBEqNUMQx99SazWVQeQVClqDCGPpwTXW7H9lwW42yD/ALlQa/Pv15XwCCWyLe9PnSaf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17PHTbdIyL6oBhFof0sE7BBR9QAB1mYXuEYwgkWdrWBD3/rfPf/AP8A+/vMrLIK7nS1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1eF7vYF7b5ewQnWwBz/d/wDlP+zTbsWuUofOdcosTlPi7DJBx7fG+gwXGj56xiYclDLd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XG2+ieyCCyF1qD+XisFFBI9x6+LHfnsBQFJ1qXrd9oq4ek/bLr3z7nv3/wC8VdT9/wB/8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Pd//AN9tpBAJEX6lyWzRB91qrXDX7JeKbn+8+6qXC4G4wHSv7VXr8OpOtLI25QDWWi1D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XS/fLfYqZw+YeyMhEV9mCZpNV+aWHHAxtdt2DW2gcZBwy06Rd9dY7zTjNFNAQooca+Ob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dLD37K995BBMAe/OyYSB74ZOOlg13vvfYG70vKbznNMQQw08PcJNBJN9xsYY2jTevbTv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OucOb3GPxDidSSGTB2nGKmIpF3sckEWjCFK2A6SKttd31xN5AMQEoxMMq2Guds3H9/R9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+9phBQeuCoVZO6f6jvV5xj/8ASHshsnv9+04z9IMGNIFGGBHKJHBYR129yXTSQNKCKECF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LFzLENJYQsk/61Nj5oNAAx9td0IFM/4+vAe3kTruvNihOX3mljpPIEbfd0Ph4y4NBx/d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n+9f1r/PnTfJzuhaikss7Wu9bOqjOqNmIEhjhutqhHRPGCjpilxgjrvklvokEGHGNPPc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MUZQcccYUU2HPMh409riVeEKhsshiujupg7cXEBCTb8E6970c5z/APHOsdtA7If9esMt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kHb+vWs9P9P6qBZdisyOtP0yZwBYp4I5JqY445JLKZ6rAKp5pb7555Yr6o7rL7z7zDjT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ocdv/j77zx3z35N/p7PvwLoHGj7764I77ou32VyoZ+HIUrseMIEX/wD4BCP/AP2Ngl67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4OBKAfu11Vt++60/+WVsT6cDLFTt8twojkpvsthgsLkutvjmqijtogmjklurjjjnovrs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jl3+/wD/ADBDOSyC0++rhH9xhXiWeyuBCW+u2yi+V9hc+nXBVxkOrDrAV/8AeQAw2/8A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zesdtvOP08OI78NX77v+tt9VO9v2+AwQIpJq7rLY6obrcvCxizwSwYocsJZzhQxbYprL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IIJY4667M/OP8ssGJIIILTz8lfOEMv73opa0UorLp5iX2kzvMJMkHFHqsMMFf/fNN8+/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sPsNfWMB536oGJOfXb79+su/mG/P2sr7b77r6oZ777LpeIpw7QQSQwgdM6awziCDDg8+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77b45LJb7OI9f8u8MAIIIKDf9/3ek0YLygK74FHlLq6D2ET74MMgEW0YutMsFfkmE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6dOGH0sNcTZcF63EG8oMcsOfPrsZeO8+92Or759b4aoL7bIIO8LzxAjzQTTzhPwDSQyz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tu7/AOKEGa+++KWP3/T7j/HIACKKGW+/t99BCC+8CyCzdNNG6dxA8rCyQhFdtfjbDgj3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45QQRw7Yfg6+/lc34tByPvjljrvvnv/AO8svMmes7//AO6SCG6uCWXrH8AgsQ0Ao0AQ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88qAADT6OMsIIYWCye++3b/DPDP/AHXPivrg9/60UbTwA8sPAFmgmrPaRDKwohgQVdbz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3f3/AO/Mu0uM7+8+M+En6jx//ucdvv8Ay2+++++qvrLDodL7v2+uWCW+6CaHrWAEIQww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4Q4IALVsYhDYT0k0888IuCS++KrrnTDzXd4++62+7zvLhz991De++G6+WUxUX0riBBBR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1/BT/wB//wC8MHWpqCMd8eANNL/8sONH/wD/AKYlnvvvvrvs6x/y94xyyqhmktvionw3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PNIAEOLAC1naAMKACD4ULSAAMOBnqpvqgi1yxzz/AP3z7776bbft9X330kPPJJIJA7rK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OvMNUlAn1offvP/APrCRaS6zLAaNSXBe9AAAAAAIqumy+2++6mrjTp/Xr3/AOknvhvq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JAPLEPPCACHBCp3yQbUdVfX+LZaaIAGBLtgtvjox++1//UccIsvvs388oefefw3/AOIJ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UEkkOPe8t8G0CDz8Nf8Ab/8A4LCCQ4OF1VlnLTaswAEPsMNCMLmOvfvurigz44/gnvqk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vKBPPNKFPCFPLJ1vklsjKFIURmvg7MNOQHDfJ/friSr43U6+01ywFLKFogv0dod/OcVa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fffbxYwwgw068IXCkfNy1/w//RIN4B73yL86BSrHwwAAEHP86uu6kopjCuAdPb5/gmv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etrwDgwQzBAzxBzYYqSGQQhiBAB0F2wwBCBW5qBxUazP8fssXN/Od5DDSpGtJnp4R+bd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R9199/vLrPjDHLAQWLQx/DTLDP9Yw2aBxidsDtnwnAOjLDLCujify/+Oz26K7uazGu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GG/awE8kxoNNznZcSDDBIMwxkS3IZ3w0aVx9R1RS5322M91brPtfK7b6+bfFUyHKGQH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26fxQdz/AN+/+8uuusWkj5YZT/6Mv+8lx2ShezCq9pbZ35FrNzQIU3J5br9vbL7J5eda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o7oIaaBzARiWU09/NfdLLyQjdczw/P8A/wD/AL+8HmVwy0GqdwNhA1yOQQg9Ot8FwaCp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5zF/FqN779s/v/8A73nHLHPPRAGm+G+6jPH6zL9BRsRkfQZDU0xF3tNBz3JV2LWKefaW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+y2uiKa2qqYkQFQNLvv9PLjv3T7a5/JwDWbViz++pZU5lcMNsgrVXG0VkzGqBgQXrBFb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zAYvIKNB4mL3+frzPLD3v/LvNtG6aE+wyT3rSkldlkc2pEYhqlujOn694MnegycSOv2n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8iGi2+6GQYQEkxdzj3H3P/TjHnzPMgunrLPROROaWqo0PLP5FN570SLURraN6sWqjNND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INk2p3tfl9ruuqrbzLLxlQwpk1oyeA85gHfbwMzb9tpYDa77TeV5BY2KORBg03kIHLXS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O1GSwa+YokQo0/XbvXazyQy2rbv1v8fN4Pn0zmDPYbjuYo76aKrURMD1TmIeGsBbV3Dn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M4IVsHH9L/vby/XbLHMA0MMSs8Oyk85EfzjDzvXDFZVAQ52jCZ2qv6BbD1oAMjIARjT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LhqYDKDDDGDECO2z534nk5cbCEBX/8A9tbGnfxJJCAIX3CdZyUWM9L6wDiSF3ilDhB7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yHg9P6b+P/8A899//wD/AMvNPCQrzNx2ByxL7EBCA/8A/DTDbPZ1YOFCz6hl24YLTvz0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DHDTKeCCyu9ZYwQkI0YI0WiGymKxNRRBt5sAUpPUxkQxWfyO3MssCHSTyLbbQWvZxEVt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z37bxDd9xYlb3f8A227DLDGRwbeXDGMCMBjsLEAMMNmsgjnvz8x10eVTPJPA8ZZFuRUj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x8mw8osoiCfMGETLCPJLGTI81npiPCyouljsSdCFqwAagD1rsL7EvvZBZcW26014qP0R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ct880/8Ab88HdkQzi51lu9e/rDCS4nQxzA7oRLLLrKLLIZrc/e4IeMn0nEkD1QutqOHd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lQtdNJDab3qKpYdF8wzwjj0TaeLYaqwww3mUkHZHXER1QMhQ4WPwhDDDCDQUFHF99MUP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WE3GRfPvO8sPc9O3nQ4nPFN9vKYSiQioY46JrTjAQzjDDgnksraJNM0FmURGjodAaLjp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UMAtefF7n9AZ9a/ucTeMdiX1mftpIjwSXyBDFx1Ha7E02TKWs0n0shzziHDkARChkg4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UlAlnHOO5KfP9vP8vOsnQw2QxzGTMGoK7qILxg89c8lm0c9E1PauhNYWmlHeiCv4uLUK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g+LQBKSvMLkxnteMlURqpeZMuMNo56FmE0132FjkkBCvWhnNJi1ekLt+E0kEBlkETHCs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HkEG03DEE46I/tvc/O81ckACEMNPsFyb76J74RsO9st//vMMWEMEVMMzrlF9+QosusbS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SCCDfcHKpc6W8PO8X0Go6576OMtOYjNUH3kHX2kXi2ZE/fWNsXeHiw9kxybYEBD2wAwT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XHEm003n3447IY6Ti2AjShY46Q0EENghz7hT7B+fveP/AP8A3xy9zVvVV+1LXZZ8lN4r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V8AFKEU0gcfA8kikOs03/wDGrZfvNM/9c4XTsH2k0UGXVWlwaOcGWOaEQHslXGFCSDwB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++E7wDD30000845obY47TU1NuFg5LDLLCQiD7jChTXXdOvsv33+tPvMPT10R2Hq/Pc7C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r39oKxL6I+oJ3zt7a84Qu+sMPOtbsmnMfp5FQPf0H3311XueFzyzNbwDhjwv5UIbWHuC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mDUn8LD66EQYoYJL6L6ADgPdevPM18obPMHuPLv/APnS11hdNdVdxD/3nr398hdrcDkQ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MhVw8r+t9NEUfotyDTvvTvDLLHrbpMpVRpQE8ZQOCmaTz3v3fe15UkboRPfGcpR6DRid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PrliujROxOVpNwwwwwdYkYwmysZPfR7wUsAJNXUyQZAIxNNxttl3vXhtL/jz0kEQgNfe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Gx+/qWbz9o9li1VeCLzXCqv1RoaTt5xlhZFlpoYXOkSyyxhRZGd3pd45ZfloyZuBOVnt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5Z8e1LqpknohTvPxxnLPfzjNHd/6UsqpsY048gXtP5EwRxjH9ltrLzbdhxzDHSDHCjK8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/wBCE7xQEgNlVm5En4RLwmcb3xSbZxzRYnqh0+lp4+hqtgQRTX7FjnSAxb06dt4mCjDh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SU3iRzRhNKT5XIANP+8z/wDu/wDPLL2O0pdpMt5IQ88w4pzt1YR3dllZV3bfxBJDG9Lf5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77Mxf78Ai7N4/wAgHDByOh9uhk8sCkpIpSvRLvcsp67LZumz95+tsvvj/qvdcLBm0+i+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cdWCRAMeutLyxB5cY5iIZ5z90kng+0/jsgALHeURXdeVfKLHSQdETfQyffW45wwVdbqZ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zNaIXn0ICrY+CXuc0POKlqj6EWgiA6BrotCN6kHVtUYaTPGCuq8R9zghh/juX4vItd11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rh00jer/AH7nXtGvtT9dkV1Xdwc4NtOsYZnjI5m7X/kF102nVzGzRlO+fv8AzTr+zLh9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ckxIPfvz8px8lv1P8D+w688Kl9c9QI31nFU19dbEBc6wQt7GlWIs7rpraX+/MA0my1bc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TGM5CbZTNBHP7/TulRdrX6+67E4E/OPRrOzUwDT2+/8Avg/BTbUZSafiT1696dSQey4K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8HdoLUrFDCAwg3DbfF4KBf7dPA7ue4GyAcdUrjHpsnBhJ9RVOY768JZPsPoTTbbUGAk8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EMXdcnifoUAXWxfDz7vqQOExWcWbP1p/QnzpJVELglvu85Qy149SVUSjvQ555VTWtyX8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hi9+Wh4S2+IkLw+T5426058y/vBd/a0dHM1ynArxV1beZv2Cs9H2Kg6ch57UgIARHOIF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7RVuEFSXclDS7R3OCN0IEoXCWzXeDF569is7+MOUqq2vuJPQY/Rl3WbVu9xSXWQ2pjhD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s8hxdbh6CJFI2RA8cE6hrEa/T2LJcesX+yqH9hstyQYNSDoloreEvm1BG0WWGhy92uLx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12WVvmnroiizNLxipNLGNFn8FabWi5xlLS9sYI6brIGccCJdL3l406UZtnb5ay2ogqju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AwT0BISyuOteELNK99QjQUlHQ5fOEK+Fx5qyDl4zqFdcAyLwt19h/Wa8KndQBBlw7sZF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6znvPo2pIX54X7ggpGz7GJNvwoVK56/50FhFLrRfBvnikklRTR7y3/v+sslEzpujitmk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WqSQs3ag2404wXSE/ifZanL2LTRbPKBqILzLbdf/AFBcUbAtF1V3e3htNhtq6CqjGvkS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cVcFx5TMPeR93tVNerHZ/tKYiTBgtPcb8dMAuk/6+TX4p622mVni9kFmxYLb4G8wBTr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QL0dLykvq9AWMge831U3U0gA432kDzvDjqjgCRfmgxm7h7h5CX+3Cur3TFs8YgI8BP49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pPskOrb4WdU7GqEKOM45USbpqQhlygWPqLDKM8WuYDmNeZhtf/Zav3hCgQWAAQEFXrKM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yzrTbtzlgThSlQlG+oSLk69UaJX/AG+NfxdWsEVdidkK5Ct3xM4KDrVAit7bPZY5HFL2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BhDOjTw4OJF1x9aTQcVtPbs/PymQ4c20F1MuFzbb/fl18Aw64e6CTL3DbzHb7rb6eiKO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HLd1rLzealBtapFNbR/tTcF+BxKACn2AHOsBU8YDaMhdoEtKpB3cB2UAFSfj/TJPoIOT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gKASqAN40ieSJx7wazHlDOLNGHGOqAUW9dVwGd2LypQAgySaySCGCayGY+H/AC335992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viihNGKCgZ3zEYOR9CpjH9wlIoL0fyzR+M/POJMKAFPo2zbuZ4fS4D1O8J5jr1N9aWxn9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V5a5oxuvmLDrlS6lsKLIamfE+vVFUBtGzlhRMPo72TdhsHDOHiigugmnLPPELCnqphgx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13okhlGFLKDQU6/Ehau8vjTpYfbC2NftWTZTTFPPlwgBGIKm5DW+0LTfXfYLnZj+fPWHs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eEZC/snuINNwBLpoo+E0J2pq7IY6qzxsNwvJUfc8qTZQaiKKNLogpDntlrNJDHPPugn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bDbqKtgA+EEO1pXfZP5WlA//XrUzlHAN8bIAP8AsDADwAFBRV7tC+8SWw/PylSGK3+1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ilOYcJJSCtglAAFPHBgrjotU0b2ezyKcuTe9/a/n97/c2oc0Q/tHLOEggihiitAAPPAA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qOoEXDDHeAOFBAPKOWaZZlNmF85O7kDGH+6lDzWszEDCAAAIFUDBlC7p+PF0XSJNz1ih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tukLJFtf5yLKPGKLGEKnosovf708SsRfiSjp4S3y4m120ya+JS9tEJsigtghlvqtGMFP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nlIGFPGKAGBAEBPLsKLLh6lNyycQ8NdrtH5WFqp6f8jKNDOAbVN3ox/8gbj1NxxvMTLP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OGNCEGP1Czgr5EOCCHCBMugnvfX5jxtcgDe0pu86a/3rp17SursatvihII6kgkjvqvLC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AghDABPLCAINABEMMPgGII37rqoyG/B5kIP6/i5p+a/wMCW80RZGKDWgn+ag2N2x/cpe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BKJGJLqq7Lwh29JGBBGPEHmphj54wOySQ6H1iYv/ANg/PsMMclR4ZjrSADyL6IIN/wC2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88EIAAkOoEs4ss8c0IQEwgwi6WlhOV86KRbKMYCZo+9+SQPAJeG1y/tg/bjXbNAS6j6r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seiE0kcgYGn6KamiZ8gQI4wokKeWeuQWbDZr7tqxSivrfurenxlFoCNIqk4A+miSCPc+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kEEAAcsQYg0wUAI4AA0MQkAUgxpCQ5g3KC0IlNLzWuehoNu/TQxIhMTzoMg9nXjQYIW2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X22DAUo0swymORu40ZQAAsocU048CaXMwCd4c1bTtIStj+T7aZB7pcdXssmcAQyyAACy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0scwAAUEswAkocQ4Y040kQAAwoBsT/22+CZJpSxwMJLRqCIk+DWMurIOY+2KIM1vrXHj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P6AXOo88G4UOeCEnfhtoAQgEswoyk6S7RMSJBpcCtyy2znjnDzh9PzcVVQIkK4gGcmuK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hMw8AAQEUgMAU8MsoEAAwAYQEIY0YhdeDKBrp9051deSPUF+CzLoGMMk81CG6uZ7Zhph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ueL5e9o84M4i+yapaEjI0cMYQAosYek67TqflFNNQT+SejalEV3YthA0ZvxgSiogQQS/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Q0iIQQIgIQMggAMYwIAAAMs808AMLFTwTSL+C0tv/OEo41n1hsw3q4ka6dsvLjngQGLn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7zzygTIj8g6/DyeGZnwTbEEYwcx80T6CdmQJmvQYiU5pq+6i2bmtrTnnzsP5MugcscsC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KC++6AAwQM8kc8MQ0ogoAAA488owAjTdKXeqareWcxBl3rsAl/D/AFAPEoJa3nDns9W/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e77gjWsWqXVEfV5xiIF6tM2c5GA6Uyvs+887gCNNtWDOZxQHHvpOO/Ob3+LTUxYHmEPN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tvggosrnmlDGABPPPCINKCPPOf8AXwGwzIFwXSj5xXuerIcqpp6rWM430lKudsjSTFef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SecnL5djFzH6BRqv14iiqgTnDKgRSy3HyHn3OJJxU575rNPcKt/3GrDterH7C6xAmTzo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iJ75oIbZKBaxTyhSxziDwTiDCynT3L4SxC8pE12Qj3hKR7fsln2F0D3o73Ty+7kaVztq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e5uhqP65OORL0lK2+fkQHCjnQmRoBDmn231mkO6gbL7oAqui/tx4qPxeCSv1iSo03EHp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p4b7q5b75g55ygATQgAAQjAxAD3ilyt6qRAF+MgeHnXqeRzhj+NhCylH/wD8Ux7I7TFJ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TUsqgy58L96CCpdRfJnzFcRI42YCYKl9eZtjjbJ/KoNHUlUW/i3cZgieW3HuuKpw5cX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8aC6++8u2Y6iyAAAcmMK2kMi6AAIM8H+X46ICRXqdhDJqJxnns+XthxIYIbB3rMTYTf4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HQ/bdvIHt25c4gMNj9GSdW6xVAeB+yIYp9JIJLFXS9t/A8kkx3bM60WVzL1fIkkNpYcf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KWiSii++C90UqGaMa2eeICCgAY0soABh56+wAu1bzygI4g/jgAxJ7E8f+WY3CReFSZJP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t338dX5CUNz+QQ9QvP3vbT/rV9TJxRa6LBRhucsqepS8tVjyK2TfLqKqwVjbn5GB+6Td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GyU8sOKecDxBWuSqC2+y+KAC0qCkc8IQBioDzISWt2XjNVMwVILRHikPorFhhDRS+aBY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ejoUKwy59RKv5LTnotr/AOw4lz27by8+naXz0QjJpR7lUc9xPZ63n19heLbvsJ+pxml3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uvPggsronsunuljrnkqmmProDCBAiDIJpKlighp7lE275T+3U1yp1hnTzo88zyUAVtPo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kWBbC9mxIOx/31EEHqLAj96wwv143ce5o5IjcTra+xAIfOeILfbaWDX25EwxRUIu5ag8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CFe7RAhkkgtotmgogpmnpnvpnqPMMONHMuoitltr1NKwhRkr/VQ8ibJMoaKtbCOpTVNA8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2yO6DHaqaUPJMj3rb84je3T8+0cbf8QGAeMRFoBgbxFB58Cug4/8bUzP7r19L5fXwG5k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5UYRQ+YBhuntonvqprzlvvvutvvOMNAICHNqkovtitkKCuOEmieykjXulc7J3cFffGAz2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gr9lu0I0aG74Wrb2zn2S5qGkrQbqgn5mhiIJR36BSpePES8y5kn9wRiFURnW7LnD8202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Ve3wQRfUmvvgydu25iVuxshvmuqoFJPPKAtrAJBvoOgoHdu+vdue4GZfXkUNv6vtvosj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PCDBd9sAbZAlDatAefRBaD4ul+VXLHy2kIhhCQztNlidrNNDppKug7/lGzlJKweKnodq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1T7/APPFHw4b7pLs07cZpCb6r76rYJDBzSw2qZzmxIS55Z59cq3CV2bNaKeQV9mkotjR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n2rGm8m8zgxeAzCBnEYGH+tPRtVUMUO41fALyGSohRO9zYdc8h4tOwheOS2TiCwgOsvv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lqOkP/0l0MUb5e/u9U59Yt+J5777q6oIPr3j37D3FwSzwwL5E2oJktH6+JIPNyQwQFFu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cuvJF+Bbbb9LKKv4vpa2lvbj/e81+kePck/1j/KwsXZsfEe8EvDMFAhXn3WhAPh5v3C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ZRiem/f/APDBQ2+7/OOTHiFj3jHfaLHyEDnL2yqa8/pARJk4kRt1SZGrxUdTAiUwWgIo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YHYM0s8JmqcvIXTY7j/fgXAU8kod/Lyjbmz27zZ1wzR1oUiQ8dSo0QX3DYHgp5W0SJ3r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Tajht7ZbfvBBBCC+vfmeH9T3f35lPJPrDHJpxV9ABRTbBLvbrFVIVYpfvCA89tG/nDfx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4ufv3lCD/W27jHKERWrJ6SE2btcc3yHTvDGOcuDBhZp3JlEEskJfCcghJfkgohFYylvZ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I9CHHpAdb/8wZQSV/ow1xlm6t+7Qwwhff3+8bQRxywQQQQQa1672TVZn/QHdPunxIGM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vgpxTbUqYbWgsgPEi4l3pi9QEsLknKNxdu46tEPLkrX4ZA5eIFjuTVVUcc634R2Q/XHT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DH+0ev8AgyOvOkEMUMN2Ieqd8KO/k32MJ9PsNEWuPsveuH20El00GkNWn0lz17cFiRwl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kUB03Lhat4IOdvMiazEIAfNOL45//wBfm3FMiDj6884cWd21iXwS8l1XQ1whRNO1J8oL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j5aP+pGtQ1i83V9ZNPZ9BBxvaO/CHFrjhKSjTXrh5nx9z3/pVttZZRBNhdAN3lDkOBgS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4RZqPcoWY20YEp1WbzT6pDtrX2k9fuqT7MsWCv8Aww9lhnbpS2xy0cDKI6eHNkGvNzQa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XeQPb/zM04OklNwbdfaWVeQYwbKoigx38hx6gg/zyQRSa9f+/wC3X33HX2HGk3qSAaTi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O+1zVnykwCQvsWmhGCL7vrT7gvSQXef3HKOnwhX0X98e67zCw6ElWHVHqRvXRwP56orx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ew81Mbe1ziGo/wBsCXtxfLR/HDBlNXjMav8A/wDM/wDPWO9dbDp39t/9tHd15BLxh9tB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utR0xgJV0ANPQG+0v8r7HwF+KWNshDXwHaQ7WKe/nitAFMs7Oe4Z1gGPZNvRSP8AyAne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faHlLvHDWHxidPtGHP6rBbJjWa2d/wC3t9v3O+1nPtNdb/sf+830X0lHv0vX2P323W13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rbeeL5a0cpcWV4QWkwMdf7ufxFn3UIL+gKCydOn7yYmqX0JPWOdu65W58UX53v4L8LLg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YF0DragjwVJ4Fiopb0b7fRDxLD8Fffvuc/t/c+e9v++sN/8AzDtfPHhRBLVN9N5xx9z33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bB7zKlKrSSqB+G7SSq+pwanIFX7ZB+D5Wztx51jMC4GTlkoALLFF6MWWzyNkFytHrPVQ3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MpWXuy78gmoBaW6v+nU/oG8vQjMe91LHbff7TTn/AEy/45wwQ8YdWSTQx1f/AN3/AN9h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nlJpfJ6gqMfNGB86eQax+ieuTC+DCCd+9DDCBfcjfdA/+jdgjid+DDDg8ih9Cf8A3YPX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4F92IHwFz90GJwHwKID50IJ6H8L/APCAi8eeDDhD9fDj/ffDD/g/fBjhBd999h9D9Djf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fDdd9ffBACecB/8AgQ/444XAQvvQ4fnf/wD/xAAtEQADAAICAgICAQQDAQADAQ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YUBQcYGRobFgwfDhcNHxgP/aAAgBAwEBPxD4bhiRB/kdYXJ8aLXF/FObwhs7xBH0LQ8U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B8J89/ULFKLk/wAdY0aw80WN/wDBb+juKUuJnr4LzvyXhMsmJSZawxfn35++E/ZzmsQX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3wn5XeZyWF/y6fmP5Z8Ewvhf/Nbm8Ohr4J8l/YP57+0nzTPY+M/4S8dZ1yX7zrD/AH0J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4zhMPlMQhC4880zJXZ/Mj9McDU+Sfv58iVE5ZY1+4UW2N3wpKD/SSiftkez6jY6/Wobg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T1+NP0CGqUUL2NIdfoLyM3lMiH2NcL+o6NPsp9M+g+gU9jf6S/h3I3+oTXkaYUL2H+vV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/wDCk/U3hf8A/GK/LfDX6a/mr91PhvwX41RbwxfDPgpcXhSogggggkkkkgkn4CdcQuFK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UqKioqKiCCCCCCCCCCSSSSCCPhgKEzxvwWWNyyyiihsWWUUVlFFZX+FC/D4x318tKUpR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yUUVlFZS4uK0XFZWVlFZWVlZWUUpWX5nc3myEZsuJiEfKEJwSQ18KYzsfz+PmXOxEvfz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vFZhOVHij4rjOF+Lvi+Ty2PDXwTE5LWjZGRkZGUUQoaI/wDjS+Gc4yMjIyisIQgtkIT7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R/TFKNlZWP1GoTn88P5n8ilpSlL8Gys3+mhMTM4TGiEIifNp40azo0aNYhEaxETGspIn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for9G/Rsd6IyMjIyMn2R+yfZPsn2ReyIiIiEQ4aG0QiieW3G/HRLz+BPjnz7xsrNkZHm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jIzZCPEOiEIQhCEIQhCZnGEXKoqIIIIIILk+p9iPQ0uyoi4h4iwmG+CfBIhBso2bGng3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5nyJUTlDUT5Ovyn8zYnljMrKKysTFZWVlZ0yxM8Ghl5PFKUpSopaLvZUKDaGxiMr0X5E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4hd4Gw7CFwKP4m4S/NBIUdFhAmg5fln4E+APuIE+V9CE8PC+xw16NGhJDiwaEpDZdif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0bH9uKZvFXsrOvvipF9iH5J9iFuaLhB6+F0GIk4KKCEhfJb0SC+ZCZo0VIdYnGE+Br8N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vmPrH2IeH2T2QiIiEITgsE4o6CRYndI8rGTQ9YuGRMosvGCCIgqFGLsPgsXGwusLD4NV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btUvvAuicbxsO+8QRfwL+mUdCTyQNj+V5Q8PnRUb7ixCiGEqYx5SCdEOxCDdjd7GrsYg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CzMSdcGLMGg1sgk8i9BewkJfFfWaUpSlE6MT/wAfiv7pIhKNDXsfODrziifBJhlGNxjV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xpEIh6DaXY0CHA8Y7IQjIQZNkIsPCxKRIhi09DwJifC2hbw/gfbGxf6fs78bcE0+h8vv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RjNIPD0INPWERj4JASUJPIkXBlBG9PsO8XQ/lY+FlEIJEIL4KQ6fCzu/oMXj87+Ofqlh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+w+4Shew+w+4+4+4bu8dYabH4EfTit5PsH7Rv8lexmVi4NT4qTkhiXNKZ7x0dPhZ3bGx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KiCCkEEEFX7R8exl94T5wQsQmVxaZCckoaHDXs0Veyr2VFWBIRj/AAP4H8D+Bp4E3or9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MUzeHzBGT2I/ZXsr2V7E3s/nh/LJBBI0EloRRLBBBBEQRERERERCExCEIQhCDYggjiH8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+ivRXor0V+ivRfo/gV6K/Rfov0V+iv0V6K/RX6K/RX6K/RX6P4Ffo36Njb9H8CvgG2Vm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FgoorKyUUUUJt+Rt+y3R/IceRp+BJ+Ttm4awhTvhpdDzMrg8LisIqNFXxLt/ET0X8j7F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P5X+iLC7RCEE5mY2TmloYmrhvRoZHsUv0V+iv0bKKRdQ/pmm8vZBISXCknJdj6ENbF8a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t+AzE/BmHzv474LCJ8FiEFhPFS7G/AgmGyO7LdFDYpIlIIRCY2sU23iEGiEIQmEEgyog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vGiF2xCcKUZ4/wBf+juKR+kf5z4LHiTJlEg0aJcUvFDVzRrY+MGsdLE+JjHpGvY+xjOr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uvjSho8UffFjaX8n/R3FIf6GEw+cEsjUEuINQSuEwa4Jy7H9iiYfJNohCZg0eH8jQSJl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CLHZMMS+R9SfTwV5Oh55MXZ2yuuKIMXBc3LO7ff/AEzuNOt9/iL5Z8rEyfQ/gXAuuTpx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PTK/jWHhl5Xj1l4fJriaJIhISh55rsapRBck8rMxCZg3fXsfY28fh+fwX8C4FyLo7wsP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rE4wuaUpRPeKXDawldEEViMa9EZGPCw1cQhMTMcLK6GTCBKEJjWKaKjRUVFRUVFRUV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p5KUpSlKUpSlxS8V+C/horCbKyilGxMuSjfwRGuGhQWOi4pSlKUuFKUpSlENNFKVlN4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vGycYQhPhpREJPyEm+ixi5p8F3wXGlKUpS4fx39VHxhDZsjOlo3hJlEZRRZRZZYnuxJ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K4gkJJJEpJBAkgvUMaSIIIIIIiIgggggiIiIhERC7y8Jl1gbb7+Ki74Lk83CFwCLgEi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JBJOEEEEkEEEEEkkkkkkkkkkkkEEEEEEEEkehOdFEEEREREJ8Mzfx78a+Tt8sN8FwXJ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/ALm/pF8ff4pxuViYXXxQguvin/Ik/j7858JFyXXyL/hD/Rz58+CiNBqnMNpDawuC6/5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xVjmpthsjFXX5z/Qdfld/lTgvwX8UxbDN5bOxr4Ein1/+ETaXY6WCJIiPX7ntEOyXlIl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J88+c8N+jreD00dvZGKX4F8M+F/mIWkQ2/5RxWvCZ6y4TL+Tf2hoLdjR9Ca8ijWhqCF7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CAWuKcOv+uUL43+9ZrDcVjdjpQolDU9DRsfoJeyL4bQnJIE0/wBK2VvKljLU2j7kfcj7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PqH1BPZ4uFhCczmiolfjLRKjQ/gfwEPk8WWWPbfHRCYeKobf03WeosUVKJCCEa+yK1Go0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w344JkJ8ZI/HnNsfJPlCcrwHUQsiVw/kNNMouPgKaMkkT0IQt7x9h0YjuO2ErvEl6ZkJ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gSx2CTekI7CNDT7YtD6rHGxTsZ0ej+JSlKXgyoZMKcVjp+Y+8JNIY1soUVQ3sfQoywDf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t5CQarmI7YktCFkTjPuGFHRYuPgOk68gmmqjuwPrDyuxBBJtor2PTyCboM7fmrg8VLsQ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T2LSBbaSJTSeBehppwgRwb0NiCx2Iawa5LvC/MZ3glCEGhawsgsR9805HcTMsboXYsdM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4+IldZKSmSa1xS7HwF+iinVj7F0/OnBj0J28mwmQZozUph6LbngSpzY27cIdB9rhosJQ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j7IINn0JxUNE3Yi2Qj/qFH0H0H0n0s+kUY1zPPHUQsbsLtZ7Hf4h2HDesLKXYu6Rdk+h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TOsU9sTjoq7QuzZl3TRRMVvbFJFoybQzoLvJ5by9DXriuxfmJCFoU0kKpys0jgYtQ9Jv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I2fUfQR6IiCI1zvPHcLsYJrgTxMOyOxmOufHiQdE3QbaYQmBdkEGm2BJsQDR0X6F4pQ8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aE/A4/ZZ44l2sn1lbOsQSh5HlC6/MarDGC9A/QJXTExQQwLUIhro+8fePuH3j7QxoE6j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jZQX3HtQSDVROaSLrDV7Yjplo+xKneHeBC6PoIQQixL2T6JOsT8efI0FMJNNZesf0BqB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IeVk+jziEPob8HRDrE8iOn5mm9kh+TuDd5GMXUZDtjh+BFZvJOHZ1vY3EPCDnyexONhs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F9kWh/YSHQ3XchBV2Q+hCZbZVxLCH0Tj5y+xfZRdnT46J/MsU1XgTUTE17FiGGnkpsmx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W7Hh7G6+xjfpHXB7RCFsJWoR6wnYQ4c+S/gT8ql+BpN8H3EyWRKdQvkhKsY5OYh9EYlh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BcmX8ZCteRjQSCehVvYifREbs6YN9VC9jN01RTEnKXKVYiwplqQkLvhn4FJ+Vcz4Hwl0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fZt2MNGigi8GLCH0If0K+TyJivnEIQgkLNzPx0xS40bBO3866SUOyIk+xWbGPo2TyaFr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pa+VXSKekaX2xoKOsFtwWNHYm4MWEPoXrL+Besj8PT/ApS4XxLTYtbPsGtlYy7+ZkvIe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Rg6+xLBZnXS/JTKU1+heW5s6SErohaC7o9jjHsLMJbfExYWEtJUXuPsI4xuCTsNvvLsn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D00NqJWMTLnYEtc0+Tp+keAm8A7KCGl/lmRiVSTFOnb1ynO/q2vEQ57FxesZnQR1gmnF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h4F0M6YavyfzZJIgSLXJfirFGGKG8PbHPUKXWWyixFaE4vcqfwUQ2J80bNCw7Gw3EJT8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f0azCtvse9tHEyO5o6QaiSdGdiSMWdZ2CZBSNDU0x9w9ho4ksQ6C4qIbvFCw/wARwW8G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ao3w02eEqSE+FKfAm2qG0nbK/AtwotMvyLRrjqYn7WjvgjjWyC2qI3bzmuxd+Iwm/PkT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iH1BqOFO41TeMmxts2XeSwjphqfUfUX7R9Akl1xQsz8JlvF4ZXsaq8D+BungdQ6L7Y5x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Co0bTYjdI2xC7lEjVRS/NOVLilzc0uL+Ei16jOJBNOthUV8DZmPYFrbehZS0JIzT1/JE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SJMM8bHYohKx13hcMQ1G2NR4ha0eS/RQ1yeELQ8UXYwstcns2XwIf9Q/gkmsM09j0IJo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v5E5r8SU2iydkopMc9eBaFsdqkhxqdoIDeBiQbEFpxvF8j1sbqsjY1x0dExTIyjUNREE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gOlWCeehJ2HwT4nrFwbzT2H7ytVnThS4fXNCNsa16L/gkvtMbbCG4KYswwe30N8k0qcf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R/hvfTEtWBm6L+g83EVtoaYns8xBpsopGSSDNVgm6bHioUwjQ8NJ9nSWhu/J4meQabdw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7GJGJRJ4ZIuCHRPIZxsGPhRjuNGoF0g02jH9ELDezHtFPsju0O6lf8lfWj7Q6xM0uIPm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TEqgtoax0PHNuLcF/dfpFJNL0WMVa2uv4FHhIODPSGnwdHsThq26vs1r2+xO9fgpCxfi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uRUAo2jYuxVMaC1Y150GSfYlaGqwcVsc0kQisokSs/giK2hreGmH7H0R/Sih/wDeDFH0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DVOibKhvai/gWWEgtyOFEFjxEoS2VOhDgFNIQu+xHwlEIvsfuufRKNfk65XYnJHTg2I2g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3tmpWkbDVF70MUEJNMo1rfseg0MTIkXHf9h0Qmi63Ev+ylFJrW16PNr8yE+Zb6FNvCKC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QU9UMkFXwCMppCRPR+xrPZ4kFBys/ll9JCdcQLStTocl7G7vDdYpBVhaR2bjNvh5JRi6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MK9khXaEJib0JkSr2Ik0GTO/IlojYyqv9mK9JbfkfEnt+xag/mBzaPsux2L9B4IjVfRO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5+DO2C7uHldjxZholfQwepe/Ixt5TMmhia1Stid9jCvV6ZdPpeCiFwpA2Rv8hRYuF8N4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iGT3EfgxJNN1m5vYyE3Jxl9HBlNeWTEXyaYtEsGl8xJ0fQYmaIRS9CnfAljDQzpUauiZ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uD7E6dBCaHRehyZVihvqKow61/oeFExjLsjth2SFwx+xXtb8i9mE96WyKvBXrsdLoWdP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kl8Uz0yh9DQhvg6M0rQitIxMOuCHlqjXe/8AQb4G7Ic7YhBZeKRG+umd5bhWJtF/TWJl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xbQ5Z1DTZ/QOOGkNL2IQJNEL1dIbXwVd4XjQTo0iOBDt9QeVrQ+thtCrZbBb6FxcSa95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vfgmqT2XkSZbLv6HKZohxsaXa6/yVFDqVCdQxpoNdOhD4idR03YjteB1TY5U1Eiq/Y65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K4Pw2GhLka0Qj2PfFcG0US6WuMwijFg9ZSb0hU3H0bxoxokHloxzDtaw3DspsfQJSv6b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ZZenRbRVY78Dx4K0jSLZDW+SKYyqDGiIbnZoQZEQx5VN52NA8Q9KJbG64QWseRdjH0ij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ZJSjfH/no6/tDNIJlUNYqkONxAsTZwWeqJ9Qr0LULalEliSLradFXZ0zCxcQnB47cEPE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glriC1zOKAnX/wCxARoTRYe6TwKgP+fH0NMqpdKjxSp6/n7ETxMorg9jfGkhOsZfXKD6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+RtpSaxZXY012JUFWm9i5CMjQRViHobtvoXdpsXVvFzdBfhGR32Yma9h13Eg0NmgEyG5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ja/oP8AgnnT2RL0PgcJXsjK6E0QTtjZOYwRIoySjbF08xbYb9KiOvHLY4iS7Je4MiMoN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Gvoa/A/UUTD4rotLxprQn+BscrbFrTy8F8CG9y/1/wDBq7FxYVODGvbgqh2QUnUGPpGb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k+7F9wsyw3f82p/CXbEj1yhPxl2KkNDypdjDotG5+ka0xTbR9kV3Y12xDKG/HIcDZJre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Isdli1LLY5+AacY8CknRtRO1bygu3hIYoQ9Vi9WjbO/Cw4Wrz8FVfgU1diNKHYemNfYV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dCa1seDGI4z7ieJGvjY0VIdk+yC5eAhBELvL4poa1xW8UhDQWT1Q4hqc0nsQqEUUa5PD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MUtxWUrKUohj81/DbNixO3aFaUdiUpMip6VN4fQy78HSsaglR2woroPPqLphBNtu19Cv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0ZRewiUrCVEJIN3gTKJlUeDxEnkc11Yg56HepaZHSdm//QFmZdGwGxJRirtJ6FG2imuH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h78kfsTa2XDtEemR9yPuR/F/c/iGJGxrRMO5RHbipH0Gpw7HeYYjZFjYhSE5ve/Q67p8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QkyiiEIQhMQmO6xSlL+G3Cx7hD9/BuR1AkVP+gjnY/Ql2npgdFo00xrygkwVmG0K6G7t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N0Wuh9E1DtoT0E0+sduJHoSOmXmUepBtNrRQRaPzNE5uiBIj7YIgOl3sajl0K32JF1/c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2I90XWRr0PAopps8hj0MpsPPRbjsUvH2NA0QxWbwPc+WMQqdTw+ScdJo6f7/APojaPgh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L1H0H0H0H0C9HAj6CHgn0T6JEhBBEQREREQREREQhCEREQhCEGkN3gSrogg52mtMRRaH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stnXaP8Asd2o3DR/8iUndpPv/wCCDS3/AH/+CjT/AOP/ANHtf/B5Z/censR0pcLjxPoa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R0aTyIbV+TfJaKdPS7IrqD2LWxg0cSJxL+BJTRO10M8ML60NbZIXQXe7Hu1HSiSmPPFC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Y2MdDyw0RXhLWO2enDsdjRCFv8bO4ybGjw+ah/WGLqe/68W0SFnTNDXPWZ+NrhM6GjE3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SI9H0KjZs6ool9G/Frs7gfcW+2d+/A9/k5bp0RSc2VD2NtqViOsKm+AmJzpDIbsZL9D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4VV+ti11l9JwVkZ/1Y6zQVsUHDZYai5pwrKUpWVlKPigxsfB0w2Z6FKU7DOBCGr+h66P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oSmIxabH78L+Pf59+bc8gnvXQjEsMPsUNdimaEPflGuOoo+xUtGjZzB7mUX98LiiVE4P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aIvbJ5OIdBunZQRpGw6nYomhHRC15IVEqjctrXTU/sK3s2b7Eh3axD5zXC8X0xsY0M8j7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5XZ1YIjR9G7b/wAD/dBNsPvg5mn2hv5EhiNJnfr/AKM9RX3oRs30iaIv1vnWbrf8FfuT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EO2dhNJVBzaWhE3WNsZ07tn1n0CXfFaoTg+x/QsPLxiLYxtG0Kk68mwVUeg6e/8A4ITv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9DWqk8Icheii9iLOKjYht6JfhsOa/kanFC5LPVjH0M7sfl8kU7Y1DSRZU8kOoQhNj1XC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7+G4UnVeBF4Id365B9g3qRebto9dCkh6Bnoxb1jm0hKwlLodpESI9aLCYfYQ1fQkNl3i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3kT9KflGhYU9iJb2vHsbRqaG4Q7I21FdrwvX8iIJpd+xkna/uJFZrNouz/YORJeRL4ur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hGmxNGMYu7K7XS0WfGhdi6PrJE2b/XLYPsHo+xaEICRbHEuxKE+yMaY9Emu2NtqyDQ0J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fww8EI8joFhjVE1KNGi7GDi0JKeeyEIESVQiS9iykjfYdbr/AATbeEMfY2+VDxBdYoMS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2PQ1R9/FBGg/9BiUQyCe367QR6G46RtoWKoc30xtTRWVpN2r+w5xJ/cXlg8qQ7oscXWH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SdFiZSui+miqbExVMa3Gx+EZ4AbukhjbG0068vvk/haLwNsNfKmatMXWP6yfxbOyQ1P3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x9H2sNzso/rjE1jaQ6K9lEEUSRdMqeSDdoXtHWmynZFkIQg0QhCZTaI77R22yeg2JYTg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/jGxl0PxIa8nmKLaJXg9xI/8aFXc/qIu1/cUJX9xu1/yMeP4ZIxYY0b+RvlTx6Y6lkGM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P4YbH+Yv+yk1H69LEyeNN0V6MXuKfkvwz7B+0r5PtII2PyDNmsOvSP0i9R9B9GFJYUUS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k+kXpPpGTKAkW6JPTH2h+4Vt0fzH2i+Tf9zbtjV9n0m3o+jA+tH1o+lG7oRLX18ExRHh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9nCcdRuPIptePb+bsIn8ApKxrm/17R/4wggqEhJJJBMJIFgpXlYrN4jzTaS6Cvo2RvwJJ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opjYrJWai3mhBojIzY0yM/0/E9nDO8fzdxdDGr5cs8IcexiWHyXLfuno6z9oTCCBJGvR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i9/IP2/MSEEeCCCBIQQVFKio1lsqKhsqKio0aNDaG9CfFbbQsd4/moiEaD1soEOMUeJ8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O/m9hRUh0UrLhshGyEIR5hCcIDYh9PEIQ6KUmLhSljyNlGUuWQo2MT4jQro+hJfzIiqw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h5jV9DbsLghi/A6U/YyH8+MV7K94V7KND+Z/MSE4ySSRh5BfQfcIITERBHoiGiEIiExs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nV8XTmq+g18ME7GBnkecYhKLC7Zg8ZjVVYtOp+hzEws9hjCR9jS8DDWHmujQP2PYJzCo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5pQ6iDp8wkhJf+h1icIQSxNhpFgqVFS6xUCCQNpL6plR+kWAhq0ysrNA0s6RvK2b4o90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hIxSe0N3KoEvwfUJCZqqPQmbJ8GiH8BiiLf9lm9GUWEINHRMITGlCWr0ShIPATu/1V5d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fwK/RfrM5RZhXQ5XgEAhQf8ABERFFcH1f7nQMhODDutsSvYfR4Qq4Wy8hJbErpH1IxJB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TQamE28hjU9DR3sQxdPj6BkLL4GLKE0JtkFiHloN7w0Voramy+yn0/o2TUb3cesz+w2W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kolFh4LTOr9iQWJhIXOCaIjRUImNFMYhOxi2/JSsYM5RG4gT/wDyb2hJRcGsaNGkab+B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G8DKv5EUFuG6+BQdXPoVRngCJC6Qbs3G7t/H1YbghJ/GtskqMVmXRrFweMfBoWtjipm8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rRsdH7Dt/g6KIRr4r8C9AhtNGgTG0eNJHdhMuIR9njeJoZT2cyIISXoQxe8ZJaWf3he3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ExOzZvQQmxRF9FwGGFuXTg+a1MQi8dnm+NOMQpT2akYoi4XBveY8QR5y+MDov2Hb/GIJ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vimWVCkAvYaNYiIhKDOjQxMj+X+4iquxBGiz/yGhd5oi7Ni+wVn8xMVITS2fydqBI9H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D7J+OirwaGxpHsSB/DRE0H2fesY1ZfR3xv4PIycOw2n7BgmUpcJlysQSxeExTYzoopdH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er/I7/8AHsrw1cNjTZBCYbIQYtDxWbdkI18e+FCnex2lESnxpwSVh3v4Vq5RMNVj642Y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ZWVlYm8Vm+EZMbxCZTadQ0aGGhqbs+4Q7INBAxPiHq9TZMkJmFhWb4shPlkVB7BHZjMv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GvHRMbfCeeCOwv2IhLEwlzhCYqeNY0a941QvpAxPQKaFKUR97GF2FRUQQXhUUqKjRo0s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3xoxcnyMbBaw3lYaCcLeO0fse8Qs0TwTKJmzZs2bHSEIaxMMktmlobFu6GSz6EI6Hhy6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3l7Gg4tDYjcjGEQWGUY6KUyCevR3eH0h7ZdD6QlraKVFFR1/zzmJnuMySJ3Y1FZ0pshu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sG+ZLKNhmtGKdIboaHJ6n0Dq9DTwxUrf3FBTcWNkRFhBAliIiIiI0aFDWITg1GyCkz58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gkReH9iCZ5Z9zFLVnVLULs8i4g0S1/7QjNkP/NjqyIX/APeLSmG0aGjULpcF8HY0awTX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OiVGoJPY9He50vCshv4BRBqR2H2X6CC6G3Z1QkkUI0x2C4JV/Y94mirKZSogqKuAr9Gx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QJI0zQrwYZlXmBohopR6v9BtCY2U4WkPangcyeYK4M7v6FiYljilpD6NjO7yM2DaGraj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qESIHbQt6NzYh6QVglEtj6OuD5vGOwdyK005gI0ybp1i2YRCED3hWV+yGjCZSlKilRS4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msrwnHURTYhCM2bNNkZCDWbtXv8A0arLT7eidPyf7n+zUd2NLDrY9ArhBl0dBEEqkvkQ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DXkrwNPPQenoU64dh8l2dg9f0lrQrJUwGknXQ6SKhtaGqrW8QLNN6/YpsIQSIQSEliIh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cQgjqJlKjRoqw/4KUVtTRjnPueCjYgtvX+hKkhz77HY9C+wREGh0a6Y9qQk4U3cXClLm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l6Fo6YhQi2XQ1UOJsfJO7E1ogjyKaQoK5YjZ2KcKXER5yhJX7F2mxOJhPlooTeNmyEGi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LQT7GxvO8NZZoo2XEFLkuRBoJobQ9b5V0Lg8KNsXDtR80uCGtXx68JpPkvr9k9nlU2Lh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ITMRMuc2KbBvC8lIG2xiTWh+0iaGzFuUlN+wmmVGhw0KcH+UXQsXF2NXhCYuHTmlUEH1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uhIv7Fo8FRUVFXskkgqKiopSlwpSlKV46BEQkiIiIiIa2QaIiIv/AJRQZ7Y9IVKN8CP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b9CahCIiITMFfLdOCw2XDFLnp8Cg9Lj0jErj4JWOCRf2PZ5iRoiIQhCCTIzZs2RkZGR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JsSCQaRBERMggmDWyTHeaOsujeqlMmF9IMqoiPP9qEcIyMhCCUIMX+18K5HluD5eOnwa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YfeWITaEol+xXsgsiYQglhYnCEpGQaZvCVwT0I0bNo2yMrKyv/zK/wDzFSiPKMZNdsqk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ddsf/NDaNFRUVFRUU0N/Y+FcOmH+IlvJTBq6EabL6wd+yF7EylZSsor2V+yv2V+ylL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IaISEZGRkYk14IyMj9ZXtwXnbIddkw2aYJIhym0F15oilxSlwzZ/4+Ccegh5b4b+Ba4+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V/ZdhWVm8QhCEEiEEIiIhoiIiIiz2I6NCEkkEFKjXLZGR5nG5pSGyH2eOL5LoQ8vseV8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ebieuKOt4nrfsu4ZI2yKo0LbR1RDuEeRIbaCtIOZ2MuCfNdiGsaTc6LmuhhIeD2IG0uh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7EW0XD6CeN/BDXomaLFKNm/ZSlKX7P6m2dR9/GleEPL74dSYuGPm+t4UpcdmUXCv2bdp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1puhBk7Z2GJdPYwohNxbPA23dFYG2h0PqFKv0VotoffkdtCDc8Gs/QeUgjVeMkhW2YoR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vREREDSIiIiNERoiNEXsa+yfZPsn2azBNGjcLz78IPmeEP4GLQ2W7x3ellveOr9ntEjK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o2JemhK6R5ofUSukQ/B4Gho+0JfRHRDwJHSNXR9Q+ho+oR0yjw/gWfOFhjH0PD4r430d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g+uZ5fWGeeDPE78Ef789l+5QkoRDwxdjPAwbeyp2VOxNtFYmJsZnQQ8f/8QALBE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BAQEAAAERECEgMUFRMGFAUHGBYJHB8HChsdGQ8f/aAAgBAgEBPxD/APnUv/BkJxnK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6AX7dCG/hH1ku0IYnSE+C8p/oduDREiQTT/cN0SWW5saqdCT9I3BKcIEol/XNwb0CRHQ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ZFEnlv8AYl9Jn/6AWw1EL9KjIrsEl6IhoeNid/DhOc+KZvBqmq3aOo3/AANd1f4PVX/g8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iz9E0REQlhc5+c1TuTylR5ifSxFUKC7fplw64NWN/gS/AkWZ+3hP1MGh9AlEv1TJ/qCZ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OilO/wAef67ZCCIT/wAP35WPXf8Apqfse/juKdOFLi5v4EIyMoooojKKG2E+EAhGTCE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AhCEIQjIzZGRkZGR/IAJPw8jC12QQSQQQQQREEEREQhEaHPwIQnydDfCL4Lii2bN8YQ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CIhEQiIQhCERERERCIiIiERERGiInGfoaX5J8M4weX+P5/BeFv8AAX4VzS/g34mbE/wq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URhSlxc7LlvneTKXgtG/n8/gshMQaJOb/DeEMXyUpS4ps2bHTZs2RkZGRkZGf5I/fIER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IhCE4UuIQhCENDw/kvNYT+emyl51+jZs2bOyPOyM2bEmjZGbNkZvEIyMhCGxEzOUJmY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BZpSlKUpaMRSlzSleYJGxB6GMaIiEJ8k5P4aXhMQXBcb8DEy50aNcKUuLmlLz1i4peN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LhcYyiiihMUUVxivZNEEUJJIIEkNcYQQkI0ilGNDHxffxdHfJ82NEJILl+FcHhfE18D+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EMQkiY0Q1wTeJhoiBI/wah+pS0pRMqLhUX4UIXgUJjyBjH8qRfnWmxNbpkir7Fd19C+Z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8r8RDsW+xcL8HeKThObeDax1hbdCzexVYLkVyBUxtYQL0xWVlZWVlZWJ34UIRnSYTMbb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x/MxKxiVaVF/mKOkIS+JD5TF+Kj4sUE9a4SbXcarN4pzlDoYsJjjooorCjei43hdDYbc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EhITFwe2S4QJ3FLhiavxHwQ8rBoxuGoSo6GxsvxS8O/imJ+CvguFlfHcNJ9iSbYIeBJL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svvm+DKYJFjsS4UxKZhN0WilyxL4z4PgmIUbGxvDfwTE4waIQjWxDW/9+KcV8CHm8/OF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CizYXFhRPMHi5Tg83CETLcZS4uKUo2NDf46VlYhDxYU+iBBWJjFKX4ew9c7hCOP6xB9v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XZfwF8Kr6NrsTHvmnDXGZk0Ma++EQxC4PsdaIsXgh4E8828rghXjJHjFGy4fwQvo7fCh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a3fa/5+S/kL8ucbwvwmkySCCCBKSSa4PuYSSQQQREXyWC4QT+Bv4us9ue8plL7Og5a8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IRkwoojK+JD4snJF/MXGCRN65XN5XD7xvC7KXhCM2bIyM36I/RRGRkZRWSD+j+xIvJ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CDWBzCiiiPRHoj0QR6INPHD3ksoaje7+DVbLsa8r/korKUrKVlxWV4eKilRS4VECCsI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kEXsgi9kXsi9kXsi9kXsi9kXsi9kXsi9kXsi9kXsi9kXsi9k9iIiIiI0aNGjREJIiNGj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iIREREREIaIiIiNEQ/4Uvgo9ib43L5wqxeLWJyQ2Rvo2NP4uizCYnC//AIHUbcPtf8/P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yh/ldh8W0Upc3F50oy4hBpm0JEYkQnAlukZRHkTG2E9jR1hLFLTxyT2M6Yj+J9IXw+we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jxfnXNC5T8dctCEIiISRo0aIREQ74EFPONH2KvBEiIiG96K1hRWVht3hpCeFFFwoorJb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IZ1y1MwmITD6LmZmSV/6+ToNX/B88/FQh/lw7Dyy4Vm/OLxvOlEsr8ZCSSrH6rF5o/gZ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Hkkik0opyrf4YJX+f/P6RL4Hj/InRw8Yz0IcMsnpDSWeQI0THbg8LrFLwTmP8n8cUWFb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IfY2+MLSXXwvo657c5hsLExCEyfp9M0N4+n+FPmaqg0rRdYJI1F8Dz4j5e/BC64ayu+D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uFOyC/FnIoLwb+F9ECSB8oTD6FlcU4OG36a/9Ggs6/TX/r5KXl4/BXK4efE7cvfFyuua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gqIThOCbGhFy0VG3oY0g2JlLiPEZHhp42RmyMjNi2FbbGTYlMUud4mIQmIThCEIQhCaI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g0QhCEIQhCEITi+D5Lmil5wSKIggiIsENDR9jcJGtJiEJiY2bNmyZS+zzCNEQhBIhPog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EIQmYTFysz4aL8Jlyilx4xfwNgw0PaHZ78b4PjCEIQhCCfk34bwvC/Bc0pSlKUqz5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FJBawFoUEEEEcQsr0WWVkKwM6aTh2Tj2rZlZWVlZRRWUUUUUVlZSvFFx6PRL6CRIl8b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SlZWDZ0J1vCisbLLLxoosooooooooossooooooooooosooooooooTyEh1FKyl+GEJwnG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NNcHwfJvwhC3g/ypwn7C/qV8NKXm+D+KhIP9Df1Cw8L9UuNgxczF4G+T7/8AAfTDawr5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2R/rV/oh8L+Anr42SUbQrCKINP8AdL9Cvknx38XwLD5ax4CgrKQfwO7/AOB118VJCREf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H4fb/qaP+po0TL9RfivzP5F1ybG52ItZo2Ft7KX6P6+B/rmMKxE/9P8A+iaLOf8A8X7C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aQ1EdBTyIuhGmWi9yf2sGuuwsnvinD/5vnf73wbWXgp0UWhqejsB+hCfDBONEf6VIkIQ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z6GfUz6GfQz6GfYPvDGh75KxxhK8KVKKwbrlQkgkQuK7GolYhL9Suh4Y8OyCNDXtnYRK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KEE40R46/MWFxa+ZtZ9hj7x3HrP2JOPQaIssbMjzRo8dkdBiZljTWLEmxqfhP51pUuGi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vZ4fYHCDyNDOj0fxwnDz8jO35i7wldshMiUS9CR9YeVtT6p9P/Y+n/sfX/2Po/7CV0v+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Qmox47DKLEooPeRKiyxqMXR3F3jzjsPooNpLDtDUcw2gh9F/QLoo3BDUO+mfUOHs0weY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k0SJ4IWV38r7/EfLrCwzZ4eHpjRR6z65/wDd/eXQqXZUUeexdkEEpDkZJI1F0dxd484X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doXQ1f5s4robhEavZCeiCS8iG0dhBohzY27cew+8rv5GPv8ANbgibJIEp5h+jEL+RHs+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0YQny6Z98PHYeep05OnDodxLePOF2PofUKmihNh27F0dv0S6IDdE46IntCixKsrRMRg0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7+Rj7/MlaFdlqDgaSEklsbUqJqxO1Uz7D7iiiiivl0z7jFtkC7xAlFEMJrjdOFkNJiSW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ZJYN1ng7fol0PXlYNViGzKb9Eh7RS+Au/l7fmJLLh/QlISLOjvobDYC2fSPqH1D659f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gR2i4KUUIJGU6xT4diiZDdynBs+CcLGzKKVlK8WFFxfwKX8JoxRCTOxFdZjFBSLgvaG3o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dvzLK+hWjT6JQl9D0RMhjxeRilJ4xcJUvsqvo2YlYNBenwSOiUSJpjQ1Pnn4l+a/N4iI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SJKu8khexr4C7+Rnb83xDzYa+BtiRITvYyaIJp7WJhNXg/xlhOMS9NMap3WN5SELWMfR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89/YLa3w0YRDbyhOoQtii2UcVwXY+YBOlKXHb8GfCs959FExqsetId8jXpY+X72fWjpX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NaCTYk0RvAqmWQ/3y4PajENENvIvEoPKci6yu8JUemQmx4peA7fncD0xTFn848ZiJus6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NTdP9Bkop6Q/8hpopdFFtw0Oy+C4IantkPKPrH3n2f8Apn/WM/6x8nm/ltp2abwX6NZ0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kJ7IJh69C72XIN7wbSu/6AWd4SVL4Qnko1jsWcPKJwXBDa1ktXgll/8A+8gTRv3y7cby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Qtq6IQghI0emNNfI9mO0xJ5Yp0PuICoKklD/ABH5C/QSUXxIsKBjH4Lo+kLMYPGyovEu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a+D+EV6L8I82f7Dbbr/BNfIlRMxFKiDR0FJGNbXQ0MSIqw2GwfoN18PgCKx0SEWEOg1u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nGdB8FrWMajGsgoEJ5OzO6NPRjtM+5FwS0LFh2F3ivLfYefzFtsUdCzCCPpDV7PIEyE+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IQ2uUIS6OlYaMUPaG0xslpXv9xomPWNUy0XZ0mKllsbqiVxCUUGroajKOEdso/kaJoh0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0+0+8+0bb75P8VaxKZnBSb0JfxF9i9vImA6zWCuJlqjUITlV4GE0Q1oUtYh2Z+LCEJznC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BHB/YQlYvwL7eE2JtBK6RNhM86JggyDGVkwpkvYlSGoLY34E3pCpUl8r+CfL5uSRBl8i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JEGsQSfAptCGdhu4SVhvoD2B9wmZ8yEQn58w0SMcCpdn0YdjCSRXSGNofaVSgvgapYJ5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JVxDCuGPXEGuw4bDt9khBrhhi9s6muYQg0PvKRuL4pwmJiQaHlUJQY1om4OIh6HfBqiW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B5QfuOyYXsNHRK/wIJfO/wAN68jZ9lfg6zHIJ3C+A05L7Eg+xojVdsfiFcyxhQvFjWwb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j/YS2mkNHBArotY+sQcmFRBLfsXiYvQMmqhCUsZTVEns1vkRouxObRHeMJ8WzFhCCXHX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LyaIrC+0JZapJDxhqEr/AFzaW2JjmAXoGoYEkuhoVSf0L7DLZvZoXgLTY2tCrY0g1BOq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/wAQXCW0LoQ+ztw8USsY0mtj7PEJFJspM1i0kqLB6bx2g/AM2fyLQsPobxySoXhi6x4o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7x2IQ8qHoSvWAmRNEIQTIr38s+efgXcRPY17F9ENiRKiVPsitF6FJ6GWMZSMsqGme7NL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xoKvQpIjYZHwXRRDOw35GhzCVSS6FaEBhJeRqqKe/I99jWq2MlOxLyNHSqUf0FX2Le2J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+b7aH0IBLpEEsvoWEqHp4d6XHveKJ0EvQvCYhBqvlnzXFL8jtaEd2I34GrYjYeIaaHXo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TZFM6F0PwEdC30dKRUUfR0N0TaHsd/mQ4Lrg++G69DcpRqRlSEuhWiHnDJvQoVZr0NwH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sJnpDd2/l7vLRNnQ6w8tKKxQyeoeuHS8WLKQNqEzOKcG7v4IJx8EqJIaD/EP4lh8ISGy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aI2+x77ImOFoW1YhodpCNiQ7aUSsVBnWMspf2bLexKmF9iBoPC6GQNnRaGm9PC2IbpbZ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+BmmiH4FbJC9hK0x5MaWj0se0IqIP/MXho7g8PKVDQIH4i0sUWGLDE3R7fCk+ChsuXTC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QX6UysbsU6FND+WMExHkQ+jzDcxF9NDKNGxW0MOgkYqN8Y91E8jYrh7yZ1C3ohPZPbOg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LZsG14Z4AydFtbNKo3sT0JCDQIdhoRsmbRo6nlctlKUScRYuLh9D09C7KJwfQijdYsPo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GHrqwnCo/wAiUZ25F1hFTo5RoyA+T6LSj+FYf4laaDJIQ+hHcY4Ddouxy7KhOI0SE6bQ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xlNxFPHA+lDUaEokxKOsp2VQSNCRk3Y7dU0s6NI2bUY6PbOhm6G9xEVozoqIujNr5CXV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2gyi2ThrhOKQ22NfkTNkSHsWGfXLyBzwThRjyhJ4Z3EqM7Bt0F4gxKNEIRkZGW0JCKaK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Q26zYoN3EDhDa0xuECTyX0PFatoQ7uIbGyI2UJqngUk6N3sossMapPwXNJEjof2JNkgg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ewlepnW4N+jQyauhNv0EzWzos/g16EqJCa9Di7RV6KvWD4tBRMTN3/C4Q+EiwvDTFsbY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kt+JOM3R0JEOhEJmMjIM6DETm/wFWxtLo22PWkeVE8CWhyaDdGPYfHmIT2EdxJtMS8C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zFGtDQ2MguiShRkKUeBa4QN3LDy1CXUGmO0FKJOk9jWPVUMR0yaISs2nYGukJ3gkmEJN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IxHh4NUSSTgo00LCxmEPhLQyTrGT2uHTFsZ0xO7+PbXPLhohSlKUqKXl1JiEITE/AXsQ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SUn0NGqhLDrDxEL2EmiSMUqCjY2y2Y2XZK7KcCE+aHN4PomobUbIaneH0PKaVpUYyRZm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jUYyRXDZsS+zQNjqGth6GNdCdwumNDQRobyDVobvodfZQhIyC9CFhlFEQg0NYaM1hDRt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jtiT4XhOMT7hqPEJmZb0zVllZCiiij7CiyyyyyiiisrKUpSlKUpSlKViYpFidCDVbRki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eSfk+0bdjQm4g5D6ip4wgrltPgfSRFHs0PrgwoPUOjbaB24ZSl0aUhOIdJtktaY4RSeh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btiY2TePGaUZuTCEIRER2WFrHdHTklYWO3h0Y+tDUbF2LHkfwpta+KEIbNmzeKysrKy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pSlKUpWUud8abzvCRPbyL6iCDx5PEKexVhq6MQuzo5TsdFhc+OLp4PvRuwG1oRpvsasd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pREJ0NDQjsLh4ykTCEIQhEQgmmE9DVpCKJRCzCC6OmeEGhNQQmH2XAsvC/BS/W0loak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nsTKwMYmbsSLjCGoj4eOJJLrFBeQlItt6OFZsEJXyy1M0B2WLoi7N4UWLldGxY7fD3WE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1jr4M8kPD0J04xeYT/ImPTyvk6IGvyLkl+uYusbvH/seJdXg0HhQUuSQmtxQ8id0+KaO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YnRC00JGNQ0I2UOrox7Gy14RdwUShR9kwoQWDVrU+Huso2OiXOD6Kk3Xx7MfQxnfCLMS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Bvb4LQ0fQkWRbAyDpS0SxLZTrjomekN+RI9rEXC8FlZA4q6GiH1TCkoiDgPpD0Gy0SKE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7rh4/PTbGMfZ3YShEGxd35EOkOwx4o/1rSjZIJRYU+hOCEQi7y+h5YmXQjrs/n4EyjV5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VCGhQSjUykUEXgQiZ7fCmkxZSpCRfMtykT/Miw7bg2dcL8CNwxlKfruzY29haQ2EIbK8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xCErs8CQsPoeXhc20uxIb4G7ti4UkQGiYU8s1Gl3efDIRmy/GW8KWfM8XhKdKdY8mLe/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ucYCLQpuXRuwb41ehtl0VeiPQvUVFLhVh4SN5bnZ0A3dFds0XtkpE2Ib2H7D7RPj7BNO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KLQq9L/cW9iYtIEMCigbvXwpWXBPIvlfATt8KftcF8TPDHmYf61lUP2YniFncobifBZA+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T7B+0+4fuPuPtw9iDb5PsPWyy7PszH2CULHtg2faP4LE43KLQkeRe4+4fvH7Svk+8+0+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SSMvV+f2Ow9EMZVGNKO3JfD4jGJJ86/SSTFFlGhtkfDphogghEWL/uIVO0abyRexNext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plRUhNEEECUl4VFRrGsaNGjQoQdfxLA8dfz6oa2M1XKth1opRfJREtv9h3E+z/J/kr9l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Zs37J9jX2T7J9k+z+ifZF7IvZF7IvZPbC18AoSbon2S/J/Z/Z/Z/Z/R/Z/Z/Z/R/ZPsn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ReyL2a9mvOH9FwRCmB1E+JdXDNk+d9D7JsSJcqfMv2G7DNcKU3i8bmcJhG0Iau1m8JlL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TKTOj4kuLH6/PumEqLi6QTkzQnhjForK3JN/sWga8c/gj0TjJOX+S/ReNlllZWIGFhP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cZCCRQj+MStmLL4qhq8nlDwEN9Dmw+nBKsXo3aGp3xY2gmQO6iaiU1nTKn1hhEK08H+t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UpfrF+i/R/B/BWN4UWWWJQf2A7AejE2K9FH8H8H8H8Fekb+B6Amq4209o6wIbR6JsDps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AvqdReJJXghpRNnBsrkGTFhsWZdEHhiehe8SONZ9Y3dMbPI2dsreW4hENE4LdieRqnYC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Gk+zxEZBPUJKU6IoLg/1vcMXw7w/0NYfGEITDRMKe3kUmz2QhBJpU+0PsIvFJFelhBcX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cG7tm69C7EWdbNlv0NENMcpIZDwEoT9ihQclvgsrh3ZaD+JZpYXJCVCWYYz2jsClhJRp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nSYQtNf2BNyMjIyMjIyiiiMrCiPCEJ9k+yL2a9mvZCEsboTpLwRvJvAVVppVJ9C1lFtx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2L7namyu+ToEmwVeRCR9ipv4Im+yajEiaXsRSd0QGjtPdOlBKayxYYsPHYLFguvk7eMp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oSRoY+FEjwJJdcW4d3B/rO3Eyy/BCY7I8TEY/CxjSY1baIzzkLzoQhC6XR5D8N76WOon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kLoOlhfnmbwTPSRqUY0mQdiKwogxLeWLDOmHjsEQfkN4+NkQwhdUWdRmDRM+OCw8Kdn50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BpmvQ8wh0bKXMITKwyBq0x2lNiSSsdjUEs6TFh8sViOjL+h2Z9TzkIQoQ+tLKXQ/o/2I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lHzCWGSxoNSUpsYDER5jN8IOkw2hLfxLFw4JTWdGqMmtYmHl5QuRY35s/D7Rmio0aNG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F4I9FXoW/B/jhvLbDOmx7h+hQfdwI4ETG38GJ4UUJl4ySwF9/BVQIK8n3DCJ345INYWm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KQii4+3m+C4vEMZv8W/mDQ1iDXojGTibuUyC3CxcNVRilNCwEtIUeJkxBflN/wCioQzz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8q2dX8mzQyUR8Ud8Pguzty6MIax3h9fD1/Uz4O0aY0yMjIyMjIyMjHWUaFFecKFoSpCE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eJW1H9E9j7DyukXBCN5I9kXs+wj2R7IvZF7P6IvZ/RHsj2ReyL2T2PsEvY+wXsFSTnyJ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JvkmnFD7Jw7Hw6Uv7GbDYooobG8sbZs2bD+x/eNiZd8XNSENTDkAti7HuwMR2Dci7Hs2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DSlQ1KxEhEgQr7Gt+zp9F7QhK12faGEZsjFRWj9iZcNwpRPiOvDtRiccCW4zRiVcGo4i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XsVYu4aODkQlJJKOxCG3Yhqvs+4Sp7L9DhyZkPh3/shpEREQQRFLhUVCYnRaKUpS5Ksu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Anyxbch5AlmIQjIbH+jR4PqQy5HYJGNsvBJCZif/AHY+abcFNabwWMY2URoqm/fbIQSH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m8Gn5Ea7GmnSp4Uo3BOjErOsO4lczcLuje6SngFBhBfA6C6J9hhFRMlgNtsDMIdY+En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NezRobQxogoooVCSFNGioqKipFRTZVQ+zB9x9w7wLIGzxCzVlljO3/RtG4n9DRLyIS3k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ohkiHKUc5sfSxUDk6Q0KNujZS0eUMhCQ6CbYnSsdHQejVxNjiY3BvQm8/TPoTeHTqwel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o0od41CBlMUPR14votI/kn+mSiDRCEGxGRkZGRibIQkIPQt5n2TDVULJBsqHDRo20IpS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Wq9IpHo/+b/5i6MD1n0OKDbwlqJjrYhzhjEQaNi4eCUfQ9I6DbgkYmfYTQkIdhdbGO2P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UW/8ho9jo0XATZX2O0rRCFLEjieuGDZR+n7JbLlvDWisrNipRGRkY6hpsSaFWRlFYsMQ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f7ZPYnuT3IDbojJiex9gvYTy7FNWxEKO7ZsDY1qw2qbaFUYaT8keyPZHsj2R5j2LDIQg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Io3RoPs7CR7EDCR9nk3Q2hZSiUGqxPqjtvwUQkP7Y+LCi9iQthzcU6q8NZY4/Jv5K6Ns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+w37KX7E9lZWV4YpRhoSJigkLbzQRCMWUiEZGJMWEmbFcQmEhJ8p9j4p5wvF0mC5ND2I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+1lENDO3L/QT5xjWEJiLgu8XFwpsSFKyvKaEWVkvoPoPoK9EvB9RfoY3EhIaYg7xoVdc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EZMQSY6QnzHYfFYhD2uXYXJONMfWFw7sNHC6Est4euLD/XbiPY0Xkj2fYReye2Qhhiqh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CopS47BtmzZWVlZWX7E3s+4+w+873odH0RQGeO0DO1j/AOfgAQH2H2DGi+JZ78PIhLWY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UwSFlt8PFEstjZR6wvw78M+S/B0DxMPEE0bNjrE3hOAnCYYhUlw3mlKWjJI2qI8EIqvs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DToy2s/5ht4peTa/Es9+K1iyu+C7O4ub7aILh34eILoQxjQfQ8v9c2hRsuFLjoLsgmiM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xMNFR70yPRHogfVmL6T2o+g/wCmilVK0hWQehswSxiLA9ULbXRJ2dn9E9iewq8k9iex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XuPgguZfCeYLhDFOMaoIby2ny34F8i+CcnliINhtwissTjbKKysorGZcKUvBKoOWkIQS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9SKN9FwlhjCsStLRxQbMSJiEeUdYvkbeVhYhCwvWUIffFEw8oT49SzRRD2MfR0L45+DP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gtiBFBohCEZCEJgaJljRJkez+z+j+isK9l4KKwWX6PoK9H1H1Feii/Rfor0UV6K9FehN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i6PAsP449+D4djrsWaV3yhwRjGMX8xfxvEVImb4Jzg3sN6PCeUyKtNPY9KPSlq/Q+SIN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RaD8j9odtrcJ0kJx2DzrlfspX7KKyvZXs+wr2X7LLLExRZZRYnGwL45I74IXWFjtwTFw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uEmPDWV4+V/o+yOs0TbFpoiyr4LsQ32dCzG0hb3yLVQeMjUEqnsnSHg3pi6fgim4qSpr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Z/WGKknOlZWFK8XMJi/BSSCw/h6ZmF3hYR2XwHxRMS+DVS46zX5pfi90JzaI9MS3aNq2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MW4liS89YueXCljF3sTDOs7cnnzksLC5IYh56BYfJZ6YWe2EMR4YWVl8ewuD4HTDwuu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9GEhIg++KQh5H2PDeyiZWMTKf//EACoQAQACAQMDAwUBAQEBAQAAAAEAESExQVEQYXGB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MEBQ/9oACAEBAAE/EKlayvo9OldKm30P0P06/Tt03hH06M0jmfPTboaT+16Vr5nm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vfTWPboazbpcvpz0emsIz8w0h0f/AI9v/Db6Nvo1/wDHf6TXT/z9P/L0+rb6Lonb/wAe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b9V2+j2m3R6P0PV/r6X1evtKYY7fRt194Y8wK+k6VsdR06s/MdZpN+rNem87fQawMVN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N/o1em826v0UO05Zt1amL/wDJm/8Asrr9pdZlTqMdgTi2bVNY/wAE5mse0rH6ib/iY/mu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KxCZdZ3h05+056sZmXifac8dNoaT+xBm0006H0Hp00n2ntU/joTafebdDSeZ/eJtrXTa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Z5hpnofRvcIdN+n3i8TMv6eOvP8A8231Y+gm00/8PP0Xc26HQ/8AOv8Ayrt/9T13/wDb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2ny9Llwalw6/PU8dCb9H5+gm307/AE7Tbpnp4j9Hj6Hpt0xv9G31Z+rx1f8A2Z/V044l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adP7SPp6ytyWdumemN69Zf0E2m/XeY/5HSPJNum0uL0v6Pt136d56S89N5es3njzBl/+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jpzxFjmes29J2n26eely+jDTp79BniXL8/R36b9N+uv0XLm09Or03+nf6z/wv/z3/wDG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2ZX1GvRm/Xb/4bnE7y5r1vqaTX6N/ovoT1+jWV5mJUrSbR6989fb6N+nk679Ne3pL8x7d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+hh3+i+h095v/AON9b/8AB63j6DpsdG9oTbzvDvLs6XZr7TWXjEp/sWyYr99PneXHzH+Z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2Uh9Vy4a9Ca69oPXXp2m0UZfnp46PS+tXt9G026bS8QpPmOk7dHM/tZtDrpNN/P0nTHT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P1eOn47S9Sb9Knkm/Qly45h9Xfp6zbog1lHrt/8ADr/6e0+30ZNFmW7X18dXOOly49+r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1dpf/AJ+OniXLnbpx9Vwej/XC+m8vxDNS5vNPo16adD/4fb6LnOkvPT1l/wDnt9G8frZf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5com02l46a9LqXneZxNf8Iscdun5i/zLl9HecxxDWHXLpb4mO3Tf67l7kNenv0uXF+g+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SuJ4nnpfEvnprFvM06bT2nM95tjppMuZs9McS8f7PSOsOnibdbepL0qXf+zx0cwntc/5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qdN/puXN/M36JesAM1n616a/Vx027R6P0/frc8y+l/RfQel9b+rj6tZf/wAl9Gbzbppr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+jVm+encZ+entHfTqadbZf0n069N+mn0Gn/nsdL+v3/8tup9LHrfV6XrN5rNui1pME3Y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ql+/mOcT+qeZam/Tbo+vV/2Ok9OlyrvF9Tz1OlP1a9HiXiP0H0vQ6eZcGYjUqpiVNJtU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6abdL7xz9DienT7TjmbfQ9Xpzf13npc9evvLm/W52m3R6E46X1Yb6S/oOpDE4+jSa9Ge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b6S7zN/quOsGDFjNZcNNbmsubdLx9PMOus32/wDL7zT6zrzPS/o3wS9L6Zlxwy5tnSe/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ffr79Lnf6DX6NNJv9O8JpzHpt036v1X9D/5b/wDvfS49fXozbE+SLL22g99YMX/suXL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zN/vLvv4nMJcvxPM26bT362y86w20hxPSZ2a9oucM+03xMeepM3POZ9/ououJiiLcX6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1Povp9+j7TxOZedZ4+Po2rrt17w6edZdTPTX69+mvW+r3lz7dPHX2j07S+envLl/19Lx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fTsSy55mu8U69pcXiHHS57y+8vp4+q/p2jjz9Q4xPWX12h9Z0en2ly5cxLnt9G+30nSu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Li5+hZx1uduvp0et/Xtp9LPM0h1dP/FZf0X1uX9B/wCt/QdT6NLZeKvPjp+YevvNyXzF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zLOfmXHp5l19F7XcPiXpnr6+3RZz0/c9pppL8xdSeczzPGY1vLZe894NS7ly5f0GYy49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eOr0xN5/aTxNvo8dXVl9H/yzpOIZmNuhpPvLnjrx9G+Oj0Yzf6Kl10/sS5v9Aw1+kj/v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66S5mfmfaFekuXzM10uYZeZcX16+Poet9fSP0d57z36ep03+jebdPeW9PMv6zr2l/UdN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fq2+h/+Hv8A+d/Rf1XLl9Dx1v6L3ixXSXLxLly4uKl8/M/szvLb1l95r1MS8dSLjWaR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S/ee/qzabz8Z6fmbRz3lw419YTecTHS5X9fW5cGX6S8S4Ny5cuX9HmPf6a/8/E8zT6N+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x1Po2+rG8tl39LNei/z036bTSXjr2niHRmfoOu2vS/q7fT7/AE34msNZ+emn0v8A8N+8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D3ly5cvPS5fS5tP7MMR6eJ46X3l6y8y+txel9WX9F4ZfW/o2+jzLnf6H/wCq+jPP079d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y56kv+SDL3i6xcy+ly+lxeNZeYOR5jc+elw6rO8Z9+m0XXpc8xjmfmX4i5mpjEvx03z13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9Oi52uazG9HpGeL6XCF7RZctGXibRc7fTf1nXn/289fHS+vx08/Rf/lxPiH1Z2ZedcT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uX0vr9uus4+jeH9j6vEZmPW+rt036b/Rx1et/TzHx/4eZfS57dL+rxN8TXx9JNJp03m3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Venn/wAr67zX/wCZm00/8rveb9Hv08yp89XWbVOH6ezPv0+8+089DbM+2nRz/wA+hczv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9ulnbo+8fSbx063NuIvM+89ptHpdTTo9oa4l4ngvxLlweYS+t9NpfQZf0+eunU0+u/rf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j/6LL6nTeDxL+jxNvpf/ACf/AAf/AB9f/N7Zg9H0/wDLbo/UdfE36GZ3qbf+F9CZ9Zft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nabfVt9XifHR/8t/rf/N/8L+i/qvz9Ny5cuXPT2m+Zp0WX1vqt9Ll5zGpd3xUUrz1cH6l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5dQl/wAS9YLvPv8AfpvvN/oxLm2vvP7HQ6XDxFzr9O0em+02i9Ph0u5jfXxB4l10Gfqa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uXiXL9ul9fX/AOE+q/pPjpf0b9b/APLz126bzz1vEv6PvO3S+u//AJ3/AOD9Xn6b/wDf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8RxL7y/or6N49b6vRlw/+G//AKKl5/8AHWHW5eH6Hx8TQ6asv+OjGXmffsy5e8eZc8Zn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1XN9550ni5ppPeUcR6bbxj9C/Xc06fM3m0vMvp7dX+ueZr3+he88z2n261feOYveX4me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x6Xx9peZ7xm+an8zTZ6HS/rD6NP/AE2nn/5H6fD9W/1v039e31/H1bf++3/kdK/9ieJf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X9Z/8r9Gv/zcR+rzL8RffoS595esvmHb3gzJLuD3nF/vpfLPMdfr+OunaGZ6GeupdYm8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EZ7z5nricdf7SXx94z0+j8Tt0zx9TO/R0jP7E8s2jPHvPHiafaXWlEuOvbp9unbfp6XH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6PTpxDSEJdfQfRt/+PfW/wDy3/8Aj2/+X1/8b+mpiPQ/+Z/8tv8A4N+t/Tf/AMLp9F6S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+1nrCXnqv8y9ul9DWH+TmH/lv1Pp8x+jaPrLh0JvH4mvW536+JXX8w0jHxHz9PtO9VOK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OmsuaaSuzLnifaX083DvOCd+jxL4l9L1l8zv0uXP64dfMv8A9PPXSfbr9v8A2t+lmnP0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3h/8WkPo3+s6P/pXeE9uu/SpUT/8U+u//I/+G/o8dM8R36dvoz3mkdczdue02msPmODe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2m1zlnt9FdL56e89pr1F5x46V0F7niWq1TSVPSaf5HOrKqaMZprN8ffMqe8qV4mjfMrr6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nr9GC0HvLd8xjNcYqH9n6HzDx8sztvLntLvS/pHpeO03l9ftBjpjz010l1Bly4VtLs3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pDqvr0vH/079D6Pn/yf/T3/APk8dB9uqdPQ+k6bSupfpM/S9KZX/wAb/wDDt9Wf/i9u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b9GesWX9fnrp+IuZzU136bdNsas2/wA6b3HvN2fM58dOSOr89OOj9P3m2JUrO3mXnMCO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Xnpiin06F7Tv9HM/tIRuevV+nz9fMem8eGf2J7RffvPsz0nnE3gbLnZ5neHaeI67zVl9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iG8Jc95fTXo99eg/eXzc0mO0C19ZfT06cfXfTTqS46y5fMuXLl9Pv10+g6M36fbo/QdP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IH1us2m/Tf6doP17w6e8PpPqOnkj3hUGvp/szE8/Q9Pf/33/wDPb636Hp6Q+g/8a+ln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XDWLPSXF768Qcztip4jlj/MuM5mkuaXH1nvPtNP+yy9oy4suaz316V/VNenPXbtPT46s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WD0XHcDtqlrj++yEvXBfbb1gTF3s5hJfLBF8TAK94NO1TRjEy3hsHMvg0l3NWDZP6pvm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zFj36XNunvNSc9bl84i95fTbmX0v3zpPX2jo/MYdunhnj4njeXcNr6HTiEJr5m2c9cQ4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dDuddeYaaS/+w6Geu8xNszPTXt0316b7fRt1MHaFY0l5l2suXL6kbhNujGbdT1nEOm/U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0Z3+nWVm4bS/prol9a6a6/8Alt/6XLl1LgnaHiXL/wDLaMP/ACP/AJ/PX1/9L+nEvpqa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vS+l7zbWGkZ6S+GaTXp3l5m8e/T8Tx6Qa36jif2YdCLibTbrvPt0/ExXeMO/Tz8x9enp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AE5TAFr6TIUHep9ia3laX3f3Fq+Zd/mYgDwAiD8F+I41Xb/MMaLxYIVBLYmeopex7/pF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8dCXzXS5pHc+m9Jno9bmvRmN556fMed53majLuB0X1ZrPvLn9rGelx9+j0O3Qm2s3i3P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pjqkrbTqY6GJW07zl1+nz9FdujP7Sf2Z46XnlmpCekQ9J6TXvBvnM37wx078xZtBizfi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PE+ely95f0sPrfmbaRjLnnpodX6mXD6rm/8A5v0Mub/RfQwQJiYleZVxOnn/AOI+rfqf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e8Wpv1u2XLqC95cvHPS+h6S58xjll9ot9Lz5m3+dMdL4niY46/MYxlw+jTOJ5+em8vif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T2m0qHTfi5cC3nQC1lUGXkv1bPBNfRqHLyszPeLlfVgpot9elSiVNocAvmAGXTn4ga6q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v09um/Xnper0uWVL6XDptL1n9rNs5nmL0f7E8x1m036vfnSeOh10rGJXvNun2l5mMdDe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czuzzP7Xr46WYrSGvebeJrcqe8If1fRXb6bzF7zWXNYeOizc7Qm03m3Rl9NdKl9+nFQh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xO0qPeD0+08wh0qt+h9Oku+vE3jiaVDTqy/mb9479fHXnmfbpc4lwhrPaXPf6Netw+l7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ZjWtD1gjOcG3xBtJoCsN5xGvNXmX6M5yJY90/SABF4C/aUZBNmOGod5x9F5hnr56bdT/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3l+OnpLnjovrBi5i39ujlejmf2k9DoPS8xdOms9+njWby5v0v6GeejLn366zzMu3W+nr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ekZc8w7S5bTLK1Zo7ar20hiJTCmvZ28TAGLT7IAAYD63CZQ9GN/D+xMyDlrn+qGLBbFc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2nvLxPvK7ddc/VprHpe08xYus7TaZnvU8dNPSfafaY+jz0upt0NZisdNGXzd9PM9OjNdY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5pr0J9vMuOlTfMIbTfmY7RnOIG8BdC53E7yO5H8qW7yu0TSPfWMGtMzeOka1xNrjNJcE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9dSMzGXztFshpLlkuXmnHVYvf3mZdmkuD4i+8s6Lnp0NoTbp4j6TEX+5h4hoS446+sbc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46cQ7/R8Rl10z0vM1Jv9Hfp56vUl9LGftFZANrg8jXwTCEHgeDeC7jWzeBYHpA9PYlf8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Vq7FaTFOWrLPR1I3MqrdT05Okcay4NkuHaLoy/v9XiXDS5da9L/8tp3eo9L+ZfEue8uX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edtJ5ntF1lzXo5l1Pt05+gmzfR+jT6X6PeHeH19t4Tz/AOO3R+m+l+fSXUEotPAAfysL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QhKViS5cuXEEALuu8GKqGqNB66TBEdlR86n0ifuBwHGxLhM8npcueMS9/o79F4l+eniVL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pbPXHRZf9zM1jm5cuXnb2l4l9Cc8dOam09o9M+enmpvt11niYSZ79Rm01m83zp1Ol4zF1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jmXBxio1QEaAaAX4AmJDygiws135itPTcu1voQpVLtT7zVO/AEcpryVwOxOas9yYbKeR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BmYwY9Llyz+3l+kvoe80xDzHno9OIsuXLl4l3o9Lgw8zbENcS5ekHxDHE0lsHGdfeXdz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1m30OsuXjpfXeHOxDGOIpPVmvTeOOtxfaXUH/wAL6XLl9L6EIog5TYmitQaaQGgBp9dS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EK8MZdBm4vVlw5jiPT9zxFpn9iXFly5n/qXCM0W6S6l8wZcuXBjrFnef2kvmLxpz0Zda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7dNIPD0vTPTMXno69bXpvA+Om3aXjt0ZvmP1b6f+Bp0v3jB6W10363V/aXnMvHXfv0ej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q6mKhM8Ob1iM7PuSizKhqJvA6Nz5mRk9I9TnFV7MRVZdP+su0QbhPvDcv5PiGHMM/D91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hU7QXew8GhDUF/Ajnpfv9Pnp8dP+TWbdLjpF1l4vTpe9+sX0mZ5lxn9rL2lz+ucdPtHp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+nvPeaQnnpq5+Z8PQ6f96enX4m19Lme96zHnppbHH7nxHvMw7QZj0lZL1DITKQ+VWw+I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hAEqOqXpKYGuHJ8zKs92PZxFFPO37JDgzUcHk/UY8cyvWOks9Z4h0uOvS+lwYy4svmXn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hid5fT+0l46X0fEv/sWHiaBcOmdG49PmX/Ev0ntFj0OviGM9mO5Lvpc+Yazz0PE3j3mk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/wCqLiEuX0uX2fp9HoRHtYfEYMuhTk3r0YQVQvZHMPmCS/oQQqMOAd5kTvR5Aq/iB4wV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E8xn2g37TtEnxHo6T+xP7SbwjxnoTae3TfEu467T36XCu3S+t12+i55l9L67wmXoa9bJ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30n0+0vE0mke837zH0f2YfXiXL63Npc89D2jMY16aTeZ0gXKRkDC8YghHM7kWlNPlld/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YD3TAaGNJqxmOldcdNsRm/XbT4jP+zeaE3ntN8zb/Pou+/R7/Q58zXoz263Hrcw636Un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vNOO0vjpgPz04uXvLx0ddZ5m3feGmdJvO82l+koWapvO887R08xFVgp0yxfyqCdjI/f1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jtNMQ2DHv+5UBLhrNnJuQRHVuR1xLn2lz9y8TsdNIOZt03hr9WOm/X9dd5vD5l9Pfrp1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JcuX0216azbodVly4PeXLmjMWyXBiy+l8MuabdLmvR0m19BzrXXeXL6DCOSnTcitc7ac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+R2YwW+H+dGBCt1DkQdZB6QW/wxtz7QRkeCPIW2/ZPzD5wiVhw7B2gkMNFwj0CeJWKlQI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9Lgy+IP07zTmD0/5NP8AY9Pbo4gzeEPM8T36aTbFzfWo+s56X0067/W9NOn2m08f+O/T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x11Iz2+jb6Pv9G3T+0nHXjppicE0rpp2nmM2roOlPeaf9jjFdBm8vi6l+PoWbw263v0Y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azzfT2j56J0+ZpHz8zx1vrfbp4+jefzDaeOlcEv16X363mHxCXH47zbnMu9YbakEl4xd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n36eJ/ZhxPMNRjW9R+04qBmJsPPmItMoFj3lyh8X6+N3rUz02PDC8Ay86yyWQKqFXaJ7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HFhFL7TWPS839Jriak39bhp022jNOr8/RrpmPXb81L+3S4y86kOhD6TpieOlwiy56Tbp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H/o9LztDrp9GvRzzCci+ZQZA4cx1Ud6rG+v8NSVa+v8Ayjt07D8SqItmr2iaUOILbpXK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2hnu9HT6L6s32viX09OmpNmM2xDpnef2OoadNHMenrDhn38zM9Jjaep0JrzPTrv02xNu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6nRrqx6cdvo1j9J089fWM/703jNOnvU8zXx05m/EsmZ4nt1HoS+IaS2Z6X8x8S/M7V1O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b6dO9Q4m/S89+vvNSbz9Rfv09YvXfoyiMfo8y+u/E16cdLxLe9z3zCG3Xbpcvp4Mw0l9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S4PeXdxczDce0abPsmrHs2lcQtr7kMRC7g9v2lJk8M/fT5htld1+Zze6lX7UpLU8l90D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w8WCtg7EcdbLXmGNNOnebdCasuXOIPjr/Y6a9HvDX6aldo4x1u5tHp6zXr3l+02JfTbr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77V9XpDTf6edemOvrN/p3mv6m8NJfcm366sGzaVhub9CDmb9AILB5zMcEwu0W5t0e0ZZ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vLzmXLj1rrXTXoTWbVMnV8HTudDpx02nvDXE7SvbqfTmul09dfor6a+p6PU6H0es7/T5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ziffr/yeszHSb/RvPE21jU+YLw95UrptC+lW6fTX0Y6+OjN4wmr0+Y6Gkrx106L46VHp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PMXnosvv19JUer6+kHv0VIPOvQq4uJcuiDXE1l3mX/XLzL5g326nQ7dLly6hNd5eJctl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ZQMXModSzXS4rjTfBECUMboNQLa8KS+rT1PzMG8jm5btXmF2bfEKYKl4nv8AS/2OmrNp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uDL89MhcevOCY0Jo7dH7dLnnrv0Ofo4m23W5i66Xib9NpvDSXv0v6N//AAPpuD1fbr56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lwa4g95cHe4Ow9bYS+JdRwzFUxcy2d+ldN+jNprDrvvDMfjzNf8AvX26P0X0z12m08zt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Pv03+m/aefjqz47zjo/Q/wDjv04mnV3+jTxPv08dOOJt0Y/RpUZv0NPSBNtp/Zn26VDX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4PabfR5l9N5rPRmvE27ReZ5n5njovXz0eh9Weq4lxly+r4WXMSy+8+8vWX05YZmfWOL6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v07dLhr00z9HpN+msdehhLg8THaMU3agiYSeIXZU1lR1j567RhMddsTeGsuW1qX3l1D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82/yHzNviXia+Jz0r79DWadd+rg0m88S5r0uBidrn9p9G0vqTeOmZp00+hvv17Tz0Op0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4+hlRmqS5bC7zPmK9FnaXFhrKm8xPaV1rPQm/S5tN+vEf7E/tfovGvTj/wAO3My95zTU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V0ydp/Z6bfRX0/2vTX62e8e/1MuLO/TxMSvibzUmu30731ubTiadDDyfX9/odc/R7fVt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U8dMN7y9dddpfRmemnXdnpmX02htUvp7fR9+jpibx9546vTG/wBBxM7y85nabdmDVdF2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r07znfrcvvLx0dptL8w9Ol5ly+ty8y3/AGK/9gpltmaCCEywjRFZfmXcGXL5l27zE266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vjEvd/cvvCE+Omk+Jt0811OOhL7hmvTbp6fSa9Np7zzMb3cqb3NfHTWaw6X9H36vUZd9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89D6MadSX0+/XTH1bSrfPWrl9DSOHrfTSPTV6XxG5eO8xFj5h9Ovmd+mk9Zjp89T+x0+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v6T6+eevbaeOh106bdfv02/fTtNT6GXFnvA2+n7zXpePpY95X0XMfVfTbWX0vneOkWL3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9fR4mnRjPsczbpdzbp95vGrntPiLmcfR56uuei1u+n0fqbzaA6Ms01KjpGf2IU5Y+epv0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HTPfELn8zTpeYvL79NfEvHW+nmX0Nvr3hNur1/tJiP06y5r02h1vP0/Mv36X13ntGbQ6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/nVm/wBPrNdep3nnpvK6e3R8S4vE34jKOJ79d+j0v2n26bT7/QdMaQ7/AEHEcypWd4a8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TXr9voxNodBr6Dp9p6zSdqnz0+/0VHp436aTbqvPW8dD/wANvp26LHv00jow+Z/yazXe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LuXHeE89WEz02+r5+p7TfoX3uM1n267w67y8X15ms1qOnQmeMR37TeaR4nr0ddI9L9Om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ueJj06PTebR6b4n26PpMS4MZe01Srnm68y+NY1b0de8WXifebYmr00l8s+8DpxO30/EI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/wDhp056E0h89NJ+OvOM9Lz17S+fEu7l9L+09unbFS5enS/4+g9pfHR6rTq9eYawu4Nf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0a/Tv1Nq+jzB6+Y/2PoJXS3+foN/peJdz0l8zaXL06XOelX0rkjj06Xhnt9ay5eKx7dG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0xnJHvPBKlhLly5x9unrF/llfU/+XpX1+Z94df7M+YyutY6eOldKzpU20jnD0r+voE8w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vr/XPMDrfM7R67/Rv2uXNos8TiMOZ4jrOcx9p4n8Tx0NJ6Spt0+08yvfpcdGN/SdF63L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mvS4Pmby6JfS7nPXE2j13+rxH4hrB/jpfEHt/svHM7zd63DQnnrv136305g7/QdDaGk3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/wCDr3ldK361z05m3W+mL+nvN5r02m79O0qUulep9Xt19Z/zpU/tJUJ/2edunebfTrNJ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cuevzB+kn3ly4v8AMJtpN+/T7fSRhNrnjE+8NOmevmbTd56V1brFx5VKnXvpK9/aU5hQ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MrrXSup18X9G0+JxKm03069iFM46V0Dk6ebm8OniPbXpvD6e0I7dppPM066Qr0jDfr4m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79En9rNP+R6baTWbTaay56T79do952+h0mer0/Geu8qVK46Viprr0ZWJXHQa/wCysdPE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5iV0a0vpvPae07YxHWaGs0h089PvCVH16+NYdtIak/XQ7J6fRtCEqPXb6HoPOl/Rpv8A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P65/V036ff6P+dAniMqHaeIm88yibStJWkrE89K6V3lSpWeoTXp9uun0a9azjYle02qe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hrXzPEvSdifHS89Tq/M2jN+8+3V8NT3nmZdZdy82xP1KlSsyuhPtKlcdfaPz0qP0b52h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NnM22lc6R5i9XiKBjQOWXmK7rltRp6wkoF2Grq7KTL36aoxvSu8F5TBbEyLonaalzftH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Tbp4lXpHmP8AV9Hp0vmZ/cv3mkMQ6b/R+/q9D6LlwrEfpNd9enMJrjo/1zXqv1eKl8aQ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K6Yxe8e89IR+OZUrokZeejN+lTef2sqV5idEq5XV7VmVfl26bbR9Z5lY6/2Tp4ldC+ld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9Bisam1T3m09Jx4l4uaaf96Zh69KxPae88vQ17dK+g6XCe9dN5fDL6E79GGn0Oel4iy4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L/XOZjrcHt09YS5eJ6THaHr0ejNp6y5cvHaf2sZv36X4l9+lfVr1rqfHTT0lda6eeg9O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3PToduniVAhN8X9eOJrLjudCa9D6Lh3lxerpLz0vOuYa9pW/wBo/P0Z56HFsXvLzPtz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MXSBTDhrZmANegLBYAzS5Yd0oHeGrR3e2svzUNYUye1RKKoIXJR0MF+kQUsir1SXnWD4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1S5ff/wuXz9GvTz6wePaYWWV+Oh9PO3SvoY/zD6fv9PH0fHT4jrKn2+h6JzM+v1OJv8A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09oR1mOZXjpX6hn99a6e0/tevjoVtKm82nPQ6k8zNRlRMyuZRKzKf56Vjp4LhCbQemnp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d4MHfqHeadfEujM504l9+pr1vqw9vo3gacwx0qO/R8zeD79X6e31OnW/pvONOtTb6dLl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46XPSX3x0umXLm3Tzp08Tz/4v09579PecTbpt9XmXz09Zp/sGXwS4afT6zO79G08zB0H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nEuX9Fvp1PeOn0bkubQibRVZH3j3UutbzAMaqUhdYvJ94fzAFx1Du0stysXnZEsqwatY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6M95hp6TXQqV/add4y5ZU8dfmfed5vNOl56e/wBOKnjp7xm1z7dPEOjgmnTSX4jKsjK6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RxtAvSPTE8EPHUM9Hvjp6es3n2m/diUZKlWYuI7kB4hpfBLtF7dA4/belnm45/ZnfHm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+6X5lG3/AFzAuG9/3xPIDv8AtnevU/MdD+HzFmb/AOd44iPqfmLh3QCuYYfN0QCwPFn8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S1cJ/EapxoxED21f1xGjGOQL7pxg/N/Ucn3f6gvJ/OIP/X7Tg/n4hp/39J/ysuce3IFZ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/Y1/3hpFx/GYBa/Q/Mv5eJqIReCosA7x+yP8d945AvqRcuXBxmLNodL6XNosuX02m+f1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M21lx8wmaj20mmbnmPeXnE8T9wi4zFjM7Q1szNKqdofHQh9B0vpWY/Qdp71OJt9J1rqT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0+/Su3WvoefoJ6zeet9CenTaXNOjnpUOv9npU9On3nmX3+hLubzabyujNOtdPbpvDnTx0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XNo+9y+pkhPvP7XrUrnpfTeeOt/S9LvpdS/PQjGXynEPS2+0S+75mAMegXi/mXVaJRCr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gGaUFV6JBttCqb3g8fEOdopnMfJLOT3mNpuFyVzBzlj/AFy5ay+zcMtQMSv657THaepP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plI6e8tsn0lJszJijxDme02/indvScHssu09pmb86f8AGqCbvSchekv0UacletRVSXcE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Q7v7IgWic/7xPX1f2xL9V+ZjvHz/ALxIz/f3h1tPYv2iYt/h9gjGp8j8Ruofx+iO1EB6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v7xhO4RNFoO4RJp/S2hY+UfiNgnu4bsD5T8R2Q8w4T9P3mwHlI7FK7VXsoV212BCusTs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Hmjhbg7RrnsIMJM3eD8Rsyvo/UTJotkRLnwVfaYMWfxvF1klKt2K3i4wQCWnlX/MWMH5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a5e9oFvL4/qK53eMLNF4Q47wIj+MRR+Spx4NMI8jxcYoMiXwgzSmdmFFS3OalBrayl3o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sdoJuTQeu0IUa99nsfmAmqttudY2hq4xm45MnfWBWaWu8QDTO+ZTOUppXtKm64AaDzK2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gQ2RVS3Ll9oNRKc3LjAr0olX6pnL9gmvo70Js/AlDW9J9unmbfmPMHrvXWszv9HpNO3T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58zibSpXv0rox7x3/cJWpMV00fHXeHmGkqErmVx0q5XTESbdNp5+nxH6O0qV0Npx09rn/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PSs3Nq6bGnSum20YE06e806Vx7yrlfTffqzmb9N+nEeu8vMvEuXLgy+fmXLwZimMdFzW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U3wTXaOsVBxPSZ7/AHnaZneZ3meJnvN8wsnv7T0faF8PtKeH2gr09kFGvYg2ntQ3fa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pbtPiIb48RXdJ3ezhdn8pfmc38/eaE/I/mbX8vmaAPP74g4X88x/sn3nH6P7oHUIJ639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3vCwhueFguB/Dw2tfwe0RukdoWIAKhfN6CLXBFLLANSsF02zAuowitAqjQAAZcZmXCeQ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6wTLpXkf4Z+4klX2AfF3/sjTTTXGviVqxHk/EU0XlItt+pDs+s5WcBhW0GHC/e+8p6Vc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S80HtA6jT2OeeQ5PNTFu94Yct/YxZ9qsLa+l/mK3fvYqyv45h++/fLb/AIfWX6p5iwy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7Yj8n74h1o3v9k2F0b/ulYu18p+YalO2v7iuvyfuDYx9phwXogfy4JXdA+GZu5PCUGn6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lGae0oND0Eo7St/tKzieL41mufvHJTKxrPWVxt5nF6z1Z61K5+ZuZDfMr2m/aYrOsqaf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Nu8rFN1M+JWZglZ7zWaRld5X2icayv3KvTWFFirt+4EsSq1lckrSBXNcSvecRr4R/Esc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tfSL85rWVnhpwdowqo0Ovr3hRm/mXnGpMvMvG/aoNvpH49pWe/EXlgJkCzBZz3jvxN+8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mVeuTmf2kPWVZWcy87zTePriaP8Assq704vpmY3Ido86w639J9V4mAmJZL4l3g2xOXE0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ZM/nE8zx9py/mZO3TJC9jMp4mjkqU3qXbrtzLqDc9T3l8T+zKTwT2hneWDW8pbPoTufa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o/ah/jSv96D/AJiZ8++lprek/wCMxPV+0f8ALhXJKu6qYcQGULqe8wbksvU6VtD0j5+Z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1nz4hC+JTwyyaX6Th9iZfxTu/ozh9uf91P8AuINE/wCJ0t/wpl0+Y/0hB/4P3F/4P3K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/7ojgX98xFbwc/tlLofzzP7/wDMqLx/3vEdQ/vmcv8AF3iOv8veXcD/AFrENf4e8d6E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W/ES1L1/SN9XvAv4mWl3skalby44F8iEd3x+uOwniXCvxIbR/Z+YLRPBhHR/Rh219KE9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yWxyf5nB6uebJPY+0SbNcyN/4s8U3LiEW+4ib8Pz+iIGi8tMmj6r8x4z1PzLOLnLTloi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AT2H7jXdHj9sV0HxB/LHzYi0dkfiiv2O9MIF9qRczbWw/EKa0dj+o5Bb1xXuuKcvmfiY2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9AZlNV5gTc/lIvf9fvErld398Tqndf7hmsxVtbklzFrVyP1Ks/E/Uzfj/qB6F6Z2LwYc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PSUBMGlenQHdmdLfeHNvrKXVWUmJrxMwqarEWrJBFvkjloDJfzN8HxrBxtA1we8Nbhra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gGj71Gq4xAy5mv4lF5tXbGJWsCAPvK3if2sqjSJK7Sum+8Bf1MxO9bQNMHXj8w+cQ03n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5YeJXtK4r0lTzK7ytp39Ym1zfMri+OleMcRNcxvfXtAvj2lO/jMDTOGOmsL5gQJx/f2k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TSyVUr2nk1n3lb/iVrK5mpc9Y6y9pR5ZXE1cSpWNbn9U0lfqd5WYmM/aFmdJUMKxMoYs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TREEMUvZlGntO9wGOmuIWltR6r9R/iVmq02qWxcIQdAfb+LlwLftNP0zxfmujX+x0vXH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rHu94wrzbfiIVdotR7s769yaaHeKf8nrD3eYPGmN53z941VJ6zRbub8x17eZ8doIxg7p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vB8S+YDrEXRPpBMirxNGR7EE0f0gevrkRMgeUi+Gg/My5Xf9swz+4T7wEo6M3++E2Jda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iJJaji7C6LSQ9gVv3CWui2Gd7s0T02BfBBALrxZQeyAz/qxB9E4s8RzVV3I+0wrRpgfZ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K90Rhonu/wCI41jlfzL/ALhpyg3dIWFh/Ws2Dvkk1S8fllggSeFcXy+0ra4omUwdhL9N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pfyQFWt6H9IPmEtp6RPwTZ9//Ma9HwyX6ZdrxPwrnxHeXuTTd+iH5lrlH9by5zdx+K6h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3mZxc0cUZykLdr8B+ZbKPMj/AGF7wJBf1zAkyNtX7w1QmAXzNoKZv3n7W+abpQOrq4ZM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jY12X757Sdp3Pc7rls9WbzvMg+CVj/hnRsXMn4B+JQyPk/qX/YuL6q4KudD+8xcynv8A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n/rmP8j94Fdh3/bL816/9I3M/wBHeL3gcK/c/wAFtfec9Xcuec9U0ih3MoOwIo8r4ybj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ySvFJxX7QdHo1hs4uDMAU+mcAPY/qOJzaXW/tHD6uEz3k5ojRdx4jc4OSoFsOJTNErPi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zvc0K24hi6s10lNyUDSpTgqB2MmxKqsExtH2lsvWeustvWWyF7w8zQxfEPUrhj3VnxN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mkCsGJmDjWeszenSp5qbdpS7ZgbM5j46bcTbOPMdPEJ+ZXtK5hKxAzkladDtie/acYn3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TXWVnPieam2sMsDMrbEZiJoqt7wLCDoII+pKowIwOCbQgDKnCVUqrSA3qmiUubOvHH5Q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ViVnWBiBTrvAHFkA5VEiJyaqo4l8KyX1qNtYbJVazUO5eZUrG9SsyipvKxxK00iSs394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9ImO0DGYnJKqV8Sp3/MqIO8q/MTGlFytfmJmf2JVvxPtKxPUymtIl7zPfScJU1zKqBC0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dEz/AJNtSffpUrPEJ6+8Kmzt6wzjWVdVv8yjXER9pXFR0Z6TknvK8SulVtULVcLMDfGZq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SxlfaNjIkwLnU7WEUL4juAcLfiGzFcrVmadVjyabTeobeNZz+9dpa74muk3NTxPPvUHc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6uOYa5me96WT3uXT+WZx4hrNu7zGucfeYDLUNcaw0wfiDRj8xhpOtt3zOxxWHuwuzJa2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JNsO4dwo1W9B4gpXvufsSlojND+ZUuUeT9j+uXoN6iMiINXX94s+/X5gB7lmVAGA4nK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NxTXBCWoN8E1LDS5gug86zRquI2xtrklvi+Jj+JkVRk2j/s0MGDmdkNZdZuotvLosFz3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Pt8TKqNM8zuo/wCy1EC+8tjjm4dpvfWAR37EwlqvEKh8kUDTaqicB6Sux6kFJatdousz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E9M+ZWcdO/zKzpH/AGfbo66E14i+J6E27Ryf5K8dq6XLagtXTXaAs2HiFgop+Zm7amUy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ZxrAxM4jPn0hn6HXPzLxnWO8BdCW8TeYrpXaHklGPUmLal8wKYAEWv3F/ZeImMIjomj3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M3idonbPMDBr7Sm54gFCaBF9WOTPVH7JUZXEriHrNtI4lZgcSv3HXMCVK/iVnformU/M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WefSU3lP8aRIeGmVvnpmtcbSpWI92JXaZ5rtK5+I6zf8zGJzxNLmnpA4Z5lZgZdJ+J7Q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YStCcSpUqVAgZgErmUSpoSs73Nsw11ubNcazW4K7CoZcBYtVEXM74yBKt3IdtJ7MzO+/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FNOna7z6BSgVDAbAUEqJWv3lE+DWVzrK39JW2IGftBYicVAKlLprtKT9BFJejWvr0qVA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mOYFk9Ydk1StsQM7zlUGVX6QM97gZMRLlT1lET+JU27Sq1wxImfGZXE+CVnSf9lZ1mNq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95XERNmVzUp4lYvjeU4vWBjWeTWVEYktElbbyqfxAoxK7xNpWKozK+ZWc+JWnaVE76/M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4lRK7T7Ttt+ZtOdZ6zaneVMHFUV6j8wzEZY5vzEhVYA0Jt38f3E887zJr9plZdneXel0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GG9O8eftMX/ZnbPpNEf8gdpZ8zGla4B3hBQ48wMV8dOMMum7eIY0u+Y/cleItbd8UzmN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ZgOa0jrpefWGmEs4Z61vDGg0c5IqlQvTc9IyvGvWaauvMaT0i+d2oe7c2PzL7TUrVjW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kMXxLz4ZytTy4l3rnzrPi946bS739IPq64m9axb1zrPbxrM6Tx5xvNN9J2v10gppX5h5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14mzf/IeM66QVYXfsf1j3XvK/wAldonMrNys6QMscm8raAbRPETpXJ6yvmVvmVrEvMTn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f2srKmZ4JXZlQM6d5ret+Iupn2lNEohl+sR9koupWfM5ldmFYlSs4zNp/adC+7KgvSAS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HLssJaCgg1S6ZlRl0NSoA1EvczuwK5vjJtA30lpWmssKhhAYDqREbYa27qeb/DiJW+nU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EgiDMEK1nZtWJkjkgC00dmNEjn/GJWJWcDXiJnaVK0laysTg2gcGsz3lSuKldvclSsTS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6SsadpXvKuUf5A5lZMVK941KgG+sRLOIkrNSiV/2U+PoGkp9ZXmHQ1htGBiVlm+k+8rd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ecnriUXmB6Srleccw24gXKzLFF5+8rRd4fEBrPrPPQDpRAO3aVfJAbVA/cCp7x+0UBWA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uThb7VerNPMF5lZ/cDP6gVAxKlniCK8XK9JWyViZaQJWJX3lHaAm34gekqU+ZUreV6z2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4LgOJWvYjTySs4lQGBp3+YGc/MPLiV/cysa6RprVkt6TR6VrN32lJMIb+8SmVweYylNH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PhKt4gfMq4aaSokqq2mluJ4if1R/2Ve8rtAozMZ1lY3ublyzHGJWx/yJ58TVuqdYkWpk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KO8K7SuJvKvSp/eIlGmeIWRlRrfgN2K2BL+aKl3TUDRipKjKts30h5PeOKmmkvjJzPab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bJifE209JaLN+3ATg1ny+876y+9d7mhwfaYrFnp8x8tRxRpjSaLdzQpQSpi+3mFUYNNI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BQilIUV3xK+DqBeav+4msvn3ZfzNf7WeTEv7SmLxXeIycv7EMOjmDzGqO6JpOTftONPK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JeeIbodVaOT5jOTW1W5gp2ysVHbMHj+Zto105qrO8Kv58T2mU3SfEeHuTftDNaVxNhva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bNgxtifvWeamDi6h30lxqcp8v9hhrKZzAPR4lG0TPMom9yt8/eV4nqleJSyng451mTFH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lez2mjd5aUBl3lOUEQ1t2qd0TvDVrD5hmYa5A1l9uW2ZS0c0mBVJ+IDhqU59ZR7Sz/kM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ZrtEaufqPG3MqpWZXiZOcz5RKc47MphRsF+CBe0qsKlaMC94niUu9RAcXXeN4i2yoSv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FZqlyWP0ciMromIjhPeB/VE5+etYZUqJcySpUeEDPmVZvXErmpWswqJj9k5TbFSm++0r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PvAiDHDiU0d5XnMpdLldz0iNSm9MyvWGGVUTOZWelcSkglSv7icRiZiaQP3L7PpMKd4I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6wP5lHErErmfPaeeYCuZ9qlHnMr3gUxNDM7RJVQNIFmOJX/ZlzPUVK01JWNvec7SvEe8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4FesclXyMHpp6Ss8+J87Su0Jt0LMmsNdZWxCuIGmIHeab1joaSu3xK0gU6ZnZAziet+v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ab97gpFB2mQaVxE5xAztA0he/tcDiU7XfjvOwxpFehBLoXB/28abQXFeswHHrOAixlvp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tbShxNRLHrvxKtaeYtT/AHT5Zo08j+Yi5Ln/ALxvYjX/ALzW6NJUCltpYgQnWvyfYRxs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BMNd/HaZjwCIM07sD7sFlZperF/F44Hq/ThpzvJwq2w5/RMLR6wAyB5ZAboHeDIo6a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bwPZX8x9VBShZkL5vvCbAeKtGmE7fsjt90F+4ufYnlWa7SONlOkFjge8Rp3TUicufTH6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+8AWPDIuAUB4jAJhBS9xerzAoaqFcyttpeB/Mr2I5xj0ivvNavSbf28rW8QpSGnzfM2S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3z0p0qu0v98TtpU3034mN6IamL/ErGbrmVWLrabs1mefM12vvLZkZdO8UQxr/e8ptjG0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F4v2l0rj10mlcE8XzrLbq3WIFvsgVXFRK1h1NmGCxylp8RymPM3eP9i4dPbEfnnSaHWc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mP7McOdZn1nFSsTIzTX1j3m9THZ7k1jzp4m0MeneGHaGlAT+5mfnzFV1Wdd8S7N7qUxO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3vGa/wB3if5Ky8d5X6uH3m+8rGoLrKvbxKzNnEq3BvxNsV6T2n9zNCom0rWVnmJr7Sr5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sTN1c1laYzKVo0lOCWG8acyh0zK20hh2jCsSqwwxAqUJNNNYgfm5i9pXJKCXTPcYa5l3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xRiZwrN0r0IepKjM8PT9inaMOl07ZlLpOx0ViVKqVKzK0lcR0lccwI6yoDxKxK6JKzpK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2uASuZWlMqVK33leZTK4iG5Kz2lCSu2Y5hpiVnSVDWPzE07yr6VpdXK3lBN4HXRDg88x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JRWnTia6wPMCEqbesDiVd9Q/70MzfvNIGIeJXOOZniBbp+IjVh3mbAviBiokWKU+59pi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kPSH+NKSlEwZK8oSxfyg/MoWJ+kibkPJfmfJ8P5iGT8/siC6On/GL4z4Mr/v9pX+B/qC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O5jgoQnOF9vzkDoDt+6J6Cds/wBynv40H3jUp67IQ1Ppwm5HfCAnhYf5junwJ+WihDZl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odcB3/XFaeckv0DF/wBuA6RCELMr3VURoII9Q0hFumuD9mF0ovH+4RYHt/pLdUa0WfaWf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2KYQuLxBftO2Ailag64/YR+r1rrfeYFHqfmLSw6yNs0/reWZUb1dH3i5Sp/RrDRkDkfv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G/iauhxT9QLdLgP1ETT5xn1gKxnTWdxpxzKVv5GVre+syRV4JgWknaAFba3niLG9fmPL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2v1nIXUWmydjEcs78zTK+Wab/AO+0NMssLNr07yjvQ63Aey48ZYpMlnEyjY6QLdJs6+v9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xpXiHCAY5g6by8H2j3LTVUc24cz1jWZ5/E0r8zbb2np6RfGI1bWJ5a8TK9/MxN6PFTVc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scz24nabeJW0ve5XjbUmrtBd57Y9YFUUU7TLlrzNqZbt7pnc9oa/OkrBntLXXfM0v+Ie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4mdoaf2ZpxHOzKtd86ylV848TWyDV6Jaa5S94y6Jo1pPWef+f1TKzO20+33mpy8yzt7x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vMut3jaGd8eYW7zbtNYdtTvMaXfkI6y3mfbt2mI4v/kUOlq/jxKxjPiV68QPbzK2ZW+L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0lbfFzid+Y1m/ErN0yu19qh/MrSz3/2b6sa1/MTWrjnfVnrq8w53qJlrWP8AyJ09PMSV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+ZWczNYlYpz6ynG8v3iF8SjN7SuLiSppneAVpNP1G9pvMeYljrK11lYlUbwONfEqOalc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YyAsR1JeLfGbdHlcPamUYNpRHDWL4mbws+ZtV4j0qUc0wraVfpKxArBD87SpifePRqeD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pPSHTHOZ6wSWdNdd2YNdZjQqUQ03lU3UrF6+keRE+ZUrskf65XnxO77S2au5Su8SV6ze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ZSwWViNWCXaL0g2ntSzT2psVXJUDawO9J8nX7p8fh/M1Q8/zmYF90/MQqwahb7EQ1dOL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n2ofkCCWnxSc1N/W8aD0IxlWHal+5vX5D8QW74l7ruvtFPF7qjth4f5iH5RlungD91ir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gvxhDrB9J9iVwUixgG7iHVBswRXSmXnyxE2Xv+2L1q2v9kbNKdrxTVXyrL3KfEOJ9I1b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7cDTS8bSuA4l4QILpm/mCBwe7CmtxRa5i3sepALN3jSd6HeoLS6e8va8MReMfu5ZR2Np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u3MWoqprcwGU8wGVvHfvCo9mM6RWbV41jnlC7XpKVT4FlQCx2uArm5WnOU2gq9ubmT7C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BXhZ+orMo8G+mNvI7KXaJvOXTuvZLKy8iSzKiMAd9ilC574hRbjVX8T7ZF92bojXFmc4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+zM0B4MxDCzhFzu0vGiNpkDiGjf83aL5OzmbleqxQ7rYYzvTwTUXrqrA4nIvUJoo2moI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F97n9SjI8c6YFoGpdr3srqsG9o0cu9sUmCvGmYM09a0ARLDmKQ09hFVC3KXHODOINEPF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18oOhlawFdsZlgnQspc71DsMjQWIwdAoI37ROZm9fia6cQ9dJmk57zfSfxMml1e0HQ/F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769unA1NtbfzHIl7Okd3p5l5l+JWMrrHw150lLd6zT7zyXWsrtDStoWaLP1+Im1JsVrN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1tNzeOj6yjQ1qV7+1TbWtp/xNe/E77TezDzAHCqrPrFOhdDJM9XDN58zCqKs9GGmD8y8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cF51ntNJn0lYqOctxbe+pKKPxDT+qaS6xeIPffWXeXEvOtdod4XSelTGvVa3u35muGFq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vYmnpE595mt75i4mdumVzftKqV2Jr+pUrernqy1OdImb+8sbId49z7zOl4l41zBzUbOa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8e6VhVQA6DHlHcKl7hpzHN3tyWux6S8aW4qHl7S1OIr/AGUvmUy0TN4iorke0SoC7S0C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Sy4zmXNTXmITCRRqNeJ2J2GOEdHaUAoh4lm6Exi0aNy7Fj5joQpU81rzTvAOFw3aeJXn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6EY8LcTUSyNU/pw7dfiTFhP7/eZaw83+8y57H9Ykajin5uaVj/fMze1Z/mNV4No3b0W/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Y7X83aLu6KzX65QaEfKaZ/XMWLf62lWFn9bT+0/Eo1wyO17CHY8tIRy9RClie1Zu4ntDS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7DRizun2Igaq7rE9A+eW6fwd5Ybnn9pcBa4Lc/mLCxkTRh0AMGcwwNGDkdYAeUPLAvs+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zWx+JULSvOMXxHjTsUIZM7DGV5eA+xNVvrPtN+zn90QZJ/W8P7xkX8y2rzH+4poE72xt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ocC9sSrZJ4Vv4l4TbiOV5n94mcc+ZUV3uvM5ng3m3aX/ALL734i3xCr012j3hWca84iL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J7kxe0M3useqraC3/iZNHjEE5cwwW7kMwdKe2ii5cAPLLF+1iGofBhoqOAPeWuOtcn2h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doUvchMJ/F4lOo+BmjYeVMNt39bTFSew/TM2WzeEv4mOv5PEobnily98wPzEd2uf2Slh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UmPeVj6IY9iUiMfMX3KjQ41KwqMa1UNkAq3GbgnrfxKxryrGgYeU/mWMB4WPmDldrd+Y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RRPggmAU4/RHiBK3H+JUVB1P8oaYJwB+JYG0fzaei7NV9onLS5vdLC3L0t+I0ye7uUT/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f3TVepb9zL8boVS2gatrfnxAJbvlWylsJ8TkCu8AMBXiUrUe0o0D2mBb/sTe6PaNVqX4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pjjEvP5htiXPPTXZndIHFYn24n3nfE4nfEd+ZvRR9/SX5ueWoFgFq4DWZS1Fj+YrnwOD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jgKKJrpmDpjvNtMTcvPxMNt+Z+54+I+mcXHO0yKk27Gan71mntN3iXjQh6seBGb3cM59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sqdw7ynBr6SshWuRhrivRlXX9/bQO0LaU84mve5e7vxG/McZyQa/qmuPSpqY7es327R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eJvd4v8AvvDiG2mCdm8MfSGV66myeJuVpu/5UKQomnfxEbdjSZ6TFv6niDjEKcnEL1z6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SO5xLzeOY7/e5tNNvePDjoFuL8wy5a9YN3pWk3m6/wCRL9wnRrqjzNut7QB4J2D9o0z1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9FgeeTsbvRQo/aL/AGxK3OLk/SCBo8P1lRY8h+IGWr3f1wsZ68KNwIdyp+Y/csftHNRM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hEzfw0ihoDuAluw9v1wbQvGH4iAxw2gXtdgn4IVU+osDOF/viJNIef1yrGav6xFrqvkH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cfZ/TADNeoUr4hRkvcP4lFWPqfqW3ftv1EsR2R9pdV4eIG3w/wAMcYVex8wCiPOUGLe9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B4w9h+pkn4cT0Uy1zTre4fxDTNXJgMZN8pBqF8/plZ90/VFNX4SIfBE+0KsVfyqIaYwT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wMVv2gD9o4xpf71hqwYOmPFu3Zu/4iCwuwx7EVHlUhqu21aq+rx9oLWI39vM6StMN/7A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iN9kutS3tKaHg/qYdnM2o+JnZ7pHDpG7bM+Ji8AS7/2DnL894O1/9mUG+kvv43i8Z7y/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mVybxHHwwlbVmVjvxNNrSC1hr8xLM1RLCObuXVZRqGlf9nqvzPxpE86VEvFzf5mSNaX8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aPeX3l1rXvBLN5rrC2iv1g+kqM3E4phL+1PM9yo8qNduytScp7EScoe5guOu2U0R9T+J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XT2T8Sgt17iczua+P9Q3H8GvvGvX2H5js0ef0lLj1x+pl3/7xHUs3y/1C4cXlAtnu/U0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hEqHs/Uo++P6jR8h/k0xvIxcc2wH4TCNfa+Y59QC0a1Xu17z4i6cCUG0qxL/AG9f7m+H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ss3X1ZiXu+7EJzzCzRrxD9SiH6JQ09hKK0V4lOCO7XpLd1SXtm+7DLC+8156OmpNlH1n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08/8g0y/Ev8A5U2fzNXhvYgxAzXxcVa4zLGm8QNMGAg1wRAMq/veAuaPSphQVXMMC9eG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9JndbvVm9kIMAnnGkRdmDd5/vxCVTr3KqJ/xj2hridpU0unaGN995tHTWo4dYR+Yn/J6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HUmKxDI1MD/Yn45mnKw12nbef2kw8o/MG257RxN6HFy3wDhBBm5RTrPjiVveXVd/Md47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v3zDGPxKsxN+Wef+wr4ucb+s97JpV7fEdO8dcZ8R3v1jfvF+9kPtmPeLW8a/UDOIcmkx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DjVmR+2bsm8aKVUw8aM2DrpjX+zNF4SX39UpvGx8ysnEeaia0V6R1x8xcOcTV5npWZj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YqZou/3iVMONtMR2phirmj8wzsqOHqDbxEl2PLH+ps1SGbCfa75mvMtpaL7y97/MRpDP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men3mNppl2eJp/yMd+8Nc7zQ7feXzPmacfiDob6SwM1z5lmE1e8BVq8cS1pdddYbBZzc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2/mNRdmeKmZMiiqhddJzQLNFovRSC1RsYZUOn47QTWk7aTkA0unE3z2P7vOJvRm/j8pj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r+t5ZR6QMK7wnZlutXY0l3QT41jmqrN4jqWPKqlbVT4l4o49/MMlNW9400jnd1A8b/KX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rw1LtoTJo+sWOTO0VL7SqyLiR33VcwSxvCfubB4quI5p9J4A5KgKXdtpEOMnZ+4uwno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iABdWYVxrBabXjKk20J2AsiAXbxky91N8/tEdQ9JNSHNM3V6GbxBXmg0XicBeQiqLQd4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i2+got09v1BXD8Qn+zEF6nzjoXOyXMIHtjAZ86lo3TviO39sr2d9/wDJzeqJnwJ5J4j+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nqQ37T3IWZ3LbMRcwFhJVYll4e0QAppdJl9p/C/UCrN6kMfun+J3w/nEps1vH8S9/c/E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xENC/naZdQcXNz6WZh1vL/sfTBrHd9Z/qf8AXRLteVagrsz+Zel+oLDQPk/mbyGdYNqL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QyptP+ZgOmfcxXDR4zs/Z+ptcOH6mTWegVOyxTn7MMrlcazWoYX1f1T1T1meX3lO33lO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OlR0m+s/szzHQ26Z0/MJe/EsNZnv3hd4FexvBdG8DGxlUZ1pdaTTPcn3g2BO/wCaDJjf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IjoMCtKxlCWNIq7lnF3hOfQwbS1i74XoK4P+sxsGqNXzELMzZf7SCLid/wDEwlD1P2GU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uC8JUU0eYT+Za6bvP9wHV1+HzHB1tjX94wFrnAEzVY8Uyspa15jS71lfrWBnOYYSnnzt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W1e/6la7+SV7aOYErGOJXtDDVuoHEyfdmsAfaGU4M+nao3JvjeNVA58xgrFuM32jZBR1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8xDR7JWTNjqExNXpW3f9Sk0E5vaMJ1e392hsrdiwrfSVLePiF22vSfEUjxrWuI4dce8b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dfxNZeb0mpvLvkl86dyO2uOYxeZu7d5/VL0c6bzH6m23efFy9jHp0vG3eP8AcQ1naVf+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6D2I+ICcF9+82n9pG6do7j7EvhPSPocaTHmjo+Kv4lN7/qX4zFPSZqrmuKfSb6z71tNd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FZnevbeD5NpqXnzUfD6zPHoz3lGkRc2XFOi09SLdatmAzvLITVimyGN8NNu0QpmgFa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gv1na5qN/MavDHFF99Y5nOc/5PtP7xL/ADvPgNTQ394udemU77M394e3pFkYK+FXNSoq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swnMo3PrBnNaus4r0lTs7y679oYZfiX/ALNq/v7WZm89JXmqne/ibdoYdJwPepfgO20/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rWbta8za8a+8VwFXF4mmK75P7mDstesF5X1lTaaXiLuW9WUDRPaCxgYUe4LhherVDO7O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/SN+l3x+oI4tZz2343/Mu5vKF35kP2zPHZTKKOR5WAHu5TCnzwHQXjWDVqpWqf7jmIN5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OR+YH5TKNzp6Spbbm9UVu3vvLXPvy+r9yK86K1imqu1rDF/fvHN4xKxivXSC4A8NTHpe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mHY84LIzOdVggc+6I7B01VKXA3wqgYo74fSyzlQ74f7SUDReqD0HriVp8gZatWOdf3PeV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H57Qb1dEvv3ahdlbTT6PiujiJjExz02lXqMo3+ZRtrMNKji9ObmM6cawA+2HWUSjbzKJ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VrcA1TzDLrrKawSpW8pny5qV3XxDRl9oKoCmvmJnfcxH2VxHy9pYd/a5YdNHEpbnpPNb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+0qVAvTMdUKaucY6auPM7nulm8PAgcxrZVRAajnMtX4GNHRAAy/aBzngmb9U+5VxO2d2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aMkWaH3h7OPQ+ZqgvM/4E4vIErf2Vp/XLS6QO0Cv6hG47XAHADqSyZk11i/WKDfeOAVs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kVxUOolDHFoF7PVxHqZqxNV7aS0b6qtarfvEBZ6x3cAmjXB6HyyhNBLw7jKMAvvAgC19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QaivfG6Mbjf8wlRdKyYYyWoGxe0plu8nqQ2C5sBiaV0uF4Iau66gFbtZuJvyRNeC9Gb4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VVjzTNI5EmHNwYbMENczWsEMum8O2SB2YF3nSBburM2l+lxrV2s4lL+HzGopvxQd4NCl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iuZSAJB3ibvXbSOOjxObTjiM9q07TPaxV0ym8WS5qoHGsuo1mtK1mK6ZwS+kdMN3LzV7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QHWVRmau7Dkh4g/8rWP/ACO+9l52i+maqLxrPiPxLnH76fG8Nz1mzRjsdO0/tIuH1Mda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AcXr9jyxGrcWHb4npnzPcmmnPT173tHCFGa1qeI75xmOdprL9d5pVYntHVn9iGXaLg8a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nHvOGrmMD7T7+Klf5As0ewf3mU40PtEaC16+f6pTaW0RVz6aTUjXXsiubGxD9iFKV3tP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y9aWj22g1I7Cn5gJqdrpm3O8NPiXfP3mHjSLcs7d+h2+0umtL2JVnVczxXaadoudcf2k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zxTDdem8MXcEqah956uu8Zv0E2s5jV+o5WN73dx2UnJLrt56KnXA8wStKuGL09JyF6T5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vrNfO9wpxWrxHQ/rj8wM4PE8+OnGs22nl+Y6nOpPeZrB6zkw4z7zNN5uWVyfaXRlxvn+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0/vEbtz54nP2huOmnHrMu8vH4l+JbzZRr/d5bW9TIDOZ3hfioOuz+iVnt4h6HY2iqVvK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RFp53Ym0rg8T5xjvNuJ/aR+Z8zFZZj9Sta0hjeZ73LfWXxcujQZvtD0IWFqB4lO7E8Zm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rc0ZQ+I8L73A42n8qW/mPkxXMIq3UW4aPpo+kNIHHeF2i4LWHvEoGT3giDRtN2j3uArS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2CJRbt/gwAumxDVRfCt2kRtrHnQoXdQRdAhpav1zNGv4BzGzI1vFJNQGjkWAsDS8SArf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MN1rBE4BoZ3ksaJkUtkv1CSK2nSoWQpwhkcRZpstoT7QcY125h22SgzevpA0t8yr95Uq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0QBIC0HH6ngrxNmju4iOXHEqtpcsmeIFO1/n+9piNDf5gd2b8TfV9ZcV4ybx04J9rn/Z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0izKwnpBtzzP1cKumqZQ2zNTVzDBcvES7w1XE7ivNygqVRdZ8aSs1pEoxb3N4m6/tHV7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uY21crXmHDPiBm1jDJzeYDD7n+yvc4b2052xbfaEuM4gUHtUWVcbWaYlQbeIdJqDtY8l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WR2UniclC4TND93MMoDd2bw7lEnLse9SxVVncW5uLeC1pcpznPrLF1W8wtJ2uPqgZsy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HAt9oY6KutRksL+YFGbVuNNDGLIM1qEcW61sS+7d6T3Ec6Z4jVukU7/MNnMvH2ioq96l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eYZezDk3AO0wDPzMA1lwNlLUBwlLJmMgU9/1/cRlAk86MMA/aO4HvHTD79o2/uIiul7E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KHmIOtv1CKxV6oTBbxUro82Sy7cWxXTfiYc1L1riPxrHQHcJg05z4mA1ONZjX2j6SvWc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n9UvHV+IvnSvSf8AJ4uvvPGkdNo+Jqd92Pip2/mLjLK1I93K9jmIsMNYc9zHfD2mHGs2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bv8AXKs5/v73j8x9QZv3gzfnmo/Zn28RMZm+cdtJtdzems8+k2K0+J3h+YJzDt7XNvt3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YWVzu3Dd1gBtqRwHYU35HAesKYNLp7OV8CwYswodZ4B8kUAA2z6xERGdg9qPiM2lv+bh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f4A18wamCkjq00s+naGQsk0cluTGk71nxO5Y3A0q6hvR9HM3xiaaVRzPtHuZmgA1+Jrt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X/XN6ctw2JlMwy87/wB8QyDvWxNHQ/E0Gfm4+8f5Jn1eYJkrXTdf3iUe3kxAjqE2myfx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7/3iDnFXpZiC1hOTeXstTOm0+2s2/U+89jzDSu0NK2nmVpBziX27kV1rjvB9fGs35fvP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levPaU8MDtmJtn9QHl3gZMfEFp/aR5+8rGC/7WU5wytcfmd3Mprdm7KrWA4QhbpeYD5i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ML1hlWh98xa0IUHT/Ji5xzOx7Mt3L15lYs+I2+mscaw1xrL73GX9p5ne9IYIuJp9tLjL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Yv3u56Tx5m2NJvv6S8dodvWptWZc/u0cOdobRdY5l08mSzD57cxkJ5Lk5HuS+PvB4ZbW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G8NKfEOWow+6bLwtPnDMXLYUWu3ZgbuPsQVxt4XjDlgNAg+GC15555jVh1rmYXlFV52i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HiM3vUMmIGBuvzEoENjRAC24XeVrSveNgsjRmIE5CNAUHSx0jhYVNu0uobRva2iFjWLJ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VK9YAv8AkwVOz65INIr10mAl661j+1iJSUbA4qLpkaVHHSjs6xNVLXEEsXsfSJkzjfmO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9lx6RkFPc2nj3nsztNuem2kx/EGae8so2YNvEEaKX5mWgvaAKiM5xrBpVOmxcFrNzThKB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yGG36oHijWFYQNEya6q+Tr5l+EHnHA2vLfviR8Bvtc5u4U/aKAruw+0pXJeD8R0bhknu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YNRdfulTPxLs/bSEQENleXrLQptlgOrtZ6xxOyUvzC8sqYuPy0Ri0qCtaIaNFgPFBSo7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2NCn1SFdUMgC4OXAKyAvSlv9oKKIRNBoRDf8TU1Waf8AEdwca/8AMEt3LfbQcf6l9puu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hiO67I+MkQWYKrVlIBMxdS23uI6ef3EgHtHetMxNyZrHEd65lcj/AJPLOMGsw49ptRnt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TFYrJxKyQy/72hyeYScJMIpq7xKQADGu+ICCXYFrCBwODZ7SksUz2lRVxvU0IwTLekNr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NSAMHofNnZITGb2S7nc7QhYY8bRLObyx4RiAN4vYJmtYuLqvM339WcaThvaZvczvEhXh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aP2ll55hPaO2fM+JrVQ8EJh29pnll6FdNM1mBVFXg1+ICqNsaD90uz6BgmpHtVdp39ZW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m0fEbptWYZ0PYm3Tea/8jo4jXFw30dtZzXmfad25zfrM1957aTc/mBj9EKvt957LywW4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hqnjQ3dCGRSAlINaTcoaVmLUTyvoaHoQAAYDYmO0vxEhECAapoPLE1QNCTlVD6Y7w1JG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3j0W2FN5ru95pN9/XErmHZ8y7Oe0/vEt9Y7ztPBKq4ZB35lEQfcja6auJ6niPf5nhg06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J87VNvxNJo8dG7bwy0tbSOTxHc/FqQ0Kq4+z946Kcwc78z+yQx+4PaDad+89deJaaVjW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1mMfrSXjmbeO0WvMc7y9bQ/ib1VQe0WC0l+HxFUbfWX394N8vzLZt+ZqZYt6rC25NswU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WItMrUtbawXQWtMReSvmFSqHvO8y1WWu8BUvTt4l8BpcSkgviv5hRvwxf9vEi7q1z2ii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waxLAfuJv9o2Zqba/uXyYI+cRvVnzNfv01e8ueNCb+fnr5lFjh/v8l67XPuTNaWeZzFq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0el59Y6XuRXWlsQphnPQH8f8hMoGkdpeP8AYdqIY5xzBn1mm689oVPWsyqq127O0Gmp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OCxaEKZ1JrD/ALwQ7XonX2l23vnX8TsptZPxEBbzm1fGkB1T+dpSwR45+IXL6xb8Q4U+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iGvZyV/EO0O4ZVkNdo2Z9qAMfbnKPlQFuqhKXtiEVuonOZxriVnHtPXMNTWZlNuWozVQ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Jfbf0hBSO6v5CUTl6R+/4QBgTi85sU5p+EWKpluQPo+IPnQZYDT4o/E2wb3P6nKNM2dN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8Rm034hxzPMfMcHg/aVsdsy5D3QGGDQt9qJk6ryEsA9N+0Bco9lGsQd7xfomNxxGdiY7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vxA/dZQCs7CLRgrdB9p7r4MpNP0kVagc1fYJe0dllfJDePkkhlcCgU4yftL3KaVZPEzt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cwrNEULG6bn3i5pDsV7sch40PzEXALQVt8RaAq1dfxEWxyybGutosQBhyE/EwofEkz6n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4utdbKfzLeAyJugWfuQ3V85iuF5QMYHgzjtHCAwryUlgwB8fGJw8AYQ2lKlcR1TvBwaD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A18k3n6jrkm/Ylcn/YaTeDteNLiY7S59od3vrMkxntDLU1ZGjOdoLFl7XDjWLrCVIBnN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Xux+ICRQXN5H8TH06wzQpoMvhGdlpDQAo9iWnbO8SAgLpqkyNI8JEN3vjMXNuLlLgNcQ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z+zK/ibl3NIsdummdCbZ3i96nx0ve2ba500l91vv0vtce757T27y5Ro1xBn58Q3SOr1/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g5sT7QNP1N8/qVqcy78zvzN/8lZqrdvMxA4ntNcNTbaY8zzzPX1mKKqbd4+0vjx0HSbO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1mm1VzO2EPiHjHmayVTcXWAOiOapziXWi1ggaDnTUXxALY2BsZAEviKgiyrOvjIqWIUd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pRr5dkPqFlCvfQ+JG/tCiPGk9CFUt5Oca+PMvWONMXK4l129ptUTG1Xr0Hz2l4o/5HTQ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vYlLHXfzLGg53I748RyoZiHh78x1ap8wu07XpHQ3xOYsn/SC3+5jTXtUDxe811HiZqsZ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B9Xo0ZHz+yDF1ToNJqT39GHnPBChn7Sx39PvK1xOdy4W01g+kOajtn1qp7T+zLzZ6Qaf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M8HoTFZqv7+9YmzP5IMvMMcTmZLuPMeHM3MuvvBHWiLht+Zzx8TM+PHTSCc+sKd/eMf9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Y+rqPFgK+am3CVcz3I9rgkShwyxpYO2jfzG+XrHujuKJg9WI1oQqlt3xr8S1GMiL5qIk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jd9/EdZxNtMbXLxP7xPEYzWXpf8Adp8TS+1S8Yx6zzDE/WnTnSa+s8R++JeJu16RUqEX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/cDWCDsaHo0YcoirzfQqvidmukwFBzpEb0095TNsvR2Lv8w6YAaitiWaSrCLV9pgUvGkN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hdhTzghZ7QtBiaqCbtvtKVr5jVnzRQKlZpZyLLCWCmGqY204SqR5GPLltOptaA3D7XFB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uI5AtzURBh0KjSDW1z7SiQDUo1zKS6k4IsvromCKocISjvS7h8nkJ900gHhAKavCIW29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GZGuYCm6Xv4i9sAuxXCL4mYN+jofaVMOvQrMsTHaCcTjp8xZRXivxBbUUwBRVcRxvJYn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oq1Y2LwW59UNZWOXLze9m1izV772/mFoK9YdkozAJlXpANLVwQJQNm5X6gLVitbr9R11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pzNM4GbWDmas0cZ9IicIfKRGjldtJSo3G5cKRZywbePxcLAHrTGkOk1hrXgfaKqIyl3h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oZoH0L9Ze+DOYg05eIwRVatqxKMHmqog2lo+Yq3ZnSN5NvvExbj0lGqcMGNYWyp8kS66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TGrIGkF2B84hoG6EuDpjfnWO1rGnxM5ufeOe08+ZVYGO/PTC3OCfJ6f88T+qcaVFfF3K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e001rdJiU9JYWWFpTqPZ3nbGJoeN/TvKeyua1HmBWo8zVh9Ykafklmv+eajCeyVF/Ueu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q752jpNHXx2lrYq61mZcd5wbxbX6tz7bxfScXHW1ujZmjpmb9u0s/wCdHS8TnGsu/fed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T1ufO3W9be89vMtcArwSuW8NR88Sm0Gh0PHTfWkzHWXjXEv95nPD3roZn3mBM41nnXx0/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ses08vJMacTn73G83U2el4xo+0b50jxTPQlY9JrpO1+0ppv0ZyNYsg3xbKNAYJ2/qg5E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wFbf3goLnBsdlWv2j0LDmweGrirAHl+e1RV6BpRx6wykb8zTu+Irrvz/AH9mLW4R5e/E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Q0aM3vvHSs2TNLvGh3xMl63NrsI531YONMSh+8EFO0LE1KZqddeJg77+sMuc4zF59rmo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OPvmVjTSOMYvsznSa3yz+0m0vB2tR0ZWb2AfWLpfCC1NQ4SCH8QRsiPiIVpfaedPeDnH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u801uVy+IawxoehButz7z5mn7hj9zmfmXL/yEvXN+s0l9yW1ZcdcTsS9nSXebfaOeW4+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MPaXVbGkG3j8xciqc9oxhFa8oZ7rNNg0lzfDdsuWrhQoFcTTFdV6RTi7lVK+Z1CPnPzP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FCVSxR6uTw96WCcOtTvPM09IfHXtNtJ9uZm6/ib/ALIaTHM31rp6y7I4nEfzA0/v7SGZ6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3pNe74YXNaaxjAc1iue3iAlNPocek0bdNB4htDPfeHFQ1HbxATKBj2iNwWtfhiLWCD73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Gtb3MEr04bkRXQ7EE8O8aGhddZrOD95qN43X76SkYA+X+qW2FoTJuyeYrCbiz3lYzZi9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prtLOq0xLUZybWXAi0oN0zURy+sAu6O/Eok1h0FxMw5a49WjXLTQkEK0753NvtC6VOYk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CCNFUxfBWsttrETQW5Sr3b9Vv7MXFTFGtNdqjoEdcTHpP7iXiOdJbe0O5hRaKBXtLw8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C+kpxdRBsN60mzmmFApVaVBACUIeJo4au8f3ERCgpeRjpat/70mrlF6uhiFTiy62iUSn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WdnMfClaYzFIVsmsykK7xygvEITJrMG1Z0ZyUeSCCCCdbBp71CEBHEvFy7mhOYXL7Qsv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kDvG+Nwb/wDIIOBrvHcg1ZajRpLpEldpXiV0ovbmGa6MeYDU9yNeE+kbKke8pZUS4pU7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KcgsbEsN+i4TZ+YY01iXff4n/Zr5m7p5uBzAvGsRp57Qw6zbWcQ19ITsxtHSJem+szRb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Wo4LXwf3EI2d5TCw4czSatwT7RhrU5wiH8d5mWwq8xbLuw3c2AV9ZeqrTYzHOmfzFu6t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t21dZeMfM/5pH5m/aOW/5l4xHX7czSseKma+0dfifDNfM40eJffPT3nrDHHh6n9U0eIt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jM3C8hzT8yyZFquVmrO33hoa1PeZz+MQ/G802r1m/wCmbdmOr9meM3PebbQ4aiZ0jrV9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y85zO3HeOBdp6Q1uAZxOdomOeZuvr94zVTDW/WxmTDmFf3iImrdS2pYTBT4gMFGddY3r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TWah8xbxFx2dSWIwd4cC8x8PGksy2ehCtqvmsx3xTNVW3c25nfbgnib+I7BpP3HPGsd8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O3TJL0qbRbb12mwcYn/OmPaHlnZxNfXtNnf0j/VKzuT+zGGTkOniIbS1hWpKdU9N4Yhh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pnmHq43n3hqVPQVg41P3Mw0Z7sNvibbBD1mFdMQcm+8HT/svQlp+5rB9iZ1o9pfp/ay/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rbEsl+8156D/ABFk7QDUt8x8RqHiSY1K9BIk10eFqVV7L5lBQXAr7B9LloJkd9oc3QB3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DdjOhYoVdDlUqsxCq4AHGaz83FzYHt016X5/U8x0xHX7THt3mOIbT381Lxr8Ra8S+amM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vr2X3ht+ptehMcvtPQ1rNz7Tcz4jGULW38U6S4gUMJxN6mAXxMEcHzCn1h3lwIWpxCiB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NoKBut3LBvOq6pGmrmYaCIpbW1rvBA1J3xAAp2lHVW+JtDePSXNp3vX3nNBraohEVpti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pTUG7X5lKlu34he8b8TfY8JKjoxvvE1EE3pgV2VeJocGL2uo05RHMFwYX8Yl6Wra8ZP3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x3N4IF6a+DkZadEpAp5hb5ai0uKdcaxu5rfVftKIXTTQd6g+YI8PI/ZGjysOlUgFaENt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qnDvU2z0ub51mOcdDW5SYWppexCsVOFNYYDSjRzKsWdMQIMDltUcxKNyJpKxrnHiCOpT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FYW26DumAiNaWJii7lhYrW5faVFFKajiLGyvSzSWxxThi1gsjUy1EAa4e0vS2+DxBdCN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ysQQULrFcywoauBVqN5yaQba5mTQq/zEsBNDoB/kPfKC8rdPGD0gFZqOtt6GZXTbN/uL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4lrha0xbXmWmb9941ymPOkHAHiVN56ZijoMBFM4XDrCwL8RiGuO8yw63w2WdXxKKt2nY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sdd05qeJvk9yG13RDaHrU7HbiZ3wQa8y6HYrFsC108XpNn7mj1i0oK4lBjU0ahkxkZzm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54jmF8H+w2FrtcYLz5qW6+0lQWrtEaWe20tGkO2YdNonuMvwtsqanaK850i5xB00PWF9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DtLrxL0yRYzSwqM/sTMzpm+Dp4lY/E8fE2w9+nN/8lKbbPsH5npDzdvK7x5Ze90+Y+z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cTet9MQ5dCHe5zzOaa21m+n9+Jt3je13NxejM8MSjODGYJRWk9/ab5nHvM+SbTeqJtnm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NQ2vtpO+ZbpnvmGm8L5ekxWHBEyjh8Q8d/EV5z944ay6W7cw2NXasy63K4jbznaX3zN+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TN6bcT+xCrNPEdNq+8XpM+s3z5O80ouyP8x+CO3M+04x8Rw7HLDHmY8msNKTJJV4i53h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0Stbx2jpzM447QrfTp2xe0Kv/JVQq9fWaCYRw3DEK8FWTzzDFXsH6lUVUedJXb0qXh8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031z5gU4xCiWXnPeKzNaceJuTPn8y+mthNN+0HSG3tNs1W0zvp4lY/yXib3XzO/tL9mX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v1l80Tbt9pfM+8HeEKWUTApdS4hKRKzoeO/+wLTjvnbJTiViQbW74VX7YgYwuRlfFH3l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1jx/1GW61xD1QX6Quu3VV2QPNXMQDPePef2ku+v26b4l9PtGd4tWnpNLPaZ26V2njXr8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R7YuLTW8cume+ZWf9g90r2YdrQ/B9INaG02qlAGM5hdaYl24rSZAbApPMC6/Bswes+fS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dpelLWzEOoesDemJVNjuSilD2xGqN+IqYb1B7sC1/wAlmVB7ZhL2BCbGnrEe9pou5WNI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a3iZT2cx0stxuQFcMVzDRkE52lrCtrhKKctdbg0IuD4jMiwtsmu3EOg+5RpwJt/2Vyt6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VZoKEugUHN3rFlg0W5N8CnYgEo4mSd2F1oLdWZ8fMSpbQYncVtnvD0wUvgLUCq95lgxR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Fd0tNOI4Zt/sqE8bwq+/mMACQxh8r6RkUAqIsDIwb95peo25QCstaZ2RszsGV7qjL0KM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+ocF3hqaSm6aaNv5hFNtQCsQurizKRHaDIB7N1mCaCjlk4RfZlir6UNQRxphNYIO2BSa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bgieQO0UEFGfSCY1dVm2FKcI4rENTS33P4lAdYQZWXJkrtNFX8XBguy/iOod9rmAi6yr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8Rs5sAw2D8oe8r5uso5Vle6zAZUj8xe0YwF3Zbn4ggzXtGM71rLCznmEGFs1i3DppeJ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ImVaeSABdnuxYOo75ghr4pmBbQ7MfNWzfojFN23/ABLjsDnSK7ffErxiXF8+0YG3pXFU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7Q5vXoeIeuNIPBT2l8cy/lm3LUAAeIbTWOWUcHnEq1XTD6xaC14NYKha7/5BVRyFQljf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JvmECoorn3jpwft/MRN8FHiYN/aYaTG1xsuPXqMpo9N9I8OsfUx1xPtU9pfM2lz24ne5i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SVDQjpFczdnbmMVU6rmG2cQ2b04m33m989PEb7TfvO39cvSt59pzN5+I43nHniNtTfEM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BBbLC4vMbPEtlr8xMukcM9ql3kz6TbZmn/MQ07T9arPTPMO1+k2ca8x0rHqxx97mQ4nZl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i/QnqekHxfMtZX3qXWsdb3lmeI3rWZoa13jr+0Tmsc6zvT+pfzOfFRbRzzDXENP9lY+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GfE4q4envO037Q0z/esc7tpydIv+JeMukdc5rWb6e03zjySsekdfE33/AL/s7a6TbFeY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yfeXtdiYDIa6LzxFC/fZmK00n9ibb1M5fWb9a7wRquZh8S1tc68T0al5zfefiGuvzM37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dy68R+ZR/M19dptdvaWWaT09INMJtiHBL0n9rLnxBs89oNnrrBv+0h6JjcDtioy5W2tP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+ZZwLna6jgfERWDy4YC0+8sEALzfjeWXo6xf56b+J42+IazUzvL9JbvneeISz/sySgF1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3MMt97j3556b6Zn9ifxBz2hkjwi2NOOnmLQiCc1hOR1GAS7Cx44fGkywOb0hgC9AIitT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7XDauS+NT4ZUWLy+YUfLNa5g01ANqlQrKBxMG0o1vD2lIDjO8RReniZs1xzLzEcD3na8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Bcc7TuQErTn5+87hxWjABrHpLx37RuuOMRDNU/mBaVnjSFClWcu8VqzmjMRtEv3qIGFB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T1r7wX4A0UHic9SWeRaYMkUrAS2e8s9bCAEI2bv9n4mWz95X41nMSqgvEMd3+QIVrWVd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56H+xlnNvG3WdApwUXijtFsQojLhj0EdXUFb1d26zmB+G0byAuWLQPFq8Zy/eINOPiNq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54hc1X4YzpDOUdG052TZLoRqmZVVldVtDKt2tpfdgbR0qw/MQGpjAY/tpULzfL7wcaji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eKGdIVRMWFbzBNXbgmCm1DMAg895XzxLVRfU4/iKhTtYD4mJV5AdPuu9JqLmzeYMZSFf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pNIqr+4iltnEsGX4ggtg3xFjAJvC5mh8SscfMa7pAFwo83GBFgtxmXY98Q3QLb7S5Gbc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v7lrqhY6y+NIvef3ib1+ZYYhQFWjg7Sqvt02K/5NF/acx5CeMwc/iDb+os5zekwfePGv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x6QJoJm4dDi69Jq6K4ZUC3bVVLWwZVrmNwX22f6peVe/tmYG1xtUUi/MVtkXjPrNw0Zv/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i/aeIbZxNtZXucbRgZmKx5mu3zPT2m/bpfiJUGIVRgV+0XNj8TT9xbQe7q+IQiXcrnyP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VRxxNsSs3tKxK1/5LbzVC2lekqzttOyojnftKcy14lfxKvi2aOQqUUW+XE0uU9SGtunm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BkFsnVpHH6nzHR00jjX17Tz/AMho8Q/sQ1MXDFdu8Ntjmf8AZ+Z7VDl/v7E2VRM0Ul4n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88++8zTVcVMWA4viXTNOfPMpmptZvUqrxAUv0YcfiPLUyedNI58cziY0hrO/yxAj3qak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8TtNH/YYMvZlhbqp8M4Rv/YYrzDQuffSaGNI74J29JxtvO/zG83dzErapjVlT7y9rfS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v4sMsXCbhIYpiZzEx2Ze5LbxXVvN7K1lDNW+/wDfabjcz4L5jtOfOsca7zOjpO8fmb/O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eZ3ndPch/M/tJev4gX6sNPv0xDvN+8vGnowXMQ08+JdM+NItqrfaCRyh/f7FlcdbmO0c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UQuVHTSVrnd0lcXDtAlG5ALqsy79am0G2Gv6h9nzUe/M/E/7B8dfnzMrv6w0IzfWo/hc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cf6i0ia3sw4XA2ButlhsAa7cwojOlW0DDEZ3Ffwwi7Rb5Qrg/u8PZ+P7SatcDrzHge8r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8aQezW9wJsoIjRlA6A8QqophwMZ3hIUsUH3H3Ja2JgvjmChplzpK8cMRAjF7wNtf64j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mppw+ZgELvNyxyV37RAYu7xxMuLVviK1ueZeWjDmNjqM7kRb96ZVz67RHKj5qUu1vavb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+c/eAOq/oOku158z5m+1zXaP3CJRp/6ZqMDzG6gDXiZDAOGGdBjFO0srd+hKuqVriZFL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ETIz/e0t1vOKuW732ntvI6xy0qzm4Rah5/vMRGkbbVjiWuL49poNzZp2SXuhwe8xDiSs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xFqGOFjcAaHeUKdnOhFVh0laoQ9svpBLKWTjgvz6oJFKGq8Q5eWlemz3inFQd4h3BvUA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S1VprW8sFBcO0F2zDd3j7Qxh7O8NIMexCwviXDZRF9JYrq9EjoYVvKYI3rR5g6EkfRSi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eKdLc1L4s9Klr3l/aHOK/KG1Q08TaejvPE+/pDTeoQv14qOsQ+IwbFlw+ukEIrRr9pSf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obQ7OSUJq7ZiiIh4gKqrziyPkZpsHE1ww86xC2JP7vM9Ne8U1qQUir38us21imOCGKuY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zPOsz5naG0M42nrE0u5/aygmDT/kfiK0NJm73gLkK4CZqOGyO7+pZi6ujYOxPE0NDHMv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81+ILiYqX4qWpmXpeJeMuYuCnPvL0z7zneHmGHUGVEsUVtFBU5HNYzaR1l8881pL3NPM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WRBWlHeHfyR9yVZjO015p20mDhxNPTmdsQ24m39U55jvEry7wrWsdpmtpr/k3vCQxhdN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rL+/pO7GddY6ViF/9MTTQ9IbF/7Na301n6ghdr6Euyu3FzCuw9pW9z2PiMvWU72T9StW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Xt3ma0uD4d4azZv1gbjr2dZ35munj3hre8viYK8TPN+Zieum03/M58Qz/azVx5/vif3p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cz1+Js9/v0TWqftFqgWnJ6wtld5ozasE+18TW95pMS72TeeYYYLZ3nO09ZrppcvNuIG3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vOB0m2owyVN/9m803mgfM8e8fWiVjvvU5dZ/Y6HzzrNq2hpB0+87pfvF9Zy/E/hLm5N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1TTxxPfr6eJT01h4h5m3+x7aTbeV/ayuYnHx195W0y8esO3tCzdl1rpFP+R07c3G1UVG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+Kd5s9CuUiRkoCrV+Kl5U6uXNy6YUwCIRxrVMvDebelorNERul7RBzXz+ppygOalR1s8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cpka7e0bi1YgyK+Vjlog5smvXugQ4Tz6RV85sr8Rw65BfKH3i8u+7wy4flllrBxO7vkT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zv33hIKYGmbICXnXON8f5K2S3MpvRr+zNIXuxW/EsZBrx4vntHr6mQh4dMRCRRWLpzs7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yxnGCF8bxqQJMAppilfuJAwiI94+J7UzP+yprHfSaHmHTaiad9fvF3QYzrArjRqMDQ1p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67do4ZTkjLvpNmDTUrmOeuhVsGSsALUbKM7S6Mtq1V+d/SYZoSzFfeAuhnw2woUPkyzW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XQzCOZ5pAbReMaSjVTe+P9hFkCxL2ptK/UGHqxIbaqE72H0ggHeCv60ypWZa6t61MGog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vbkvaHfuChKOgGOAKD2JSPCnhbeswyg7mIDUE+ZwFAdZWdNc1BRuwsre0pTcWhZuvMaG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qQOg89T7xqpF7yoAa1vSAx2VrBhjbzpMuT6g1rHLN2vw4wxLdW0BeftHI1pHLbE8Tfo7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2zvMFaSiFUnaZFTXvcL4ztPjz0c9xVWKt/W8uXxCYN/BYvQPiWQEYg9jSKuCCUmoI5sJ6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Qe6zS8xqFClZK5O84sOWIHWi6hlY5NdpqhecYguTm78xti/zKGXXxHld7+IrHRxTLcFv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NfiaOZfaX4qcQr01n8x73016bc/iYvTE3aJ/ZmtYuMBWN6caMJiixZl1mB85hrsM11vP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XXRjjkjPLmNf2Z+YPpWZc1g4/wBhhr8Qaf8AZXKtUDNXob/2JqxtKatP9lV3qJoLxVRb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q9leuq/OY5uegnibT39rhn9w17aw/rm/PMdNbia1DxvrUNJ6RcZ9ZcvHp6S2sfD+ouPm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p7TXTPE2Up5m29d451v1nBp2ZQ60TtK/ql/8Swv+uOqYj9+WXrOLqea5h4m8+Z/YmHxt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twddO8t3sfqc83kuC2HQz2iVtmGlk329YbM/v73nzNp6HMzp+Z8TXvUyPeGsvBNDnfWO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dPDqJE1qXwMvmZA8hLG948bzFTTFS1d5rpkjUNe8W1Zph2hrpDSHpUdo1nXoaj3hxZVz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+zD4loE9DtPHTmpticfMIPrPbp9pmbR/2eYdH2nM7Yl8e8xWf4jrGmZF95x36YvtNdJQ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4lqU1onsuIqzmn+w2wOZaXvyQyd4QldAuwM1EM/CEVbau1xV2+8BhsqHbxPeEdQ2d/Mz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SLi4hEb8LPDKHqIKBHNkuQ9s+XMeh+MoXiyBtvOBmKKH6ioYmSkvegitLGM4lG1m9GhA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Je9H3mxWMazAQUliZcaxCAKy2VklNm3WL2eHxEMWIAFTEX8oVTiX+EovuVWdrxDoEOkw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/gMiXAN4sEMbbQwbcX/yatH93ItJdGfaAJzeWmwVv2+0PMgKbBQfqUlAKjuxzrG3IrWo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gqIA2eTzKggUDoTPT87RxMS+Yzc5siBRatYFhpV33uMcSyqzWaBu9I6e9pBCtUNLba7z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BXU07c9Vv5rEI8zQBFqOMaBG12DRRNtoLOLxijPvHjoACsVdUVWedZWOoN0oKoBl13il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Z/v4lCmkW8Rxlo2MxDvyVNCGnvHdTvKjVmp8zKm9VEWmgM6V1t2i7426dgsA3xcy0+X8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e03siVSUmZT5dMQKB6egGT2PV8xAy6J3/Z7iWRoFe8FdODJpwemJY4r5IAr1rchgQrOE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L1L7wCgs9NSWYCem8EE3RvzLyZYCgSjhlDkcmbrEVECblYmIQMzSpaVxOTI0nYpPMaAw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IeIKs7pittUBiENVHRQgoHWekv3m01106DmCdUDxKv8ARqCUB7RzsvmVN4PpC5exqkRM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DyPunb++Z+ZjVmK+zFzPjdaj0WviKgMV4ie63UzWNPMcNI2/F/uH55i026xdslcxQqqI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PiNU1yQ37S+P3GroYb42qP8AXKOMTWPia7z4l5g45i+t/MwXLUH548RMtoNBgIlRWBbs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TkvobTebfiOPV6eeJs/Ex/yGpT2xLxrjTnodDDT4hpU1ha48D421gprRj1dzpQ4bANze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1qb7jJTXS2puJ/ydo3bvnfE5jm+Zr3vbE1u83Kf1DfQnv+p/EwO0NN8Q1KvWHivSGM8T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Zjv6Ez68TXuyyjTi5rufebQOz6bTRbz5nFr6zjOnEqGz39pfri5TWjLs7d94c04m2vfE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ZzvH1xzHHjxLriF1TMOtzX4n9U1YzjiJXbe/7ESzB8SuD0mv+y89+3rPz0rwzXYv7TxP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/ax4lm3xxOw33jrz2l8axdb8SwLP3hoFnfUYgFmOfSLu2n5llwqlksxS101rG0ue39/M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HXJ6cz3/AHOeJ3no+s2shda166TX7zvPj+/70cdpeNMaRznl2npPmaP2n9mPaXnEuGlT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pX2np79C3TEqvxNams0VqTcvebX09Y3SnQthCjsUpvUekKNYAqxKTcrxKecO2TZVNq00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ip4l+zGX7OZHez4jXdIPeiHxTWpdSvE07YlZOg6spppAMsaNAri4ozcviIXRTmfaVeH2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SNJxC5Y/XqbwQrhO9VDECCnr5tOnDokz6+PEYA0Lw5qhiCDz8QAYs8RPmJRw+krZptVa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Ol4i7ZdpXamK3q3zBOXO0MPxc1U6OPD/ADCcHrtZVn5JiDjm5asFTTaINMGQIE1kNCW5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paBFI7MNz4zERN2qt2oQ978RTUQTuzJVaZAKt4gNTdNkXQA77S0QNaK/vWWONsQrBely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rObmKxV1jA+kwJWB0qUI6B6lfqca3vHQhjzHurDa56xm5Aq0wNgt6bss76WgJfYxACy2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SrL/ABEdWjSgilMqsY4iObvF/wB5l27pzpE1BdsVMFZDviv6pqXl3NI0atzsQrxuMqtA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ukl51LOGWY7TGI2papLwUmbf2EIZc3t/iXKAwdPVCMlWCqEEszxtqjXrRFcTJV8he9np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7SjoXmAvOalGup3MQwAMGMFxAQH20jSXl/VK3X7QQu3zMtVej+ZQ5HzAumPDUzKu8Vlh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GV4hl1l5LVixBvWY409yh7U+I2QowK1Ttd2clVKv53iU6S5sYZfTn9ziEcOso7v3hucN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/PR8+t9D1zxDB+JjjHiXnNzWDkpqOg9oN+JfHxNDDT9RX2hj/ACbsItgY6eIL5jmyouH9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ywdMS8a6FXN+lWQiVzMZoGVseYkqzvX4I91e/M1eNpjMsV3kbd54W2Y8cTTWiLQE7MuE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fOnMFL7ztN+XiXkzmo/5E+Y4dviGRoGGvHaVh0HMC2WmHgP71G9P79x1e2CW51mimFNr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Wk0W0VtHXa4Jz6304xNfNVCs6J2nbVm94vxvO9TbcmjxmGmFmdXWbH7lUcxxr6zJB0Jt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95tVmJ6M/HM3vnvL/sw8Hq1DNc1F408TfNkrm5tjpiX3vxNwtjm/tN25pN/3N5pgl6zL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WqnpALxvw6xMZXTJE8QwViV6ViVjec+7Nf8AZt42dpeKfFxdb+I8Ye0cuen8uLfONtZ5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y73s0mHLpf8Af3edsblYgjirYpcXGxVjszUYtXoz+1m9ekGvXWbZm3xN4b4zxPR/cw9p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0xRdd5/Kmp6TeGpc2zNJ7X07unT0n9mdi4Q1NfUnE9uh0vjrS+8Cj4iuvvfU0eO83q5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oDAGQanh2mmPwFgeis9ZcLe+UNBmCIPkoMIYAeN5xO75hof1zQ4YjqT0l3CvbSIFDzvM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VZr0AcS9u2oe5swKg0xbDYMIg5OT8kpEIAey1n4IcYFNcNlVvpdcRSRqq1xGlateV0l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5xU0VZ7wo7rPmAFKzt3lFa1faFZhfJdDozFRVSGbp34qAVXS8jFAlqVZtBjNli9O0USe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3g2i9afeCKOM5T94TrYTgfmcA0xx7MCRRnco5l2d6/iXq3vA/pAODdMfpguovP8AxAaF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0l+Lzv8Aug+b83mFDR7uT8zQDvIH7oteIipdAHh+8bVt4m18zTYlTfXSaTIwVojakwHm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Eq2vzT7s1QAt0L4WGO8rWpjBgWtkPvGmFXNvtCTJcWoCoE5FgtCd78wQzns/vcEZ/MQJ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qG5PvCmmOFl+VgY0FbVQUGBRJTzpHcaG0VsgVpTnb2jueFoJjODhfmaYLVXrL32LNla9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jDVIs3tj0GOVlqxftDDY8Qt2KLziBsaa8Sn+IjdJnttAmhV3SLsOumdZcMFbW3HNQe0E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O8ScNOSF51gh9wbtaWmmIFKOUvksWt6V7RnVagcOCU9gJq5jr3niOuZhqpt56JvtpLTJ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3i3m/mfxU8S5t010T3l7/jpem+5NLDJHhvnaDeqa1P6oqwC2DobE09I+sc3vHF3pFvmb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c9o8fEAIRrJR3YNK1CC72cQvxM+00n3jp2mSs3cAT2Fj/BGx3bND/ZY1mK4R513gQBq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He5r/wBhfaMCpA2Ds4gMlACPYOhnbvNHFek9ujjSvWFQb08zQ7QbKWuZd/8AZl0y9oPd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3wQjwD6m2YuX7037TgweZ9jaHJ9prX7AVZGZ01NNdoziLYvJg2eNpbtcztvzA7fEPmbY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9tJp9pv3hjbaevrKxdBX9+Jpcz2vniLjFdo75c/2kximiY7TS9r4JhBuzU9pmPocs0yY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IDN34ZlNH3iNaEPaXi2mfJK5zL3dD3mij8Tae3md/WHE+IV59I9+JvtcWObSOrvme8cV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PPpKMSwamY+6Am11A0zoEprBfrF/tJf9pPNs1f10YTmf86a/bWbStJrnXE3hl/zSLWcD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Kl8wUi9JtO/EzNN/SodjPzONK26nbE301n+TQc6wnp0vH+T+xNq9JtmHZuLvfTnp5le8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J7z9S82L5mXW3zDpz2n8xNtY7z473NtiXE23n9iBkzHTNQ9ZttN9JpzP7aaczgxADLje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E+Zqcz0nj7xbCv3CVt1l+JWztDRrWrwxQSpDFPDHW2ppmNtLFdLequjh0lIYHnNwUww5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tw0NfMEcqp1lLwPrNwB3dYl2vOpLKzh2i9z9wK1U8zOgjxmIXYU8aQMEa6nEa8FQOa8y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vBLd/aLfgVmVAiWWYgtdPzA2u7eUJl9tIAGR4zGrdyg01gNtaPJOTTTEDgm+xCBcYLiE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4/i4ndxErSmbPbIRNQWarFTzN6mTexCqVGXKKH3fSFjt5vEDSpb41lOm7TLqiBG/QPzC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4pv3lYVHeLUO3mVBbSu8QAgrYjbATLLvzANTfGWGcongC2j0hTmqSsrpbbib6rTE0BMO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IqLxFKwOSNqFe8p8CMvYH0L9ExOUNM5h9YA4pERyBcaTUqzY3fZgUvXvCYV+xMtFeJSL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+u0G5oQLDbEDVKycarWxGhirdBjcmHuTApfcmQpoy4qBZwC3NIBZcRholqAFcrpMzos/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xC4ejVLWCBcnNd4mXHpDOPtPFz3m/R1ZziVvGHxEqm9QKATayWI03NH5naoNT383U/W0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xNb/ABMsnPtB9OZda+tzEeZrZDOtrGtklla37xby/PT7adHFe9fmZRriO9YJr09M9oYL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MrPjzLWYfCzwN/MWypXlYpSat/EvSxreKQ2l6MVtiNdzq7d2fMNdJrpP4i8a95k4Gp2Y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Zo4lOSmWuk017RMsP7nY5icLOzFXSpbsNa0gJrZLBn9QV00MWq20U/UXz5YYa1L4NYqr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rbgJSIdTSoiwloDG+F5+8td33iqd2mYPoHpBko1VlmbH29YNqiPEC4fE7/ubwdopb2gz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Y0hgsSoVVX5ijSG9f0TFqOwEWlsN4i6r0Zmryr1gmgvIDiatt6+sc5RjFrpBslpwzKtZ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LewREUQ3slul/E3KNdo1AvmZSp3H3m89f8nvO/TttLz3mkqveXYXfTfPtM63ycR1d7uO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5nnjp35ibVUq9K8MrLK9JjH4nDJFG9xK1+JrozistvrPabaT0ges9I4tT3F1HmNaQcv7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7M2sz4JqVWk/icViGg7a6zbtpM1vAlsncU1HV37zfoTUzv1M95svrHR6G1Y4rpev76f8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1qHaeem2I+JzUfeOZ8TRPz0qEGszBjE2m8NMQ8RKxDXHnSGk/sTR2S6c+8T3cRW5UAd2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NnvRMzBk5wkzQZltUuIhYxoeXMZUlGEdZbdAIjlWmj/so40go69Dw6jziKFzqQQFpZGk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x/kFNTPiewHEMm+kblZZHxUqLnTkmDQx9pVNMQFWxYm465xDKlWWNCtRAw7GIoCq/WAE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Tkm+rfiWEz87zIZU/wAxCAZD66wYbW6SAVLrD7Ri6A50lstB76TLAesypEzyTDvTfJPL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9QB2/uICZDOG94RAUtVRDGgFbH3AggdG0+GNnzD/ADMHXGYpssa7ZI6vM3+8xeazHsgb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i29v8inCBvcL2Aa1dI6QCiJxllVoLmgJRM5S1cDrYy5yObY04cvS4ygq3rrDeS63xBQM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JolQLm0hSa0LcekKeqSmYBUjndmiJ2aSpSxmt4mZXtIlLLsG0YiGW8tegvqypMiU9IoP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wWC9LX7Qu0Cxxb/XAAqDuVHPsCWjVXdY/cMigdql0r9i5qVdbd4vQ/yODDXjSK6Ctqie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VzoQey6Dm1LkmrUXTiUjZTq+Ae1rEw7EPQrZVDXTOkaM+TVjq8F5r3lUCh+EdV+I3nHx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prxKeD3lm6tBqOHMDpVGzcU4cxDQs5sJSYT3il0OeSXp4luT3lrHHpBaWcYZbej1g+YL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DjX0Y6in2hiw+zDcR6Rei7vPLeInv1gYxXeO7fEF09KJ4S3zLk0PFztaMXaHN6Iua7d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cwXizoCNdfLWZURWtkN2rdgtyT4TxkVGXzpuiLZXXVfnEDatatyszpwuuD1TgZcVDV+P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FNDalVW45LoxpiJNNhqbZ/iZUBPhQHL8mLZ6QS2sQ60MzbMeAuG8P1PtGlwPAjElsZxe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FYGpk5tNHuEo4u7ukqMVo3JkcHXVODFypqUF4sPmObSLNA5hM1GutWIBcZWI+NHfAd6K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2iQ2wQINC/6JXLVY9okKgGtLcjv/AJLhiVnFY+I6aX5itpfO368EWdj23nGBvt/cSl2+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D2Jf+hHSvvWs193zL+b65jg0VxiBpejfeYy77YJvXv7TuvNTG517QvwTp4iu5vMFmDYjY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GAbrjzJ6wDQDw1vMpY7sMaBrExwHfJBivvNTMd836zd2Y/2Lmciq8dPHStJrvmPzN72m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5vMfWvM13jWaY7n+zf8AOkvwBvG7bntibmCcT0z2m917yq5/feb9ome0q9jSOacs5/cK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ORNL75gUxESwM51tc3esA9gRMdhPT0n+p4hj17zLvjnXMWhGoMcG835jRx5vWOF0j3cn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xLoAq0byswvJGWzWA3Tia146esNsJPifHppPb2m+naa5Wf2vT2hxkl+0zLzPifaeevmc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tIztz00z+Zu/rl8/RzLzxPaMvxPHzDp8M1qalmr4jgi8tNoKpTAfiPc7w0CniG0WbrTN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Md4BtWNr3Nn8QBRHChrq7yY1l3ygxAUSHv7YWBSDuOMOe7GjhhSPqEoL+0RuWuahQ5X3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o8M5NXeYYrzbNkCqjtUOmsK0PdBSjD1gCl3jQq4DyktxS8e8oFKVb9pfuvL2iBeGI1AD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VMdb1jrob/mZEKINVriARtXBFWAY7I9aWvfeJLt8Tl06xcKvfMAtCDyohJh7giNme/mo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QpPBWIOcrTLB9hqUkzw34lr0X0ljqhf+UFVr7QqUsWNuXKFesxAXQBiBoehiZjN/OJS1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tC5QGj7QgZSFXv8AgkaFuGgfqgmE7NUxwvtX8xJUr4kaLnV6ECK3y/vFjb7hPtG1bpowV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eP8AlFwiHlo8t/3EKq4NER9Lhbh2u2oq3P1NQa2GqOxGAq7KrWn3gjTQDWn7S77D9csl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Wh2ogVx6Ey9UwKVZHihLn2hmMS/UfrLWwvQJyh7z8xlHvECZrPYhRasywbXKsbsTLz7+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FTWWKAC/TWPADXY/1iNBY7L4JgaLNVX3hZj1P0QPQ+f8pyj0DXxHc9a34gOqfztD/Z/q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ygrmndgDW/rmZsejZHF73+0q1Xr/AHKdPQ/3Dzux/cb79RJWz9YXL0+l+I7nuMPiBmj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4giAn0ceI0fx8RsqrsMjurnVvPzjofIljl2b3GU3SDXVMH7P3FqMPCsu7vl/Mw6RHCPi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S9aE8XwQOqZ4CdkrGKnMjKNA9Zw+7U/6UwapbZe/eGm/vNacvrMHeziDrASqW4Fxrolz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HHxK8R9Cb6awMaErulPtONKxr+pxpNrx7S1fGYaEEDzwTHoT0mzrrMnGSODmaWyrS2cN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Dhd/vHbGnU4lhcPjeV6EF/Tf8UDMgB3U27naVgNdpr67X09aJeDOI3erD+Z59p/doXzm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d9tptszx71E50jzm+Zk3yZ4g768k83jtDWrzczri/EVboTeN1pOc48SqxkzxMol57R1c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p3jsB9P70lstnHmUlXsz7RQ1lHSN1TzGravTeOd9JvqSsV66zPiZNvdmnNz+zAqAY1I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+Pecytises3/ANmPEPSFdvbp3/HTQ4qI8MA2xWPEq9NPEVT6tIvcV0mbiF24faK4NOe8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WHDfieDUFYSn9JakK9JUNX3uPN36ylwZdKlAxXtCk1V8pLpgPSIhdSl2b4qUmt5m+CB2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X3lnQXx/eIUNKrOsWald6lrwPglI5PeF66sMV+4Z4ldsw++05uU5x5lqxmN3Tj1mffvM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FPDNRUG2GVWr7yk4lNYMSzcnaYcr2ZXiH2gZ00mnF+Y4alN2QEMXzpAbLH2ln9Evee5i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hOL2IM/BKCb7LHGtQJpXzFOwdypbp7EFzeeUAbm3MHidj8EW4fZCjk1ahXsQXFezMhb6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BLryzs0ag3VajpD0v0iQSLdRcE6LnIvxBuMPaPusUJI6C+6ZQHNh+YpumsYB7DDEfwu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eD7zsPeN2x2P1xJfulLz+D2mhZfy2ijSrwouaY2oMXOS5vHxC0teSqKECXsFikcEAXtI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g4OLkhX8Vs94OF9db4Iuy3eVf5UwZHHRKWCibgo/MBTk4Lz/ADKltXf8zNaE7ohT7yb9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G4eDVBu1jo69oDq7yfuXGpWuT9zQMZGnvPuL/wBRD+QPtc7H11+4gJbmABLPk51jSZk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3qPZzLJeLfmM+sxKWwwSJ7HKM69pht9umoJe9CBat6U+0CLT2yD8SmJc9P2JQZf1xCGB3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YHFL0px9tZXgZ72/M08g8n7Y3AJ3Mu4ArX/KNbK62tI8MmjagB2OHpNY8Iyo0Mc/Ywuh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CWOzSFGLWY1iSiB3GPMClXV58S0HZmpYRX0haemr1MKFKX6RGAvKVjn1iIqtAya6/iJF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tz/kyPHFH9iYF4vXNsExb3+8QWd9mBr3ZvMLgcOMrTHaQK01f7mBIs/AmJC63nDUoAlE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BoyrozU94EHTQ2xLiZhAKTLNzFeZpxBxgnmiXXDcnarh7MOx/wAi7Tkg3R9oOfDWIuDh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TGaOnbM/iaP9mCX0NicR1xWhDTaaY+018T0ji7m83J8eZXpHP/ZloPeCdoV/EBxLWG+X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xzHSVh9ozBfG8xvMud/tL1+E8bz7ysytYbEjr30nfxDK2e816/7EYRqoRSSt/EBvikAG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cv4hp4cOrGmoATKGEuqtTS5nagSw1nNceQBOHGZte1Tz/wBm1aS7zl+YbfM+cQvP7mhi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36zxM61Ag5h9p2pz6zZzjxU458YlVpeHErtv9pq7d7mWr85njHrNAwHFRB59A/MEhT2A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mMCh8k+9ItaZtf3EmIO9gVAWEE4fYGsRjIy5/CIbyjn9ZKw7qvGTe7VgSL7HX6YFwsaD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8iFLAbqj5ME6b2vylTQEFXVG3JrnXMHbSPfuXB7Uu9DcpTP2xMPYxVa8SgwfZBRg2zUK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oXVETHO7Mz5P0oncvxcS/wAw3cB6ev8AmBXKHvGzCB2X8z13iU8nufi4GGKhrTjzGKB0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Kx5q80JwK++j4mgaeKhowD3CWWUPT9IxsnbFOUCKyGuXX9xLNIvQPsTvHpBi4tcZlW0/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7PiEAtFdqMyfjzAdH5SZy6+28+3aRu+NJRWnus0qrBtdgxmdp9P9j+YR+5kwxe4ThLyD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HlILq2/Cdx4jFjD3QBK+cr/YjsE9SVmD6/4nmO7KW/bWW6+2H9yuXhQNHcXOZL39z/UN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fW14H6nFd/W0E2r2P6gZQZ/1pLfLs/UeYPh+o6PwJg0+kVFpY4Mwl/Ca1/dMuFccQuds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DN/MmA1ObTQxXuKYD7j+5bvvzGpd2XelTIxerK7aPeZrbPLP+6y3V/WcrHeXXm9XzEb39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NcHApRQcjCN/RTQu8OahShrFgHbOzRlvZJuKpqsinJp7TLGmbK9oO2VYUDyVFQFfFUIc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M1N/zEcDWYtZYtq4AePmWV5fXECmjoGL5jI0CpqTix594tgb0fHEu31cRtbMDVf7eLYK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byrarlS7/wDGOdL2UxsWI6rx+dj3lLolpoDXOkNWUuBQepiWrFTdj7Mo7DdaxVwe+aI2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KNHOqu+kQHBfCijVHllgVWN9mIkaDyjNMxCZglhWXfOI1rayr8uZfAiK6lwPkaSltTZa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A8CoGkFqgTLUAsHi2tpVUpKBDiEMsib1rUMpmWaAQO9Ge0tEgpYa3lN1PSDWEaDKx4iW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oq6NV3e8Wjw9yiNfIli6v0uJm0RNJmtLK73BrAmeIGm2DGOIUu2R9oOFpttfeFGhKzia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26WDUYctr9oYRcrtDC7TF8Zmt2YripvLPHiLRssfYlw2lPO0Rovwl5/h3I6GKXFMSqp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WIGXPzsgGh35iRKWNAYdfRuyQcEZzVpWuWHVWgyDIb+8A2ml4ND+I6q378/xMDoLkM41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tHsIutVG5VW+0oLv1jDBTMTBndisQxtMZutIO0TfSXWMW94rCJRm9Rr7xvTa4aRw+uky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/wAnpiZrM3f3NWI3VdVN5pOZ4qb49+ms2mHibcE/4Smk+dR0Xs+0crj2JcuHrM2vumhk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s95SmsdDxMhD9R6feb41ho+k9MSm+0Jky1UzxcvPeekwHSWl14mLgGMg3wH9zV+Z7zbT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m9N4rrpCb3vEprZ3YYbb95efiXifbiLXHtB+PmF4nf8AEGvxBBUXYwrF+8VJcSgEVVvb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331jWXdWxYNa2C9tdoBgekIXuAhwIQ183DUcZ3qXpt5mjj3ms4vSdl94Yz65mm801lEC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PlrfNxxe1ZmdLxU/qmhWhvi4mIlmfPmcf9/v9gbYmnau09a5KlbfLHW88yl0a9Y7RepF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vX+YhZys37xzR6v3KvAf0u4sSmWy3hS7MbDXsQeAF2B+JZtODaI0N5v71irk+f3xAE+X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5irzFt/My3XuQxLdJobKi2ykcsVvOpWst2WW0V5LZbyrzP7WJYg0cQOLudxVynMxxK1r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eJR2le8o2plenkib0fzNCp7RyFsc8ON5vhxNu8eDPppPho4x7EWX9w8/EIZZabTxmZJp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7VLfSal6zONMTN695daYZmsYho4KjnxLrzrC2t7qcaMPfz9F8fbpoPabzU1ztUt2cTSt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aGtEd+m5glqZly/bp69DiXi+vHS9YHEO/wATeaasFO00wJiZrF/iL+HES5dJ33l+OhBe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UrTbp6S86fuhY1gLXjLAuFWWbbV9tHnzNJGzbdUwYLpaUJtMMYG9GKsb1BA1FruwzkIX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PasaQLTO39iYlmnd+8KP7MXo2NpS7UXtftCrqFKw59ppCN3vmWgHBfs/2YOVnVdfEXVG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gHLUqKqrm67H6lju7kPvEbLg3VqLnuxVxRbAi26/32lxnHk9GIYVPaUujBt73Uyu9ztp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zHY9T/koMV/K/UNkYtMR3bsHJvmJofTAGwp0mWlQCedEKCW4nrIsDZ3jNj0YUQqwmCmB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heJoprGUVumucGmneamtLh3mhDRVKXOsToSQCU1nskS0hqCqeYyCVc+fEKVvTDQfEYbV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PC/PaDVYUsoYLW2NuMTCWhVVzpKFjP8AkK7XXLFZxk4gsJZ2e0sLTJe20d1Na0qWl1iC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3Mk2gzV40hdUQMjxFCq+vWnV6F+5Knbc2VY9Cj3ibyTzdwKgbewVLJQsymsuaVrm4jW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uJV6Ge0Ujl7c9oXHdrQbxJ2OixarKvlv+YiJRCTeTQrEDa+aIhRUrRQhh8wfwwPPdAr9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FKLmz80V2K5AfeEWmhQVfhsgCikG9KZjPPjrvzDtHjtK3C5ptC/af8QOq3X8Q+82xPH3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vONLm1Qc4zmZB5NYPtFl4i5K0NO01J6RZ+/4jbg8wzC19o46syrd+hFuS3Dr4g4xmJ6Q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2L99I6u8+F7RFxHX/Yb1zKcN6zaGcPOOhoxdtYWvaIuXS1c0/wCJqa8Qm01zmZ5qPxt0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617zHBHXId7gYmODM0W7gZnpNBuECmFlrXOobniNuAigos6Xy5fTQoghnA81F495e5Ey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iAwC8irdWi3vRrHXxmGpjtNu83XttPmLi5vDU2hprtD2/mJz/wBjlz0vuL3hnSfneoQ1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7zUzXEu1b1iBravpOLwTyKR2a/uGtmN41z9lz0LmONpRxvxP7SYPesxK4O5EzpjuTff2m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NVpL9JYBXTjS43j8zM67Ljq4u4TjtE2mu016JhYjPZ5mhTSJxm8yvEbDiIZ3jxv33jpx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1PMf7vL85nm5eL9Y3o3NqmrAzcgnYZrcHeG1zC25iZwvH4j4j/ZiU0zOC30n9/e0fGsu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3FRzr5g8UTVb8YJWP109e0envc8e00h6+8Pefqb49yfnp6TO2sOzOPx04neJhjq1N57w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enmYn9p02nsekvP+w2uY9Ysna0xV/wCzmv8AnTy/7N/hxNdYN17xq2tJxDXMxo1PvQEc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iKghBSPF8Ke8FrBiss4SveZH6JoeByOfmXCada1mE3tnTM0UK4TTaI8u0TUGtaeZtLS8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Db++0rAKLts/2YXYlt6qj/p8zRqiqMRcjcbXL2toNLhVl6fb+YAaHe9IC2PaGuDd3b/e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zMI5MPMrSgFuUrzEDDJfmUzReNpQjWWteZaa+pmN8A8e8QUQ5Gk0bIZxk7wd+UNPR/Eb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RVcsBrWpGES9HQdnGfWU2xqhuayoYIIWjYPwosU7uv7Tc3Mog+jCXMBcX+JVnQJSjr5m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G1oUC15i6Rhb4R4CazGbLP0pS5NaRuZH7QC+4hL7XUELu7ozcU5dc6PebqFYxRkUtU1u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N0qz7ou6l7/smuQHIY3aDtk+YltLuXwzUh/O8vwA2uRyw8WYHtncktTwhnywxMSq0u7B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rWeCMzSZWrdfSGJe8f5AtQ5agVizz+iYdKC7YHu/tLFL90+7HfZP5JqqA0f8osPUH6Ii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fuLigcf6TGKy5daTC2qu3VMjZatWG7Vflz6TIauyNyuMcucQG2qLGxELhyxR4UfvHXJ7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QMbyriX1LdKtx2icNPnT4mVp/UwJaPIrfSDQkXi5vbNzac6s9f8AYbaweH5m3aecczX1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NPSNGLTs/wB+JitCbsvNxTLc5AjRoSi1a9YKUBVM2nxCaVzLxW2s9PaKNu/mW5qoa40l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WphzxNtqrUZp6Q3b3UN4FUqNyNZ+of1TWoZhitrzpNtCeQ9oOfPaaGt+s4n8zZ8VOe8Z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8Tj2zDzcoWOvvjCN5Fur5mgF0HxUu7aaeIKBoupTFB0F+GXEsCOgtORpq6z57Tg6edpf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DGZnXvD7y+/pNXj0iNWjPTE01j/lS8ZSp4+Ga807y86ee09JgNfV94ptdkWlr2xG3e29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Knkz7w3xrDmyrl1rD2ZtYY2qcVuzW7TR21n2l/ebS0zMzioqwcbIlccf3pHcyes17R/r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7NdozebR742zKNTG8RrnxKe9atQBmq3xGm2O8NT/ALKei61NnPWudp9u0vI853uanOKn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ZpmVYT8zWa9MZ0jvtLz64nxC+/rOzPXPeWesr+qc8eenqTtK4j5m70c95q8wvprPtPJP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H4m/Q10voQUumXeuejsIialM9Jjx5n/dZ4jre2srPecRwizelxSCaZFTUHkYB0GYabZm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bO8+8HSImwvUNxhYbaFavudpjqn0kzxNpmDsMmnfIRGwOmqVj4iSCykW+zLbCze7/cCq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wt+YRSBpWCMgIOl6pTj1LYWd93zVq0JW3Qej9yygVe39xAN+y/8AcaHRC23p7w1yj0fm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t7Rf5mIZ9IPRXHZfzO412/2IQNsDNd1gj9O4UI9xYAtjR+60jSv6knfQt6R+GKKFG9Ed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rY1kuacFv6Y5VCl5zhxxKgGtdcX6QWBgErTVmfBFwLfhTkDEROzUkG2NEGNDw4OfWKXD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GB9iYFSwuI6nkzEqru9o4pswXrhrNWEUoT2ek1fe/glIWe+f0SvP9XiGFMWazfaHCqaL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8QPh5MiU0NClUawuuiqU1+4ttLcrT3hQAspnD5lw/YH8zLn4iBLxc2fuEhCyaJ3s91ku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2YZz/shWCGsHAbfvXhMsc1hOwel+8cjRjuTNhV7QV1p2JiH+kKGr2bcszSVhO0NO2/8A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lYxLdhDk+4PzBjGaf9EGM+SuJTUzh/xA7etWM1bHIP6idb6uF+5byPEKWcJtWF6/cQhp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fiAD2ARW5tuvc8cxe7YIJq95WNI+mk84gs4lfaNwsvj+8yi0b6Mu1VPeWvC4lb7zF9pq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Sr8S73IzmVzHGdJvcsraeQmhUwzi4anzFS1rcGN+DXmVDKNbs2s017TtVSmnDmB5esNC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NMfbprU27d+m5dZl1Ws/tJdTnma1QZnxA9pvG5z42/E1Dx+JvkgPrvGXw16x0p2m4Xcu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z7TwzWXMzYhqPMznmK4NTTEG4cb4YFac7vzMkAp+EqytsMQ5JgmErIVLiLRKpvlXefuH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H92lO+sXOXM3LxmZ/wCTF4qt56Zik3zt8QHQqw+0rNhCt3McauY5f9nFYmTfJ3hzjzX9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L7yxaHjaay6t0ZYYxYaMVN/gy6dc/efaC7NwXb1ls3Vsu7HpNS0DepPCNivvmUr7Zni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k0l1kuiaU5/4hS7jWyVR28zXT8zbeeYa9p66TZ2JiziH9c9sTTzPnjeeJWfWdkYrfgIN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zLu6p9Z7ys41m5Ws2hkbBBj394/YnOMDvM0TeGIYm3bp4/cY6cTecfM8wyY42jh2NpWd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04jpmJiO6Ynac4n26Y5nn7Tz0+3X+0neb69NZoOJ3n3nbaHzPv0y1bppc9Ombh056BOA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TkSaMJ2gIgFwr5nLM+s+0a/lQwTmb7wprc+IoCxUYNEsbCnzNNYAjwIoINN6cfohyAH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gXtxFChBQNH6TJF3gm2gza5PxDkVWdf1HNnbjNn4jet30/SNFBCsD67RMJLWv6JiUR2t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QZDBsrkviMoQe5+JUXcY0d/ETY/u7Tar/jiCa3W3m+yPcg+sooK+Xx6JP2qMDypOqna6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+CIxQyxKcRGBy1Rj2QYjEcVpWlvXxKXIlDeDVI31TTE+CVasrepLyuTLu+8EFj2UfMWb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MI0X+92IGX+OczyRFSqR0TxzLnKt+Apxd6eIHRXurSUwSt0D3tgEnrSKF8QwtwF42w7x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Ulc1y6f1KDO7SkDQd8f1C50e5/UXdVrVq/iYGfQ8QBaB8nMW2PVQlgw14x9plFV7ixDV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YbRdYWBl6X7JbVBoAcQ+MuCFSN2o6xJdPZZmB/4I74DaEgu9biRLt6O3vxctbaVfMS5P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/GIcN8sQsA97MzUoB5JqzTvQ1U3g75lDNl7JXvE7QKF1fxLQtWLRtlnQ6sCS3Dgd4JhR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3RtieHjaU72Sh95QTEvXaoJSDSXYaxkLerUTSXfTSXUVnjtGi7acfmW1pq9YhtpiHHGb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k1KqbUdoG+PxPfpmpo8TurWbV2lZ38zWm7ME7IRDrpxENVD3lam9eZQ0l22WsVAOnLV4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8y7Mw/qjcc3rxHoOUsx8zI3Ks4lo+Za8w/lxy3vFWnSMtsIrlGNYrQIdoXWmZT6bQDev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B2feNXo66XKNvtCmsWf1xDjM3uvWA0T0mDbJkzGsUY6amNIHbJ2jQ16q9v8AsYzOFViF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k1tjEgpAd6Rr4juCtYui87+b9ZojzZrPSPDLxt4lmfab59oOhM1y1PS4ODPzKW4YcXrA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RJmviH/YVittJ7f3/I4OfSa2bOJ3MfEr2j7fNS8aVr2lLop4alL30mJv6zyOdpTHpKtV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h3h3YgF4iNWeLvSav8z7Q17/AGh2s7TJzUT+qbHkfBLttvWGhjXetZrsX07TtiO2Pdmr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oE17y5oOZv8A3abHE8xNawcTVjMTHnGIluTvNGM9oldjll/2k/tIBk4V/PMzVpnvNXLk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zOJ/M0hQGZXlj7zVmz/VN3npr9JdE+ZzPXp+ZjtxO/Tnmobcwuae3tDtXpNsVHMG5pri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m/TWGk7nTTfSbTk0m82/c1MdN/iMzpKMzN5nemf7+7ynOIw77Q4qZmzjxHt3hoTtKhoa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A48wbi/yz8xfD7ifZgaIPFw7I3hllzgWlmnr0e4xvA2cXUDUKs/mhgXVLsGAUI12biAS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4CAMh6TkW9pWyi5P1PytWBVb5ltAHhYPpg5uIAtnGtRFmHZQkaL3M+1y9kzuH4iU5fR+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yalRsNwBap4jgAvfaZN74YrNteSDVsB3i0K9BLC7h3P9jobXCBIMLqm+0FhulxevvHVl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c+aasGQXmnGdSsw1ocQB7RSVv9ZlFmfB9gmGimglv0SC9S2ze8G3cSkJQRHSN68LkP2g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ZpKUcHONGa4hRRjMY1glsVvZKcBY2IC4BisFqYs/2bpG9yotczSbq7EyYK8JVjJf78QK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9tYJdJXipT0PW4iktbnBt50mHRovkxXZdOwRLbNeLuIlW8aS16D3iBLLO0W8U01CYAY3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h53/ANhJGkGZrAv1gF/CXa1omTbdQFF++zMCyyCs1WNiN3m2vmNurW0L2WYZwPoE4Gub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V0xwXozOmTPaGALKzdV+cE0akMky1OTJHCpkp0xsuIqJSxS3dXiDa3m2uZQ9tgNWJbyh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iqNY1fMPIN8pvBblbtxvARwl8Q/E+J3z005lY0z7zbtN2feZ3xD+uPx4m7QQurqaaczU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6Z9YBue28sbq5QYPW4ZD3i0dibfqEOq4q7jhdomseJqRvP7ELNZle82lO/2j+JvPMxZr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MTBrpx2mslLOSpuIiBzkUL6EdsdaL17Bc44sn31SyvbuVBAyXH6bAC+kD0gEoI6nBN32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lmopvvDFHGkHb0mb2ZoMq5kZ4mlbQDRNceZajIVbkx38bSwnhaS3Isue8ujsvHiBkpKW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S+bm0dWG0Pv2n9rrNzXxD/czU8Q967zHbXaHx2mChxtFt11jovaNt3UeXXWe1+01rn3m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1/UvXQfMdM7HmNZH24gtbHpc9k1lZoMm1TbTE7hmOup2vSa+vO39iVjGJnWrmpXpXmOb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OnXHPxMXlZ+CJXdnepXf1qHjacXv0vWprrvPPr0PeY0i3r9p8z79eYlG3RLKlnRZqYtv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r1iVv4mY8G/ZK3rMx9G000mXr6aa6eZUcR7rNI81HT9x7sO8qanXMcaX7S/PpB7M967z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WujKN0OYcr+I536wlZZT0mDdvxKHVcRXJ9onL2kxjdDtC6mdcTSZ+I3eahPSfmZ/Gs1h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NTaf2kvxM65lcyufmGc2+kvXMvMKvSGn+TFP8xOHGLnmVmv+xvf/AJKwbfaf2JWJp+Z9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cRVqlPwmqxTcVjg1lKou5pO8ArUSyde0dXZ3vU7hBk3whonxFL9cPtHBYNgqvSX0IPio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FV/EUaTfmAGnO/mWu0T1mUccmYToXbYfeEdJdsJY7kA0inYYssweiNMWHszJssQaoagr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EYhvhTeeFdX7OYqrttL2FUVN3pmDWxw3DWbFIcJRux4JgpUo3p2iHC4sTJMETTMacFMu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Jo/6RNU+lPzEWx6F1/CzQQvQp/DFXhqDfxKFcqVffsI06RcTapsz/ya0NbFPgIQLHZg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0Wr1YXOp1gLwhnN65ijSrXW7gNLhe1PeIDFtZ+IXfw0XEVXvYWtAmmIYM6EvoaMCr3XL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15l2EGp3V/F+k0ssFYAYPYgm4d5UDU57RQFWTBTTCdReJdvANtQ6X52IAMgGq5Zpaj2Y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Wm6V1LfKSjm8GlEoiNk13iTSz4ja7a8E1ud9AlVzY/v9jW6094q2vrKjVDeJLsesKUbj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YE9cy0NvtNWn6AqF7TnQlWPbJvusCLE3qvdmhgdv1THPdB9yYn7FcdcY/KW2Tul+Zaug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GuuO0zsv0do84+8fNTxp0+3v007TaWqVCjTNRciGs4xVdprGtywuc6S++GqRXOfMV3Xx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WZrx00zLzbV8y/mPeL0+09PeaRqf2Z/YhvzDTqwRaoxrmf8AMEi8aWbQ7g1UgDGSpjQU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5uHoIlJWfYfebKuX+4rEv+v7+Jre037y8XrvrNXvzPT0g0la6S7b9Ya2H+zUxpNcG7DB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YImywXTlo+/EVnTFhrNo/uwga1H7f7EtoDqJSu/hjkSba18Txj8R7Yj3up5q3vM1vyyt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/mG1r2i16aZmrg33ncX1l694o9o41SrqV4uOztoStvzK+e03CkOLmta+IOG/tN8vOZjR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yW63txLMFJDa/fabSs8X2qVjzPX5lOoQWNXpxN96VDxCXP6uh6QXhz/PvDIaSh7R9cz9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Zl7zRzian7n2m022i643hrh9J3xPmOmY7b+On8zbO0rH7iDmJjGsreqh1nY/H/JY7CCB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Bh7ytJTt8S8LHklohZDWtyZvv3guIGc17y9RuaM43+8d5m0c3w/2cHw/2IaLzR+42IUW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LgwUFCr8wNgdY0fuXGTw3HQL1QQx6xLofgs4fgxPWju1Ow+87jHZ/Ux/BeITpFHeIXUZ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p4Q4/wC+0CH5b8SrX3ovz1wv1KvwK/tLhpfUfiKurXa8aMN8f0ljXSt71zPX1hpiVrYz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Y+AMvxC8Bvmn7RNEXdOPsxD5FSP2ii8fEDOa8zd19YRgzc5jVjBtU2Ki94GdJirPOvSv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8x8ZjBDgA9f+Ql5ANGNCC0hOFiE3Q4hRetnpFND39oa88S2+aePsd5fJL8ZlF2qmbvFU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MX1nPNxgDovH3iylk1GyO6oqkOL2l+TvAsfZXtFnjP2Kj4bqFL+I3WM4cXqNwqedlUxI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BXlc96hiriNgm+5nKDZs+Iplza/MqalA65gBmjWpL3xiKWta7bQBqOc0MvmY6GloOQ/t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2E+QYPtJT2K/tWXh4UT4qM5zvMWh3q1v6Sn0xsR4aCWrY64P7ER90PxEw2HkKQKlZrh5b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6gX+4RVl91B2TLTDUpbSs3LsEKpR9lL1WeRmIKuUe9A+9wrrBwar1jdTbsIpcDO2Iay6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pKjasaZxEGb04Jr1WPMeyv7S6iPERkP0QVsxglVQMq7G9wpChgewv1T7wV4n1hYYYG4F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co6j+o1WKLW4SEG04Nj0gI7HrBTLr2m5Yc6VcsytfiV6+kwgovxNkx8YhWxltiKqlG+K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SpWXT9eIZClt4g6FepAC08R5Be7iLC1lQAVKA8H6gDRVXtMgzeM4OvMwFlRA8UWvWIU6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aWDyEpJnKviEWJd/b8bRCaFu7qFE40rM1fWBnfyw4Ubk+0zW81xiXPeXn4zNNbnjnM9c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ck90BWwcy9u8Ba+N9oW7tWIOtUlZvMVilXrEaYEzv9p3Npx9pxvLzrDSpfzPvMM77dKz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eCa5mOlKtGh6zaOl+Zv3goa47y2lx7Ry9+8952xHx7xn98TOXfvH46Dgzie7F7zW8TLZ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AdscAVmzeH04mdVaJWscfmgbWZlDDJThU6vBxrpvExuMTaFWfkl6V8QaNKIYxwV5lYdU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6/MPOs2wYZz+Zd7vMzLIdrmdMzfX5l1mglceJqNaTPnzMc/ub08w85qzMKP9qPzvM2n2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1tRries9Kb/2Bpv+Ze7WtNIDQ3TbH0dp6xzM/e/veGmk33naPrKM1HV87Rz4am9wONJd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9J5yT49OmXeI3S95qLvxAUMvgncjzhgcvaPmvO014Yl8TZ3hsRV7nXAtvWIVhdIcy8Vj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OTBrcHJkr7SllFLzWZqG0vx7w1PEN9z8cAkbvaGunt/f28S7DJES0UdtIQsXml72mEjR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1uZgWGzUb/5OGxfdia+gzK7Vd7YVNGmdY5C1WyRKFcVGozo8QwFpx2lrPM1je33Qq7Wu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QYO1kPGksl255xAxmjNMqLT+Y1i7e8UaLa2zEVbDJW0c1o4utZob1Pshna+h46G9Dp1G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8Ol5JS3MsfIBPGJEfdIPqimqU7NX5mk6DKePcF3ZK0NSFW7zvc9J7/ub5tq0meVr3m1y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Xjv8Tdrp+YCd2KxWDP4jm8sk70PtHUueI/rowcuzvXxMWG3kmJJ0LnXnZNR5JT8sFWpo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fchWzT0j1YrVhv8A7KuQaa6ReBfzmBaNEpRzQZeI2KtvsTC6R7zX90Ky4wl27wbWnxF8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SWdvWA0QxDeVyvaswHLitpmbVPEKop95Ue3ZxBJDUbJKAfFILTqI2I+kUpbZD7MEC/4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4NkBDwpD2huFhVZWy6t585i4h5BIvVwm3JzYfzFnyCBmx3Z+1QyDb5q+UmktexCrQjWi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/uBuG28M1srTMYUfYJj1qH2gEUHB2CWFa63dy/LKONyIDYvJBswUccxjnPESjSLiWmvb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yIBQel3L4vXiVeMVUxQLjDcGvYBNadXt94Vdi7lGX1lEqy9GAq0mD7S7unrAGrWolKs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6QGs1e8wWhxOC1e7Ay6PmBzR7QV5HtK3kMHUpXclrbMmstyX3YjYtCoHGlRGsPEoWm0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7wDVz/Ess8z8QQ1QRwobPEKwlRvNMwiBQ2L+YO52SOdQzptmUgFu7xvENTorb7s2LtTV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+0OFc/iGUwTYm9aS2OlXN+2kauy6qev8AnTWuYmWfaf4iMrxzNegzTE4NLpe01p6yqsZZ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Ll1ouWKzexU/tJuU6ytMxOUqU76srPiVj0msxm5UqVHSUXKE18THMUlBgW7NxlBEUTjM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U39JUMbkpZl6dDrpAWXt2hQLExWNpZVZ9YVfJ5hVZL8SysZnn1j2KmlPeGufmI0MK6rZ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G7TAAMl/gieM4MRqiy53oGxtyZeFNTe70lO0wE0NOI6ta3gmujr2mO02bvEHGS3eZ01h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BpPmPPzNpnM3HiaHP9/yeMPaJhx7xc6jW0d8xXPvNOCV28wB19hB0t9obbYmuuSpqGcz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EveZp00nk9opniB8dJ95t4jvc4m88TU83p2hWLKnF36zz8Qxeh2lwade2s+8eHFzdsMz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7+YekdPJPENINPiXJAMoDkHxc0cfQN3pY9jC7F5+yMu7Ri/sJO0FoHsIOdil/OAuXmjx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veYQA6tR6FP5iZ/NdPF+kzQe8uIgYvxMQtmxlkb8Tm83Ab/FxyvHvAl86y8nvK0OLPHp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ZGdNZRhzpBLyXe0BkZ1PEebqyqK63vaEBk4139wcQ3NQ8kJ08O8dm6VHeeLxpMxyhz2i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jez2iKGjrwQVA1b7sxt1/MzBG4+Jbmk57TclKbuv9UQDTFMJm3tACqtNiIHhfea1E5il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9wUXG52npcNdvWE21x3g1uQH9rAij3MzyLtjMawYezFdSey3DUle8/sSs6l+JUd6Xgy3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p5zA0pAa5gv41mC7RKVjETnrGF0Cvdt/MsNT4h00HeoWUD4lZTjxNv3mfY7Lrfe1OEO8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BrYeEKuj7RrQVoHqeSXQbBBGtTzEKckXGamHfO9ELGjHeOignmCcKLrDQ1G9UQurJ2Fy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TTO5DQLp2gMru+JuRpLViu016HcJqMPi9Y6Sa6OpA3i+0CsLVVKPmZpsZkNDxUIFGgL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Mr9pzN/McT1jBro51VFNAu15faDug34QZRKZY0SVpbvzWkBn3Wbn7lIWC6/UbU1KIa4B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h7YYpYlamYKrax3lUvbzEmFfmFO/fX0il6Bniag77TDn7QwQFnzNRKP+wBs+WNCtHeWo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FEKhaXGvS8DUVM2wwZ6Cs3Mw7ioY4u+8tVoiJAW9Dzz6aw2C7r3he5fpA5q4BuDxcUc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+9w5AOZrt6yghpsKDfiVTQlcYVKOjcTeU7wNn3Y5qveF8We0oS9+3aY4QVJfY/mFgL4b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cW3EL0RV77zDkUwQeNbGfTiMlPOa5jcbRYdDzNV39dJqy5mmdk1G8x7P4jrrfiaGppMO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eWVMlMHMz38sFVjXM1eNH3mtr5lcD2lYB+0b2+8bBVazL0dNDx08/MNOJsfabXeJ6zz7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MfWbXNIBoq2EFqgG4Vb+YGOMb9C7wZIer6TQ7QNpqO8+0MdpsrHmGeZvio6Z06J5matr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ngaPuT4KrftHVugLuULTz4hzrK9zIhTTz88pw5j3+JjtL0qp6zY418S7O3HS97Jo957Y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vNS15wTx/wAjv7TU3qb+tTTOa5m2/PMDHMMcytv8h2uanzP7SJ3PlDS8TRwGIbUerHvm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mIlYda2Imu/pNs37axhA0m3aa39ozbruINu/O8NMa9ocYSeu3Q84O+k/qmmDx1Nv11vH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KxNp50l6FY0loPe4e5mbytCL+Lh5Rdm/2DZT1T2XUHFHBx0zeV5E30E07fjpeK/mZrc7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ZdqNDM2DZfMytrnM1h2PzExBnj3g47VcNczf02mqVdl8TUoEUa0lUbsXzmZOieImqPFZ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h+ZnAACW/qmCvV3TnEtqqvYWMexXlNaU5N2ODeUJlf7MBLb7GLw071ALxWdZjWNWXAHJ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sNGP/WaVsE9TDgjfML5Gt8ygKoj6ylta38yuCk8xgYadt4hvP+wKlpfeVbLNdCCs+NQ8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GLxGXDvcDMrF1vNeYdptOlma35g0wyhb7Q0xvxN9Wetk1skWkXYS3vDOvtAJwDj87oQC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8NkwL1V/EsWsVf8A4PmYodbIbwUafMa4dDQtAG2/JxEFVT4mJqwdKTWILWJzmJNNLaaK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ZRKyQA3cxDJXeA4EXNkdC6DjWG69rSIN78xMvOJgaJQaHMtgROJqC87zMQvxE/gkE0K7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lO05HSAFil7wTY947IaSkxdPuxdfBHF2JTh8/EAgpIQPbMLqcusOdSJpS3AcyswzuH4l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GxZ/UNAOulX5Qa4jXNvrr+INDlqA4dLMfmGdg50D7GJW42Ub6D4+8UCj5uX5IIaN5Y0F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iBfCKZ1uBDTzmNpYUcyzvEwu+cwAaKmbjkUH9RLJqfaZH+gtrqp8vpGFy3KufvcQZ0p3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yolh5Y/vSDoDdu2MXMDlT9wy90PSbltm/wC8QFd0uPBo5eINAk1KW3RRNS5tcEoCtEqm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4pSMARAZHrKJqcQLBP7++ILUorV0hKIMFAxBAy47SqJYcXLmc15QDlH8UY4CUCdpUrfO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sycZPM9C9pXXymSNUl16bRqmViy4l55xvvB0GneKw+UCg4jx6Rz7Rb59Y+sKXea1o7ax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EL8oNH5nL5ZoMV6QwlO+rBa09pT4dp489pbpU0sme0StrOMYIXt02efM75Aiakc3MzIb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dR1fxHtpN6m36ju727zVZXtK9bhmu8M45i3/AG09n0nMuq388XO+nViBhYUEq7M3zFd3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2eL8Q8QXY+JcKo8sqj6xLZhhaGtQI0bsfmAKJj7H7gTc5943rOm5khdiaHrsNXzKT8Qx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nn2hj2viVnMrH6O0rH4hfGPEzis/MoDQ8ytdNcx11OSpXtPvcrBj1qOvBrE95lnWJu+8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ETGk15lF+d4jsyuSVVnz+ZQ5sZvsTV0uF41vvDg00lF1mI0O2s8/bptN/E5rSZmIHKbO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5jm5u6XMYmveXvEqvmbb+0++1zeGkfePidiaaYn2neeHpn16OmunTgslw1hVmrgXHmbs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7GrNYOZtAwY9yWpwNx1nnO7pEjFI4YZgZ1s3imGXPmF2i97ijNPtNdd5R2H7qZBoNH2m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PvHI3+yO72ha30/UeUC8EFawN9v9lFgheprCkRcZR7wukzrb+ZduyUbHyQyLQb7fRxAJ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sSNb5CW4WGjbDBXVdIUtEGW9qzzFTOU5d5izWAy7/wDUxdA3JdNrSFGKqYqleSo402do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AO9zY21jO0parDGzVaviKg3i3nln3Zc5jLms8ay73hsfqGswcR4/EwfdQ3XbTEdEONGJ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9pr5mpq3N/WGHap2nV8ow8BIlAZV6mtVCyPDCPzp8ytTOKUP5YWezUqPGMwT5Oi16VDB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hMZdQfwRJlO0VuD+RlO8pOA6Hzv3uVaz9xuIXz0gmFe21cR8Upg7n7/MbKIekLeC/WKt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bVzHFEbZYLOV4zC1GkQoC15lFmqvSFFNKjGsAvEIGqHW4MMl9yIDgNb4irvjWpgASvG0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VFAA+8WNC/MQ4o43lPQljV/DFiz62t7YxCgK6uvvU0lTsswYQ2ohh+RKdq9pQCwjtcsL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eGkwLa0Pebcwlb2oWvmB5ewF3MYK4qt4fLb2YVACqqkEL8p6y84vgYC5hvvKptdubUoc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wEED3ghnxVU1K3eCCKyWzVP2mieqX+IsTKWTQeD+MxVIt8zIzVDFUq2AK6hitIY8yllQ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sW6DBKzdWmq6rDGh3qNClDxFR153SAFN7sr47aI57WNAgwPcfsRfP8P7465XAsUqPBZT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zrhvxCJ2VbuCix2HWAufKp6rF9F5D9xibTuGP0V/EL8SFDbSmvcZIgtL4f7lhpougvvC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9mIpMXkgicqxWl9+0HNGIw3qccxYmD1Yuqcrxwl3s8xVugdNYrgUlmgEr0w7jME1RoEK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l41l4+8vll5cxWr7TOhfpLUxdRXvPR8Qtqh9CerATZgOKH2lO2fEt5Sy6NxHiVhw+8R4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4ltzTEpxRb5lnuSncz5lPEy/7LY5l6xLS07qe0wdd+isecyoFEozfpDLXN1PKaP8hbiJ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Fe+8fKUbso8Odpsq8SlYuUrSyAX3qIdog5iNXXvKNAiDy9IgCikddIDMoVL4ofiUrXnW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sWf38RHf9SncJvrJAVp+ppwq/v1KZ1e6IzY8ad5Rv8Zvcnad79YKpj1Bmsc3iGBXeKhW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PNXowV68PEVz40lGRc6SjRe0vzvx0BoGp40lumXbWB7Pchrs1uTY04nviBVfqcl01KO3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Z0qUR7TJc6zWVmaT/unT/k7Fx4as256aGk7XZNvTaNO2u8U8S3X7xx4OZ6z2/EPXXo+P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5+ehP7M3m04mTF1P+Q32w5ORjn+uDn4gQNo6vE3gw+YCCUl+8GjvB/zCYZH8S9z7wRjE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2VHKlgJnsysb0qZLqtL7xVWFeu/7hpDgzmMEZC5cwebQdtagNkbLMmRw92IxcTQawwVZ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qz0laVyRX+plLUzvaajv6xfJU1Ok8kuYVV4XCxLgWSjispQzHdsZ7UHwT1GrcwHXYZyu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KLJbD2izVEIPNwoAm4uTySgXkJlljS83vLDeTzF6YV6TxK22l5hT7TDz7QrmY5jWc7wq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s7ZgPNd4OgawK6PpHsw3+0a7JtnibzN/GkSFVnzNUQroS9prJvvmwakF6FRae0oD8ZD8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/jIhqi+33xHDZvTf3FQeNtMia4Fl1tdzAI/1rC4Nit2avaQK5muTTuEs1uYNPc+3aNMr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X4iKTLIS330l2R+TEd+yXTejUGpmI17SjCPGX6i4yz2/SU7r0ZniniPAZ5wRdDhTsz/g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qRArP/CMPlf6o5fhKBd2HGXAKBTs/wBQOgHf9UGus8l81M9N8CGqeEqc3dmXLBFq/sfa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mDEjVZXvqEBl9N/cUwQN3gcVg8l1nSNUnUMx4SjnJSpT0/ek/Mzd8DOzVtTW8BxFMySB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Z1prULgIqIHg0EWd1zNuAHu32hfzR/M98K2H7BN+8NyizrV/MaCuFX5yHmaTA5YSl67w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LjT7MH2I0FU1EKleLvs/Zn8M+8QDusbdUoq4iA9xn9McKn+doy7bF4H6mkvKi5NjSnLS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LT+N5YWfV/MSuV3/AOksC/ykRvNuymXNJ9olC0OxBbbtglDAXgImMabA0wRbRAdWGKPX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tdrdVbRhaNEuoatjahqu0uGnxfuMXF6PwAQTALsEUdW3XzHTVSClOIpIvaY59SYeyIVd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aGPL5iYHwRNm+NYFv1AWLDjl99YJeLkljQvRqWhmqCvNkaZZZt4vE0dCD7seIbUDQp4U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Pljxw0ap6Ju0nmctF/zSVuU33lTn3I1VX6uYul8O84B7LNbQvic3pRY6fkl3Y+Ca/wAY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fEwavUIc70ijCpjfeajXjwQp0N4c6jzp66TBrJu4cR/3Mq3OcyqlS+Yb5cdDDtmP/ZMD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td8wp0Mf8CUal4eJs09Sd4mFOhnTMovJp24lF6aJQGQ9oBehfEDaj2lY0+JquDy1Mdjw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iX2PzERRqzfEucesaTXU5JgDQ7VKNac6Sg0FS8uL30JfAfeKo5Y8kZ9pvp76+Je5pm2T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ppmC2QZaZz4H4l5vh4inWmpbu40vaZ8X9pbV4ubuj4ZThqoajtkJeVu3NwVdX+/5KFaZ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6mk47TRrQNYjuJ3KnYfXmfmbftnENt+aiObWuJtaaVNTExXrPHPT5n2J6mk+Zxkm5rKN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czebZm8rw13irVq8x7p3m9ca7Sytubn4xH/eneszTiZ39ZntPtN++s2qOb/HQw3V2fX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akvkessTbCf2IG2s0I5u01mGXMdH2mL1hr3ljz4gKJZtGQQ6Gcb4ma1L20/eFOc9tUuF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/wBxH0uBKquY1vCJjWZtLkau75nfN/B6wiE0oBPmZBobsGPWNCYO37IAhT3YER166Pux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XmppQSYqwwWBfNEAjWlVs5gvp2Le0SWe1oj9jbRK/wBuA/jtKXDtVrXgvBkbIJVLJ7gR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7x0w6n3WMCEqbWcZ5VVA1uWlhu4zhq0pH6mflRuaQ5m7n7TzpPUhpHz2lZzD0ne6n3mO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YD3i4Vzd3FcfEXrAPDLbEPAPedj2Tvl+IoUp7QS9qljsWUvHmDXENJkvEb3fdD+oXUFc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LygL3jtxDKPvPzL8dbi/cjxODawGd1GwjQIP43hkBZrT+Ys5Gd/2yhXcYr+YZ8d7/wC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jf43nP8ACfeNFNXD+yXmUf63mJb1YatvM06eD/MW3Tv+2NXvf9pRVdvz+ZlUAcfvi4ey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5mmCrj98pjJ4/zBW/e/bEll5t4sxs6/6zBj0f3StyfJP3iROLlt/MoXF3zDqy15RC7pIg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wHpr5oX9oJ0NQULdtcGU3rIcaAfGJmNa6GJkZ+uDrS70zD9ErOKPEFya7MUfsqDJackD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lrxA2Y99BdPbmHWDtGikvUi97nkSkuhjhBaa53rNcajyZ4viP+pDc99/UOX83LHNnhfx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PEo/RLtYMEXg9IRYWit4aXwmCDmnXf2Scvc0hrGetam/2dT9SwbXvmDhZ2cwbvLZVp5M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NwbFRrwW48oRC9jGko4pUJskWmmPaW1q1pLTN+rM9xmXdSONMEtnMrz63Lw1f8xz/YlX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02uomfWaNGuKn4mKKri55Myitu8fQa3nJosxW3pC2hV7zUdGNoNucvvKN68yqIAOcZq4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VviZFXMnOb0lN3eJpz3murjTo1bb/f1TnXz/AGkwupK3alNLn12gVKM6+0S9uXBuv8ym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j3hp67TUxlzrK4z6QB0QsrVBJVdiZrX+qA5401j317yn/kz/ANIMTVaz8ys7vpPFS2sG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dYXRj1jy+se/vF1ghrP9/wAntV320nqG+s4+8XGuY7jjneF9/WOurV4jXp/scFa9qmmc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1Uzy3HcohduUV1ubUOv/ZWtYxWWAdXNf3rEpourhVtpe8ocUZ8Qy59cz3vGagYnsVlC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m/MctXL0bvOPeY3CbZheubxKuvv003wzNeMdNdsx0eJk9J2ms4msO3T5C/dgcYIXVa6f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tv1qKBNWGa7RbVc5le3ibukGw/MDa56Tc0mauH+Sv1M8TaZZ/azaUuamk8zSG5adyB5G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JV/ef6qoHLArtmIRM5Y0Mr5id0uV3+IFtXH4h5Y4gB4gaZ9pWBN4CAbTD6bSjjSY5upQ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UhW2Yg6Sg5rzLP5mOb8RodvFyyq/MT+PRjevNzFGJedLlNggl3vUbmXTvMaXQYws1KS5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ljxKDAr2JXK9pY3+0Hz9p3HtOBvSE9x+8jaX7U0sz0qaH2ph/BK9mOf1COaCuIfT0iFt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2Sjl4qu/WJ230n++QbhgR0PSZfxy3ZPeByUZA3yQNw/c/cKlb1H7iqr8EvSx7P3Fj8CJ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Y7DfMeyirU9UaWbRnGiDCOKLtTj/AKT+pkuvbeF+fYW5m+0MA18Np2GeIs6QVYT42S9O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+EZhrvtEHvU7CGBeeCXa63JC7Lnk/UN5x/m0EmpNyXhUF2VXe8ozePfHOKa7v3K0rPyx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pfxzCJQDAgQO7l0hzRxZzO4mdlzMq/hLow694Ku5cMAKu7XPePvIqmsKvHrDmi0u7rAt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yJKoxrAsFb0e8SlEpGmyGuIme012iTLoHxMGkoDY9ZjeXtdTWDJYeNomWqL2CW9yXWk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Ezi678QW+ZVh35gaOsSi2MhmFdDY6QuzxLdmrg+3+ay6E7VKw4m/MfTSpfpLNXFRzGv2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JivTpu8zAU54idsRM/uBTeDzK2w7O0cf8iDtme5NsNVEvnkInHzPQneU1vvtHC0Z5NYW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+ZXOYkQ1uN3bbXeVlx7QxyMzMraUlTXqJpM3SjD2hMggwGe3MMq19Y09rjvgr4nmZ0+C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HI4qUwHO/H8SyjeHbzcCrKIjtpG6vbaI263K1bXxNW18Qrk77wTxeLzLapWNyfcq6/uZ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CUxtrE8C8ywZM83ERcZMNw7Xiwhb8Rw1lFe6Ot4Thk7wixWAe6TSOC4hZxnjzErBPHea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XPzmaXrtKyeeJvjV+Y/1y84w876SmEDK+JmHDnhzjK9Y+s6utHuZjgaRoZ/sS2pjYeBc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jJpjMqynTchd5WbDidsFFcze3SycaX3Itdnhm1mbVc1SqhMGzvUrxnK+v/YGmnFRrXfa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H1xNLI6XC7XsVnxNFlzCcX1d59o2renPrBJYO9QQpGXe9+JVaYiQ42226J3XvLd2O4+8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faYaweYPJ5uXye8u+q/MNFKes7F95Y3e8zsk8zN699ZUETescwy1x5gZzAeVjtxyc6UA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c0calVNK3uZijBjHoQw47doU1sHaf60q73BU4/amtXsTBfvko09mY9rXBNz3if4RMp8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JTjR2oXMP45hx7Up19ifqglVZI8QQOaHtKl41pgqYaD2lM2HsTFaUirxR4AKniHpEU4P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tLOxA119tYOuDzFVNOaZm9l3xL1ZD0CZ2faZKv05YUVcGzr7zPI33jqpcsaNPML1GkRr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1nrprmBfGfWoiGMXw/iN73feF8+20pcENP7eUnZl778t/wBzFwnvM1kv1max3nqTN715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s3IqHEBrU7lyjb3muuftDs7SscPEQ2v1hi6INbbwYTWz+IRJ51gWhKa5ieYM5le0P95h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x3lefWHrpc8uPMd7NMXMedqhmlrz0MZ7QNvxHvh7zTQZWzjaoaaSt/iat4nbWA7C1wXE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75hmsZ5gejEPXtDGdTSAtGYmlDEswW5xDbtpmLnTfMSj030hWL5lsVW280Yfy4Am1eI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qnGAAXTJ+4xKJdm5OCtImw3hW1V2mv7gvXWmEWHCaQlLpNNe0w8xOCJRT8zFZxcrH+RN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RHvzFzTppBOc1rdSvfeIcyjjzKzw6XHo1O9wO9umY1ZKpC5wgVXEtRfojZZuHT6kBLL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WQBEtZuC3e4LvB2DWrqZrzXjvKfba4Hj1J9sU4fGYGmGY2TTNXK0LNKliVXfNS20wq3/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tozF50e8RMWvIS91Tcbmw20uCncRLZ1FXSFtt4gIXd9cRFhS603iVt2Y0bII15cCJal3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Or96/M/BWP3BNPECo+b7JcUrxF61Zta5ipHZwWxeiXgTLtgrxfqBxju8Q+sGqzyavmHE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W5XouYXZSO0vqwWq2fSV178SFmmeWxqA/jiKLo/1tKNbcD940HK/mY4gxrn/AFH8GkcJ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YAO4DA5frBFMWeEq95UXwL+yzjLFZ/Qx197+sRQtT3P6jVA/Jr2hA0/Nov1B5kpbnUiG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SFBO6tPLIgb5X7y16oEjZHnQns5vhpJVNn9ZUF1PFGMJ8A/zAOe7BPiMH8T8BDFlKUKs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AiQgoWWr0CQC99ggUFrfDNDd5N4dzIVnmO2H/I78cR8VjmbV/XNnUvvHS+2fMd8t3ZX3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nvULJjN18IfEeJgVtO+8srJqfaSWWDNJfS6mAwUGh6TGxrwfaONsd54hnV9CZ/YT0bmh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meNYpd87koddTuzN/wCyys663NJp64mTpldmHC62mJuWZjnHfOPEPvQNMT56ccRnE1eL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MGnDXiG4/EqmTRUVsZXlY2U33lEy+lgbl7w2qr5qD7+lJuWpmbPKBNDAuP8AsYatYTHo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6Ggv1YIaD1uDvg3nbXvGW057JmCn1xUKTS+0MRdmueyFc3XxDf5m7nBDR/fTbPNx0+Gi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prKKpr207zXaCLS14yytwu946t35gLVDK88Rvmuc7Q12xEuo7XftNcbSu1RP6pWbPEqt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/m4GdE9JmqtiN5cy7gpNZWNnTDCz/ZWHSVcrQp9ouc3rBIVl5o95n3jadky6DmXae8y2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TV6SqbrJv5gVlqjELvUdWGIrab002iOa17QWNKniKcA08PrzM8OfMuvh5ZfhsfeG6tfB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xEW7qtMaQOa9CCTB63Fbe9XEb0KN4mTmBY3gmRTXpAyVWcsobaPzARGpmb/2NQjfnWOW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HpLAKtxW/pN+0tr2ibHpKe01DKxvptvK5rBdRG9Lr5gs0GBd7naCNrlLWPeCc16xrn8R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G6jmWKwfzBaVmU1gguCBj/YFXUPWXzUMm2ualKLvusLMegkW6ariBcaz+oF51gOftPQO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ChS/MNyFd4QfB/MTj4ilAyswo69tJbnNnFtPaUXmn5ldl75lCsi/7WLHO28AOukwuUx3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+IAiAgveo1xZrvUQyg9Znps2yRv+8Ipu0rUBB03uyopz70TUyvZMVlorj9EGZ5f8Yl9B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n8QD+Z6QIuPP+UVBTk/RKr75/EEKVcqPzFaAeUnrrFF5beWB6VX3GoXxK2km6Lu/mW18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aOVQmrenxCG/TZhyWEcm3aN4Kik+CVSwiPado5GWXgAUUdjndgBzsAjezoNWKwCbtfxR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hrDa09mgfM7v5gN5XasC0D2ZLz2X5IKkd4CCojchHtAis3KfxAarwwB6rLRD0H+0s4eE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qrv+qenKdsWYBm2NaavvMPDiHbCsuOLJ1Zcn5Rd3rFtdcXU0IK20e1yko1pmlOD+vtMk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BCFVGuBijQ64g0ZXrX6ZRof98TZM7D+IC7v9bQusPwX4gVewB+IFVhxiDNE9A/U2Rg9A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bD7if9NN75UXr7kpz80V195i273luYrmoRdrxFeYvfMvE9ZbzFXdl41lvLLxNPToscwB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J8glFr7GX/YhoztaR7xK7emZr783PtvtNr/5NDsekzZpxrNl/me3tCg1zrLLzfK3rMIb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eXY4/HiXvieddfaP35m3MovS+2uIdrvmWXnTc/v7MwGxvFTS78xkbS4CPHMu7pC/78z0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PvDY+8Dtr2xL5un0m843mh79K6eevo8PmekNZtNdZjiXjttDde8AmLO5UbbGEyXDafdD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v28zU50aJVuDNY28ekTke+Jm7vMRPxcoPEMqZ9IGl7ZubFeLIK79tbgtSmJ212hiwzZg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AETiKsEfMQ8OzBwQU7ELbI9yFtX6KXmObswUDBewS03Qa0xUCBvnSB8kdcJWLf4MvQI1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AD7QTynu3iIsJ336iEWy+z/cwfNWo6t3plTg+kZQFaOwZupdkEwlezxL0wXzWHPvE664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75Szc9PEdYt8J/xMuHS5jsHXWLX6IZYl2eAYMWZriRRr8B+mU/GkAr2BsLg3bJ+IgCBo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8R/IHFo/cgPGrq1z7yvdXufejRUePAdRi9hgGGvDX5Yk7VUn8XBq1uf9Ye/MAEKxKSVW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J4agWt02IF/tvH51a+O1ZL6QmD6Ht6EZiW8ifK/iNDB6mWV91KUqrsswaqU0yS/mUgl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z+yAoNV8Irae2WWtXPFSux3zfMuzg1zFgiR81eZljj5oQVZ9n/MEKq/nmFpYp/esFaGc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DpNyZ/G0u2fR+oFteYLCw8lTq2/utzbqbukWlqN8kG8XiITU+5EAZ9v9Jq3R5fwQy2Y7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HhZ/EPzPuiQc5vJHm+FLdr79nHkfDldvwB+cD+lg/pj1UyZ9Cbk9D9kGDrdxPrlDgM3u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Ak2o8wU0Yho+FvvBvOYyXS7NwL7iBuN6/wBS6W+fwEKst2ZAKtO/7YjyEQOY3ge6gmrP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9HeA6D/HMdx/P7oFp6q/cCor7h/MNb3YaE3+doaD+TtNEnj9M0B+P1T4bIAnBv8AG0Hw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S/EQYPj9UA/wQxZky3m8zxPlLDPuJZr7qL6p6x5fvKf2S7Ve8t5hhrLb1l46DmXB8kWt2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6zPLDv0AlQ6VKP8Ax0PPTXpfRlS+ifRpL+hhrF+t6bS5vNszbpeNum0vpf0n030vrvLl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+fzF4yEvinuTGa3i95gzXqMSth8wtCsp8QbcZ7Rf7mXjNf20xxcKNUuo/wBvBN68bxQ3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PPzNcGe0HO2uczY3x7ysc730ylX6XG/G2sXLeneZ2Qdv+S8/mfgrxMevaXe/tME57TQu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ssvH4g1L9px+OqGtvWWHJl+Daetpt3+jSM9On9iGsJqvfaWvGqS1DU+Z2ZWNMaQCsmpc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iVnTeYcAmm8LvSmXjmpqXx+gq1Drar2jwUhrae8k1R4IqWgeHPaVxHda8hUXHBnzKhSb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mLAY+yPzHbuPKfzAmPaRuxxx5f44mi05/slTeTe4AvhgxwHPFBE7AEzSzhWaNvUQcKf+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lv8AR2mbF/8AW0LLz+t9pqQ8/qmn9mj7Qmw3kCAFDO36YnV+f0wYInw/iUCgfH6Iu2u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HxMt5L1/wA4rYVqtr8QuS0UP2g/tz/ENA/H6pi0/l2lJgzgan/Y6Qz/AJk/7CD/ALkUC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KguUlr18sMc7y+I1DGku6zDXL8QyYKJRnBEz26GI+YYOPB0nIsWbsb7sHOsti3eldyX4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pN+ZeOl2zxNobU14J6y+7Fz+pqay+ItS5/adLrpc3czQ1nbH0+k3067Q6UcH1bfqOs3+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2/8AE/8AB+lfp3m30e/TXTWeOh0IdN/qdOj0uZA79Flx0l/RcvMZfHS5v1vP0X00hp0v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d6wlz302g9Do9NvqOl9XSOv06EAZtz7iiZZZOA0xiXbjfjiaGbxHxNY/aPtPiLuvswc5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pthC8VK2FjnPzByXXvMZaXzL5ffeahqnvLa1c8MLErGbuUVG8Yhob1Cs2hW1wVrfeAGG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gkLMqru4hFnyCRoytnPaY798Swd78RWzdb0wTh75i4HSVtPSbdGOZcHPoerfX2mP4nnp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G+fmEBAWUsKzcW7DELkNpbqVA8p/MKDWjzHu34ied4FLXtK9Ya6wML4hW+0wQ3gjv/kZ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+sNZfQm3R628StYdCX0NJcuX0+SXmX2lzUZbmP1kJ6e3S8y+eIw164mKqHboNbl4m8Mx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iXFvL0NZdy4o9L9oM3jUxLlzbovMxLl94dN4S5cvp9p56Ljof+V3RLgxZ5eg39LqbdX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6N+m/S/ovmGvS61i9SH/AIZ67fMHrv8AU9HX6L4mP/A0y9N+hGWSmaT/AJ0YvL9HeV0e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5+jzNL7S/rzMF/Ueb9YmXOn9c14r5qVflvae80NInOnies3u4aV6Zl3k+01y5xnvHGhN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1kfOs31y412hTWjKwPbXtFFOGWUmcXmKaJ2Iq6nK4Yo3iu2ndmsSvMA7DAvTntiWvLMB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bdCpk1EwNt99I7XHTvP6unxDTaXVDDnXIH4Z36V2lY6Xyy83PUm0z3gXLzaIVk1Dfp+p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BwCeJjR9cTJsHO3vDeGvmOpp6wa3z50jODGY7kdWL7xZcWXXTeHW+ly8kZcOtzSfqb94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XLxLl5+u5ZBl/UPMuD/XN4MuXFiy+l46X0uXLl9b+gnr1uXLhLl/1zaXLly5f/ZcXiX2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K46XLniX0v26XBjcHFxxDvLxGGpXT063031ePo0jL+p/8H6r+gl9PMOn36Otxh0Ol9NZ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6dptOZcW5mXx9Wv0s+00dej0JccsdOn3m8e30ef/ACdJxNPqZvNp2OL8P9zFxN7dZx7f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IPf9RvOLn/PPiW78U4l3hZnLWSGgawqzl9J49MVHHi43WmvzFQygmSOstw8xOlB9ZuHO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LveB69oU4al4dbq/MtMAYLdlnhl3oH4YNqR8GAwFK2wiTCzTL8S/VomMzbATtLOq9JgG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PT1mu3Wq7glt1lhgn9ie/wD4axm0emX9dMLyTQscXiNil9BhhhU0cRS2GvaB2vTaIr5F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mXPE3x0HMvEvjq9Nu0PzNZbFl+8szc3xHpUvPU9Hrf0OJeOhLnr9Rk63Npp/kv3lx6XD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M7jCXN5vL6bR0mnHpN+l8QdpcvHRYMGneXLr8fRpN4y5vCHE3jrNZoPePQ0g9WXxD6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pOhN4da5+s6n0/cl9Pt9C4Y9H6H/wATql6dBL8xl89HV06vf69+t/Tzjpt0etczXpTv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aTmq9onD7MMG1G8NcUc+IaGnrKzoRL13/qmriLve1xq2adprz4SPNZYHb+xBh9nMAGT5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AkKMEmrXASrty85iXnS4PPLHwe003wZqPvUqmivUuKu+PaVdYImbK2nEVtokpzisaBLt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2RFgKthAnD4ZqeGcdSfebd2aazS/LNulx9J79Dt03m0PeeaZ564gW1K9HvKp8S+8MQJZ2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K3RkHU/pCMXnptCbQa1xBlwec9Fx8Tf1m8HmMGM3zLzfrO09OgtxKRzCL9BNcdCXLlz2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0ub/AEXLzL2hH6H6Ll56H/hf/jf0vW4dN54jtLm8rocFQnjpeIS5fV0jqQ+p/wDX7w63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s6a9DH/ZpLn36308x+klz8yHS89Lro6dHqfQ/S9Do9GY0m83jCNt49HWbTTpt1en2+p8f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H+QAqwtJwsWgyvtNHJdSu7fM0L322mLlHaBd0Uc/EAsiue0DYJX5lPADHkiXU7axU2e8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2SbLVrqZjZkudr5lGsV5ZS6iywS8S9cf3Ezd6mkAsUQSa0tQtpm58BUvu2Z3gsNvSBbsH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UHwQuFvzF7PmIarsnkm+d4aHebzWd9Y6P5JgPc+ei56w6ek89PmeJtPtL367yj27zHb1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jU0lfOdYa/5CPa+wi5Zcf6vpZmPx0uGpB0jpL+gtwm8E3+ZtHpcfp7y8y89pfTX6Lm83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aXHvNYuYMv6rj5ly49N5cuX3j/4n/ht14+u88es3mpNZiL1JeYdb1mqS+vn6NptNvqel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D2h9Fwly89T6dPpOhWk3niOmI6vE3jH/wBN+m/0axqo9NsSvzLxiNdNftH7/Rz/AOO/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H0mpMZ1f7e0VGnW4s66ymi69v64w10z6SqycWS0rd6E+YFfIxcW1YHaXor7+sMZqglu/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8xcZz5n2/tZ37RXdcZj3XEdUfNS9n/Z5x2gQcEwmEBvgux5fEzAPQN0U91S+MeI51bjm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MAaTfX1lFakfNxGfibbdMQ+Z8R4rqfn/AMnE8R7x6HT3m0x0+Z656+us/gmdP5gYxLts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5qzWGqV/wI/MY/2JoQ8fRtGXp1+8vp9oMvo/Rt1Zt17xc9Lj0v6HvCb9dznpfTtCX1vr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vH62X19YPS+p9G0P/W8dD6ScQ6nTvNpufRrGax0/+El9XT6bh/5b9H6NO30esqV0Jqx1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TmH1+foua9GaS/v0qolM9Oi4jr3/APXeY6Gv1kp8scJBLA0O8LxV6kQ0eJTZs/Eobzdz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9ic+3rP7E1pcsrPfamahnHbaesrz67TQUZmBx6dsxNKGu8317x766xm+SWkQ0iNaalyg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CKFaBMl6O0QEZ4W3d97n2m+vvtL8znLD2Jy27TRrjeBxliU7Rzl36eJ46edpitI7tzQ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6bdPL0dYZctXvAg13tvONI1BsewzEsvSZEtdt4sPvNU7YvX6DH6NPp2jp1ejH/wAb/cde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L6XMTWE46k3jp0ZfQZfE3xGX3+snH0Xf0cTv0v6D/wB7+m+m/TSV1uXHJN+h9L18fQfV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/ImnTT/OgduhDSb9d5t0zgyReu/TT/2Nem/05rpVyptEm/R6a9X6+7146a9D6eIAz7sX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uKbB4jerOdN5VNfecfuBpRA0z7Q8bcTatMRy2/8AIYq7u9IWHfeeuZjGsKvXU1l+87Gs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NO8qaKr59Zethy5jSJWahZkxnY7+35gAz5TjYlgsdiVnSa1rPWCC0l20EeX8F/MVbPgJ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8x+Ju9+Z/ZnzD+xD2mzXzPiDX+cSq0lPBEx9Hm+ntGHpGVNuh4m28dXSZ+Ze/fO8vTLM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Vd8/v8dHo6Os3h02+jf6PaPTWMfrY8zbpsxz/wCB9H26Ou8uE+09um0vM2n4jrL6EHMv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Fy5cvpfQZfS5ecS//AJd+l9Xq6RdPrfof/i3/APgOgzaHxH6HodRlFidHv036L9W//idX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U6mn1Y68Tfownic/VgheIzw/38RBy12xpEtxWcVAwado4Uxf6mvGM1N9C/M1K+Zd1Lz3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Yu4j66x1pV4l+3eXW9XM1o0uO8OtQrv3hSfAKA5RM5G9u8q8mLixCFMH2uWhA6PHCZnM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ocVafEpLEMZKZU/Ed49r9PMrmFUZh4+cwCOzvGxWDr5n9rDx8zQfExoc8dot/iNW/mVr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pTw1026G03+nfp5lTeGiQov8S+KsJ8P66HRfefeb9NuvmHXfab/Rt9D9D13j6f8AkfTx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6mn/ANOC36Dpt1uXF6XNpf8A4n0bde/TcO8NJv26GnXboy6/9z/4TqdOIPS5eJv1vp56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3o/QY6+em87x3i/+b0dfp+3/AI45ejjz+3zHUX3jvV+8POB3jq7OYbfn+7TUqrI9/WVV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8czfTsQeE+0EMIlz+UdW3iaRiY3/tZeDWN2bSK2IPbtvmWJl5MVppLLja4VfvqPaVAC1P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10hjJUNYMgZ8rCUKMVajtjprNmFFWtbvtMB5YDHUsOa/uXF3a1s1FAeCMpxFoViA2xw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vM8V01/rmmclx5Hf8E1g539J41gnBo7RaM694U1r+52bvvAOp6yuy3Wbl9qfWU3mcz1n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SzDU5YfEMVLiheLP9/8AJqddd8x9P/L7TeZ6Pb/xY69d5t02j9RCHTWbOP8Ay36eet9H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2+ghM/RrN5c26MHrfH03Ce3Q+nX6z6LjtDQm3S+m3T+06HQ+nb6jrv8AUdD6z6u+89Zd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To6x6XNPabEel/S//BtHo63NeriV1eIyur9b03m30u/0n0U/L9yqrLhxbGGEdol02zBl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1zK9I2GdPEvzZR3lauU2uA0US9I5L/sGOHpUMu/B4gh1fARDYzsRV1XMfWVwFO85230g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NNF/eWGgLaAM4eZYoKxmlh9rv0iDQYKECVipvp6RJvpmCmkAl0twlCkU34Y7Qjc31vmL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rdrIjpgud8Q0l8T+voOGuINaSl+LV8dOZbL7stJne5xnoq6vvLnrK7T+rpx04m02uX4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iwaSHXoxm/Rmeu/Q6aVL2n5j1frej0er9J0Oh13zHX/3O046v/zbw6XxL6MOmvW4a9D6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P5hodSPTb/5t/r7f+dzmb/QeYS8TtGM1LIb+WZjD/wAmHz1NX6mPVcwJevRl46eI8w6H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0Pv/AODr0ehrNlpsk3dLE2l/aYvXXiBQq9IpHSGjVestSotaAKPTMDT6Bc4wUw4D+JuV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wGGiaY3vEx2n2hhladpwbauIl2JmLp6j2Kp8I+0ZtbSVwFbY9/EM4v31mNitINnolW18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BcrTOsrFxDcmoEg5krS9pqFulw1hP7M0KZq3y+/Xf6bnnxK6G3V6PSu031m3Q0gButF9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fpvpv09Jf/jvGff6X6N+pNpfU0/8vT6d+tf+d/8Avf1by/MZ6dSX/wCR5lwlR476wrqR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639Xr0qE9+p0IS8VPSGmke0+ZohpfP13Knj62ErP0sel5Oly6679fPR67dfEW7l9NOn2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6vS6jj7P+ovuMTF6R9G+2s3wru15iayBFUzbNLrKe8ukYttXnE13mee88V6MfEW7zfrH0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q9HPj3uDNLA2y3xGBz+g/mU52eg+0GZKaWvb2iCdOOI5w74yx0YvzGM7z29J59emml+k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956byiVKlTtPtNXzHeTuzfpc9pp9HN6zbo9Blw1rrpP+6RzN/wBxb4qELP4lB1h0em83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+h+p0j0WPV3+n0/8bl/+u/0ff6rly5ff6NGM566dN5tv00/9NZh+n7f+JLj+Qh8dSdoc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7fSyuly+31V05m//AKZ6+epPeb6Y63NzvCHX6FlR1/8AhK6by4+/TeaMem30n1P1PV+p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Y7gJQYPmVhKAGx6QTQ0HEtFq2f13P7MeLI4NCBlKsuGa0Y4hNL5gloKrsR2/m/tY6qeD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07b9kvRHEqZhqn4lo0Ld3mrj7U3hvD/cx6lQsX32xDdTVG7HcAYAvQDEU0x6zGWTvK54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Mx5x7TjM0NptMR1tlck7RqVU40r4ldoGTcnL/D9O1zmE3+vZ6b9P7E1JxDFVP4y+zhX3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KzK3lSvp0ZpGPEIbfT+I/TrHSP8A4rVYZX1vS+t/SdTofW9GArQK9oyjmop+4xhxGiZ9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+wzj9WSn7Cj/rEX5+oh2T7IwY9WbP7f2Z/wBlzcle+j/vZqG56FC7hWk3jD6Lj9d9Cbzb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jp6nW4R6Mv6GY6vQ7zX6HriX0Nfof/a556bR3h03ldVGLhmh9DN+j9T9PEOi/VvNvor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Xch/5ssoWNjgyaczvTBLexcODOsMn9U41nOce0TFZh2jEZQwaUS+dIm+ODxFVWqmSx2v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/VLoaAYOItgWN2zn9zADcWLgOYgZkQq/WaATbqfy5nsZUxQVD6MpWl/2I1mWq0r2xKNQ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2h3KpDJVaS18giGW9zhB3zvaCW3EPVBSViqmI4qte85mDvKzVwxmod60l73N/ExvNrhq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s6kJpxDE+026+Jt0JddokMYqZjPoWh+YaMOm84+jeeJ9pVbd4zvO3/s6dPv1Y6x66eeu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HTT/AMt+pALBYUDlXSVSTUp3y9GO8cDZWfxIN+pZpqe2LlYZm3npb3lwjriesGtJnbMV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7nDWbw/8HWaHXaVD6N/q8fQ6es26EI/Q9c+emk46HXfqsvprfX1mv07f/DeOhnp4jr0d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/q6Rl9FVKnvOYkNZtGPXv03+h67X0r6d4WVDx08x+hCG7fFD8xyLjmtv7E4xbKLrh/cF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1VsdN/Ec9/7/AJElqItwu/iaUBKnCPkgJVhgsIPAzmg/2JOV5USwImyXp6TJKVpy/qZxK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Y+QrPCsMNBoBMd77wl+JU1C798ERNgyeN7f75lUh3j9u00Cz3xKNxfDL0EuZtzjSPLvN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f1zTeXRfrrPGmmsvOX5g3v8AmWHiXjX/ACWdo8a58TUY5+836eJr+Om/0bdCeOm0Idpf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As6ufYPzCEZpL6bziE5m0qtNIzOsMk5ntEjn/wAGHV+IzXq/+Z9P3nmEfpYf+AtzZrEO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bnxXv844JRsf5GzfNcy4MvTpg2n2i/1RN2XzNIYj4l3rrPNdJDibdN/of/Am3V6n/g6B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1H/AMOPqJpGXjrs+Jo6n/g/+h089eZ/Eejp1dO0Z266Mej1r/weuk26VJvC/KfmIs2q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N5aEx0gK37TC2jE0rJpMS86e8WwqLFgDM22x0K1hwzFlIcBSMQ1dj+4iIktsBkjEOKkG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1d9ZVVvq5WcRosQVeNVp+YtTWWAsJviYgAQOuKuakADLa++kTUampyzrBDOVXi79yPPN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rL53g6u8c/7/AOHx18dDnp6ynqE1Bh1fljWh8zGyRq5itZ467T0mhPSMOjm+nzL9YeIb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f5/syq95tmM11jN49Dn6M3Nowm+KnF/+e/R6pj/w1Doa9fH179Gb/Qa4hCy66XfRItQO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+Y+Z4hAo2BsHBDBDGkX+ubTtfW0nnWNevXFnRm03PEWI65mH0P8A4kuLLqeZf0k26ved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9d+tf+Ne0DofT4h0f/PSOv089SM0Taa9N/8A3qV7yvrJ7y4x+hm//vp+/qsNXXmaRiGp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duJiCGuI29sWVJgWGjA7xOgvzDDTatZS8mOY/plyivaYZ5Va5WUl1XN0YIYYL9NIGgTp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zzL2ZLnJrKam+ln7mNTXUqyOyQCzjEW81GRdYoqA0duYFLWVjk9ZUJPDLDem8XU9aaG/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d4CFFZ3OHuSws1x/esEh4rev/Dxx01ng69unB3JqPH5Z9vo35hiD7zE00qYm+J416vx0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mvMylyH9oJr6zmM/fTf/AMHrtN+ix+jXpz9L0Zt9VTQnz9HmMPo266Q6MrSVKWb2NfiY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gxSiUeDviDR2UvkdCsRTQd7dQqtV7TF7OLVbnjwS4oXnm2eDVdiIbsEacA2AwE1y+8c+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6QnrL9vM3l4dTrtO/S8MNOIv69p0x0fj6CP030Net/SfQJz05mhN/b7xm1w+hx9FdKjx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3+jXofTcud5Z/wCRCa9d4Tb6XDCHV/8ASun2m0YcSvo1lOs3jGasZeenjpox+vm57VL6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6udQelHb/wAnrMmDe+02Wz2IC+WUZziaznZu5dcawIeK31e72iVAOzfHrL1Y96ccQyoO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7Ral+KmQrYq62/rlINg63jeYh1zjF5gbBHgtqXNYw00lQko05N1jMLSzR5ztE2bMWWjC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bzBtBboOAnAEh1aYEfLWCqduw0GM7Xg0gGUSmQ0hvp24rpj6Xo6cTyZ6fExMeenzoi4z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mspOcp84lJjmesqfb6P+zaHTfovP3n56V4nebukz2uU0LR08T29PoegQhKnnpvGV36/a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/SpfTb/y2+lalEKRWxl+EVjguQJdHlqPOrFNBYXuwWF88WRLboKzpay3N8jd8qawGvpA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hqnmdqBe5sjBe5m97mmKg74jB4Wq4YKFyjQG8vACwJALjWX3lSnmOk9fSUv76XpPvPFT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OYwgm8cbirXwf1LhnTv0ZX07QgnQv0naYg1GE262bouVOqUGjBhNutKYGDNoJoLDbb0n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zBuXa5qiPMyazNTaOJr1ydPXoE8tsWi60OhB5PxJT+H9Edp/64jXBdpHtJuxb1Th7er8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TyMNfrJtKBrbQKrjzFNC2iJJcS4ANZ1zBTC6uPzFClW70TiPBQZ6pFbBJT4fRX0kZv0v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+cyuIxY9Zfn/3x9DrA+l+k+Y6M3+h6P1/eadMQjLmh0foXvKZ5yaqGLp94aJyaHLG22q7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NpVFyG0jtIdgzrpAs0DtvCBdhld5dzcfN5/vxLLpQ4/qjJJYwXrLOAVyygO1VToS7qs2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y7f632bu3a9PaXxUTUqm0Hoj8SpQgKv405lForGaiO8vsFLwgfZgZKMlZpEzdqAC+vEw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YAAACTB3UektRrbM+n7/APidMwfmafNz3INma2gp2awwJKR6msdavKXGVfFhCgtcCfiA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Ew/nFLrXXvNtZ69UKxvMek4N+ldhm5jqal/ebloE4yXVheXac7xntOZpiGs+8xHpUJr0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6P0uk2+naX0vGOrN5cIfQ4FpagKUlORlLqtbgVzmvclZBXoYF3uLFvMsou6XJu7qxSFN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SNqqus1pr95+/T2guy3WsVaWipS8XAW7RftBwAu96a/MeK2uVerH0k21FVQga6rA6otb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/dP7v8zU/v8AWVmv5mP5z7z+K/M4S/jmX6tBVof47w/YTbXs/vhur5/fNb+r1lZR/V3m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lX8zZiNXRdXfliV03+lm0uuYRakS6mtes/jPzM9IpL/ZNXvx03zHEINCVzWF051n8N+Y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zCjS57S810WrWB+NZn0Yo1LpY7/hBAqJ4f3RVFV8/smHT3VlrpzvUDyE64KfcgxqdEP2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Bz5ZPEpGqWS/j6LntN8TabTMdhT2MusW+8tvf3lp58y87vrN468JuVKrjxpK0YxT0gQY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38RedvSJvtgGatL/ADDS7LQx13ifn6Tr6Rl/RmE46bQYb+frfpr/AMCbfW6Rlzb6Pgm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t08S+jr0uLDRSy2vFMFIcY+xKQtAxxr+I1s4j3+YXmrIqbMVpUZ7QK0cSoJuX/cRTdIG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sQicIe/vLPX8VEtae03qk2fMcsXIsX2gxjY3VNOw5UvF3Amy9F6u+/rCGDTVlZb3LTuU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JofDvHUNcJQYnKjtHd5/u8xRNGv2ITpT1+nbt136HxKiZqeOuGrrMa4oO/R/ssauvee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/YX6xRxpmXSNnvqTGM+P7+1lVfttB0DQ61EstvcMZcpNyfmLbjjN4hY/Se0RMRV4U/EJ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6MraaQKr9Qwn4nxDXsZmZrR3/HENCebnjovoRnbp9rhGPrHE26esdJmes8fTv0ely/od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l9SE36sfq1P3EQAQkLF54pWS+5vCYRaGNwOoq0useInZpTKUWM6VttEBISZsXS5bz6w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Sessay8t1bDQZ41ja+FObwDDfL2qGpGFQW1Wz6L3qCcCarEvvLnqiy+l9OZaS3mDxBpm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vqZ/c4TX7zVf7WGi7sJvNJKr0efp/eLPzBm/TI73B7H75m5oZoqVaj5g3T4hDUfLD7Jd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I5iUxmNttU+VeiS5fQehpL76RenyH4ibkM7zStyNkM2sg1dXKT8Z+4rOfuD8w/E/6Q0T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zF3ICRoWPhmuk4jhvmHz9DHJMh/xSBKi8LL5L94aofyymcRV3gmaxJmeZUFWjK4h294k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Btp/wo60zX/YufpP/lt006PVJXQ6nR6b9XeX0Yx+g+jXpt0Jv04m3QjGdovEFVv8TZrl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qkMY0l0OdFuXP6tI5PM31PEz5gDfWWoDmeN2k3ICaGlxWVeW3RrU95b0GRt1fWMWtrWK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IkVHNVtNuJfatpy12lWo4bz+Ii4GX4TPQMVBXtxCtXXYyM/3LHOIcFe5KE24STUkcA/5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BO3ogDF7RY3TdcSnSAY7vYfoNfp7Q1htDG8+ZXGelvUiqqtovsEayCt4Ped4a0a7QN1j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59paLVix1p85l8jTBNedNNYdlf7H5mTWwv5itChjtFOLR0N88Q0U0rmZK0c7QRiyFavx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2U7llRvyiMW82t0ZoR/RpLunWNLPiVbIj3IL4J/H9Taut+Hoxe83hCeem/0LxU1l/TfR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63N//D79TE7S85g6y59+hn6RdzSFnId4lfZ5HNM3MFb8xtdS4ea+HT15gdsQKu8yYjWo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yKm2ukuwLHFziU8VrLJrseSA0oZMGPeLssqm+U2eiSomI4w7UBrjWMSUTW7/AB0qeEpl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q2meGZ4Znh9ojwwF0GA8VG94OnX7/Uuelw0v5mr/AG8+W/foTbHkd5VNjxcXMJt3l+Jl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v38Q37wgArCYRCk4zMAgwAZQFMlA0+Cto9EhjEfAzFYIqrcLH7xxiMnRRuF/IQxHEPmX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zMuK32jhfMq12havtMu57oc/uhsX7zl0QW4PUxzW94i7co0Ua5jsLBTu4BYmqpeIGfHS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0Y9tii0Gf5I4wv1ADT7wX/Jj0sHDj6J8x94c013jpcaczVgWoLmAgTktxoH3iI4A3rdX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w0TdDesCNwcH6rH3IlAActcJk+0y1hvBkl0oNPCy0l/9cTh/q7QNIpwFzQcx6d3Knfn4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Cukam1U5uOsem0Pz136P/o/Szf6LnfpvL+3TftHxK6V1r6Hrt9L9D2jpFirE7Dj5R2Ch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XoMMEfBB0qXstFRjGmE7jWPpU1VkRCDpomuu8q4DWKp2hAE0RVj1g9PkuGmtVr/sbCwj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Uo6yIZPpCEV1tdWFg5iAMr+3m6WkGxxFKuV6QSlVyN67XfMoVBCK2eTiAqi2NrgBw4MF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EsfGIVWFtGiKoaDN/tDrv0xz09Z6dPeY7QaO0b0emjcSYMYbxRpMAPwZhm3ZZzj0If7h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Y7yqawbcS7s7aPMrUq92No77Q7hs/EWrsdLpxNzKF4zmoY2bfiOrzvvHHwy6xeDEca6O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Cr2NpkGO0TGUDONiDYtfBcsRV4K/mJtCX0uLLzLNmYWXNum0WPTbqufpejmXLi/TvGdu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GsuXLh3n2jL6aMQYUOtrU2vS4u4xBib1ND4Mqs/MZqg7kE1Q0p1pB2FWZajV3EZVKUxf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G9+Vmp2cMY5cgrtemk3uNRmoO7oFmM5Lr7zCbssmz/bzBTN8zXO8DT9zEcARQxWRw795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T/jmXtI/1zF3S/jiLfa/wi81+P1xbeeJF6IB/Wj0AlDdkOosbr/ExiPi/YmDPtP1FXLe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qfQ+i+t5i5gx1mUc2sipFoMz5j7y8MuLSb3aRODDqh03miaiGq0mC8NA2neN1cq3axLQ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WWv2TWJTxbxh/lIadTosnt0+03hwf1U0411l8feKjNlUq5mrSb46XzNJ3QgwfxaG3Mwmv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ax473faO3z/jgte+Uz8TAcA/JB777w1TCSOrd2e8XHaNlSx622d61dvMAKwNYzFd+8w6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7Dg3XHtAcsuZkdV+HcqZypN+rB4gDIs27DvibYuZUcvtP6HGETXoaw36NfRv9D08S/pr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R17u0xUc/T56ePo1j9B13ixixYtuuIcJdlDXbq8xzpOY9teYtXmjmb13qODhWqGA7cwY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I0yy+vvCl4LdvEFgKlFLLKnowy2m2PmxR+4DJVDpbed5lgDXXwlirbzRleMxBAsoBscE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KBNQAO0sKSIivWFI1yXq1TxE2AGNH3josVTUor3hSLbVhrI6R2vTmhzn8+YVM4eD+JYm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gFYVtVb4iDWHzLIUZ3tgCQIMCGtWzIKMALRQ8tfExqDnCE18QPJ5gtSvfpkJZZwbOxBQ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NOYvE2oPQlpzL95xeDQhWVOJQ7KvNbQrGD91C3XXHrOxc3z81M6Md9Jrru5+00rv4mxr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LqudcmsKO1bTRd8Utwq9Gu23eJte0tZenz/omhpNpftNvo18wwzaO/Rz56OO/pPT0m0f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4v079H46XLm0/PT1mkuW30Oh9LeAVQeZR8iGnjtxibFdmlzQgFKaFlxytFo2/wPeZRDY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WqzFy35plztfgAUMngfWoAlJlzTprvKv47QnDgzmcsJRpTUN05P9hDH2B3Tsa40lUwQg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geYpV8mjFSaesB2KpVFS8cS721gy+FlxeLn7hBDeeel1zL2g955lbErmHW+PouPeDMf2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BdANfqlGP4PE/kPxFxiPJ+IbU3krBsGNOWbQWByjr026flDSdv4QzHGNBDV0NfECW1/r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tPhRa6c3oqAeaZlvKVVXKrlWXQrg3jN7ja6j2W16E2h9BGOJus/h8TR73PEsEoLsNCin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OA9P3i80zZ6J6zSeVWArK4z8R0hsPvDX8GX+TeYjK/rhpiD0T+M2xDeE0SK25+2mqf5e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p8V0dX2mnYhogQ+gHqoS+0jnKm1lXrcQKgWelNVdhp3zDxRDZXu2zw1hRffQktrMyaDZ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Vr1LPaD2cPEyxxcC/Qe1cEGqnZB6rUYBlKiDZOtQBb7dHpU38pUSPV+k/wDZ+h+i4+sa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YxYsTJ1i1Cv9KGfmCiqsia+vMuy7xrGy+hVvhChhL2XmjT4grUqoB7rojxSLrA5Stbbf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ICZaXn9mXocUsyRbD7aLCbU1XW2+ahsNDFGLzUogVGlVS4qLUFvUgqEUbPbn+7SyUVlh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uF9y132mbENEadyMVc+4BjWda33mmKSk1X9ctytFFvpGI4GDlXvrKbq+mzSacacLaHBQ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sE0NLqJsZPmWXYHtUpeBx8RARRHF9v8AfiWW27Vu1N/20BFX4WNaqBmgOIC6HoxbyiL7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qqnbi6/UwKZea8/8m1GdquOmN+QlDt7TQxjeOM6V2nJ/ek2L/Uy9q7/MMONcw0afZP7S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Q12cQw0+K/vEO5U1NzB2uGHcDMFrF1V4d4YRRTribulD6doGHnm8zXVoF+fzDOPHTv11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iDjo9pcet9fvGprH6d+lx79Fiy4x0l5npNIdbh7dTWENeooBz8g2Xk1cswF8bq7wKmKj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Hia45jvdj8L8TCGmC2/7aAND1qa6viU3tHatHgd4kppqqOpKioIyhQa7YjEJaIQTaSuc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s8zsdPXp+em0ub9KgZ/cuLD3PmDMOly+mvVYi8kzHSqudq+I3mU3pcO/z0+bI4YddE+L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3jquJTcrmaazcZDqrhsvZmNdbBS8DZl+/0jHeLCG6N/ts1cONJZrDSoi7M0fiJiVnTSPW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wP8Au/8As3mn/r/ubwzvDfmvjOKmqdorfeiB6YkmaZg2mT7R1PrONj+n3lYn9PzEDabn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vaOkmaGvaBy4Fhmi78rDcP8AXMcl1rf74xY2oLDJXez1i2u8QUAb4F+Llc69DxSandYw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HvzKaYeCW5h0uEKhq3rL63L/APM6HTeX9dzeP0PT7/Swr/w0ly5rFizX8RXUWLvXhmQL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8sd4pBappneBkpkD5Rb+0rVTY0y6s54hKFqvoFHtcJxkZshJmHA1a13/cQAIpkrR++Y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mSthWpLfuVx6QWrTttblkourt3g12CX+o2ho1dkpXak1q25r8wNIit2U/wAuAY3MUEIK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neJDKLopmu2+YpImpqVolay+6ZWKb/qEGxiNb/35iFQrOlX7yqrXPeVVVliN63zifI/c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zFq/SK4KCE9H+yrYhXc+XMYopsyo+dJzmWgBtWb5gIFaKDEyDrlwRxesJnDYun6SraaV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0Ldq/tZzuYwwwbPxf9+I71LHNPOIYs0d+0c6UDs/3aOXFMzbQ+GKjk8tVtEN9PiK70JN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cyGlYWGNsVi4Y2a4qYq9wfSeKeO+sa1K31gNas4wzQ+QT1/WJ/53ntM1H6nosvEer189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rfTToMvrcuoPUZtHkZY3QCZK0ppt4lXr8xzAtdIdkyNfvKwpGLEBVc38REPliC22dqir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sDTWW3n0qpaBY6MvnIwR1QqtGDIGqmlTbrfXZmn26aXDSdui8U6xOPq3m04VH/Hs6IU0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HtBgjC6Wr/dIwEU26lXdhzGeyf2mduYMOmpen+z4n8yRUaF3QfEqolW0HP6SwTfoZYgW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bWD0jm6l8+w+t6mp3iEEEyJuc/ST06XMj/i0s90NqYUlaEVaOK2yQ1n0P3T/ABn+5sJ+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5HIN3faGvS+8wD+dY6doqDOd/h+4awZl4r8J3RyMV2a/jglyWz0l/sxYXI+xA2O/2/sI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+5m821W4Y32Z3uLP0xwavibAHYqGnaWVuHxLF1T82TFZ3jxv2hMW7/3xHWbTeMrvNCbQ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H0bS+ly/HTv9Fy+l8dd+tfQ6Rm02+ljGby8dPa/oelRix1i8R03mjMeJvGogqWpeMv1M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15aLo8Bb7TRXTukG3vWh4i7LIOu44qwsoebv2xKSbZqzRtBCisk3GIqKYAy/4m5bbSod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DzTDgvsbHeVwMpBQcEoqC+KX8wBiqNxioEpAmWhWsrk8SKSRFg4W2fNvaJhFDGhUrpdH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oYPMehULLhrGQ1tgyMN4ckOcosKeDGMFRbivT4lj2hKSCK9zeOtLFa3Wme8Kub8TJ0q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RxXqm/QhWpYpbX+PxGh4DWm/eIO0YaAWGlIIkwU+9Q1neZibtTLFjC5V64s/yWq9u+Zd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jy+PSXm/Ref7EbtHU1/2YrB2muq+/wDfxAwy5LxsxWgFKZjStc2fqHG8oSkRg71nXvLA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9IaEvXFQ4u7+YGdKzCsaekNT97fxL/v7WDmlN6ZIbr17Ap/mOPqvrfS//Be8Y9Lx9Pbq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ta69Ge3S4P0H0XnoQs4pua0H9UtQrXSVOizlNHGIl5ZAQQVG8Xli5F9SoIFUXaUBpruV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mGd43YAWHaLhowqoCb4/cYLc2eMxhyYyYJ5hy+Wa1zGGcRHr/Z67a9p8SunrDvHh/m40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NR/dJqaTQpi1npLQAFFHBUoNIHggBgpgF+R9Kf50ueb9maiao3VmXiWFjNCTV71E3Y8N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K4R7y0KG7jpfvBKAp3LVXvSes2NpRo5NyZkUJe4PgOl4g2QSEeosOfuJli28Te9A9JSp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H+BK/wAExWh7S7A4mt/bzby4iruvojF6lfhKgcMXFe/QPlhuWbtIXNt9qZvz9oh9k+MD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luvUJWIaQBaXzA+BUpuXAW3+XiIGH5B/EMls9qfiXaH5V+Iw4TU/UthckW0AL9iMpTND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Vtcdfp36aHXiHW+ty+lxl9L4m/eHV8RZ+JcuOv0aQ1/8tulztNosXT4nEDm+ipdrvmV6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YVzv95iMhw7V3fIPWA3m6PLlQV0GVxAWI25LxQ/cNZbuaNTJ9o/1nAvC2e0aE3NbJYWl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jEFIGIMcX5q4otBtY/v5lCGmbqtTxAbVt7kD4LlzQS8KabqfEU3oW817QuuMduK0Abf7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WXhutYFG3MSh5R8OQgPAPa3LQRqoVXfmYJMBUt9cJUp6UC9RzBTTDNS1xCjWOsKvvLXJ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7RFiNEnxSvuxLGo5m0+cRpZqmvOYaExN3M7XLpl854m+jt2gYHWjLftNNdT9/wCTOl3f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7bt0WCJex4lm6pe000t0hqY95XN95hwYzA0qvMNdPWYa7/HrK3fvrEzjSBd8umNZilGv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8Ma6d5mOIa8Hf97x/wDY6PaX0emkY9NsnW/eX7S5cFvX56XFx0dZdH0+ejeJc/PU6jcF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H9UFQwaR+YetCYKxe3xDxKAHzM4V43zmEDaLSemb+Y0YVdrLtnSNwqLYVjeYsgRVM3rM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QZd/QxGJ100B+4ADuFh5zgi2GhacC93TzHLbXlCwiako+oUXevxCn88T19BmX7jLf2E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U2T1SrH3cxfaf6hTZ/d2l2i/zxL6pu3+Upabf72g+D+PtD+BIXK1WZ/2GNuIcNw0Nejp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tQVBEi9/2gVQ61n2lDrCYEd+p+IZgzV3+0bhLxpLR5mp4l7dJ/aKkvSvvPlsDOkys4myj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O7Z96IfiFXCqFWE7MAjBcNET0iN2vaVDT6DS5+4nnYIT11n8eITivob6UsFt+YZ5jkbt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RLglIruWvwHrNs6zfviOvPgcHc+xFcT+dwxqnP2k1czYjgIg+1T5WkAEyOSW3jMQkayd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EHiVkO0FDdXljpCf1xC6+mEyYA7miVWFJccMxXssYrPaA0+jzN4M2fP1PV16Vrj6Loh0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PzDQm/Vj2JxNOj9O03nNazvGc9PPRj0uKNXlizn7Rc3FR/sW32mHj/cjBftH6I8myTeL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hUOtGHsfeMHw1Y2vn+2jVXl10uBNRRM6cQUId3MDYDpNI4emsrRDq9GsSv0ri49ATlq1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tLz6sXAoRkylJABoMyLbMF348EdCKVLBj8GfEtxqaYF24fiCAGirtM6HfiUWY1A1eGuG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iAEGmm8UBptQFwczKfoebOR+IBwNVJm9YFqKpMW3rLAA1ukFtcyl5OYhBCh3I1XWIymM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guf9jKJ+8WC2jl0z8xHa4B9GsNIQ2XLUzRS72xweLm++t6Rqsmm9XUBdWa6nmNVS0xTk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1b8/aWKVnWr2/qgaVk00mMtlJTio5tBfJtK0xZy2SuCFYV01/vaDOLqv7+7R7J7EcKf3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pbW5rSAU411reaplurxEU4ypvK8jdDH6L/8ALbov0b9MTiMvMveXLl4ixel9N5enW/3P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PW89SXFwshCdtcZ32j4W4B47x6Bpdbc8gZrGqpaLWxC4atsFxASwG11l7LAl3qzWkOMT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wwJ/k+GKQ3SGjTTW+0ZRz7K+3aMt5KJq6Abp0PMBE3Qf5goJUFIcMrwB8JkVAlpZuI6W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G8IIb1pALHSilkANRKXZTFZSIwFC6NHfvP4L8Q2v4O0quh9H6gtH6P1OD2Eq0H2nA9Iq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AqemWqin1lzaviHP4yrKfidofMvGvzHO8ItVFl57y5oJ8YgQWEDn0/BLgxY9an9PYmuv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2+0JoLqNGN2PL0Ku/SmOSF4DMdFDF1XrBa9n4glY74iizu5VqHZb0w6uSHRl+ttCDyJX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wGxN/WGNYj7sv6RDyBVxoEVArTLSXvL9V5qPmZwtIORBkWOvU6ESdEPlF2cH2n28TD7H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S3HyFMvse8qWDIIUBsR5mEz3j1Fg9H0jSxGAB6WX4mhMPAHA2JrUG8g6xlHBe0Bk8ffE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u7dfjNh/DIetldlGWQDKutY5er32q8+hfaoS5Q5S0xYmidmB6Eq/f1DXvHyKYf7Az7xy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zz8zOEbrptvTV6TR/wA1Ms1rfT+xyfUHTnzE63CePovnov0kZU2uMPt0XvG5UxPEuLr0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iO8d/o36X0WNx0xHRjhl/uJ1vvFTmZGBmJoHSBszABqNte6e0LdDkpoVmIC0VAcTKtK7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FoUr1j+cET4SxmVBh9/7tLctkTXTUvUjqihmqlGWMb3g94hZgReT/kVkHsA1hyMUovRn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94FqGzk43PzKNL2cOud/aYl7GwAE1p4lzxNXUOWZDtGTfvFnOyos0aG7Ba4w1voaBiIY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N+YcAsHypNnO7GoArc0jmAqjX8RausXxvNVuZSM2/noOJcIChtYaSfc1bBQYLGq6fFfe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hoTab/g/JNTwNf7iJfeZW1zmGleMLDy6a76TxvNN5fCY3qXexZlrFxus58/iZZysuzZa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OvmGUXnWb3oTbOTzKozTtfrK7O/+SsoG+kF5+Zp4O8unMxR3Emt/odL1vpt/4LiXLj36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F6XfXnaXLj9G0uHS5odLh0Negy7gMFXq2SgAyrB7FLw+dBXc3ggogUGWj0zV8xtBIqKt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eI/FuSB4xpfLzGqYOQCs1vfiGG4CyscNQ6grhatC1LouuIVIaobtuopA0SCgruGjzMC2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RsoBatxutMZAccwLICtHTvc0FYJVmqOzn1RHIIHW0HhJcuWcS8S+0vmUlyyXKd5lvB9J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IMuCS5fQcRpU+DfMEfty7iOponA8QWedf2mvpIv595OzN3CNGvf7zL+PCaQ75mO0qJzv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WgFq8EFZQriut/yph4IL7/2n7iOdJX+TRHFXwS+rMg7XynxD7TfbvMw+g6xm1SlRqH3L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FK4SVU3jrmO7TNfZgd++0SqWhfaBnO+szu1IMv6cv3FOYbfNbEdrz9nO8MPidN0WPvQq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auyPJHDNYTbyboBCxpqNzNFMfW3vFAtccwaG2hVfYurvoQthObXuu7yxGdw/biOGzyR5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qlfTv03Y9HpcXEMbzbosXEvPXSf8ly5cvHTSYj6dNSXOejp1106P0bdGHR6L9DCX3j6d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nFmKk7QDBHDNrgfMcgW1vV1fG3pLR3R7DPzHY5pODgfhmtq5/wBlGagM+7CgTjgU3KZY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hwA+OLiohDO19H8TLSu+GdFqbX2kLoraaDbxX8d5m5KF93gPaJHZqOi3WH49Jnka0bfa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g2rHJ+vSIajTCkDGgwtDt3xL4rKLY10zrAazJjOM59dYUXv3yN/bzH54MUFiohO1qHjk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SsJnioKaaxpMZn2nl06kbA53X82iESlnYwH+Y1wq6x6dPkkSvP8A7DQjPTU+5M8JdHzD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XEoIvtcpCh2CN3msx7TTVeO8utFmveIZ01SNBn/Jq5dd3fmGThxDIMHCX6w0B5Lv8zRN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tHD+5uoVvUavVXzNWlHipemcsDGoXDbneHR6H26TjrXS4fUsvpcfo9Zcdc9f10uP4jma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vz0467Ht0GH0VFZVeaxV12Lg0JhDBs1rvMrzKtW3vcoZ6DYu2x8+ssUgCtYbE2uquZSn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Epqmoz92Uvec2mVF2r4juiRVVICfl+Yt6Tia2BsVi5qx0JTUvNS/S2naXxu1vJpTZbDR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YL1eJoOi4b2V5NAdoblOI5Nf1AfSK4B9p2viauGOy/acHtQ3Pan/ADGf8dl/6GJGQOUq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eAp395cXEGPCX46f2nU0iX6wg+JUo3qo7QX5/wDhKxkStD8QKVaGkGoQolTQL1F5Crgd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BYbuoiZmaB7QqhCbgrTXxKX+D3lIYuMIBXXglieZjcQWJeGIYfv4V4WdEj6f3GGS80fv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QRNYt1qy+CKCqK108cQyivwQc8OE1CJQ8Soz6P6oGpVjcAa0i5hK56XyVMhVffiyvzCw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7l/MPxBx0BVavQZcXrrDXjmOqqav93n1jrQ8KvcaimkvNqECf+h7sD3ZQYVAQDDAX+kM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dl2qtr7sQOWlCzI40hzn8cwrCadVf2hBSNEAUB6EPVb3eMF6PaU/pX5hXBIXaWNmF5ja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5gHUlZO5bf2xHe2P6oX5JwB/EOIDR9fRx8TCVulaUHYly4wRSgRNycXSOCJ7NIXvpGe/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9FxLjCdqmI9Pv0vosx9LmEet56Gs2Pq7S5r02nj6L+rebYjpHTeDGYe28CtbmjHEdGJX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fZlBmXC7bBE8pK8ARr3WQvQDHskupQHbeYSxcFM6zRsdWoOwxLFc2hzLhx6G9/8AJcDQ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tCvS9/9gSlA0jftL3nmN+XiVRgI2M+R8sv2Npjb2u0Bk0SbSkQKrgMf3rFoXqOjdp7N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fJtAgURE1DCjOR/MhQ9kPQZrHLTXaBBYNF6/b+zAbMfCxGhN98Gni79+ldHXrzLob1T1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ms5T03PJ94WrqrGbb9MdavzETiq1Xit9o5rW/EKrPkbhl2G/zLwputeJVNOTTXWN5xWa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VbHfvNf9QRWbZ1JrqHmpajsvNTXTFZ00moe5R/do2Xbn5lViNl2Vs5uauV3K0lUPtM/x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9b7wlMb6ONoMna+U2jL+jYgwYvT36L1u/puouNZvL0l3iXiXL8xl6zeX0WX7TaX0ue3T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OGXjqLR0p+H5gOlk2m2Ot2rVRXYlGeSPCM4yuinOd9Y1mvPNbovWy4wcVaSvNuIfAabQ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KSWGrdcP6h9P4ww7M8YHGR+TeFV4uED4a/eAdo3F/hiDYdnS+yQmAVQr4AnPmVrqrNA0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AFbd5drh75gzdBSOp/f8xVz/AF94oZa/41iNX/jmW6v/ABzLce5+6brUisq18pCu96kU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fiMsjolVGr3cvrDXPxMRHFavscvaNcDWF8AjXeo9abUR5Sk9SCIIiJYjYnJLl9LmkYRX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dzepYEaNQXoXrWsBwpmshy3tdEdMlYAvF3i/GzpBZCBpOzfveu8v9cvnaGxlxpAmxyVo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hipUN4U0raUzcehErp5MQ4prEROSANLiLZe0w0R6Tl9k83sS3L2iUpXpU8t+YaNPqrKM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DZryyuECitup56EQXILK/wAk7D6TpcuNJkGNuj7sP9EMEJaW56DHe5UPvMzm5b09cy4Z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8EM/TbXRx0v6TV9OjPOk8zPS5fbp4jOet9L+ndl1LqadL9uhcubTxL+neb5/8Nuj0ero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zxK1dYFs1HzTslbzlCwq5tmxHu5vCXpxDTN1bxRL90gpoycsDz001pe8Vool6n9rKWTX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WWmsqCwog87+kBogVZq9j0grVLVYhIYE6hbz95peqLgNxDaKraGwRV2W5dEz8/eGa3vH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LDo7hn+/cHBMB3uV+uBWq2PjSJgrhiDsb+I4jGqrr3Wrl9QMNVHrEFbZfLtHiwGMFxc4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w0r92Iazut44/wAJTQ6c+Ccw2d1aQ40CmGh0I8dPuTOmrV65l0kpBxe0NaB1uCmnuTXS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XXpFpT/se+jmDr50/wBjjZA5zK8RytaPfmbFsDbSUN5Ma8TkKyf2Y438rNL0vvrLUEck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b5H+4jSPy1n1hpdNePibC8+NJgta/m9Li9bmveXFm3S4S4vVixZtFqXHptGX0cvXx0uW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unHS4MGW89HvHchPOCnvFOXlZqnIjxmbMF1N0TgYRgSGaoxQc+qLCvfSCHSq70DBGS7h+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Fo3wgtaBgvECu1I1/wAjk9Q2J6zn0cS/UqaBHi3/AGImvlYfP+RsAxakUzrQ+6XkFzcs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YjhSawneVjE06HBG1BAABaroBAwDNXeB93v4hN+zH70zguLSzQqlrLYcyx8iGIltGBhp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F0JWRz5gPUPczL8H45mUGXPaX9C+8oSVzfBRALe3W1Vhm40NkpWq78wblwFKtiKAlqq1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qjshzxUbTRu22sJWOdY1Uw2W64IwNizbWIxoVVCtrvYRMpmZ02brgzw+SYmely5eJcKr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Ev6L63mcS5vLl9b6Xb9A5l/QdLl3Bl4m07y8xnZ6BiH/AK6MuL3i94s1OlwYvp08f+JD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t9R9T9LrzEor5iUXDT+YILvyXbAVwoTlX8wgy8Jv/cy9k3uHM0ow2F4Ks039SBMqoKVk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5Vdz/wBI5surdX1mW5feA2Pn3YaKelDjZSG4II4FbmKO/t8QGqhHuhSvivWb4olq1ajk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zqbx0LrpZ3PSUPjk/u0ZQcQDNZvPGkOtGmtj08wrZvDJflxCtDbCW9o1jbBqlvaKN67I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0l4xO8LJ7s8DSXTixrxf4dPkECinE26G/ExzL6wZ4i5xdFQoa5o1qNt7nttLvVvRp3zN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9SkWyiBeFd6irVuQ3e01q6v5hrnFuczZtZtW8xrVDpiXyW06z0Lef3MZPXEGytW9DeWL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NBeCt/ea4NY4hv31YqBM16/3+wU1aj/fXo69L0+jbX6Xo9HovS4vRY9GXz9Fzjpvp9Fz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1OITfiX6zbMvC7PtiaJvO64PxHGHGwNNFRKFWwu5TtQYxta5gLFVWLcGPEIwHmIiqYsi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DvEg72LLAbOQvf7Q1qCJ1Qz4BZ5gAAFBgn9p01muv1Ue+0aVi+JSQrQaH/gNvMIvipd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dtSoQvegjiwvYNSWLG7KVzK09ms0AMFAXTW7zzsGRWtZyBbWm036X0GHiX3geYCwQKUy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moL0L2g2CmrRxEQtdUsE7Xr3g5KQGyu1ab+0cRQT6lZp/wBmrEAwddLDGkqLFZbfP2Y5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+Y0sgXfg/UOgTTrX7mqb50f3tBzuc4vmxVms6+IBLERzcGX03l9oNnMxLjKjrNs9cf8A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Ll5l9TH/AIkCViVmGJ4lwc/Uf+K6zv0uX2l/QTaOv1cS5tCDfW5fS+r9C9dpf03CMWH0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MdPToGHMGanKUljOP3RjAJZ2OXgmealRzy+s3a/7GvSLwcP8p3zKVg4FZMjxTrGpKrlw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V5lu3keAW/aArXV7bpoctvTa40F0aK90ZYDLV0CFbpK+2/qm7+473/sPcW2vwcMsKFmp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OKm5saxzLg06ADcApzK1MUDqpqAPm4UdOBYc+EqU4GHeA1j8w6yWVrHNs1/cX34n4j9B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uyaff/hHdrv8QnkZIJZjS5WOmXg/GZyBTb/yGXFStc7xrfbxMJReecTe806HEKadfTWB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1jnNt8wujRXGSGSzRirV+jLy2tys0u9PaarTq4Jku7p357zFcPGsc1ff0JeIFrhu9da1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ykAlW18aQ+d9jGbfRp036XLly49GLNYuemkWGkWXPUjp9C9Ll/1TZjxBz0My/ouH1Dnp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Sk0SIsmo5IFhe+ajtSa7OPLLBcooR3oNqVAOfeARVDYbjNAZNt4zWi1A4gGA1anYV3WK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NRMwEIsMlVi9/EFQWjpWhR8sczDMG/Wbf5136LUv0iIeywdiGyWR9Vx3dDbmCjENY7w2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xw9FtZReyZjZBCKACwAWXe0W1aTAW4AZ7MUgkZgKdiQfS1eMNmCs/ExcMekNJ6db+g+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DwC2/MbdAmDW+ZQneQuWZIxOi9SxpmH6hq+5CBHUtKqCIENLz94smcWxtMZAcrYv8QCq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A3ZNyd/Eq2BqhlRVDkqtoNGwVoMU78wbJeJfS5o6XLnbo9L6Xt0uXN+ty5cuX0GX13Jf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lkpL7y+JcWGZfTaps9b6HUZcuXoy49XSNdbl6Rl8x1Yy/oOg1iX0ua9L6X9F/wDlfMG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9ose0cNxMwljACniyvzHfCql3Irtu9ZvXxDaLbn2mm+0v9tKaJ1rzUSi6r7Ra1xCIBpN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3XVqZxAtZk42hcjbOr/ABHYTMb1H4g4N75h2/iHc+Y5c1DPGWla/wBj5ilomXsaSnuB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Pz+JkgAzohMznVeVcsKuymaF8VxGd5GgKo/qh/Y2H0PXaYrka75Y3K1dZ8f4+I7px00K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TOnXIlmvdSFIM1/Yl2/eoHCm5zMFOau4PdWv2hrmtda/uYYLTs/mLrelbbZgOCs6a6zD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9zBZ/bRxeK7GYWMZ7GsV0zybXHN5z2Nu03Er03jXBV8w40fknHfGYON3fJK1xVcczfQ/X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t4jsv43jK679X6V6LN5UuLvFl9Ho+ejPfqsOj0Zcx5l9PvGXCf2YP0bwnnP0rmBXXQex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kAxCoEMiZK9Jshd8QK8CizH2ZXDkWAJbS4BYO0prLB0gnMK03mNIAxtrWC9Pc7mWnUut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vkDkj/ZgI5i41JZ2nMbmYhBi3QrXwS0QZraPdfWiKFjrI7N7HYgPEqpcXMF4zOohDTuc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ko8BNsgGu9uvtUADhTA4qOstht0JcLWjWbG04HcDwQOFrQG8qBQ1wY++viAYoS6GQxB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9JSVWCILx6yjUq5bgTjMJxCtdooajxjfzNWxuDU4veUn3YYUfio1QF8yeywqI5uoWS7I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Evpt036mn1X9G31X1uX1v6TtD6hzCHS/qMnW4xl6xel9HWP0XL6j9dx6esvMv6OZf/oP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6Ncxd1j0SPrAvE3ZabNpePOkFmphuNeJRrhhwqWBVJW4MFzsU/MJEEXdnPmXGwysAN7Y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vFvDYvMzQ0njMNDE7X3qMHMwMZNMxm6iqaP4Q5KFLwK0/uNVss0Bv+xLJpTZ9/8AIOBV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EJC6lHtrDWiy1QNtxS1Gdnd9bHebFX2jTAbPa1jtNums7zAo7+uOvtbQ0xo/Jma22U8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WKq5uDbsTcZqcqc1CqZO1QPA7Mdj1EubAd3LWKFZDXItznVm9Gq/iNeKPPEaLW8lxJkB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JaWEPLEOocXrKNkq4SYNwxWWG402YjbQoaFSwaNHtAW4ar/kFedBlzT/AMWekYzeL+os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9Liy+l1Fly8x0mOl8dLuX2nnoNaQ/wDDaXUumaOJmKVTi7IiNMdxTIh6fDCEVKvDNdU0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6XEEKyZNpdJwax+iDrL7doeaZrVPtL1Fput3CNhrq/mFDWQbR348xSA1eoOT7e0AIBQV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j6OGveIKHrkT6JXzKdSc/sMQfwH7iFAveg92GC8b2PwZls/+Va34gAAf9N/EIUHS8fQ2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nTM0dXMwg4AGWi47j3obPitIcwguXKkpRllMAXQ4WEBe/wBoUvaIHf0mGXpGzRfEWlmy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azD123pdP6SO1TCxyGHjmAiPZ9/2mXbrXAoGqK2g9N95zZHg3LYMvpf0H0X1Hpcvpp0u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0vEdel9b+i5v0GXjrcNOl9f7SXLub5dujGXLi9GNdSX0Zf8A7XL63PP0b9bm8MnS5cuM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vXX0l94vEvxGOsqU7ux7fsjlvBb4jdtby7c2xvSOrf8AkFPEJzb1IQFB7h19d/SZ0Aes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71Dp77pgXvZXpxDwA4RrT++0MgAtDAan2Y5dG3aXoQ5rdjWI9wUfbNQFAuva6YiitkoC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hzmKNs0x8x5pTbXaKys6FFGCpf26dKf7+IozXc607vpfG8pNHO703+gm0AFzK2cqzE9V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VXXLLpeniaAgZ1XmKGWngit2PYljp9o4ry8RTOh/vxNZwfExYUFql4Y5LcX1I7iG57mk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wruSq0ha3vppK0UV3rEBHAmuTT+uVc0t12iRcB4U/Mx5x3mJl9yDJsbapUi3ee5Okv6B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tHqxYy7jrjib9fSuiyy9ZeIsW46vW/8AxvvCX3lzjrt02jr36XF6G3SkC6yr0QWEoyAJ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TdvO3rEAKQwMjM9YHhmZpemY5CVWftDwJt7wINHmacAGgzzM4tV4C8Vv6xn9P0BsBDEo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uJbk9phvKgHEA630s2ZtnebXKx0WoOem1Q6sIGwKaMmbmpCgUmlG3xK0WGOZegWOUgVi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FpjzENzyTNlN9oYUHxNenZZbUeom3PpN0aJYmjLLHNhGS8Kpl0A6HQWm3iK3g+bCLSuD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xY1x0GXDTWPW+t9Lm/VYN32+o+n8fRg6EPpI9BjUHMOhPE8Q6XFjr13fHW4zbodHovV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+rL/AHL5lwcz7dBxrFpjp0OYsHEWfaLu8RvjM1by5p4i4z5nvBh8g/Z/smplvdms37+I6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Bx0FclANGtxMeIoCg8Gn+yxB2xqfQgQ1mcj9TEl5mDoX6pfWch6R03jtQt3PlZjKmmip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nIdCZNEDDvUxC54FG9ZiNClAPXaUIUJkSyhyuMRQUgKA01u/eLS6nZPz02j12jHVVwtL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2dMY2U4m3Q2bw/Znr4zOvpLo2gz1MscTi0pV6eoiEOgB4N82mb7VUA5sVdwU8QWVMUGM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NpqBGFetMXFnN+4U0tYaKFJE9QuBFhAQfIgANcXo45SKLhNX09G1rslrMX5Z6GscDjZ2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GLoIWOHmpsz2zMu8OM+0pZn4lO/pn3hWoEcmLBusef3MFrX1aDovS/8Ax3jF3jprHV/c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X9DmLLquINOZeI9fMcdT6dem2YdLxBxBh0fodIsFLt+6Ek6OXm1923DMtvyHclxTtvs0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Rsw3leEhA4YFZrbWBB3CQajCcotCJ1eWUDlo17M1WY6lWGyz7nl9JRUaAMdiujU89MXP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m+IMvqusCXHEPSXL7xYKdIvO+cIgKApxQZ+0EQYEKLTNNDysJhww0fQi8nhkB7jt4SW2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Dg71NWFsjxDcZYEtezFBBbvPqXFJRsf8IrtM9g1rWdu0vjLW3i4RQuxTWeLQ6j+n7xVd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cvGJeeJe0uaenr0G4aQ0j0vrjpc2j01MaS/qv6Dt0Neu8vEuHS5cNPq2g56cy+niX7S5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l57VN+jL+i/aXLj9D0uX0v6n6r6PW4s06LL6nTeLqzedoOI5jr1PzOMRY6y71wSyxkP+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We/aDjt2joWk1+2ZZ6axQtUWWF/iI6ouor2faVDmml9CJEG3SH5muuUr3ZmZ1B7I02+0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Zv5llZI4qQrISt6So5qw5D7I4jWaYxKcVrSlxMDQ7qrtvGGsgZ3wjCEq0FmNSUMHA4M2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YELBSznHj6NehHSFTsUFvQwfuEkXq75V/M29NKbOuOuAFWj5TtVUNdSd7grBtkTWsCke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CLk7MKt7y8VSEDYYyQpLqrKmHYvC5d/8oBsdVwRcmhBkN1gFcBwAuDG8H8twmIaQjNm2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hNgLBFjWUxSeCarkN/cqNgRUQOwLFOA3llLjZ0jjsEKChricMHn+0WCOFPMQrVQ3gAUe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tIhuLIIa+JHZFoxJYvMJcvrcvox6X1WOYx06MvPaX4ixYvTbHS5f0vQ0mv8A4MxBn3ly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UFlrIZbN6sHvGh1rGaGdJ/PhlKRaU3lSkpzzBXBm6Twrm/3MNUKraichFYaEsPrRuDv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2zMFwtnc2ly469L6XL6X1JfS8QeWD695cWXUV3+0fEHh6ZKpg7XKmSJqOelwWFCA+ltf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WQ5OfXeFxeQB71AEEmpYfnMvSFqAyazRW4wZgou8E0S1exxHRnNtTKB+4eoLEiVAW2jL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GlkBxKHTVvMxlqN4dT4i9sLcCijxp632ltCodrgxMlePiaSMGXL6XLvpedYOOmvS5fMv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n/oTboTt0uXiE2zLl/Q9LxL6b9PTpff6LjHTpf8AXLlzQ56dpfS5cuGkvrfS5ftGXLi+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TzNkvE/sTwRaz+Jc/MvMc9XvHTEdf8mia9LdgfKc2r3j5jxN45agWSqA1WWjn21eLYPw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Bm1p/k1Ga25XLgiwMnHfpsRaIBQNOBBaFrAFa/m4sCJdINoW+SKT2ritmaLcgp3SXkKx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jd7bRXWoJhpq/wBxHs0jlXvNZZHOjmAByM4cbY+ZYdJbhlt3Um/Y7ssKOgEg2NetfQ6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WaIy6DMXDe/Wl70i1jF0GkzZvFB8DGsPigCtR7SlHCVdA1hlnOR3hBIYgzBQVnWTNyw6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3PNVLnj6olVV4DIUsXWo2v8A3shMqXF+0aQTAKHI0NTfACsd2CwERHUKcSIhZ0LqhvCY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GMwDwcSaWuhlv+VR1a3zA3ztNPeLbfrC9vE064ml44m82o4hWmPEr+qGniPLtCvTqS4e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vR6vpLm0Zc2i9L5l94svMuXLq4JLl5ly4vEGX9Hn6duhL63Ll89BuADd+z0tfSX7ctHB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7MCq1DSVaNlKfsPDiLUk/wCZ0YgpJCVYNauPmJYC718uh7xeoYXtPyeNPMDQqlYiAULY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G1N+XDSFp63atEerM/RfQh0XMvrsx1nvH26by5z8TYoubwdHJN1qWsCsZvA3oBXxLENa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ussyEZSsKDvVXUK5evKOG4APW4Da1AYb9xjPeUWGzWoDFit4A6kQWbAO2rHdqV61LA0R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MdtImlNc2HYZa9hziVum/wD2V5YuDIrR7xaPcZTCpuqLbes04mdAW3slEfSOsGXhTFjt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+Zb3mnHQen2lx+YMuXy9Drf/AIX0vpfQ+k+jaDL6L19er0d4y8wjD67+leOlx1nxDr8d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TtpcvWaS+r8+ej0J5n9noR/yE3j0+ZrNOntH1jHSOp7cS5doQ9wn4m73Z8/Ear/Y6ZmD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QiReRc+IOGlrOW5WGw2Gv+SgQ2B6C+0QnyN3ZrtM9Al1fVefTEZJYDNdo395SZVVmhdZ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LG5tjMJjgnDJ/fuNk0p8D+mJChWbVj300lnNqxEX8eIMGWXqqAMZHTF7aQn1iBrmo/Bl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zGMXMdbXl3gI2Gmr28dN5tHWHR1RVjojnFS+ZnT44/mM8zV+povpvNal7ZrpmU4KFlQC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U48ssKq7PJUVUvNoreg4EuNkPLiRaywYfmDbHpxLUYRwqgFIBFlWt6mh9gsFWgFJQVI3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NZvcxPtMg1tDXxDtOEPFumZ6K8Q0mquFpUWfeXFqXziX0GjF1LZfMv4j6T16qPVxFl3F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5cuesv6GH/hfE0h9G8cS40wKB5Q3SBAfheGXxHCXKBTn7IncaiRAlgjiPyZa2ZfE3gfJ9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xaghxuw4NjxKn2t9pRo6fnJ+IYVnbz+zZ3gTUz0X6bl9dJx02zNK6bys7T7w1nEOPSd5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Ytxq4Ni1TOuk5ZbqigCeiMwJjR+0zGQd28cq09YIz25/UvVUmW9XaVAZHPeGxXN7xNRk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oMvDzAo1NVeIMqcCCDWkzekWbxWfSX3B9uQFbqAPPEY9GQ0K6vrrDwaInrP56XDDNJH+Z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0nrHXvLxOe026+JcuE2m+sHrtv8A+d/Qa9Ll9GDL6XL6MejH6H/0f7EZ7y/bqZh9+mnY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dJq9LxNGE5l5/mbTaVnp9p7Taa/5Fib9HS4x0jmKuiw290D1/wAzbGZj9TT+0mORtXv4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OG9C1mybQu+I+Ym2e79YQfJfTwJWq2W4fKy6IvFtY29VgOp1Z/dvaNjAVunEqca8GNj+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Dd+fEKa0aU33hEo6xmuOYMDmWpf7WMNNa3W9dmOhUUL9cfeMlvagEpIx6mM0OPLcONG1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Uv69SGzminmpoXYz3PzHpoQmQ1Ouk25INkaq8/egN79dIZY7awDwZgAw7ymtQATH9ct9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gFLG+SyMenil9ksSsMVxczIeOKtZVlxqq0xC1C1AKAO9KW3cajT4/UdilLXIwYJHTNbE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895RxA0h2xLHxHw/EY95eJe8uG20uD2mkY+Iz3l9HWKMYx6LGXFzLz9F9Ll9D6PE94d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zeXPvDE1o4AHPL9oTZbteGqkFbWXqSs2MugiK9RfWGaWniKVEnKm383gZWXWvMtVUuIB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HMF2ZrEcyh5OZrmW+YNX8R2BpDVOE/q3+YKZpgco0R7YgMafTAvDgeev2+vfx9PiMLHE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Y7zxcPaGCbZlkFCDXBSviYQ2yzVsSzS0YxiATsgYryVxctg8lAXfQhAarPmVZrRNFvtP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yuGnfA75iuCeIIxBVG7KTAsrkNL2PxEQZoJIGJ2FYFjGLYq6CLqKB5/VztM/wtThP+So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ms2hmpkdHoOjcuMuXrtL6PV8QcT0m81m0vMuXD6LzDqdCEZfW+fpO8Pq8f8Ai+fo3jr9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EGXiHeXBjpiczT6HXprL6rHv046eIdL6HvAAMV5yDXvVHli6m0WHysr+NJh36fMY7R0i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Yu1HrBOzWb5auPXWaTfiO0WqQFA0riJil8vn/s5YOPMKETQst137QoBS1Fu72ISoXbgb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hnz9oy0WDm7t6LuFsbKhpu/xBDQhNUNDewdfSYoH30fMOY2mY+IDHFitV/1M0+XYMHMR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lG2AtBNbE9JtLS9kO40Z1dZr/sVhQkEzlq7VD6nSZJsu3YiWGkOaU04ldJ1e/WlLpn8V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8siAdzn8k0QY7lJ2BjzKo1hVqZ94qWH78FqXWnB8QaLKFhrVrxnTvEleqokbfFZMiCmH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lJZVGFKvLUvmYhAo2Gl4nJdx001zN5gebjh3np1GGP8AYaJ3f7fxHpvnptBly4MWXLl8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NFx/8GX9JCXL6K3DVhCXUE26bdNps9Bl6zSQAp+qiANfVrXjT85pVtZ64aPzNTeU3h9j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Y9Ue0d5bbHrSzZ1L1xC7V6XU6r+1lekaOq3XCQ2vyLvKkvLTMwDI8wG0PzEIAx7XDQ3e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m3VZcsuSV3O0JyWahNw43Ki2DdsI5b1vokFAWxeQ8avlL8ZkDR5TN63+g+l+jeMc+ZWk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DNjY9FfIvWWEs6a5HcbmuGKWEERGoUW/2YUpmrve5FLsUUkHwF7QX0LnVWPZFV3iP5e8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aJMthuaSKMKxVpF8awwRHOnva+JbZMv3q3mup7Ghna/ExAlyu/aJJxagO6J1U1edXScK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zdlpHcbQ8JFveobD6PzB6eusXqW/fpv2lx+nx0vzLNZtLNul5m0vresuX1vMvqfRcJcP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n2j9HMY6T7xcX9G/T36d5cuV5mv1bTfHV6k18zx1OmsSixiNVdfVjHYbrsRYU5skGtGw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L1K0x7xBJcY+2V3POkZKESsM8cR7+0d5oeJkkqfdHi5cymbcUGwGESntiaDQXtCAzXKD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4atQVvcuW6jJBnsOx3jwLKiytgXY+Zd4UlWjgznV4hHrh4oD+qG0eW7uLhQaqX2B+41v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h5E/MCBu2/v7MBQruEGgbFafMsUVeJolEWCDPbzGaKm9AqExp0VSjp7Sigrff4lJgM48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GYRW7X5nrMdHoRwPEGitIp4wwlOVYmNIkVXFrjBErriv7eapZGjeniaTZluOrnef0+0p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IIS2OL1RDIh1BBpAf1gS3Ya1pc/ZBdS8JDTqV/S44Ua4eDgU9wl3e9SBALPXXzAMu6rP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t24Eo4+Jgd9Y47ExpRND0n2Jo5mmIdsbTGPbE2ZUKpbYPTxNozfrcXHXvcuX7y79Ytk3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wj1/tZv0Zz0OvHQhpNHEJz9V1GdFXBmI+ze/O+EFDXEAEojRo/j9gmT6Xhnvg9IJVVR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2hHAPF1YN9E+Y9ZaldcARgw3xDUpnS4zwjW+Hc+YJQ2VY+eHtKFaOP8AI6mnaUpdruQQ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7E0hsQ0VYCHLf4+8Wq8qXBR2SBTLBDD3lICvtM23v5yIMAFBn7U+UtHd2Ph/MpV06gXl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s0PUjj6dvr26avTboKB0Tla1P7iKNYe2oX1KKlP/ACrQysDvo7aTc8FWWtcGPmUpgwcL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mzzW77xqZxonOnvrAHVW1F692JMLEsmcfzMSAtXHDRELCAVrGOZRa6LFXBRatyo2JcgD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io7ZgLpebhAVgDdY3+vWLa39G7y/ef2Z5hNunpD46+amOelxl9bh3n3g8PQl43m8vodD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hp/5ss6ef/R5+Y/Ee3Vl9fXrpNod493p6/Q/Rp18zWM3h79O7pEMarVu0aly6ghnytPp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Yl0aACgLvXx9o7KJE1W3pvU0Q5mnyfs+kp0dd58dGjETeOP+R4uHOY2oU98ZujfDKMAR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QFdM0Uyo6Wxbwg+W0ZbYHdji7gC4HfllSobBk3er7eYGi13gMwphpGqDoNeW6xGmfa7P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HnYp/kvhC82Vr/yaUmYptM3GIoAGMAlzOB12f7iKDYXEsXVnrePEZJA0hT5fuI4WxKfE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AdcHattO0qoWtbQgH6BO3AG91EuxJVwMBMOfeZdQVqOPrckEalxBbbtEjBVoUYOMYxw+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l0mw1YBRrN7xws9D+iZB7f37gsrzwRTi5fvEatGuZnvUYak8MqniG+2MY7VkdsGYRtUX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oLekZ/AWjLdT2x95sbbXUvSsLOKxLuZINXrmPBzp+ZivabeZXQ0nrIj9Fyq+03+PpfSX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JFlx7R+Ix/8AP7TzNeunXeXXeM0aNvIXBKkDrQXwuvkwMqTRn2vcsIUHtvjb9ZYp6DMN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6b7xAaY5iwv2hhjWWianZP3tDJDqxA1PQQmwvJvGnD50leEWrH3bxONVBo8OBtzpNwIn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o20G4AXoJ4CGqmvEAMsvAX87TDcp23aHoY9ISDYqyYkxjQHv/wCQMOs1rDKqzeJtctb5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ZTsMOjdvwGcc4N3+ms9oikREx9D0Po+84em0zN9IWZHME/gRWBVWvX7y412Vbzl875j3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sUUeIhEctKMee6RApxZtutg94pRZRlSZ9FXKLmFi1ecwRW1qnQjjawdN6N7gBsgZrTCK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3myLBgXbaw457ymwjAZsPYomgYcBfMOxidul8Q3rl958dD6O89urHp5lzjoQ89MS/eXL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/wD1P/O//B+l7yto5ZiP0+IQMdNpfnpoTdu5t10jH0mvXWe/Qa6kPeGk+IjSKQpDR7Fr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WX2SKayxsFwnnWBFlinAheb7wHS9Bpnc2IqhU+Haw2zTfaGqmwMcj6iPr0ybiTQ7E1Ix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7vYOY/x0Jg1COhSrADZWG5TSV55IG8Vubbu28WUX9OW+73mdVM/A29cHrHCAGgGhxAWK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tN6mVAlO3HnaZuQfDYncI1vNZXgL1NHHtFyL6Z7ZqAKCwu7ys2eId7I/pIFgKM6HH+Qm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lEXyXvyRwo3N6m9dtpQEpGKmI+yn2Yx7RzmUDWtaU6WcSg+LNZomGrsktHqaFuRdboZ7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dH6vXoai1JA2vKVDdRngo+IhFRKAdZpuW3uZr4lZXTb+8wFtznMdfM3GtD5P9jnVpjOK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g8IIWirBVstHbe9cQDTd1p0VwpXc2TeTOIbTZrIflMysuwa0wdrL9egGpgVRSewC+ksS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i3vEa8V5dBwaFti7rzMjlJgW0oXXVKJ6BAhkec+8271cf+RVJzNIdJq7Vtm565mHQxMa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FV6TNh6afU9PvGM1n26OkY9W4/Q9L6PQ1+shCXAqAW8ETUtr4ZGo4PVg8uZs8IMHtcNM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eenx6QPPmpelLXXWN6r/AJBVZmLL38bys3cXKfQqX2m8oCMJZHseWKVQ04j3FgQ1U0LG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Bdd7V6MNzx7d7pTjZshV55iBDkKxAFrdsHxVrQHeD1nqeumNhrnNwhJ1xFacnbG8oARa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8zDsZad8n5h8kFa1zKUigazdvmGMw/GsFhd2ZKclbjsxitN5lbPubHoYFJgnS5t0PrJp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q09SyIN0AW+AqWAFINma/iXwqsFqDzfaaBdNdZ81e8AIE5G2N+O8WAvC9d1eN4O4cQbX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7iIQToYL2mGaOogB3S41q6AKnzWsTI3gaKd9PEbgoIEMcV2lJ6S7SosOQAuDHYm30F4v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l74l9+ly5fTXWXxD6L6XB5g+nW+o/aeOt1+4P1DjqOfo3+ljr026Vn6Hqde0c46Ohx9J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ZpNp5ns9d+m/TPS+InT06mvSrxzGvZKeGx4+6XLACrUNbx6rDNittPMRUEYTW0d8QonK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QE3pLNb1iI6Ex/APYZoR3ifeafv0v9UBrHTvP2uC6Ys6IwuL92UQZi/Ytp/uI5AshqAq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wredeD3I6LxvAEqz3Gx+fWbzgYmRSxLCVG1AyNSX1+wThGzxEJo248S0t+NdPmmImhbB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QQG03MjhT2IKjY74ZWVsJSRiQ12J28iCeIEYXVfeTZ+Ixu7pJy0yCRrBQW8YXH4na3tG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l5CbaRyfMrpp12nHmVYAyL1prtFNsiFJgj0yXiKzqc/H4o6KorEF3CTbKPi33QrJZ4jt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i3ygX62Gh8cPDZsMZVr2WZDlyAABsvBubxWiIcUBg7FGnmYmQN/w9461vIgAb36yysNR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/bT0S195nuQxvLbUwIq5vYbdGMrmb9peem3RxN5v1YxxHo6dGP1vT7Q07TzLj4mv0bRA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E9tlNffL3e0wFBRtm5V94jevWKvR7TPvO+3aHzKhqS4Fq6QoLyd2IDfOkzWzzKamAb9P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Kwi27sAp7ig5fXX1hogGTiVrHPknk4hmgTGyjg95eeWwggaO4mPMevaA7gMt7RNgKYGm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eviN3lelR9VTYdO18sbJU/KAv1hwC9BlmMeE1941Xns1iOBWgXuZlUvOukMDxVko4uDD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EO2d5QoLHCMRTyHyWrd9jk8QOem/Tn6b+oY41aZwQAaoyMX4iEIwGWUYx5jgBIKRv3jY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1SqLrKRFmDNlWbf5UOWhHBC0cDiMtJUgF9u8urraFt4+JYhYY0vT8SkxjDO8TKRFVOF0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C1fXY1vEuYaBUdxBay3o6X036EPpJpLjmebmkudosuby4S57fUTaYnPS5fUly/q1+u5c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9dx+Pp+I6Rf1zWN9+er0Om3WzpvPEDrv9Gs2iMvpv9NLmdSi0tAbfe/eAwktLCOvtBAA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mq7fSzbfvLTcggtZqztrAGlSWW14PWmY6cLENij5SHR05xBZD1CLKS1zXELeVCQ1Lk2K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Bc0D5TMbE7wqTYGr8ivaJzFtFL002/2AYETGtOB7Nxd7B60NfipkWEGCs0Rzbx0OZZSu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2/v7S2EO0YUN3DrKNLgYc/MN4tZWusiV50+SWAD5ZSIIlylt4h1jQH2n4lGcf2JVrpbq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mY1q+ybh+5UIoNIGt/MFzsFEFtLVlqTWXnqmvDTCWfyohM+qayiz8Rq3jzBZbWQLh1K+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Jq6al2NcTW+K65W7/nBqm2zU7b/iKZDdVEUZBw0liCVaC+b2i+C7ohWssrQ1bpMJaqvl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rKHc4do6eb7s1Y4afvBQljcEzjuAncU1Z77y7jpm6rSLnp8qWvwn2nGYHrCpszA/yk9u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b9H0m30PxFzHquPo3+p+jtN+p0I6Q26Set4I8XQAgADjaV+v3ht8wDhpppBbw/mJXi56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VfnEYops+Zo4sjp+pkZTLvHRuywbK68NRlVEQuQWjVyzxGsTq59bjZ2YMtt1xtDRXwu0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Tii4SBVXi836RzTcONzbU7ixB8ElLpa8Aim69ocCuQTAG1R5wx2zTE4RpaUmxybVf4mX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eYBwsZw+8IF/VrZ7kxojh3/rlYt25hV7VtKOWhnWbMqVC0D+3hoa94PvfOI4czHSjceS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ubdN/rGXj6DGk137VUlXGqZgIBWokOgZs7RUvJYWU7ZIooqou4CnkwyE2oPqSt71gssh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crVA1p9pjWhoj7t/SN/ec9dtuZYITGW7Yy+rKlMUsFC7R8MYm9HqwRwq+g6OqnTfDRhE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vmEHppr0O3THRlxZp0uX13nFxl9BhLl9pfQZcupfMvmDBl9B8+ZeJeJcNJ8S+Oiy+8u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1uXUFl9Vy5cvrcuXFxFm3QYOZcueNZmGJ5l4ZmeOj9H2+jnos37/QTXymtEdAp7w0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iPSJE4ktGaK5KjlS9rL1xlowzAoTs76B2idACisGaTT3hQRBBe9+b2iDJmaaAe2PrLa7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exEQwo4itdJ+IxqHabrYd2E7pTLFoEZbBtVyjn7kb9polvRW1QCRoGBXC9nFwkJTY33L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q95YGbI4P6SoOXF6leX7QqxVG4Y9IDC7AMVMLcFtq3RkZS07sDz+p+5zp6yzVuHQ2i9n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9RIE9baX/Eum8bEGFgljPerd5mdUC/ZNvmPzUYW7zLjKuK3Y0aiUGhn2if3aKyu4y2Kt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ZLwlS/mWWg7CQDMg8xKxi2VQXvFWyBWY1Mnma1RPxvzETbTycUlNuj0YybyiPG2dOhrMH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GiLnUPDHhXE8vpL7aS3W8y11t9YentNrn3Y/M9vVj4jH3Ouomy606HvMTvNHrL5SlXUa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mP8AVH5j/wAiTfo9XWbEZ/XHWbfS9ECXQLYTiwEeR6fPR6X0voYhNZpJAb10PYkcNoMN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tKzt9o0zKDlqptjGPeVh2ZqpvKJOdHeDdC6ZZq0Z9Z4MS1Yr9wCtjpQ0e7s0V4plBlZq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m0Fmi7Op2eMjLdtaqN4+OfAEKlc7nMwnXVlwcmztEHt3BW1XQiU1nQUOKvxiahg+YogCy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vn5Q3JwrCAWnTC7S7tfEM1YeJgUAcSqLGtvScNKgqckodcXvK0yM0rb1nil/v3NMBcRe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bI8WfA/92CgtkzCed6qwpwvZuBMaGSy/1MwBymx3INWhpdblVH+OlQdGKNTM0nakJfpS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0O0egNDLy9mBoGbowD3dvGsWkPaUhqXsVr7QTrSZbQq+w6Hdg+pXpo1yXi+0UCuI/wA9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/MGDcuD0WY2j7PS5x1uX0vvLl9B4l9b7y4OJcuby+bqDLly5eZfeDfEGtYOJcuDGLl89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YS4suXCLLn9p0uXcuLmLXEu9Yt9NJc9vpuXCDHSb7dF7S8dQxKiSq6edJtHfqsrMJUX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QTaLW0+gUmA34zaKHCzXA77RBTEPdXlXI0jGjoqDy2xflZCZIXtH1FXWmZeAYIwuoq9f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3z2lBanfXax6asE0UNwZ7pcsIiTnUPd2v3jgwtCCtGke+veYL1AVLs2DIyyTLrotMt1e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2hS0FbAwz+oDWJFETJSOstalADgHHaH0OCrmwabVcbPZLeWdH0jvAhKF4XXOBjRQaN1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2crhUtFvrnsEscXLoBsHafyyOuRxeJVGnabEK8TS5rcxRzpiO5wA23TFPOGLAStc0PWp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EStg+MQOGgL4obzQ/mLQndHOhaqDXV2gmHpJMaf7EKVdRz68HaMFxzkO1RLgA1cAiFcs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phgBfpcopx1LFoAW1eD0hOQOQixRRhMXEpFYqXhRbdYjsl9d3zYlg03QhwiOrNoUqFS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heXPaDq8TUMCpq01LHa8R2qzQ+ZpV66Te8l+jU2PE2612+IV/sxNem+ly/aM9Tp94anm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O81GCm5ab0Yn2jAjG5Ue8Y9N0zN4xOoOuYyo/Xm7vPP1p0IQ1hoHuIC34JZeFc6JoegH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mpqXvx03OL0mz7T+xLvJkZ/OIC2BniIgdQ7ef7MxToTczTftDa9IOSZw7r0gCjm3t8VQ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qJolQeMoa9N2XLgXbuxCwJqGrRLylG3Y5YGaFg6H79YEABnO3EM8ueWXRzk+xcIENCqS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lZYhhdMaspGml7wywMY/7EstgB2hvMQNaibuOI6c9tYexDIvJuwUrerZrEX6A/Zk/wDT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QhVchuNPRjfQYO/a+E9GUrVshnfev1mWAjam4+uZYDYpyiogUrFVKwY3rofSBqJmgt8N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2xWBmuoF5fHL6FsWSgDKS+Pj1OdE0rBVEzDQXTlX8zWACr6JJcJiB25PSW95vHpcG4O9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i+s+erG5fTz0uenTz1IbfQQeSE7dNug4hp19Z94doRZ6y+n3l8S5fEvozSfETnoPHR6M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DR1vEej46nS/TpvMxrieOn6nM2KmrPv026+Zv09IdK0MyWgOMPMw2XXZ+bmHtq5ImfI+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liurRkb6J2gMRQSvhO47m1MPGIxw9gr8wDk+dnahlyuJXSas63cewjRYsM+uS8w1cZmq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FYIYOAF1vNyGh4BXLrG8Ri40oG0MinY2O7AJFGps94G/YAVUVXzesUeUuhZXsQvigkDR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0q3bvaIrrL2wHZ3X6lM1AjbOV3Y1ZWW513PEvTSo3K/BLTFBRoGwdoVedYMv4hhuHFeO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WvtM01/Man9wTF4SLXUf3Me6ICrOlQFgQAZqyIjWnrRyqLbZp3/u8WKtGsukJS4cU08I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WGrM+77TIXhvmpSCi5yl7wOXwmSZr3qANGhre8NIwDmSFHT8DM9C9x4mBo1vsQ0BdVVB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DaAxzAZrIlR2fMV6NJtLMUSIYOdwsZDTmTZMSTDvWCBpGDi95lh1hphqHuy8rdH9vNmb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Yetw/wAm+iziZv1jnmb/AI6XpB2amnNy/abQZVx3goWz4OpvDfWoKsvNnRZzGbSq2jj2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YxjEj0fr8zv0qViPSswh1MPCy5vlHoT1hOnsdo6zwOmkTVDDvCU+0OSPfPmWmjO63vzE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9odbyVosqKVWaiYrbSaLWpF434hanWpcO3zKWEwFX4V0cDiE4V+U5YjtVNRomnhiIZR2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PvDycQD239WFVQZdodLI0WoKYrl5R3F/BigFqKMC6sUONI+PBBS2ru02e0u7X12lVtcy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Jh57yzY4jWNCP9RL514WKOq9ZdOcW61B2l/fNPkU7n/jceg9FgD0kubun79JkUNfVH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PQ/8G0DZk4p7D+GAoDihQO0FwKHJdwrZeQfTH3j40hy1cutB0MHrNdZh2+Jr5Yy1Yec0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QNTOqyq0U8cf7Cpt95B9qhKI13GMfERN1aeH/kGXiXk5uD1uM8/aXzNcS+0t3lxelxqO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D0xLly8QZfTv9Ny/bpZp0DxLiy/MJiXxLl6RYR8xZev0XHWaS4zfSXnSbTePvHPRl9LZ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dNpcv6NZvjo6y7yz7z7ypieenMY9VLDkMyc1x3lmANKVD7y9cWjfDDXDVYWTTDtDELiH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oO6Jh3dAfzLw+EbyWNE0bZmdo0DQltcZJSxuG+ZenRxCVq1d3B6DKSI51VGniLCK4K72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RSQ8bBTXO/p3hw5MN8jbxC+SpgEniZYOO61EBNjOYgbUqzSqqrJxLIKxYWNTTtrL3Ly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NNYt0h2dOTW45NXVZXv2l8fENote0G4Zo5xcvO36npLp1MRyyYoZTf1Z7TD0UlahHFia6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hT2ltc75lavfFG8KzBk2x/feDFODgeO+kLXLOHxft7RirCsDFZ+Npq+GFM5llNlUp0ek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Um4xJDZflO0W3qjXdBMbhvK3XiBQDkbXsh6TQrKY8NFw2CWlk1SeGMoHQBVZqPpLhlcH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sugKVrvfEQChWsCYqdbLXKrNoaxlY/MtoW70mK9j4/veFBN5rtNd7vWZtc4Ibrp/sStV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qmAfLBwkoRY8i1CQ9UIXesnqQRLs5nie9XNuJvWkBdC/BFWhQbpGzxpUu7nGkN5x4g6L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01jN6RntdiLK4qVKhGOLnpH7xidKiZm0SIeOlR6aROr19ZXT7QlSoyr6V0ZkbPTYzvY+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mXzDitcS+9xDi+dJfE31mn3uVh7RFwNzTvzFsuypvG4m6+I4OtfaJSCPNw7F0y1Qo9Sm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TKw58pryLL1EYIgeHtCJah9pR94mUfWJpUqqZgwvbPpLAOlsGxWPdVT99ekqY4PSOtIB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VN9Zy2jDtM3hcz0qJ6zcbF3O5MgLDtAcF54ZZc4zmWe6he4fxF17k/8AB+i4stfWLeO+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C70SvuEzZgc59ZWOH7xMPnXvLYtzUPwHowYXHcq9wlZbdsvtA1hb0MPmwfEaIoUBV4s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RftBzSzsYIA2rG+x4jfCfljXxYdvV30O7CaAAoDQGhGyYFauhwf28yYcS5xCeOgxZfS5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ely5cvSMuXLhrLx1uXcuvEu5trUuE21lwYMuXLzLl9N8dL2lz/kvmX2YLCV3me3TaVPG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suM36r0vSanW6ZfQl+03j69KuZrtN9Y5Zek1m+0c0Zjz1dGb8Sgk0Bha5ZfA9l+6PrZ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GCC0p6ylE9mvMsNLIXfkPeLI7m2Z5UX1I4T+Kbvkt7xBkNR8hx5I21tRplOWjGpaY9t8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73ydLbDa4NulqpjO020LM5dpSJpUFhtj7S0TNK+621jqKNgnq27k1CNKtTe8w7qYG2sA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HZZYZHUmVgZDkDjACt4hikV7REqGzhAdoAh0VV5Y/f56NzV5Ioa0eWKC/QFfsSsvWmv2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PCxEQZNZ0wFbfMrjLtKwpvP75jv9pqIy1LZvB44lMwdwbw795fJrGq9oasq1D+/sxBdC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sahy/dKUV6H9maQK1kyHEIXOBNIMALOz6ALXGsAod8TFGYUbYqjugRIKL8qNVaxWWVG2Z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ZeF5KmseGJvrqu0oKNBaznEXMcU0oSNpjKwdrLJdqxvN7T6KhfSkQoKrgXmEYw3YUel6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lic7ekQPjuMFQcYxDtLKmtVrHEK3pxZXx8CAmr2hm9Nf3FN4yecRkNnJLFVXUMhVBuYF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gDPaNFpuNwYG2tdYGoFfeE2C0pXMKMB6SnIeCBrxztFCrPiFdIc3jf8A5CBozgWo3Aqa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Zagdq9oPUvUqV0OxCNDB2DSrXBproQYQ9QCwNrpE2TvHD0Zv3mrpK8SpUqMV0SVUqJjH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nQ8Q1jFgyA4Bq+0RBcs6iw+z2TJRnN4jxm8mksvc4lXeMze9rlONZqh/EPY8wxj4meqC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6795dOGvVgeT0mIZBikAApvhfcwai1keR0+I1ZV9tgfVSmYY1vXaK/JPOSJdhZUWPOhC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gG9vCfL2TPof1w3SXKEKty+WHFZjrMtTm6xK95rCjmGviWFJ5uZYPTWJsKgJNF8wyEMw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Glm+g/l63nBjnpt9TFm8FpQ+fNYjC22sdV3leNMV2WR9EGGXpLBnEHvGGjTf9MHZPBww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3YMlCW6LPYgDlVwYD1iY0BoGCHt6dordURhwe01BfsXflnt6QlUswLHOT4glJ7mHiCRz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t9Oeqw6n09ut+vU6nRWL7Q5mVvpcHpev46EJvvCe0vMHpcuX9PrLx6S4tdNJ/azhlPT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rp1ZvNYQ163mX0I6naE266xhv186XLmmU9/VAODOItzmBj4t+IKMGyPrq94Aush03dEf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2rn1lMN8oIDh1K8kuHvTUZ5BcYpwBxL3i03rx6x/EhTpGrpGTF3HyS3O4se6BJY1wdEh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AKatNEnfBjvYYkgPJAQEOsBbc4Bb8QmCpAhRtp2e4YUHgfLMJXmMogynR6AvEXJ3AR0F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qDXubCFC2UrlmtZQ+DUJTKpdK9IEw16IGtqn98wDK48+8OXX7B7y8Yl/sBsReX8IMpo0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zdeTJjKr3gtliUSDrWCpzt8MCgAtHXcGBsu6W3i1+0010f37hnYldO0qTzSWUN5OIXTF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MaPWCJeq7gHiLFHwMbafaCA2VoVn7RAGaWO/clUPI2u/7llAog+n5gmFWy9V9TCU2jp+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xuJXwCLxdrUVYk52t0rjPwVEAAFGNqtglIalKkQD63KampeGH6lRMCi35j7VHRJbCbZJ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VUqr1NxC9qLQFwpcBZsxFLUtcEW7qgHeWDHN292VYA995tnNf34j0qaxgqf7s9XgZgcB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F7qvtAQNbdQNX7TVQkVgpjHMZ4JqHRsy/MKn7iugOHdthqA0O2rP57S3JUTgtyfn1ljV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QrND1/yALW1s/wCzRrG+AShSjWApEtyc2rAcC70XM0BLicWNP9ImU3SNT7QYcrn/AHiJ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gVHp7goR7scaWOHnM+omjPEMgATlfFvc6EOx0Ncdad1VmJfichdjTkGWpuX7ulncZrwk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zMdN4kTGejEiSs6SprBGPzKieevxPvHr2j8dSXTATuH2qVKANA/uI910l7dragSop55m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lu/qJ49WWKAVN5iIlYcmrPGHSVnXEWhjoS8cRoOP3FeXGfaFQMsONJY8zzXSv1sghuUN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kQ7YzCoEoV/eJYdNTiEXsQD1rWUHVz3HiaIcCbz7igY/Vbnb6fAiXl6wtK7zAa9oKA6w0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lGMaQLtxqXa84aNpdbedPxAVrmKrh+JlC8l7t9gfSfUylUFweg9HH1OhBC9426vLV5Zn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ew+ro+ksAwOHeFAYiR3IaWZHfh/MtZg94GwW8uk0aQhK0Qn1JabbB4NYpnVV41lsvK+8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lME3saTcldWGDVPD/wBjZat+vZ0iIaQ6PTXT6q1vrp/5HQ16ms06bdD6Gbkwnb0m8Nvp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QlYY79GE+8dJrGb9do4m0WbS+hrDQhCe09urGEzPEubVP+9Kcw7StcQoygrRoDldo/Tn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vfUB8y9KF0Hu2kGugAA7Op7xLJ8vdARVWFVrPFYTNkgBweJdqPdg4TtoILDKl2a3TNMR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W4xwlhVcVTUB5JXeGMQwriDyV7QJkpqwdeSBGhpjHYbCB0cKbWxSqLNYidzTElbRg12z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y+6RTpCR6MLePELnAtKC902hjyNGh5lSbsMS0QmoVT5N4zQxceBOOw6bMt+mopizTVp0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j8ssCChiscrxGdocUU4u17soenQFlFTDj1lsW9fxCnyEEu61+0ZjEW22Y19G4ly4CDAS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66+Y8ysHGucQsFziafboTWpKxquCAIAGCisGOIx8E1MMym7ZKvGNLp9oRrVoyEjgLHIP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W4Yvs1KL2CZaXgxbTiLmpoaLhjNTvMcdSgMPFonWTacQYwG8YBzC4iqp/cyiKqt87fgi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SNJveWVtc/uOsw5J8SIAnNRRixHNXAJBmy7OaWpS/tfeDBelG0sYGrNCW2WF9VniDaA1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fhU92+C4dpVE4u+8tS3Vgz5vWY0uDW2orduswqbQYqpoDwfmNwsOAxQ37ckGmJVbW2uN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GlkYBkPiM71Lulfs+Y7p52FLHkq4qQbmVFT2gAKNWorUz2CGhZ45/sQncWgMsLVdLC0z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Cyje7mCYUbZOybMGN6BZR/axOqAB1nO8rCZR74s2w4Y0h0HgMn+T20mHQTqvndD8uDtk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TW7MYlN6pnzDEYXqwNx/wBlu3Z1eI1dF6xlSs73NmXnEc9Wff6PvNfE1GJ9Dp/4nTAA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x/e0Qd5kUQR0ji7HxKLmTuw9C6mb/tI4lJnSWdk8kGmnO9QoFThq9iVek+co0qopvO8w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Q+uKmVfSdkEOVDAoHS0SpPZg35Le4lvWjBRHcfDKq+eWA0gMqcWuJhJe8sAzeaqWYW1v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aHpNHBBPiCnW6fE1/wC6we+s4RNn1nfRnjfmUptkt3lcNUG2ku65Nbvno9r7TLhjuAny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iK1AAg4CxR9zEbDvpL+R+JYQADaCMijOUfnUMRC1FCABEVJuRUjJeuzheSCBjMhqFjT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XCsUr10LlaGwNK+8t4lwUIYK3i1SrFXiDb92OkwsfTzGTnXN6OIQLdjdPaBAYyBLE8y/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qefoOl7wcbdCHeGvTSDDpfS/ovO0vM02+oms3hrTNOlQ9pt00z9DpiMfrfpIM8dNZv0+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gVcSlDNYn8O52IQJ+iP7ueIEvgLD9uXinrEN8SS+70HrB1y2D5HNo73KUsAVMnnxUTa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KTTMd6lwOtLb30kNBFKoEq0o6VTjtEAFbuKu2pilM1iBkUUGU8besNrZMkWjmMO4b4gE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3W2GBY0yqlynhAs2RiqLprQOeQvvNsjgrUhb3aLrdjxgEfptPWBXMWYR4HtbLFDbBt+8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esMKHkwc2qy8v8xgBUsoBQ4lLQM8Fy4WOaWQ5lJoLWqPxM5giZs/3zGj2gtpegywRcV4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Np85IzwrIMOdPMKgCo7nFX3hXMkLjxCdhXZhjTxDZ5xg280RlrP3NtIY73D+prsq+H2R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PzHG1RsgW5e0QuFAHn++8JcK3LbqFQPzNJFoS4kVKBWh7Sppj/QavgiINH+p/EDdNo9W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UoVSRRaxwQJ09foFbSWUv90q3YKy6mu1zi/Ern77/PMvG1dQvTJc+7GVrmn4hDM1W6B6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kxWo7YjbQfO7FXWyaHnlmgKUO+0qZQWNnT1gCanR37wBWSBQUdtdvxLVKlGZXT73BRhK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l1Ggz4lbBGbperXpUttpqtDK0xWHkLHLguHV1JltQLd7R9olTEC1YGsS2GgK3ZmXHAyb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/cyy2yrxbZReO/rLfaqqogYw1xEUAVQWW9XMtQ6zZDPDnXMGoahiFvNoYsMVczzbbxp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U0sDNrH0/wAgZ4WdaKK5xoRxmA1rL2mbNmN97vEXIgGl4mLyzg6oDXvCbFUGgGA9j6Ar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FgLtb+DVfBC0Irli8WF9przBHqGqHHoWbxOlSo9EzHSJHXpUusBsLYlNdK6ek3nbpzLA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w6cxWOY5K2jisukXDcdHOm3eGDBVS/LJjjWraZJzzNd4ldw7ynYxdcSo1prKaoNOZTf6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psh4cIuf0D8QzGS8N7QqUI4Y/wB5gom+Xs/cBpq7St6uw5hcZS5ihsJ68P6A9Y3UAjYL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jXtXtM75gUGhLHzCr0sGVzCtdYBg4mVTzY2iQeUK9blw62lQUY+0XcmkrK1qawUekgxg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R6dA0D2zO3nqL1dCFMSbVh3eXeI19kElaHEo2D2IoazJ2UF+R6wto++/Espee0C2mOYb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Msmcx3GPmBbtK83Lu205Fd5gx7Q9AcX+pg6W99I4Ut2xMwMXuQ1NCs40KgKQ53MtvQR6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lMm3iJWXfaVhXyxKSN5y5Rb6fqUfAO+xqfMLc/Nn/oQhr9L1uDN59um0rozWXLxLxFly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hpLPb6CEIPQnp1+83Y+8Ysv1nEZdy9YzKdLx1NoL/MMy/aHiEOjGbZ9+lxMzN4nMtBrp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KwOhQ1xnztcUbSgIDi8XnQjW6oNV3hemtekHOZKsYwhKwEjFYveDOZao1k8xA3KK362z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yxDd2NLcBPDbleAuGaKdWQ4caVrFIKWFnu8yvFPsIgC0F1hpcVnpJeGG4FmunEuUONVA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jcAE1mC5LO1yoZDcM0NC1q6mGUqMF8V4uaiAmMN2291DZlGdW8Bxp8yrJo2jv6EEKXM4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OQsFVTDiljXC/Mwm0SLlf4DdNYQ361TywECusod61cPdoYjxvBtSgE09/WU4SguLXDtp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1GNVJJlZL2agqxQCtq0b5YmnkIH/ACMyAUK2HCzQ2Mu4vW/TSJXhUGiuPxB3NL3m/wC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+YHFUXnHEZLMpTRGKwtzQ7v9vLVHQwYHiHmHwlpW9axBQwCw9AjtNQOpr3bQAA2ONnJ9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EL+/sxOoG5efr7xU+IQTTWHCPOkYrqo85YuJrabRwoSlt1zmajcxv1qd+r0gOLQ3jeu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6aa4qa/uJdY8QEwURVacRNVANg00aN15mbCURtnJphzANhH2tA19IQ0+K6R0rZydoKnV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BAS1DSjuge000DKUTYpqqMfMWooXRCZ1xzFyYBW2dycZmJlMG6u50jqEjJRQL5BfSLrV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hpNlHe4g0RKrRjH7gqkBkFqPE0j4tI58a1ruxgDu+pgw6YjMD0ra22YlS0KZCsDTUqLr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iVKmFg5GpoKrTIEHlbx6z772EmuG0p4EwsBchwm2YC1hShxQ1K1ESDKBqaej7XPdOJkL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wgWwzxWNeznmtJo1mYdsICWVlLWj6orN7Uv1ZfmWKVRFFMlmhnnbeCMMALXA0F20fMNH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jj0iV9b9XMqKSrrXkgXaeC/WZazHvC5aOsGy9t8So10u/mKeCtnmV9dMeYu1vEqh3Def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hzctMmI5axXpHu6Y2gD4ZT39t5WZZKviNblw736j6wlROJrb8FPpBmxdrvwR779oLycQ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WveNZtWGDUAo+9exPUhRpWN5pbmaFnNyuavaplVnxDVtgZx4nasbwOcsRYlWe8pvRW75z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02JWmKiXB4UziO/RavI+9XpHXJTvCD1G6ggdeVm/slT2Zje1H5imVuJWp/sTvrNH+QJ/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m2h4wPyRgQAtQHk6fMTdgQnwV8xzAGaCveD6aiFADfBoYReGsjK4+YTwpXYM9473EGqw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tuoHXz3+01ulQX/JOUAoB5oRvxvew++JtzZJxmixTVWZzpAFJmNk8BOaL9YNVC6OYBd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nSGVbxxwlCW2UZTI+TRPMA2itQ/l5lWpKTW9YdM/Tz0HNS5VXssuXL630vH0HpLly+Zc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z46DCDLZcvmXLz+4MuXOyX5lJojqi8dRZeeixbe0uX3iy86RZcHiXzmXL6NWYMHqsuDM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pBq9h3XEYTpgs2gNgY+ZtBA4i1Bsx9oOuW79WAY5GJjJRBwO+nmMzCVYj5bQpCzuepxC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eHUVW5r8BiUKVgoWPA5uJ97x0C8veIarIVADGyhbeGDQAln+wFdXRXDAxVMglOvpvgjO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sTvHpwWuWUW2oaDSNwVVtXSiXlm7wvO1wLjdoM6D3iqdDW4zdlQREIKFUPnT7Rxq9ELY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Ko4zxlr2g3QiDStjOdoR2U0+5MpSMWFjdREQMYtVz8wcx8DXPCbDvniEMbRqAtr0AGj6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XbeF2izlP4jMMUCtOMbRjsTbuxb3GxiFZptCrrl3j3AjQ2P9MSsVlqAhbbjz95ZMbsGY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MVEoKQY0vzLIGp1Wz/VzHOmczfGsbzQZ0haINa40iRF1g1pDBvEcBiEVFc1LVZYrVIpT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KP5ZeTcq7yuwmSzjDYDWMdoaSBheFZMwFuTsgzfnHzN9Du6T4+oXbpb7M0kEMtcfsR5H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uVrftnoXaBSm29/iKxWlPt1OSrx/n9vAxbF+L3lVqlaaza8D9pm2qM+JecaMCdCuh5ip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YW1kQKDWlnMzOHeZVTzcTKoAgVXXfMLLN2irxvUIq2CuwvhMh9xzar0IZOtFh1O1xbAC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FsSDaLcWGyb1SNjRrb9yueVzocxmGXJApR2xnO8Ys0Gthltec3EuQ2NId+MaEe6jNFU4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H3hxadjRXhrP5itWwGbLXLdum0qzfTkNy7VitsxkKGq0o2g2tgFVKTIuoc1crwRtWUXW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pfGRelFFarmx1M5qZF1RgrSq2rboYWKGflWZVAqym9mm+WeCZQA5Fl2q6tyriFUp1dL8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2ZzL1al0BqgEPYsqYa03Q/LngHpzKnmfnpU2xE0qJ4m8rpVziHT7/T3IQ+YYSb41qMD0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m2necKMw0VuVW3rNtbClywkqu/jEyi3Qt3lVXb1gG9x3lJVHzBSaess4KnwlFOy7TBzB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/wC8yhcmL3Yb63XtN35K9EKflCPHwZRfzBRo5vdF9vmVYKobygN2+sB+1NpY2vQMtgUI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WhuNQ9gzTfAQHTXaVzLb7Y+ZtPma60+ku9PaXjWGmGd/qZLarVc3c3c1Ax8RLP8AJqeN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Va2k3AD7wa6XNfkyUEfLQqx4+HzNWnyu73laQjfeJazi9YG96hVvKuxEvJaL0ZXNFtBc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mVgPDxoPaAKp7hRKN2kg2ETMvkd5m7RVaA2Yo7kOO0kQTCrCavbvH3iDJPOx6xVpw0JY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sbEQA9ljDTR34nhKCAU6pD/MyzSyq8+YfBAHaEDnvCluiVkbxxNFscsoHNV3NYojC7V3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9ekZ6/Rv/wCHmXBqYlxZxBxLgy95cuXtLl9bgy4OfWXBly4RcFvGkEaS8Ylsvuy7lxYu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FxcuLLly5fUSoPeDL6XLhLblw17RRQBbWaD1D3TJcLpm1WivSU5ag2B5b7do11liIF5s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LBCAaHKjr/luIvGahzuF8Qt5JO7vBpfUnz2gJoF2SvB30iagY5ZwA3b+0HlJroYWyFAt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wkWhmLrGADVfiGcAthCYZN3g3+ZTQ27n9rLUIAo0W1rPi4Zohy2a7d4KHjoozrpMcRDV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TIc3LgkQCiKctBXWJQZA9BaTXI0ljo3BZGdc4FgFYtda+kCFqK8nGoYx7ypQKmIIs2i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NTVnnWwmuhMlDFKyo48qRUVzBXc8E0e0BltoBFIA51kNxdDS6IDlB0nsJUmqMrWX+y1Y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lKe9hvBE5ZxrOf5mBAS15PfF57zs0nb8zTm9YfJn2I0Sn7XbLFFQNhlNx8SzWUWaY7HG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hbBRi8w7lm0W3WCQCoDQ4/2VCG4jld/7tL8NWhfC2nsRvWkWsxSv1BBYvgnrH6bMulb8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/wCMV5ZjVqq3q9HSoX2h0XqLWtOs2whnJ5t0iYlUZW86QpWqltNK1li6HWk3sNO0JEqm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QnLQDWyKSFzSVcY1E7QSVQ9tDD8wo2aawuPaL+loXSunvNWdA0Evn4lqxXCpNaa6XvAT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Wlt1bAxrjEEIzYaoZQ0TKWP+6zPuI7XWZckdslnF4NLhD4XslYd8VGa0odmFWc7zDbU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YC9heuOGEbkTmS8LedoosEscnTv9pdEcICKBqs7+qXWrSOXolqmsMXQptTXzcuVSrhlH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1LLQnEdbNL+GEhSJhc90tNBS29qm5vRlcXllGiv3HJDZ3XBKlBoHhv5l9pTgu1anKtA7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bywLKPxAUmuc6uhQNrX2JmsAy1y+fDQ2I73KlSulSo9K6sY/een0an00L/pS/wARlBUH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f9yuyj2n8zpMqGjRGG1miqIbe3wXHb2BXvn9xmW7zdxxlrjXaVa8aRWXWkS7KucLvA1R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3r3lVurviUlfqHVmteSHr/qxoF+AMCw4tSSnwoEowPmt6zbA1ttKo3V1mprZrbOP4C9Z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jETCuEfYOAmDnXaCIPioBxj8QOMU6a9K4uoN4le/aOzvNYvcQKzAcDAuKwfMDLmOmSGu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qI1s9XKIX8dETaii12A7rED0HVsOA57w4olBi3tcr0iXh2hjW/FRorHvDCiWmhG9tnaN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h2XiJ49oQ3oue8LcrXpU/cphbBT6/uOEe23Jilc1oerKMRNUZvsba7xMRVuV/l7xZSzV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6+k8tdibetaQ1iGzWeInf5iVggFGH2mkLZZk8QNhkZjbbxBNtaSgGq1GDXQHOhPaCIKt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Y48wcA1dD/JZS17CZ6FOTqziD9G/05463mXFLly5eJ4ly+JcuH0X0Olpe0uFNpwl3vLl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IsuXNPMviX/V0uDB0gwZqkLx4g7xYO3xLuejBrpt2l0QigCzSzjLiY55kG28ZJsZDBHW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2mHwctVOl7Wy/wDtLSUZztdfEDRshTVq9JO+sHysAS6VmefZcRChbpF8ajuYiMEVwC9+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3iauvosvGOZkDsYhR2g0HNvaY7urCSwxspn0lpUA2MLMEaWjWzn1PtDr1gWIBMwGbxiH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yreBkOvbiI9StdH/AHaGRxaIzf4l4WOWAWG/vL/QaNT87Q8TfgTN4rSZ7gIpMudYhhqr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SrclJsnz3lhbqBswC/JZ68SopZkMVNDIabjjMFJJAsnS1tOVacxCZYwosxMFAaxvCylS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qWBu9nJrzKigTBk3lOYaFxpeTucQrq1Gcc5lQA+zKF4vtMR+oVu+2YJvSpL2rrdsPiMr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qcA9GejMgoVA9pilmXl/eZQk2Hw/9imNeom95gEpVOl5KmpC3txAiNN4vWUUtgWHfQlE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GCUagoIyxIg4N2c3t4jeYOa9I/SaP82gsyvBpn9UEAOdyLa9AbuoGkU2nx7y/wC9jCq7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w7VCD8JZTFsl0B8aRXo4PNsOfEeG2hbArMLYZrv3XL2GET2xLZh3Emxq920tfVKAm7U+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4g1IGQat8y1krdUekSoAo670UU0azklhbs0F2q9nmNRUgC15sLbVrDApMLqU15YHVoEx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V113OLx8wUzYPJjDVggnWgghTkHFsrixy6hE7Dkcfs10iMMAJqOr37QDditQrYgQJYrf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C53hAZQboWCzAXkZjZpYwUwQGl2iHZa7tHj+4lDNDUOVF7gD0gfQNRpfeBpn5v5hVkQM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cHf9woarAhRpLKGD8wQXUapqnd3gxVdahXiZM45IXe9a7QUDpavhiAokzRTI1vaExdRS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Y4r4EJd9OUNwdzv9Wsvo9XWPjMuXGMWLL3jLlzOnP7soWprnhHRXDrpvNWDXt/d56d4v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YNZKO0NoxjJNaBeGexDb47XKFdFtPeYM34iUz9rgWf5GjcHaCloy7swYv3bqVLaVfiNc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E1ERE9pbn55FNANXJRB2GikCUnF2vzvKkLGipuVUymK0mVUTaWlH2XFCWJNEVHONC/oQ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zmKvVtCqxpzL94Q177w1zjaYa+1ayigqwio7ob94qQdswVgJiDobaaRtDoO150ju80V3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Q7pX5vWJjE5iclJk7yhgbVoR4xBjNy287hfDGuKZq2YdkfHsQv8A5K2v1kVGKzGbaPvM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JjmAtVhXTvUwPuRBSBWtH++Yi6OxDREzxiBXn7QCjXrBWiy/EMR3476SrCZprKBSnrv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lAUf9lJsKe8BqXXxLu1oZ1Wntp11+gRa9JewKG743fF3lYTP2g3J5ZmFZHh8BOZjn7yA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h+4LdsS4CU0Ok4TZINljZ0uaS+1/TfXTpv8ASS89CPS+l9SbS+ty5dcQcQZeJeIuJcWL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vLly5feDLlxcYlwc+JcuFXtBz0up4YrtB53mKE1Tgdlye8HchnQ/ANfEA0TQQ+A+tzQD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Wrb8A530IkZwLIam1p3i8uA7HbYqLZ7LVxYJZzgnIo0pzcynkAYQCo1VksXWZrqDcN1R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NvEJVEWwpraBxfEsq0UkoBNfN6S42NS11/ZjuBKFKHYdXa5qZKES7vVfeW8RUZuN2FT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Bugz6VBEEFN3rEpQY0Z9phGirqMf2Yr2XsvHb8sUJlCCpFvAVsvDpvFgFTUTkF4G0NGo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aMxWfToEGhBvnLMVxZQ0jjeDXeHNm7U0DRp6x7BJ2CunuRMVgFZueeSUEoCqXBWz3jfl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lpkmKIZp7i2+GDuyjuap+8zdUUBsnGcSrHjkO/MfPzSCJ6wd1V0Ob77wYpbKm7Kr5iVe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tguGg19xnF6VNeCKq+JWF2zHs2ebKPXeCO5cYIwrAppoBp83DPLcgbd5gOPZDp+/WC1s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sqeGNNF9Y1s39NxDUSTRpQYtaU82TNStWLy9VsACTDku9sxuIFDQrNL6LxBpMeZmbALB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itLG1izb1xNdZtAcuDHyELiDWEvXERYCOCNm2Mle0q/GM0Ow3zUSZdDRHtptCwBKWeR+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D5mmiNiLuLHQ0i0m92k5uskstgoWQsSyPj5mG5KXDNdWDWzxLgFzypm7FmRw6Tj2Y6B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hxc+WJ5GNhzKXwUgycCnnDMI2Ib1K8eOJaPECKxqd8SlwBKioNAffSLASDUHLzpqwNfJ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DPwgLW9mlHzCNNJhKynhlml33VZfcZ3943ggagBk1tmaSmVzqcKra19pgYg3BaHsAyQD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azwtXXfWUmxiRNLzXiXp5zbf5BKJVNKIXCzgbK0LKxK9Z2AowIOxeJuizMO7TSWgtFY5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F8ReDxeWeO0xlzUQOQAs3s0VOyWvjjldI5AAUAAaAGh2j/Y6OsdfobdHosdZcY695cW9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8WJeegxL9pkgqlO1mPSotFaLxHTX3lRwuOLhp2lpo52vWCq8yq2Ltv3lOyXabqvGIc6d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8RqrvFa/wB5gucOBOZVrW7zFXTVJeXLXm5TubacxKfsx05DSJXghmygcGTZCOLQqFwr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+s2Lv/twTAaHdS+hcflRS6QChHQdI2wKQwaYnbKAQznaIc+IG20ehe0QOstcWvneWy1v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O8SFyHOef1EDqroFbwuCg5l4/tYa+Y0g7zQDaYN7lo0CHNn7Ockb6keImtXuw2PQomcN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M0Q7sawTTNw4B87RKrSJX+ShWIEb6/8AYhb9ZTgJRvUtnFMr/mswq8MWFeF9gvxNNGvm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q6P4gxUCv8h6XKp1gLMf7014gRgVVyrzUDT2lANpZIF0wKu9jPmChWqVzvcQQdtjSXjg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/qxoO3l4jHs0ajHV8dmPM04RAqpa0JxUwYb7NxGQwypYsWoIglejGfiBzk5pp4BcQ7LV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9WH/AKb9c/R/Yh/VNZt3+n+0+h6Z6D0dJmb4ZeIy+Otx6s2l/wBcWEIZnxDWXLg8xZS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W5gHuygi2IyUB7L6zSnLcyhMB9pp7DLo2Cmtq1oXMHKUTQmTEzMSXZfTymEcvd2nDuyX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LJ+oQHsfMbyiSNac41iDttsQy7ZTnPiIKLc3PYzAXRMG6ahQLKF1K2/MApkxSQ9KNh1l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GDa3HRn040gwYm2dbXd4bJ3SLWUpu9szOHMN6tRMmu0KtDtiquq1M6Kx6IIwYdpugzFQ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C7DMR0nSnkuEwXowDOIToFgHPiAy0kshLPFX4hJKGhoNaRj346dsdoG2Jq9ixk8A4Dw7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s3mDNFtyBeN4ytkQLk2mOLSi0a/3+S/ouzs2eIDoKspj+1hyzGmyzWnXTFTRMUgti9fu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+rwop2v1uI8Dg79sRk24gwvB+YI8B0AiImlZLs5feImJoYNbvHaGhrtqpZq4uAYqxoN3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8Q4RlbTRgO28PQqTsN4DMBLuq+h0zePuJRe5SXe2TEq6WxIOr56XaMK7qxL1oJodOfSA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pMX0owZ2GkTokqYHdL8QIPBSYDrgf2sxR7Lz1eK+I0UTTTyN9tYJ80EoXVtKCq0igwha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aoURrQ9IyaxECsaSoP2xHSM1j7qlnMgUAFzR2xhrFyuEz60NK0edo4XUHuFtY0Tvcsd6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wFuCVBrPLp5jOopVYUQ2s2PxDSHtxaDTeS8OiBBumQKnIwb1aNmoGlLqXNyvK2F/eKGC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mAK1M1rHPZNKq7duYdLjFjV7+vfaA0JYCFaXyhr3mC+4FiChgzsQGpKJi7Xbp6RWaBAr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5YVkKWCjV7hxLYN5bfY36Eit2KoOWNqSPKlZFheBw/uYFplODywzbfWqgZ/5GeQlbx1B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wXnG/dDSK4Ghe+L0gvSGKEvQwe+NVjd5DLRsQbu1MAvDXPjcJ+Zg5YveXL1Zq3xNnMu5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xZcXMWLzFzmXGXxOEX5nZL6ndB0jloCy5xQABooeaKmrGsStYKUZYzlg8emIdWsOty9T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sW3PbaOgGDfioBqiAaLhfEDnCW5lwrQ43jd5lVy9YHB/sK7QuoWOR0IqrOnMvNSfNH+c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WWm+cGJWek7n85BolDNaI+4oDm4FWGjlWz4l+OGOxWh4IZpPMK2yeYUC8QFLQvmPSsG5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vtVwt2lDVehDfLLKboC31P4gQKMy7CuJ3qbR7xIjXmYQAeCv8j2iKLUafSXdyvUse/2M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ABVacSsgbytDhmKLpi3iDdzR8TDlkhvPL3gpwNwTUqYrETbT4jmvMM52u5YbvWUALpuC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6ZxpCssTnmXaizfxKxpVR07RzaxctakpYGu0rb4l1P3KupoHBNBxMM1i9pkOSGT8RrPi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eSDehMHatpeVv4b/ACujLqGiUVqbRYggTBOVyGh4mHZpUy6+vEV1SuwQjAV99ZWiBMW1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4TdsarBc4eIireI13CShU2Qt93eSuPbiAWcON43tkiIdNo/VXVh10+hhPif2nT1gZnia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WPViy4s3+q4OCDzL6XL/AImkuaaaQXE9XqS86Re8u49+jDaGTztEpRmzilbbOdZmhGnu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/aPcpEM094SsWqh1e8cyxAB0BaqhVb9pnIdsX+TJ7S90dWfxePAESg0WTArKrpEd1UTj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I6qmGlgKPEv1gS6y8gbrat4E6LtVr6xTKywq64/iGWindCwBrVAfM2AGkncp2l24vXRa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q862cDIpNNEzIVTkHg4l5fdlNWENqMi3feCZNvQaHvmWgBdi8PzsMF703Nod1QwG1vx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RF55ZubEiI3C405zcrcWTG1WXGn+Q0Cb1Wwte20ZA5dB87AuGLkAU+B/sRINjR1GTLcf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UQNnJluccS5ZNbK+KLC7oMG2FM++YajDXoktkCFpFlGF7lMSNFCGREWCDVbsVBs8lt6Q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/M0sbypGED5P2SqqwLpd95iIKACU5/7KJUOax8G+bjDVYLFqhnFK9WYCqKN55s7f5B7C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2mw34bUwSlN3X0azwx7o5mlErwt/MHRCqDr26DZCwiAqO7HqnZCrCOQJmm9ELTJbNK7a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o39ZT2PBuHxSfuVe5dfVpCjD1UBK1EKrJMbfcoXfBDZuoZfVuEZeFh51xf4jiEBKUv8A5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lrjQL2jbtsWhgN5q1gSArr45rMwejysQW8v3EQKQiqO2eNoZg0LXAzW+8y7qTVCuXwHN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bDcPNzBjLhaCKGwuVYvMbFdC1sDy4IuqyKcNj2nI0DGupcMiDJXopA0lTE2wQDbh/sBd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VWyCjS2WesuyK6ziIhdGiFnrKGVuWQKAoeV1ozE7M5Y2AtY6c6ykORNvA2UrjYRiblJV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JsIMNd/ZlVfgZIiq66MBrkh16xFdhwuN69WDMqMOizVOd8QgB36l6VsTOUUSilq/PeLg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Ss3SjnsoOsCy8hQMuCnK81VaxwVBQaFJ2TZ7S4uNYsbZZeItdDC8S0W2Wy63lxhcZ0i9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fEupUjhRWtW/E1WrbLFrevj8RQw6Rbe8I2iEHXGcxMjguDHuZ8RsrkaO/EqWaMPFx57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bK3xvHQs7ktyCfaWMVniVffetmK3uyy3XzBKxkjtfoShjWPAL+FmC892wKABw63E147u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1uNFXEINUQAEeLVTI2FN+YNgmHTSXfvpKrCFuqby6pPa8TRd3e8VHLENKi8aRX42h5X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/qJyVpUohzpWcRHLNtr8RrW7Il8ZgVdu8FMQpdMiJnzFeGpuwU91lY04n4Pvb6wGdBR5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QSOGuYqK63GO3SJoeJXWRY3ejzANS4GLxpiWuusw9ptVyl5hFNY7S4tyFXVZdHOM+jxH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UmnHmJjW4ZZy1rZjWxGlamuJkli6ObK1oZjMJrQ1BQt+IHpwUBbQYNdYSwulFH7TQcoK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YBVfGSXRtW/aLNOrDKNVjvPUjKWKqIG77cbEVBpm3vMAvmUPtL6ukCtyeNIPeWkIqchK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duJv9sRAGXiUVDq0gwMP1GvAF5YFEnOmYTTTjMRk0ia7hLXWwr1MZDmaSIctLPye00xL5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UDViU5E84m3W5n6CazEv6PEvpdxY9NDWO/QfeXvLlxl9L3ly/oupcxBgwcwcY+IMsl/R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0iuMqyATe5myW+Vh4qMpDqC4xz8wX0VKtD/rWEEpIhNTceqhcmNgBm5r9FqHNc8p40I5e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ZGqXV4bjXQhNjgCgNANiHiUA2pd0WDurG4hCyn0G0CVK1HdR8wUFWLM2M43PJ2lISIUV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jCNAed4zKBi3k1057wJhnaUlDeqB9oWtK9K1zE7qWqywhr0VDXresKwhbOz4ljQTCLRA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JeLF++s1JphMW3/XNb3p3FfmXE1Oyjejob+0ZGsyC3YxBDaVjmhxzHPKinEu8pAhtxzt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0rM2F4BXf3+YleiztTi9fMDi9oEbPSEJgYAuNwNohoZeFekMQDTSdzCBvfkxHSAHL39o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oQlF0TBd49YqwllAGF2sToJqV20bdoQNIgcGnu7xgDQovuh9mG5TcgubOvpGijwsX7Qb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pTmOkDz9/oIssC/FRsQ6y2jZ9oCcKg4qwEYdBaJ3s4Fv0ortL3IvhBRiWyjqaU6nP2mr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ERoEDS5SpK8qheUYi0Lwvn4ibn2tGo0fa4Bg7Uxtr1lRcEri81pqZhCkOMJavtKND2FF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lBdrcAAs3RSj837XLAoDiNie3zBuKa7qSni81mZMHJ5muJWc268sR8VJIAvDTk/cqAit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oldVFF+H7SxyULoRh7K5hlvi+LQqrLpiOq2+JqxsViNFQsbu5axxD1KgTU8HvCYlVGG5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xzCb2oZ+Y2GHQjPc3WDUYM3LXkrSazSGA3Erc4jLGFHAHcYmIQVtXlxnBLeWAhvLw9nm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38xWhAzAC7y+hQSsXyzoSzCp1DlipkwQq8W+Mc7xs4k1IaNberNLqTIe2o76RUgqwlyQ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4d4xYsuXFi+IsWLUuLF8xYxcWLhly/MuXCBmEFL8IV1bj7ntlY1nYpiVgfWVx5mXH2l0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Y6N165mdHiyMLAmHtTEHZV8a+7Mn53mjXTMQlXsd4VwxHeD2z/bSmC/aJZ5CxIkuLDNm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v/JdIN12nCNfEzQMsvDiCrsMLkcL94+kXhZhtpyer7JX7MeSBZLhF9AoF1PPuJQKGulx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S8uSV33qNWcxB3r7R8j3q6lhJnV+ISYWYA5Mer+rmezMxKvG1wVWmCYmix+I6s+dIrVv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oekFY3QBfMrTMr6NCPJvAt46S1itBKK5VBFrGoC9hMNre8BV9uZZ/wBlD2TRp0MvxiGu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C64HFrecto5Nas1QoLs3pdR7QWRo2Rggm5C7o1xChwiWkIsHIPFbSwDYBXzLYIZJj/kC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EEeTi42DqwgWC5tLLnBwYVEgRUHIuT2l0/j9WZ1TqMXrfAGCldSxHCNYizsapcgWUIYw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eR4mHvtXkobRTVCVtNXaPuWZgRojHzLpAus9pQ7oV51hWtbgxlxNly6fDLroJlUGV1oi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1NZy67eIWVrFeItLZSyutUQqL8wlWy4YNdIivvBChbKPG8cBl9NyR0UH24/BrEXlSnyY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SQRYKxjVe2HLOMxwRQ4owWUlY4e03qXN4S5rO0r/AMLz08x1zF89CE9osuXFixixYuZc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gy+dYM8dCH03Nej1uaRaeo9h9HaECsHeQ2ieSqg0wiIR0dKYOrUb1W7e8IibwR1NDS0R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2tG4be4fZbBjn0gH9rvNHOa9ETHagqfxZ8MPVfCkvfT0qZMbWBTVnJgTSOnzJboCABsdk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wBEBa7rz6zIFKK14xGKwWoyL9yNL6d95qDNZRw88xSKABcG9O8rxfJ0DlmY4NTTW6DrN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zcayGJrQNt9YBKU7KtpWiGtKFV1Rp/PtLWCumKNJjNw4LVWcykDtEZ4ByS298y5MUw6U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XEfVXgXK0Cu0KAChtb8a1LncQ4dfMEwVo6g+1yq19zdNq+0VpmqrMCF98qtDeHKgujkf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3lB0SW0ZhEwAUdC813xLsYCC4MbHcTOlri5EFPRTbaI1pEp6hBSwhzSf7L3+++ZURkKV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wW6r7NfmHYfdz/56wNJh+5DaB0BrYokv1CKxQBubwmWof4vSDFG3mmOMTACg3mKS52UR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drB5/MqYZpADWj7sPKA9RumNA0hKBka8tZA202qBAVWyGd7Q6lLyGHPbEDnqu4w7n5is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6BltBLfm4/PoTCgy57y7NLqtKS/cGOJqap4vchRyCi6AypEwDoquatgXG7vB9v4SAtFQ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vEwJuu+7Ywt1ZZZRXI3q6xb2KRFLMJ5lNxCwAKxe+hAB5NMLdh94IeDBYm2faYFFStcZ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PItUUMatVAJks4E/5Uvyag7Aq7O1/iZVHezWFychF1w6R+zza9grCUaS/cqLrFCBj3SU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s7+kuJodIpQYTAamlxGyeW+feS4ZC26dy4qsQXgVJZHms+DE8BbNarUM0d2MHvhWfHaJ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abu0h5E0e812SEOdVRcdlih9zcIGq0G97ZrS5bm5cuLxF9osWXLixZ4ly5eJfMvSL2Zf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a8TIlqQwBL4RWwGtYjnRTMdpkvS5YqucV3I4L+8Iwp4iFpbWdSBzLx5mBAoWPtLN3/3K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6kWjmuURcIMXtMkwy0ua5wlNcN4ZguNyNig5vmJkLx+paZ4dszTf13gt5Tw6QKloC4A0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xv4CJjf51G+gPVUUGbo9cTRg1VQcmKxtExeqwayxfaKvWZNa9pluWTABRrcE0GHgYtIo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lY7xKxRvcFBb3nGvRW/1EjriBw6Z2JqECHZAX4mAeLwSiCqF+al0JzHfev7MNXfMonpW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kNUtGvEdJo5lbvz0R7yqr7T1gFFk4d4rTKwBKhKtxuNQCAGGiODFaLye7KnzhaSx5MT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75m2z8x3XWGsaCNU4lfI4RoVG7RLrWA2IANFuQANlOtMVEVBm1myWvAK8XWYQC8jFWrJ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zRtOKixUTGbJZhRXBQKKO4759lbjHpACUGNcPaPVecxEnGpjvaKPuEwMKiuvIfiIJdTF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41BjLLVIjWhdHdfujkGW3N51YaU67y1DJaFcsIzfI5cw0BtBaNN0gU7Y19xlEC2KAfj9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Y1dRnTTMoNTstdyaVYnqPwJNJtZ+YdCpWYHQz9FMYrbBLoOtNPmoLDYXn2jRN+YKJNLc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Ix7TVniHV2nEOm/Sut4jNuOly5feOnXX6L6XrLhCDB6nSuh9dyloNCwcDdgJUgK8W8E1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EtLkpbGDDlruGP3FtgUoJpgWuAHDAFOhsg5Ur6VcML1ylmFBqvLtLElG9rZ3RdV2ITKB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aC38POW2ketWW77K7ywGncbD3jPPYmy8PwsG0g013mADW5mUDtQye0GgM2nP9UuCUXAj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v3uO56gmUobakXR5gWi0sDOLRiXbnYtZYF4nOUTfPeXFozZjPiPi5GyvNSygyd2je4MB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4Bv+Om8W/mYelqxhfaFALF7r9/WUVrvGnnxKoA6bGBDUAy58ekLqylDIar2ZZuBjw5GN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v31PEbr0UNL0l2jDgAgqFLn/AITEqm62Rr/zECVRdtUIawQVaYPHlv0uVijW8LmgcdEK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K43SY2sDREselkFW6OOafggBKrlHsELqr1ccxTPpO0Vjy39BCWB/tE0jd0rQ/aFaeB9W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J+ZoNEYtLOBqZwwDe5U2eKf1KEK0xF32M1UVMCnJptZURwFwXXnOLllbQJtZtS/mZ9z9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j0KxtxHxq1ZwNbv9pHQpaNfgjgcJqvtA3ZWsxDYsr2i0AMgAPa9o1riRGbih0aGGPRgl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NbA1rHV8ukH3SU82GrFgrSlvVvTKw/QoEzgN6h4jG1cFQjRuR8SrG3GWxVNzTkMSj6NA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TBdMNQ0KCUJVuyNveYWNAjg88vzKrCwcZrs43mHjQvJquNMVBjA3WYNV/eIm1lqtW/mO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XjeBLsOSpGrTvVzkRMR7mZfCr2LfaHYnLGix1U7QN6gahVQpGwBe1TmXT252iYBpdGc2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hzSIyoXWqL4zk+0VuLjFgo/MTXDKXm/NVjJ6wuDNNWuM7HvGT7KCey28yhbKq1oNaDWW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2oc1ANlG2d9ZkHMOqcJem5Q07VpKiI6Uy4vT+xFjL9o69GMdIzeX0X0uXcwh5VgO3aPF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tbAM252Y/wDdxvdv8zPepaFGm3E7mFLOL3gFHA6Y7SqwtB5Yt+8zlFZcsW2oKoavMDQc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m2N/uN6hRAiQQrWpbUqnRJbUWvMBXODljdG0rthg1n1zLYio5Lz5yesYAr1N+53ET0iS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oy0orTmfu5prrDX7Q73C7XWVuFDjM3a1pmPTWTOmY3Ct2Gtt+Jp+D+YKfAQAdrjpl1h2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JGCG0aC2iWNq6kmPH7iELbCks0A0Ard1nFAMGgvaait5ord2PMwqiguUZ5QnNv8AyIMu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lAy+e0AuejxUw8xMNyrdcQeIhWCFVrmWINCWUilMKUH1Lh22rY582r0h4NmZgmrj7Sij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eNYkpunoU7QGqXAWYZujGYskMALKVG8hRuVqICqYfIaveVQ0cMsw1rHdJc386Y/cYmhaG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a2bKxL+7Fe0cmotJS5uuKvoU9Y3VZuvWXldrgkhVmSmnykBsRAtBNi9B6ylGUQKzkL1Q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nDm7ZnE8lFPRMkFAtY2F/vtFWFWh1uWnFdDk86wiwxCUMiNb76bwURYyfQ/Ze8qfBn3Z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lP2gAppzJwbaOJjqYLQApXYjq3yzAwDqazd8I9z6CPRz0qbdLms9Y9F+rXo7xd+lx+tj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aTf63rf1IZVjyMdjEK8o5BsrbTmMumxYupXgQPEZfhTcW/bQ9I5HBuORjCcgItrSjguG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GFYncvDrGzCbGOovQ70Y6YN4jopSkyt+8MAuTY88S8aF3eH+d4RcbMvsTmOOGiFmjZva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AGlI0PKO8NSbkW/SI9ILTWXzEpArF2QpAbLdrbYgLIdJJHxVTzcr5i3cOrWsEQOlBpQc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JCoiDVF45hZWVwj3gGgQ0eYgBwQvQY2wssZKGIteI9u1Ci05+MzgA1bdniLSGqXXmbcV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eVlGqbw0vDDhyZdk1CWLyBcaxo/MyFIvdFNsfEqh19GM/uohCAFZrEtbr0EeyO8TLoiJ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oru/RFQSrUM7c0wQnEy1r9R6rQUNnumX0061qg+Id3diyjV4175JXag05KK9hl7mNl0m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2IEVsC8U0NO8MH0HX/ioc1RHx5n5iKNJvOH+TQ8RDqLZyNzcYyFXrQ9viOUAYNWXhKPd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jbzGoBmbN9PWUOtG3SGdu8x5wAFaO8HTJtNyTFO2pHq20ojVXe4NyDgcHM0MgFEAK17R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h7CUKCrPMNoPM4ob33zE1UyUr4Nf1LUgG6MU7QMClC6FHvsSrXjFKC1o/ecCQViabPnm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bbyg+4KuqLzqGUqNSDEeEqPyUO8OTrZYmo41lGyhDe1fLLP61gf7glBNHA1XvMxDb0IL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Lhp9UiMY2tpm8kK7wXtwQgIHqLHusDUuFYi1NwshlEWYBfcNfMD8pKb9EIys1bQqCZ3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XEX9uZCQTQm1qhpsewu8G9bAdogmbh8JshpWbn3HYoj8kJkAsDTuSDUK4NukXBx0iDcJ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t+oshQtKe3KETWh47zAB/k7roXeyGXYDFfp5ZrQqh8ov2nqSXrqd39wlJtvvV95sQk2K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shVmOBvc1b1N+lx18R+i+jK9RLy24vbflrM3hAv3dC1sMgm+F/MFciB59YWvFfkj8KN3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G9wxtGuPuEVmJLxir0jpJr8yAMb0ggKeKlrzXiW6gq1JsPdiKka0zB1W3nfEKv7Sllqg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2Y058wrDgmi614i40xKz+DMSinSzEZ9jd4DQeiIMyJvMt7kVkcX7seLzNro9YGdSbYCtd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225jwa/8mS3EFIG6/iOtrs2thalbRr+oWJ4eYzUVkIfdl9QXq/7GGgDdbXnCUynutdrb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IHtMzaqtT3qCiFAtbYtJmnfWaU5B40PgI4rdrC+HMfVmHEnwjjGqer/iQhJYw5YVKpDo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W8Td16adDDxKt4hruk0cHeGnaG0PEtSFwbxWNVl7SBZbk1wKRNSoMMK6BaphOSEUNFdY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NOZrn5muYXpfxNwqAbrN6kFGo0d41nNZO8Io2Yeox2f5H2Amn8x9vErOjCFD4GFLptOI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VIVStPJDiSJGper/ABK/Vkr1WuTxEwVQWD+pZhy2VGkxjvLFevHImKMOYxVlWguEpx3+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ChWjqS2aXkI+77zFD0VbXxL+rGDrOmInEEYaE3P8ECAr0Eo6X95u2nrl2kHeV2x6w1Ri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/qj/AMsnH7/LMFN6/vFzcAjAtWkiPIuWm+gLSYOqyqSsQ7WTJFGKQtlve7B8M3fYsNeY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S+o1Lqay8/QS5f1bxjLm3W+l9F6vR7dPEIQg+JvBmhCMMdHo/wBmLpAvN0G7xKLc29TT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HvyhwGBoBQQf6sDJYHiH3HEJUQuRteWYEAIDjCX/AHiLA6kVblr/ACI6jsFrEo2TAxM6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w3mryXM3yqplHD2iciSkg+WHuK7fAY4/caVc6loE2xrADW7PmX/XKsoF7+8EC1PNzGpV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IZwxYLaIHY0qa4N2alzaq9i636RC8KyQRNV01MrLjD5xWfQ7liXyQz8stDHjxMqcbKNN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tzL1ArzZVc4hRUHwr1uJkVdLYHG5zCA2A+3CNWsLDk6mSDuoWN4xlJhzacIkMvhtGacv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5lhcRgalbkJihxSOdMMbTqIXAyJptDWCZtnYnkwx1AdChRxj3iloKsFPIxRcpSzZp+Ig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oUsFKbdzdwDBMFugGLl862TLbiAxRMtDT+VzK7gMl7Ig7JizI+9QGbhthRxrKldWlMJO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n04XfykapaEX4PuwA0gYYVlfLxN9x0tVHWnXzEPmcVYheTta6+8MFlUhXGgXoQQdNBq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YKd9HPmIgxExvTL9iJlpU5OfmMChs6EPTvLG3Ghbo5XvCgALQvxHCbqK7jqeI8ooKGW0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wFGmIpd5Ct31xWkHwYeQ/wCxq1hB0OUJFaV2NKun00IZmrgUyNftEAUGZg1NeK92BYr0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dcjRdj2asezEoEszVWl8mIEmNVvXZLuKwoHlDw7x6DYNFA6eGFQ67AA5U3q5nNDbt3jX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DJZjID9z0hxq2cmCKhUTW9I26haO0IDhQu5AVJRsZyQesblMoNGpcuNIa4QFE5pwGGxd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GvNiYSqikCKXWFu0a2dO8DhhaGh0t3Yra4vbazmluDBXTSATlVfmMRCt6ZS1a8ytj2/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mn83abQ/17Ttp2/XFjCnZfxO6+36JkfvZa+9HF7eO3/J3mTHsX5jf9j90sPwftMeNwzB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jzX30Yx26DHR06jtD3AyvHUAY0JkzvMl71CoZdNJYWl94MXm3Y92ULvTESFEYtMVnRWt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l8Xr7TXa216CXdgw5IMm+NszEt3MUtqIxmR+IsRVtBnvLGKfeVtR6QO/swswJoXmVMQi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48NdlYpkStSMSqXLqFmNeIgGh6zAFbd9KlNG/NzTc8y65MfEwZaDMejRNWMHPENL2R+o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kvAVfmLs2G8bqUEfI0iumIVMvRm8yyMNfsxDrtk86HywI+CziZATJBRt3gWJsHWUKkw+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uLAf3EVpZjESv0SGka7TQoiSrZXmalzxPmXxmWae8AYohqGWCpFq4BrN4vd3igNKbeoO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SSqqPsI51PcjcCJA4h8zfS4bfuDGccTZfzBQaOVxYDhVPiYPsV/MG1Wpl5itnOPSO3Os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Eroeu2PWk9YJAMg7RTw4g2Sj0la0KhZAHaIVaWoBseSW039JY6hBL0JjPwEsosPaCFWH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K7GZgsnZ8xZ+uJVeGDriL7r5lucT8L1j/FjjqvrpFVpbxEHc3lhFEbqLK0GIxf1XL6XF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6a89H/wejx0GHaEIdLg5pl+JcuH3lkuCBYFvAOVcBLr5EGDXdXhY8x/NlpWGk3kcaF3R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mVl7SxBWQvYuGqcDdzoZy/K67FnCi9tW2ABTCNCvwOfUmBN4G39/2Jl1UiAu3MYHYzVS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PMKZA8/eCCgFCucfqKikFqLwW64iyyuNq6+GkdClrG1YyZuaRjQrLemeZl4pYIFQvQFl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LNM4uxiQEKmtmsNmdqJFq7aLnxLGk3YeXrmmmjHN6RozQ2L0xwYTiFqxY8jSLIkJLS1X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Rh2FXDChmxQgmnackorVxAByDh4B2iCwLdL14zv+4NWp3Vkv+fiJTK9IWY3dIZdVBL45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tNYOulZVnAy2lpLTXgYtNmt9oi1dotXe4rocpGdaRQ9CWxqQGVWgLmfLiC2+MoXfLMlK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q+OYegtdAwO/aN41IIp3TJmm6l/n9RptmFF6VV7e0PautYtv3dcw9S1bVqGPvFdolYwI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YwyDTVVLNARGljd74izaKmaaGrtCbgBOg0lPQ9tntAByaep7Bx9BNRcDSrLiXsb+WKzA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TS8dNoa837otCx9zgFDtFWGgrX1hlgQDK41+ZSpnfUG2Su8ChRbZXBj1uWAoOSop3itD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LxdGu9TSBVoAqBawPXXMoGBBZaZAbJxHYNBjvpWd6tlF+YlLGgehDpdq8VjPjnSXRHk4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MZqBCtDxcZlybgoO/vDyV7MXl0ui7ib30kwjTZXrCbVA2wE67YqVEVeCAFpW0LEXdaha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wUI4/wCEy2QC1rLWw0tF0SuINXou32mlLlIH2SKToNAdhNSXXYdhpBNkcnoDT8Sv4Uwn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Ky+8sAhtFuJrhXBaCAxAYKhh0N5ly3Aptv8AzEIyUDWDvqJ2bj5PCcmYJhjREzcU25um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SyzsID6syB13Z260AfMpkovbw4LtzAHCAT1ISIFIK3dIXZmXTVirux9QDIZ3sPtK2QKc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QUVwgAu/OI17q/1P+EbDv1cwZUDYZ6xZWv5Y/AjLzGPV06Lpl20fmIC9YrKdYsWx6w03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XVcHpERoAoDufuVKXm492Lg1eXa4W90IBq0VFrNGxgQUz7x6JuvMdQzWtcwSgsYI/wC8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ic2UcrDTOL+IxxfuanwkoNq+sskFExwH8wGkMvciYtGNiLna7yQ1HT7xtq8qbwqznneI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GdKis5FNqv8A2d2FYgEQ3t+QEGlUPVZMFPOYtRrtGDa/EyKuBd33lvtJHsAY5BpJdwt/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8y2rSK2i53hbbhjYKg+V0+8NlqB7YfmBmo92UYWxVZ1jtWYep2nmL97lZp2ngjnQhrVZ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yhCkbj3TN9rBea83FHquIES7IpY03GiNLMsHNUdK6YgduhkrWB0Q4uY3r1hubkQ6lEGR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1rfMsXdVuXEpXEcsbwCs7aMW803H0cUTf8QzJd6yi+GsbROr7xNYl5brMe48TvZVx6QG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mA1+0eV1VXKbfe5TOh3htN/MEwtXAOj0BMHxE1t7xDx6T58XHDMba/eU0uiU07sbvJ5m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9N5fS5cGX3lwely/Eu9xlnM21l5fSLjpt0uuty+u0uXGLLhDmEJeJcGEX/sJvPmXFFvT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w/tIi6U+VjsQpVjCVxax/wBmUSpHPwBp0odoieB5o6voZgTFnDNFB4a0NndYqtsDfdiX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8hrTY5C617S5BdYm9L+0TOLZiGCWtPMq8Q3Twww10XoI8gsl61gMmB/MNMRWAoUsMYVS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RGWVHIGmi/MJNyfNWAcsFhixl+eU0JaFwiYDmqS4ZROwzuD4Ez4QosVleLceG5UmtU5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ehLMY3bqjWFqPWhdgl1XBWmblTlJTrRPviX9M85xmqXOa/Usyqh2ovJgG6rS6jJLxBnA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cUriWmmwq2cYje6txpDmq5YilyxwzvwSy7dBawYpoN9CCwpXaqz2YNBu3IBMqwNW2w08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fUj3uZV6m56iwZmMKWWOT29ppUXK9Ggwrg3zDWwqpdnj+zK50Rd9cLzqkPLoZ0fTZ00m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1tHCBJdgoHO9+s0xFfMPpSYFfniqw7xgRSlG66kasRUEy619ozppjkIW/IRxVNO0SI0c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7ZjvMd+nwJ4gNnGweP8AMFRfrqFQY84mA8dU0Zow92abR6qRGtnzGD1WEVlMPpKc0egW8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1S/qJ9AVLszpFyJ0AWVgG7b6VEEHSzF8rQ8TQGvYLXRxv8QdKBC4pun7fEwWfpusVQar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vDTvEQdBviXiCrcSuX7TuhAV4HbWN8VyvItrXa/aJUkMlS559CaWrVpWzzuazE28jlDY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azaNtaznDzoxE0LCsqigaoxligZt6rJQiHowtpEGmqNFa20+Iwwug/yPVtZ9AGLAFjeA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eM/R061TtnSKtH8NraFvO/tDqQWBK6x3rc0YIhJhtdl36Yg6lrxW1KrZxr4mkPJIGCm8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dDbQrSFCWqtMgUsS84dfmoelP1YveRq+CYvrr1gvi7/EXKWPoL96ha3EOypgQNIPOPkK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1BljSDYHVt45lSPHGSLtttN1Zb4iQTaHnoZHJZsqmIS9WURKFpc3WOFYkvpwloXh7p6E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snjC18rNSfC635XpcdJsjpLzGIOULhe/2gzPsW+0qOdSpgMvWkqJl5xUoIVW0qXpd7Wz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QVzEoS1VUzU0wX2lFvfiAjrQuWINKo5ghlpr8y/g4+e8W8upy1LsC8Q03uHs5xKwWZ0j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eOeCwUDlW92K2l/3SK+y9G2Tsw7zW1o3Hia6ZzzBjIepKb0wTZr6RzrNkao1ibrfMWTw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821suEpFF8N8DXxScLV8krq17woLnOZd59DaK1cw2+Zd9iEvgWz7ZHyMovZxUBVevrA6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p1CYhbra9H3CXRAzZuc/qDYHlBd3rDXE3+ZoYr2jqzNYIGuhKc6XPNQy4qpj0l/zHhy3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Ou8sgAugMiIaBc2rtLr8VKK5TF1xiDnnieZU9SBUfmEE9ZY658xHTPcjgux2icLGF51+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o+CYQmCXCHiGuNZTkpZXaKcRTB3LeRfaIF2RuVkTS4rU99YvtfFxdtKE80uX4vywSZ3O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xKg5UvNkef21lHR/yd9B50g3JtzFDnGuILUMTXtf9vMnQvG0bpR7MrrRiI4z5uO2s3Ct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A6WVO9vmCMRO5EBexre6K3LzLZcti8QZcvuzHfoPfrfv1L6Xl6Os2l5x9voYtGZcva4y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XBgwYdL1ly4MtqytlKgAlVjnWOGwOjRjW4Bq9a5o13xG1UVpheRcCvpQQKhgAQvLcu6P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QLL7sRwbroEZzQEg2hkwGQOS9WXMl3yZVs6wvaejNmvmLtDC0ZDlrbvG2FpQEdk2DkYA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NiGW4jMo4U0+j6QvwDVngsz6QV1vS0A2bW5VrULxdfcDqOcVkhqc5ELzqrtjSVs4Gqed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BGndH5bEEKJEWKSq9KiVY4YDRdwlnFvMxNEO5UJo1MnMapVVirYUJka3xChvqyX2l4LgK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7be1Kb/D1iFxVNot37Es7zgBrnOn+wJdZBcVWID5yCk1gViq3u3sCOuJFKYOYBYus4/v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oaRvTiEFC6Heg/EtRB0Awn40+JjNTFi0htGzrORof9iIuBvY8kEg7hKyV6mZRWuNMaQO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Ee9d7gQlu1HSsWrRc32uKJMA0eQeGagvshACkb5oyaiJLtur/AJlLmxafNj9iIwqjld4W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nMZgldtAMX92E12V4P5yy8HWoUbX9brbqG+IX3dH+PMqmsLeC2PD95t04jx4dCKtUyzf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rNQrrXjE4qgBYTvo94rV1QXQMa6XCsBVoGcf7CqBdbTTiYLw5GBONEKVyg+aPHeBslC3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kJPrOD2amJgssX7Uo+avtKoBgyrDNNR6koXCN4A6YgLf7ZjsZ0vtzCVoISsC8RP4tBv9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kvT0hcAFGBaaQAppctWBU44lt7jrAmRomPUmAXTbDB6H3mImMvotVlrlZmMtcKIWA5mK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2lwVVqU2twUF63LMRAYBdZaAsX7ExSsObFoSquDnxtDC9L4C/tDcRJreynoiUlLLoNro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q1ZdbzgBXsXAyGFtJzsgOHPaGIvHNf8A4HYJxLxF7RcPB9gr8zAr+UQ/DDk8RMw/gMxe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ZCjkGmXHmGkEmdBSW71XxBGPCpNNG9Wp2aVD3XzmawOyJllDc72CvXGIsnQMukektrDy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wWyGljZM2VZcoLYNlGOfBFDdqBxdHwEBUDTJfaVVI9ga9YAgm7gggQWiFPxMGAaavvEN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eRIFry4v9xItM4GX/wCiMDwYBbFZePzFfqXKMJWGjtGhU0D7Exuc1H3Ix8hfgYjTCAa3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aWMnJfEvsawnLWHtKDNZKIg419ZcqVQ+LixTAb3EQxfaX3fXP9pOS3Hea8V4g0diA3RX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oBlNcfzUIs9z0nzUwFYasa5Z7zNMev4UKe13KVrrGgZzvKbxeuJpof8AI47sNNPeZDTb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nzKK0+Yk0EyzwoKE1o94AsqtrhVlwbXHXRBfggsd9Yl4ogcF397hs78zApgwiF3Ljove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1DuZIKtELZ40+EjANRGq0qD6cy8zab410gv8lOmsp8k3WTQmImJVZ3HY48wBouAKR0K8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/wAD8MM3zDLj7dKvT4lTR1hiHfWb/EbHVxFNAJdTOEEOxQxNcgkNf62ENrD2lQ3p4nC4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r8SgOh5n+SC2T3Jc86TzsrnWPFbexzLb1WtbS4JWG1TC9bvnXaV8rpDDAepC5TXGkquN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suKFv2inK1ltsbwV67xTNwG69ipUobrvDAzLvaCNLCWmpLdiW2XiC+kaJebZkB1+7/2L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0uXLKzL7y4MuKS5cuXLy1LzrGPS76WRYtzNXFd4suLGOkWDB8whPvPzN4f1SgjgWXDYu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afWk61SILCdz5QKNiU9mc436RsUF99mZsXMuVcnzNdjiXrUKedJz8D86EwyE132US77r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4KQelrAS7VSNgru19SUJIYqaOtcitNdJVAgVDRWg2x7y8TsfSMc3F+wasGItYqbRdZHa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QI7LQI5p/wCw4cbbdVaKT1uEzj7rmOEr3Y1U7kB+TGFb8Gh2YWG5LWWlGs6MKMVwOApo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RQN6umbzHYpYp9c+8bRwEQTDvAQUmXb4jwib/wCkaKQbVf8AMxKSSO3vARWN4LBWa1gY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UqieAz6wQOxqYuletMtO8sytuc+3tMBOywXLpzLwK0oXEDRDRKHTkl12qXcgpCiULGKo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9OCcGvpN3nH96RBPzHF+LhNCqam2Jcp3PazVNAsK5uJchSLpEbPsxWSAs1gqtojZpQAv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yd41Jm2+BL6yoCOCivrdcv6JQDRT3yX4YqwXaP75h12eOhrHpoOhjRQVDS8v+xCgy6ymj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Rx4lzSxytbae8VNIoM0sC9IFr+i5EC14y9ohpJWKdaLdqzLF4U29qHBsRXXarJe22Kho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ztDaNb0d/tPSXC40vnWMpFSVpXVaP92iehd2gYFc32zHI7ZLRgioESYKhpXEFdCL3KgU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ntFqJkaImxTmm5jApMjGneNXAqakdLwc1rNQd10tBTW8CBwS/gh3YqAMPIm02LLBeLqO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ryvaZk6Ba1QAaG3tC4FuCoSNMXimCYB8tS3qoKDq3tKyWcQ19G/Z2hc4xd1sbr8jW04Y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QL3mK88VMMaS8y4vMtQGIHy3FkLZHjRX7kQ50Gq+I3yFfNA0dd4QE4lwLrnjBHUKZTH8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ObNsFRC2mQT1t7wCQFFF/wBwuqWmfxjg7jRy++NIRwgoBfaABdzf+u/vEi/NBTzBKeTZ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tKxerR8SoAi2lT2MfEAvArrV5uop11TZPtBAAyqHyTVUNZ8SnAK3YtKTmopWA66D3gsX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77PtEyaMXZ9BpK+KuAP7Zdg1FrJn3ZZQOWAoC4KsvxEAqwckAb3KBHNzCQtHYFfeCYZN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au0zDnR5gvv0mLzrWkCV1uWXnG8Wxy6VOABHLvDTGaxiVvmvaVs+0q63+YjVVCjWp2Pm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dql7cDwZ7henzDT0Ty6pBdVejiVVbfYWKlFcZzgdtE8LLCnFkXiZXI9rIg4P3MhO3tN9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zA4CYO2+uv8AJZGu45v+ZXgYe0aIaCosRC0xzKUdfJMlWjEXsXzMUdvtF3AbTi8zJIXU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F1zmag32iqbIMBe7WvBsfNekwG17TBvpLveoD2d4Gn7molZ25lZ+dJr9pw1EWuNYbRHe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IShwOzFSUMs1tH+7zfyZdf7B8d5vULTOJk75m96RO2k1a6HbjmLVwlO8trlIRO4v2gxm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HcNUAg1tK5m3MRxCsLusJ7SkmgHYbuR2bS3JUN2zNp49+KO1xi8slPBfNCGkjdLMiOC8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Ezbn96y7Xg1fzDemF6jfDTc8/MpuzOsb62om7a8Sg5feRyF4cjDTpWuajNnMzN8ZnJaf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KSrj5GDHzawONje/fSa9X2nmy+9+0O5ljeC6AIqxVikUT9J3mZtX2nOvxDlPtO6m/bO8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P+Nn/UznIXbS7UOxLsQtdyP+kn/QZn1+6Z8v3Q83yzj+T9zt/d/c8d5Yf92UwNiHbe/R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K8M0s3pA8QrklC0SrNRQauKxUICt0yD7P3mq0v8AO0s1PmAgp+9Aq7FKlvWjdK7iFhq/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ICt4qVXcuNErHz+yGj2Q1VKtlBuJTWlaVNC795S0ZaI3KMFbX6Qoz6xHewdotiStuJq2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0ezFqAEinWHqviGwC84i0XBXpHVg1rOlzFctWdHtEQWGlKtxK1Yq8J2m5QmOCbQsGN0I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hgZMNnOcwUUlu9nzL7FgG9NSwDLlvT1i5O1lOnxMSmNbrPllYeFUGj3hotJbQrWqIEl7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hpr1+YIB9ZiCBgFB7mIjjICr1aIc6EC3p2MER0GjVLdJ4CVNf+Qa0r22xKxm4ErZj5o7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edo/6GFRK0ppRQXUPCA0y2anFGVi8ktQVYFu0MF93zv2h7ItP3HMzQC2KwIlHSwh24Iy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z8ILFkLXPJ7y6kaqDVg4rE81ZrptNUjhhrAFRgurfxF4kMDUWb+cbxUjeiuzXG1syto1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OdPvE9S5YMbg+0BoXrnlPlKPWJ0EwalL8G8HEQvKA2PLMW2DTHhX4gEUTOV9XxEMlEyw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EVt5j9cb0ku0e8sM9S1ZtXGN+0cigHTb5ZF/MOuGBBBbN6AW4KpFkXDeu9YhhIVMRZjP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QW76+0EobWt0zppAgJZ1B1vtca7ZGRCtE9YghbUm0eQkS7PtBuEbJSBgf2WVEj1sstoL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1yrJz+Zm/wCKWm+c2E3QHOpJfuZ7zT5EZRN3tLIoL1QXXCZ7YiYuVsQe2aduZll6asoV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UyxpYz7xYBeyfsP9gvm48DX4hI4Hi4MWi+ICYBYKU/MSv9gtvWWeYGLu5llL7QQ2mJEV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ENw59GI189n2mgLwED3b3n5SIKqvYPxAKHhOK1Yjb/OB6vmP6hp/Vf3ZQYc7r+40WFVB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eMFi/E1Aqt6gR7OwI0i+qh8sRmosIC9bY9iZxZDR95nrMTg7z294Vq0ipTQgXbNNomb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bcWuJsKatvO4a7zSO9SI2qhzxG9xwWwmgA7XA33riUEtPSCgCwc73MjQR0gwYO0q747M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iYIWll7hcAliwoZLqiB5Uf41g0A8Cp5bjKF+/Mhb3TftcA5YB2+0LvtA21xNS9briomA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d5xzQa2qPOylDGAg12iss7D8SiXd2AxWmQY7C21S1FSvWGpXAVpfzLvZrL2hrAzsQpnf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xKYauGgb68MAyMmxoq5QW8EFgxjll3JvqTSgMqnWVy+0acMqau+scx7/ABHOZWNI6Rx4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KDSLhbVHXuv75jvWahTTSX3zKzArWVzXrE5qYsXWIGkdHVjd4iI/ljjm17MZ+0bB1Zew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CtNIZcQfvccEdEsbqYZVs+kpyyvEccnuEpx8SnAekpx7IHiUm2fSe0F2z6S+/wAS3l8S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0zsK+JWQtCiLvd4luD3Z6PWU5hPD2nrStyjtcrwlRxojpDT6Ll5mdmN3r7y+JmWwYOOl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JTvKh0zCaO89ely+/wBb1Zm5XP2nv0t6WkCobctf6RW6+3RYEH3guyw6JiGoUCi7NT9Q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qgAaLvjY1hms40q2l51LcOJmfS5/IUJ4fSXUpgSACpq571Ha3epDSuHI84d4IzoCXOL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G0IW8jxFJUkWnTfmNmHtSvszIEMYG/j9xs6G9yppULFwXoulmS3xCYVa1DIfF7SgRreL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BzdfEBm9S5BQDDiML2QT7kuCd4Vfcg2BSQgalfaXVDmrgjSvKGK6i8EUXmrto0i3Ve1a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fSB0O1riBWhu9q3m0vdzDbOn7m+Js7zfOZWNJ61Npx3mNPvMhaNHvcHzHdAt7sU5fj0i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M2rVPZIfJv3JccDWhbDfiHAwtyGBVu57SueZDByzvN+ZQN81beyvtFHBql9D+JSl1QZ+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S9AUsF+kBullWC1vZeO5DBl4xkgHsfuFlDJdjNSmhGxURpVlXHXQCqIxguLNgTjEDKIw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5Zslu+JilaIu7D9S2vzjdSxtUln0CzWvANGmmhtx3lSEVrYDu+8NmIiTaky7V8wCnsUg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b85YG9y+YbX8AheVRSKfc7FVKvyBOF5Qi/dyAgMUTMFW6rryt5g8u7SQbVBAFQq2+0Gu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MrApGXuem/eHWVUC9JkAAtTvBHMXoVfvDyRBeul4BaXuzVsoUE7aPrBtuFp6uLoI1UGu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2jmHVrLeKgusVdn0/wCSjBKi5AfuW9O40e6fiJuaV65/MdhniNTC9iTTlBkaZZguAV6y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4A4HNKni83Ha9T+uY99q2wz7aS7invAW2Pb9USaKFpT/AAcxBerJd/plX9J6EZovhkCx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jjD9xLp8f9lm4+35irx8qJpe5Elw+u0Fa29PWZAc9D30lbxU4fLgiO9QlHgcHtCdQWjY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cFpBB8RxbprLwumniCDLxdAXL+1sfUv8zDsi9f1S1JjK1XmJQtBWszlS1QFo0gznOJgW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NfiaC8cG0MlOTvFf7aGdc7ZgKkR60N97f0StH/Ep+IpDMSZAx7pAArXq8KfiZGMUxwNa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5Xe9p2SzNlvfWLRi7vaargF7qpWu/wDAqN3A/P8AzK9Wk43mdDS9pxr7d5wPHrKCtpRK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+sGBtAaRovOkFC3uI0cwZu5mA8wOvKly6a7TPVud4y/5tM+s+JZntL7Ss7SnciXpK2dJ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XxMF4mfC1ImMFeWF4e0ChxIqlKvFGEr/ALNW61gvEpYlscGsoxOzFT+qVFrEwnIXcH+K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V0LjIvJG2DGJk63BmlysWumZa5aEzPTPI9yPd7iZtYBeHzKcnrK7vun9Gdz3w2n3SnPv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St/vZXj8yr/tNH7y+Xvl7X3y+UXsinPvne90pcBxqQrklU1gywnpDmnenexO8Tv/ABO5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U7+0p39Bgm9+0s/4ZZ39pfn2Zfb2Mvt7GLnR9mD29jLN/gy729yU/wCiU/6J/CT0faD2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HslP+DKYP4qF8eyej7Mt49jF7eyX2faX59ov9Ut7+0t39pTv7QEo3J3qnEkrzK8zBgGs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UhuCpww80XunrLK1+ZkWt5VHi6dM5e+nxFpKVXgcXpAthqpS1shbftA825NFWqv4HSKe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emCXSnbLtbDA5EY1Bq5xw1+Y01qpjVcxCdH/AGXZVRKzn3gDrRWMPiBoD3gV1LyyulN1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S/8ARa4hrRcUVXEXeLmWd9WXtucSm5xLtIdaF85jTLpotbfgzMmowBe5KjSrm9MrC3rS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H2WZcuveiWLfiJU7t2VMzpFsU6d4imqAK24Jsua/MzeHMymvzHW/XmPprWJhbyk+8Pji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EG02M3gp9iYdn76LgN9YbQIRC2uZS0aNGKecYO8roNcsW6U66zRUQds/AS+2CUHeA81jc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vTQ8ypl/K0sx2aCNNz7moLSGhhBxqhkFgaClr9pnAApqFrXBDt+85G6j4XGxi3YUu6iU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AjPvLcVtWrAqqzDexuFBr7YmgxLRNtLPdi4oFBFDrkiw8kw02vF9lhRZYmkViibqOyU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QaGhAedWYRgaijAW64Y38CjGQ2rjWYQVHSb/APIKLNDFDaZvxH7R1LZpe21w0TCRvmkf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61eL5lD42oMee3xB0X2KFZ73zBHrj/EF0BxZjDJJtCWE2+X4gwHRnG3EbFzbhgiK/TW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gU1cXR9ujspoXGHwgeqftgG4oNZkQELLa25YUitcAwgS0VYLHBAgPA707mFQQ13ICvtG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8xwA8R3PcRjNfYpxqQB942oy8gvlsuWCqC7oOFOnips3QykC+V/MWNTy2+Lnf7r9xtvN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nOP53iP02Pv779yVmvA/TMpUuVNsPoAcBUo8R8kRgRWvcIaCEKrTzEAExZcPO02IeCWB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tn8ENNukvST1GbBPDmZUYztKMvmCkt2vtxUVq6t25j8tQwa/EC9eJbU34nKnzK2ahk19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90qAAK+8ZRCjaYdJ7apceL3tUmjipg4C2UrvJjuxxwM18xSkPDHA1irIlySxO0F6uvSs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5ZWK0qoIXeU4NsTRepMjpdSpDTLAG51haDeDj7943vbLikgIEqHCamjHd7S+Fr7MCwdo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ZZKu9IyrbWBTfJHmfbpYGMWHcmELBngglKV22jmuexZSpWyXeua0mejnaBm7heqy7u98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cTOq3YXdXQvdfqGnkVOtufzCob6zRgW6xyVABpmYXcPQcs0YkVxgnG+pP8tD/NISB+q6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Sf8AGh3fxB/1Q/yYbPsR/wA6GyXpHg+0Oz+I/tyd/wDSf8iC1JLv1THp9p/xI8L2naPa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39oboY/8yZtEX0ELtHtF4z4CeNnZS7CEeN6ZnYPaHanaPtP4WXmko0IHglP5jKrb2YBx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7QlesZnsTeo9pzA+kJeKUxg9o0ZE7fs6Ju0esf8AMnGJlz7UNsHpHLgekt2e05Q9pdt9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wfaUcm+Un/AlX6J/wI6r2If5c/5Eu5fE8Z4ib/b4n/Cjs+uE/wCeQjIKKNYZWrKsboex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9YcJgOIBdEIZez945Og/gFMJbNxZxFg7uK5hWcuj2l1XWMRgr0Mopac74mAXRlwRKohd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VvyMYadbA02fhiIIKgvTfzmMmhZG+HMXW4hZ1veI1h2dPMDCgwC1OZbEU+8Cl1qoaesz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bq/vF2QoLutYkpyGpzGIqre3aWHWqv73nLvPKTvi4OMZrEA+e0umMvdmDnS4Wz7T8do6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bEfIw1bQEwrmqje+5aF0RwbS0bcYEo9rywz/AKy0wRb464ve0/zwROD/AK2R1+lzDDKa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qyvB6kp96iFjFC6roESfqLENU2CUXfMr/b1gNwLxfATAqAJ0O6ehHcFSwLG6Gm0tEFSr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CQOaoHm9kq6REmzU9b9WAbBROiVr7SxHoUocFc3NTVAgav1tZd0uVmabwyxJr4D3hAgH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qvQB94h7uWGi5P3Yqpde4tG3xEHWiQ1f4Qaa9hNEwP4hURoAU0dR+EUwOMysUPNlRShC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faZo7Yp+JR2yYUh94XsPe2BQi4qmERWzQDn8QWNsAl8zM3YjfOIuiDWKy6RmGpamsOiP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r3L+Y6Q52XvagrTAfm/xLKhzEsrQ+zE6AEL0Oa5/EqLO0KVGrXdhF8d4F58gH2bia6Fa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A0zmqRnJqqKrk/2L7t1Wn1hbv8rKtnux4PuwPT5oUa88X3Id/wDE/wCLOH2Yyj/nJlx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oZwv0R5GMwoEDcIcKv8AYVrM0y5HoRd1RGssl2esuFjILdNZhRQDTsQRQWRiBMQpB6wC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hrrZgyOa2JdPjeZXZuJWUc6TJavbEDMBZxCMgQ/mAGDFXcCiaQ2kYIafLT+YfeeZUb3d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Bt+fmPG0so0lF3o04jhdY0lt3kdtYDQcmMQADGKKgptGD7GWF1LvEqUFs+j8TS8QWmt4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Vb1gswsbta16Zg4batN+ahLSU+LhUsyeY2G33gSvxBbDQRFYE1ZoYsx2hvyR08/uOQMX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l2TzHpQBppKR0lcaTSOjM+HzOX3mpO1FQcMxcNObJec+YaXrUyenENPtHW9oM7YhnSvE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hP8AJXTMR3WCHCGI0aviDepcGwPkty5cIdq69D2lqQZXFtGvOffO1H8sANn3hb/sC9Fl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glYxKleZSs34lZxrKldprzKKgUs/tYhXJKHb5lDaUcTExekKvQiGLD2gU0TGwRrWpVO0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SWHHpHfHxMcEoXT2lG/3jbaAdSY4gHQ0lOJtpK7RrxK4DoeJQ7THrNdJRxMVR95jiYrS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jiYuXwPaY4qNcSjpWKzEuGYmenr01hwEOY83nppN2esfWHrcrhjWd4ZZUlcm/MIe2rNZ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i84l3xqDlHQ4x1EzUvo2TfJ7THEWGgqlLYsLdLzv5lxlbR6wQULrawmlRpUUXo5qIsT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uosdpdnH9UZ0bWBh2/2MW7uE2R4UUAXTJXZywk2tHjEFUTWREFxtovtdRfkVjnrXcj0W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3cxkoQ07095aq8LmLfbGnMLVpZt/sC2Be4JqgsT5xEQ1ak7Kfif2Jtpmoue1zy16wOrZ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xoZDmypRput86S+wfWKVIkp1qIl7bTN1K+gZXhwuKKbsoxc/UMnElQN4R4/6Qy1Kg229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dYMgcHaP8CFrCEK1bUWKamru4aGvdi9FKVV7yy7BpvrxGyF03m6fEsGy6DQ/sxzSxu7h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uEHuKuNYugRxvgW7ZmJUCaNEt3PmmXWCDDCx73HdYDWxhftXGI4ilWQAoRCph3W6Ndu8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9nzDeF7INKGdN6qO6h5WMjTveNIPyx3ANFjhYMzF4lFOuJUsPZUr0fagQgXq236Et8FQ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ziGZTtx3Tn0N1iXmADQrS9/+wVbeuIcgHG8PBRHF9JjwN5y5lzYjrUDlk9zrpCEGfdRK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r/HAl6yyqrN/HaKnxf6FQa8xU3UbQu07WGURUANAo9EqI61NT5cNtn1QC/rEZQHBlu5+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frEqM5mg+7AWtbt0fRftLU3NAF5b+yU3blIJzkluWPN8TvRt1I7lTmqZtvaLXePL8R5/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61Fcy3/ESRWcSqgg/qampucS5S2uskeuGiYAKpEdAt+3fvgFIlgPS/3DCaSjaBt9Ilyb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GnxLux0v2jmtIDqLvW4AMHtvM0Cx4L4zCAKIbedzAUX8TOYGeEficRzmISVL3r4jlbBB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9ZjWtdtoUycsAXVcY1IQXfpzLuZOku8YPEVBjK+v+TNTZuZvaAtUwinNeI1OvepWKmh9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nzL0pgVWsA4F1pcQ5LXJA3VkI3ApFgxrnHxAwD4ImeIDC/Ur8QUF5Knc/iLNobDQmDt+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UHM1U8RB15lQmL7xZV6yv4lUcQxlDf3jCXR2gld4NFazXxM3MKzZefWBeus2ayhHEHj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vL5dPLrExm74Ll3gfX+94iHu/sH7mRXwdPaalYrjaJy5CFsktqitM3pgiE/IinbiGsCB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DSaHWpT2leJU9L6kSVTnfpc7Rl31uLpO3UaLqGgxnmJW4+Ibz2m/eXwTQqasqpi941mP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Lj6xZbNYpxN8Rl9XWXPWXHrXRN4aZn3hPB0SOOnjo/E0igSsYjNGWUJsMXlDMbcoNjGH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5rWeJEQirrUBTE19pXqjLgtmMe56S5Bu3P8A2UUF6G4rDV3zFpAD21vzKHb/ACI5zU5A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KaRur8xiwUd8xsy7DlGrKxcN6Yq8x4Qx6wzzEBqKKmvSJq0cJwVv+7luchrYzrMeQnek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Zqj2joWg5H0mIJepbrUamaUWquv3Llyufz0+3ib0/uGprfaBUz3vmaOk5h2g9xIKtce0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ceJZikF1umxgqYBoU331+snHWjzFqd4wd5ahmjNV366adXRwsiPs41CaeQMs2LHSbXrH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WHypjuXNBASjNBpCLAmGbwiVhmy28lD3D0ZnGdO7W2Bu1KpjC9AYVugd94RppFgJaoDr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aZ+AWUEe384jcrNAjv8AA2u/Ta5enAuwq8HbWLlWWgno1FiYDqmTnNbSyqXRnWNYYEhj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U+4IbMvVe60SS2hbDDeO0Cx8ICF2d3veAjn4mDNgA8zAE4IntnX/ACYM44xdOsuAMYo2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AzRyxaOu1xnBl7/MeRqDRTFs3K+EWeauFtimcRhV+qPzAumDL7q/UCNuusoBJ1QU94KF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CxnV641goVcLKntNIiQeL/QNjo4zL+Ws1lZm3Erno95cSVNo+IxIxIkFEA3d9s/iKy8T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3lRlYZQ7kC/bMdBu3AFX88fpDo51PrF/xPQ5Gsu1ZgkxtoyjJNNpfq7QbwwdfZqXYG0H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Bq42xKpIKNq+Myhm87zaPxNenaPwT7xm1vHyQZj4YBu7Nsk3p4hl5qFW10mytMzBA40i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oA11CCznQ9iQ+vSDchAwQIveClGPYzg2YRHbDw06pt6R0th7r+IEKbxzOEV4rFV/VE5e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6nM6Pa/yPDKi9dWLq4l8vE1Lq5fWWLZp3mHa+Yj+JrmD9p5lO2kCxemKVqSmZeZe8HSy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2IOGDejEuppYwW/55lt2HHaz8Siu+GYAFfaFHELS5W9AfEpRV2JgKRtguqAwv2g1Vxum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htxCA6jg9FkXDrC1opLlw9/oHiMviMvzLlzjp6Rv/sD3hpHN8x6mSXLl5fnqNR2y81Lm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S46wlTbp4j6z5leOidKwQ1hrPR6b/AEvz0uM1iZntFuM0i4ldXSCx5alhU7kXQbGj2iIP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FStUrT3hREC6grKX4uGcBXgXa35XGVRSuXQCXIZjP9/bzAWoY7ZILkpgx33haLSHJn+1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Es79pgcnPEDLELtzgiUhMtaS8SQWVrUrK1UWrGv7iggi/VFbIee0AAcNRrzAHGg8faYq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worI6Q4cI4qGIVrb/k86kDFaPiV6FTy6es5vbWB/s2xZvNsae039Z7fufeb4m1501i1r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0MFtnXPpELcJTT9YL3b7rEobt61nmHfoTeGk+0VR0AV2xBWGVrTmFb6OrvHzab8TUm0b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lXGbRCjHC/7eIYMkRblDdQ6bw6RoarvXuL7FeocsUgl+p6sARWyZc0Oq0cQLK5yzAW6D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sCqoXx94RoRlt7wBut1orxCuoaAulqgDdgritbEoOlHtlna5GOTtmXEGORmbfe/aIqgM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tm0dJX8xCppqO4bVgW6dTaBkWJJZSN4Ac41ifdMS0U73gN4I1IsgFzVOcdq+I0PC2Zr7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zzHbQGjrrFkRY5Ob4gXIDF+P6oFeBwDKxs02jNY2lyNgVztvGV1y1gq+V9IttxlR2fus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bM8SpygaI++0pReo0qrxWsKBXYAweINNm2oVCDtTN90GbfnpqZqfzUgpHtHpUriVWsS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0YNYL3/3pZX2fglQh7wPjEGF2uBRcaQ88G8v3a9IRmnupZjEcbzaKlntnei/mDl+0cVL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j9viF2w96zKz86x9TSfZvBW+YHBjtHJpcL5hqWxQ+0sRt++H5lcXUdcyy4sXULQUsFzG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8xGkIawNnlh28YiaN+ImHiYKXLi7bkVV4p+pr9M79IaN+0DR5lXpXErS/eAfmMYnS/mb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DbiYHP3nAab1UBtY/naZC+u5CM5abZlWi4s/efdJFAUSlVgyzhfeUBbrGxO0qBozc3GC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kEoqGpvFyx1zmpWNoa7aQtGtZol6R01zO5Ke07jvDV17Teo/2Ii0S4hLRZBb5JUbJWsr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1+xLV0jx/sBvF+WIeQ22lFVzSe/9Tx07y+MykdnRed4szSDLhk0jdYm8ud0WXL7S5dMs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a6TbozxNdamvS5/z6NDPSs3PKUnntKeIkB5lSpUQnjSVie82b6446c9PM2fEOhbackrH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5fR5gwe8GMS9MTfWLjqlzbXMOh9p95RWXttL3Q1yvgCH7WFQsCbXn4uWRgTfHCeGmarw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K8Q0dSsHTMujvVf7AbjQEJcu2iqlTnRxLhsOYLBB1L189o/Ra1wOdI4sQ00cxKNzRS9P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YdbbwYxpa2tgCrWqbse1PRUui6B4Woy7Vvm47BNl0bQserONf7M5vB8zSLPSZdH3mgUW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EXyp2NPoOsdq53YvFn7m+sxTp/2c6EftK7P5hnzvNI/5AU9dmpnD7wlfVf3b6800Fu+c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Q4FqETuLS7cXdAGNL/EZUgpwEsQMKM7zv9voeTY+0NfSOm+99oqLtQ3dos+IhobDU3/E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vTHYLydDhpay744qFexeavuO5MuWBzS0NAdKuab0jbyhrlacHvrcBWqSbDQxffgojOZp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nC/aErQLE3K/Fw1AWkUDVDvGQ/W3VRq+o4ljd+9ZnY7zb1UZYacYvMcDvDn/ALO/aIyb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8mWwsAFfMDu3zu5T2zsygKILdeFP1LRVBNJbezOkZYUhSqG7HWWycDW/MWGobIJ6H7Rr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2HLFUJW83zMqG0zf7gVcPaq0fVt7RX5i4ZU3C70K/BhE/wDZqmraNvBjtM3WfmUjeVhb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zHixiMiHrEnTZaN7kCEqV3lRPMSJCYuJHxEqJEj/AGJ3eYk/vyjAnJiOwzEbYdO2uJv9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4zlrY9CvxNUVfgT+JYoJZp5/7EM1WV0LxBezUDXvjEDbbip93MK2nFzZLfECsfzEposL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dYuoOKclt4iHSO+CXrmdMrfEVgO6xQ+amUBNZs9I3xuuvEtw0vvLNDG9QVY0GX6XHXRr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nOhEqqKnFZ2hNgH5L/MOPv8AsQYVBg7ZhpbmJvFlm/2UN8z9+DHaLj0gujmYZLqVukJW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NT9HrCAdRn1zDbIVZvNVyczO1HdmTyEyge8VYQP+zUZoeJp5mzGppbBhrp57xcZ8TDOB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I8c5miZfmpWrDTGKlHWh2ytfUIKEAvvFQzf5habzjViXjmDjXma2XaFWHsn7krE3hc1J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jM8/RUeeZniVmBAhpK6PpGbduoxmFnie0denrf0+nTeDLjzOZvGLNWHSvoubzabz46XN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t9ZdxQeOg5h0CEuOsTeJK6MqU9swK1g9p95pXJ7pg70+YnRjtz92M44ANJW0O5XtANbB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U0bsUlbTJee20zC63aupiCuRHF/iJGAWrpf7aC5gDG9yjagcWbS3I1zGtC8k1fWYLPy1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ItJ4DvmCwoVYpUzLoTa1liKj2Ydpblblu4CNDk43zHYDV9olDduLr1lwpQKupHZ0WnaJ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vDV3PiGWu282/wCwBnItW6y9U5KKF+9xRR1ryX9paxBV/wCkaXG3d/ECwixoJLzisEs/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0n6mvKwSigbJdfXYUAVTYvf3myA2jdf0m0OkHZpRuntMmszY4HYKA46b9dMHBvBN35hv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X2jS1WMveZ7A7oUf9G+7KFnttFG7xnTPeCwlYjr2Xkx8y89AKt6La3zg7zOFyxwdjaED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EqAGOz+dobNAY9H+qM12GlpMm5D9qrTSWZOd4wQkK5tAcO7fvDOiBNkb41r0+Zd2ppRq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nUsFmmxvxHRDgl6D8RJFGYw3W91fcygKFLs0vg7S0moIo1vuIJABqN95cqd2Vvle7WsG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UKlh5f6pgJanX13iZgJdOLjIuSmLZSbg1rl29IgCNNGhlehfxG0dG4qCW/7vzFCmfGP9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IzGtjzUoFI5VfaU1iwo2PaDZWSBRjuUcv6YZR0Kio1mYqiNjIamiICY0SiTVIKtBvvCA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aeerxPSLN5joxMwNRNYmYxzBUcqBmhyYhx8w+yH2h9CVMzWJuL7A5QKjA5ofeGgVQAeM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y45R1vneUd708ww4u7m1FyvL2hY3XxF/LEOKNZ89tYFrnGpL15FDESkjhdqs53JnQtPw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xGinZQexUYKU6hV8swKCq0qbUfBC0rP3lnJnvLLP3MqM12iYb5iFYaHaBpGu/wDUQUP9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OsyPfMVLap6wNek7/PoP4IqwRUPAekNK23Il4VrLAvHNy8GquKz4a3my9YUCD+/zAJoB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3bl7QKfQmLN4lZiZYFOYVVfEGdu8XorcGI5Y3podA1ZUvmajx3J5hhpM+ItLZ7wZuC4v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/I+wjKECa4xdSpbpcLtHWUaZ9I+7pWJQ84O1a+z0tgQPeVKx0cdpniGYdCM9p46a9Cun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njpeJXS+ly5fv0P6untfRZq9Bd5faXHLv189N9o3vPEyxG6uH9mV3m/rNOmJfpL0uXxG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MdI+0NYR8EejzEnMZaTbExpNyDbDBxFRdNRu6qiItQraYkosUcG9VhlCfdL4RiL1BvyM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zkBBEdEdSNUSqYerv98QU0Z1XHpbp1QxLAKLzTvLNjx/PE0DYdKxLhKWNiMGt5vtTvMJ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1IgMp4XSUMMVzrKlOmtO8EuVbFLb6SyFoeSV1GksjQCLGLihu9b28ReBy5/UVbxnbNxH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4ijVUrzEGkpHRc427QsL03zGrsPZzE7XrpLWud1z4+8yOOlMe+u0pks6KsJmQjQRT+J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jLTb/JoZ8ZjoyPX67oCxahjPPpFMDiDYLA+/0PUzttmO18Fs3q83azBjL7x1xPD6xBwm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oWjYyZXb4jlWcFLXuLiUVAL4M+m2xHXTI6A3Oxof7EyvMoqqqGxs0ZYLCxlq7feM0rXh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MAi15K7lxhvADaHCcNBEIGGYJyGeOe0vHgQrBO1947FEyrYRuOiNEWLvt/Yi7mqwq14L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XV54l/dovnYBxBCjgGTuzBrChRcriyIMhIDl3iWoA1qKNNb3uOhrTJn3ItFRblP39I6c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fzdv5Z8BGJCtewfbM0TB3qH5TADAfaFC02dY0NStrpez+ppCvy/UK3be36Iz+n2n8P1R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bSsAs1rwga1L6EZgGMOeOhGPRjFmjMsk1D5xWxkoi0GeiHDeTiCiZMTJ1gIO/eqQvr+/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zjLZe8vKzrZBeGtYYa3Gdya95ixfghjTZ8wKAtDTM5zvcNbv+uc6IwxdLjEru2faJilq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tq79oQULWII7zVaxekt9PtCzOV42mbJpCHtWsNccw171ENaqv4FfiPDtBtCaamBqWDGH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b+ZpeZrQVV0SssVWa6QWgplte0AkVam6GX3gB5Mv2jrmy9tJnqYRZcEGbdSLLj0hnmfe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a8xzKxr6x1i9pprCyGIHfGkx0J5v1mDDVQdjD7S5rlx9VvuS42CewivSD3QUR5VbHiz0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E7I+0kDmBXaBKvWbCy56TtK5mJeOt5+i+jDUnmMuKXNMfT9ujB+m5cH6SGjG76XNdIw6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4Zlq0It6T5lzgkHOJtLpjDSVufMel4lz7zE4x0LQ0niN1L6vfToPa4+1kjVix7zA1zxf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1cZObyQDatvWA53xMy/iowWd4tPLJr2SIxGVZT3PMelYaNYgc+e8RZhXYmATS+YN1Cv1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y2DNAPm5a8h76zsa8pxKt55ESzhvYksLh3Idie8yEFOraN2QPakBmLoZ17SqtUt0afqD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UiwFLa41jjUHTPp8xMAOMf3rGBY9GG1Bqxy0U4iKDvTvrMhSyt3EpvJ/XFqoFcl4qJoR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m6aSeulPGpmILsQqD5ncRyynhiAoNS2Oh9LADj6/1BnBtB72RvTd5jk3lZprd0gnF3Gr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adEPRfYcQo06iO6b5wp4gW0YFx94poY7sTEguNT7/Ey1bds6N/7LANILz6f7BgoZsXR9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msW4bNA8PzGzbUSlW60/8jJnwlG+nio85qQDlK95bZQutbyr9uwd4VsYaisl/uPt5Uht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VNK+IzvpAMk7S4BOoat6XaMO0ndt3s+Ig0UfTEVOFVzbEExgU3lgDLQTmc9EOqsF74v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Dg64xuk35D8xuwIv0t/HTIQUbU9fzKzChiRXKktVZoxcswq1sKIjV03/ANEMKC3GL9pz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s5aF84i601zAtWxURFUPIBnw9ZtK6FxOOgt6UTzGOkdOYmce/RjVk/78yjKub1PEdAul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rKCWvxG5uMXr+cgVFgXi/wCFLXt2qu2fwQFQpWk7mDbSeccmsr+0uc17f3mJzBLfSXSt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l07dl/UfTnGZu/iaaxz/AMlZ1W+2kSGmlkrNbzLE0G0KXzH0leLviFo07zQ95k05qyaD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P3LFVc/Z/wBmk7zST9y4PaYivEqvVPdiYRoT8A/2GlurJtlDW5tPXtBZC8RDVjQMUitb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Epdh2NoQOfmBDWur2gGBpiBV3i9Zq8wDSPsmjBAe/eZs30rn2jjTptcGzzLN6lA1Z0Zt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dDUwHupt4lpwPdQjpVrNst5bXzbFK5OZoOajprHoGcSg07RNLPnmfaBmdkFUwlMr/sfV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oEZUCVxKSVEuVKhPHWvbrWZtPPTf6ddppNp/yX0XglzFzFb9bly9eZfxFxCYdY80zibz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x6XjpvPM3ly8S9+t5lwgidTWVWIQ4O5EQSGJapdygc4lXAMqXVHJpo2vmFmf6rELa7Ne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8lP4gnLqHNhK6Q7oN63NZ3QGWpqagZ+JqpKo7vbmV9YtYvb7QkubQYs7Rm+zODG16GeZ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BhfiIGm6xKORQ5g4NvMw5U3Mdoi/XBDVV3eajnVhcGnNvfSAlZRwvMyegWkF9/EMZx7x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+ouLRmLa3ptuktW3XtjaJLTW1waSoAWgaP8AdpdnBrd5jkjplz+YFGpjtXEbL62/iAeq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Cm71oYagtPSN6Vdu52/veNVgcFsaMWX6X3msPvZ9uvP1+foZz6wNux8aRapXHJHhhFOF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wZcFrF9Y1zqNAoww3hd2Je2oOpKMaMbsVFLXd8xY0G6Oq1Va4qYX3G8dSrevCZ/cR1Wb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aWKXitIgUWpeHELOzVlBxxAz1pUsr42Q+drWtKi3F7QGhpXNSjBdWCKdrgACyuHB66bw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+WHDvLRq6lRttT3iUUt17SoNKVRvE4qUaJeV2C5dtnd4aruv66sK4KaXsn71APdifGwf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+ILgnEUaGXT4qDYJk9bWWRuXOwX3gNt7BNLiGgCqvHP+R4YgfDd/UsYLECN9Bg/MUXmH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pceIxm8dWCZG7tQ3rf8Aap+JzcRaR0yz0kuM7zN3tL18ThhFaOaB/jaXNoMju4+33mGr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jiVRj1hpneXjf2iVcvRjOl7zHBpL5xNeLl2KlZxnxHDWINOkcjLyFd5ejntLvU+ZqdoJ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8QcYbILzkrV7RVtd4m18xrOxV4ucfqPgfxHjLNX5mmnE2xLh2qPI3MQc3Qn0b/EyYqgJ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O/MGw/5MjGjNDUvcXEKtr0lM1Nk0Uv4NQqVhc4ZczVzOZnQdpv2+8UKLccxW+JdZdo8p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rNahLrA3LtIKvxKpXf7R11ljow3pl5mLxxNoKO9z7S9IMHNxfO0MVXMS5wGq9UPswzBm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oIrtcLV2/iWMhFXccp6hAYgcwdLl6fvoTG80sOu/TaVN+jPWeIT2n3ickddI9XXp69Ll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fEetTx9b/Y6sXeNynaUzSozxPTr7TbeXPT6L7TaXn6fbpUNdv64PR5b6ZquYmkvoGlyR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gA8zQ0Uyc5RQuqlVOAk9xfqUk7HqY/EHOljhOTiJfFS0XeahD0Er7mYuSWr7ymK2LXgp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o271MmTA2UrI6J+YsLCA5bm7x9o04Y5dhtf5gRXtAarbBmDx2byOawS5dNtEPXSHtJkG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RXbmGkqclJMEwGUoLwYY4MKqljtnjeHjjenODlvN7Sm26IKgilG4A3WjODX0lrAq0v8A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LFau0A5rs1FWrgdfSDbRxptvBab31DaWANLw5mosyzVV/bQw3o+NIIGvkr+uUOaMy8hW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XEXdd75lNZp5/cdAGl0794Qazne34+u/o2+llbbZi9JnpUORZV0GzK/ErVyam0JQTXDN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yekqyrXdhdZbxxrxKRpd8LzNFWhcRAVHGlRrElYBdSgmVgiq/rguQTGkXZvVerNBXtc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6rdZbr2lBC1WTs7xAzLEdoVAUUC+/MU1FDYMHtAS3ZuCVMgjh2JpDE3Zbw7w0Wx9cS7O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BFhvUjNO6zizfEALSFKGS8zLWUrWWcxCTKJ6j9MzRqT3V/Uya9IreeZ95evljCrlKvrG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l4Pr6y2lN6Vst58ShhWMpYg2HvCEoCVleJldWsl3tf8AksAVZBKxK9JtiJHXP0sY6aR0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TFbwtPvKojvGsVI+8MnaDdmZcFwqXn7eIq2xXk/hNovdn/JeS3vi5QK7WwccGuJr/YiG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FIGj0hlZjipt55jK1NprmN7p7xu7+8ugy4iXRWHYjrVJUurzm7i1oX9pSm+4plGQO7NT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G+rj2iNNkgqilmJzaPMARTJ52glZsXvRsnxJoJp0iAV4jwoLavK8KV+WOgXijc3Pb7Sj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O8Rsa70zWrF6DvBh50mb5amhtXutfiMY/McG8swSGnBHTxUo1Z6+ss7Z76EHRbDMxA+8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V26KsWZ4iWI+ZuA00wr18S60cRK3xAdoT36VYzhpLotgb185b7zSVbQYGrpMDCVCar3g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Qe8eCjq3ar6qvrNFxYhAzPWaHQcRZ9/pMvTz6RZp/vQz9FSokCV0qV0ej17dOYkqVxE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26OdKlcxI0TNTCb6zeV6xGYTM8k9pg8x6bdCP1mennMyImelduqe8O0+RBbThfcSnpys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UpYb3zX5lfu+c/2IyNq14/syp9q6G0y1o2SvMXpk7YlbEtzUw+SZMPa8MSjt+W/vDFVM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qviC0E7MtJxWur7MKsDig/lZUXgKL4EA0Vt2EescMri6feKCErcO+u8cWJLAX55Y4fgU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uI6FlQDSF1sxbbaMXQw30vu37wEqXndq4uHSr1vEEFUBxpHDCIXvp/XM60DsxUF1QHt4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jUuCre9NILTPkbdiXelp1xBZbZRlHJv+7eIgwb2ZP/Pf6LKtihczaTZXw0gDYzvgc8EM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uSfNbR0KyD7zBdF5upVlOV/tIBNNe0LHK9fmG7LtMmih7AztoVjGsqwFTQqVIF4Cusn+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ijRWlv3gIAp2dZc3cguVLGsAA/NwFsMDFoLnxNBmm0YZz3byhCxHQfxLNSuxWZp5l4qW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QVtBbH8ByOs8EVIShI5OiFaL7wyhdtquV5eYOuPSA71K7QinyvP6JnU4XwH3ucao/EY3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IauS8q7LKUbHYY6NALjiA1eAXBi6+ZgqowvtBZnhOStahqjh+0Kg+02zHXtLjDo9GPQm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y0lY31q/LmBUqA9ZcFmSCjwhK8YL5Be37oYAQlru/wAJ7x2uca40hfSWuexVxu3zAKPS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Fzav6mTfGrNSm/WKrmnnvPznM3OPMMlztsw2P7Wank4nLmDJvxHgZ7x3zcM52e8NTTSW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eK3g2WRboMBAlUu8axWY1vmErgRnw/cbBzT2C4vYJgDA1b6x0OIqsduIPRj5X8QUH8yr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xAeHEvPpNRd5eKziOy00hDLdD4GXr3lQkWuL1qbZqt5gJRj0g1z7xIN+IVVXnaGuONo7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G9QDWLfmbnpDse037sycQK2lXio/1zeXEjmbwOCKYyifn8SmoVFQXFYBzFa1Zi8ZjOeX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rPEJonvmBNpU06HMvqaQJ5Zoz5mk0m0c9Gef/D2iX0Oj/VKldR8S76VmVXmBNpzp6dHP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blp2nv027k0mY91zNXp6TzN+8s4mvS+lZ6bT0hfTzKg1BNIyum04q5zvPmSzEyoaag1g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basDeMslaUWuuC0KeaKeauGB0CPAfpmWFGPnMdC1tkb0FDfnJE6P+xBb0X1F+JlCumG4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54RzZutfqBNLXCmylyVuCoOXFbTBtU8sNYt4XHbSL8nEO61pljz1N/mVeP6IbWTstx3T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0d5rRtxXvrM9Be4TvvrDDi+0tAub3IGC28JFVRaddvSBLy5byfeUwHXVvMa2B+MTaNY0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92g5pvxrP47QFqFuIsbeg9/MQCxY2K/8iONYcVchj3ZeOxF/XiAg7ot/20TQGtMT4mdF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A8GlMcGvit4qK1qb5x2mWKxxxFbXrFbGS5TShWWmpVmdO96R0RSvWa3941pKAvxAsWpF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QQQGhzKg9Wrk7+SKK0GVnjJA7TGda/EcgUaojJujFxhTW2kyYUOMP+Ttz2tiEg5aC3EA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xcGhblfaHs1g168sszorQ20ii0FhQVq5cIjClpl3ijSuC0Wus4zm/EMbvdbl10tuEbRx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8gWELKtwakGjbUSAqw6HrekCpIVgZzVc5cKS0ebLJWtwfZmcTRa/6pfaqoufiCTAtbhq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05jTzHSMY9GPR6XEZ3eP3Ps47B7TQbjFZrHjeZYeJgnmW7an6D+4q45p2Cu1CLPnv+JS/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krWOtGveNXRpqdocEca5/MvJdNpdXnSWXZcMgusrG75iXelsaU77wN9u0dSs+SZ494je9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aaO7M1rb5j895fDv6Qu97IOmYl0dzeLWHD4lD4pPQTCWvwW/id5A+008ocOJkOxECUuh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WCwyrW36Oke1EWilbkobMMx5rEuxzREFG6EOxsaDxKwKcvYhDGhiIW49NDxFUJjEdlDm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3Uttqm0yeIDyNwKKEn2jVa+I8aekF2jkom+/RM7TXUvibQuw0ubdmb4nwmkQYTCvs/hJ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3TdkMF+socQbdaR07AtGvl934m2Z2ga1Df6bm0CUSoHU+nfv02mnTevo16evW6uPTfp6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Ge3T9zSX00zP7XpXM7S+08SvaXNSK+sbreGrxKMYZjNfRrKlXr0Mz7TxXrK9u82NZ26Vm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7+0NemkzMdyCImBWDTRpn0qOSVXjP9TKBLRrPVoJrhc0/rYnV7Sn16PqRKtVcFuDGKrp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pue1Qeq86aQzE91Y8WibDNY1R3hXF7VLm1wdos6XmpqFS9auMNhznWKldu1RDLcJVqcQ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cOlygrg0iKVKFUedJbXXO34iDDg4vEFye8wLppnvBqQdhlHdgXSAoLpOCBAvBW8JRb4L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H9mYS9ncmuWumf7zOWHOf1NFoerbklDqW3m9IJBGvPzCU3s0fSCQeyX7/wDg0awMQ6ga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lhk03qD8GkURopKNEVmjSlWzBIUy/iVrQN1mc6+kFMlva8ZjQIDVWZ2/kjaMWrb+qFkw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FVvEyQQ1i7C52dv6oq3Adc+H/ICbY2WNj33vTaWLtQYsikEb35i3UTbxzCVizBfxmD7M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azAfd/cE61dnSFFM8VLWw9ULTwbQV1c9YJqV864j0nyMvaHAv4mbYcJiPa8h5ofGZZg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IoFozjvFTlS8P3cvtFsVLVi4TeqXF2XXB2gWGNg+Ur7PrQwwR/O0QFEvOf3mOi9Us62M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SW8mjyfGkUHKhF2dIauu6QeZXYIajW9NcgIae/YRS0NhwXrV3rFs3HHbqsV4dtI56XbB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2SjXGM9D0+jNz267axI7xiY8xsjkjHLmZ1Kh8BXyntGJ7E3tZ35mJj0nu3m3j8i+eFth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ekuOdfmWPduPnbiP9ib8xXQxux9XeeMPaYxdh2lZGVjbbJDn+0hlWLxUvjeK6ptHLTvB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hzD3eck8M+Mxdc16Qex6R3fvHHiCxZDW77+WAKONDaPsA2lTg/IMs898TZrGg7RUPEBg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fu4NvjpOEbRg3DT0b9vEpRONPSYZ8Vkl6z5iLXSMTwr7R/8AByGS7xUaDWm8W5ptNYqb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TZvSJmJllBpG0r8QcpzGx59Ia8Qa6w5SqvDK8x7TFeI9H+xN4mCGhBYmo/llGDY+0vUr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f4/6mt8ypSpekCv+dKx3hPM4voawqPf6N/o36MZSY/8AHe5THx0rjrtP7EcTf/wqbdp/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eIyjo8TzpLqaS5iY2iZnGZtNsdDTOk/UcuJrL7/R7z79OJeJn6Dl7kd75Qanepvnhfqg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TDkKb0L81BUjEpi74gZVGrgly+YPzHuuXj9s0UY7/tmQH8/eYg84fzGuybN31vEq3Ftg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V9Rqr+LiMIUmE+7AYHMPhBdMsXzV5/bHkPOAM8Gjg2pIHFg3dKGii74Z95T12hU49YRb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/wBNIWGB3EVOeOlG/LMWacPdeWGqccfDLVZfBfTEStOmoEVApc/plznXgpjFeHyJ8Xlf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H1C/aK6rXi+8SDP3f3ROjWlKxgqU59SCMTv95GuB72i/oxiF7T2Xzr6RY31Vflz8RB0v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3Jb5mjGeb1lCJd5zqf1QSniv9xAWmK0IlYi0NO8DkWdQZ0amDInoweM3pWv9iAqvz/so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FbpHWlg6ArETC0Fla1+ZS2oGe9Qtg1yY3i4BXWJFh5OJqvUMSiS1ZdH2lq1ovLJMhQOF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mKIpYEzWr1oaAnhqbo8Ww+CF0gN1nZqN8rb1DHuW6+00Jh7QBmsHiVQGDjRJcGlk07pp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r8xMsNRCplsQK0PaFksxYpyDEsOVVjXQ2BXzFMK8lDwzuZ5GbYWVC/VPEIAKfw0hf7tf+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zaXmbCeWdRQULz+cqNRzZLHNiNR5Mf7Kz0uLGHSutZiRjGViJ0Y3fowX8ggi6IYaqq1j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VPR5qKh7r6TAl6KxuwI2EwviDLnaNW3FSY9OJ4/EV5nd86kp2amttO8ADAhHZhoV4zG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JtxMGMpmoJLgrjXWVY8cVpC1WvXSWq0u48isK22juJe2sMWhXpFVe8LTbW8wIaPEv5h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ITc11ipdpYmcDzbHLe/5mqZEbG8d5SRva1/TiGnJxBRh1mV5s78yhVaLcaVh+0NMaRxr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2mI6hglTlDjNy46+sGs38Ttx7w8qizUO3QvMczQw+kccZ7y5WmMeI6wcN9Esz8QUHmBj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Wj7dEZc16bTJYfzuPjX0gO0Yuxv+fWfGIwJxAhpKxN469Re5PvLNMn0/aBfYleSeIbZ+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ZeJ4lq9Lvo8yo9dul4m1Tj6dOna5tHp/Ym+836pnVm2lPT1vxN4YMx0eZcvUlZnaU4uV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Zp036MPMuYh3h0+cRyhcWuNczDAK5IIYHumZmUt2pG+sTmg2l9Rc3FwlNCMCcONybiDM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yrKaa2M1ARKy7Q3Ftg4D5lW1hiDLthhWXimDtes2F3e2DjXGoX7SrL+5vLjxQwZPmJWW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XXVhicZilhY+INAFZsAmqDi8zIrizSYXdeuGFohK0uCsIxcW8xq6vvLHVe35gpXsv9Sy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TNRs8q65lbBeyKaufSLWqeKzBVtH50mEwB1uU7AveWru/HRhMzAzi9TsNlZuU0pk+SFi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xRhhdhn5hYJZrXF+uYE07gN/eUmHQ5Qnm1utRDuQ0G9vdmzPAa/eNJXc1fePiZboGe8D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jyubG/1/7MylzSyzXeAfmNRbfl95ZCMreP3iYQLi/wCYgoKOaFe/6wILdDvJh4GlBl1D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4KEXIECrAr5goYWhh9f0gV03vX+YgUDo0wOysa01TWj+JVVLeaQ/iBWNvGWW37BSaXci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djtPsR33vOU/Ygppe41BNV/XMddgZy35l0NDUWm1YLeIqM2FJ5tZ0pDQv9oEUGwt/wCQ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izq0Oy48RL+IxKJnfh+pUNNb4QRi5t+tFPgOBNfMQB1jxS1Qc+AxbGgumPwStguluiLb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ZbfEpYfRvPMercdY7dF5j5jrHzHSZWzG136GIPxA041hb7Q4ziHN0QV2Yi7I++y/keke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g+8X0NuItL/XLqq4n/MTTu1Vzn+qILtd7kqjTTTvHeXlbjX9mXW17eIZe284bzTcFSlv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VxAzud6jYarK7a87RLo12uONqPMcHnaebl01mHIFoPkmfxEbIfkfmHN2nxGja49lYm8J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JqqobqJ0ARZUpqtk7kEimtw8J51iwa27woqPYh6XLylleJcC99pePN4iajBFW8q185xA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xKxUPiYvb1mrJGZyV5jq/eZGIOdJ9zmGkfLmc09oz1dI1fmYu5eZVvmOg1EwFfn7MW7m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eJaThbd0fAY9WXFBzPWHUOJevTXWGZRXSoH1cPRNehp0+OvrNo/Eub9d+nnoT7Tfo9p2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+F74lTziFbS46zTpUel9crp0qOsrolz36ff6P65/VPbodGBxiHT4r7zA0A1cbv7g7HW9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1Qod5jjSX42JvBFAm9TRMNCL3QaiN7/GKcWVrDSVbyAuM1EOtwzD0i8SwgnOLGENo9Pm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jEQMnem4FlDIF6RMbFGc0QjdmM5lpYDasgQaRrWANg/8S3E1fDMtGQlhiZlIPabTTsEF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2owAZZMfuUNk3qtvWYBfFBMNQ4o/cyUemEQsDtZrAU28xArg7ywsJrZ1ggB31iG7TrVX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LLbZxewmNlp/NelO0E3CEdAypMReBryZuW1kXKq6JRhWljiN1AXTQikQRjUMw2ya4vUU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wcxabWGlHMpxoxOirq5YjQrl/dIq0RtlWzDGFa6a8zGtZMohMG1btFV+YjAxgVZHs15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WRxoRRSHhM/2YRrz1PzEBQrQGqj0IBprBFgjRzrTMAGswrITuSnHHfBMEKNmD+/2Oq3c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Ac0DcsykzC8n9wSaJyf7l1spZsIHvGeATCGnvFmCaUP3AQW+xiCytFQQ5PLCGyd4DF0q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4RuYdfY4WYL26qarbTGUL1qDp7TKKeaYHBfxVwyU2eUuuxdnJgyaXcxAdKndmpSG9o/E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g3bFs4gsSit/6jrBvrcJzHoRi/EdIxjGJ0vumL8pb5+UfsnxZ2ZuDUYGeBPYIier8Ex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Gszyr4iNOL7yqS69WUZeJj3l8XO2ZgLv5mG/8g5vXxL83LrZBbuUn7GXRawg8JXNQqO/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EC4X94WRZjiedImGjO03dCu0rdiWPhZpjc5hZaz53gsEux+zFSCme9L+YdXiw2J7kwKu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qPuQsQ4wRsl8kTMYWOEM/sNT1mcCnIyy9eO8wxNBrtMKa4mLp5isCuKIjQPWfe5lqvfW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9Zk94hSxdCJvmas1mVZ3hjSo5NYaxbiFvRl67z0h4xPWZeuIUrs6wNbhAV6TKx94K54A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k1eV7rb6y4khUX0XfoXt0079SAwh1OlzVt1jpLeZ7Rvoz4njpoTWPPRj0Z79PPTEXpe0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+30VE5npPee3TTiH8MxN9MeOh7EdGYm5+ImMTAZJieJefE5/HTaVcq8TjHTXrbdQYesf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X96QNwKzTIVipWwYCWi8hORnoTQYe4lMpA7GF4GjidCOOxqWu8M3mbdXEBGcrYe0cX4F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v4mAie6GiBvVQhaQ3aXUTY3uDVYPMNuA6gWPmYuLYjjKpvU1jy+g1M+WKTA4xMZS+a1m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nO6uNZEWzLnDrELK9UWpSvD/AHzEXZbpLeTG8wUvpf6lFodd1iV2dkZQHR8TQB2tL7QQ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MSsKuAtOviAut+84xXrLODTzAYWqGxqQWBa1V3C3rXFQ0ErvzHazuMFwLZXeOgactsVY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B3hDWdkt1q3aojAmMntHlY2qLZZuKD7QMxSaMqOHg0ihd5vOmWCy3xUwzFOkWcFHkhqU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ZHCyiqBYjAadz/sDbLXbSGgWSO7LVZB1BT3YQpE5dYF2XMMpDvczMZxVlEHd61lDg1vR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F/JxAUI4MS4+cVEdOfFEy58D/Jrp4rgew5lecHe4bbc7bIQ0D5zMlg9kgGQT4isI+phR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orM/xj9TOM2q8xwj9xJQt1rSaMblCq5p6zA0ThvJEZAecsaQvvCYDP3X+QZjCOnT+0m3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SMYIGio92Sn3S7dbMRUNe8HbGkNruwhqyKHec8qKLyTRxeYRvS2qgSmbz/sXJmjV55dI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v7EACHNXGq0E1qar35zBdD4YuMuEnIdNcxcsLDgXSu0NLied+ZVLvKafE07d5sMvHfiG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EFABcyVdo2+8b2KfiPJvV30hrLxLWzpG5c6LURWaNuaDBPlElbdBREwkryrKGj5Tw6nf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m1+kwfxMrni5gzdN66R00/EubarxChpfMLcUVUDRqGe2Is2xjGscJixqwW65WUNIOk7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P2xPS2OnxGek9fmGdvmeIQ14Wj9maRyC86DD+IjQwfiWIaJduX80DmG8IVBmaQutKl1i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r/JvU3jSTfvNo69N8dLxPEriV179deuNmbdGPT7x6VKvX56/2kZ7dfiG08dN5eJ4mmk3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f1TX8Sreeu99GOus36M3i/E+alTXWYjceu9zWfabRlRvTQgQnrIVdoPlgvKlPf8AEttf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FoaS9ZX7S9tJ6sdUC627w7h1q8Q3gCY0grp+d/mIDQazdGAWlvzHLkA2uIb92ZmDQaXL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cxoC62yy1hNHGYJdi/8AIspXHcldEnmZQFvxDYdeJ4nsQGvZ3lRl+u0stip1D8xxq1Xg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vFb7JKUCzbNxRjF6YzBBdh4qUWBdlJZkwaq5phAppykx5Ds3MstfKOPiPI/v+xIaYqtY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W/u0736T+xOGrYoNFKkDxVylNNNjlx5lF7WqYutsGWP9LgAol8JY5bbYily121lBtOc/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sWGuhmoVl3IHCVOGpdpfxCteB3IscYtzOsEUTDEJMwb4qWuqGuwzAZXiFVkekrbzeaqa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nH4l/P4gtzxW0HlbntBm6PYjlWM4Lhgr2Issq/cWsyNiVjA1zDVYJNalcTDrrsOY8NK9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GS6DWooKLjQwKuxLJnG+dZSVUM50jVVVfpAA2l+ZY1/KWt928yNC+YJQvtElJs76RBsM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h0w4MQ1MqvQLhQKq/E0atONoYaHezESNCeKTTT3xLitaZkEtybf8Jqfo26bx06vR7R+O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Zfwwqc5rMeNcVMrg1vzMquZaafttn4goctHMNCo5yZqBpKK09Jnr/yArQZ+0KZKq9Jn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YKM7RQHDbNdNeYYO0dcYPMHi6ic1jtKxiVko7nBOBi1XH2mWr4i2vD3mt5Wb/wCxHQf1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37/aHIXFNsJYGvgpSdyCcSEFEmIhzcVN7Shq/YV+IYmiJN5tKvWMKgknsK+ahMN/WWWe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DTWIXtrcS9UiyBgL8VLAVohjTQi5cf3PRi1JjqhfEq2WlvtMCLiuZmsZhqwM8xb29ImO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/Z3lR5dxfaEAhSgz7/eXIuBa6mx7vwTXQAMAaBCGsw5qD5hFzxCH0ENuvB026bw7zv0I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Vj69b6WX0ejZ1e8PPT+rqwc1cU5lzVxNc9Ahr1rmvSPDPvNZv0d+u03j3jrmYiQmmY6V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Y6ZmkHOelT4COVgF1K2y3VeqZXqVX8R3nOzx61C3B+UfiK1A86+07w/1tNHP1fqWTC8L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9RXavOX9QH92DAhcZ/qDm1dxfmFzob5UIrQNf1cNTA+5ArKdDcPxL2xTm/6lD9iDI0Pc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tKXZzf8AnA5X0fpm7R5VfxP+i/iWePOkXmg4/wCY1Nbty+kS6qR7Q9lnsxQFpyQD51Kf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QB2YqQg39GBDQBm9nvORztSXmXO37I7Z5EclIP8Ae0E0a+36InZF5C/iDr7B+ZHuROzf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N1xFqGg7HtYCzbOzmDNGrLaLltMQwjWlbnxBgVGndBaWAc5gABoUWxsLbGzz6TsGt+Ya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WSrfjxEaCxs23/bwwwKrWHeYBqTVZga0DaC1gzpmFN2xxrFgNPLpKDWrbCauKu9w4EGj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ussqFPd3hU0ILqt8NMENhjhFNWleKjS1y41grD2MSy679pQFBY1vxHCRIzrdy2iDqay2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FbGCCcLnBiUWTzlANGlyW9p23xWssPwmEFHAvMvu6dk1gK0RdjMIxe16MzSovViDOKEa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hAGKb5qFqH1Q8WB5Yq6VcwrVXeYLCT3Y05Ds/wCxFYxjPBfo346b9Xq9DGMYysCyeirl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kdmuYGc6y6YVGLK2IwBZsO/9xW5y/P8AZiqxjxDUA7Taq2gxkxN+b7RLPtB0Lm+Mkp0b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vvCrz94ArF73F0LxpneBk55l1nB3hd64iKMXtrLLzg7bzCwG2/vHH3wS8ZyG8c1pV8MB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tAqADm3WOk3Nt5jFKDQC17TCKGzYhTRttFq7TKzmVDWqfdM+YYalQ16YB/NIgDgtY8k3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fMu8l34nlpSu7hjTEvN+kVuXzzmOtS7DaCWYcwwbRjbww71feByENq2mrGxqptiE3wTT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xZRM1GVrzrCmuquu8v7HQhCaicQ6BDobQ0PrDE+3R6cS+j13jpibwjfrce/W5eJ69CNd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eIS+m3aMdJprE6Ex2m/HR1xiekH+Y64lueCMZ8es1nvCe8+enpK6k0zDt03nnpsQ63nf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FQq9WvJ/MKYFOXSN1tvlxCEQjhX/ACAfIwymt5va7ji7XFcSxNjOstxV9risj7sxXWvN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5/BLObHdqp+tbpKwg5ZmrR85haqmxVYiq0BkssuYFoBeiXMn+EacKd5Y4S3vEbaNMuSd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CNneDqDxmAvGt8RGqsahFi7RrWOaG3eN7sTYdbxiVuGHRg2F/aaAzbLRCKHCVA1jjOI4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pZvBsNDm4Lgcr1xiWLv2Q7fE9OMQ11v8SwEgavxWyg3eIrYusiB9v52i9gKAEMBXMsxm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+Mve5QqI8r195dS+5gTJi7v3EinS0X+4ohZ2bfuVtl7nVfebtvH+kuxT7r5gooTwv7TI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fR/ESZ1HC/pACrFnDu9I7YuD9ExqH6fpNVi7ftNZy8EWMYuCBaw3P4Inp4SLrVb4GbF7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0Odqn7nl/J/MwZpx/Myvd7uslASXxbXMV3b71Puy7R9v+5RD01GDmc6sfsgjq02lug8H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8/bCWL/WB+gz8RfyUCD8arDUpVV2aYQXyzBQ2tdr7Q1xy5ugynL/AHrFW0d8u/efeaB3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vgZ2u6wjj4R95ZB7F2/mOeyajn+ZVs6Z/wCpf9bBNaUGUcRmn0vR0jHSaox0ibTRGGGz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EH3faPSuHT3iUpoLIBmRrXvNTvs6YuBfKUvjHoMfjiBVpOxrR8TfTMtvGZy1p1hxX4m/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RcHpLvde7LtvOW5gGvEyDRXiJr+WVir02uaB4g1eteImnbJOV6d4Yo1eJqK13JbQovE/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HiGuL12jrrWKmQRhntDYximLLr2LmAHxBRW8yUYS+VfTMSo0D7f7AzBUGn4jCOSCfa0P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8qqICqLjIOCCVZb3gmhUpRjM5Za1naB3mxLzJbtDIe8YzWkuL4iezXpTU30ZV6Sszab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9fTfeZGum0WjPPzHS1o+GY5brUH46BAh8ysQ7TbMDM0gT09YeYdWb9N8dPtKxpExHFx+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+eqy5hjN8VrNprD1hGJnqbTjo/PXHTzXTFzXzP7PS87ziVxNbrpp09Jvnp6zicV08X0q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QhLl7mKJpviV2mv0YxDvPmEsJoa8d0bWzczMK7xtoXEv5Aq8msUIvxFpu1YrEBxb5gi5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6vdioinX3nEtSwwPa+YEK33iAshzVygWx3wS4ZX5ivD4YG2u4u6img8CU2ycxbs6Y0S0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ADk4sjRSLnaV7k7iiOhYXCVB0Xc01qLhzsNggBStWlKgA1k1lCxVeLCLlCrRDVmPBcb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xblXIwSGrWdIoOCVvcCvNzoMHODlrWGJDPrAx2mrxGSapW+IRqZTXiI6S7tq9YN5XYS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h2vfvLwNRp+JXq53gLVRad/MqSrOTECsm20bLhdWK3UIoHerQbBFqcv995m4Le5BbGuV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Xb/kUoj27xo1o33cQLKlMn/IFaWqyXpK1hwY5THW5dU/GULUroXBBVr1LvLgATuy7Bqv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MJxl1rmLl1DIkvCB4THeOYZrxuYJrO5u8zAMsXe4hHKtZucq63Xapa5wODxEAWXeWBY7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gtzLKgXst1BgY6NjWWpQMHsJ4meRHNRctl7NSlaG7xmDBdvSD/4uYOsQ3f2mfV9iAdct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ShLWedvaYdR2zAIiPSFsACu4k1pp9J9D1e00lTV0JHKRRrj1QfwEV85jvtetEo+HMvTw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KUnfvClNNINaS8d4/wAwOP8AkO2N5XGv+RoefMdFxX2lYHoSgbXTeJXpnzNTWLFNGMXB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jij8x12H8S++uzByOTRUQas+/wAzAsRpmhyckG7FqzMGeO+sw141jdIa8EWGSjXWEClr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6gwegB7zAHHvM+sOwLxP+WZl8DBbbvBmaImO8SBnobgEREdEdmLf3qpCyFdUM1rSRtlb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MsAP8hVzcxK7bS9INbxCyuNgYqFe8MUHzPtEXU03sNfiHOBbmp6RDaZZeMMuX2yxL01j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SnE24j8z2hre0XI5ZaA4GNLxb2NYjDIMXAxDqvocw6kWD0/s9NOrN53nzHnoTbqa9Pn/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XLuO/ULjpcTjo/1Tt19Zuzt7dWE8R10l+Oicxj09JvGOMR02m+s83PtD5n9nq6eZzr1d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Iaw+wlTsClNssw6fFcwaw75hSs/SHHnuSk5hpWIq2n2joekJU7Pwlb1vgllFI9iC8Hwm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Y7kb0L8UQxz6mJVYtc1VRcaD2zEBLHoES+a1raDCkb2Azsdph2s12mAI0/MprdeZqclH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WSwZqaVJTr6FilXaXtkuWAw+h+4gZaOFlXxXnEpx8ks6r50m1h4uNTfoOYija3ogsU5r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eCWWg1tmrijVFwtbU9pWpj+YIuMLxvBClY0z6RodDFQAF3LVeYtPtD+Yw0arFX833ijT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t6fMANXfBvOUpwaR1FhXDMG6Qvmpoa3VQqYIauzEEqjreVXGbtGdGVSrJ5SwuRwL7ylh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WnriIqK3DX7SuCdCxr/sKQjkTHUQWsPxULqyHF1ibOx2iBdbHErwtNMMHHLLTEEG3vx3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Gg7RQQXzpHSgvVr/AGBCKErNekUt0+PsiBlaNluIHR7Zq4SA+CyhpjTWay34upQOGcjM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yTGXyQLQjWaEwH1AuauHixUQLfQYqGQ76I8UDNjFq2bw8+0Bq1Ngd/aA9hpT/kY0Druf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FxTALetuxlZtuhQqhb1/SJODvD1IhS3XtCwGHflmr9WjNTM9eu0Y6xlxOl1j5lFB+yq/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zSYUraVXxo2gpfvUdhqhjrhXaPrL058QOLu8RBdM6zAZ3pPMGarcI6Z/dxbY9pjfJ9pp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lj63LWSjwTZK30mAyF1Uc74SI5lOXBBZaSqrGOzEc6fbadyA3T4xKGhXzBoqv8lRPGlx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7S9jvLntHg10rxPeGUNnEF/G9cr+RjliVNHQ6PQ0nY+URWx3wq8puVxQHYQCGLKXXc72a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+yNWYCvxE0raYNfmPYjbgKjiV6k0bxKLl51mOYhCZofn8wqLCpraZJU13g+uMyxImaH4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3gcxq86xaLdOYteOJeCvMvPEvGt/mMuIAtdt4zawCLIPUfiBm+hrKmoh0L/EJmVDzNZ9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Oh56Zz1egbTbSMvXpc/PRPoIR6vQeh02mvMY9ElYuaZgS6nz0JvBu7KxCK94zaXjiXPD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6G02m8v/ACf2Z8TnWb94FT36+NJitpvz0NZ8iV15cue79xIvjvM2n0Y61Ge8Xvelwus1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UZ0uOoV5zUd1zW9yzfHENdeEXbjeuN4IVhrEAdNtcMqRsL/Zg25L5nGmkGHJDi348Rrq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br370RWq9Crg1V4r0iFRGnNSwt47VjPmDgUdi45aWXb/iLF5r50gKCAczVgZw0wUEFb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KA4gBvKz2gOWi3nMAtFvXmpZHVfOscnKQd2uF4jrqwjRgKxEAfCxwKsGIO+AK3/cXK0D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5TXLvZRBEwCqURKMsYp3MbR1JE2hY4BAmC78TYLb3wls1TxZLZstrBK9KYxasGMhd6cI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ZjE35wcw1pdqpjlqHetDC5KLPDEyDsOGst0DwqygdbhuKtWtYM36wTQb3ltjttcA0H2L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AQ9HQn3wn/YHTg1xL8IjvcWau/iGBcK2KlzCFYvKUCqADWmdeGYTQ7ESwtt5hm7iWGw9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+JSi7NoAOtSG1UvpMBerdiXS3Fv9vAAABeq6Qbvu9xqCnhuN+71TBkSr1jtEJOQ+LsgBj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A6Bq4A0gdU+IA6FpSbDbSBovaNFq1MfQivifmH3OuvTf6LjrGMTokc3c2RjKyvSp5F+I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T7RApyB8al6ITOQApOHc97lxmxALvEvJdX4lcV71KQw00jWnppFSL9peyjDFbB7zG6/A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TQcbSgbeY0KaiOtUZhompe0q0oc+JoL+466ENGlwVGsmvMyP7TRg9JTrVXC3HyRab1Q/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FqewRR+X67voHvN3wRqmq/tKgUCCZ4mTWWd0pbv8Et3pj0FyoYPmIWwY6KH1DfmaUsdm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BYihwlb3DtiaJh4AaPc9ZYR0yG8dqgcy94YsgpFX+qZl4d5pXS+9MyOmIsZgtYRBd/GC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8lKUvZB9TRjoEO2E8m0f+yH/AGKOHdRp94HT9X7m/rGt4rvdlpe3pBsvNwa10mqCBtcF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0r65e2Ja2HRw0ga8h9IMErGkHouppDTpU4hrHoOI+kvp8ddvo2v36PxKmkYuerfR9mP0V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NZUCIMrMr1nibQuV7zfTpj3j3v261HlgVP7SPTbBfTfodsS8kHE7wczSXGe3T58zv0YY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s6KVVtmZTHnNU3intDLWvmCKsUkCxyMFwMbNkEK1zXQD4Z+8AWanN8K1W1Ip0yGGlrk2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ZwPv/rF9vz++BMI1v+2O6Dv/ANp/y+Fu94ZiBlwUUpL97FRrJ2hVsnLRFmkb4aWPyif4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pUbjy/1LNPf/AKmGmszVv1MlVbTP6pmuw9j4iGO7i1RQLm0MpisE0shQrQutKUw+/fzH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u7+N5x/38xGv6A/MM13eP7iikmoYWBjh1gywYBKrlhDJfeyXvIbmpUcmaQPljFS0vtk5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kObgay2s9oqMheC4FLJFyv8AVBZh5y6IrCrFXmYtbW+28QNHZKgi3neKfNxBqUdo0Xk7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p4ZiTRZ8czWKbNczIdHvtAWAt4VgpGFq29o3HNptVRo6VuhsIm3uH6htchrfNxCi872g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XPaanIaZ4/ULbEq854jQq8hdy9rjTNhvmF1avMyN0P8AbRPBWCuWh77S8C33I9GpNKmo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wIeuI76ATDZfkltQHpgsrd71pBAbt4dYWDUe8qrV7BlUsR8LAor2Fxzwm7pvMy3v2xK1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Bah95R/RCFq2cxxG25b0xZ8yOCan0BE26vr1OkzHtEmy6mqMRq4Q93+oBNfMQ2U3NONZ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sCw6geLe5K3rjeWptAPWU3pj3mE0lC3Rcb8Rcf1S+cOmZrzXmU49pppfrNFBUvN37xed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2lNgHvKC6h5gKcjMObaDSH22URXpwEWFIsoDm6HzKM5z8HZBLDu0+A+JUnDY04aq16wN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MQA07yk9r6u7K0xyxXrKJ7DMXsqfmVIbp4w/gi5g6zR6ysR5ibwzGpNsmFH8lgURa3Y0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GunavGHqkYWtqFs8zGS62Ozxa4ZVWO12E0+0Nddo2iGICu0txhzLNt455g94/wBifhKA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HxmISibiQbliTb56H3jspd7ye5Lcm/KyBGpfpxpETezttAWhzxGymJm294g8xS710Q7s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0MDjDQ6u0tmPhii+o2GsYUL0WdYaw8ZmqHpDpjb4hHq9KzNvp08x7VHWV1vEYk3jOJtN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5+iqxKm/RPWOsTpvtN+n9rMx89Ljgbuo6b69K9PErp/ZmwTWVO0C5Uqf1zj8TZ7zWXeY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vXp8ZEXXT7+Us4rgxrMC03N9yW6upeuquCGtrUJcsB4hXgt9oCthAO9RBagNbMQda3p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6/ECsst4rVU3tUteqPiZihvjSKhAR2ajrVsly8YFv8xFRee9xKWdl6TAClV4lyi3EtDl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66XrKBQuO8rIBTBDkz2WYM7DcSD4LrBBVChcoLbHf+8Rw5HdCLtlqlNROLc3Aq0vHerl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UDdU0VTfaEwRviWG1Djaot1dmZUh2Ja9BjkpmRSQo0cd5bhBrTeY4kTmJdzxcCpTd0Bk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AriXDkMs/eVO5af7S+mi+TDimmM60pMriwflF37QfzLiw3d/KOJbgxf9yrRhzWAmPeH5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1MWVG8CwQKpqWU1zV8wqaPv/AKQtTA1uk+YkUMa4hyxq8/iiDAmtk+W42fwxJjTGAlzg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AFL5hMRAy0BLAd1Gz7ws0/V+4oHCl62BwG+f9wBaPKsZDeVFfeF1CI1T/qKpSbFf3ESx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J94CdQH+mOUhp/0Q7JWbD8zKp+B+4hpd3laRdA/1BQYnBfidvsAQ3l8Q1GTuLlZn0n9T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qR+IrCnZcEpeRI+0ryL3Vmmt8w3ynF/5iIyGt3feBxk4BTAYlZAfvLUoARt7yo3fmYTE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RGgjdIHUtRsEuCVCa4tJS6+UehMXh3MweuT1gFXkNY8vaN5IgUw0YiDfaDKta74GNk8z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991+IXeexSPZg9Xdn8KfiALzooPoME0u88Ee1gfJAF+4n3g33BfdlnDXuRKFP0P5iGqb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TbBdWBfGCUyo8Ova5cPUD8BHS+EeHzC/ONgT6WfMUocX4han3h990lUO4D7SFQUvLADj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hdKvsyt0iCbdDlYPvCPaAtau76sCsHxBhcXFTFtzF8sWr0Rb3NkHtPeU8Su0aq0a/ALX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D0Q8EsWQC6Nub7GXwSkrzWqLxeR9pjzqIulZ0bzLCYen/R7xYrGC/QtXcxNHuQk9SVi8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0Z1joDUt0PvA1IzL38zRuS9T9hErgsfDP2g3VV2gOWZS8/MdM1fMVGp8yq57HM0KDa/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UjwCOsG6GMNOgXi4a5F1v4s62I32xGu1pHUrD6iMoArOlwTxlWiNl4Ee8sUIjVMGod+m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3GGnTFTvHXvG9p9un9rP3PPTebRlHfoxPaffq9M/+F/Tv1+8ua6S5v0vx021m87RlzZ7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3n26evvPOtdKzHWJN56Tnpv1NMRO/+x7aTe58/UzZdo/YfeBwXr/KDht31lnsa4nDh5i0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zxFvGzRTFzbjgYilYbxRUpn2l2W7dDWKzl00WW6jO+bnlnvF41gNKrxzEQrA5i7rri5a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XbEyKKrXMrfbeGlCSxufOJogV2N4q4NdN42NRNcRa0mrbmJtwNld4PdXQmRdDTXSE6rV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VSxYUxWsYacjhuKXlQx/soqlndeZQVoA4zFXWl7waG2MQ4TfWYroZ07QbYfa8SsaJnhc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Fy5ULQsXWc7xQuq9cqhpa3QrdFxhFDT/XLDKKuz254jrmgKtQuBSr9dqhYvKrsiGQpe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FaG7VyxlmNXSAOmR7kcBuDUSmDWUA2hzMlnAlZgEAKW7NSJ7IcoNS6gt2bhpG8mJiaIY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JTGs5/uZUoJX9+JcusBqQaUr4Qq5x9FZDaoKCmAFRBKAkIKCFXizO8aR1GJS0Civ1Kow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SgFVAaAdy48gFDQOPMRaGpYzd6RjhAftAJ7WQvyMCtCobOqQXLaqZV+DxCNYbIayiiK3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Rp+MNZHkZadoj/DFWlLV5KmpgespkBBakCtFt4LhZd3QNvWA0A4CohUsILjhgPG7iXHL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vFmtvtAoo0mRaDQvJmI0qezBunrHolhkuJylbcTOOkU00TAmMNr4mA5erLnzTpbbv9Ab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1ZOAp95knLUd4GGnaYrj4teKmvA6GrnxK2aMAI1MS4ZK7RGwCHMP9pG2rlPLcG5+5NsR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0hDW6H7fuAGprxB4C/WUFYfeI0sQWJXboTHaAwrJFUcsNGJ1EKfbR81CgbuZuIJfSXNV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ea81+8Vn+FRMhDmaIETECV4bCNUketpXeMCXRVvk/UYRdegHIHmqt3Yc6rccQdtfeAi6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ZJuNK2i1FKa1qszyzMy5vQmmsuN0OmzN6mR0raVr/KLTr6TF1fmahp6y6mGe0437xL1L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s7ybO0t2uVfp9pky+8OzGkMxHUv2geYltoR7q8kLbQ1Z+x5ZbKanFONz1l6dUTyoD1WY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1AMdtpb3cPSMKOrT1g2AzfdfeshJLm1Vl6lvWDfU1gy5qqXiaJ6w89PD10hNtZrGY/cf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nqu8+3RZ5l9F+h6MXDn1m+enzDToS59u3THpPMuekvPVveH9XXPTSujr2nzN5tP647/E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x1uuJium09odlOv9mGsPHT10hyTG1x10mVBqksOim/UwAyvLBlV5zUWcUckaCwXW0c1t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lqZQvNHgYBW7XvmYtD3lmreQkdx7jMCrVuFeGDfM7RfYYKiW7n7iV4WOLjtXHyQ2NezK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6SuaMeYYMVcMtelAGxaM1cqaKf7SBpx5pzHAewiM4s64jrovYpCvsl3U9Litlm1VFKfQ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l8MRY0mSJAp5uNFyUbMIAAHW6g15eKH47Shy++WLxRrndKMLdVch+TFwkalhk42JkaQQ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XpePMyCxwJjbSo0gFAiUGUMAUmlRNvAOmsezc7hl2NhtrkN5QF0nN6xkrRWuuYmFWEig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pxdkbHFZzQ/c1cd7JYahnGGsWhwPEDapnGcQ1FFOzrMxs7Bm4Kjdw2Ug1tzKQsmdfEUC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ovhQw1ATRpMkoACG37+YbUobp+kSr3BAfGYpY2uojw9BqS0o4WwhxaZ71BcAY9CL5bdA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0bmp2lMh0Gw6/MpLxWI594YERRnPaXIy7Qo9oYQbW2EIKZ24cod6LTRcRQQJS6s4ice5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mKnYT6kI0FQvCf5N9Na5X7SjL0RZlhdvlcT0WEdsnzABwEsedgbLVWb5UqJw8wki4O4x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pjl3mNtS8Ee9oVQD5zFFziCtNjUFbrQe8pYZIxq0WvEDSK+IMgEWHafz9+mwjDlrKyZ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2/tdNtNo5dtY6dKlUFFu2dk+wTBO9x1Lm3j8xq/shAgiaRbO4nHMGWtGGu4h7sGB0aMa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OJZprtNDWjfghoA5mYVrAbnQwTMz6MGGaA66SxNYD5hpHS0CeqX7ILGVtQg7kHN8feZB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jSxm16Vc13CN9hFn1YeIfeAiYlyl2vJcB7QwBdkxWdXsFvpAiKCvAvD3TbFU0UMxjTbi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8lVCU3Nf1FqJ5IjuaMTl0CmqjGD0mANqsUb7QMBu3Z73iOEeljUtI6XWzDhUtyNEUT0S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jC2gqWU1Vnh1+fvBc1S2v4lmlNtI6t3cbCrGUAKI6wkLbQv4N3mINloIadj7yrlotUe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spwHN54mVyS7CGEyCWozNxejWllbFlestla0SsjeSEChhbiBH3CAVXbAP95ww16B05XN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e8P4wndm3T/vTeadHWbRvbr9+r9Onn6OJpOOu/XxK67Rm8qcStnrtHGs3m20evt07S8x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m08aT+1nj0n76L49+h5xGbZn3m3affppMfNE1D53KJMAVvrPTrN7sK3YC5waFsRdamwu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e4iBvbzrDTV2Li6WPvKBk9N5qKoe8TVOCVWjjllXhf2gXu+so2gFcHi40ZhBVzrtFbCj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stffzMu98zeKwmgSDqV4zt2hSrL7RNgsbFh8VNLFHjWZspy4fMw6I9rlBn12i+vpKIcO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Gi1Vi/zEcaIK7Vey1G1FGvNxqGl6wCZDt/2Dxu4HcL+1xjiQWgbyFavxC6sY00XvKyzo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uIil1eMkEGyM4tlObbqNIiz8rYsLo7OXrCgYDSCzhlGZet/4mNYapwIXhI9h+YCq13o/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o3RLuIkMzJ84lGNq8L8w18hpekERHb1GKslmtWWAoXvAWrhuFcodTLmAJSA5dcxsKudN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JFVnFQwOCgfPS4Ctwb1mANY3LbpjpMJ2IZUkJl5n84BKAbiHGYYFPSAXvgQRAe1MaSwi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xBRYm5ek4U6IldDukDQNGKltRQ54g45WrsDFdNPZmqimsGYANUI0ZuAvNEe9yz2r1+kM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HuJXRcZ8gmJzOd6l1bvvI9gxVbXAVQ53UZhtuECIQ0EZcaWGpD2EYfzG/sx4K0n8/eaf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BdVNIZqU1HdWfy9ppVxKxKip79FYjHaOn3D+ZgSLXcuKaxMO87zIR1joGQ8pqepcM5w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tVW4Q37QNYcxyuLBDvHhiV9D9kwFgVRTpPdAc7TeaOvaI6YGUvvccWlwP2MV+yODd3iO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PrBiEGy15gMVcXzBXaLj6spTsJmmyr8zNDVVtDBHSMelfbVZ8mXOLVmUaJ2s0Vsog3H8i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eZtjnXDL9YYCl8RLHv6XHAa3UpgQ4f3KR7bimGrwMRg0IqkCJo3FgcDAF1QwIq0wudY8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j0Fd3QHesy6gp2PzHEWf45jMk2Kq6b6eSDb3WrQ5L1KgmLT6ov8A8g0qdar8Gr6RMhs1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l2rW9vHpLNe5oX7tYFOvo3iAzW7i4O9RkdDzEApu9YQ1EE1DW4TaLFWYNa2cDyy+l7/a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wvRdAjnWaGOJ3QMnQ14h02m3bp36ODS4rtDBXXx00I1Ho9H56duj0emvQmn/AGGfMJXT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ugnfousceei9pfPMu55hNmvidyXLlzU7S5eOlz2h/wB6OpPOnT3m288zSXXT4nMuadLn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xIXJkwjnP2iZkoE3e+URg/S4DcP65Rt3rlEdPeQ+Jy2X6j3FiC73l/iH6VRRqq5yssr4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ez7Spv7apR0v8mWrVzouU6IbZMMlDnnDFfYJU6kd2zY90Jdku9c1j6QEpX1hETZ9ipxd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l/K8/shVjDhX8xcwtf4Y5Ph4qmg8yVgfgSnCB3L+IAKHht+Iwjs/2RopM8uekWNFHa8J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HjJUVTeXUp4r7NidCjat67ylNJ12LhxskREq1a2bV2nZU1vpFvxC5iDgTXlrBO+9zGz9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2SBQlDtx3jQBLKq4Lb4JoIkx1dCqe82aIamOsR6RPU/TDQP4MoyFByy7msPdqtn0iou/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++0atWX4/uJgU+NX7iBgbhqWFsG9lTOW2a17QchCVlJNRQxyk1mDOo6RehSrstKgmOnL/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iMMCW6F4jcSqOc6k0MqSZDnWK5UaQ72VT4hBuqZ9oVcY6jCi0HEUgZMazBga+6YkHutT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N6IJBLtcAlzQRZ9CYQ70uq7fEtlU7MTLIDfVHZEO6AQNlAworSZoIa/EWm3G9xCUaa3R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eE6W0HK4YhkY1lO5vLxMMIxqsW4fk95W9GGO0MXUMB/an8/eaU0JXblBagGbflP5O3Qb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58hnYY6NiLFEDHiLW8sGNZWbv0mSb/eZSq3bpb/vEL2EeY4c4g+YunMKs3zLqanxKl5W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Zo78x5+81XswWMGw9pzaRieYu+8t7y2TGYdrtJeKmtpb+pa/tULkLTgDWK7WMMB0ZYsK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ALEu4Fcoby5gbTS/WYoWH8j09GZ7EO50DHSPaKW0Pi7+gGHPyRkZWDZDL47wtHzGq0y4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RP1AN17yml8y2gvfeOe7W4l6mWBR2eSLhWsNyWjlsYVdmJyLkyWVWrUPaKt6cE98CvkY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1GKqbEk9Y+YS3AQedF7sFmgcuG2JkKiUewbDpGRnaaxu9z5igqWiqPVmDoXvMqzPxFBy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KFoz3irQUatzI3it2VUmoUZ8So5umztGFDk1aDPS1DyEZizYvnH+RwfmKvwS/eDHEBhJ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6DoadH5mp0O+svHafe+m0NRx0Y6P9mXiPF+vW+hmXzHe+nmbQzAlfQGOt9H24mZ9uj367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YjfTeaT+8TvLDXEv53l6x6XPE8ZlTT/ZpHre08dLrv2g96l5qpqb3pNObm8K26XW5F7v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aXU8r+Zg17axUt92sEaGvWAFyvDmN91XenEakI6quCO2bcDps2l8bAzkxpGyi07QIlrn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q3zBVq95SgLnOdpQyZ7fqYOWvWIZEq9WFlJ2y5mQrCMrZjVjRkV5mZgi02WvEFrIkoLr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pLyxFuDO6aRuz4IALUDxULKq063Dkqa8QUVfgqLS6Ut5iurKIb762zJQPr+Jizd7742gR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b8MH4buotCiqrSJtitlFEFh6gBdVpH18NNju+YPsC8LsrTYCx3gSFqSajb724vYqMYae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Kydmj+94WUTyDBxUCgz8TQClKMsty2FmBtyFVWjzevpGhptU9lJku7N8rZ1bhIFCMFFO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ULOWZWpK2ArISIVfVeT3g2gG1OvvDGWdrZB+5plN+5W0lNKIZtOHIu1QG4eSKDI1RA9t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thr1yYjsIhOAtQNRzND4jKSwZGsVRnACJeNC1tLOmratVxMK2gKfeClqvFhr2GIobX3g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npBkaue9zOEHTem9YSoLvxdAzFN3IeeOPzCOLs7BGbSgAgbBKVt/ND8QKFT3afaaoPQ/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0upSlZhgoJewv1BFEWlJgdoS6+AN2FyxvgJeNJQ1aFuwBhVYrdbx57RMYhsJBtriTt2h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af3dp/N36TTKgLYnwp/J2m84hHRjmDN9N4sHa/PH6RMO7iXiFDMCAS/Kp2iiqY/Uv7k0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IZm8OiCJKwxpvMB7nwhtjLvG2sQU+IiDqsIve0xg2f7KRy0R1eJkjiHowx+OT7MZggAO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rC0zGKO17F3+IA3G9MIYwWRF5q/EQ+Ffk2E2oRvzq/eGDbvCBE6FYMurL6xwj4XMOQaGg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HdFXfiNaWY+YubLq8MS9DHbaJdtXLO07+8ItnO0AdfmGzHOb1lgHDZEuigzgxD5uxFEN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alv2VEK6M8NlBAWgayzpKK5rVuIFpWrNGGj7pDDdRc6uZcSzeCUzi/MoNCF6ZveoH9zE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dHEQJszBFrW7p8wCWqAoB+xYruSpWzPwdfdKgZehLms27TZ51qGK6GkWXhNvE/maSts+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X5l8S46f3HRjtVR1vBDNXrvPMZ+Y/X46HS+vt10nNS8nVnE1l878xdaldN+gRnbbtDTE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mTxPM2I56HPTef2Jzc16fE3rfprvDXpXsQMzPHvLA4JcNJ+J8+Bm4qU8oiKdXW94Ft5V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DerBwbtDmOrHhvAyoaZIB1DXSDG01RWkBeF1lrqytmLRzq30i0+KXMJbpNEbPv6xxo+q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5wzFOfLNV1jgimhXipt7O1Tfu3xpBWcjkJaU0jXMNV0muUFX1ANkwrZ0c/qLKg96reUl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uzBuVY2pmrLR0bqyBYGjm2K3R80xBbZ1uCkXVtBdWmja/wBxAtsCq9IJo2Kdpa6sra4A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2rej8yzzxE7a5mukFPrij1/WWRvK20TApg2T8xdh61ppDoaKS37l/9GxRBgtsRbg22aRc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PeXVTObj3q01/v7ELrywjeItNgWznPmammTS4PHFlQJIpVsX5EyTRlQ0auSXX4AXmJSh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YWvxLVyXLtEXd2xXt5i0al92KdphXpsERICtXYJnDda4o1feaUF4YxBQN73HSOiBeLy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lIPiGEyoHoQgXGDdmBwAcwqwqbjgg9jFa5d4KkUytN275gDW2QzNEXRpFOhCjTvAXAzO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sIcmrF5gyhmuYJC2OPWFaysJur8WowJb9hKIYS8SzgPNwhk6BvvDRo5zd3juKp9qwRBW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4uJp2YKRkoeEmporjbqfzdp/N3mnNDpq+J8Cfydp8SaHfoZgRxN5nurWDUXtFnvvDTxB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5J7QaGmsbAt9I0fhlqHCQcHM1Z9pmEYcRUw6GpG2U71HwUi+GZJ3nlfa4qb23BasdTec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iPcitVKSGiGlY0PfBAiXtNFGQ50ZZrDXh2PfPpBv2o4l0Hvn0mRTuxUeV6A/2ppAFajc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N3EFQeYBoTQjA0BbM/4l8iyeaJaAZFzHDtWN5tzG0C+HaATNVBTuGosNfpvBNmb5lsMY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tmVplNrqC661fpDfKWj0wxm4wLVnB/hHYJkrXn/ACeAK1gmgjtvLILfjOY3VhePaWUK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X3lh4mjXHxDd0kaRtZqQbd6jSrrw3NyzfvAE24HlU+dIA0sowMBXbP0ZUE0YVZQ/aOva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EuGXUhGXGeIsnpNeJ66y5evMZi9uniPM/sS8Ecypp56avR6esJ8Rfp2j0vrc+0+WXZ01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8S84iy/v01hp/kNY5jMs3xU0qrqe0/rl8exKqbzFRjDrpcrXiNuk1lRxP4g5n2nzHWE2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1uxHnvcADZ6SzDFdzMyo1dTNyqUnZWs1im6sw/ckGhTV0tJgw3qnqfLAUmLyxG355U4F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KeYAd67YdNTy40YfcwS8/m2AmODCspMBPDem8tBEDORhkbzXVNTEpVl/uVbSO9zO1W3H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wKxhxLbrV8sE7L6EGrCrLpp/VF1qH2QMFBzGRV0aaSmrXfObuZ0Vzirg4tVtrLyILzxN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NphCLxeYM7J+UQtLsoOe9m+K/eLaLVTIAXTdY9NYkWpKvesNaRTSdBpLjZlCyJhPvLlI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Xqy+B1R1iAUSZoh2lwrbfcj3EN5/xFOIwaGKo8S+G5S2wuNYCs7e0FakVGAI07iUDgHF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RDpNImRkHTiCux8jClaqYxdfuA0A+YDVZ7DBtmSqNNIsAs/MfzTBtAgML94YwsDTXpeW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YMayvpw2zBsjrYRyFhI1djKzvAI0AgtUFdcnPxUYmge7KJbkBR/nLQYA4AlkG2s6c+sH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TWZKyRypDJrzeWHkEVfnaCEfd4McBmDFEniOpNhlEyx+cYosJQ8dUplizCZvJmGxo3uI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SYFYv7PzForoZjtV9jsaTJ4DbXiiE4uI7CL8QJWC9n9QusEhjL9RA7ofamE7R2hOxFVr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/Kjpf7mCzQEKSICGPMVscR2v7iGZoKEcxmqMMPaFtd7QrV+xP7zLWWZO0HUuYmP3jkU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sgm5Esm+WJ8kIBrh3JkeMT3I6Qj+CNatenbFkq0e0VTSoYq6gl2eWPiUMARU5q4aS75m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UXrMb9pgHfSUZNrKeZwCaxcuCP8AgiU3jGQaA7BGCCqA9h9mCYqvea0rbux/swHQfAZf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D8xo9jtMneHE16O8qgVnkMPuIqrKlXLbXltUsQlmBnWIsoTy9ZSrqnjmPxzHUe3iJSdy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RLc6MuYrOaxUyNrOYoMQE/cyNVRCQGKE5LmYiiReTzxCDbtCtS/BhvtGmLJ33mjY7yjc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q7E0gGcBtMtzvC1ibSnHMtgTH3jLbmBarG1x4FUcisQMOVp2zjMTQrU8geH3EUxRqlWD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WVDRIVLJU5hiLDzBpJtLm346cRh7RiZY6x0qbX0ej1YSvHR0mnaXmD05Isz0dJoxn9c3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279PvNXtL+reXGGMzPeZrpx0GeOjr/YhXXMuFb/E32m00+8YdprHrtPlQtNtV7xOe0se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o66ZlOtZxtTFXLiDjSrDeW6rR4ZvvDiqzMmRRstt4xcy4rVWlzDm48hKos9pYLfiTKra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71AubdczU7Nsf28b6Mu7/kQWlerAuXVxWm949u0XetdJYCpkuomi/TiDstekDBnOMNfe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qp4lVbzjO7A3oeO0qjQUF3UQCF963isqMZ7+0yv7kswWgitiyuo6SimgxtEN3FTBYRzF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/wC1EvUlC4C+ZoZdu0NYpTpe6KNgEq7WCyW+TmrZjatRXbDQW6mgErzuzGUvIwhcFVus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ZoeS4u03dmMZTiCii1C+/eCQoNWly0yWcW6wi1TEm7UcGXHowMHLVlpbiPHW922sLK1S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MexvxMKJeqqmHJRjXoRSFYHXul0MWxLBQphPzACttyiRWC7oRvSLnCbwG/rELZ2yk7Md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tlu7EtoIoLg2PtHaBZHYywzZqCCHZmkfdhoNHdGilB+ELUpDM90Qop80uB7YgAAAFASn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WH2y40bJTsANIVJYAdodAVRlHUjFKKgVh1PaFVOCfaAERV1I78x4uu24G8BNjNu/pB3h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wD9w2wKR3IBhfaM4h1wyuquVjJTRHBuxNlBAoCDRAS/MdDBVbZzAhQVspcGkmyHrCwug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WFxWkSwLLPMXtNiZ6UbJtBHWONIw+y7AKT2QDyHMoprRy4Zm0LgAL+JlbtcagBp9DMS9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4iE3DXa54oT86P2mqoag98xKNJdQN7K4C9ZQ04e00iCOxlZZAWvg/MtDbtFspsCBg0UJ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hvKBXGDeViItw5gM77HNSpVnI5G3iVwMGhQR1mWKmZavSyspJOxrXmoEUVUOB0Ldj5uL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azdzLOygNgS/KetTOEEsyu77y6OTBriqMJMKwPmINGL4jhubY2lqsVmrQA0qazFeY5M1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3LHUTGMTQ1tmYcY0hI5cX8wC8VkSt2YgFgPiBt0OpWsJwBps13gOU7QHvppDuHHaAve4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iId9ppfbmAOdLhSaQ3y33lllWTYjdTcGBAcTsBxh4R9Iot5U5Ypyy/xDSeYc9DO0PvCX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Ztkn36/HTNx2hP7Trv18fRv/ALLxKzt56MzDJPH0MuX5+i6/UrbebxqmaPR+jRn57dPT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+JnF+0xeIRl9jWZ1Y9+nl6aHHeb9K7Yhkxc10mzD3m0NNq0nxDZmnT4iG6AVA3q/uCmK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FfxAGj6XBv3LF3GtzUrrE8ZndStovh70l1fclarZNCl+urB79Sm5gEwZy0w4lN7gRi7m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a61GA3+BaQTXZ0JTI9dmbQrFUmSI+7pK8g+7iIG1ooS/1DXt9GbQXZPxBVPfd+ItpjP7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aztqf5ihn4kzZ9tK5Q9Qv5ggMpy2feI2Fe+JnxcSMVHJxE0BHDLBp+iN9neJmbNvpj9O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KxQes1NcXFiBQILFslJB6noGAGXUEtLGtdGanyf71jJDRSaQaIr1bGMb8swFYpt0MADZ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2goHcvVEM2IRg7ZpB0a9klrYlFxBwQBcgz6QgNGTuxb2WDNvEOfO7EVBHRqR7hzVao22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KilP9naP6ZvxB2i7x/UfFgtl232miVTSzD7zSEaHYe8ItzacagWipfWFGlY/u8ze33EO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et6P1KfuB/U5PY/qJRkK0P4i7IyaPMo7UYwVfbvHNTwP1Czd8P1Ef0f1MqDCHUPEJSCm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2WrbLsxg4PojMyt/KDtHpFqMXrGIl0RU/cWCxg3B7TVhO5MwChHMxL2HqveAlkhUTDYo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xK6jMIKDGpcU+687oo8xyCgVCj+P+p/wf6jKq/T+o2/5lOamIMt1LrUlR+v+pf8AxfqK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JcOI4jcZv3msFOxZr6a+kQEm6zmmk9yAPuhaakVBaIF98QipDqO9f6+YR/Cx6P30jPaA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oqSGkdY5GZwXkzztNTmsxIHiN6mZZt9yEBMWb+f9jiuOTtMA5ZdtqPHma46d4ZdWMVm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91ocytLlWgqoJsGIi+RsiD6tsSpugwv3PYlcGil/I/iY7RCD3gPQjmUoWhUFKtdFKruT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5HHpE3a7H3lg1FtlSjhCK3D7xaxdEFefWFUVrek0GrOItDqxFVleIFG6HjWOxXNazWsn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ynDpSZaV1Evcq7+8W04E3KWdBkqFRwVVi71qKmtFwVbdswV83km8tVqSgZB7RDbHYlXH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7T7QTFnwzgfRjtWO0QXZcdhjNeokVVtMtaZC+Uiu/MGXiENdOhCVCXmzpcI4JYs0JUcf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1l13zLzDMY6Z1jr9TiPrHrrnoO0xzF6VHMZtOxN4sviDtG5vPWEOjP7Wdoa5h38zU6cE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eYjDpq8wjO1zx00Olczbp95v0b4g0wqp7z+Z6SAErr+7FXi3e4s19pcN1G1DM+Kviv6j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xMat1VR/Mda3xRr2hgtO/wDzEVy5onePZ9qlV3o7H8Rec/RcaSHsIqNWeMGyj3BCRsrL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HoS0BfTaC1IfMGqk5jomJwtkwMRsqlLQeUL1WG6sbWj3YWCin9VQQs9L90EUjymLJfgW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vVLgUmuCUKU7YZyDzEDSrHMoQtUUF5iztaAteRzKHdGGUhNG3Evh7z0v5nrfzHS3bWX7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Lj12sO13p2id0p3VxxW/UfiA6M6/70TH/YbU6RM6O39I/rC/iCsK91X4g514BD7fSg2j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gwl7f6TVF962e/4QE6lGNXHOVSzseYoDUc2v7zSKHd/uWtieD9k1FnCpfx4BEO/KT7yj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FGe5oxuTg/4sBxuXX+041vn8TDN1O0UD1ikogBjUv+8Ew3aqYARxi+8X1z5z+6Icu7p+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OhveP9wDk9tcDTgqp8fxhn+MfuH6H90AyX9v3Qpqs4/2hDgbtH5hFlXYvzE3XwEAM0uE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gHPs34gmTPHEEgF4B+IJb8kv4IlKRV5X6i27W9v6IFxmVl3JUxrZFaQMRm0mgIAKmuke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FKiGkYu38QbdQNJAo0jE4iSokHRVH4J+T5Ursy09v9QOhG111ONz0fvMCzMbXA1GpWHt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SsQDaY5xKi71nlr9VMMdm/RwxK6F+SCDDRNSBckoJou17XGfvVOd46JiPIz1gqVglyaP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vV00lA2qbtLmQcrh8SlHdVbPaHFk4KEH3Sq3L8xGlAENMYgMQUXD/VKuBKx0JMmDMS6c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IKPSXbQB44g0BLjqVdabxA0mm0Q/jG38Qtq43xFBxErdfMzhiJalYghWl/qU59o0sqnK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iSWjYNgjtB6mIMho/mPZC8MzEHMNCY2mxdeCBOrKBa+szV5Zg7eY8qvM2CM8fMo85eYS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YY0F2ckjSHoJa6ryhniUQm3QMzXiXDvDTUh0CMPvLx56bRJl7TaLUuetTeZhxzNY64+n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5m569Xox1nv0fd6PT2nvHXvOeI95XX0YPi5XnENfWH8dHHnSaulz1jgl8ypw+vTeP1Xg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jfaX/VE6cw6I8fc/L+biVnYONJZp94wo+WswFBxbBF0UurCkKLfbMobyXqIWq7jqaoQc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esWmMPeo7m7w6pCtY0w+Y0veYBkORlYQXviHZd7VLxSC9piobcaTFkPpEDANMYgDYWa4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UwK4jhKtL0io0DvHKohIADGs0gEqbLMBIIjoMmneULmw2ijy4iFvd5UCl3G2LygIarBU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7RoqleIOqrjfmDszImZaUv2a+0oBd5/5GzBA/tIt65fmE3cEYiRq1vjEUrvyLISjQrTt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3V/SsBLWyLem63aGLGhMGjnTiUuXbMGqkmLTc4ekU7DbMR3Gtll+2A5uVBY8q2/sRUwr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DI/tZToLslaR3LW3RZjY9r5lo3QmCitY0aDosalVM9Nb/wAzEbRU5RG0FDahmJOuyQo4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7S3gp8W3KlYHppLOA0xZN0T2MTzHtAQ5TUmD7jBAmNps3MV4K2DEALHfSDfDxK1R7HdM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BFBebUsIcrVAtRMu8OP9RJinbiMnYGq0ieQxpLgaCc94NuTGbmVeMPsTXMSPTbWVO0rp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NESJmDodJutHoRHCPJUdtTlTFmj64fWEsOI4d4tVb07m57QAVYmJdvGYxiGrbO9e9zW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NrLsPGJSFQVvMvPmZ9egsveNi3fE1eCZLDpBmplss8Gq+bnfCmaXUw1mCXVQcd4LZybzm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RVRyyxrfaUImWvFSk6/KEuuSwJpZo6hKiR0TLinLdBHjKGjA4DJ28yyinkTMoc/eIOHG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6qXVfmUWK41gWuyF1BbpicD3l6azczfpoRUtptzcAGWYaDvR3hebDd1d1glkueYINZVq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s1lUWFeCXmt5i1da1xHArbYj0LjZWsTRXfrG2Zp7w5DX2gIb8Sr0K30lKzTvKxTxpUJD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Wi+KDk47R4RA6lBfKhrCEHMHxUMHaXrBl4l89F5l1LlzeASdvtL8L4jD5x12meisjNu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fP0XjrtN+m012ejp2hU+ZrmMvp/ZniGYek+JtzO2/Eq3b2jN9em8bm8qazziVtOeY9ff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EenhvpXabT2lVNjwlro50K5f8iGLOyv7malA7MccGb5uVtRmbX6yjA87pBhRe6Sms3fT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1XYjpZvNRttL9yOAVcomYOySJ834lmgHmNJQrMncCq75iyRL3uWl1XfvNCsd9Idmpgsv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lgChSAFVeSASquPSXXWbEm67MuGxAixQbd5niKOZbVCgtg7VLWljtM4oPEoZH0hmKo1g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fzPEcFQLQE8Dr+5eu3fSSsPAQxJNHIGhZg6CleQ/aBU3YkIGZWYOjb2mgPEVHDJ1ogiN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y+N3pCDT4qbEJGTmI5cwSCqIKOqKLwymMIa5xLrC6XapbaN97ByQXUBtlKABu3SKNKE3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FlrY8bVABZc1k3lhTCQoFRrpm4w0pa0YFtsG8ToVDW8XuG0p/wAgFTTStitVPF62sQp6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T4iBhVjfzBigrvd5g1UXG4xYAVvTTDDtd0uV+6mpsTqSnpmuFWyhKdKT3hnwPD9woZVu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RBDYFZMmsBVAzwkGUqtqEs1yq1v8QpMitpsoo3lBzxAw1hSy/CIZ16VPfoanEuGuPoM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zRNRNs6xaSwALr/rT6RGtnh3/iJ5hiadtnbc9InKzpXMZ3nUZxuLgZD0g1amklMcVmU1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zv0SIfMS5KFsUAmMML23hmXUeNQ+0ptlFI4jG6dHCNd4xdajpTN4azBQ95byJR+PlH8Q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vHSCnliKcowjS9fsjKC+7TFCI7GbNldzaILXyECqxpzO7l5gGiKwvfmF0jhVyxzxmAog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nWnsTDQdc1Gv6Wfa5+SYCBt8V2iggLYgrUgtBpZczmAql2gXtXQ51muRwgr4ZzFqwX3Y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vMVq7vYmpkllBTtL2qfSDAAXTaYGo4TLcLAeLf7lOR1Wqm2/7eJSUd7sD8Quqmblwl0U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kO23R06MuXWrLermXt0OZ4Ohr10Np2mn1d5t0rpvMSujG5VZnxNtPiGOIEfPrN+n9pNI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bTmes9O0/tJx0xN76V4le0CeKlPT+x018+J4+Z4am037+ZtN5rvPeffvDmd+lXyEJCwb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YqKDPOJdqO5cTJjJxctMUHYlU7SlN4e0TqW+Ljaqa8u8VurfmKGdeYo6mkLHNFHAvaV0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SVgRggWIl+OGCWhVYjsXjaaQNYEHiABODiAVQSKiqIKivqlUWhBlTuSlLXFDqv7RNiqK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OUAu9EfrUYlUiL6xgKcm0FaUEQIEO81RrzH4hy++0dr1iHFe8oHG5KdS6tU3YA608xrj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J6xGO+zj4jlFNGsL8Qdyzzl+0KLsxuWwshPI/wAg4EezcuMj3Y2vsDHOid9SW6vDTdzy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HZ7zf7KO8sUEddI5TRvx/aSugO94ifOo5gtWXUTM4p/2DUXNrm/zKWDUlC/7AxojxdZg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ZzqgrVHvxGzLgd2AcLBsgz5mmgRxO9pFrK+9n+S3dwPHvFzrmU0Q0w63u7iqmo73HALQ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FqpMZYuAFZwwaLV2u4Gau4ve5qkMFb6fMpeRuVVn2ShjHNv92hgwveA0HMo2C9b5gDBu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6s3EydpcEo5xBS2GIu5Aew/jq/RvCeser0cyoMxjMDtGLedohmpDzZPkhoNCr3mC1RCs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dlFoxG9RoJjysAmFCBQbVNKHSZCV0qtYPF29oq4g5czMU8Q9xsbvpHIRKvNcsxcXLyLf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uYE5TXG6reOXGsFY6OnaZMIZQZK2l0cZvdfYuZSm0deZoj9DpBkNfvQ3Shx2sEZfPN5Y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Kvi5kVjTOsxMCb2Qt3U7tVAWFOO8S98bZjeypuTRav8AcyCalbRWiq1IoFEbnKPMsLVV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AIpUvEAaReZICnfAvdgM7KrbW7QOiteZilHGkRLewh3Q3yrMhzUyAOxMGNcSjVr8wdyM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JZTXfQuVRJegr7QwAOAwXAs2SNzVISdbay8NjPhIfPNwhAqx7QqGp0E+Sb/RtNIfM7ED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1npBjLuEY79HpnpvMzfr50ly5mMvzr0e/wBTNrPof7E8z+rperOY87zXnqrzHsTNd495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Nyp5njMx0uOkMzWC3vDaXPiEOHvMUVSWA7v7iN7foCWbvpfzFY9gRJx6sD/xZalB2owA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NY1x3O7IIaTl4MufxIZ6fsffC4XPmaQC+GOwV4uD0WeYJIDUFmUr3YgktmdY231TK1QG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N2e7DNhvfM0RvWLFEdplg96XF9P5mmgABfOKjVTI1TCJguuI0XY9iCFH0iY4Evcg636C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euYmBpF9ohQwbpEex9qlobJtUdsTio7YImf3M/zAtg54N5jDyw/e2Hmo9VldS6gNeYho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UxX+wXK8BuO0BlAq3mPWtSnsveDamjxm5YbNuq1AisFBjH5ihgo4GXlqvdgIgVawiZ9Y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wOYnK0tnBCYDhU5VaxcAOAN7sfmKHCL2va4NXBTM1DLbedohuxowbRSKtjW5kqir5plj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3uvSIoFU0a4qOBQOBuJ5Ac2risye9tRVG4185gKDJ3rDAyzZr1iToNakAjUGJHJmpa2s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NYk4ocGnMRovN3NZQT8Stmh4iaCY7XB3h7sS7SjY0nJ9pgwVsXvvG4um1kbU2O0XRV3r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tGUm53YrXBfLG3DfebiFNqSnY2zcXBTPtn/ADH6d+mmen267zjo6fQerMezHXBbKoUV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+UPxKwMTQJntH3ynaUUwEsPimWQGv7gOTSGGJeNGKXGJfUviAGkIlq4ImrznLC7g5V1g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bAYweyFRMyq1O9xY1upQ6Lc9jHvEpvmZNsQ34iNw+xNobx/EKze0LdWA33Un2ZvmnoWJ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byCT5I2Tl15S1+YDRY9FEQL6kF5p3raF6uz5go4TaAdvWZ1QJySwoVeBPiOlTI1IaPO8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iWtQ8Qmizpki+x2KpGmpS/BdcMf7GAwLloGhIxgoALaY1YPv1GH1lwjHPB8wRcZWMyzA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2AxoysRsPmMcwaQh2Iu5JpsGkTf5mKfBUydyWDA1jG8pVoqxoYjCBFb4wS+wwbQUWItI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HvBrFYgwj0vOZfbHS55iz161PEv6Lr0muNel1N/o8zzNY5mvQhp+ZfRdJeNo9H+x1X+f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mZ9e0068fqbGnM0O07TxrMcQqbf2Om0XWesNZxcMxe01f3PWf3eD69Lxc2jvxHHTtDWf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MCju/K851ZzXb3abSA3Bl9UHNv3DJr91+5YNNd37joT8CX8xJaKuf9xDTN/N4ALrU2YR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aYhdi9IGFMh3OSEaoxlUjd6Itn4kVr5AgVmPekR38cZvcvbNW9IQoz7SJuj5RDwnbHay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8JyGQPSN8R66OYLRohQAuN4UuFd7lUhtbuVuMeg1iMDni5k4GLUb1pBdJ9Il7Ax7B1C6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CH5WSlizPswsAsug5dVzrNQLXn+8tf0L5lalzSv2oR5y5yu9sBLYyDpHqAOGd30jSNt5B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+k+02m40/kl5A64/VKbB/wAMwUZA7a/xHbT/ABtEQrQGcy8ZU2HGIBBwxtO9RDxl2vvA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LlfftKrrE2CfmJVZ/jmbivlT+ZWYY7I/MTcWcSUq1SCtJc3KwVR3wQTYW6RwOn2lnnno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/Gwb8aRxmXjJFcbsgQdLP9sq0Lwvyx+oDRsfaF4ajUs/mN7XcG/mAxZ4QfeW6v4X7m0r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P3ZdteK/mCM+XOGmku2iCssriEwiPBikpFkBdb0vus8TxC8b9KGQnLcLbsZjXX1fzRN1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afiUsn9JnzV27m/mXmGfq56ffouI9ieJf8AXNu0SozlKXFrOBLqbAC8Qv73AV0xLZgq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FsX8RqbadGpTPMS4Ge0TPaIMfEUMYSm++8drwdiBuQjnAS0bbvgCglxGyO9QmcWCO+Zt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F28zx07NTV5nJVSw91zOaP2xkXQ6dD+xKmKjp3nOrchktwsD+cR6MwoRVmjGaSlhXd1R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tKLopurGoujVMApWr37RSqoe8GrFNMEH1B3cSyrVe5LCCytrhRHcekw2ztFjOktk1443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CrAqX2AvdJgBqdbIttovj0hc0GuJSV2NyA6T/f9gVE11tIlYvd9olbfsMSmilXs2wuf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6m9la9o0Y0qFcbS4poI+aQxXUfboNQg5YLdQftNeuL68R6bYn2ntNcz3m02l9+j8wI6T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+T9wZuzfeMqfmfY4jHibdNp9ppHXxzA6eMvTbMZc+Jq99e83nm7l+PSekxGe3vDPRhc8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LhO8zhi29ppD46btV6dNfSawi1+Zlnlz3gr1hhIa+sXIsfvKd7mS0XzmXT9kyV2y8Rb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bZndk1ljjHtK9TU8yzIiwWYlLZggUNWIrQUQFVk5jgGfxKrOYHTvpcySCaFaxSfDAqeG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4lGusSlfnF4OHmLSmnWKhTTaCUxbkjBObuAQaNoQsxvmjLMvjFrI4iltoZRhtmDG09xv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83Lmgrb3jaoamrrKvsy3a4qrgixb8Rs1jg39ZnQudvvNW1AoFvgwbsNa3UG8UGNVsusq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9UCk371/EqPcwmoB0xBdfgmKqrgKUHkRfKvR8A4u2leT8WRDm/rMt36V+okZXvmZXCvm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JW00uIAA+EUtNdwl0AVV5gxmdYxMHDru3KmcsxkwmC1K1yYlVawbbImTd2jCBAGq7RCa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Yl4got7bgsNqRdDTO00gt2I/RtHBcRqrWsoxeNcEA7YYcy9BlC9WDp4u8vZK2l2jcljY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FjoBio6LwaVoxw1r/sCS6hnOJQ3OMssGfgghC3DsQG9l9ptTkb0miM2hc0pAvv8A3Mpa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nRTiMuOnslv8Irj2Sxs+0Hej7Qlpw95ZoyrzFLx7Jq0b8ReteyLvAPSWuD2RvnQ7QItf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hYmu8sawmL1gShNIKlmsJGt4NhvB2ihTBCWFK0UXBbgGkdZYZp8ymNGRcWKRaaITPCo6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B8yhu5SuPA3WpcCUMJol6NZzLuN2mKjy+JeYGN5mxA6M0mFd2cv6Emboa5cy+IsiRtox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TDLgbgXvCjEckbKvSyWmHAN7lEuPCDUJf6jNRrXLxNd0S9zSIyuF+I1TQPxCi8594SD3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JQrtceUO5csFq9UhU4Nblyw1a4w/ohTt1ulDGH1q7GvMWkG4weWyH9mG4lcXI7+kuMwa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8rDSOXUPp7iWj1AZZoXLzmYhV4auOUUCNko7txNFehMqLftAorT1iipq9SErdKxkhF0t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UJiOwpTpvDENOpZOU+xDBmDvNpeOe0Jq94ekw6fQdNp79dC5pPE27QecxJv0+3QPaaS/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o95/vQmJvNC8ek0l+0WXK9oh2xDLOI51lazbpTXM92ehLzibdNdcx6Pb4jAlTTp4j2gd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aM1zpLn9UPSXjPmW1nxMKNliXloc7uPxG2mnqjxjypYUeqMzr1NKY73sMtsU4FiF6dykf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2XbVDhezDM2OGbax4GOWtPEocWu1RmDTuQ1LiZsIMATxALL/ABLk3bxA3Y8TQL+IMgT3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qN9SJbC71gaSrxqwdSHjmIlAJKwRXw6Q3A9YLBXlhmIrtKRVK3ahg0Ne0HT3SszXZS9p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8DXWtpfpabtQtYA1kl1oN7gg014ZoJ8wiNYLIeoqY4BKo8zObV3WQKIxAjnXfiCArWwyX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HWQtDMqocRaywVU9IWJ8WXL6YsMK8zJaCtKihQJLoxp0rWoBvL3jUdVJQwyqNwAS0Fel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kGLDTpETKHaYFkKGkUDGA1iaNTSypaVau1xAKrtiGGFtGHOYMEf+uYoYLaj90DnhRPQ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6QIreP3wPkU8PvH0AWh9kZtatEIUVFanmfyOJaAdc+8fgU5RBBwGIUGCaQE4vfmZE27I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IUss/uaND6YAZCDTFQgiAlG7TeNd4qhb/XDA9o/uG/VvhBMhqETlKlxYRdsvEOR4wQUs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1AFo+j9xRdp6hGvQppgxI8G+0zfBHcxDcr1rWN4OGPRA6y9yd57kByoPJLlbyq0dpMSFu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/i4OQViaM8TE9hmJ2WKArQE/5yf8hP+4SmLeBIzhk/Eylx1wI/r1i/wthVzKNB9EA0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56A6eyiH+ENGr0VG6TRKp8qj2ipO6oAiUA7VhvDAV9pq7ykcRl7T8EXNvDC8nxL5/GZb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Llmpg38wOTWoxQ0iOmac/VEK7EtaqtYl+UpV+YmxUK+8oCsKuG1UuKBEyGkaczCAts4r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AFxoU+sLRHtiORAy4y3kGmMXeNPOPtQBglMSBNGnLPzOU8M/scIpwjmMOZZTqr3lm46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YgurIFnOIMjSeUyY7+YVBa2rg17QhTGbgaGIUU0wbsBgDmy1D4jLOEQANZuO5SFirXlH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BLAEYHnMScUiwjdAUwxb7Ga2qlwrbqtiEVjfbmK0G/Eeke5TZGqiQsuxjFsA4/Y0QA1s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0ImlEsobHENpyvVqBceBh77b7srS8wwzaH0AxPE26XteYQn2nzNr6bTfjr4610/s9DWX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0ut46R1fPTno6RZtDEC+gXO8cTbP3j3+j1mukMTb4hffo6OJuxir0uO886QsxvPCHrU+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VN3ac4zOYue08kehN4aXD/IdNHw/aXzHDbg2u/zArr5AS45JmVMrbaxLxxrMl48kF1cn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JW/evxNXDXaNQLRt5nITE72eJiG17S7Ig4FBtBCi72mAFUbDT8Ibqb7QHgk2pV3HYBbq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pLNGljkdeYcmSBZx3QmRFbXAKzREMFzMm/iYRDbpBFViOB0qUAYKlrXWoFUYYkbVrBQj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M8w4smveVbkmx9uYMrEL/ErUuDB3gNY0zTWO0VpQeTdI22GyiZNVF3upVVdHMdkps7Ic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WmU2gIW1vYXCmigNHzGKKygsDvB5FAXllSgsA5CWVlpt7yoWs4vNxFShdby3NhhL27yl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xMZC8aTEi3eluSIHSgXvn3iLLH5CdswqIBhvV/U/vf1M9ff/AFP4X9T+l/UEOMl1VNeT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m8/ncMtLAlYgc87xKi21zKfUSguimZuCnf5gWkua0g1nQshigF5YxEXPuIld+4nnH0CL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cn/YS/HQtjBQtO9xQvfkc+koxYeLzAcxY3TvT5Sw9UtmZlV64grHN83L6C3W0GNHZVoN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hDSQaa8WS+bMtVwXT3YshGneOq8KzVn3/3lmOhhTED6ACpmAcUOi4n0iLCfKYSyDWNo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+3EMFsmJ/e4i1N5d/hIP5hvZgqBqfCUC4NfZQplZzDGdA1t/MqpEtWbz0gzAdBpMK2h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O8V89ZCQr6Cjk48T5H24MYYDGnkf9g6Id03hun2DszFPJATb+FNosCGERiJo0nbHUdL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gj4IiWUVeL3YWKtP5mBmc1F1BdPkn8TP52f3sMEqNaxF3Yp+ZdigNUJ4yJZMKuIL2iXM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vmCr0BRLxtP6HCFp7LWM0DRsOovtXrCstLjkiI3kvhhaMKrOBh+0Y4ceYlBQb2C3rBbp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lgp+Z/yMDDRj2QkBl0xhqhloDY5iJcNBl8mWvDJJao2jcpctblvvEwXItrBjR/LUG/Mp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qM7xlhvLX6oGAFs1R0/qnYmmYQAHoj721iNN9xbcAuA40m+Vcd8yxqnqziCmb9IBlV5a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2e1xW13lzOHaEIZqbdNnRly6G5me3TtF56jrGb9+g46HeeerC8wm/Rlea6bzeszYubcX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z17yshNpq9Ns8x178znokYE2Y7+0rOZ8+JqTDpXpNFj3l6Wz+0msHOczt11vEZfrP6p6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P8ht/VP7MckJz11qXDvpDTVnrGDXYftBpb0xdfaN+gYqXeeFjXqD5ghhPOsK6PNMwcju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Buwe2lRG16M0xt0mb10mDcaswmHq6RymLm4C7EZiB2xZmm2oC1YMC0+Im0neF5DbWOm1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b1zLYFie/VRzFNL7xNaaoFVJxFouuUygVNirBShI1QtYxACWRMphIcHuuBClman2Ygab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qKHaU0f0i6wzxOBXa6ZZovoRrxTfWCLSHxHQjgQQeNA25e0RWaqOp2P3N6MNTj+zE7K8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xXV4zBYgmDCMeF3SaYiwAq7RhhVgd4vu+2YyFVal94EwIMUIBxwOneBe2JGKHcFmqzOK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7gTCqs4M3AIG0MUQQtNDV3nJR3xEGhH9/wBhvBOQ7kNJNQ+8yKIrpRKDbMilVLt2j5mr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CocxoNUaTfpFvjMdxForaDEJAtFIxhOUtY3+IlDVE4IL0VWsK0IR5M1EAWb6viAl0O28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vrRAa2shaAobyEOzUCrL2hAzN6kMi5OxWZc6FqKFNX1jVTgzmGyVoZg5EFc6QJ2N2KXo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u6lrm4Tk3xbAxgBb9Al0ex93eIMyuVd52X+9KZ/FEErIaupSIMp9/wDeYLULcwGvTWh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GE+d+JYvx5GIcgg8KDtCBW01uKn97iORRWmZWEp9o6KvxhjD8Y1fhzVqK4wR+N0E1ty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CrclUZ0XdEdorArfeN71gvAVesLMbEwrtE4Zpti9IL8n2piaR4MoVbRM6eCNACGefeWI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YFQhfOjdfMNDuCNMNojplLl1QEAEEoux+TSZZr4AiZ2l+rcFmuCZfy1mXd37QgNE4E7U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IVEIjn2mszFFWtzV+SS68TDlO8m8HkKlaMVBGaBbYDvmZv8A1SZgzeComeII5w3MvWve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JbABiJ3FPqWDAAxc8HghdlBlI4g6rD2fqfxn4nI/8cQRO9ikYVBu1qMBMbuYykMHFlPk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iVDu+yI8qodj06aMLBhd0vzLDV+qHYFGyMJUHjBIvUlmxxLO4azWWT2dIQczwZZV3wIt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8yzJNQDvCYGWgcVH8No2w0uVieetTS4956wZfxMcj6/RtU+IbM2msNPoerNGHW8TibyzW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noTM7s+8xCG36lvM08y4vfE3j0eY5umntmGgOe7vD3gyr6OTPRlw1g+vTX6bzB/5PM4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kMZg5i3PNR9en26XC+jXCxa9ab5RUksKPXntNW1dkxe1frhmw/72hs0kwWJ2tw1Eu6QN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Wm29y2y6rPlfqUaXdliLfRy4m4QCRMov1WONcpBtxiFtyKbsbRSwq7sVywtgtdoAx4Km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lcWzshhjvGDtmLsmQovhDcA8ZZGPxl5x9kdaod6JQSh2xCGfKoJdHqgmqzeJDN9szNGb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x1XzFkV6xS8E0jDuYzEWmvKU65O8o6ohQqriZK7YE1b6TpDsIu1JcAPNqNApbqyyvVig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aDvd/MXC9Dg/M062ZBHssN6TJwxeXXMW9I9dApgIDgdBuseFuUFHjErYLtSmJwSnB/Uy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qP5idBn7K+8Wq25GfmBBXtfwwwUr1z/qXGBXd/hlT5dpaZ8qhuzvAJXgFhmJC362Fonu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bsKIKFel7DPSBfclGDqDh324inYlqRtO8j7CFAMieTJCqwoNbWzNUwBmo59ZjwP/AFU/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Ti7kM3MCg35lO7wOXjEFMN6fpDRgpbkOrwUm69pS/shy+0CiNOr6puKunfBsh2f9wEyH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3N1pi2z/AJ2FGkpAPEElBxZ+ZZ2e8IUgDiz+oMIrAod6NJToWqXVn3uMZ8qWzCNsJNKZ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B/5TJkS+SIg+QozLmo9RRJi70HBL5QOnoF8TT4EP5IAOMFSgIfwFtY/hSxUeUZSU20ol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icm2sMdMQA3lAEhrCJuc4+Isyfo/qUNZfD+otoaAbX2iESgLWIN3lJT+p/z39QbRvR/U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gTOiAA7Bl5gHoVXx3lkg+UpXJ2j8gGDHgxPtY8CG/N9qYDKFbygedSDIaCmHWD845Vcw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lT/AIeWuB1sMQEBWz2THXLC2B2i6cAeqQwQZze/y2Czw/Kf7CJxBvSU4iM4gVNFGq1A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PwJgnRZ3CPvCNPZNOgWVC6yxsJlHCfAVG684JqxRM4l0KBL1wq+KgAoJLnOJYeIAbV7QC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QLC4tQ3+zSjRj30tuAtRYR1l/wC7BURXvK6cYCCFF6JoVTfZgYHZUC/tcKtYhXohxrl2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uWMVE/vcQbrHtBUxj8Q1KFIItPKassNdcEcKqcBLtjUuL0TQdpqMCOrrca1EPNN2GT3+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h8whnT6O2Y+28O0Z36febRm3S8dp4l9TSeJv/wCBLxLq48x5g07TxLgvLCPient03lwj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+Z6T8T+XF6332jl2ZtxG5db+kdI56bQnkm4PTO0ZUIMffpelyprPE9+mephlzMIdj4hz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+YUVklk5MoxfaHYaVNxqVjbMXhpgjajy0l7grdIqmDW2195bmgYqakAGdM1o5vWCeJKC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GYFxFi3aRVTJe8dqUMLt2bRdjd3lTUU1LlGiZ11myjzBqUxzcZlVSZgIAVmU66R04upZ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RbM0d4OBxGrTwsYW52lgKFRcUGd5V5Z2cd9JYGacVNUiSoVqJXqv2+I0ps4xLxAV7RIW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8MYEvEOuY44lgDF84it2um+8qKErvn7QIDQSA8GvDcLGW7GIhG5hI0DZUXP95iRXDvvK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CVS4mSLC7rJURlKa0hoV9h8yhZxYUfeWDCY0zvCmtr11l0yh5mV7rarcn99lmwBriA3f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8M3Ft1rbXMfQj8xS6JkG/wDlRXqAl6IK/aaU41PEJcMt6riO0DYlWTErrelIBexKBoa0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CLa8tTEO/I5gGzP+kFOTa2vENFx9qBrjfdeZWlD80/k8MbTVffvCpUF97ig8mVLRxG/R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EQCPS2XKKHt6S9LycLjWZCaPHEKYemulSsV6TQw9YdK80XSAwWukEtzK7zcBNQBE9EQ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exA9PbjYy7E1ukQLYoKLNKGneFSmg9/who/6qIYLWhKiMLHUWDmTWEFTd+6Wfmawwdu6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LODSUbJ8z9ohKXUtC9YZ7m+GpDwSkwjqMLSnIYtau70KyekdoDKgd9yEywjv7QH0wCsB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wPORrMpJ7vLuYhoQaAVLT3pNWVMECWE0WAputzFtoEVtBWsbVasyGxK8uaDjYlYvSV/1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iRvpNqKj+mSL02MYwYxA6A7KzMmKLdwRnDLxcIdRtzJWN4KPKgwpLuTV0G+Il1ibkdI6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pL94l9pvghru49T+IzRNnTSCNhqZeAjNgQOwlxjIclp731uubGJkRrvUN/35YJq6/nEB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jkKQPdmCN183t+JTGrDsgkuTi3dWxLuxS3GsZqVNOhyu0RhHsOse2IcYWCpWvtBVN1yM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JxHQD9wTXfia4XitmBvQ9TSK2DrKEZttpWkrtWPNhXr2e0JSjHtDaGvUg1pDXa4Q9Y3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WH0esu3ibz36HeptNZ4ueIzeC3iGIP8AXHMdKjvPvN8cwxUd53gB7VcNurgjN/maac9P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0fmVLl+/0GsNN479PGJe0vptL6bSuhN+m88y8kNJWOhDt94eJ/2ZnaLT7n30RxZVXKoH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nrUzly5YXXXzKNnvFNabakFbtTvF7d5Y8zeM5SI94cUE0C1KmxJnaZlBU40SCuQOIgIX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qxRkZxgiSGXlUpdwAOXtRLaDd+IIFde0czanFRBB9EstFfMArrHsaRC95aB1d5xxgRk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QKhekaeHeCoL2awUFMQFavhKGk8xLpcYa1lhlDXnvM+bsNXkiotic4QaEoAqpjUP4a3K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XZgkRLa1xaAPDx6RAKWaZvEWuvjb+ppAy3NHxKz9XZuVOobXqXebhiHkHDA4Nnk5ONJm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+WU6rdpMFWOC3T+zFsD7onHDTWI0oUYabIqMj2lbFHGfGNKhWCvMLNnwMxdFxoBUt7R2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Zq2tBtC0e5oiHLZjSJb8ZLUkuym+Rj8wVGl/IwVUexphodkLFvcrsiFLlzrXWC8WZ1l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K5m2L8b3RuCXWsLXK/RENt+2Wbjup/B4YoGAe3dl9VONq+81fJNY6q8M0gt5oGkA0z2j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pyC+pGHb2wtBVsTbmBLbV2QNpiBbWlgvfWWq9IIWK3Nsm8sO1lNDGP6cXmCIOW5AzI3c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NMX+uIDUe+Wdm+7JSbjKcEFeUkEnON5NmfO/CfwOI17GamsKxyw8sDnaWrPMewws6x4v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sTY7z8j9owXLs5LyR/7IkqqjYGkDoVqP3BZRbX3ZoMFrklBRDvX+pu9OZDsEN982lxlN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VCUorvKsqQWB5hEqgAo1TMef2jFNJY8MsLh7BlFWF045Ybi2/wAl9GgODYlVPGb/AASx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Fd52aHxBFyfEUNGbJqRndKE1QOpeJhmnL5YAbil83PFz9oL8+VLj0YV+WP73CFcbVctw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N4HsgixQI94XhvKhW9cwV/XhHnnpTHi5e50uH7nFd4fuLYttzNnebz+1lqlK5aLgfvBW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LuveovGRea3iqj7gAY2aHQ5AxqqSNrSh73FMK3MvLxBlwnWdn7Qq41y6QQz3w/Udkytk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rujBALpHFRV0ZjKV1lZRWOpvc47R4ZmRlR+GJp/suiGYeOpNdJozW5ZNKmpU8yunnodd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7zPbp6z256LHXtAneHHV9YMdZt08yu/Sr0n3+Y6PV76TXzA7R4n/AHMqe8d52jribdcM8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rPEY3DOem844lz7z7TzKh9+hjrTV56eK9Ia41h8TePNx95LA5zWILU7uH3p/rkH9hm3b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jdrA2JvfU3LapXADBoXo3TWA2DUWtfu2gNKubhCWMArjeJomHc5iYLMsksCGirSmxaRE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LzN7S1msWjFyUWzItcywWrixqvZYvIHYlBT1qFCzF7RclGEdKGWXis1F7QnKBUw43hdp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yMdoCC9HTiLBeO8WFmESNWyqIOazUsEvmGTzFyVk7TJpvNREyVdhXzBU0HfEaVeCZcjn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4EuG0ByERqq7nnEMlhetMMrCjriU6g9Dcsu66pukTdWdNyNg0ec1MTS8ZsbaoaFXz6Syq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2lNKOMQuFIOag0plrJMhVONZysmuU8QnqGut2C0FPYXFQqGj2XMMbp4Fg0hYBwi7urKU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mYRWYC7uMVJshkNj2ldevjkDSUsGzFs+NhZEr7KXA2r8WKE5m11yy+X5HrGKlO3ylXYb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E2a85iFipFB9oMxHb4YqsuSEuHW2WYqLb73FUsg3V3UGI5dtYZqwbxSCesR0ALxBQFPM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JRNzMIibL4v4hnZtBQd0It/4CKwEOCIDaIWoNEiIV4AaroAYw7kC6UWvNFzaGEoALTsW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DWCPDiBsSjyfhHbf1UFqqmrIvPMulB6nmEDRhO4oeWRD4iUF4uwESq2+MSiufmftAy/+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HGxw8OzGufup/srmVg1O8FJ2+xCZGiGG4fyWZ0eFA9gat5VdR3nhHQrXvDsE7IB95n5P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KKdB56LfqNYee8F7QaiZgQHOo84tdb95MeWuX7YzFOBPsIY7aft/sqA4gutoke00TEil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4xF1kp8DE9IM+RlQFiSr1z4GbbT8CEIavbSNBdMcawnaRHqPxBAUsfwY/MxBfpKqx/XP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9m5h/l8wWv8APzERWn3V1zP6/LCrgaPQf7NwUwUnqhC8jAbqn2FI99J3EQEhbLzY3pZG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D3S8XN02dr5JiYwLFyMYAZCG1Th3mu/eXa4OXvNJWSIZCoM6TXze0WCKZ1jilvdFK+SS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I0l+kPnbEPoHmHies2n2m/ibzeXP7SH9nrmEOu889Sek/sRj8R7Qm82jecTeJk7wYtlU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1mk9SaTfM7Sp4mr2jzpzK9nF10u+8HOJtt0+OjXrON+lNY26cTXpq9MmO8+et9piPrHp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0NOJdzOs1doT8TjPtCOsdNeR8ec0BTqnnMumDdtcWHUealvJfDc0/wArguCcZpj8Blii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uuCWVpXOZXWwxLux2VtmAgcaM5X0RwUlEFhtrASgJMkiLIB42gF4XeBQ/OMgS8XcyxAc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geJToDuw0ZqI6p1lbVU10O8pNg71AMfZFi0L2IgvoJaspNpU0AeZk3deoQ7IhaVnOJVd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TFttMEw0HxFFGs0hrWeOIazbW0QIjL0Gd5m20CA47C+teJgUYxF0ztXtFm2iucdeheqf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nqFmG+Vb+pRk1i6TENHNvl/UCDHzcKjBGIat6cQdFbuw2X6iKFsdkMFbGeaw3g8BmVIm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rj9/8llsb/ELBuq7sbX8mkSsiuYNr+mzIbd7jlls9gIz0w/Fg+0VU0+9R2ME1AF1LE+J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z6RAr5YJx0bd93aAntB4JeyqWeCATIe2sW9tmqqP2UqIK8PWVz/2odGqfMCrsLaJUrEg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3d6mX9GIK+lhqxuOGD6ySDWnb5SgXhFZmzuw7w+mkS7b7tIIpIrIpAXd+394lFklGsVd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6YnJ6GYSmziWETte5NXEwHlArX+Kgw56OmIPIbGa8/SX6+3BpFoCCGCpHcmjCANPZg/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cmtvyI7RM0Knbiq3UPIKgNCLnjUCzRj6I/jc0VCqlFVqUXHYAD4gCRcq1YZ4JTBEFEFv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nENmOCZA0XLN7b38Q1Y2gpcCG7dIRpxBraDXlhVpFn3+1MDGZbFcZVklHDqF2xjJY5WJ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i7cynAIUM1zfMLGeX5CWxPGv+xCNcW8vZS/J2lzFpg71iJeEqvJFYH4SG2Y4/KXtKz+y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YFFFr4hQKyIHobpqFQ1megWCibuEAEpHu4lDlV+EoVW58bxKzOA1y4qEXYMcNF/MSZ5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LzDg79p/d4ItFOeZY8RPJNAUI0/aD9kjocVAdd001feBaFrVejdaT1tQ8YX3isY7o0c+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oUdsQvFWAA8zEhHddzv6Q6oeITYX5l6AsZoYtzEBoLrWYL8QUUGMY3lN1lV6xZODMDYF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3xAZqHceY12+lgva5l7eK2aruqr3ZsTj9TO0XG0HqQ1hP+azeVx9PnrvN+mu8qeZ4mnT5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fvHR6LnE/swp2zPnpdO8GPpLxPS+l8aReMy70vtmGVxckvHiXg1omufmXz0voyp6dTWGk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iM16naV7TaHQ0j9J0Vog13mPWGZ7SjMvPeFbTmXtMv5UaWatACpKM0Vyi11j1/eHRo9Z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/hiGu/CJ/MHZbxT8xyFN93zcwLD0P3myfuAl9C8NcMyNJzhDM98pn+4R+FHNov1MqW2w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DN3xAFJ01TPZm44GYARh3bjFkdKqbc98ly6SjslT+NBpnHgS0N/hG1Vj7Iq3j8IKqD0x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vRKQvD2lJZdtIZjzKggAp4glEC+0RwPAy0pSaVUTYC4QqYhWfiV/VGsVLu1QNb0YXLV3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V7xBYI5WEnFBNK3iKDtlOPi45pZbsiq80DL6Wj2Q9tuwXviDAOxX64ugF70sZnEHeqVt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5swkSJFFlsvmU11TSy/DFVtVfGfNQpWix/TmNqUzX/pLhLbgJjCX2/Ecuh7f1Ljal2NC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gVtUOLrMqrfbMYhU3rB6MAhFfL+MFTV5D+Y80dx+4ZwJ4/uXmo+H7l0cZdw4S4Wgd4jm1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9Y8zAPw/zNKKAYnyRTrGUr8wGoqVt09ZX6MplPvAhR8N/wAylQv7iZGnHGAjpBfe/MOH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CEw8qyiGi/WmiBO0qzIv8bwTpegioC17Q2WD0PmGGEOI3bnpIZnzCCqpxelYh/p+0tpa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xlrAMXBbHcgvdKE1NwMBmUpWsoybR0YblFySyoes/uxKfnn/AE4Zfmn82EbI1FjU1mCK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yK96P+5P9JP+xES/kmCGrBXmU1mp7hJprQkxTCcHrEqLv84gxxZFvZc1iMsygLoQ3pBd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aGi4OvQh3UPa8QGWq0bHHrLuZL1MPRjPG/CzDrAiyxw4kUBxUydhSs+jiLM+FLZoMlFv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sWTWVSuaLrEQqxB5jEEX0X/biNRqttekPwQaUTCX7ej4IME2cRacdDLFUEWYcGoiHk3m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qVF51FwwhDID4jDKqDTZ+EEw5Vu3PSTjaHzUD86zsBMynvZiql4mrxF6gqrkCOkUoqZS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kvaeUGN/M4GAmLslFjAKH3/MfB1hbyfdmd0/IAvy1GumBuVxwKSt8GEY3u072VR1AvuG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39cAymbfiVTIY1hBbbXSUjS7uFuVKutK5ZSLwcLCIqzG2IoizHrpEn2gAuYaV94TeGtQ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ftHLjjodNSb6VPbpfR06GpB0m3BGbdDovvH+qascekMz0m8GfafeOneHbSEqXuTadpeZ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g5zDoxnoenR6bR+J7S5yT4I/SdDJ9PFS5jHQ46bbdKh4J27TzLr/ACVRrjoqfj7uBCF3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b2mdVUD420hWgWOy9YUKv5ltCi+Zrzo97mQNV2mgWNf73gCgV3YmResy1+JhQK5ijt5j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7TG3Q3jzT3lmEo01gnhIDUsKsMbYiin1l5VXcA0GGwHJvLEVbySqFGCMt4HMx3VtiOlj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ZXO0oyILKFctxczFxLaN4XsKZbxcGFKYMDH1ZueYC1IAt4wygL4bQWC3TK2YBJgXppBK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8/20Ral2lHaNVSnCMC4AWrjZWM7VmJN6eMBG5FGxtKVU1ZbiGGt3lgqoC1535lAgHN/7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uY2/sxAKbhTTtAFkOaqFi6peWdlMUxRXOdXeVXR4QGtLBXl8kUco9oeF9o6tZeYI1LG1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rSncigtT7wEBAHaUc0AZwQQwFc1TANYDMEZlffojacFtFSrTsqAulq9iO+PaEUtXa1Uu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gzEWvghcsYW2uAzEM2vhEKUcXo6zZlXvh8SxClutqZmC39kptJe5NG0cFYmgR02R7p3j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OdYIO/aClaia9v2QXcO2IIwAdNY2MkUdCdqdo9p2idonaJQ6SvEFcx4iIjAxHNYR4C5w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0li4+MWDgxWiHsiFg9uls1UTH4nj7RLdwNbREOiGiapPXWC8aoPTL+IZHgxPDzDGDIP3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gsIaRbG0quTEFdIeVS9ladSotRUEpRVImB0ILXodkRIpInerflmiaM1O6MFSwhrkgkCo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mKa/m2fgh5Qzo7yqxCx/PL9optoAra3XMoBSQ0Y/5DOw+JUSr5xGjVekKNnOCI1KAyv2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UIcWpExTwvbSXznGeAfvAVW6fMwJKBM6FsXfCgmFkct8awtcqsxoNtNe8sLT4aS5G7iJ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NdDEsQznTFTBkpNf73lpWe0Fcm+8GAYOhB2+r4rtEHafFB12ubBrCtcQVoQqcQ6HnEr+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6X5evboak4m/Tfp4+hi8QMcyu0Z3Tv01eJ5x0+ZcvtGEPMJrzPtH1nr09ZtK6e701mus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Xq+8zxmfeefmf2YaTzLjpXaGNOn9nq956z3nv7TXv07nTNTHaHp6zG2k0qxl5x8z7eJm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VioOgeeGC073SplpecazDYg9UbsPky3Ua4SIGiAsz5BpANGvtfaXfU9D/Zryk9LG6cSl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2IdCnDBc43EcIkEtzrvMAsuAGIVrEYqyFyGZa4PDAyai5qxl7S+K1buFm1LvELudWUXS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sY0SaphiCCuYsQgcQO9muJZQasWVYO8EXrjeMzek1sKcy6VbFFgHiIOv0lmtaErX7zRH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7PMwgoGB0RmtZr9+8qAjvkuoOzHmiCK0G+zCJWK0PRF1g5OiUVNsLH/JVQrOgMu1Lc/2K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Mmr7Rtbfbn5itMO7RvBVxQ5IgrdbrTXEAjtNLf2joFhvZOIW5nLUCmxWH/iVrE4BiWCt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Yrt7GP4gtqvDMxBSRkwPvcSDdLzknKhvdm5zRqL80Y5hM0sYZdbxNP7c1vfrWI4o51Yi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hTJ14gOE+aXd4UveIg7OCUM3fEWaOuKjjWJzBF2O04y8y13t5s3e9S7ZJSqRO9/eKdGh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gRRh4iUFy1y6QXeSsyyZPUQD/hg4QNYyDM3FoHi6M3lXN4fT69PM1qan0d2k7rnymA8T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/qHGdj3wU9oaIMH6qXb6xN4zzHv2mvQLUunLrEptUAHlL7RVN085fqXLaVT0OG3l+E/M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HT8zb5lm9oAFEddOmRAdoeccr3lI6h7lX7LAE0XE/wAzfHX+KntBjtHSaujAxmNRgkYL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PxLFjG0J/seCUNYfBUBetv5g0OO+sy1avvrDAdjO7xEslq8EFGiFZhtmlTyuCjcEIIrB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C7j16heaEOCwi1lVFqs16wodfaHYaYGNpd6SjOFcxosM/Mc0l8kX0VLVlwczRLB1BdxW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VVI3T8Q7MD7wX1OhXTx8T5T1nrKm0aK67R1lXNp5+Zxjp7Q2hN63lTzmadPOZvNyzMam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7TP0MvSayuvaH9fTWen0b+ep001mU56V4jiKy6zK7dX4n9p1ZeO0/X16VDx0L2qOifeL0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luzZefdldhfmUdU2xAxeIg2B3xFeqFZlV7uM6wxmfSUePnESC3jimB5bfiWmaBFJVxcA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vhUApwIARu+0EN1UxRnGOI21SIp2I2rCm7BZwO4GTeJLsqbQtTJ0a7ssVWeI0AaB5lEp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gbInlgsdMStlCOY6Ay7kLi1XMS+wiN0+SZVa0pwxTeKLA4uDN8PMDFTDsWJ7M2a5QU3T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viWcp3u6+YrR7E0Y2LjGf79yi8AuaYAFGq1OJZoVfjWKXWfF6zWCbYgTRu0rNzBWNYM1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EWChZ217yiUe4Zidg2XfvAcBetj7yk0F3B3hcsXeaOCXhvgbjmjBu3pDWVb5TMEaXfAs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t95T91CcOYA1QcWwyxA04x3SbF1l3OJZtaqKe0V3WzRBliUJvi45Gj9Ue/RmL8GQQp0Y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ZRp4RE2lDhkuOdMw4OfaWMW75i3c+j8S0gmrvJKgz4qANX4jQZtmU1rZ1ihw90RsZ10qU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+0XYU7ECil9pSwrXTaC6OfeLhYfOs3Bq5ippw53y/wARjNuhD6Npt0Ol46rLNDz9o8Qe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3/UOKn/RMGB9ppM0E2MVpGnZ4i6VjMO+8uW7cStIx6oQJo4DwYPiaoaYRc2rufc/M2bp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IAItrU2jiOJ5K7xpdB0mqvMK/n7NTdO2e1EzklfzEx0IdHHRjo1HPL6bmP55iqc1b7x5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zGq8q4iLSNI3fnvMMoK5IEKXEohVGhFjQL2qMb9Ri3YBRHOSXSeTGKsH7k/MOWcylA0K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2Iqq3fvcSUHwj/VMITKphr3jY9KIOKcVN6jVrNI4TWnvFpSvLKjpd5koV5Jcyl43TZDq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pDSHTMJ/az+zPOkO0PoO9HT2m89rYzbofQx6aO3R3+l6axzK8V0r2jEYR0j3+eu/4nEP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3SiOk8x0m68PM1YPMrG80enM/uJU+ZxrOel56enT2uVxN81bnMcTxKxNZpGiL+I/ia9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F5z4mb47laaKs8wpkHoNyk2bcOF/tJrNXFV6xvbm6yzqr6ZlINcb0xBcWd7lZwrvi42M3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BtD3zEdIDuylukPM9Gb3AyWEzmaz6PaZgMsW7XtM6jgFqmwk4qDubdiDExPDNEZ4YH4E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feXdauJRxDYqBAaIveDYEWN2eCapcYDTO81y13qJ73EbQ3bOIJq/tMl8CW6g8RdjFOYl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chamkQbfN3+OX2grDAaF5GJKaGNXvpMWK01wxgXiEMJTfI/EDjvuFt4mrr7KDWZZ/msG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4yQJvPvhB8gNnGsw8fZv7QarB7LxLG0XvQ+YdluTfL3q71Q/EUrtKeLa7wei9PCIKu30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ckOwo+ZehWjuN+YSuq5ujdhjCh7AEPX2wKN+8zbwh1sxKyEqjQ7sO8ek01r7/EN4cHQ7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60/5Cf8AIT/kJZYLWwzIUGv5jNldoGAtOaDEXm3vUoc3vUUa/aJm1X3AnNN3nBbBI4de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vitIBgvtUWMqt9kFqxp4qoMKFjajEY1IMi6pyX71mWd3tKn8+IzKrsRZGh8V/qOfWMPq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xErxE95h5jzLU6zSmoWGz3b/ADMJX4jqm9TRBbKbE0ZhA3EX8o3BoD7P9qMhor6FHykN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VGtx6UxXTkjgpoahYCXDmOnR0/2ZZxXVAVku24Vns/cPzBVu5DdQUCJBK+0FMON8Rjp0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T8Ge8PR7VNasMGlEblAaMymFaJliUxiJ01Zy7SwWm9cy16OsFMhWLBmazKW1txLKbc5u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Buj3f8J82PwxCrUc+N45+QBjYPREjO65cafeNvWg494SFo5xpftHqwfqIwUo5iDrpuSs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ZYFt51iG9avzLCLDV3nB0PSMo1HTSx/LLvxrNx6TUl2/7DMISq11hppO3QONPp8dPfpr9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Xo4i9Ev/AJHvMenTaZm0Z9+nd61PzHp4h02/XRmdJUeu8IzmBe01ldo9COvaadHTeb1P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+fmHbxiEPWek9MTOMt6x505iU4xA9pVMrkyUsKbgYxjBo+g/3MGn4WNpf+9027fj6Rd+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Guw7B/cu1V8FvzLHV8n+y7DPIijbfzQr4gsZvD9QSvPnmL6ld81AfDhfhbdy/fmTazymI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UqXuzriRhcPeD8LtDEP6QcACuRD9YSpaz2TWiPZMx5MJZSy+yNDB3wQ127bEqqW80mha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tALdjiWqwe0CIT0lI4b7THGlQGSjELjWt44n3oM90lLpq0/CzN2TYC9I5Da58riNFeBV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hG+XOs3d0xnWWlJ6mIlprPbtLozvLzFNFZtVRAcByT+oMtwjf/CZtL+p+IsNutS8+NZv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dNP2hRDrd/GRwolWAoDQWxA9Fu6CfmBNE4LH5mfg2omWuyOwEcjrtJnLc4/b/VBfLk1y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Nz+JWMvj/E7GAgMqUIxJDSmZAZt1PSKGjzg/iBWO1kr2JsQ7uKYtvlxnM2gds4b/AKBh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9ZXWVsC9gT7yi1l7/ulxx6B+5bZ78IgGjdYj75n2XpcOX8BHSweA/Mrg8+KP3LDDG+r8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X8AuXhrre8PiVTWDOtPtAtjwo/U8J3R/EB/0PtFaJ0/gimbfi+JqhO41g7ePiam4/QSs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OOnm8wYcx11muabhy9pXxxKipw+5omirt1iWpisDoTNR1eWGelVpLQxrsxUxaZ1VehEBz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ExvDGAsZgicjLLrBekUtaWnzLMXiLWuh0mxDkZqd2GQCBWNPlJBNcPjona4nTpjGEdYz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aE6HKUQY2NJlrpQ6yhyrzGorBwMKPMfSvapl+/Sabq3WksMqN6uBkaPLKIdAUO2lxpvJ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DlnonzRyVOzC/Y+sCnszK1I8neHLX3xtAWaucStCO0p6DrLx27aTJipcTS/iC+15ry/7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3mObp/vEv0hpPniEO3Si8adBDUhXmVtPmedarSaz7TzPjptr9Gs2hfS5eI3xHWZ7z2jp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8en2nGJrrc06aOvTTaV9FRlc9OOlaQhtekrS53m0Tj40lUcR7MPENIzP467dp9yGs4zpO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m83h2m800niX6E18xLNK6c6irxiFISnegX0mQ0GneCpWz6QVYSvOINXN3i6IBYdHmG0u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4/qY9ScKeqUSnDzAlFPFPzNEHczAVKolILvBhxvBc54lu5dyi40lCM54lByVEG794FDH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C2lMxdCVTtUEgNIZp7oE3V7VHdiKsBwxoGKTRfmFKHPEC60kRTbMokGq+ZlIy3Ws94Aw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VHipgX2e8u7gaoKAYad5vBfmUXZZfMQc0BpC0gCw6wtgV10jBQKYlrKvirqPGNlZmjhO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n9mIUFsrUIIuDGRn+uIMr9JYKGvowniabMGAAzdMdc3WwuIxao4LIWggVkbMLaynetGC8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iq1qnzM4UTxKmPet5Y1tN0gk5rWY4iX8EvYNiM2s1saEtAhsL92kT5QbgRh0QRuD/Ut5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MDV48nrCSCiNW4spv8p/10Efws/5rL9PeTG4kcJTGmJf74zdaEvLLUS2mNXeWplM+kFD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1blBTmu8QUNmLSIDekqBgXhZQa0cE0o/aDVrZ2xFqK9mI0FcQ0th6sE1gHuuZaaD2uWW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fyv4mv08krP0kOm3SsdNIRTsi6zNa1i9p3TXXWYHyz7Y07yZ2NuJk3nWqhkjyNoopvAa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AOmZ+8cxRPmy+1e0NZWIY63MQEmgfg/aczNhZ4xUqODWLxHiouZqD0IYqK2qnyldHP73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3mlmqMuOnT12xBaj7EfKZN4FvvNMsXzNYOTWX5xepUw594oido+iAI1s42lrA81tAw0W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2v2jsstlfM1qrn89Xe7J29d3uT9nBSMNI6Mqo1la7fE+5wzcXjE2WlqUKXt2lAHGd8TR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tx9iMzVg4uztmGX8jnlfuzabYPSVnlhXQmz3mrPaB6dDppWZ56/bpsTfr56+etx/3HT8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PHRu9Ln34hmXPP0Ok3hCfmV9FdL5jrd4ldumk+Z694aQx4hlCVzr2mke8Y7cONZ8z161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v9zPPX36Xn1hHDtNOJcQc7zXM5WYZP8AnEtC8u/aWtFrvAzt15iWI5zU2RspiiGAdmQB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gysWzErRbjiN+GvmALu8kC+PcIUtUeBENlSl28Qx5CnRg7w+6UOvvlBag7OsXLUlfDV6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m1rC8GjtLQu74lFYc4gh8lSooptiC4CVuksVs7Sm7d+JSGzhqKBrak7wYqYpsS9Q9kAC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fUZdC4EEbLtHEyl1NbgnzymttGjGSUCZQ0GNvogVfEqlEG64moKDkLqNyGrGtr3aWOOB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KpoI7wfVa2GFItwW/wCQAorOGEDrO8S8BzNwvM3Zj+8zRsg7hFqnBghgou9QRa9of7Fm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RDoW/ctseoiItkekEB+b2ueNhICZC1i/gQVMHY7W0gbNzWlZdqLqGIe0SOvhP+kC0+ac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37JQC8cCJVx0LV8wATF/eYD+c/uXlP8AfzMyAMaY11jWgBfsYBBb+eVNNjuSoyOHmGw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Nl/2NIieV1lWSvvL6Kb5qFY0RwWvSeA7ZP3L2gO9kSyheBDG3wYQ2nsMynud0lBjN7xZ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MGoSXQ2L1SPvMfJHOsDqP0M3nr9W4lHe4ubmgrSYDxHSbzE9r5zY5uZoraZCK51zSFNY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Ai2y1wH9UqNZfRberREddVuC4qDjEOYDKDbJvnJ9magxefWZZNSAo+0MVLi4m9XErd5o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eYKY3g0eJrh7dGLGWqMfPRmsNxTuEb4U+5cCgqrrPtKU5hQvTzKiOjE8VrDTQqXaAaxr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EpbaF7/32mE3l7eaJmLw+7LA0cI4nvBMiZD+7wwFFKDBt4i68mzEab9ZRMihiZKnMTIH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ZlUMuZmKUPYQUHh4uLFL/cVqzBvhP4SQMTXaFQ0hDb0m2IPMNNKlfQfPV7S70vt12njp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VfUnrN5Xbp8TTt1rGIv7jrL56P8AMv8Arl8QZcNZ+eYcytK16f2JrNNulc3M9766HRTf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Xqb+IwxKmnT+16ZuX9B8R3JrN89NOu3U64qWwcH2hLWc/EEGnCWgo/SA2WTePnTae7PM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TmYN/RbKNdedTaLneKU+0z2bxtBYTwQXZrvEZZKxcC9NGZcAI7pLWbvMKuWeYga2hkXp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kfDWAZA4mKbNIC4TFkrwvmHbDclAFVxCV5GJQ5zDY2mGS+6XVT0iNC3xCqA2ZzBVaJpJ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xFzXpADektjSd60PaBi9pxu8ofMsh0Wr2gt2Bux/v5ipYoc0MLosvBh8QlDvWMrWi9qY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WXxc1iFcYyxHdDi3JL2vWDsaQEQFdDOv/YClLdtY0LYKjBqjNjzBoyhWHtLDrkzAdKC9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zLdA2GcESy17kZe+G3VgDUL1LhFqNZSkZcZYbEcRF0SgDVWUGAW90uR86e3BDR2ZuNPa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IteHfvL1g1MCtDtHBqFn9LiUTGsoNk09+Qum+Jv2m/8A7U5xru7MA5l/vhpcVphZRd0N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KLwh7Sgrc9zWA1CdtTfSINAxsQ37OkI0ZM6RofsbRFsC+IUZGuBA1/iNnjOoNJS9eziB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rdGnEKc2MXoqFeCOkR22C63RPzHr84m3Vagweh17TxdS8fTviPaX6Gy49yK1dj5xmZ5B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mMC5VlkrGdIKiG6QaG60lnKt8E0prb8Cv3PfoxfcgeWYMQ09MIckPo/qZo1VZ5P+QSGL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I7+alLJ1QK7Q4XpHh4d90NZqzzDo+Z9oOIMQdXTppjFFoByg+QhFQVkeGZGWsTUu6Nj+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Nyc2gd2agqUq5UKxoFU+IkutdNZwvReeJk8OYNXRvGlL8srtBizUhrKE4Mp8IfqaEaS2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0ygsvQba5iVjNty1GaCa+e0CuxrzCh9Y6LGHsG8eCttJpJlvQmWxfca/MbQhq/uHb2mz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K7fRfM8zfpfifbp6wZtGXjqdptElzE9Y6TRntLx0v/sLxzLrR6Ok36e3WunvN57ztc95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zNen9cX2jFjno3O0OCcf1Tnnifcn/J/aR7Tb6Enbo15/EO8Zpz00nx04ZVdPBCa85js0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b+0TytvHPEBjSWAzXnMwMiG//ZYv7iEw+7cMxynfaATN67ZgzpM7y02zMlyfivzCmqFZ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YEQG0L5ZTdhA/cgPssoBYQIMqyhETQOk35LqM3HQI0T5kCVOOzAJq9cMtCa8QGWAuCnc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W8TAsUXX5EalIgzlnvLMKJnQcbsDKLYAKFaXL6qO0aGjtDQ1xcNDSppaaxUagKasFD6k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oPBAa03tLKFytAfeawrxVla6ui/8QusazqH4iuKfj/JaFD3suU1f2zOybxf9R4icJj2i5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h2/7S5UtLo/EtM1rz2lvBeVEmx5mRRsXatPmFVGOw/8AYUKFBhqDg0rZBqGOhO5+fWGk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pXgUXLQs+P0RdcTjLT7SMTfkq3YjjyVsYNiHGNw14PSBiOWMKbkdga02bO0Seif7RYrQ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ekVUGikcEUdbyiCFxGIgu/tS7Ned18zz9vzCAWl7MNYWnFwE4NGLYF1h8y5qe6U1p6oj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FNXjhuWfniyeb3mkZdrhqKDxKxgH0qAyUwXLKuYAtE7Rwz7kgDNDOjABLvKqts+V0NNI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v07P1NV8xcdK179HaD+ANPxHK+flMSi9NoLz+JXtHSPzMTMSpUCTW9CVoGlBDQGbjXLHw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2nNMFvmLDT/qoOiS19E24heawDiVhrSELNZgyJ174gYOSLsPzIc1NUBq4RjF167rKm0Z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/sR67Sqd1X4YtmzF4CUuxv7xFFOdSaRedXiM0jSXzgU2juovi4iHdqylVvF8YmVuajnV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RTV4TPgZvNMHiKIU9j+wH3jJazoeT+ZQqqoFtpj2gzjXWJBsLmSaVtcC758QGwMwNBqs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X0/qmM5gF5ao3vLwTOY3SN6C+R6CUwt7Q8zENZ9+h8S24dHvPXxOZpNPHX26+aruyveP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O03ZU9JUcdpdHQim2ZpVbS+7OcfQzeaf59HtD1nrNSa5nrM/M2z7xcXKq+Y6sr25m/ni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awj12xNfE+OjzUDz1+We7PtHWenTbtL7w6HR79DOs7S8MwapAMgHGY2F+JkyTw4Nqc9j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L712gHq0PWj8AvBcWptUF9WeEZP2P8Ac3Eu4K+8F1mG6zmoYQLveYV1+UQAyu6W2k+U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y97QzWHGqCsVeZTYcKcMg8VGJ2ZmVvw4DgE3wi9jUbAjVdmpAfRrOEGtstZhMITznCNd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4sJ7Ql1G2IoqleIMIJ4qUUsNK0iJRvxKSB7ShokZZAOKiUjpTcNDN3FjW83UAi4D4Fmt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1TGS4KVEGsGkaC480Qm1RXB+YN0V7VBdSebfzA6ippVvOusUTShjK1zE7ymPhA9Ark+I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mtMLKkpOzafmN9nlrBKCDW7qaQ8D5nfSlYGrtT8RgF5nKfeHDb4tgXHYmRH8QHIKa1z+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j1CtR7wwh5Khd2AHileNg9J7kxD94E5Cysbmu8BSEtMNonddcBumH1lc9ir/AMwqrOfd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1CdyXP8ApkA0D0R0SLYR09ZYEIsG6vTBL9G/nTrBuH0/qUsA9CHe9H9UD+7SDaR5PxK9w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rdrj/KaYPoficzTYs+0qaG98kBRgav8AlADLeIFultrfiJav/HEBVHtk/qDUBXyH8St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AdaPxBFcWYaTOO8+RDpX0+ZtKzjokOm/TXHbtEBLXjSZsdP9m+YQcxkf3xMgaNjDt0Dp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slusxexW+/8AMSReE4gAaA9qK6QY6PT0sFk7/fR4XxBrykb6ay0TdFZqMdI0QaJpFhmZ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9mcorYsHVIL0g9IYxjp0Gs7EIyzStAra6X7/ADMmqLX9hjpVldpVrpnmNowzZXWBdZHx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Q2y2Ot2Allt1iOYpM7Ivz8IRO+ZuqVq2++4fmMC6ql1st8jA0HAVnWUwrXJc2mot57zB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0FhtChGmtSeeiOd4Fa0P0XNGzkmhYfAX6yKqrN4EHMroQ6ffnp6zbHies/PPTnWGNOmk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nj7a9CfEe82hO/Rw9Um82mnTSeZ9+usNIkxNIY0JtRtK1napoL2lZmn+TWEvTWo9/mP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Fz6ddLmnec9N7+nTSP0fM81XE46+vTbM1eWaTaHEbYWk1pesBxdCXdTVrWeIJhab1inf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zT2YbJnaJrN7YqFAaOI2YHvAGgDzNSq9pVTCtqIpZtFTV6Ssi7ZRta6yxUMtdF1KtArv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NVjWap0iWv2giqMMUzctG944JhrQRBks8QbrY+ZhZwilhVmkFuk8wUHZMA0PlHUFmxxM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K2iFKqrmAWsxnYD1l3dWjiFgSl2NTZc9PDD2DLzikNb0g6LfXBdsuRR1xsTPNhguXRkc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7QFIK9glsNGE1q4Xcl1sYFVE8bSqsbfaJAt7dY0hSwfcEoCgbLhQI6WVpcpA0UQ2Ug3m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73xGmgvOdMxrQL1SiIBdit3ESdDSOGqNaw0uEOH2booj65fhH6uuP0J8c82f5qFLxMn9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XhZqku9kmGKbXrUx1lRXEdNU1yiA+uRBLqLl0WWWZNLdAQ+KMNg3ZvVRvBaUIPbWUHOb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nT+uIvQ+ZRpwb9os0bNGpfgF6sqsVnxrEaLO3PeZLQhz/aQBpsw58SwbBMaS147xAW78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JEWH0zAW0gmktTpz17TM36EPr3xUVrF6TL0jrWk8/wDIOd5RBFwPaye8Jp5HHjMF53go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G0xMQqNR+CEIYGnmjM5K9Pu34GWLlWHTapsRltVamro8998GMMFUXBaGoH9wcZisSKm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PI0it3lRp6CHHqX7Qden4IE2jHJ3mvpHR3i3N0HiGVxbgN1XAuSy4kVFMwoK1d13lOmp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B10Kyu+IFePaKK2gF+0NB1ovlz+YNvdYjmww2sPiCOkGpxMjDTco1gwUULfgYhDYYYA0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5qIwQBxv/wBmKnTzp3hrj4gOKxKDXD6laS3xKmmtoPyw+GgmAV+LD0iZlHaFM1a+JoQh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pOentPECsV1cT3m89PrJ8RyX0Cg5lzFzu9elnrL9pt0JtH6nTHzDWoXRrKL7Rm+eh5+O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TONoeLm1ekdLj9XrKzPXpprX0X0P6odNmfmPQPM21JXG3EwHrPHx03m9SgrpQ9xGp8Zi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75gzWDwQoxk7VOV/aYb/ACDFOcp3HpEd1jZGopL3z/sAxh9EaOrlm1X2jPJOIuFnAXbW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e5KMovtBhPkjhLjdI3BT8QPFtib+V7Q3FvSDaFntKN081pLFCviLNmHBNgyxpGnFfSIi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Je/dInQqGGc7ywyDvAC0bizMPmN3C9oI0CjbeDdQGPH3oGdWrEpSm6i5nZ9bmpoxGcXC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mmtMBrC0QOdNRrKcVNagBQ5VwIj6IlK+xp/saStT2lBYHPDCmirmwjnJd7Y3KbC0U6zT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O8VuxTJZArGgcRMFzjeoCXgrNP4i9UuL/wAi6DgdL0msYOElq0HpG0DjvhuXhEZMEKxj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4ZWP7cDux5fmInITGnnWP9KAcDwQRSF2tRRdRtDWsVeu2sGuduN39oWAS8p+IQC8bMv1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yZ5pn4iomtuSwULFEg6NHaday76YGcrhEQ1o4qwGoppgQ0DXq0cRGF2tGkAQFLoSEMD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0F2wjrFzio1bfVWYbCvKY+ZZq+oSjFhxAfd4tNSYIZrUC9URmb6Jnqa/QEqV2lSugXEl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boMC5UcX8BB9iGmjf4hfaCMcDcvs+01cXe0qxWXVjKBpl/ErRoz2PtfQcaaw1mQzZ1Ki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f+yzRx86xADoSyLL9Y1Q1lWhzo9mGHtn0iQFu5k0YSqk0r4QUjvNkIdHSeZWaljrt0Y6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JhPYi8HLzFrOajQMumIaGtdP+TDFXAIila6/MbgKGQd40NztLlpUauWC0kDR4JmNkSwK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5LKj2gKuOv8AsKHJG9SfdhaGM03jvBqqE0u8eZWF59Zi3XzKqHNOMTGANzWFNI4IsXWO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UkM/oh9yZUYpB7w10iXKr75n5dDMDtpDz13zOKm2rLzTNenxDoYhOJ94Tz1qE9YziHE7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+jFzvDYl+eZtPSu80n26adLLwzfS4GLbDdqVyV09Y63vPPuz0mmtx8H2m8dJ/a9P1Gek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Ok1+g1/2anSsZi9PSb9+gYlcdmOOm/M7TPWuZmeLVXjGjQXQ4l35MRoU0OczVO4i6wvq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eIU7VYhcfcS0pQjIIPczQU06luIaQF7mkG7DwhfOEoGk5A7u8NV7EJdqCAVomsEIMyxg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QmBNJyDPeUteq0VKAqjvLA0SltfKFIqXQG0EorvEoygQW08RS2CDjEvfeXGiwdJmoOmY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UuroN5aIoXokQT7oqoZho+EIKJWkcW2is1AZOsoA5WLAnqNWOIM5PGYGkTO2cylLtXCt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ljRESDWq07QutpxqkrsKN4ibwfLGvbXN6sS8rxpjSXoF723WBFu2ud/3Eou67as3FDij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QuCw0tTRlH2hT2OM1GiWoDi/7SYWS72huBb21lOByMGWZbcZ4lHDYQhzbwTRMbwXc7TX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tWyl4F8iykbp6LE2aq5ZTZ6IcN/lGrTfUam5d77vSWOV6YZhHOrdMqnOCtGODjtZAVz7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a+9VAxoOztNDFo8MUXJTsuIsC30uWQw81EHUbaVLNlt7Yls6DvQmZv2CKVavJ5iy2k+K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Zl5jEllW18QU+lcyu3S+pDoH0E0TImh0mWmcdFXie2sKjyhDdAP8KqAM71FYTchWJo8R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FYdu0rT2lqTQY5BS30UHxLbpn59Cq+YnIEzelLV1kXaIWLdeOPtGAtfYl4GaKsl3GGS5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VRRMKKmjMHvGWdvt4PcTZNEwukIox4aubpq6s0TUwgiLLg6elRCvsfWyyBfP5mu0+6yb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Zb5uUE1YfLEUura7yyvqL9LfxLcmzUwErJt81esLk779PlWs09ovLMyvQh7n2IhbJsHt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ZEtVMQiaaFbyilnzyS4ZyR4Grv2hw0rzKCbRxdhpoe6veHaMGHWGsL6eZp9ulP0HxL06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Xr95mGnQ0n2izt2nee0XE3TeaZ4/UZnie0Og9ft4mk36eu8M6bxFEPeAVO4d/ofmbX94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o69L+jSV9Vy2p71NZzN8XL9pniXN594t9zp/Znt7S5vno79LG6fvQTRh1YLdV6CjFHdd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/JGrIr+7yrdeGZNnpLNao7ER1pzvM2Ku+Jukt4JhpVtqi64D3jgoFa5iGBfmWKAXHqV9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G0ctamkarGX6moadGYkdG8UK3xpBmlBpcENQzMlascAsMSpkZiezSMbEoqXN5yGINDZ7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TsMtzXli6lj3ghgBWusGvIbMVoEveFBd3YG6qplFt+Y0VpDfXbDVuuXiXArXhh4rPrEm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VIosZ5Jx+GAx2RdciDck3xPuzQAQ9KB0eyP3ABpXxmrWbFhPzKLPu3HZPj/JYtv5IE29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H8CVbXj9UpMMP40jqh5/4MK4Hoy/1Nr72H2leErkwLXEBYU+hE9YABhvR+4UlNDivzYR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IPUb0/6gwBU8fiZ8CXm0fiUNHzX6hkvvYlRqhzqjF7t77uZReLyo2I5di00eIcFIIaH1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jWkXgAbhZjFezC3VFa1qAhdPhL9/0Mc+DbQwKODuJpV8UDx7ZDbMVySulHqY2LZfFiRg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UjQ2VxZ95nvM5qm5p0K4xcK6kVqjENr2H2Ous3610Mw16adTPR/GKti5qz89Dk48QzUe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sL8xazMCbmaMoNZtBanvO0Va5h0Fru7RCJpSvaKcYuXYW/I+8M6QVDXp1zV0Yh0w90Pz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aG8Zq9I+NyiaHMUc6MvBAhVSkhtl2WyH2zM35bnLM+UNelQQ2a3N+nQmYx16GPYA3faH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bce8yzedO8daq4+6hqKgWrdIFQ152i22Q0qGq7uJdQpzHe1r7XAwrJcaSs44FQerSClK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+8tCGXcFp2Q94eldoq++Y5cq8nH4l3pjGLlBRejtOKwnvA6cv0XNweYVrSrxMVrpe0s4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ahhvLFIUX0asriHaB8zfrp79PvOfeV6Tv1rMriPXzNu/EN+hNoYldN441v6PW52ly7jq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0vTfpvA95x94a3okMBx4l8zXXM9/30vONIPiHvHjbpXR/EZ93rma3XM/s/S9pv36JzPX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n5mnT7zVzDn36s+8+ZjtD4iJgeaTAm9eIpoWq0Yuqya5ZKBN3gdr1QSv81y2HA4l0Nhg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4/qZV8doXlzShgLpndNKPZDVAMIVjaQObnzcuu1sf7MKRd6hYUqykaDposl2jhs+0aBQ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Cy00jooXUxHoCxXOYk1SkktD/SFCFR0U5PSyJGRx52wKMwlrzEtRbronGsGCeXZbQ9Zl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SraEbXRzhuGpiucWK58wymPkrdS17+0xd4Dd21f2leCSwpRWNg1ZWcuJZWGO/DFO800s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pBqgS5qEMeo+IaetBgdFQolIHMsGLM72Q6NYFNcGfMNpQiaWrWFxZPctjzCpqCjnERPV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F6gFRHNLa7zO6QVQHe644gUrxIosb7wuNAFabF1UCoH0gvkD0iow2x8wOTiBxCjudR7W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cVgSnmLoKuWiaCUdNJlyozpFjJLzZNsytcay0wE1aqI6hJo4laZTRBqiFFUKNYWi9zcd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Z1t5Zbeq3lcSkYo820yxq++HiYGr3buYXNPhVM2EtS3bmFdImxcSG14xn4iS6KOyOzS+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m5U9/wBU1Rzj/GDFqtVYlfwfpAcP9LiK6A/raK6P4p9pZsutSgbr7L9yu6Pwp+YrgPsf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mjvfmWM/28zds+6Rzlzs00ZfH+Iq2ohfI3dygW97S5VivJ+xC+0Dv/mLUcK0H6/rl2vd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74i5dUHgfiJ6Azqf1Lne+P6l256P1NMhv2/EMsR3rFp+U/EG4BUd1OuOYNzp166IdGcQ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5mjode8dLmb21k8S+XIesow+ILVaE1HIe/SnUUlO6utxVjSayrrfMqMWHzHp8zPlU9j+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CacTWwZjFo6qfh+pVsZfiOhHZi5qciJiD4gDs+0EyqNL1qJTcoJcgbl6GuWvNL6DSGs0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rox+Xv0CipavWq9xFiHAr17n2i1QduYqyL4sxACu0d59PSDQuKByfpltBoawW7KHm1fw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NDFAsb9Iqtp/KF+8NJviyzdnwGLN+UKCCAdVgj6jGzXTMMucVvUwULqFINHg44jrazzD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8sAxoGsearEeVksJoo30E7gSXCCW/wB/bzBzDp7oQzAxNulTaPTeBbKK1ldKlRIm0NIO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ufo0rppc35+jGYwzz0zNO01gQhpjzL0i+NY+YsXMe8dNZeO03zpxN9Zn1uYqtumseu8+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6VPE+ZtdY+OlzUxxNd/xHX6Npv8ATtNfEL4htK+Y56Syyl0esFYQg27MvSQvoA+PR95U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txCF2O1KvKxxmHUJTLKiWNCi34GCSWO6sJSq7iN6WhWisGdCW/VaRqwcONFmL/jALdrg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lZY9NIAoI8QoqYFyv47wNg6t2qs9ADzcsMY+1FHPrDKxJ4XRZr3Zg9CY1EPhM/KhlW7E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ArlxiAtKQtAmfJA9WWdlNtrHsfLElWv6IlJjUOnrpL6kKvgA3NmEj21eoyeH5iZVS2M8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l3GwXXHaDm8oKcnZilQKONMri/EzGysBKB2DQ3zHXawNR1z1VlCLSKtAZPB+Zg3gu9h9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66fWOkXtbYX7xKlNndUewQFUfiFUz4ADT1K+CBMIRsS31/iUMaCqjXCHvDd1WC5pO0Fh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pMmk25YlGib2uIjQlLhbllQzsFRG7WmVDcHNJ5LI+lA1aPmFFmXxAbyIGCWLsuiILraX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KlVUKYW9olaK/O8EVbzW+kar4G8KM26zTs9UMNhbWkK9qOMeYowu22iNWzSkYGo1S7sZ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CU75l4Ed4hrKVqtPrKmWjdoIrAWRpoDgSm23dyKwp7K0iaYhp3juLr4J542YOTSOpaY7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VKqu/M2ivMTJGjS4re5DhQ3o6RWqvvO0VFYse1MByn9pB6Ap40laYDxKb+hDcelYG6ca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ZU5sMyy1WPP6RAqqmdEzDSw9ZSKW25xCVFrs8YN6ZmpEj94fQd/rYoMTTj2isdL7TSzT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AA/b6yi3BBZhwx02SlydBFHUWbioIOYaEUzEQldpgi71DyOjORFff9JqPM0sWJsuL1/E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kTsCsqq9ONZWWLui5W8cwyRwuaK2llq2lb/f3MdZoM1X4meKZIQ0ITz0en7pqjGOveMW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gbBBzljDBegGPWFYTC/HZmTq+yG0LA5yxcWu/hYrZo9d4XC584I21hxpiJMFyTXOP9Qr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ykrEG8b4uIfhaoG0uLYzHWNrhrM4sN2Fr7SnqC5WTGewhm8aMHeviHVyVd1rC13NTiUV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13U0pdjj+uMKVAMDUArXNjuTIyHv6gPrbppLsedPSb20DzCHxBl43hN85m0rr36fM9Zg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OD0i5msvEdIOQhpLix0jvUNto81PE/swm3meeoxy9M/xOZvL8y7ub/qXL+Np5Z/XCX0e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6c0T+4mJ5v2l4m/TvDtl6aRczSb/AOQ219J3hM+s2j56d76XPvNujqzFlhceAlRlMcyj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OSWiqjXN3NYwi5EF1pi0dG4FE2b/AKl0FedWqkKjmBeCga0VV9oHk0xWba+ZimstNKBQ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nEsMVvFV1ewBtO2UfMcq65UZVWsXMsl3WyVaaniaZLOR8tB8HHmWJUNk3V22Swnk9pts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X7GmTYHawIRBrUW9hpzWT4hLqCWsAGFMwxhpKygpTISsQTINsFO1E1t4pqqytdoOANMt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suf9Nqc0H39pVA7MNkZNYp0gtgpJVoC+aixkLKlatBC8ZOigypoq6eYeGpogAD5W4A4W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cth2l+zC+n1hUHsXpKOK/ZUh7Eh4IRRUqrNzuRWKYYnkRyBre8zSp5m6/Vdfa4FOzNy3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jOZ3B5SLm6S7YZu5WkIoRxkfMKsV8IBiuWAcuJWDGsN4m+S21H9zAsWnvELg7mMkz+Tf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6idqpvcrELUo20Lle1O37S7a1bW/to+6O9kyy8993eUXRp2gkDVveiaLlaO/5lGKq3RN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U9Uz0M3ssXcPukv1VvdmGvdc2CGkclDr7Su6qXP8IaBxxTPtLFnvP6jrovUYsFPkP2lV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1mtTw2/mO8O2YphFenKdylXulJhdmL+Fu4zScPKgmgxnVAGT5pgq6o00ZiWhzn9QzXV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ts+5KDKesBtJrOyJ8Egq/h5idYaA1YnJHOp9Mpux9EYNHvZERRXf90rNBjX/AGhXkB4Y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mkYDglOTeDtqvjNL1qH0EIk3qHVMYzOyP46ePQGkEIflJv7Ryr1jRjUMRUvJAaVRN55M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cd4Rd1gHigldjJ94hTdIdrUPZJqmikmh26NC+8OWJxBZd6aksoNd4BdnieqIr9MQMcEf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Nqq1d4lq4he+r7RXpUg/BPtQ0hDPM2guahgwTXFj6RmiFkBZLDLfmgWuYz8FkFeb3iMD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FDga0jKL0lroW9u03leGO7Gm78zNqW7mZk37bTeNUWvJ/kC2gdKxKmhrLvPvXtHXOvTT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ZJpdafFj1gJqKDuOXEN3DfM8IxUmhTxFoLPeWNFXlR2LqpWAYXpGppkykwjqI7VpfvNX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nPE3bmhhziE5huwm2pK7ax6v9mas33lXtPXE11mdtfv1qBn+zNpp2jpdwm3eM3O0O3Ss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R6vTRM9eczxWOm3aBseMSjtNJfTjpU/Mf4nr9Fz5nMfpXmO456NRb1nzBh4nzmefaO9z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l8z/AJNos9YQhPef2k0csMCX3OIXDCb7TDoryfqBrHOA9pR9whwUGGrHGsDh6bardBXZ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gfPvN2KSU06+ucRVrYMDaN/EynE3Ktq1YrhRjnSCtFcthcyRQ6in8w9ZiNdTSA+hLAZz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Liu5VfvFAomysJgos9JZqtTTVEpbDFtoBtUcLqjT7Ee0DEFPEWvL50TO3dwtIAjyWUFN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LawtEi9jmln3RgXRvCYiIK+QfeFu3dd2azFC1uorK/5VcAAWmaWf3MpZQaqmaxyd8rim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Tv1fWF7rXKt7RCgOCgygGhWsQaFuxPhWZgMXiYe0Tbb1mUlm9XaN3tKH6aYJeh944KPj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LJc4/PxMJnRjDAQRdy40XYhdqgc4aL3lAuw3WBtSB2lCIB+JjKg+KjAgHFWLg3KC9MHx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6HmoDNBHZf7EVaC3tUSLkFWazUSl2uYSplwwAq3dZIIMLrTeKHVXzcDex2LYSpqLB1Vq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GyttdSZAKanaWVVt8n+Q0MlK8RRaslukqmDrvpEJvrtKUKuBgoFFnMttvhTmDUTIUNZl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ldpytovT2ghpsrtW8srT6JEWTHeoZr2XjaCm5sSroT+4lFXTvdQby6+IFEVy+sVHwqVt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bOnplF53bEBouviXMC1YQKG3sAfib/PR6EOppDXpedOlQjozMmGsWM4lF/Ec1eYY1iAC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7HzKwDDY8R5KgDX2zRu8rAbB5IZo53WlsOtb9kV3FM+34iGjS/4RaE8niGHtGVxBjtNb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PylSrdi4hpDqVhrBmiXcEBbeCdl94RhgTTiGxvaHM7PYJoS4MG4aOsEym+aozaMyahPR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QUCiFUsTYDNS2dtNfiXaUdsSumrWF1q+Viu6dIeoXwzAjXe5TRvCgNjf0lAHN8ZK7QR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WZLbo8RX2TSoLZIxmrYPn5ygoqKif2IsNCp6Mu29ll6sUcssrVnvcNmYEdBDOcxyWCjZ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xLIEA3vy+XQhqoW7kBD2wfVnn2gfvmDXtDqK9oQvj5lYraaQ7y95ufeabEId+t5m8x0d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Da+noTB4i/qOvTaenVnt1Jghp9pQzLqyX01N47w1uXjENK246+Y6w0sjNXpxv9H66um0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XWWztmZrVuadB67/AEePeOHmD3muIacsItQ7LRfnt/qYZUJ3lhNm1yju4q5m1Ttm5ewi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Cu0U4eQJMLrDxX9pLLoc/wBvANQ71pGl0PqmCqLXEwaN9Iqrgx2lDbwyiYoP7/IFdzW3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wN0HfH5nEq5ilX8H/I6gQ95UWDnRxMxiztpKNGxtFGdHuQbA7sVAa6NiDW0eX5mey9Z1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gc7JkZE14Rnilli175hXk4/4yiuHvTi2H3Vw4UucKF2q7Su32mWsUWqeFfFw4T4v8TIb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yK2JgQ0P3CPQ1mjgGxUYooMB6H2j1tuuTtE27r9iJa8Hy/7BAsa1pCUxVDoREFq14O0F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7wilEx0NLiiw5HEGFPP6jX3pU94OWw/uMhVoLr0YGpXr8QSRjlG26fsTARap3gRVcW9b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LavnzGpy4P1MaFNdGKKL1a+0Us/1RVzFXs8S9O0tjxmseYKtdl9oa+D9xlZV1fsRIOf7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3qb27f3i1ePxBexU1GCx2NK8wW29v3jp1LweX9TJV1o/EVFW36Jbp3l4dpa28PzHQ8H2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VY7d5/bzE09fvBY35jRdTrCFAMKE+1+IDYcfMC0M2Hc/E03d90d2dZqYn3Jsz7Cy/c/E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E2mqXzPguXgYqr0lFk0RZ+Y6MdDvFjyIlo2uZJcSKOZrc71FcOx9ma1fNR0R1DvGq3t+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WslvXM+y/dmQPL7s/gcOmr6wKuuaml/uI/tmC9Zqt8dBaPCaYTHDbSOFW3+wNPl+Zk54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+ZkXmmj3iUZPM+z+5Pbr7zlxMkcLDT0mGm0tp/bR2d6m7+3m/wAw5RNI6esdI6wBIAd8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RNji6/UwMTU8P4mgcp+Y6nF4xsNHWCtm437svDvr7x+37ICjNWmuw4kyoRTY33Fyx/E1u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bLmS9aQ+ZRVsmu2GP8TJvj8s0PtFq3dPSOQa5PiaqOlQgsGh9oDEFBS5akQlW7jzBQNF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m47p8zR7feALDNzMb/szVUr3EIuGbnmGvt+IrS5hq9qjp6RwY4I4v1/MfyzaVn0/EcMv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I6zXHaOv9yzj+4i59D8TUe0DP9yzeuz9ma3+5hpfeOjN449o7u9TJzxH8sNfacv7Tp+4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jXJdP1+5m2jo+PxGMlubnpHdX/a9Bt5/Uycy8R+Fx1fNR2cF/M/EcLXQynmpuen4jinE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/n26bnn8xUU4yRwoaYJv5MN3iH5PiYp4H7zZ/c9Er+7E/T7E39Fm7+4n4Qz6oLV3ji/W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/L9S9Js+Jw7x19oaer+Z/j5YihyQ0CktbBzbnwStAZ/rEC1xYw1rxG05K4cvbtLa3z2g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fFr4l7shTOJq8y7+37iCxru/cc29I9Q7xvSQgF+Tv3ltMF8pTMsoat2PG1hTVAVjp1MZ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QU9D2nvG6Sq3bfzEgSh1/mhLJS0e95lbsB1G3mFC5aOr+44CoN7ZkLXiVhyJxG1xDA1F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nmLULLtnhE2xPB8PMqKew4TAJY7RKLovDkhCwG6wEAoChZjsx75HhzGbsWDocsVqgVWg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u/qWtFU/xMGjNbJUFZL0Hd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b61494-d7e9-4fbf-9732-ee07c9b2ce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AAAABSKJYKAACwKgoAACUAWCwLAWCghSAqUEKlAAAAAFgAWAAAUgFQWUlgWCpQAAgoA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wAAAAAKlEBYFgWBYBSAAAAAqAAAAAACASgAAAAAAAQAAgABSAAALBQAJQlIAAAAAABAp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FgssAALAAJQAQsAABAAAAAAEAAAEsALAiwgANoFgoEsKBYKAQpCoFgoAALAqBYKl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kKlAAAAAAALAWCoKgqCgAAAAWAAAACwAFgqAAABYLAAEKgoCCgAAAAAAAAAASglAA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wAAAAAAAAAEsAAEoiwAAFIsCwWBYAAAAAACCoLAAAAAEKAQoCCoKQqCwFgAAsAAACWAA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KgsAAQsQqCwCADcgqCgWACoKAlAABCgAAAWCoKAABYKgWABYKgqCgAWAAAABYKgqCoKQ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gAqCoKgqCpQlAAAEBZQyxCAAAAAACgAAAJQBAqCgJQgoACCoKgqBYAAAAACCoFgqCpQg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AAAAAAEFgoAACCoAAACCwAKgAAAAAAAIKgqCoLAqCwAAKxoIWAAAQWAAQVBUBBYAgAI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SiBQAAAAAAVBSFQKAACwLBUFQVBUFAAAsCwVBUFSgBKFgIUAAAAFQWBUFSgAAAAAAA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IUAAAAAAAhQAAAAACFQUhUFIWAsFgAAAEFShBQCAhQASwVKEoSiABUAAAAAAAACAAA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AAAAAAQVBUFQVBYFQWAQWAAsAhUAAAAhYgQVBYBBYAAG9ABUoAAAsCwWBQJYUAAAFgC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BUFQUhUoAAAsAACwUBKAAAAACGUBYLAqCgQFgAAAAAWCwAAAAAKgAAsC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KgWCwAAAAAEAAAAAAAAQqUAIKgsCwAABCoAAAABCoKgWCoLAAAsAAgoCCwLAAEKgAq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AIBCoLAELAqAAg5EQqC3GmUBZQAAACpRKAAAAAFgsABQllJZQAAAAAAAAAAABYKgqUEK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AqCoKgqCoFgAWCoLAqCkKgoACUEKlAAABCoKgqUAJQAgqCpQAAgqCoLAAAAAEKAQq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IAAAAABCoLAAAAAQLLAAAAAAgsAAAAAgqCoKgsCoLAIKgsAQqCwKgILAQAABCwABCoL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BYKAAABYFgsoAAAAAAAABagWEqCgllCCoAFgAqCwKgqCgAAAAAAAAAAAAAAqCgAAELAq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AAAAAAAqAAAgoAAAAACUAAAIKgoBCkKgAWAAAAgsAAAAAAQqCoKgqAAQqCgEKgqAAAQo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KgAWAAAAAlBBLBZQACAAAgAAEAAlCAAAQAEKgoN6UAqUEKACpQAAAABYKgqUIKgqCgAA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AAAAAAAAsBYKgqCoLAqAAAAAACoKgoCUEKgqCgAAAAWCwAFgqBYKAQAAAAAAqAACo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solgqCoAAAAACUIKCAAAIKAgsAACwCCkKQqAAAgWACwAAAACUILAAqAAQsACoAAAJY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AAASiASwAA5AAABQAACoWoKlAQAAAAAAABZSWABYKgqBYLAAWCoFgWCoKgAWCpQAAQq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gsCpQAAAAAAAACpQgqCoKQpCkKlCCgEFgsCoKgqCoKgqCoLAqAACwAFgqCoAAAAAABC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QqCwAAACCpQBAAEKQsAAQqCpQgqCoAAAABCkKAQoEoiglIogBSAgAABSASiASiAAEA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oKgqUAqCoKlAUEqUiwsCoKgsCoKgqCoKgAWACoKgqCoKgoCUAAAAAAEKAAAAAAAAAAAC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sCpQAAAAAAAAAgqCoKAAAAAAAAAAAlCCgEKlCACwAAAAAAAAAAAEAAAAAQssCwAAAAQ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glQqUEAABSVVioKIBLBIsqCwAAAACCwACAAQssAJYAANwKgqCgqABYKgoVYKhKgsC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CoKgqCoKQqCkFgqCoKlCUAAAqAABYKgWCgAJQQpCoKgqCgAAAAAAWUACAAAA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YKgqCoFgAAAAAAAAAAAAAAELAAAAAAAAEKgAAAILAqCwAACBYAAAAAAEoIAALAAApZ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N5GddbO1zjr9nM1HA67teEce6M+vPYl1KlCCoKgqCpQQqAAgsQqAABAA3wCUAqFqEygo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KiwLBUFQALAsFQLBUFQVBUCwVKEFIVBUFQVBUoIUFgWAAAAABUFQUhUGUAAQqUAAAsUA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ogAEogoBLABYKlCBQAAAAAAAAAAAAAAAEKgqCgQLLAAQqCpSWCoAAAABCoLAAAAEKQqC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CoAKgEKAgoCCkLalz25d7nXX87euZTWQUB1nZ8HjryuGWem2nTIEAASgAhYAAhYACAAI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CwtSiwVBYFQLKAAgFQVAspAVAsFSgBBUoAAAAAAQVBUFAAAABYAAAFQVKCFIUAAFgW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BbjSoilCpYogCyoEgoBKBAAABYLAWCgAAAAAEKgWCwKgsAAAABYAACAQoACCwFgqCoL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qCoKgAAAAEKgAEKQpCpQgqCnHly38Tuud73I65BAAUw67neb5nDVjWHIjtmosIKgAA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QQAAIKg3JQCoKFAAAWCwKgqCoLcaiwVBQAAAAALAAAsFQVBQAJRFEoCFQVBUoAAAAAAA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VKAAACFSlQVBbM5V5EzdWW3bLx5y4cTDmYnEnK06mpZcwUlguNBCoKgoAAAAKgAq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QqCwKgAAIKgsAAAAlCCpQAgsAABAAAAEKQqUQFgqAAAQqAABYAACUlC8bkYS8fmcRi+s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HmLuekeY48em4HT5Gzj7b1Y03ARAAAQABCoKgAIKgASwsABLCg2hQShVAAAAAAABZUTK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LAsoAAQVKEFSgCwWAABYAAAFgLBYFgVAAAsFQAVBUoSgAAAFQVAASlQUyMtGGfPW7uuX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nkI6jiei4/PXS6tNrOXHcslsAsAAACpQgAWAACoKgsAAAAAgqCoKgWAAAQoAECoAAAK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KQqUSwAIKgqCoLAAAAAEKAAgsCpSKItjBlTFkVYBEsSgEsABAAACAAAAiwAEAAAEUija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MGYwZQgqwABEqCpSoKgoCUEKQqCoKgqCoKgqCoLcaVBUFQVBUFgAAAWAsFSgAAAAhUoA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AACwZXGnC7Lh6uWvbXrOwxMx6IAAMI6Xo+z6zz750l9GQsAAAAWCoAAAKgpB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wAFAIAAAAAAAQAAAQALAAAEAAAAAAAAAIBQSiAFICoKgqUWABAAELLABKIUgAIoSwAAQ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ANlgqVbnhyYzy6vnc98jPsN+XU3t8NTqdPcYHSY9rwtOLORp1MZZZYIAIVBUosFSlQAA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VBUFQVBQAVBUFQVBUFAAAIUhQVAAAAAAAAsACwVAAAsFsGWjcl43ZcXXx133I8vn5ten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12eg6rr7prz25+rONreYAsACUIKAQoAAAAACUAEKgsBZQAAABKJQSiAAWAQqCyiWCkK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QgKJLCywFIoiiKIAsCiAASgABKIoAlAAogAEsACAABKEsABCoLAIACAQqCwAAACDaAC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F+g4a75jl6MBYErXsHU9X6rTnXmMdUNss1ACEpCoLYKgoKgWAAAAgAqCoKlAAAAA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AlACUAAJQCoLAqUIKlACUIKCpSpSpYpVkyRFEoJZUJYSFQVBUoAsAAFAAAAAAlCUQ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AUSWApKEsoICkAAABKCUSgQAAAAAAAACFQAAAACFAASgAQAFCAAgAAIWAAgCFIAIAB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5BUosquPyEvK77yuvm9vfKdindOJyLM2FrJhpy6/zHZ9XjfJ3cTld8hQJUFQUFQW4i2C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CgAAAAJRYAFgsCoKlAAKgWUAgFlAAJYFAAAUiwpCgiwAoAFgqDJBkxGciKxVUhYAFS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EoAAABACkWFAAAAAAAAABACFAAlgspAAASgAABAAAAAAAAQAAAAAACUAQCwUACWAA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WAEWAgAABAAAEFQbEFSluNMmJcksMcqaLuZsZSNWjlq4mXIVjkllhZUpKhQAALBSGSC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soiiKEsFQWUIKAABZSVCoKAAABYFQqAsBQAAABULFIABQAAAAFAAIsAAKAAAAAACkKQ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ogFQsoAAAAFIsCwAELAIAKlAEBYLAAAEFlCUJSVAABZSAVAACKAIogFgAAAgAKAAQqCx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EAABKIAQAECwELAEKgsAADNBUFSlQW4jNiXK4DNgkzYLcmNKxqVAQUAFgLBUhkgqUA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yiWBZQAgoAALAAELYKlAAAALAAqCpQACoAAABQAAAACwBC2UgAKAABYBCpQlALAqAAAC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UEolkLdRdrUNsEpAAABLCywWCwAABCywoAAAAAAEsKAAQAAAEFgqCwACUSwFAEAAAgs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ACAAASiASiSiKICUIoiiAyQVBQAVBUFsFQUAAAAAFQVKAAAAVBQAAAVBUFAAAAABYpF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YKAApLKAAAAAWBYoSgAAACygAApAAAAAAAVBQAAAShFEoAFgUASgAAAIUBBUDDLhmfW4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rndp53tTsLrySoKgqAAAAABAAAAWCoAFgWAAAAAAAABKAIAAABKIUAAhSASiFIoiwVST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+cXE5jgYnYurxO1dRgd06PE750GJ6F5vjHrHgMLPoT51ifR3zXA+mPmA+n35dqPq9+R4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fHcT7K+MF+xiAFgWBYFgqUWCoKlLAJRYKgqCgJSoKlABCpQUAAAAoAAAACwWAUgKAA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LAAAolAQoAFlJUKlJQAAAAWCoLAAAAWCkKlCCoFgqUAqAAAgqUEKAAABAx4/Jh0/H7fq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tJtstVJQICCoKgqUqAQpCoKgsCoKgqCkFgLCgLAmBsnHwOXeDidg63E7R1eJ2zp8Du50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T3ymB66+N1J7d4TA97h4OHutfiqeww8kPV4eYHpcfN07/X0Y7rHpx2uPWDscOCOXjxhu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mMLkIolFSiKIoSicTmaDzMi5EpZsJljrKgAAAA+zjGlgoBQCKIsKAAAsAFAAAACoKgtg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2CpQCoKgoAAAAACCpVqEoAFgqCpQACwBQlCUAIKlAAAABSKJQEALAUAFgqAACoKgAAAK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CwKgqICksExwNuGjScrjauCOx8t2kvo8uiws9E83iemeWwPVvI8E95fEYnuL4TWe/nz6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95h4entMPHj12PlB6meXHpcfOj0OPQK73HpYdxOpHZzrR2GPBHMx4w5GOoZTEXGkjJWLK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FhZRFEAVJFEKRYAAoEURRFRACkAWAAAAi8DZlvMqAExzyPGspc4sttTXMSwALAIKQ2NY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qCoKCsRkgqCoKlAAAAAFlACiAoAAAKAAoAFIACgSgAACAFJQWCxQAACoKCwAKgoAABCo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HA2uPrOY4OJ2DrMDtnT4ndOixO/edwPSvMYnqHlMT1t8diezviMT3LweJ758/wAD6HP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QMfA09zh4oezw8ePWzyY9Vh5hXpMPPI7/Do1ncTqB2mHXDn4cMcrDQNmOIY5DC5DG0AV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x4B2EqyKACgUjj7TOgKRRLRFVKKAUSgKkWKURQmUSKVKEtMbRJRKpioiiKkiiLAsAAVK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iiABQEolABKIomUHltPP4VzdSUlElEWFgLBYAH2cY1YFIUAABKLBUoAAsFuNAKgWCo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WEshmZGKwWQya4bWnE5Di4nMvBwOxdUO1dVgdw6XE7u9DDv557E9G8zieoeVwPW3yGJ7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Q91fA4n0B823n0HH5+PfY+EHucfED2uPjYexnj6esnkx6nHzI9Fj5+Hf49EO6w6hXaYd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NA2YYhKMZmMLkJbAAAAAAAAEFIoiwAiiKJQlCUIoiiUIolCKIoigBo38E5O3jckKJQFI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SwAoigU6rmckFEUCkVQAqxRFBRFEUhRFCURRGQxZCKJMoRSxRJRKJFRFEWAAKBFEVEUR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gABKEoONOQdX0npfNWYiwkLKIAAAAD7O4+nGudOr0ndvPaz0t8rpPYPFaq908DpPoj5p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6++Naz7Lr+OU+uavlFPqWHzGp9J1/OafQdfgh7rX4mnsdfkqeox80r0Pa+J9VLyXGG/D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E2DU2jBnDG0YshiyGKiWiLSKAIolABKItMVEURRFE078TY1bQBKIoiiNfXnayZEWEUR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AKRRFEURRFEURRFEURRFEURSRYCkWApjQAAAAAAAAKIolCVSUIo4fI4nYUCAKCUKABQ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URkIojJEVUUS0RRFEqmLIYshiyGDKGLIuLKEURUkWEURSwAABYRURRFEURRFEUsAURlC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ZnI43lfXeP1CLABEABRBYKDXRbAqCoSwWpQRKkXOQVBkkNiCgWEWUWC2WHrPKeslxUso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RFGLKEWkoARURRCkAA4PPHX9gEqkUY0oCY56zcw2EBFEoNW0ShFEAlCURRFEURRFE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RRFEURRFEURRFEUkURRAAAAAAAAAFEUSgAKACnXdj13ZVAhRFBRKpFEqgBRFWlIUSqR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lUiiMhiyGNsCYGbVgb5x9ZzJwcTsHW4nZuqxO3vSYR3zz+J6F5zE9K8xgvqnksD1+Pk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+Pmlelx84PQY9BY7zHpVdxj1CO0w64vYTgDm4cUcnHQNuOAsuZGOJsYEyk1GWJQIILCg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Xds0704ixVlCC2ZDHPAlAQWUAzAAsoAsGVxqbfVeZ9LnUURRFEmQiiKIokyhGUIyGLIY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IqIoiiAACqABliNuoNW2ajkxTFRKEURRFgAAAlEURRFEURRFEURRFEURRFEUJQABFCZR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AKIAUiiKIoiiKIolUigoiwa8uIZczr865rgROwvW4naOqh2zp8Tu3R4nfXz2J6R5nA9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HssfGj2OHkqepnmB6WebHop5+ne49JTuJ1A7WdYOxnXWznzhjn6+LTfNdMjIxbKapuG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mjHfDQ3Q0uRTjzbguFykYlJMoSWUgVBbrJsukbppLuaRumpGxqG2axtahsmA2Za6cjVo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SwABEAAQsFAAAwCgAAWAygsgAWBZQUtgqUAqUAoOd6HoPQZsURRKEURRFgURRAAWAIVB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FEURRFEZKxZQiiKIo4/Kw0HKmUIoiwKIAAAACUIoiiKEoAAKIAAoiiLYxWmLIYspUIVh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mJzXAh2DrcDtHVYJ3DpcTvHQYnoXnMa9M8tgesnkYetw8oPUY+aHosfPjvcekJ3GPUq7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ByMNVLFJyuPyTiM4Ysxiypg2DWypiypgzhiylRlUwuQxZCVibMtMOQ4sOY4Y5jh05Ti0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pyWjM356Nhsyx2jLLYa29Zx8eTrNGvdqNWvbrjXhsxNcyxtxWCWAAgEShAFhFEoRRFEW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AAQBYWy4pYAABCllgSgAoExyyNbZiYqJQAIAAFgUFgyABUoBQLKdn3vT9xmlEURQAik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BUY2iTIYshiyEURRFglhWFMkGTCVtx04HKnDxOc4VOZOKOXjp1G3ldTxD0DzpPRvMaT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yA9dPJD1ePlx6fHzQ9I83K9JPOU9C89D0E6GHeuiHeY9KO6nTDuJ1I7WdUO0nWVOwnAh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xyZx6bscIZ4wJRjMlmNoiiKJMpUURRCkUSZDGhLBbhDa1Da0jdNQ2zBWxrGy6hvvHHJv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vDBZUApKpGQkzprc7dXWOzzOodzkdLO82HQPTdadW7HScS8gcdvhqbYYM4Y3ITJRbS5z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8jnL1+3uOWeeenxTyur0fXHS8bsuHZw9W/RGvDLAxxyxtksEsglIBAEKAQWBYAAUAAZR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XGmWOWICgkAACgAAoGMyFz1CmRggsCwAAAFgtxyKBYFlCUqC3Gnbdn5ex6bX56x6B0B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GJ32PSDu50pe7vR07vHpqdxh1Q7R1ZO0x60djhwoctwxzHDhy8eMN+GsZSKAAiwsUmWQ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ZDBmXBsGOOdNbZimDLEiKqWCwGJndY2Natl0jc0jdNQ2tNNrUNrVDc1DddA3NUNzSNzU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Z3DKKtlkoxlxsY2WIVFGFzGDMa7mrBnY1tkMGzKzS3YrrBFEUkWrjk2mq7aam0am0am2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s0GKkigoWiOb29nU95t5pxuTy8I1auZguDj8KuDxchhbI18XlccwmWAxY1lMRkgySlsy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HJjf23G+lS9L6Pu2NcTfsEUaek9DifI+k9R5Xpji8fbpTDXcVmNlSIWJFYioBCooIAJQl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cZAAAAIADLGwBUsQKIloAAEsKFgIBjRbgMimICCgEKBljkVKJcSoMrhTJKLKW40txJkm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1qGy6htahuaau5pyTY12XNjQQVCpCyQza1Z44xKktykFQUEspLBQgAhQCFAyxGM3azG0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IojKmFyGNypiyyMbntNN5VNE7DA4c5utNE5eJ1bZrVzOJyzLi83iS3dt9Ji9Nv8AW8/F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Vq9R0e50ePN4m5rpZFVAAFEUkxyxjJZaxzRxyWFgspKDdp3hSy0QEURRAcjjcjQgCUK3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3d2Bw9/LxmscNw42HI1nG6Xt+jMZnrqSIx43J0GrXniTHPCpFBRZS2ZF26tpv5vC5Z6H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MeW5+dd06jWd28x1R7DyfQdXU6rbxNTXpz1JjjZWMsMVhAAQAgAJFAAQALBWVXLV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oCoWCS2WWLLCC2UEAEAlLiyhFhmxCZDGwLBQMsciwLr2aygWCpTK4DYxpklBCoLYKlAk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NsuGXZdvm+Xns8Zrx2Hp+AnS4c/i7miZ46zjLLERaAlCCpQgqVAAAALAJTLLAsbNSLBU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IiiKIC54ZnK3YZHJ179UkXG245YydZrq2bdY7Ldwe5zfoXq/Pes4auR1iVXE896vquN+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zjLOmQqKIoi2MWUJjngZKMY1FxLEoAAbtO8zlLFpJkMWUIyGDPMmnbgklpDMx7XrvVDm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ydThHdZdBTusem0mfW3TW7QlYRrMuLnxxFMMcsaiwAAyzwyMtmrYb+TxNp2PM6nkJ3G/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7DjcTQcni6dS3Q1w1pUiCIEAEAgACFhAhYAAFzuBlgKBAAACJULRIChYlkWCgkCgALLY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FQqBlATKGTGFmcMaDLHIUJhliALBQLBklMrhmEoAsFQZISoioLcaZJVy9l4z0GL9R9B5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NXE7AvlPG/XeJi/nzhfTfm+5x8c8N4kstEKgAWCoKgqVFkMmNLEKBYstxylZYVcbngkU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SoGUpc8c45uXG2V2OnjWOVjx8Tk4aMU4MltWDPPXY7n1PgNvPX13tPivL5a+x6PkkT6R5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Bpx654826dMpzdp117GnXXspHAvOVw7y7HE4fc8SuHe1yTqOP6DinTLLACCyh2nWcxew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l7J1o7F11OfODV5enXkNezC5z26YcmcfKXawGeWHLTS5mVnBvK2HCvMhxbyhxXJhxseS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oujs1lrXIqywAAyywyMsteRt2aMzk7OLmcrLijlTjw3ateCbMMMVYMREEQsCEQFQACA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gWWFlhUKCAsoQsksFBLBUpABUEoAAAIsKABJQABiFCRcbbZKSwbGFGWQxUY45YgAACwV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AUAACwlRGSQzz05S870nj88a+p9z8Z3cr9x3fCbH3Hp/kes9f4u6++deOzDcxlxoQ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lAFguWGQsGVxpiyxLAUJQzSmKiLC2UyylM9ujkGrbjsjNupx5v0nVpaqC2DPPVlLyuV1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5jKskDHEziriyixRGUTFkMa12cm6ZG3HFXDx26ryJbAALyuJzZtZc7pViwLSWUWSy43E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dzdPKYqki4iULYGasGeEZ22sOi9D580Y5YWYiksCCpS5Y0ZT0EdDl63bL4/L2Hnk4F1t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yYhjCpYIFiFiAAEAAILAJFNhJiAAAABCoLBVgACQFZY5Usqdl1XZddqYjGkoJQAAEqLT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sQAlgBUtAuVgzY0xxzxIAAAAC5Y5EsGbGlAAABUAJccsC3CrsYo2ZakvIaBvx1DPHHFM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LAsBYKEJVAABKgpC5YZFAsplJkYW4lABmCFJjliXLHMyssXdp2VszbI5bOS6GcToca0A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8c702GyiTKGMzxS21rGbOwjq3aajgObw6kzhjr5OtJOZgcZmXiaOXw9cRjc2yFQZdj1v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Ne7VGHY6u6TzuHfyzzr2vQy9PFrHDZgssWWyjPCydrtx2XnJc7JhswWWoY54lmcEyGdl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p38awKJUllALljkvqud4Tdm+gy8/qPU9X1azJisqBjcVqUkQsQIFCELKIogAABC1RhUR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QCpQlABKIIvM4fOs4eOeCrMo53Xdz02pisxUpSUACrFiAwCxRKASEogWBYCygVmFEMLB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IVBkxyLcRklLAoAARhnrVYLcaZMRkxRkxGTEWRYCgAAAAKgBZe+OhexZeOei6KtQsLBn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mZgAsMwQpjLil2ati53DKMrryrm7NO+XnY7Ucfg6uBZBYyx9CuvsOw87m87rd3rY8lt5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OqwpYIxTZcc2meMVlgiZS1Fg0b9KdjwtkWFNPX83ha4yZS4QALlhkN+jlzXLsue/I7Pp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OpzLo2Yb7nRNkNLKpjlRju1c9OZS85mtYzNGGalwzwEsFlM6zJ0nedLXA4vJ4llYrMm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lJZSpQAQqBjlgW40ksAEoRCwKZGM5PGAAAGVwAIqIDdqy1m/TKABViFAILAsFSmXL4nO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lHbdL6Hz2pBz0AgUBYAVBgJQAEollIAABZUllM5ZbYGAAFgyY0KIDLHLEAAqDJKW40yS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ShBUFAAAKQApFpiygAKQpl7XxCO93ed5Eeg77wfGMVmpSgACgSgGeDMwoZILJgXEAsuW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Xq3y9lxeZwY86Y6gWWByOd1NjuOHxKczvPL9/Lv63teJNcHJXSVCY0Z545KVLiyVjeTn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OAnIx36ZcbVaev7zpLyxmWOuaURQtiuy4HYZ3vTHPVGRKtsXBMN+vYmOGzE1yxlMoO26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YyEZjGZjHHPElUxylNmWOI6rHqqx02ahCVAshsYZrlcRbBUFShAAxyxFhEpYBKJM4Ysh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bqaHIGi75HGvIpxbyacS8ocS8kaNfMhxLyqcS8kcVyocZyRx3Ihpbhou/E1NkMMqG3Xa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y54dl1dmTVM3e0ROQ48Xk3ijlTjK5LjDlOKMBmgAICykAAAsoKlpbFGtlCLAAAC3EZ45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0uWMNjHIAatuoAAAAAWDKWBYUACwAAALKAAAAMsaUIBY3GoAChliyJcQxoxliDkrxxZc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Oj0HBctfILLmKqFCUZY2HZdbyT0eGzGXqJyuHOlQ0BszwyWolqKAyxDDXu0pyMNmM0CT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JeIUylDLlyzmMc98pilyYQ3NA5HHarnlXjw5GOiJtabZtmsc7tOh3Mdy6fKzt3USO5dN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6kdvOqxjtnV7jnadOR1uvvYeTdhx9Tj3cNLbTTdw13K1jkFuMM2A2NUNzTDe0Q5Djw5F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luIOVeIOVOMrkOMOS42RumobZrG3HXI2MIZsRWIzkFkHK4nI0EspLKC1EyIUgEsKAQzs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phkmXddF2/U6YDGgJUhShSKIyGoZoAACKQAACyi45JRaspFGLKGLKEmUI7TrjBYZS4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uf18WxWxjkNWzWAAAAAAUAFQVKAAAAAKhYoAIWypQACgACyiwZyUxmcNTYNbbTU200tw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OizjhcPsNNcZyqnEnMHDc0cLLl04fYWr3U6ena8XipeU0U2YWmN2bZriY9hkdVh3NXo3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Z1+t4SdG9fa8fPaU8TPdZJ4DL03lLna0jfyOB6Y6/P1UmvMZeisdDt7enVZ9sOry7OnX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7lSONxex4Zry2VnDPg7TfccjbJC45kxZLcLNRtaBuy0U5E40OVu63M7HiaeOdFwedwdI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sGUywCwAAgBDGylwzwJYLAsABYKgtxFgBABBUFSnI4/I45LKCFsVMoBCoKgqADLLHI7f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GO26juep00LMUJRBZkAgKQYCUAlCVCwZY5EWrrURkrHJmYsyYXMuDZU03aNLdV0uRDjz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l1OE5heG5o4bmQ4blw4zkw47kU47kVNGW0adfKLxXJHGvIhobxobxpm8abtGtshg2Qw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dwhtaibWku+a8TfeOORNA33jjkXj1N7RTc0jc0je0jc0jc003NNNzVDkY6YbbopvaBuc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bb2ZJskmuZDj9b3Y8hj2HAqKO07Th9rBaYshiyCzKEsMuXx+U1jaMGQhibJqG3reX19d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2V62nF8t7Tx6a1WO26n0B6HDjc6a4vA7bjnIvFhyZqpsmmHD5/Qd6dheswjs+umtMrxb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1+J2d6fE7fX1mRz8OIrlY8XE5s40jbolrG7hhNuBqZZHWcPncGyKqZgqkABnhngACFQ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eBEoAAKRRKEUQCVCWFAsBBv1Z4mFlUAWyFIAAABLDK45nb9P3HVajGzN7DjzmanUQ50F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FHqMvN4516i+TxPY3xo9k8ZU9f53hYHLnDtnLcOrynFHKcUcpxVctxqm9oG6ahsmuGyY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ByNeWpCFWAAACwLs15GYTTYWkBQgoAFlKlAAAAFAAEBQABQBQWVCUAWUShYLZS454kso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Tv8AuOh3R3LpYdln1GJ3TpaddxrjWSU7ruPP8iO4w6odvOmxO7nUZHaXqodtOrp2fK6X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uMORnwxz8uupz+PoHI183ScfPLIzzw2mvVsp0N70nG5WOS7+z4vZHQcLlcUmvdqNLqNa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7Hr+xFgujbxE2NNs3ONictw8Tnzrx2E67E7TLqME7mdPid1h0+B3E6eV3U6Ydzl0lO9y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xUlooRQlGevPAASwABANdlXLHLExyxySwFguNhKKBKCEAEogVABns1bzjWVTKCUksUqA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05mnXzLOLr2a5cu56bn6z1eOU57BIFAtlCABRUoSiUGrbrMaSBaEACplUFltARSTIYMx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079SYM5GKy0AAAUtmRkDVKCUlAAABZSgAAAFAAQAoBQAAKBYKEMtZkmwxAsoKZ4ZYgCw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Xtd/F5EZ3XS7eAOZjx7XC4vaaDh7Nu85d4Y5uHGg4vKGPN4g5riDl3h052/gdhLJkXFR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WGWpMt3D3BlmY1C44Uz2tpy+VxN6+e42eJFC0Ycfl9ebeTlTW2Qx8t6zo7OvcjlXPW3u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uszoXoMjzr0I889Cjob3sOlvcYnVXtcjqs+3yOodzmvn9ffY2dM73Gulx5/GONhs1ApA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LAADBQUY54ZosEBMc8SBTLGAIoiwKIoiiMsS8njbjj8j1/tPJ1+ac/3nA5Xy3Wej8r2nU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QpioLCFLccjLsus7TWetwz151n2PW9vrPSSznqWVYABZQAowQtQVBUGSZmq5AowlxigW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LCUQmQ2at2kkyGDMa5sxrFSwoSlyxyMlxNVlAAAAAFmRKAAACgSgqQKsoAAURaSgCAo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Y5YwVQBYYMoLMxe25J0E9BTzzvidC78dA7+r5+9+Ogvejo3ew6N3g6R3Y6V3Q6a9xTru5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um7BgytYshhr36ztmvWclxRyJohtwuRhjtGm7szkbdfXHDtEURROD2HAOfcciAdd2WhO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MTXcqY2wTPEjKmFyGDIYsgygz2atlX13k+0PoXY/P8Zn6Nj816ivUfMeTxbdOvdhWFCL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AADEFWGOeOQVc4qGNxWDNsyhjQASwoAEyglhd+nYabEucQuNlW4iwsXGhBngCwXLHIvZ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PDFy7bqe53nosdurGqllgAAKCsRgpYqIoiqW4gGSCQgBZTKy1KAAApKIVEylM9W3WRQA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gygzw2FxyxTVRQAAAAGWNKlAC0xtpiyGLIYshjaIUlBZRk7TLrb9E5vm38ux+mdPp4l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QVBkxpaDLHISwWUASwlxo2YbDueRhvzcG/E4zO2a7mNc2Zmq7RqbBrtgwzhjlgMkGrsu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m5Hk6cnouX123C5mGXq55XEZsRdezVXouPeEcrHjDk68aYZMzTjzIcHfv5Bn1vdefNFy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eXUuQILx+RxksYplhcTLLXkMpTEzMGdNbZiYMhiyCZQuzDZWWzXTVwd/W6zy9fH11njh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XHLExAIAgAGNFpYwyxypZbIsRhngsGbQIAEsoAAlpKyMduneccq2VJJmtwZUwmcMWVsw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lBl2fWd/rPRa9uvGr2fV9lrPXauTxpqWXNgBCgsCKJJVWCkKlLr26wIAAAZY5GQoAABZ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8+/lWX1DoTxuHoeg7ZxGoAAAoYzNWvOhjlia1iikUZY7yce7NYUs3auyjguxkvBc/ScP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l4bmjhZcynDvMkcTXzuPXG5OjnWaLtS67mjHK07LtPNTlr1fF8pgczgZYdsQahRFgoZK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jliY0Lt1cuO35vA7CVjMjj2xMrgKggBSLC68xpm/KuI5kOK5Qx5vE3yzHPFcbaYshjb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g9h1hZpxNuuZmGWY1NtMOy4fIOf53tOtItiVBMocDn8HmVWFiwHH5PGskpJjliWyiBlZ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jBnCbccxYrgdX2XVWZTFRjSoAIQuOWMYkqwBChAiSy3JLGNlrKJFRZlhYY0lAEFgKIoi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KgESliqkyhGRMWQxZDGZUwZDHl8aGxMo18vhq3ceiLZcZmMGYwZjBsGDMaVLKEqFQbNe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BnhsAoBYFECKDkd35y4vttfjdmNY4Z49sQAAoSgpCksCZY1hBWWORjZsTNZE1bdVAuzs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bxt+tOLz+Bz6TJliylMscoyQONyeNWjn8LnVFRiyRjaIQ4eGWO8sbKlFBAFhcgjZr2El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Jy9HLjnXMuvLMYZ4E37NPIjXjshhcqTHOEmGwIKUiiSi79O9ZMosWmNyGGVE4nO7E2dX9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DyunKnCV2DhYnZZdNgel5nj9id/03A4xt7jyvIPR5eZh6bDzes9ByvMU9I8yPT6/Nw7/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axT02Hm8T0084r0Dz9O+nRDvMelp3GPU09b7H5f2nPX0nT864ub6LzHBw657F11uefjw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2DXNo1TcNU2jVN8NLdY0N1NDdTQ3jQ3l0N40N40OQOO5A47kDjuQOO5COO5A0N40Nw0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NbbiYMxgzGMzRgzVhchgzGDIuLIYsoRlECAoRbZsk1lIsAAEUgFgqDiC0AAUywz1yLL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QLQFJAKAAC7dO81SiKIlAAJUtokASyscbFWUWDbdNTZq2ayyl29j1/LzdqJcePyOImvn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dl1K25ccciYDPR9D9Bi/GuT9b6WPn11YdJyHHHJnHHIx0w4+KaliUCEGSCpkVBlnqG2a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ccaen9j8x7rnr3XE85ryz4nUcPpO/dArt9nR07udKTn8rph3E6gdu6kdrOrHazrIdpOs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vHY5dZV7F19OY4dOVONTfNKtvN63OO8nS5ZcjreVjpx5ybZxXKHFvJHGnKHFnM1mibcl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4rlQ4t5I493jQ5ENDkDj3fI1TerRd0NV2w13OmtshLlYxmeNqZCBALACoogEokyhFElE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tLFGNsEQqUFiTLI1uRmcVyxw3O2HWu2zOmne5nn3psjyz1OR5WeuHkXsMzxd9rvPBvoF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Po2Z83n0rYfMH1HKvlj6tnHyafW8j5HPr2Z8dfZ9h8Tv23I+Iz7lmfC9n3HJfiOf2pHw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WARYAAViOKqosVQmWOaMMsIWW1MsCWWAGzXmUUSlwy1yW402pQlFgb9G80MRkxpYAAEV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sZnTU2l1No1XZTU21NTaNN2jVdqXS3U0N40tytLdTRd1jTOQNF3U0550mGwcdyBx7yBx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vJHGckcdyRxnIpxryBou8ce8gca7xqm8aHIiaLuLqbhrudTW2jU2l1No1NtNN2DXc6a2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shjaWUQBRUoLAABEMrEWbJWC0wZ5Gtu2HFnNzOBnz8zz/Z8rkHSu9zPPPSZHmXqczyb1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He7zPAvoO2PnL6RmfNH1DYfLH1fZXyN9f2Hxx9l2nxR9wzPhuX3Knwyfdsj4Rs+6j4bt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B8Zz+xxfkGf10fJdn1aV8tz+oD5ns+kI+dZ/Qh4C++wPD5+4h4vP2I83n6EnmM/Rl8/l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evz5tjiZ7yactkMchbcBndcNmOMjOYwykhkxFSFiCCkFgECEIABBYCAIVAAQVEAdN8n+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JRAAAAcUtRRFGOeOZMMpEq1MM8FRYAALlWDbE13PKNU35VxryUcZyhxbyacTmM11MkmE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UWIoFItrFnTXc8zRd9jjuXkcJzsjr3Y0612G06p3Ow6N6HM829LmeXvq818i9luPD33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84v0nYfMX1LM+Vb/AKh2EfGp9c1V8ofWcj5HftXBPkb6mPlr6oPlb6tkfKJ9ayPkj67mf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mfacj4o+3bD4c+55V8Ky+6ZHwzL7ij4hl9tHxXZ9mHxzL7APkWf1sfJc/q8PleX1OHzD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gfOsvoY+f3348Fn7oeHy9uPFZezh5DP1lPKZ+nHms/RF6DPux0+fajrcuwHCvLwNeewk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GcwGbEVBUFgBVShKAKhQWBUJkgyQUCxVSiwUIsFQtsJUFS0BULUoxywMkFSiWIQoiUgs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RCAgAJYECItiFgEAkWAAICFgCAAhUAQBx/jP2z4rWomsxYAAIAGiFCkKTPDMwxopYmrb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LZayzw2Sb5IXLHmnuNvrsM68lfV1fK5+nHm8vRE8/s7wvTZ9sOs2c8cPbvGvLKiWmOc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wGd1jO60ZyDK4UzxgAAWUAUIoFIoAlBLKCLZQBFIAACoKlBAKBAFgqIqUqCoKgqFqQtg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VxpUAlUAExzwMrKghZYAAAAALBUVUFABQAVBUqLKVBUGSCpaWChKhalFhKQoKQWW0EY5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2EhBQSyFgAIQlioCAIAIEItgICABBEAIUgIAAAIAQIUGfxb7R8grq5ZrKWAAgWBBxxVQ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Flq44bNULKAAAAM8Bs5fDiY54U39v0Per9lxyxzqwQFXGlggLUFQVKCFsFQWwVjSgIMk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BYMkFSlQWBUFsFiVYUQZXGlQLELAJFsAUS0ABYIsoILBRAUBYAAAFRFEoVKhQJYBQFCA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KSgAAFAUAFAAWAJQUpKACyixVQlAsFAsFAsFAAxyhLKIFgJYAQACWAEAJAiiACAlgBJ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YJZAAgAlgAIVAWAQABfln1L5xXlpZrMlgAIBQRxpKLjaqUm7TtjBLVC469muFAAAAAAE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fqhM6ESoKAAFAAqCpRYFlKlMcpQQoFiKIAqUAAoKCoKABYAqAlC2WhYiwCAABakoACik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wKIAAUigFlCwARKWCgFlQCSwoAAEogAKAAABYqpRZQBZRLChFBZQlAAKAKqEoFgoKgoF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AACAELASwAQgFksAEUgICAksUCLCLIAgIABKIBAACEsCwoHg/eeNrwCzWZKIQs14Vvw0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W5SVLt07DAGQMMM8JalAAAAAARYL7PxnuV+jyzOosQAAFWCoFAACgWCpQAWJQAqWABQg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oAAEKAtlJkpBEAAAoAFVFEUQIKSgAAAABFAAAAKCAIpFEFWUECWFKQACUQCygAACykpQ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oAAspLBQAUAWVKALBQLKAAJYAAJYCAAgAQAIKEIAgAgCAEBJYoCESoARYRYAJYAQAARF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gr5fJr1M5jE14VUWAAGIlASkbtWRJBlcBYKAAAAAACLBfoPz/wCjr7cZ0IgAKAAAsFAL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BAABQAsFSiygAFTIFIABLAC2UpSLCKJQFJQAFIsAEWyUAAAAAAAAAAAAEsALFICopUE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AKIUlAAKFAFlJYLYLBKlAAAKBYKAKqVAKlAKlCCwIlAAEAQAEAhAASxQBAQASwAgWAgI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LAAgACECoLAdT23CPjOOeGollmlZQEBUGIgohSkIACwUABZUAi0xZDFkMaF+nfMfqrX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gCiUSgApBRFEVRUABApAKABQAoFEUCiyiWAAEUWyiyggAKAACksUAEBYUQAACykAA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AFAMcsSrAUiwAAAAoAAAAFloAABZQAVJQAAWCpSgBAFgoqpQAADGygCAARACCoIAIAoE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gJACWAEWCWAEWQFQACWQAAA1bafDte/j6kWWascpQApFRrWACwZ45YKQW40IKAlAFgXG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mX1n5L9fl7+yzUCARRKKAAKSgBRkFFlUZAFEKAAAWKALKVKAAUFgWAABbKLKJYLKAAAU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hKIAApFEKRRFEKRYALKRYAIoAAFAMcoFACWAAApKAAAAApFUAAAUEFsJUFSgAFAsFAAA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LjlAgAQEAKAgEAhUAAgIWAIWAliwEWRYEAlgAlgBBAgAAlEAAIM8LHxrr+96XcwZrNEz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iKIplhs1KAzwQAsCxQolAAACwl+x/HPs013NliAABQAAALYiiAFlAoCiAAAIoAAUFlFg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WUZSiWAFAFWY9DZ37wHUejh9Ww+QYdOf2F8eWfYJ8hh9ex+RU+uY/JVn1mfKB9V3fJPU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VAAAlhUAAAFgARQAAAFMcsTIACUQAFIUAgsoAAsoQUUAAAAsqAAVKAVBQVAsFAAsFQlQ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AEsECwEABAASwASwAgEsEsUIlCSwAAgEshKIsIKACEUhCkAgD5r5r2Hj9kpNOnfx7KBK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r36AohSTIuLKEUSoVBUFAABl9s+Kfc5eVZYlBKIFqUAAhRZYCLKABSUAAAFQWAsAALYK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AoFlKCwBRGutvnPP+c9nk53BX3eINZAAAAAAeq8t6rh290PlfTWCoLAEKgqACgAAAAAA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CAAWCgAAAFAEsFloAAABUSgKAAABQAAolAAABYJcaAACAEAlgAlgABAAQAgAlEliiRU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QVLAEAJYAQpBCB4rw30D5zpuadlk4u/RZlEC0xcocWQZTEZJF24Z4IlEoCFQVBUAAKKQ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Efe5rCy5EAWgVLBYBQsAFQAAAsoAABUFgAALBUFsFAsFAsFgAVBbKUBKElYfNNvS/Q8Ae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KT1nlPWcO3uB8r6YhQAJYAAEoAASgosC40sAlpLiZAAAiwLAsKAUiiKJQACpQAAqUF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2tOZmABZQCpQAAAAADGygEsFgJYCAAEAIAACACABAJYokAJYARYBCFJYAQAQIAIAEESw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2nFnK03PHFDYXk8hma28nRi7AAzwzwoIAAMlRewOtdhicKcvA0NuBiEAWU7D7n8W+zTU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IiigFgogCoKgqUAWCpSWUAAIKlAAKBYKCpQAAAC2UoJQnjvY+Z68/Avevd4vBPf5L8+v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PnV+jZHzZ9Kp81fS6vzOfT8j5c+p5R8qv1Snyn1frN3PpuyPH6gAAEBL5s9Bj87tn0fP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ij1k8FjZ9KuvOXKQSzQbNHgcrPb4eMtex1eTHrd/ix9Evz/1kvaoLAqCoKlHS9z5YwnT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dWOynXF7f1/z76DALWNKlKlFlPG9N3fS3OH0n5x9EXq/H+y8cT1vk/Up6CyygKAFAIVB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FQCFQJYAEAACAAIAAIKIggCoQBAJYBCWAVBAEAlgABAJZCXEEOu+U/XvkWmHF5OFnEWW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aZkYszphvYAplhnhQQAstUWXsOBzoEKBYLjkNU3I42PLtdn9Z+a/Sc6tllgAgSskRUos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LAABYAAFQVBlAWC2C3GlQVBYhlJS3GmSCpS3GVYpbiMkFQVBbiMmNQCsaVIZMRlEKQ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earzwufYdv1PazVSxh472Hjq67HKXP0XPDLOqCcfkaT5/ljlrK9h7M+e36Frl+fz6B5a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t6XuZqpSwKACeY9P5k6Gms8rk9t3cvjsvXU8i9fTyfq8ta5Oiid663sltmRL5/QenvnP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oLl77wPujR4z2viien8x6Q9KWVes86e1vzrBPo7wHbr6hr2BxPEH0N879AekvnfKH0nP5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EAEAgsAAQsAAFixAEsAVATKJBLAAQCWAQlgFQQlgAIACAEJCXEY3EfHvsfyDTj6tOq5s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85ixYnVDtsBZS42UEALLVllm3mcTlwgKCwUQAsp6r6D4X3U3UuRAABUFBUFBUouNKgqU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QVBYhWIySFQZMaZMRkxGVxGSDJjSoKkMpBlccioHH3+H6Y9HPmr2eT6Vr+crPomPz1Z9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DWe7x8PD2+PirZ7PHxw9hj5FZ615Ieq1+ZWek9B879hx7ezR4PbQACALPNek8ynQ01n2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C9dI53jPReZs4uOWNn0XLDLOqQurZrPn9mWs9h7Tw3qV5+PC1y9n0mXnU4+Oaz0/dcbk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JLB5v0fnDoBrPqO98b2Mvonn8T0N85iel4lsvgxrPb+t8j62WyyXw3D53C1nb9D+dfRV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nt/Ee0Nnh/d+ElnoPP8AfWer6Ht/n8uC7LnU9HvXys7Lrk5nvfm3ol7/AOefR/m5dmsk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ivaSgASwACBAAQVBYACWCwAAqAEQWJYJUsABAIQIAEACWCWAACABIkJcCRiufyT6x8ws8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crYN+zLnnFrR1TKddS0SymE2w1tiNbZrVZlQJu5XH5AAAsCkALKe59l5L1k3UZAAAVBU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QVIZSCyDJjTJjRcRkxhkxFQVBUFuIyY1alKhMkFQVKWIVBncRnIHzT6X8l9fm0j6HzwK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ABQnsPH+x4ej2SPl/SqVCCxCoWeZ9N5izpBcrBUFSjHPA+iZY3OqFYZ608Ba1mVDKSGS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nA501QVKVKEDzvofPnnhrKzIjIYNg9bzOHzZfBCztPX+O9hLSy+K6/suu1H0b5v9HOg8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x8d607DwXv/AQ7vpO4rs/J+j84PU+V5x9BeDS+u8JzOvsx3aMT6X80+jfOSxy09b2OyTW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VAgAIAhUFQVAQVC1BYIEoEAlgQJYWAlEEQAgAlgAgACAgJDGwmNxWRgPnn0Dw9eNmTeM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LuzNHI4++Tc1I63VrdtZ47NZM5YxCLIt15YqyxyoE5O/TuAAKgqWAFlPonpeh77OxIq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pUFsFIVKCFSFQLC1BUhkxJULUBBbiMkFQluNKlKgyQVBkgqCwMrjkCD5H9d+S+zyah7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QAIWAAD2XjfZ+f0eusfL+lYCwCFgTzPpvMWdKXefS9nxOzxrRd1l4/kvaeN1OFhlLn6F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gng1ms8r2Xjfay4a+RgurqO7yPAspc8/1/hfdSlLLKVKAToO/wCiPN01nv8Avuh9DLiz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wMyms872PjPaSrLL4/rOz63Uw+jfOfoR1XlPW+RSer8r6c7v559F+dQ7Xq+xrsfN+s8m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pfnj6EPnj6LiafAfTvmaYc3hcqz6HCaAAAShLAgsAgAIABCklqCopYSwlAIAEsBABAEi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sBCwEsJLjElhMaMMM9a4+O9f5mvCZY79Z7bh8rVjNw2TOceHz+LbyXUreJLN6369mCTP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LFpljlQJzM8cipQACiBQF+o9v1vZZ1CRYAhklKgtxGSDJBUGSCxAFQBC3GhBUFQVBUSA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tgqUWCpSwLEM7jSgnzf6Tx+vP5Q+pZenzfK31er8ov1nI+SZfWUvyh9Yp8ny+rU+VZfU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ML9OR8yy+mD5q+lF+b+o9Cxuk8/ZYLAILAnmfTeZrpRvHruz6zssbtxyjHxvsfHWcKZY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u4nhFe+nXdhHhpnjrPI9t4Tul9Hh5/CX0PG6PrDBVzv9t5v0UurX5nhntOT4T3a1LFhV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1nvvR+c9HNVLFlgxywPD6ux6/WcveeB5B7nHy3Bl16qsw994P3K8Xx/svGpPSec789L8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w4HLufY+A+keQmun5vCup9Iz+ddlm+x8dweHXPw4fbJ7L5z9I+cy6d2jZc/RyTdSpUos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CAAhURYKgEoBUAhQEFQWAgEAEAEIACWACAgICWEmWEMbDFMVa8tZh0PedRXzXseD2txt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lK61ymr1ErW92GetGeGQSFmIuIrPDOoROfVAgKAogC2F+tc3VtzqCIQqC2CpSoLYKBcR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KQqIISoKABYKgqUqWlgtxpUFQW40tgEMssMi3EZMRkxhnIKhKgqValFgyYkyY0qUXFWT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KgsB5j0/mK6ZWseu7Dgc/O7cbE8b7LyFnAm1rPvOj7zqM68xeU1nv+y4HPzrw+PJw1nS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mbTr+Z2ncKuWOb5Hh99xtTq/d+Y9PCxLUGXT9vwa8dO5XOfpOq7WaoKgsDrfKe74R5C9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zL53hew606D2vU94cfxfuutPL97y+cc7wPu+rPI8j0ew7bj7kvkOp9/w7PGPRajoXoOa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PoPWniHtadnZZVlFhKlpLiWWLCAhYAhUQAQACFQW40AAAIBCwAEAQCAAEBAgAIQAmOUj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jr26TVwOw41nyjvOFzJizPgycqXGS54bje4o83ZevTbrz1oz17TCWALAM8M6hU58qIUC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sMzwxpELAIKCpSoKCpDJBbAItkFiFJFQlQVBUCwVKAVBQVKLBUFQVKWwVFLijO42qlCW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1uPlH0PD6meXWennmR6Sech6THzts9Bj0I710Vrup0xO4w6odn2Pn/pPDv2Vxnh9t6zo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2Hp2NxbAAY5DFaQCymKhVJjlUxZCMqYXJWLIYNgwytMVGIFgqBYKlEohSoLYqoKAQkzg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BYAECoMWQmQALBbjQABYKKY2AEJCBUAhUAhYAhUCwVBUoASiAIWAAgBBBUFiFgACACWC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plDXq26zXLD51lnjMael5XD273HjcrE269eabGA89Zl06Z69mpGzXmSWALAXLHKpnhsT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RYLzeF2i/VdeWONQEQVBUosFuNFgAqUJDJiXKSRUJUFuIqCoKgqDJjSoLcRklKlFgqB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uWGRkxpWOQkHiPOfV/A+/wAfTD1+MKWABQAAZT23Pru9DHzPo3p+26nOuN0XoPN9MbO9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fz3bjYAWAlAAAFgqC2EyQtQlQVFW40XEVBZYAUAAhUFQZIqoMmNKiKloCgAqUAAKIog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CwVBUFiBAiFgAACAgQWAQlSiwAVBULUBBUABEWAQWAQWBQQCAIAICEYY54mrXtwNXH5W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bOmnRn3HR8jM7DiODGxrbYZY5TWerbqRnjlbJYiWSgWy026tyckoEALBUoBe86L0a/RMb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lFxpUoAIUgskVBYhUFQVBUFQUC40qCgWC3GluNKgqUAqUWCxCpRljkUCwEDDNXifOfWO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6r2eQNZCwBW6XTyPRep83p6vvF8PtqM1rzh5Tkeg4u50zu+VZlTnq3GlQVjSoKgsCpDK4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AABcbVQUABKACFQCFBUFQVKVBUGSDK4jJFWwLASlQVBYACwVBlIKgqCoMkogJcSwEsCC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EUEWCoKgqCoWoAACIsKIiwoSKgsCoBAAQqACEjHHKGOrbgYTKHzXoPa+K3MRYlxKmZi2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9msuWOdYsqmubS6m2mtsJr34ZHKcWnJcaHJgLEVBUq31PlfYHt2LGrEggsKWCpSpSoLA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iFQVBQEGSCoLYKgtxpUpUFsFAsFABYhUGVxplcaSwUACUThc5qeY4HtnXn4Ge/az4bme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ukpnVSwsolGNolKghQCgAKgqACoKAEqCoKAQWWlgoAAAACAAlAFgqUAWC2C2C3GlQVBU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2BZRAWCpQgyY0IEQqURCwBCwAIQsAhKgqCoLAWCwWwACCoBBYgQqCkCCoLAEKgqCxBLj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E8j4L6N863MZZZYEoZsBrzxyluFhlnhnVOemV9bDwPbdT708ry+z7U8rz9PqY8L1nbdV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sBmxGbXTb73599Gl9ZI56ICCpDJKVFZIKgqIQCAgsCoKgqCoKlAKBYKgqUqUqUWUWCgs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JQACoKlFgqCgFAAALcaVBUFQAVBUAUAQUAFgVBUJbBUFAIW45USgAAAAAEAABUFSgFQZ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WCoKgpCkqpRYKgqCoKgqACAILAQAEAEQEBAIKgqDJAIVAQVC1BURYhUhbiMpBlIKkLca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AgYIGOWJMbidH80+p/LNTCWbgkUAGGWOUuKwyzwyrLuelp9Mx+f4xt7TpNh2+vrB2fN8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Pp53AqhAKCUH0z5p9Ol9DE56sQqCoLcaVLVQUAQiFgIAhUFSi40WCpSoKBYKlFgoKlKg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wAygZJQBZQABQAAoKgqCgJaAWBYioKgqAAKAAqUIKhKCoKAAQtxyoAABYAKgAAllBCgA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qiKACoKQoCCoKlLEqoKgyQEFSFQAACFgIIIWIWBCAAAFQVAAQoAACXGBCoKlCCwFlC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iMbDGWHA+T/AF/4/phLN5CJln2Emhy2XSWXWkDlex8n6nj1g49KFtxqdXp36+/LtM5q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5PlfV+VqU6c1lAAL9V+VfXM67GWYohYAJUFstoiZSUqJbiAgAQVBYFQWwVBbBlApC2Cp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FgoFgoMbKLBbKAUFuNKgqUEKgtgqCpQAKWCoKgogSqgoAABCgBAAKCoFgWBZaAAAqCoK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WCoKlKlAKgqCihDJEVFVEBVRFQVBYVUoAQAAEAACWIgCACIWIEFQVBUoABAAAokICWAA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RAAIGMsMccsKsYxPjv2H5Jpw5ZrLe7CSXLZiRmPO5Y5b3IHK3aNpynpPTL8y0/UcE+Y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C/Mt30ncnzDV9Y8ieO4/O4daipFApFD7H8e+z51mTFAQQQyQVLQFQVBYQligCACwVBUo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lSlQVKLKVKVBbBSFIEFuOQsFsFSlQWwVBUFQWwVKEtALABUoCAoAAAIIUAAAFSgCyhFW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lgAAAABUosFAAsFQUACwUlUAkVFUQFEoAsACAAAIlQCCWACWCBCAhUFAsCoAQFik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AAAAUEs64z5/zj0MvppSQElGMuJjjRNeeonzD6Z87ro67HWc85txlnr6i3mA6qy60gcj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5n0OdVxBy8uDzgnHjVxedNTl+Q9L5KXzfC5vA1mAAFAMvtfxj7TnWsYqWIAJVAAsFAAR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wWBUFBUpUoBQVKLBbBbKALBUFiCxZbLAFSlQWwUFQWFVBkgqCoKFqEqCgAAAWCoAAAKg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RAqBZRYKgqCoKlBBYLAAAqCoKiqCgqIqCpRYKgqCgABCUCrAAAqUQBCgAlgAgIsEsAJL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AEBQQsFSyEsACiAAEKUFNXhe16rO7xOVpx3z9587274fQ2OVwIYwMMc8DHXsxNXh/b+P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Hh9fZeVwu8t3tLGOgsvXptw2awYH0/0HyLWfYHxwfYb8dp9g1/I6fXMvk20+peE6jCJ1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BQcv7J8j+t51gMWCwBKAAAFgAILCAEsWwAKgsBYKCoLYLYKxpbiMrjTJKLKAVAsVcbCy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wWxFFAVBUoBUFQVBkgqCoKgqC3GiwAEoQW40AqUCgKgqUIKgoKgsCoKgqCoKgEKgqUWC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KgoSoWoKlkBVhAoBYKgsCoKABAoBCwAICASwEEsJLCwAFgqCpQlBAAlVLIARQQAAAUKd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XHPjapvZpzjPeeu+VfUN8Npbdczhr17MDHTu8Ya+PORjvo6TuFx5ebNfblzOy4/I54xZ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pm3AYXHCoW42DLHIqE38rjcgCJwOfwKooIWCpTuvqfzP6ZnWKssVEWBRCkWAACAAIWAB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UoAsFsFSgFSlSpbirNjS3GlQVBcbiZMaZXDIsQyY0txGSDJiMrjDNjDNiMkFQZMRUpW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uItxFQVBUFuItxGTEZsRkxGSCoMpBlILcaVBUFQVBUFQVAIVBbjUrGlQVBbFZIKgtxpU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kFQVBUFQUAhUGSC3GhBUFY0qAQsBAIBAgRCoACUqUAUIogBSLFY5SAEokoAFAHQeg6I8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Z66ePdd56fe+F9nrl6GGrJYa2XmGs/NbsZc8s9ePRrx08q8Or6f0fU748+4yZyYjkep8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5/ArVDloQLIZY5AWcnfo3gRhwuZw6qLaWSKqVnHpPo3g/e41JlIiiSiKIUiiKMVElEBF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AKKAJYUJUVbKAVKUFSgFQVLSILBcsaALBUpUpUFQVBUpUFQVBQWBUFQVBUFQVBUFQVBU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KgqCoKgyQVBUFQVBUFQWIVCWwVBUFRWSDJKLBUFSiyFIUFQVBUFQZIKgsQtgqUqAAAAA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BLiWBYCyizIAASiFAEogliiSiFJQFNW7w/WTf0vj+O9qngMPUeZzNcz1c7yuLqxvfR9H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4njLru+78Rnjr6PoY1042vdx889fM4ndnVZ3qrOVweb1l8/LTr7nJwm9dzfX4dXjeF9Q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AsIZY5AWcrbr2QBjq24VjaJMqY5Mgtl9X7fyHr82KiSiKJMpUoCkUYsoYsoYspEmUIog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oAAAAUFAspQAUUAIAEGSUAAqUqCpSoAKgyRVRFRVEAALABYAAAUASgFQVEUFQVBUFSiw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VFUhUFgLBUFQVBbjYqKyuNKxpUGUgyYjJiMpBkgqCoKgyQVBUFQmSFtgqCggKABEEQEK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caWylSlQEAFSgKlkJYACkZQlDh+M+gSdPm3L7jzmPT7i+H+ka83keD9A6W8/Mdl6wYTP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1xwl75ZZ9feets3547NThNdh1uOrWMevxnTG7QIFewnksJfZeZ4XJNGO/QAAMscqBOXs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x33XY9HAsu/PbKe29V5z0ksmUiTIYzIQpiyhKAEUSZYkUSUSZQiwSyBAAAUiwAFEUAoF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ogKCwKlJQWUJQKsBZRZQAAACwKgAAAAAAAWBZQACxYhaCBQLAlACwWIqosCiKiLKlC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RKAAAAAAACygICglgVKtsFAAWAADHLEhBLBYAEQQJYLZTJMgAAollCAAFgAi8a8Y4vT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3jZ123Y+G4h9S6PynpGfNc73PlF5HL43IuO5Y5JOg7/pzxlmOeuzTd06ac5x5vmbOV37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vn8s67u+k1jGpYktRS9t1HedFiubxO2rrNXoss3zbseu3kbDXumxe6yy3cPfjc9c3o4f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dfJj3V5fP6GGnbhn1dRxu76Tr8ml1x+id/1Xby4zJGCjFRiolCKIogJKICKMVGMyhFhF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gKAAWUVSKC0iwAAiwAAooAAIoAKKAlUFIABQlAABKEoAihKIsFlJZQABYKgqWAsWUAWA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xGSCwBCsRbiMmNKgrGluNMkGTEZSDKBWItxGTGlQVBUFSlQVBQEospUpQVKAQAFxuJJY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tsJlcaWygFlEAAACxURRr4XY6q6Xg+i5s14Ti/Rh8vfT9EfLd3uelPW48Lsrnp+Bnoz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9K4PgsWfqPzzHYzx88Mc9Lr5PLdOL7ryVPS9p4/1GvP87817vrK6jts8p0x6rlcjPHa1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3T1dRvx354meN76/M+h6Tfh5Pb4XHpyzmU6YZ3YmW3jbr6Nk5heDx+XqnHc38O+m44w4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yxa5/Vuy43XTXdX5jhnt9P6jwOCez7Lo/UXlsmURMhFGKjFRjMpUZDFRiqJjlCTKEmUI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RQAygtgyQUAACWCIUUBQEFQVBUFsFQW41KlKhahKhaAACoKgqABYAAFgWCoKgqEqFqCo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KgqCwKgqUsAgAAAAqBYMkoBUFQVKEFQZIKgqC3EW40qC3EZMaZJDNiM2IyuAzYDOYUym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CsYuUkMpiMpBkxGbCmdwqZXDIyuIysFiFQWBeq1eKl9Py/Nas7+kdN4u2c/rs9efTqxt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3c+m8Dby+o4eW4+uXb587rbO78Z3nQ5vN8z3PY514rldx5xrPHDtW+NzeXhPTmmDtvmn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7pw42/FyuLuzTDk6uwmuvd0deLo24Y9Onh9pxzgXPm3ycbhdnozz1bNOV3jk0Lns43Fv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nXdy3r7DkbZ30ec9b12ePmODxuD6PJzpwLvlzWruM9PVeezx5e1xsuSx1/tOx7bp47jS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CWEUYspUlglElEEQElEWAAABQAoKFAABCUIWLAtJYFgAAAsFACKAKBYFQVKEF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UFgLBUFAAAURQAlEAABKhQAUAAAAACwVBUFQVBUFIZSC3EZIMmNLcRkxhmwGcxpUFkh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kBEVBWIyuFrO68jPLXkmbGmTEZSDJiMtWzyC9Tu158fVv4GeNyx5mi9terbGdE228sbq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JvPosmqb7/wBV837KzXwduvPflcvjc/DRquwy0bdbhy8NWN9O7TJO2WWOy3HsOy42/H5u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EXt+x6nsGd7NPXxsDlU6HbvHY9lw9k1MMuouMeFzcN+fi9rhtzvi9Tz+H05crdjujsfU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anoy5XB5meXz3oe/1duHU8jn4rujdnrx7yY3fpXzb0u/L6eY5XzrAIVBUAgAQCFiVACQ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LKKAFApSglECRYsUQoKRlCKIogACiKSKAAAACxQAKAAQpCgEAAFgsUhSAUAACEoCUoAA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9Ye7nQDv3TdmbmGRYAFQVKLKAAAAACFgLBUoSgAAhUosFSgCWAhUFQECIsJFkFQEAgIW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Y1MriMkFYjJBp8D67yOOmzXrwx2w3YY3lua996NGeLW3Dbxl42vkdpeXsvGe7+W658u6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tp0cnQ59pnxubnPFycZ137OLM+Xn8Xhad3n5cfZN8nVr5UcLfym+PN8D9W+YdOOnjub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zRne/ofT8bM813nD3612LquK7ZzLbrOGnm8LPOONdTtL1u1ctfN69n3/AD+g9bntx+u7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8TRMdRl2XArDDZNU6/tNcNPZ+r7jXPh83GXnlMYZMBlcBmwVncBkwpWIyYipCyCpCySMm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kFuNKlLYLYKWlAEAiiKIsItJaIokoiiLAoiiKIolVYohSBAAAUAAAAABLAoAhSUAABSK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grGF8Zu8dVmMrK4U29h1uMfRO4+V+yl9LdeaVBUFBklAAAAoAAIAAAASwKJZQUAEEsC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IIBAgsQAqUyuNM8sMrMoAhUGSC2Dq+s9PJfH830Y17MvFnH4G/Zj08PXzMI1+w8Tztc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qeA38vXnqza8+i9dyc7xz2uZnXE18zB34eWzdJxseXbet0cjRryb+T9B+b3nl6fzHIk7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L5XJ289admO6dsmJ06ztuByc+fVx+L2LPX85j07s+Gj0Xmrrc5sy369WrZt2THCx5Ou8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txeg5HLV5GjbO2PB7PjnVa+12dOfme75+G+XusfG+t3y2zWTNgMmIyYDO66ZMRmxVlcK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iEFgVAJFiFIVBbKW40tlq2UVaKJVSLAoiiTIYWhQKMVEUQBRCkURYFEURYRRLKAoACUQ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gAAACAAqAsIIIxL1vP8IvS6tmvWXKveY68Df2M5duHx+4xPHc7k9R28/0ft/Ee0TO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jaySgAAAAAAAAolglAACxFAgSWDGwIKxFSS1IVICAgAgEhbjTLLCmeWFM2KzJBUFuIyQ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+08Tnpt36eRj148dV1XkaLx+lzqb082XC76njdHo5i+S0dh1c3n2PX4vRzd/A5E77dmr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nk2McmdVl1nl8XH07l2nzf23k2dnZ+X52ddzjp5XDeKGup5HC9P24+R3buPZzdbNdO/Zn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U1Z3p3u7Tu59tHUdxwry67l7dDlyNuics8/LrdjXN08aa6Tkdhu1esx7TCvSPHdX04fS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h8y8wQgtgtgtlBalolUxmUjGWEAAEJRFglEUSqClstWzItlqgUSKJQiiUJKFAACLACUB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oiwKWUEoAixAUABFIoAEKAKAoAkBUAKgIERirC4xj8x958/qXDmnb8qb/P7M8rszrTr5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PXj130X5T9Q6+fnISoMkpbjTJKVBlweb5id/TsM7xESgWCwLAAAAAAAqISwSwmOWBYKi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VAIWIICwZZYZluORbLYsoAsFAAgavnf0ny8102/Tjz9+HL429jT23B91ry503zdRv3rt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vN51vk5fPtxseVGtvM6vNc+PlXLU5eWbwm7RrbVuXV4uxnz8HHbOmNXL18ub4LsE3wsd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2OZtZc/dx8tm9043C7XhXw8Pn87Odtt42OPRzXAya5HXbV5cPT2fCvl4vY8bTrHN5nA7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tyMNGDpde/bZ513PU9MTvOhy3PoTxnrr5dqW5qIyusbLqVuadxbKASXGJLBLAolIiiKI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atlMrLSgUkqkAABAFEtglglgAKAIACwWURZaEgAKFkpAi1AsUIUIACkJUCwVBUosLUsh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DLCXHG4HnvH+o8pZe56P0md8zBv5+jj8rTiczg8niS6V0659J73xfqOnH1AuVlKC2UWU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neniJYS3IhbiKgoKgqCoKgqCoLEioLLCY5YkliyWRAJYCCUQACXEQFgzuORcsRmlstxp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JcV8Lxva+Sz10sbN+w7jwvda4+g43neUz2XMz8ya/P7NuN8bR2WqdcN2jk4bJjb7Ne3X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fk8dny7uHnorLLFvpLOTnHWTm8bXPLk8fdOvKaj19Px+66np87i5stO139NyefTueb5nm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anG7bhTppnI0Tvqx3V14nIwyY4vX9hxL48eD3HWa48juOj7GXt7o2Y79j3er0Pfh0Tvs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nUO3J1OXZQ4E5+KcXLfF1NmJDCMet7fqRcaWSQQIhYFApEAspDqTsOP8+mn0LL51T6I+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6K+dE+j35wPpL5rT6U+a0+lPmlPpb5pD6bfmQ+mvmQ+nPmUPp9+X0+n5fL+QfS2GUCFQ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mNLAC0BYKhKhbAEKAkMpCZSUEKFISoKgqCoXJCTDxvXV9Dnz1H0KfPpX0F8+p798/p7+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7fDxaO0812Czre1wLy9fHTWHZcCJ2GnjRd27hky7PqcrPc3wo908KPdPCw948GPePBj3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3XTvu/8AAWb95zfm3cOHtEGTAZXCmTEZMRbiMmIykGSCxDJiMmIygMbImOUWY2QICCAQ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KisssaZXHKskJklFgsCoLAGxdTPSbPnnvfFrxsWGPTv5fG5c3hx+fol7Df0mrXLPbr5+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eVwt858jZpznpxzuF1u15Yznu28zi9PF0M1786uzHY+hjjmmNGvfrvm07uNby5Cs615X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67Weszz0b8+vt+u5uLjdnGXvtvl8Lv2PJ8n3+OnK1cLTO/P4fH0Xz9jyHNnbi6+b1l31P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u3T2nWfaue3RllaGQnQcnXvPL38KS8jb1+o7ya9mbJliTg83qzZ0vadVlmwpUFkRYhSF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DxNedmN6Z2bIlxmeSa7txtwk1JuaqbbpHImkbmm1tvD5kG2Rqu3ElU13k6aZa84+n7ML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bAZsBmwGbAZMRmxW5MRkgqCwSwAEoICVREqFqCoMpBUFY0qCsaW4U8N1/P6/WaxVlIJn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OYipDK4DJiMmIykFSGTGlSGbAZsRlIMpIZIKxGUkKgy7Xp+1j3cjOskhUFuIyYjJBUFu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BUkZSFQJAQiQpEggsBAIlISpTK42s7jTK42skJQCFuOJnPMc2uw5WjkS45TrDg9zxuxP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8zfwuZn02za6a+Fz9TE36c88OPht13px9W/CefmZ6e0z04eW3DPbXjt9fvyavNd75zry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Zs9U97PCXo0cjjzjpbNuvLxHMG5y8H0MOo7HjvLwuH3k15fPczfxNTmzT22HAx4nZau3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J1amhhkcjnauHjXa9LqnTd0bMN8dPsfH/VK9xyuHzYxmnXqc3HiY1rzzWXLCS4tmBzXE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x6rsPOy8jhcTiY687Rxsp03OOa5Th4nYXrydjeBidjODkzzOV0/Z65b7icyFvhPc/P8A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17Y17MNiXDLA4TZNSWUVBLZcVVnydWyN+erKM9dizkWF4OuWbt2ndH06MM6yxkM5ijO6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YDNgNjXTO4UzYjK42qRKgqFrEEFYjJiMmIyYioKgqCyCsRkxGVwHier7LqNZ29h1Xb2d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zMay4nOwkx6fv/OVpa4bWobZrhtaxsaxsaxtmsbGsbGobWqG66RuaqbGsbGumbCGbWM2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98jOqxpUFQZMRlcKW4jJiMmIyYjOY0qSWoKxFQJYQElkQgiFQEQQpBbCZZYZGWWNrKy0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o66uy8ju9EdP67eiHHXV1t9Eam8aPGe6xPmvN5mWPdxs93FejkZ6t7PEx5vX48WHH16b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e34fluSeiw6LDm+k7vkzrfS9P1/YTOjVngnpdfRcjHXnYaMoy0bMpiG3XTjOYTs+Dwew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OPMuTrfC4XZcXXm8/wBj1HNvLkd3w+2x04uHJmdY8fna2fKZYdl0xhlys83ptXa699+F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afkX3Hfm28rTss49ba15b5HHw5eNaLyBxduPVZ13PB6DXnp2vWa5jejLZrm+LNnJNGPL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jnw8rOTq1yzJrzZkY1s26eczvxxJZIZfPPoPWWfPJ9Bup4DP3lPBX3Y8JfdDw2Pux4R7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feWvBT38PCX3SPC33MPEc/0+R5XrvdE8Hn7pXiuT67OO3wrOsZkMVEUQpFEURQsFuNM7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qmxrGxrGcxFQWAspCiUEoQBUVEURkrBlDw3Ue341nkb6zOvIPa6zxt9lDx09lDx09lrP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+nkJ68eRevh5F68eQeup5B68eQnsB497AePewJ4++vL5B7CHkb6weTvrInlHqx5TH1o8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fIl7ubLLrbIYNg1tlNV2DW2DW2jU2jU2003aNTbDXNqNTkZnEbsTW2K1No0t0jTjvhom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0N0jVNo1TaNdzyXC51MblalqmXW8I8lM9VmRDsve/L/bR3Ualy8q9Ad7h1fZL1vYeU73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359c2a7nj+d35t+e3d70E11nn+xY353PuNFdY5em8+Vhws2ct2mLjbiWb+Ou3XnWdeGU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ev2S7Oz6aR6V0Sa7vZjy5315s89eLvx5JxnKjx+D5Pad5vfm+/x4+fRmwY65RGuv5GzC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xvO6/lb8eH2f519F6eblS4Jwd+OdZ4Y7DHDkF07Yk0cPm8Hntjjjne7LTkbWrGN90Q5E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o88yz0xx5G04GfYSTjbshMlLCgho34pquxWtspqbRquwa2ymptppbRqu2VrbRquymptG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tGrLOmSiLTFkMWQxZDBmMGcMWQxZDFkMbQlEZDG5DFaYsiY2ljIYsoRaYshjaMVEURaY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bDXcxcc4kmRcWRMcdg1NhdbZDBsiYM4YzMYW0xmQxtEUSilJJkMGdNbYNbYNTbF13MY3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mJcmIzYDK4UyYjOAAQVBQEJUFQUhUCyLQghSFuMM8YMmAzuuG6axtahvaat4++J0vQez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8n01NvQejpxss8K43q/J9xp0eHq/LTv6jn9L194+q6noufNee6/vun59u/4fP43TzeU4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Fn05bNeU65sa1hN2yZ4uPM23PW6+99VeXzG+m7yvnd9/ybj5pPedPL513+M6dNh3aOld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43I4fLmsey2S+vrOp7TpMeT1nYdlp7Xz/D5PC4eyaMdb0Z4ZYMa8c8LnXKuMcMteuO3P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cbl9fNvw28aTG4aq7HDg7DsZ1uqXtOF19zcuu58xdTal1TeOPd8NGW0am0aeL2EOlvcw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jqHbjqL2w6i9urp3cpemndQ6Z3Ns6Wd3TpHd06N3mR0TvB0bvR0V70dE74dE7210N74d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A7+nQO+HQ3vanRXvS9E70dFe8HRu6HSu7HSTvB0bu6dE72HRu7p0bu4dK7odLe5h07t4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h1N7WJ1btS9U7QdW7SJ1s7Ky9Y7NXWOzh1t7GHXuwHXXsIcB2COuvYU652A6ydmOsdmO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iOvnZWusvZWOsdkOunZDrXYjrnYjrXY062dmOtdkOtvYw69zxwHPHX3nw4Lmq4TmjhOYj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iOUOLeSNLfDS3DU2jS3StbbI1tsrW2I13NWFyGLIYzIYMhiogABCoKgqEIKxpZIuTEZS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iMmNGvLEhElhdtwGUQnI48s7zi9byuuefhNvR5vDn9V5/Vr7PseZl1/B9p5Tp5/n/H5f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Zc9csscp1zzwzmr2HB2pzO683z7z67tuB3F3p7TpsGO38r6DppriTk4TtqmzGIzJ2Gqc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gYxuxvEXU0dreve4c7pduK3beXo4Grdodpq260wwzwvOY3C+Was8NZ2c/r/RdPN9N5fE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4Rjsx5ZrywpjyNW7NxWQKY1CyQzYDJjDNhDa1U2TEZzGlSlsoUQCURRLRCkxyUZDFlC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M2IyuFKxFuNLcbWTHIEigChSWCgSjFnDFlTWyxJaIowtCUSZUwZjFmNbMYXIYzZDBkMW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ZSKIoijBmMZmMclMWUJZQtMZnTWzGFtIokyGu5DGZQlypruYwmwa2ympthqm4am2GptG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yprZjCbBrbBrmymltGqbxpbhou+Rpm+VobxonIGhvyOO3jjY8pHEcwcKc4cBzhwJ2A61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mduOoncjpMe8h0c70dFj36PPz0I87PRq829LDzM9NI8zPTjzD1EPMT1CvL4+pHlp6lL5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7r55rp9Ly6Ht7jZ0Pc9angPPey8djvbhnn07oTssue2e3TtjbyONuTdzOHvTidz1fMt2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fL4Ge+1x9s017MGMGJO15fC5u/Neq7Pq5N+3kcVz63uuj9Tma+Pzuqdd3FWdsuFy+Oac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DG4a3jimvJl9C+c/Y+nm7blcbk754cXn4xw8eerjb7nGjPXlLlYhYpLAAsIqIUxURRKB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sohSwLKLBFgAIUABURRFEtEoKUAASlQUJbC1BUFQJRAEAAFSGSCoLLCpQBMoQCWCURZC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FQVBkilQySiBcbiWylQWAsoAAKRRKCWFgARYQhZYAARnjACWCykqkAgASoWwWIZMaEos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UoBFEoJYKCyoWECwACKCEIZMcjP5N9a8u10PqfH8md/RvP4S8r539A8nrj02evPPr256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eevKdN23jpeXt1Zs57eNsXfu4O1NnGa5eNORodrJExVZyu36XnvLz+n9B0l3yOFzOpnn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0HX6+txz269OvXq5PFy0rIxqY3XfJdTXrK4698OR9v8AkX2Lfn5GO/G54WfLxriXm4Gv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mlEWmKohCioqMVVFEUBChASoVBkigBBZQolAQqUAFIoiiCKlIAUCigBLBQUBQAEBQAI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CgAWUEAIAQpIAAAAAWCoKgsQymItxVUsWyGSKoJljYqKqC3EZXGlQAAAQpioijFlBKI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kIUgAABSASiUAAAAIoijFQKFAAEUCFSihJlCAgBBLiARYbPnv0D5j2zvw6ee/wA/qN/k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m+zx87XqcenZs0bc+jPLG565568p1zyxzjZt0bE2Z6dk3c8STHLEmnbrbwxuK1iZ5nM6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rNi79WjmXkTTrvE1Xvvmiy562uxhcbGq6defLUb8014564e7+h+X9RrnzNO/jmeOWutu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OTp3ZWUARRjLIUoIAgKlEsFCKIoiiAALKoAAIBYKACwKQoIoJQACygAQtxpUFuNKgWBY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SwAAALCFAAJQSwsCKIsgAAAAQAAgoolIAFFlAoAUi0xtAolgAAIWWAACUQCykAAlEqRU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LBYEoJYLKLKACFSFQEFS0sRbBkgTLEkogEsIsBR8y+nfMvRz6ax9LyXLDkRs5HO6n5f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PXzmzBPVuuvPPbZdec6bM9OUbstOU1ls05Te2ao3suvJGKNIlxEMMuPlXJy4+eem3Pj1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246sazwxwsy1sLxx17MNefXsm/Xn4+WPKuPsvYa+Xvnlhjtl2cbfgYtW017NdMtujdFA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AAACwWAAAFAUAEoAJRLKAUAAAApFEUSgAAKSgKRQgAAlQtAAlGNQoIAAAsICgAASwLAB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IoiiAAAKJQFCWgBQBZQAAQqCwABCkLAAAAIKiAAABBUFgsAAAsCwASwCliKgsBAAAWWl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SwAiwWUy8T7byvSdNp5OXp5cLt+opj1/Y9dy68jJq83TouDnpdNmWvPPp2ZYWds8tdm9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bXZrY1kzaxlixQxaznpx518PFz3Y59cZbJrU3Q0tmDOvPHJyywuMiNWszXjhrlkz2a5a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9R5fB5u+erfx+QYZwa2MLo5HDXkcrjcmSgASiSwSiALAAsgogAAoAAUigABZSLAUAAAW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IUigAUSjGqRSRSoACUkWACUsKQoQgKBYAACBKEUJZApAAAAAIAFmQLKhYAChSVSKABS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UQEURYARQlgAAAAEJYAAACFQZMQAFBAUABCwJVgBAFRVSghlcbFxsIAAAC+f9B4/cw29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/jdM3r+ZxM65Q8XbrOp7fzzfJ2cPdOnLauXnps4nZcia6DLvtLr1F5G114TlapvS3bDiT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y6x2a8uLs67PnvnXg1ec4NObeDbObhxMU5OrGphhuXHGnIlmpnLlnORccP3nh/qm+fe8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gVOY6roa9q8F2Nnq3idp7Hd5b1ONLLAACUYgASwApCoLAAAAFAJQKJQAAlgoBSLCgAAq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QCkBQEChBFLAEBREASlJQESwABQQAFgCCoAgAAAABALBQWCwFloAsBRQAAAUBSAiiSi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oiiKIAAIiiAAhSLAogoAICgBAAIAAACllhFqWDKERRFEspLKPM+n6XTqt+zk7nXcP0cP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yk17PD6uk67teDnfDnKjWrNjNbroya5Wzh5zXNy4WUvPnDsc/ToLnNcjZhhjW1xzPZO3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py7a2dO7jE6fT31PPY+iwPOY+lws85h6fGzzM9NK85v7e3PVes6nkXPcXqms9s6u12mP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2jq9aev9H4v2u+UpcgEolGNCLCUICwAAAAAFlAAAABQAAUlQoAAAqgAAoAFAAVEFSxAW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SwAAAASiFIAABLAFiiAACBSKqKiSiUAABSFIqpQWUWCgFJQAKAIogIAACAAABIpYQqUS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SwssEoEAApYBIoqCAAAAAAAFihRcbFlEAAspem7nqa4nH5mWrMOVw01dJ32vU8Pu42zj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642M7syLi3SNdtMZlkuvla8jj48zWcacnGXRdsNbMnoscXm67mqlspsz4+Uu6Y65blam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qw2VNOdEyDLDJGNsMZnjUrKzXNqzvvd+J9v7fFBvklEoWAlEAlggAAAAAAUAAACyhKAA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KCgAAAFShKAIqxSShAACkABAABFQFEAASkoSUQAECgALBZQSkEAACgUAAKAKAoAAAKAI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lEWFlgACyhFAEoSURZACWAAAAgUQUVEURYSlJRFEURRFEoAAAVLCURQA8b7Lx6+Y5PCY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jaBx5vwmus0drc76d20Xqna5L1158jgZcyr117LZL1U7OHWztMzqMe9wjpZ3Y6N6AaLj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oCCxbIyEyxFuAyYw2MKbbpptaxtaqbprGya1nqfeeA9/7PCG+cWCyiUSUJYQEAA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RQAAAKQpKtRQAKRYAAKAAAAACUJRKCAABCkoICwAAAAQRAWUQCUQqywWAKRYBAAFSgUU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SgAAAAAiWAgCiWKCAoCAKEFgQsQACUQApFglgsAUAAAAAAAAAAAAABURUoBfJet8tNeN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LhjsxMZs0jDZTjN2NmOWG4mrkYS8bLdjVyuEMNkJsmEu/j5ajO61maDg3k3OuK5COPd6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xw3OHBvOxOLd0MGdNd2QwVTLClYo2XUrdNMTdNKvW/QvnH0f1eJK3ziwFIBKJLACTKAA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iUSykUCpCgBRFEAoAKUAABUFgAFAoAlCUQAAAAgAAAAAlEAAAAIBAAgAAligAABAAAC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KAAAAAhQIpAJRKJFKlgABAAEFAAlgLEWCWAAEKQUKRYBBYFVAFkC1AAACpAoQFBCwUF8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mYXzezZlppsmFjO66ZIW4ZDVlnSY5UwZjBnDDHajTjyFcfPYNF3DS3DTcnHrhNo0tqzU2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a85kYNkMMgsgWULSMhhjtxrW2E1ZZ2vQfRPnn0T2eLFZvklEKJYFxAJQkoiiAAlAACp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LAsAFlAAAAABSUBQQUCwiiAAAASiAAAAAAigBKJLAIAQACwEUsALKIsgAACpaqCgqU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ECgBCCywBYokoigABKEsAhAAsqosAgAAAAKSiBLBQQAAACwAFlliiUL5n03mWvBT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dzSje0I3tEXkTRTc0jc0jfNFNzQN01SNrWNjUXa1Da1DkMpy6RkMGY13K1iyxSSqii3G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gIJakuIzYWspFeh+kfNfpXr8UWb5QAAAglEWCUQCURRAALKAACkoLFgAAFSiWCwUAFIU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hQLBZYAJRAAAARRCgAgWAFgAIAEEAJYLABKLFgUSglCVEWAAFFKhQVAsFAAoEAAAFAIA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WKKSUQCwWAIAJRGQxoRQIFgEBQAAAAEKRSQAACykUSygSgCjz3oegX5/Mnk90xzsarmX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aaW6Glui6myGttGnPPExtJBEtxKg4zkxrj3kSNGPKlcW8mnFczE4t5NOK5Q413ytWVkZ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ccchoxOQ48TlOKrl3iK9P9M+VfVfT4w3yksBRKIsIACLACLACKIolAACgWLAAAAAACwW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sFlABQAAAABKIogAAICpQAAABAAQEFCQCVFAAAAAAASoiggoFiqlAAKlLAsUgAAFABAI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iwAiwAsgWBYAAABACygCAAAAABCUAlBKAUEACUKWWHRd70i/O1eX2Rkl1tlXXNg1ZpG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zIYZWFxyGE2DVc6a8dytLaMLLz3cMoMcxjbQtMVgKS0Y2gWiSKQSyrEMpjbLilndfUfl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pyiwAASwhRFIBLACVAUgAABUSqllCUWAAABQAAAKJQAAAFALLBZQAAoiiAASiL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AFlgAAAAEKiKKCBABZQKAWUAqUWUgAFgWUgFgASiAAAABFlUAABKMVGLKEWAAAAACWCo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ACAAAAAAAAoChel7rpl+bML5fZlMZm5sC5XUNkxhmwi7JgNjCxldYzuqmxrGxrsZtY2T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3iokyqYzOGMzlYTYMGYiwtCpkRKQVLYQJUyJLkdp9V+T/WPX4oOvLEQAAlEAliJSwCUS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SAsCUFgoqQBBbKAAFAACUAFAAApKAAFSgCUQAACWBYFgWAAACWCWACVEAIFgCgAABAU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AUsoBQAACgAgAABFEWApFAAICgLKShJRFhKCZQiiAiiBAUBKIsACwABAAAAACwoIsACl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Uvy9ueX26m9lx5ysV4zeNE3xdLcjQ3w0tlNTaNTZDW2DBnTWzprmwa21Glymd8Vyhxce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LOXK4rlYGi7RrtlW4RNjVDddEOQ0De46uTOOOU4tOXOJDvPrPxz7H6fHJZ15QRYoQAIC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BACy0AAgLKAiwqUAlSgAFQUAAAACygAFAAAsFASkWAACUAJYAAACAAEEJYACKUkCgA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VSgACygCoVKAQAICggAAKIUAAoliAAqUSyiAAIASyoAgAAqURSRSxYgpFgURYLKJQAS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3rOz65fmVPJ7aSW4hisJLCTKGLKxrZjC5U1zbTVN8NNzi4zORFKQZ47Jz3iygsFSVlii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hmRkMWUCxMZZVigpcclnL+vfIPr3p8kHXjAAJQgICFCApAAABACy0QAAiygKIUAIoJYt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sFAAsFgLKLKIAAAAAEBLBQEAAEAJFgAAIAKABLAEJQQVKAKlBAFsVUFSgIsLQAAgK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2UkWFClgCAIAKIWAAAIWWCiRYoIACggCKSggLAKEoAIAVKEosFCuv7Dr1+WXB5fblcbm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JFSUVCUVKsmUEqIpZMsQCDOpsM3GFlxK24EbMysQWBlkFBASCa8CtkDKBRW/7Cenx40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CJCwFAsEBQJQABAAUEAoUElFBKAACULAUJQAAAAoAFCAAoAJQgFAABAgKCAAAggCAAlC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EBQCggACigLAoRRYCgBLABQQABBbBFAABRZQkEoWBEFsABQgEACwQABQgAIACgQAUEA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FC9eNfJh5PdjSViGUABAyoUEEWBYGMJQGQYg/8QAOBAAAQMDAgMGBQQCAwEBAAMAAAE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BRAhFSAiMDEyNEBBUGAGIzNwFjUkQoBDJUSgwP/aAAgBAQABBQL/AP0bVhDB5pvGMbj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3/8AE6MVSzRrVNORTQNu027RaZB9PYcr2DrKNW//AIkROjPVsCuGxtb5FVH4XerPf/4h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KrGIxPJqXIkbiNP/ABEr1Up49SVEsnkyPRqVE2oqJf8A8RTr4EOH2v5CuJalrSWV0i2/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pb+g5BFIJNN0UqOTNDJC5khkPna0fVoSTPeIh6f01YwsZxoaplKXmMpTUMo1MLit/oHH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m5lFnlUVznFlMS39N+iahFC6VY6ZjRGoncsg6Fij6axm5hdrv6BsWMSxb+n0JnXdAzN7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6StweyS//iR/voltKnXyq9BS90/rixb8pkS411lgmzRHIvkKtisfk9RPT+tGxKpg1D9o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xCxqgqFvyZzBFVqx1IyVFM1NQ1ENQzHyo0lqFXk1P61RzY2vmfIU9PmMpmIaTDTaaLBY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qIK1RU/JbCsMVEe9olRIhuni1Egsr3csVEb/AFtONIERI++5jXElKPVWL0/KLFixb+uV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IvkyRtkbURrBKx//AIk9RWWIKxWkUzZEv5HEm3hInXT/AMSKlzFWqyrlYR1zFGzMcZGR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o1eUX/ijFDATNprTobicWaZRUVTERn/9DG/K/wD4tUfK1o6taLWtsytyGVNxll/NLFl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F/rCZyta2TNkl1dBw5WU+gtJV2cqRtVgn4rYt3Fc1DWiFqIEN1Tm8pze05v6c38J2j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tI7RO0XnaMhPxSaNi8bqReN1R21WHbNYLxetF4rXHalaJxGuUdX1hvqsWsqjdVJuag3F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/wCsJEul8B0iQvj4peFJXPkbk9U9fv8Ablk01YkNxAbunN5Tm+pzfwHaEJ2jGdotO0TtF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G/nN7UG8qDdVBuKg1pjN6l3crGKGKFvOq/h+81Liut/XTkK2Nu220z5KZLvRPtVueSIL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u6c3sBvoDfQG/gO0YheIsO0TtF52hKb+c3tQbyoFqZ1NaUzep1LFkLJ9nn60/da0c6/9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MR9Gi6PmW5XQzYhrRG5gQ3lOhvaY39OdoU52hAdownaMZ2iw7SQ7SO0VO0XnaEp2hMb+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3UG6qDczmvMashm8ycdSxYshb7stSl4JdVe67qzuImIq38vp/VPU688miyxi1EAtVTm9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siJDXKw7SjO02naZ2m47SkO0ZjtCoJuI1TV3dSqbmc15jUkUuvKyGKFk/FGwo0a23eQX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6GbDViQ3EAtXTm9pjfUx2hTHaNOdpQHacR2mw7UQ7UO1Hnacp2lOdo1B2hUm+qTe1Ju6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KK568rGKFkLebL4pfyNCZLSoly9vz+y9y6GbENWI3EBuqdDeUxvqY7QpjtGnO0oTtKM7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dpvO0pTtGY7RqDf1Jvqk3lSbqoNxOa0xqSGTzqWLIYoWQt9ob4qjynzxMVj2yN/GKlv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UspZS3K6GbDViNaE3EBuqc3lMb2mN9TG/pztGA7ShO0oztNp2mdpqdpvO0pTtGc7QqDf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bmc15jUkMncrFkMUMULfeHysYrHtf5dN6+VHT4EEem38Xc9VWrjRsH3qxYtzughYtzuh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RG4hNzAbunN5Tm+pzf05v6c7RgO0YTtKI7SYdpIdpHaTjtKQ7RmO0Jzf1Bvqg3tQbuoN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1ZTN45z2O9SxZCyFkLfiqw/uRRJG7yZVtHTJ+3+RXWUa1GpWJem+fsW5ZNQWaEWrp0Fr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pRi8XoztmkO2qY7bhO3Iztw7ceLxyY7aqDtmpF4vVm9qDeVBuag3FQa05qSmchd515WM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hZDFCyGKFkLFkLfMs8C/klSv7caWj/IHKjUssvOo603yCzQoOq6ZovEKRDtSjF4vSC8a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jF46duvF45OLxqqUXi1YLxKsUWuqlFqZ1NSRS68un4EqIqNui+TK7CNZpWsat2/i9T1f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VV5y/wAXy1/wWWNXSwo9kvkqmSMdfysE/GfdV/g12mpGa0RuITcwm5hN1CbuI3kZvWm+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byQ3kpu5jdTG4mNeU1pTUeZvLryRDJUM3mTjJxm4Vb/dF+6ObcY7L8ipusv2L69+xbn0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eI3ERuYjdxG8jN4w3rTeoLWm8ebyQ3cpu5jdTG4mNaU1JDJ/O3zHoKt+4vysUbpFlhdG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fsW79vsSIYcnoo12Sfj8i2jpEtH8jYty6GbDVjNeE3MJuoTdwm8iN7Gb1hvmm+N8pvXm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3MxuJSOofnrSKajzJxdeVixb5qyllMVMVMTEsWLHQ6HQ6HQuhdC5cuIpkiF2nhLtLoXF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r5CfL0/8/wB2ddqoqOT8dyaVD26cc8TI91CbuE3kRvIzesN603qG+N643rzeyG8lN1Mb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3mTjrysnzFixYsYqYOMHGCmCmJgYGKGCGLRcELsLsLsLoXaZNMkMjMyUyUzUyUyUuXX5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k+I+7/wAa/hd0NSM1ojcQm6hN3EbyM3rTem9U3jzeSm6mNxMLLKZvLrysRfMWUxUwcabz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FCzTwngPCXYXYXYXYZtM0MjJTNTJxk4u46l3F3F1+0IgrvIX7rRfEfeE/aX7l0LoZsNW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hN1EbuI3cRvIzetN6hvTeuN483cpu5TczG4mNaUzeXX5X0jsWUxUsYmJiY8vCeE8BeMu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0NQ1VNVxqvNV5qPM3GTi6+anJBEEaI0xMTExLCoL9nRLCrfyV+TVPsVB/P8AeFS4xcF8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xmtEa8RuITcQm5hNzEbqI3cRu4jeRG8jN7Gb1hvWm9Q3qG9N6b1TeuN683khvJDeSm7l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xuJTXlNaU1ZDN5k4uvzliymKllLcuh0Oh0LoXQyQzaZtNRDVQ1SR2KajjJS/ztuVu6iC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EYIw0zAVgrRyCoKKL9i9T2/PXOi/YeHJ4vs/Qu0zYZNLtLtMmmbBZo0NxEbqI3URuoTc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mjcLUxoPqY3JupUFqphKqVBaiZTN6l17lvtVixYspZSxYsW5dDodC6F0LoZIZGRkpkpk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un9e9YsWLFjEbTuU2ptkNq02rDbMNswSnhRVipkbi0c1vyCcmoMaMYNiGwCUym1UWlcP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eKKL9hRLirbzP+vyiKevz9DI1hrxG4iN1EbqI3MRuYjcxG6iN3EbuM3bDeNN2w3bDdsN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hvDeG7U3bjdyG7lN1KbqU3UpuZTcymvKashqPMnF1Lr5HQ6HTykWy818uxYspYsWLFix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DodDwnQ8J4Twl2l0LtLtLoXLly5cupkpkpdS6l1Lr81YspZSxYxMTEsWLFixGnik6u8q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iRtEhYJFHdjGo8v1qX5zc3+nnoIMaQxZFNQueRUDWjaeNojGoWLDomKVXD2OSqiWJ8go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fp8tf8KsWMTExMSyHhLtLtPAeE8J4SyHQ6C9DIyMjJTNTNTJS6mSl1LqXUuvztvJsWL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ixYRD6KnlJ5sflMp3uI4mMGjIuVxBw55LL4e4/085BBiELLrw6hbGzvr6cVlSSeRRRf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7/Zeh0Oh0Oh0LoXaeEu0u0u0uhcuXL8rly5cupkpkpmpkpdS6/MIKlvPsWLFixiYmCm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DR66NjSNFDSTuIxqorGoiCCIabRIm2WNpghiObcVLeencXyk9PMTozvxwveMhazliMbi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Fa1Umssncd6C+ag0YUDkjqIHI5nelqI40rq9XpM+49RRfnk6r7fx232b1S3ydy5cQQUT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SJZ/KH0k9iEUTnrBwid5HwhURvCGi8HaP4S4l4bOxJGK1Zk89POT08x3s70Lc5REGsVR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EsKhM7BnJea8l81BBhG4pql0ZFxFRK9pvmC17R/ECWucpLUKo949w5RRfnUS4q2+3X+3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qfYUPX5ZBLpyb7f+1jEVOtiRcnco1xdN/Hw+n3FRRwo10dMxoiInO1x8DHFdTWTiFJp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kN8z6yd+gZdyNVRkYlkGqZFy5cXlWe6xiKnNe4vloNEUa4a8SQSU1hZR0g6Qc8c4Vwq/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8MRLkVO94zhk6nZM4vC5h9A9o6meg+NUFT7D7vlUL9EW430/7Lyd6i+7mrrx8InbDU0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9qQcQejaSVLO81ObvLZ6eVZRGrd/u7llMHlPHpwtVrTUYajDXjQWqiN3Eb2I3sYtewWv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NW4qmYsiiuE5L5aCCKIojjIyMjIVwrhXCqKL877RVv8AdOhbyV+wIcIp2LDQxOlGwMQw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byo4VG5KvhKoTQrGqp9g9fLTyqdEcL0dHzsO9UF9e7S1s0BTcawIuNxOG8TiO0oh3FI0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yyOdI6ZLs7tiymKmDjTcaTjScaLj68sVUcmPlU8SOj0WmkwwYWjMWHhOhcuZKKootjNo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Q/cLKWEapgpgppqaZpmmaZpoaaGCGCGDVNFppNHR2LCeegilzIyMjIuXL/PJ1Pb939C6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G1u3ThtWxrWPR6d2oibIypgSojcllX7AvlIL5MK2fUfzNlVDUM1M1NRTU8hFGr1vzup1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OlixbvdDJpAiK6yc6hLx+THIrW6rzVeZyKXeeMs4spiYGCGLREseJTFO71LFhic/rYXv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6C+anK5cuXLlxVL/ADyJcVfvSFy3dX7ChDK6Nafi0zCHjxHxmBRnEYHG9hFr4kKnijbV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+wJ0F8lPITknq/1t1aiGLTBpig5ERPIj911LqXUupdS6ly6lzqdTqWU6nXlYsWLET1Yu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O8pvt+STk0Z0Tkic7dyxbuu96C/I3Lly/dX5pEFW/wA3UMibR/Y7c181flshHmZkZCuL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TyE5/wDRPX0LFuUqXj8hnr3181Pd3H+75VfIjTwJ5i9x/wDKL5aIrlh4TUPROF0sZteF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G+l+xe09fnJfhvsy/Pr3rly5cuXLly/2FBUt308tnohAmZbuL0XvwN6ebbvp7+5L5Cep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1HyTMVjokjZTxxrIqxvQ6pyXkvkM9vJOduX08ifpKvqvr5XB3RpFXR1cjmUVUxVoZiF1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7AiXL2+ZpI0lqJExfzk+E86/fv8AI3LeX9fmr/aEF6d5PLj9yetH6dz18iJLRSJ5KckX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sjsyZ6K1eadBqt1po8WJHePlMnTyE6ivag1UckUrY4YpNNKWJalz20NG3tfEXjU5SVe8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X17qDfOT05Vf8jvMUSR6GrIovXy1+WRBV7r0xd8pR9KuX383R34X9yQX8DTvJ307v1o/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RVWLhVVIdiTC8FqEJqKpgSBP2VS7V8hOXUWR6ta57RXvUsdV7n/01m7VMC6cpfZ5F1sR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6uhlEq6RBeIMQfxCdyfVfUUd7u7GniTknet3k9OVb7pPT7d6C9e9N/IiKpJGrPk6T4qb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Sfc4OFzSNbwVLLwVCXhFSwkjfE756MovbblNPl3eDTRxS16VjhY6wbvWrw+SqWOow1VJ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/b5UKeSnVwo717sCcl6IidPLb6cq71l9O8nya+Wg7Tt3/TyH+vylCmVbUJabmy68I+22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nEIqhj6eTJ7pnkC1iOrVidTed6+bcuIRetD7Sp+H70c0sYnEKpDtGrUlqJpEp5tNT1a5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JE8HlRpZkaZSSphJ9e7HyX0XvRJZthe5bnblbuNToX/AHK8kddfJT5BfkkS5fyX+vf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mKmJipipiROWOR13LiYljrbExMDAwQxQxQxQshZp4ToeE6fKJ8in3RFsJPK0WonUVbr5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aD2lY7GDy6VcoCZvmxYuLxqnJetMn8yNvFzlYlvJTqZNREvdbqtu670Z6cndxRrEy89h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av8An7FixYxMTFTFTBTBTTU01NMVpgaZpmBgYIYoYoYtMUPCeE8J4S7C7S7TJpk0zQzQ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UzMjIVidnMd1VymRTNR8SuUyUupcvy6/bE/CPXzmSKUmfKuS9P5P0KOSzlHJdFSy91O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ZPx688R/R/kQtPp35VPpy+ncgS7uX07lixYty6F2mTBJIyWRlnSPkJtFrbFixYxMTF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TBTBTAwMDAxQxQxQxQxQs08J0Oh0OhdC6GSGRmZmZmZmRmZGRkZGSmSl1Ll1L92L0X5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w++LvsKfiSRuWPvr5CMTDuNS6002mRLKo9M2Wt5dP/MIT9F7qc7l++v8/dm93esRxHQ6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WGqw1mmsg52QsqmqpqqajjJxk8u88Y10zTUqDKpL1RaqMKo0alTbVJtKhTZTGxkNg42C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2ehsGmwbdKCMloomRLZG5moahqKZqZqZqZqZmZkZKZKZKZKXUupdS5f7FH8tSsR9Cz3L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yP08uyp3vp+BopTpkMcyxVpafyqJLy8nNRTSYacZhEYRGMR+0ftH7QqxmcZqNNRpqoai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bzJ5k8yeXeLk401NM0zA0yOmfImwlOz5BOHPOz3CcOU7OOzkOzmnZ7DYRCUMRSMbPU7S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sMWFmiW5K4RbJcuZmYjzJx4yziymJigjU5p0VC7Spe1Ynfx/dYxflaGyxN96+pwxyNqX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mwdbLl/18qCVYZairdUJzTkv3qxYxMTEwUwUwU01NNTTcNbI1dWc1pyTUlXSU0VNFxoq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kht3G3cbdTbKbVTaG0NmbM2glGimxNihsUNm02bTaMNpGbSM2sYlLESRNSq20BoQmlEh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SnVyqXLqXU4S+8KD/bzS51Op1LE66cHB2WiuXL8rKYqVMz4Vp3OljVOuJghghinO5m01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KfvqYyFkLxXvTGdMhLLE5jvZ91iWz1+V4b7k97vccJcra6X3/Mr8x9PPTkvp5FixYsW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FMFMFMFMFMFMFNNTBTAwMDAwMEMUMUMWlmlmlmlmlmngPAeA8B4C7C7TJpk0yaZI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qONVxquNRxqONRxqOM3XzcMW6US5GLREQshZB8bXj6Rwt0XnFSZNjhjj8qwz16cuh4S5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3x3cty4oiLT9zhirueiCq21QjZYqaBkD0kjQ14jcRmuw10NY4jP/AMWijwpLIWQVzENV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9T94tMWmMZjB4qIftn7BnChrRoLPc3DzWkFe9RVUtcxEQVOTva/2/NL83F71+V4aqbj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tqktUfM252LFlLKIilixipipipgpgpgYGBgYGBgYGBgYIYIYIYNMWlmlmmKGKFmlmlmF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A8BdhdhkwyaZtM0M0M0NRDUNQ1DUU1FNRTUUzUzUzUzUyUyUyUupdS6l1L9y62+WTzY/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jUbPzonqvOxYsWLd1nr0LJzuZCqZMNWNDXjJZWrVrNFfWgHTXEmsrp0UbM0kkp3xubi7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iTQhJG00RqUxrU6DpobNqmNTeG8ebuQrnumkc5yFxdARaa2sxprKJPIhuJTXlNaQV8hd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SJzT1VeTk8Midy3O3yi/Ns97vX5NDhfx8nvd6kS4y8V+N83sVx2MgnB4zsqmQ7NojY8O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KCpwolbG2XwF2F2GTTNpm0zQ1ENQ1TUNQ1DUNRTUUzUzUzUzUyUyUupdS5dRV8CuXzk+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Gv7mLjFxgo5qo7Bxi4xcVK3qOdCmT8HGDzGUweYyGEhZ5hKYSGm9RYnIjInuFppBsCuH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gF25lTmpChuIyoVj51bFkqNOhZgiU5/xkL095Nq5H06XZBGQ7aI14iGdiuQrP5uT3tYa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VPfWFixYX5BU5XMjIRS6COaK9hK5L8kWyL1Ld9PPX5yX3/KUzsKio/lf6cuLIiT+brSm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vzbvZ5yfe18tBHeLN5k86i9x3v5wJ4DqXUVyCPYXRS3dbyshZC3fWyyObTGMRZh+0NSA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/jF6cygNSFCne1ydCq+I5abUbIya7YZHLSsWFvoUiX7qyNNVprMNZhrtNwhuTcG4Nw41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81Hmo8yUuvyieanz03v+U9CuRG1C+zlVOyj+4v8ATzk5r94Xy09W+7nY07mHKdlncmpk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k1GGrIRXkVG491vesWLc3Y5LtVLU4iU5lSWVacbLA014DXiNww12qa6CVJTyK9v1qVvU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Q2LFi3n2MFNNxpONF5ovNB5t3m2ebV5tXmj0wU0zEwLfMW7q/I27kqeEjie8j4TXSDeA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8Kq6Zip5Fi3e4hZVX+Pk/rR/cX+enNft9iwneT1Xy09WvajtVhqsNVhroa6G5FqUNdBX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rmua5rmubhTXU1jWNZTWU1lI5Lu8pP55BHNQVUVWuRqaprPNaY1qg15hJ5xH1ResItxZ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qndlZZ+BFCjk0GGiw0mGmwSNhpxmEZgwRGnhOhcyLl159RPXnj1RiCRCsUeii+jvuP8A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ONULUdx+kQk/UcJP+o5FSq4hUVPyFZbb/wDz5Ndfhn1+SvzXmhYX5aT185PvTfIXvWMS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y3ei/ksWLFi3e67r/lof8q2M5+8fun7gqKYoabRWIYRFoBiQkyo2K3fXxVndf7nMcpC1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JVxThvCteGLh9JGJGxvJURTj+ybC4X51flHfxfKzJeib7OVLZaZfm17qfIy+/wA5OS/e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yFiyHT5OwicreRYt/wAx7KfPGnMactTlqc/YLwF4T9sxaYDUciumkaTvV3Pr3abxO7lj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eWnOlq56dE4zUnblQO4zVKT19RIPfcUXvr8gneX5NBfZ8rmq8MZ6cuGs1JHevzFy/eT5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uJyX7PYsWLecnkL3I/5I+9bnbvr3Oh0Hvdel4dUVKR/p5qn+OQEn6djtUcJnp0idIjuh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rJEmzXWLTlpz98dqHjPGZOFP2xqU6kccSlZjq96V2MdOmMPev37C9V5dTr5CevJBF8eR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8gnzX/z+Vjx2LPXlw9bVT/X59PkE9ZPf5yegvp9loqRamWL9PNcn+NxD/wBNE/6fqmE0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heScov5IBU6273hPCWQ8Pe6GSGSF2l2nhUilkjGcQq2nadWOr6txI6WURtu//wDzKhsW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YWQsIxxoyKLE9BrX2jyEUk6yWLFixYsVf8fp57fTz7/uXL+WvyCfML6Fv2vlaO68Pj9/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8nz6fIN9z/d5ycnenet38FtipipgorFRE9cVMVMFMFMFMFNNTSU0jSUczFENMwMEMEMU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iGcaqmnb85JxyocVNTJUPXr5ieQvNBifuQe5efTn0LIdDoWQ6dz1TBpgpg4xUs48Ri8j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5oZOMnIZvFcp0Ohdpdp4RqJeNnT2x8rHTuSeOq8pe56r8gv8nmL8gneX5S/ytyGofFHH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QqZn6kvyn08pPMRLlJ+no5o/8YhF/S8ZX8Alo4OI1dPUR/IO8lU7rP4+cvsb6x+y/ky+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yeQvcgQg9wvT5O/NPLd8TJG8cip3MlQbYuXQyaZNGdUnRrIe/F1m8pea9ETybeR/9PMX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LcreT9PKTzY5pIiLjNdGM/UdWhV8dmq6Z3r8gvNC3dX05sS7rWTnP6M9WdI/Jm9G+vku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D0vZMlU6l1M3GYjkLd5enlpysWLd+o/kesLk8B4S7C7S7RHstkgquP3UEdUqJrlZfGSR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xy2SlS0HcdfGFZXKqdxbF0MmivZfVjNaM14jcxG5jNzGbphw+CavWLgSW7EpiThNEhxW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xu3m7kN1Iarr/ZbFixYsWLKWLKYqWLFixYxMTExMSxYsWLFixYsWLcreSpblb5VfTyk9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C805J3F9Ocf8nO5J7GeqezyZhnr5LvXzk8hediFPCjFcLG803qYPMZDTeNjRq5KKWLFi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yURVWp4c+OVOExDuDRk/DXRJuIhamE3cSHaDBeItO0EO0DtETiliXiL5HLWOU1HZbuY3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lkVNzKibmY3EprymvKa0pqyGbi7u5byqaqnpxOLVSDuKVLh1fUuHKrl7tixYspZTFSy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YmJiYmJiYmKGKFkLIWQshZCyFi33N3zDvm4vVfX5BeS8lE5X5L6c4v5O5IthvrH6eTKM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5CnC+FOrWR/pqA/xunH/AKcc1KhjqJ+5iFqY0XdwjaliG6jN3Gbtg2SNr92w3bTdtN0h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3SG6Q3RujdG7N2btTdqbx5vXm8ebuQ3chu5TdTG5mNxMa8xvamRG8Xqx3FatxNV1EqfI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mKmKmCmBgYGBgYGJgYmJihihihihZCyfhlu70LoXQ6c8XKNgmebWoHxvZ8q75uL3f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pzi/kfnfnL7m+l2tM2mbTNpm0c5FRjmtNRgkkeVG7g1kg4W4dw7hbyp4NS4vcjH6rTVa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VaarRV6/LwSywrHxWraJxyqQdxqrUqJ5al/y9ixZSxYxUxUxUxUxUxUalhGoYIYoYoYo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WQshZCyCqiGRl93a1Xut5N0LoXQuhdOeKiRPU0JjQmNCYSlqFNjVqdnVp2XXHZVedkV4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sOuOwq07BrDsCrE/T9Uf4/UCfp6UT9PKf48h/jzT/H2H+PxHYEB2BTHYNKdh0Z2JRHYt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A7JoDsyhQ7PohKCjEo6RDbUxoQIaURiw6FzJTJTJT9Q+Lh/yaDvkVXyo+V+5cuXLly5c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81Ohm8VVXvW8ixYsWLFiyllLKWUxUspZTFTFTFTFRGqYmHTExMTAxMTAwMDFDFDFDFDF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CyFk+wtdYet3Omkcny6qhdC6Fy59CyiMeaEyiUtQbKqNhVicOrTsytOyq4ThFedjV52J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gn6fqj/Hqg/x2Y/xyQ/xxx/jin+OIf46wT9Own+PU5TcFpqeWbg1HK/sOhOxKATg3Dzs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htCglDRobOlNtTmhAaUJhGYsLJyupkpkpkpkpkpdS5f7PxlL8N+Tb6u+bj9O7blYsWLK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KmKmKmJipipipipipipiYmJiYmJiYmJiYmJiYmJihihihihihZCyFkLFkLIWQsn4JdBV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j3ZuLKYqYONKRTQmNrUGzqjY1Z2dWnZdcdl1x2TXHY9cdjVp2JWnYdWdhVR2DUnYE52B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n+PtE/T8R2DTnYNMdhUgnBKI7GoROEUB2VQnZlCdn0QlDSIJS0yCQQoacZgwxYWbyu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fzf+34JxJMuHL6/JN9Xd1flovbzuX+4wwyTOVLL8lcuhdC6F+eLjB5pSGhMbadTZ1Rsa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p2XXCcKrjsmuOyK47GrjsWuOxK07DrDsKqOwak7AqDsCY/x+U7Aef4+p/j5/j6H+PsOw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zsKlOw6Q7EozsaiOx6E7KoTsyhOzqI2FGbKkNpTG3gRdGE04izeVy5kpkpkpkpdS6l/u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SO9fkm+q+vmdC3LodDoWQshZCyFkLHQsfTnYRO/0LodO9YsWUxU03mjIaMolPObWoNrU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qo2lRfs+sUThladlVwnB65TsWuOxK47DrTsKsOwKo/x+oP8AHpD/AB5RP08h/j8Yn6fg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dh0R2LQnYtCU9BS06ScJoXu7HoROEUCDuE0Ki0VIrHcJoHHYlEdh0R2JQnYtCdjUJ2RQ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2XQnZ1Edn0ZsaQ2dKbWnNCA0ozBhZqcrlzJTJTJS6l1L/Y/r+A/X8EcmUcnu+SQX187L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Jyfp+JDsGmF4DTicBpzsKlOw6MTgtGdjUR2NQicIoTsqhOzKETh1EbKkEpKZDQgNKIwY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K5cuXUupkpkpdTJS6l1LqXUupf8AGF9fwH6/gjeq1KYzfJIL6/JN7lEmVY/3f+A2e7iK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bLIgjlEecM68Qd7v/AaHG0txH5JPTuL52Qqqvc4Kl+KL6/8AgT9RJ/z/AJJPb3F+T4Al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1In/ACPJyQy8j/r3F+T/AE0l+Kf1+v4N+pU8PeyQyXy/+vcd8n+l/wDY/wDgX9RtvSc1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5P8ASif8v/wLx1L8OVfkndy4vyf6UTx/+BeLJfhi/Ip6v9fl/wBKJ+3/AOBa5MqF3rz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0sn/AA//AALMmUD/AHc19fMb6r8nYt3P0yluG/8AgX1J0xl5r6923fb6r8pcuX5fp3/V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Gq5/XuX8hovr8vwBP/yv7AT8FT14w3HiFi3J3TzW91rlb8pwL/U/h+SGaGbTUYasZrRG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bunN5TG9piKohmd/VXH0/wD0Ob/Nb8zwXpwn8KVbJUcVp4ibjE7iSsqZBXKvdsWTv/p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p/y+b/NT0+XQ4WmPDPwmt4pHAVNVNUr8h+nfiv6q/UieLm/08tPVbfMIUiY0X4PI9sbO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nfiv6q/UqfsXUyEcgq3TuIlzTTv/AE+XQalmfg0sjIY6+sfVyfJ/p34j8k+v4L+oW3oC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YmPf/wCvy8KXld6/gqqiJxOtWrl+U/Tv8/4RdOS9DNpqRjXI78d4yl+G8pe4xMneSvp8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wXjlX8t+nviE8tehmw1GCKip3HyxtXcQG5g7+o0WphFradDf0xv6YWvpztCnGVtO4Syp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lOdpVB2jUHaNQdoVJv6k31Sb6pIayoWfy+Kdamw5OkX8fF/h7IWQ4P8AD/jnEky4evJ/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yF8yyGDTTQ0zTcYr3+EJfiS+v4K7hETndjwHY9OdkU52RSnZNKdlUp2VSHZdIdl0h2ZS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2bSnZ1Kdn0psKU2NKbGmNlTGzpzaQEcMca+Xxn0shZDhPwnc4j8aO9G+ncd7URLW78Uj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pfTi3v8AIi/m8vin8wvpT/wcW+H5cG/h/HKnrSu5OS6Klu5F7y/fd5Seq+Rihg000NI0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o4xz4X8H3OIfGDvRvt7jvanpyspi4xcKipzY5WPieksflcV9eUVPJKmxmNhMdnzHZ8x2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XxX+TlSLel4p8Ny4N7PLsW52sZN/DF8TH+4V1hfXnF7l8h3r5LPd5vAEvxH8o4xz4X8H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G+3uO9E9Dh/xnJyqh7k4hTpCvLhTr0vkr6cV58KS9PZCyFkLIWTk92DO02HabCmq21D+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xFxJz5Ti3u5UHwXEvheXBudTWxQEvEJ3izSqakgyqnYQcTGPbI0q3Kym3VQbqoODyySy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1pelV+Ft9anwzOcq96BOSuRO8nqvlR+/zf04n/N/BJ546dvalGdqUZ2rRna1Idr0h2xS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21AdtwnbcR22w7baduIduHbinbbjtt523KdtvF41MdtVB2zUnC62Sr8zi/ry4Z8FzUr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xRPQ4f8AGcnJ0T28VVNDlwpLU3kr6cV9OXCV/Y71T/Fy4X8TyX0rPiiD4hDi3PhvwXEf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NXp9+kqHUz2PSRlZ8JyZJJHzi6T/AIW33cUS1b3oPZZZBI2p3k9fKj9/m/ppP3/wTj0m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4t7+XD6mKKn3tMb2mN7TG9gKp6SVA70T07i86R6R1KV1Mb+mHV9PZ3Eo0SeV0zxEVyw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nt5UdWlOztRDtRDtRDtM7TKeTWhn9nLhfxXJfSt+KI+kqHF/Tlwv4Kv+F5cH/nnk0ol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gYLQQ2qaV0ScuDzWdU/C82tV6toZlGUE2p3V/B+OJbiPNUsjIJHC06tGRog5JC0nyMXr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xN+dd8v+n/M4t/J5LvRPTzuHxwonlfTif8fkcO+Dm9nLhnxfJfSv+KE9xxb2cuFfCVvw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2i5cIh/aRBSWPpMzTlIH6c8/8P05UdMkUWLRGp3l/B/1B8dyaU8Fiep6sZYX+VFsW7i8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/B+CTLlN8v8Ap/zOK/yd25fmvp5N0L91qqx1JPrx+VxP+LnZSymLjFxg84eipSyenLh3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5IcW/i5cI+Fq/huXCfjOM+/lDVTQs39Ub6qN9Uj3Oe4d6RuzpPoUaI6r8hfwf9RJ+8Il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o2GOwvukTo3qli3gQUXkndX07sPnfp5P+D+CO93y/wCn/Ty+K/y8uHwsdTaMZoxmkw0m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31KRL1ODSw5OmKObU0TceVA/Cp8rif8ADy4Ul2YmJiYmPJ/pyoPjOfEviRfRvpxX+Dlw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hnxvGfXuWXlZSymKlHfY8qL4zyF/BlP1Cg5LInRI/wBinbc9EPQYum8upko31d7hO6ve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DfwSRMZvl/0/7fL4r/Ly4d8J3K34sX07v1X1KT4vk4b6C+4i6TeVxP8Ag5cI9O84X3FF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9I/ZxT4flwj+KT2cuHfG8XbeHlwvxx6ZpqaamDjTcaan0d7il+K/DlOOp/x190SZSSeN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rqubzaL695e9H7PN4R04Z+CcTZhXd6xipg4wcabzRkNCY28xtZzaVBtKg2dQbKpNhVGw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UnCKeSnb5fFf5eXDvg+5W/Fi8roiZsM2CdT6r7il+L5OG9SrlSGPlA3KoHTwsdu6cSpg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wjvqSpaUY7CRrkc0e5rGSv1JBfSD+HiXw3Lg/o72ryoPjalmpH6KUk+3na5HtPRKqukd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XSN/vIP5/wANUU40l6FSkTovQT05u9EsgvJovL6dxe8z2ebw1LcO/BJIo5F20JoRGlGa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MsW+Q4r/ADcuHfCdys+LF5cU6w2Qshw1VWn+rveMdg/tKQ7SkF4jIotfPZznPXlw2K7i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S+G5cJ93ed6V7MajlDNJCdoTksskq8l9KZf+PxD4blwj1X2u95R/Fu6pxGHF/KKWSFe0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DYdWcl/lI/5fw1eXFEvQXKfpD6qvcX0wTkg3mnpzuL3m+3zaFLUH5RxX+blw/wCE7lZ8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4Z8N9X+/yKanWdWNRjVKz4ob7u9xH4blwn39+ph1o1RWr3JoNOHlR/C13w3LhH8i+2b+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UTmr3aemdMsUaRMJ/wCcRfF+FLzUUrUvRImTrWRvdRuQjWIggnpy+nlJ6ebCmNP+UcV/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Y1d1g4wfyr43SR7aY28xQsdHB9ZI36um803mlIaMhoSm3lEpJVIqJBEsgpUUkkk+xlEo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9g82DiiplgXvqhLCyUfQqbSUbRPIKVkRUxJMmxabBpExI45kRzdnCbOEp4GQi+11NC52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TmkkUcgtBGdnicPQipImq1Lc1gjcu3iG08WX4UvNRSVLwUzfEvVVFf8Avck6l7F15IfT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aq4m6mn7aU7ZedsyHbMh2xKdsTnbE52xUHbFSdr1R2tVHatUdq1Z2pVnadWdpVZ2lVna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qqKjm+vp2LFWQSL5Ni3ftzsW7lixYsWMRGlvOshZCyeV6mJYROfTz7IYoWT8UUXlYa3F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8vRC3JD/ryX08lPXzYkvK/wB34NxWm14fkmNV7qGmSmhFWxNLJxCdqcPiRIaKcppZKWf+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VVKh+TimddvoK4Tmh/15L5TPd5tGl6t/u/B+L0unJ8jwui0G8uJyYUfDI8KOLCPiTrVH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zh/qNec/8BO/FnKN2D18SWsLOK5V5IL7eS+VH7/N4Yl+IL6/gqeg5Ec2volpnecnVeG0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Jwx6Po4msm4jC51BVcXkvBE3Tj/qNec6Xp1WySOydzhlwKiS6809HenJe+nOL3ebwVL8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reHKzzYYXzPoaFtP3VJIpKKWnnoEKurpnFFTPfL/AFRxSF1PIvk/R3oJ6r305xe7zeA9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TlRQTQ+THG+RabhSqRRMib3300T1ZBGxUT+qf1Gn7q9+3N3JPVfXvJzi9fN/TyXrfwS/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MY/hUh2ZOdm1A3hc4zhBFw2Bg1qNT+tP1Gnh79+b+ScrFixYsWTuehdS68kXx87ly/c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/UCf8RfKd6iCc46VX0bKVzqIpKTWSspXQKlFGqS0GLk4WxCtpNrz/wC2SmSmRkZKZGRk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CuNpfh6+YgnoU1PqjOK0zIU4vTshKd6rRcUkdHE+J7qnicMm4RfBxRP+X5n6aT/if+Cu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ofQpcZqR/DkSgqKFreG08Os1kdcyOopqp6LR1WDKaoYSQVeU9HOrfM/Tv+v/APBVel6F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Tup3NedRZZlSN0jDOYylVLzXXWcI2e2nOpoSiwyonlfp9LcN/wDBUyZQO9e4xmQ2yJ3a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Uupc6lRUyRysqp3ve2ZqSMnZFJqtZvJyJ7pKLyuCpbhX/gr1Hp4ucbMhEsIhbu0SXqnX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SynUnpZJJW0cjXSa8iKlU5JW1EkexcObo0PlcLS3DP8AwSo33VKYzryjZkvJE70SqhqS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qomTzJxk46llEjVxtlNsSQYMwQell8mkTGi/vtBlUx1V5v14ilq0amSolkEQ+jqqy9yP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NKLQ0psaQ2VIbOlNpSm1phKaA0ac0YUP1E1rUJPf5LEtD/fddUaDKjotHxRFPVPM4wlq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0jSWR0g2Dw9xqOU0pjgDVay/TJHJ3avLSoYkSaRbN/UKcn+/yV9P76mkSGJXrNNIgqZp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srPL41Eq1cDeSD3pG1zlc6mjyVXL3+AJ/wAV3VqwdNBL6F05aqasb2ztifCyJZo3N/UD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Lvf7v764rNnMxBy3VqCszZRVb6aRjmvZ5Mjmxtnm15XMxFsiSTirdRiYM526ClzgTFbS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RNFbCpaBDjrkdxAX18ilS9S/3f3zdGo52crFsL7nKlm3VZLX4PUWd3V5yyNiZVTOnVBf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Zt3dx3J3Jat6s3DjXca7jXU1nGs413DJ3quo81HjlVy+Vw1L17vd/fPFX40qeqszRsfW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BjlY+J+pF3ls1tXOszxXJgxLjm5se1WPIG2jLc1UQdzuX5pzi93NfK4Ol+Jr6/3zxr+P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WT1lXrbpwd2VF3bHFpbCooxMiVMS6YJcq2ZNYmT+aJdcReTvXvJzi9ea+nk8CS/FPn7d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vDkrRz0UyagrlE9y+3gnwXc6IT1CyPkykkT3NxkfIiNVUIkVBer4GWdfnwfT3UETYWcT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zi7j/b5P6eT/APS/vfNmVuVRFrwWVRrsxzURFtydbJxQRaNITysgb2nIjqapiqCvlyX6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jnq0XqanhYhH6cnVDr8Ie9EolV1NXtxqfr305xenOT2eRifpxP8Anf3snRa+B0M6dCGt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xOkVzlcji7ryiyKpIljhVIs0hXVaUzFyev1sI5yKt8pPCZXVW2XTZhK66X65WIV8Pok0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qxaSpVXtcx/lR+3m70tcxLFjExQsnP8ATn8/971cK1ENTTy0ylPM+mfSVzJ3VVDBUK7h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lVqQcLuIlke5I2SSLJLdUctjJBmSLK7EVerFsq2e9/VUTFF8clTJ0RcVkfnz1pEkdWKq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f5Ufs5qXL8upZSymJihih+nG9f7zt3VRFbWcOxai9M1YMdkxPWg93PiS2oWl7D7uXo1V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rVlj0hipgr7Kqq4llRjO720h2yh20iGazSuSy+Sz299rVcKll7n6dT9v+8nxZumpagll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xOVBvE4lIqqCVeqFbw9syyxSU7oK2eJlPxJdWk6VPPjEitgTwnqK6yXFyVGWGr4rPY+j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Ix9c3Gr7z2qx/KAm9fJb7e8xubscWVDOvc/T6Wo/7xWeJHLW0yHaNOgvFEFrIHOqNnMP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8kKwcVYp6pU0ULKzsyKJY/BxTnxVFWkysmpI801UxsL1H3Raahe6VnDIiCgjqG0u4acY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/I5U/pJdXd5io12jA4SCJoiNQxaqOhbaSJzObUVywx4IPQmZbucCS3D/ALCiov8AaDGt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HvFoaodS1qDoqlornNEfG9qLZY34zQSsnjqYUqII6hHUk9QkFX2vAM4rTOVlVTPOIVUe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QljklHKrhegiZOdTuyhrIHRcM+COPttxJEusdIqkcMUZNppFT0yXsiFdE53JqK5YYLJb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ppvNKQj/i5WELeGSKwxqvWKNGIKKSImHPg6W4Z/eNh0kbRKqnE6llOpcdDE8n4bTSpT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QyRPbLHxaHB/EG6lNdBBUEaqlNE9FVI2jlVW3VRkVzSMWmJTyyU6wzMnbxuldLXRsbEl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ijUTGog8UbEjYgjbC+54vRaWHM9FOowRLI3qiMumNhqKKhG3FPp6C8qhbM58MS3DSymKm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WjKeshn/ALmqa+KFV4o8p+JxvOmM/EYYyoqJalbIPfYjc5jnzTvG1dU1GcVqSmroKhRy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n/Dkexs0UCqxnZkVTTVFNPTK1w2eyZq4T1bFdUZi30S/hZ0LmSCuS8j3OVrR0qIP8ap6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2S7zBzeSDBykbFleiWT0LcuhayN6DJkutsUSwq3dExw9rmNcvL0SR+budG21HXcQZTLJ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fczKLhyyMijZFH/cnE6vQYipZWJKssSta2+OI7oXLXW3P1MbnaMu3h4jO11NURVUa/8A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udJamCukp2Q1z43Vm0lHMRBvicxnRiJjKJ1JEM7i2Uw6PcjC6IOc56pGWG2ZK2xiij0x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zkRG3cj2ojWNxRFQVR1uVjUsyJ3hh6q15I/wxwKI2wrM2TNWOV0zUJJHSF0M2mbTJHFV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jj1OG8OwF6r/AHJLIkMT3OmlTFi3ZIP/AJEuvL15eggh4RMVFkxM7iSWOEzolbX1KUrH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RuQrGyIsVMkMbl1Wr4XKZHURDEt1gnioybSll1EaiPyHr1YmRT2UToZXV2J0s/xE0RHH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TRHxoOniu66pHKmd7nserrFHFZqWJW+BvtrafWSRcUVyrzjiV6xxIxLWFWyK65TUk9Wt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68UqNSZkai3YXQa24iIidL3aKqXLWRReq0nDdzS9pVtMssjpZMFEYgsj3xqL6RdE6KL4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0ERyitFQY/q92JwuCF0NXwdtvFhqCP6NmydA9Gve1Ufk1xgh0QRB6tYkarLKjkHJdzsG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OmyWONrEq3eCL3othjykh1pV6jo/Cq3jh9cfHKxJHpG++g8ig69EHKriziylK5kU0EzK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p0S6rcfIJ1XUUzL3FsiJ6og5R17vWzeGxJDR8TZhX9BqKoqCu6KfWFURHogpcc8xyZOt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YrUcYdfYb2dsE0eH6ba3J0juVPIjyF6oL6ki4pu3OczxuaiiLYc9pM7VclkFKdyI1XKp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svy4Uy1LH7YvR/RG9FkcjEqPDUW5Ndi6yZInLoZXWkoJ2jMsP6KVSr4o2NWcUqMmcUic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o66X/FOItmlY+7HIiDnCL0VchqOc6WGWF2CllQysiuuOOEQ61ZVTJTwSSK98fi7ioL6I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RfV/iEfijXoqq9EVj7yPfg9kiI6qkdOcQblwmRcGkEOZpqjUYoqCxvwkV2Wh+7E2wnrI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5cUWNRbII8R10cweti5wzrRe1XN6yOVzosWlVUoI1UEXkqGaImSlylpJalaWlipU/otV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JRF5U1Y6NYKlHta66fia9Ul4fTSj+EC8JnIeFMaRRsibJgkdS6JXq1VF9iDViSSkqZJY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dBFVEa8uOHXVY3K1M7nUUv0tcRo5EHWVUvlDFrQzTLPLIqWmo4m1PEGNhlt4kgco1tkR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p0qoHIjcsUnQfUajbXXERLJpknTliJ0SKoHIjke3E4LOix2SQd4WK5L1Miue5qIK2zVZ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zahQNSsqYOHwRF+n9Fqtji1Zj3uovQhldG6kqRq3T8XQrqlZ5E6HS6+ruiepw2Vaeu+t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ngGWVFYl/aq3eqMRoxEUSLpj1cgjUMVOpa5J0VylDJFU0srVimpotep3UrZKWmYsLGIi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lQ8Q+7VSRWwROarqpiMc2Ozk9Bjbkcd21SY1CHqYDegrka+bq2FVY+HiTSasiessrGjU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NBo6luOpHocBZpcQ/o2uqNCFyq5eTY8hlObdpotJIEs5qsdTSKi0UuTfxercraQRCyIO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6scqMTe3dNTT1RNRzRybRyOlR0S3VS+K6l2XPUtZyodbq+y/VWmOLn5OdQyLDVzOYq0d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EEREOgiqNW6M8SekauNVH06IOcZtaLKpnMLk9WtLCXUxUVEUVEEQsiuixMVtktmClsnK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z40KNJKiT0/ozi02pUcoY8lYyyWLFhyFRHc9F4dL40W6fi3EfgUESw31euR6CDFRtVuZ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g6eSd7qFJG11HLC36ep6CO6Md1eQxvqZOIQbRwgt0S6qYqK1Thu2paHhs1oXsa5rbqRy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ZMPE9VV7WkT0a+ZEaSNxVWZL0aieiJ4bqRosjo2ojcSSNHJK1zOUTcm+iN6p1x+j0VDU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WDEkYqFNEyKnkkjjE8Tf6JVbI92pIRNydGyyIIhbk4c25UMsUb7SxLdvmdCCpjmd+ES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6ki4tX19W3scNp9WXnUOWokjY2Nh6pW0rqWQVVMVceJo1c20lXs31k2rVN6q5LiI7ncc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t8bkukSYqyRXOtcW940Vz6ii29LZrh8TVVclRG2EFFJLqSucsdH4Bq8nOUlY+RG0qYuj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bbWahqqLdRG3EYjE9VXIf1RdRrcER0T3xLFxFxFUxSr/AEPxJ+FGO9KVLqwsNLcnDrE7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8HmXsR8KrVaxznM/COLU9nQ+r1ycpfw0VKtVIxqMbyq5laU8LYYyeqhgKnicyj5nudZU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Fri5II5ROvJ/XlYVBWWSTqO9f+rLNGJ0xEyQkckjdu4ie9Ht6jm25I3q5CdVxiiU0kRW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XUXTVBPRqZp0xysROsjXI57ZEQV3S1kyUfHqI6yPEKWuVglnJ/QvGV/ZUUpW2ZkjDUe4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e5VEhRRYkQmS0nCX5U/mNeyOVYKjGoW7fwhURzZotCQyQ9ycJVNlyqJtGOlhVhI9sTKq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xxG2UTotrmmO6CdUtYd4iNbOVBfTJMleo1VUcdSZF1ETqrURY/SwklmetNG9zFSZJRh0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G6xMRUtY9SyHjaZvG5SKrMHE4vggV9iGzn9BY0MDqhe4iohkg+NJCRqxP5UtQ+ndHIyV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TNhqMNSM1YxLKn5ypxoXlEnhREvmg5yCerk8P1fUtaNmRxVWVeCO/Y8yt/drqOONGVlZ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NtvparFr1Uf0Th9SlPULxNBeIVCnD3bmd10bXQPRtixpjmutF0X63uYNHII3onRXol1i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XE6CdFt1VHDJGotQ2z7q6Zer0d0Rw+NVdGvhcRLZWP6DVIm3JL6jWCMsfWwq2Lq5cBU6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sZgi+NnrAqj2mfSlg3E3ZDDsdh2M07GaM4RE07KhOyojsyI7OiOzojs6IShjQ2URs4j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U7NPDSX5SWWOI3dMbymN5TG7pjeUxu6c3lMbymN3TG8pjeUxvKY3lMbunN3TG7pzd05u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3EBuIDcQmvCa0JrQmtCa0Q17HfeXOa01YjViNWI1ojWiNaI1oTWhNeE14TXhNeE14TXh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sExoTEKytRHSOMFcqxPyYjkTVnsxHvR8F1bH1khcsnC1WBdzCbqA3UBuqc3cBu4DdwG7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eU4lZT3nkdUTz08qNdRMietbAi72nI3tlZ+CdSSFsaOfJOVDHNql9foxtk6InUVtym4g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IKrlTJyIrul/EJa/gUUS56lij+P4o3VrWexCzix6Kvq66pD719GKillQ07mCNVWXGsVC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U+JtVI0jqHOWFUcOYSM626L4RFPq4+krrNjYK26Pp3oRXsx7bNqEFspwJqnXP9w/cLSF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GnIachpyGnIachpSGlIaUg+N7WQpccuT/k+JVi0kazK5dQ1DMzMzMzMzMzMzIzMjJC6G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QuhdC7S7S7S7RMVKaTCVi5R/d+JPVa+5dS5kpkZF1LqZKZKXUupkpkpkpkpkpkpdTJTJ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dS5cupcuXLly5cuX5X5oqohcucIe5K/8DYxXDpUQt4ppNGKaJyIiWV3RzVVRrByWRU6e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59xS3iavUagoqly5wmK8lezKpRelxruiL0WylhT2mQjkvmgxymCPFjZZzMHNe+7+qqyx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QOe0gq80dWRIUlRHIszFztYQc5GjpFcrGmCoK24vhKhVVzm4rdRmSrwyNI6KH293iEn7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UVZkbEr171Yv7N8IU+U48v7y8kugiuR1i3kX6I6y+SnREXryZ6w/yx/w/d+If7D7dwr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yxJJF1D05VMm4qpIUfTKi6i+9nQycLcQc0k9WdBJukinRSROiKMXJLckQ+kbXzPoVbtu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IiHhFE9HXHGDXGi4vM3knRFVFJkS/tkcqo6N6qqMS6pd1S67qno9kfRBKxyNdVXXcqoq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h0J3Yjib0OGszrP4qdiYs7jqpUkkq3pVy1StnnqnMmqqtzH1NY+J0aq6PuVS3lq1xi+U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csWTk5yF2nhPCeA8B4DwngERqjrtUt1t0x7iNHJiqesH8zfZyuXL/c+Jf7H7dwv/AGP3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9XskdVkUTYudbPppRwNiacThxcq+NHZK09XevKZOiJYXFwrT0HejG5Oo5byvjdG6yDui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08bHJDWcUqIpqkYpbqp6pcVel1ERb2VDJxa/K/hmd4WLdH3yRytIXdHricMYklZPjr4Z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dKJ6PEu0SR2MdS0nk1JEcqEq35fpqHUqpfEormouowyS2bRkMEatp4Nbbs1lgasr6SF7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nvrKt15FWws7ENyblxuXG5NyhuWG5Ya7DXaa7TcIa41cm93ji/8AOX0QTl9eT/a/1b5L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/Tk1o92Irr8oPiPp934n/sOXD4N1XV/DbVLuGVSKnB6pXx8PqXxdjVutT8PqZ2s4TUqt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2/cv3Lly5f5Dhf8AsfvqFVXRwE87pHUtBJORRMiZyq6htNHQwq/n0VOI0egRDRRvUVLp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92QvV0EOtI99lrW0ldDS1aS09VI2I4e6J80UlOxmrEVVY2qqLYn/AGjyvBjMxWmAxiue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8kgdiiK0kUWDNjaeyaKFRS4Nj6I/KRKa1NSIxyu/cI0ddzGKjaVFH0+J1H9TG7qh91sWU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4rRe6ZBy9b+HPpkqpfo52JqmqpqLjqrlqKosjjLPk6SNhHUYEsjnKKh4SyXshiKxL6Y1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CqQrdnd4x14i4QavK3N/te3r7S6F0OhdC6F0OnK11RF7rWj34jluv0XoU/xC+df7VxX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Q1DOMfsx8Wwq6fi7opX8USak7bmWrqOMSSNfxhHVFTUSVM3yF/k+G/7H7yg7iMDV7Spz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NbqFFw9kPcnlSFlPSSVEujIaMpoymjILA5zZeF1UcraKrQlhljag5xw96tqJXNdWS+5z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i6FO/CV8mq6a1rlz6q7Nv/SEyVr21MiG6ublpqMcMc5H5Xl+uCG4bZ0ivGsxROsWXR6o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VCZdOmiYsiNTorSxiqDvR/SSPxIiXNNg9qtMlGuVSjh8UrNOTgkOlw+HlpuMHWbGqCMV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ojFRNNbNbZFsg+ohaPrFJKiRwsiIfRXKJkpgYliyGCGCGLRbcrnVSxYhRUk7vFOvEH+o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5cuXLly/LNTNTJTJTNSFUekkiIKt+X06XpfiHL18y/2viv+w+3cO/2H3p/8ic6Co21R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qlge1HcSqlomU/FXTyz1U8SQ/uxYGBgSLg+ro4dw3h95qlUhkk6z1L5L8lGrZzZGXlc1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iKqH0ToKdeSqpcp1yTLGRrkciOKKJHDULXVVukaOU0XKSNsP9n1mXxcPS8H0UQao9qZS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IzMSBiDVxSF3jamtxCFNKkiS0ZlIMVS6F0FVDoXTlI/EmdUuHU8jlWkcbSU2sxt5x9NU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Jtqk2s4lE8qYXxnUt3EHOahk5RGPVW3Ld2Snhc/aU5tKc2kBtIDaQG1gNpAbSA2kBtIT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m0pzaQG0gNnAbOnNnTm0pzaU5s6c2cAlLCi7OA2dObOnNnTmzgGUkDX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XudfLsW5W79ixYsWLFipoYp5uzIDsuAZwuBXLwmmQ7Kpzsmnv2VTnZNOdlU52TTjuFQX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yA7LgOy4DsyA7MgOzIDsyA7MgOzIDsyA7MgOzIDsyA7LgOy4DsuA7LpzsunOy4DsuA7L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7LgOy4TsyA7MhOzIDsyA7MgOzIDsyA7MgIeHxRTYmJiYmJiYmBgYGBgYGBgYGBgYGBgY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GBgYGBgYGmaamCmmppqaammppuNNxpuNJxpONNxpuNNxpuNN5pvMHGDjBxg4xUxUqopH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j15r1OFz61OSyMhY18vEKhzGsiv4ONR6tE2j0qt9U2N9E/On5SStiZLxFsjpqqOaVzkc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IO0nCwtHQKYOL83dW2W3qKh1QTqKgh6crdCNyxq9cnXsJO9Cnyjp40cO6L6HiQTMVyj4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4c/GTJg56KZmfWRznolOxp6C25XL8qfo7gkerWz873VPEKwa1UXAwUa1UdeQkzUuh0PC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q5Lw2UtyUxcpoqo2JrS3JPMtyt5FixYsWLFixYsWLFiwifeVTrbknq7u25KhYsWLFi3O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K3+yOQdGilRTJIS0b0Eo5LbOQ2cpSwTRVPVUkoJJpmNaxi9UZ1jp3alPNFtzdutRPW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VtGsDaWpwlpHaicSHde4il+SJGaTDQaaAtOpoyCxSIJHIh4jExUcxREeWcJmiva5U0nm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NLC+sSI4e20jpEjYxmSrTNp2v01FVOXUsorVLc7dz0p/0rDeX3Tj74/vDtRFbqZNa9TF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j4nqlpFTF54kPGeM8Zdx4i7i7jJTJSR14yyqJGI1E/I1+esWLFixYsW/Ar817qcri8o1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bKktBhO1kkUTqyRr+0JcHvjrKbTcMo43TUkNPE3iH8T/ADIE6wsvGrnbi4qMKaGCVa+n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8o/V/wDE1SZMVtZY4WSLJ0qJXJnwmlSrStpmRvqpIo6jXaLMosri7nCi8l7s640f6ci0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0kQRo1zlEe8XkvQfVRIOrHD5FkN083MhuZDcPNw83LzcONy83DzcPNw8mesjbJ+TKW8y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IFSIaqKaWLomojKiNJY6WnbhM6KKByujfw6FtU91OsElSmVO/wBfJsMahB0kzRiK797W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iy9O8xPE9WSsaNf+6+NshG9GU9R/ImL3/p5iMoa9376/uLJEqKp9boX5LzXk0qUzKNuF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7wq3TVM0aNRuP7V3tVRaa5tTbG2NsbY2xtjam1NqbY2ptTam0NobQ2hszZm0NmbM2Zsz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ZobNDZobNDZtNm02bTZtNm02bTZtNo02jTaNNo02jTaNNow2jTaMNow2jDasNqw2jDat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Nqw2rDasNqw2rDasNqw2rDasNq02rTatNq02rTatNq02jTatNq02jTatNq02iG0abVpt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obRDaIbRDaobVDaobVDaobU2ptTam1NqbU2ptjam2U2qm2U2ym1U2ym2U2ym2U2ym2U2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U2qm1U2ym2cbVxtXG1cbVxtXG2cbZxtnG2cbZxtnG2cbZxtnG2cbVxtXG2cbZxtnG2cb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Z5tnm2ebZ5t3m3ebd5t3mg80Hmg80Hmg80Xmi80Hmg80Xmi80nmk803mm803mm803mm8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4wcYuMXGLjFxi4s4spZSyllOv230EnW0ciKS9Y52LqcQhR9PUQNqW0US0zR7SZLOv5V3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+uiwmZgRTrG6ulje/wnTlflYYiMa+zzTciZKRzWFkbeolzVrHKkCaUFTIqq+Z6lnKj2Yl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1OKzeGK1hz0YOcxVXHK7GCR9NPph1sWLcrHQshYshYsWLcuhZO9by7Fi3KxbnYsWLeT0+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t5Fu90OhblYsW5WLc7JysWLFixYsWLFixiYlixYxMTExMTExLGJiYmJiYmJiYmJiYmJi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gYGBgYIYIaaGmhpoaSGkhpIaLTRaaDTQabdpt2m3Q2yG2Q2xtjam2NsbZTbKbZx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i40Hmg80Hmi80Xmi80nmk803mm803mDjTeabzTeXlxytHTv8VuT/AEqUxn4izGXmno7u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P/pko5eiwN0zog7ov0XmqrI5I0a2dbsSxiTM6tbYpmJM108lqr1iY1WSRu1Hqty4vdVe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sd1lF6JkJdzka5DF5jIJe/8AYFvmbFixYsWMTExLGJiYmJiYmJiYmJiYmJgTRI+JtVJI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SRFKzqzizLw80Wwq9xog1S6DFRWvYmVy5Ex7o5YHwvd7hPQXlEqNZTx5LMuo1OqpdquT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ypdVVvgmdpxytxV3iik9yqnJeX1Xm7+P9LRYRR9ZiRbN1DU8WYkqCLkn1/vCw1Osyoy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+VEHSI6lmj1YHp15p3fqnJC9hOSPcjZXZq7uX5ReORXLO99lZ6rCnhkdg6JzWLFZ7XtU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5X3FXoqd76+qvW68Hj0+H0/t7iiCi/1df8Eb6ppyJPRyRSRR1L2yJWNGbnJKlpxFqa3N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EFUavQuKvJbC9O4jiVcYnRaMLvWBfDVqiNS7lpnorciV7UTNqCyMVXdUc5V5qKKKKeja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aYxSORrc0Fdi7Kwiq4s8VJLplf8AvFvrJVvp6h3EZHNjr6hiJxerQ7Ylsq5LMzUjXyvR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UTmovcVMJGuzlls5GdHpZhKqyyxNusaWmkk6Ofmq+jrYonh5qKvJRBVuvCItatqOvkL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5KX5s9pWxYu5J3UE5NLCKvK5fmvcY9LYoqU78UVt3SOS6x+LTURcBXZL6DXqL0PXuqO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vUe6c65eM8Z4zxnjNbqx2f8AeSevFPju5GNXJHtzZK1WuE5IvevzuKpfyWvegsjlRBqj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OgvcUVeTlx5/pmLCji/kGdVbnkreqtREREFVomIlsv7xQ4v8fzp4X1ElRBBGyHlVRaje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5XL8kFEURTIuKvK5cVReSrYamQqWciXXhzNLh1P/ABr0SL28nelj/q70/wC395V8LHVj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R8NVo+eOKJ3oz+XlV4avdvzv5Vy6C9FQ6nU6nXlfvX5KWFQwuquw5U/80n7cLUs2T2J6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6CXcf9/7yqZkirVe972VHNfT/wC5J7ahisd9EX5N3iFa5q5Fy5cuXQuKpkIiqYoWTkqi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MzqJ+rx/qPF9G+rjG6Ougy6/3nVMR1VG96x42dU+Jqryk9/KrTETSNPqkQsC2bEt1pVx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abzNTJqnhEahZpZpZCwqXMELFuaqgrzxKMbYk9xwJmVcnWoPWQX1cX63MkJBiov958SR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xymDk5Tc6x37V+SSPQSZRKhFRtQwu1w1saEscLjQddKa46B7TTeNie5du8dCokKjafp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9joXQzQWRDUMnHiUw5oO5fp6Ndan6vMH5WlQ/cPGp+4fuH7h+4Jll/eVei7tuVrOMXkr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rJOjHrcchYvYRyF05WEVTJxquNRTWNQ11FkuZCuM1Ll0MHHjQvIZSGUheQ8Zi803GmYI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Q4KzCiWCTLSkGROtg4qGSOpdhUMm2VUOiqeyYoq1JKrd7rhWutV/eVWxVnbkg1Vtpplh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D/EvVJW25W5WMSyl3GamoaiGbTJpkhfndC6GaGaG0kNrIbaQ20htpTbSoaMppyCxyGnI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U68roXTkin1bW1aHafETtTiJ2rxA7XrTtmsO2qk7cmO3pDt5x28cM4klbU/3lWSuZIyq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Vzpnousqla20UPoqkrhfIsYmCGmKquh0jTMDAwMUMUFTuWaYtMUMUMEMDHl4zNxm41HC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DZXImu83DzcONw83DjcKbg1kNVospwN+VZ/eVXpajaeOYbTSIraZ13yUijVpkK2OGeji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YmKlvIXuL15ZHUwUs5BPROVxbqNLmNxEsWuKiGKKYIYtPDysKhbnY8JZOfAPjf7y4/Is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zjq6ZSOtmjcnFapCStleMeuT3DlF7qKX865cuZmaHQ6II7lZBMS6F05dDwi3OpkXXndT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DgXxy/3l+oGo6XThMITCEwhMITCEwhHsYaTDRhNKIwiMIjCIVkZiwxYI1pi0tHazTwl2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NOnn9S6l1LqXUupcyMzMyMkMkMkEVDodOX6f+N/vLj/rZOfXl1FTlYXlYxMRUQVE5Ioh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Iy863ev5V+Vz9PfHf3lx/uIXUuoqCXQuXQ6KKick5KhiI3riW5WQ6WRyDl5JY6F0P3D9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nGoahqIaiGohqIajTNDJDJDIyMi5cuI4yLly5cuX5/p74/8AvL9QezIuXLoXMjJC6GSGS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F1LnTkqFiyjM2LiWMS/LIuXLly/cuX5WQxaYNNNhpRmkw0WGk00kNM0zTU03GDjF5i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I5OIf3l+oP4S5cv3Ll/MuXLly6Fy5cv3rc7crck5WLHXzLl+fAP9j/eX6h+G+Tv5Fy/K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dy/K5cuXLl+9wL/Y/wB5fqH4S7i7i7i7i7jxnjPGeMu8u8u8u88Z+4fuH7h4zxn7h+4e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cP3D9w/c71ixbudS6nUupdxk4updS6ly5cuXQu08Jdh4TodOXAv9l/eXHvhOfXlf5BPk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/wBn/eXHfgvJT5T9w/cLvMnmTjNxqKaprIayGshqoaqGohqIZoZoZIZIXQuXLly5cv3u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fAly5cv3U8rqdTqWUspZTqWUspZedy5cupdS4i8uh4TFpgw0ozSYaLDRYaDTRaaLTRNI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N5hIYSFnn7h4zgeXav1/vHjXwHK5cuXLly5cuXLly5f5ZOVuVu51L8rl+/15defB/wD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/O/m38+/ydu/dS5cucJX/wDT/vLjP+uuXLly5kZGRcuXLly5cvyuXLly5cuX7vUsvO3L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1LuMnGSl1MlMlMjIuh4S7S6F0PUscK6cSX+8uMJ/+bptNJhpMNOM02Gmw02Gmw02Gmw0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02mm002mm0wYYNMGmDTBpg0waYNMGGDTBvK5cuX8q6dzp3LFixYsvd6nDf8AYr/eXFv9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u8u4yVDUNQ1TVQ1WGrGajDUYZtM2mbTNpkhkhdC6Fy5c6F05373Dv9h/eXFf9d89fnfu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NJhptNJhpNNFppNNFDSNNTTUwcYOMXmLzGQ/cP3BVkRc3HDnL2j/AHlxP/Xd6xYsWLFi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IW71u5cTncuXEcXLl0Ll/I69y6nXldV5UXxq/3lxP/XFy5cuXLly/K5fuXL8r+cv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/K5flfy6X4tfX+8eJf6/vX+wXURS5dTJT6c7dxeSju/T/Er6/wB48S/1/lpy+nNRea9y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CAgAEAwcFAAIDAAAAAAAAAQIRAxASISAxYBMUMEBBUFEEIjJhcEKQcYC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+aSkfafaOI/4ndGp8EWP+L10fRRRXQexRSyvo5Dedmr5Gv4o49QpFxLibFe6KRaPtKi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or/SpZfUDVfxm/Asssssv/rlZf8AHF/oesvxqK93vOy+m11ZRRXm68gmXnfQKRpNJXsS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P2K8r4qKKK41lRRpNJRRRpNJXS1l+zIoooooorNlFD4IeG/cV0ZF+E85c+CGbZqE7PXh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FlZT58MeeVGlFCHm/cl0bHgXC858MOGPIeb9wXSCzXC858uBKxJIstGpEpKjUhyRqNQ/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2WzUzUzUzUyy2W/f1zy9enF4D9z9cvXqR8Vllllll+z+uXr1I+GiiiiiiivOqBpQ9PgP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7aGaH5mNep9o9PQssnyF5fSzSPyFZ1lXHqZrfXVmt+QXgrz68eyyy/BVFofj0V0bXkdj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VlWVdTUV7m/cqKKKKKKKKKKKKK8Kv9ZS/gj8qv4I/Kr+CP3ttLmP6mCO9r4O9/o73+jv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3+jD+o1yquq17Li/U1tElJy5+B9P+a/h+PjX9q8L6f81/DsRNqkd2kd1kd1kd1kd1kd1k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d1fyd0/Zh/T6JXx3wXwWWWX5R/wSivCrwnwX7g/c8SWiNnemd6Z3qR3qZ3qZ3mZ3mZ3m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8zBxZSlT8gvKMQ+CskP2l+Dft31T+3xPp/z9kYh5PN5P2l+7/VcvE+n/AD8J8S4F5BiHk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5YsNao7r+zuv7O6/s7qvk7qjuqO6xO6xO7RO6xO7QIYMYO1xPged5rK8kXxLwXk+N+1P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4lcNcde0v3ed1sdvM7eZ28zt5nbT+Ttp/J20/k7WfydrL5MHVJ75WX0q/eMfB/yXgYeG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5LpevIL2bE+nvdEoOPPgpsw/p2/yIxUeWdFdKv3ppMeDA7vEWBFCily6bfk1/Bn4dFMp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Pgeqz7j7ifCv4dubm5ub8a/jK6+grYlZOGnjZX8PivgUnEk248WHVEle/Bf8ADE6Ivcm+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d/w6MNXIcWsr3sxcRSW2UVZ2NkVpQ6MOLbMV0yX8NhiOApRxDEjpfBHYUiUjkORKV+Ml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qsr5RoTHFxO0vmOvTNfoSY4JI1r1HQ+BqirNL4MLCg4jwUuRP6deg4NOjAwNP3Me6MeG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o1ZI7NEsOhbCkKMmSwGSg0KGo7NLLQY2HsYULZiVGNIfMw8M0n4ixPkcrFWqzUOVGLPX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NLmx9aPDaIxs0pZdmh4aNLyQm1yLbIx1EYJIWWIlRdDMGKfM0ItSJYSe6NLnIlHTIWNs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leyIRom3F2TxJS55Qw3IhCMEYmIhyvrNbkYaY2OWrYUEiSo0mppGtlSZobZoikYMEzFw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lZF0KaMXFUtkKUSeImqMN0akRnGKH9Ve0SGyJTitlzHH5IRS3J7sSMJeomYh2Wo7BLcj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utIDlsLYWL8jdlkmR5kZWabMXkYc1yHKjE5kZaUa16HaxfMnD1WcW0amMwmlzJY17RMN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zDkRkTblyIT0/kTxY0dqSxG+uOZGH7JQoaLINM1uKJN4jIQdjw7I4PyPD2JcCjZHCs7N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G8pCwR4aQ4DSRGyBNWaEPDXRMIWdmhwRJV7bAiqGYkaV52QI7EZJkpKKsljauWTjY1RQ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CGxq0sWPJ5THdbilQsV+h+2cxwZo33HhNDVdCrmJZzV+BgwhO9Toar2RMjyHIlK+BbEZ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FUWKQ1ZJVlCNnZvOEFQ4UirZ2ZFUWOOoxIaROiNyFZZps/HZkkpEo10Jh88llsPjWxKL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NblZKNnZbGGtyj1J8i8qlzH+xmE6ZrWaxGh4zlsYQyDsrLF+50iWG0RdGtE8Rt7Gtlss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6NbFKjtGai+PDxezdmN9R2tX7LHnlGFiw9zFwktzDhZy2Log7Q9iTJcyBBR9B4VmJh0L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JFnbMwsWuY/qIjx22RSZLZD4XlfW2q0Q3WxFGNG4kGxmI99jBxK2Y8RUSxG8kYTtHJmM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U86zoi2uRNzkqKfhKLYsIWHE0ROzgdlA7KI4wRKvTqzBmtImnyMXaLMN0Sm3sNGn1OZo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c5sdvmR5FEdTKoasxllEoktskn6CjIkuNRsWGvkSijYs1Gs1mpl5Pgoooo0mkooooooo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ooooorOiiiiijSaTSaTSUUaTSaSiijSUUUVnRWVFFebRHBXqSVOslJx5DxJTe4sOx4Uh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doYfI0lUYu7O7P5IfSfLO6x9Wd3wlzOzwlyRa9ESZPjj1hRRWccYf3MgvuMXD9ULmQIs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HdYE/p4I7mh/SpKyP0alvZ3BfJ3FfJ3KJifbN6SOM/UtNChczVciGnkxYcfga+ENtbEp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vK+sKyhK42SxLjlhsQkLJkkOVEm5KjCdRNRZqFh7bnZJji4kUvQw477jklshXpE6Jy+R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0xZZZZZZZZZZZZZZZZZZZZZZZfFZfFeWHsNVlhsizURd8EzkJ6hoeX/IkjFVH4kPu5CW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xPW9xUtx87J9fRdH2y5jjCiGxF5LLnlWwxIUrzjLURRfazMRJqjCw29zSiKSJO+Y/sNe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PFZ2siDtWQZEQi6y5j3yQyxYDk9iWFNepolh7kNUl9xGiUV6CiSZiMk8n19icsoqzDVR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ijkkPmXQ3ZRhyTRSJRTVCW1M0IpDkSkSkSd/wB7jSFsYTyjKiLEIstmrgsw5SgRxTtTt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0MY+v3kzDf3ZIVinJEcVrmLHR2sRTi/U1x+TtIjxonbCma0a0azWambsooZLOzUX140L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aUikUikbGkoopmllMplFGkeGdkdkdkzsv0dmSVPrxrKPDRWVFFeFXHi/l1zHmaGaGaGK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1zD8vArwKK49zfLfOyzF/LrmHMsvKy87L8vi/l1zHnnZfFZZZZZfkcb8uuY8/IUVw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Zi/l1zHnnedllll+Wxvy65jz8e/I43Prlc/FooooooplG5ubm+VlllllmNz65XP2DG59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uVzF4/8A/8QALREAAgECAwcEAwEBAQEAAAAAAAERAhADEiAUITAxUFFgBBNAcCIyQWFC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nln6XdRmb5H5E1dhYkif0k2RIqUtGMhfSVVUb9LxF/BUtuWJeGyZjMZl4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XR+rM2KTiM9tv9mKmPDqmKnvfKmOmN6Kap+k61KMPGT/ABq56KqlSpZhcvHKq4FmZFR+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r5j9NUv1qFTjr/oy4751FOBvmreJeNsq3NMTnlogT+k2jJHIzVLme7Se5T3HjUoob5sX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9dQRaCCCCPOotBBHnkEEEEEEEWggj/zNBBBBBBBBBBH0AvouCCCOiv7YggggggjzqCNE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eleTNmczify2yeO0RePAWzMZhPoTMyneKLVtUlPyW/FWSlzNzIQ/x3lLnoVVKZ7KPa/0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yp0ye0j233PZ7iUdUfypMwn0CrxlaHo3/GghiXzUPnarqkk9EXXqudquS6pBHxY460vr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rkrP9fMV0Z/rb/n6X/wCbf8vgQyCCCPHotBFoI6P/ACy5PyRWkkm0kkkk/PxMeqncqT3s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+XAX9tT4LJJJJJJJJJJPQoIF0SkRTzH1RuN7Nrw+5T6nDf8AROfkV5o/EdOP3KKcb+vw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5v479VhpxJT6nDq3SUueOySbSSSSSPQ8Kh80L0+H2Ekty8hkbnf8d0UvmjZ8PnHwHZD1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woI0QQRaCpVfwy1CXcjiyST4I7IenPB7ivBHFqVX8IrF/vwsqEtc9IkkkkknTJJJJJJJ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aSSSSSSSSSSSSSSSSSSSSSSdEk2knwhfTK+mV9Mr6ZX/ALhfRqaXVyKfS1s2P/TY/wD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NjXc2NdzE9MqKZnyt9FwvSzvqFSqeXAx/wBH43PwH0T0+BH5VcLH/R+LL4r6HhOlVTUb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bXQbXSbXSbXSbXT2NrXY2xdjE9Sq6Y1xojRBBHxH1FaGT8B9UWha54c8Fi0R0xaKmR8B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yUmyUmyUGy0Gy0Gy0GzUGzYZs+H2Nnw+xs+H2MbCppolLUvlPQrLRN10lXkfwX0L0q/K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U9S0R0xWY/hPoXpOb4nqP01KzsuE+I9C1SST0paER8B9CwsT23Jta7G1/wCG1/4bX/ht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za6ja6ja6ja6yvHqrUPUrOyvGmOC9C0rVBHS0PRPwH1RWdlxHw5JvNptJJN56Qh/EfQ8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Yo7HsUdj2KOx7NHY9mjsezR2Pao7HtUdjGy0LcrZTL20z4ikPq3p8b/l8DExFQiurM5Y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JWaEurYXqY3VFNaq5aG4MT1KX6lVTqcu8kxy8VXWk2uQsetG01j9RWOtvn42vplcOSSd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LoWSD8D8Cj+6X9DKzercbjcbjcTqf0MibQbuBO6Nb8+bsnq5EyQPTBBBBCI1Pz53Wlic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+gVod07vmP8AXivzxsTGrobgVWpIgzMdU8V+eNHITkgi3NkaEiOMqt9355No0zZKy0U8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Kpokqqm1Ls/PIItU7Tom0kjfYysmCbUFTngU2ZJPmjcGYkm0k3q5E8N3m0My6UrNwNyJ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bMnQlaNGWyRMDbKeQ2O6qgzXp80q48G8pqtyGySYG5EtTV07QZfN4tJIrPgMVnUTZ6Eo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CaqoMzMwnPTarq+UjRGjN/Cujsb0SyBaP5aR7zeRUKnuSZhVE+CoY708B9Fd0tDJJJGz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DV0N6noXgqK9G/gPo0Xm2YnTl/olZiJsqrNGV60NEFNJlRBBBBBBHEggymUggggggggg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UmUymQykEEEEEEEGXpCJu9FPLTBDsnavkIykEEXp007mQyHxl5Q7vQ/xJKVNnok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MUW5iSWhIy2hkMy2kzGYkkkknQumLrsX5WVJUpUFGHAlA7ZWNMh6HZMaKrskknRJJI6j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JImZjMZjMZzOZjMZjMZjMZjOZiSSSSSSSSSSSSSSSSSSSSSSSSSSSTMjMjMjMjMjMjMj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jMjMjMjMjMjMjMjMjMjMjMjMSSSSSSSSSSSSSSSTaeM9Dq7CtBFpJI1sgyj0SN2km61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RDwyIHyKa+9nokzMzMzGYdUGczme02/pG4caqdWYb4MeVpwLE7nMqUVGXfZ8GrS0Rad0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mNMWjgQQQQQQQQQQQQQQQQQQQQQQQQQQQQQQQQQQReL7zfoTa5Dc3fAQ9Ls9xM66dL86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pTGSVCWlWp0vznApVVUMWDQv4exR2MRZao4ro7H5HLWrLS/OfTfvaqpU8zGeaqeLBBF4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rNzMZcVvTJNlZef0c7UwYy/HiwQQQQbrSTZXST/pkXcyDUec02TgnNTeeFnPcPcPcPcP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iHuo91Huo91HuITnzlGakzUirSGPVJPElkvXh/r51npM9JnRnRnMxJJJJmJMxmM3wcP9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JJJJRKJRKNxuNxuNxuIRBRy85fLiz8PD/XzqCCCCLQQQQQQRaPg4f6+cv4Ek2klEolG43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gggw/wBfP4IIIII+Lh8vPYIII0QQR8PC/XzudE65JtmJJJRKJRuNxuNxuIRBBBlMLl50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P5+Fy86fH//EAEkQAAECAwQFCAgFBAEDAwQDAAEAAgMRMRAhMpESIjNBUQQgMGFxgZKh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cHIjUmKisUOAgsEUc9HhJOLxU2OD8KCywP/aAAgBAQAGPwL/AP0bd1/YsC9wd6/EIn1K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b2q7+ya9UzV5n2LVh5q8q8nmXKqm3Vcuv+ySdBxK1GzPErXKp0E/7JL1deVpOV3ROsn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Q6Imdy/T/ZHKx56LieAV+X9k3UarVOkOde4LVBPapE3cB9HZukFvctViuaFhV7FrMW8L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e9e7kvdyWLJXkn6P6ma/2VfeVcObRTapPGkFq/2S6KAUh0PXZI/2SFd3Rg/2SzUxVde8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ALEqrErnK75puXBa47wtVwKvHN1iApMu6/pvpOVZDgFOyiosKumFqvzWswHsVSO35ous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SqMle4/TkWADoNYKcIy6lKIJf2SyNgYcQp19FJwUt39k1ylFv61Npn0M94sl/ZNNpvWt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XNPfzbyAOtaLMPHj/ZZquOaxuWM5K+I5TN/b/wDxY71crnuJ4Bioe8LWV3ztRUVFSyn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1KZBhYnHcnMv1q3pzDPRcEdKGE3s+WqhYm5raw/EtszNbZq2vksZ8Kq/wqkTJYIi2URbF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7lsW+JbKHmVpCHCqrocHJYYQ/wAV/S8KxQ/AtoPCFtv2hesHIL1h69ZiL1mLmvWYviXr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1t4vjW2i+JbWJ4ltH5/TGThIJsRhvnUpwiRn+kcbjKiP/IfpaIuKk1h0fzO+Q8Tc1fEZ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2nksZyVX+FUiZLBEWydmroP7lsm+JbNipDyXueFYm+FbTyW2cts9bV+aviP8SxOzVTnb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t7pXhQ4c2j0usFEPw2oV7m5raMzW1Zmtq1bQLGclV3hXv+Fe/wCFYYmSuhvV0H9yuhNz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vhW08ltXLavzV735qpzsp8IidnOmV1fTx6gRWzcYTJdim73r+ipzajNXvbmtqzNbZma2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VV/hVH5LC9bOItk/NbE5rY/uWxHiWyZmsENUh5L3MlVvhWMeFbTyW1K2rltX5rav8S2j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2nxeTRPrRmJS5zh1c2bvpxVYm5q+IzNbZma2zVtPJaEIznWYRAwr8abxuktnEWydmtj+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iubDXueFXPb4UJxSts9baJmto/xLE7O2nyrd0fWr/o7UZrG3NbVma2zM1tmZrahbTyWJ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ZLBEWyfmroJzV0D9y2Lc1smLDDyX9PJYm+FYx4VtfJbZy2z1tn5rav8AEr3v8Sqc7KKn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yTfoHUZq97c1tWZrbMzW2YtqFtPJYneFe/ksMTJbOItk/NbE5rY/uV0Jua2bFhhr+nkqs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S2zltnrbRM1tX5rG/NVOdtPhXZ0ci+/qU2GY+WX8FIU+ZqhYhmsbc1tWZraszW2Zmtsx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wqrvCvfyWCItm9XQXZrY/uWxHiWyZmsENUh5KrPCsY8K2vkts5bZ620TNbR/iWN/iVTn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tUz6Nx6M1JKI6/ljRh148FPfOvxunNqFdzKhVGaxNzWNniW0Z4ltWeJbZma2zM1tmrbN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J3hXv+FYYmS2cRbJ+a2JzWx/ctiM1s2LBDVIeSqzwrE3wraeS2pyW2cts9baJmtrE8S2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9dFU520+Vy5Eid/RO+ZNW5nFSCPV8C3K9zc1fGh+JX8oheJesQ1t25FbX9qxP8KpF8Ku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oD/EruT/ALldydviV0CHmtlC81ghZL+n4Vj8ltCtq5bZ62z81toniW1fmto/NYnZqvM4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VPbdE03H5maPmGblN1zOFsTs9hvjQ/Er48PxL1hq2v7SsTz/AIqkQ9yuhRFqwHeJXcn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QoapCHcsbR2NW3d3L1iJmr40TxK+I896qfkSRotB1dx49EXb0HEAjsQPH5YY35gquJ4B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/aflyZOp2qU5w+ikVJ2IfMfZ8j4m5raNzW0atoFjWPyWI5L3slRywOWzOauh+awNzWBq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Y/JYysZW0csbs1jdmsRzVSplatyxuzWJ2axOzWJ2aqfmi65wouDhUfMT3fDqqoWIZrG3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JVOS97JUcsDlgK2fmtn5rA1UavdyVRksXksa2hWN2axuzVT7Vf7VJqkfb29vxStmk3EP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J6/ZahY25raNzW0atoFj8lU5L3slR6wOWzOa2fmtmM1gasLV7uSxDJY/JYyhpuuWIjsW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8D3KoVQqqqqq271vspZSzet/tNyv9vh9vxfTb3jipiny9iGakCD2IAvvWLyVTkveyVHr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bPzWzGawNWFq93JYhktoto5bR+axvzWJ2aqc/bqKioqW1CxBYgsQWILEt6qVvsosKwqg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7FJvxxnxjSGA4hw6/kzEM1jbmto1YwqnJe9ksLlgK2fmtmM1havdyVRksa2jljdmqnO0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oqLcqhYmrG1YwsaxFVK95b1QrCVgWBYQqBUC3WVVVVVKqfhEzRdXx0fGZf0z+34nULEF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Rua2gWNVOS97Je9kqOWBy2ZzWz81gCwtXu5KoyWLyW0K2jle92aqfbKhVVVVVW9e8veW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WqjVuyW7JVWJYisRVT8gX/H+74zetB2H3T/roahYhmsbc1jbmto3NbRq2gW0CxrF5Kpy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ZKjslhesLlgctmVs/NbPzWz81sxmtmM1gasLVRq91e7kqjJYvJY/JY1tCto5bRyxuzWJ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KW7lUKqrZvVCqLCsKwrCsKwofLXX8gRD1fCKrEFiGaxDNYhmsQWILG3NY2rGsRyVTkq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8lcVvPYpFrpK513WFiGSqFjV73Zqpz+LVCqqqttFRUVFQLdZVV9iCHS7gsfksfksZWJy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6I7FhCoPZ6KioqfCJN+QX6RksYWNVOS35KpyWI5LF5KpyXvZL3lhcsLlhcsLlhKwuWEr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YBmsIVGr3clUZKoyVRksXksXksZW0csbs1iOaqVUqp6CnR3e01Cqqqqqqqqqqqqqqret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Vfil9wVwWFXtCwBHVCoLHHd7RRXqipbe0KbNUotdX4JM0XV83VCqt1m5VCxKttVVVWJY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mjtsvV3Nu9nAC0ol7ugvWrQXfA7/AITd8Fqq271Qret63qhVCqKioqKllFQKgt3Ldl7Z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S0upS0liVVVV5gRPMosIWEKioPilwuVJnoONhlQezsc6gQ0TMc+8qTbm/A+v6By9qb9y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eJdqAdEYFtPJbTyWrEaVgn2Xq8KfxFo5t3Ou9p1TJaypbcqqvwOTfh1/yv1+0s7U7oSg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Ota2setXDmUkepfiAPZxWky+GfL4UOe5/C6y/oR7ZX4LM/MFy2b/AArZvyWB/hV4I7Qu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RD7U7t5p5gG9EPua8SmtehEp88g1NE8Grrh8IorxzqLC7JNaqhYxmsbc1tGZraNWPyVX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Ds1hVFRUFm5bvjV9eHxW/wCF+meNIk3BTnoMH5VvPaVRUW9azWntCuaR2LUkfJScJfAZ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t6OTXaTPyuV4ezsvCxs//qv/AHBf+Qt3iVzh/iJqbG38XrSeSSuzoKFUVLNy3I9ttOjm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VhaqNyVBlZVVVVe1YArmjJYRlZiOar5rct3PrzKKip8buV1fjF/wn0cXZ/wriHQzvCm0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biiDu+AzHspkhS5bluW7owqKnM32U6Sqi9qpbS8dFLRmsKoLarEVUqpztorlf0N3Tld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v+ETY4tPUr5HrotcHvCvIHesSxHJb1LSZD6y5Sga7uO5X1+BTFPZqKioqKnQjoK2VVVV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9rpW1VeiHy3N3tnJi3aOB0vnXq9pPtzvgY9hHSyaJlTiFsIfqqvxuVk9ly2j/GvwYr85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FxKv9s5P3/z9CCOeegcempz3c0dI8uMg1AH+V1diLgIcZ/AokyZ1SWB2SvHSD2HvR6R+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pQnfh9RU2tke0KcR7G/c5aRjekicGoCkMXy+A3e0w2OoTxkiBTmQe12752v9kd0relbp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60JTcjpt0yeHNeXAkdVyEQYCtOYA67R0dye2Ti5yMmax3zRbK8Xl5JuTdJvpHGk1+DCh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DK5N9FdpVbw5h9o70e3pbojx/ktpE8Svv+BXU5pHssH7keZDicIhbOXzvL2N3MIbeeZJ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VfGg5rVfCd/kpxITtHiLJb+juJWiZEdaufJXvNl7jzHL0c3aXYryclq6XRy3c0uZK+4g7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5SruTO8lqcmHeVJujDH6Qr7zx5h9oPxC/nmy8tPYfY4P3BO7eZUaXpaSM6fMwc4thD9Z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ypneFq6D+wqURpaevppH2J1smYebE0yGvcNVxQ/451d8qrWEbzWr6ZH/AJIX4dN4G42T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PwQ/Br1dOcug6/bYA/WE8dfMfc6Qi3nSupw+ZQRuvRDnehineVpTL/1AzWtND0WlL9VE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rp+v2F9j+zn/hxHN7CtscltfJfiRXnqmpHB7KeaejCaDROaKBSEjzjaOzoJdOW8BNd3w67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hEuvJ5kvme4yV0V+avjPzU3Xn2Dr6a+x9h67ukE+yyfS6DruBTnUI3W/qaV3JzuHMbom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mSmTMqvQjmsk6lfYCnaJk5YbxvC/FJLh8R3Kqqqqqqq9DRUVFRU6FsYQ4mlplpf7vMjk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n9CQJI6Epb52Hqv6TQO/2QItEpGytp6Galu6EWj2KoWJuaxNzR/Ebmj6OMwOWtGAb1IC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W7luVQqhVVVVb1vspZRUVFSzdZXmb1vW/p4lMPszzonVfXSupw5nKtF0Ufh/0xOfb1fO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Dr5t1URokzQ0m6LetFvFS6Nnb7IOdPoJuVQsQWILEFiVVvVHLCVOSwrCsKwhUCoqCzV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VV3hVX5LFEVYiq/Ne94lU5qv7lUZqoV7gq+SqMliUprE5F03TTjwMvYa/BX1p7NyrVB0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ROGff0fj94+PXdKZw9NvVVAA+Ktjuu/o58Lb1iWPzW081tQtsFtgts1bZuS2oyWPys3r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pLCsKoF7q3K+VlVVVVVNgJCw+aoPEqNzXuLExY25LaeS2nksblicry5OHuCaub5rZhYA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hCpza20tqqmyg5l9VeQiA4KJ93xZ32+zcqGi0nQmJtJlfzDpOY0FjhrN0kfhwDobp8Zo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I4rXa3tAl8gU5lFRUVFQqhVCptmFeGu7QqNyQ0wFSzcty3LcqhYmrELN63ret6oVQqio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LEFiCr5Kvkqlb1vW9Q2DC5YFs2q6EzJYG5LC1bk3jpXcyqe3eDOw2U58R/BqiOO8y57Q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ieCqq205mILEFvPcrobldD817oV8RoWtHV73HvV581c2aIbDl1p/b8W7vZo7RvhHeR/F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xA3daPzDuVQqqqqqqqqqqqqq8+iosKwqiwqioqKipz6qqxLEu5O0mrCFhCoFRXhfhun2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ceC1Rf1+w0srbA7OeCNzuaRuLVeViCLBEDZ75rS9PO6VVjCxhV8ldpZLC/JbOJki3Rc3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beQsS3rVY8q6EVs/NYW5r3Fjbkr4vkr46vinNYiVcyauhKQYArgAq+SvcVU89/b8WHsz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D71E+74rVVVVW2qqqqqr0NFRUVFRUVFRUVLKc6qqqqvQEfA6IDqVwlz64r+Zobq9LRUV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sYVVAcKBbR2SxEq65YprgtdhPeiww3XqXMLtEFzk1sQCQ81swhpNEysH7VsvJXQb1dCW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2EiZUvSs7lrcoPcr3xCsDlqwlRq3KoWJY1jKvcc/YSonN3Ko+IN7fZoc98x5I2sdwcCo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/mr+Vwsitblbe5iv5WfAr+UxPCFfHi+SviRD/mF7x/8AyK5p8acGOm3dzqKllFT2Fvys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ZICdx6li8li8li8k/LmP0TK5Y/2rE3JVasYyWNuSxNyWNmSqxXvaO5bTyUzFOS1Is1fG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b7MS1nnuV2ksDlsldBXJnEaLSL0ZOOjuVxVVVXvfkvfKwOkpaERaj7utfiOd/iroBceL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1Wd1us4BXBx7AsD8leHDtCmDcupvtNVVVCqFiCiSPxd3ssNw3OCd2ptoc2j2h3TbR2ax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K096xuWJ2aqbKlVKqU7t5hsqVUq93msQzVzp9/Pqei5Pp3MvvVz35LH5Let61nOV2mqx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rZOzWxPiWw807QZoWOtOg0ekPvOWtpHsVzSjpHSnu3Lgnu482qqqret9lFhWFXAW1VVi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KptsD7PiTez5Cp7GOdcbdLdbIIC3WvHBakJoHECa/wDateE0t40V05ewcl0qTM1cYg7l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7lRywxFsie1er+au5MF6u1bCGr4DFdAU/R6Kon89yb13+y0KoVhKoqKlu7mU+KQzxbZq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P77ls2DtcqQvGi+JD1RvBn7BDIEpsb/CFsK68EifxIdnyHff7EFVVVVVUKoVvWFYVgWE5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UWFYVRUVFRUVFhCAl0cASnebldyXRWtAV0NerzK9WbkruTtyV0MD/FU/aq+SqPCqeS/+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PPYziecQBdZMreqKiosKwhYQqBYQsIyWEdIbpK4LAVh+KtMaEXRd5detVwA6gqk9y1GO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I+7h7ByU3bNd9r2ywxJ+XxIfK9FRU6WnQN6OBoYp3Kv8Kcx5KZisC9YavWRmvWhmr+Ve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VfH8ltXq4uKceroB+kc+5X9BLpZpkblEQhrrw1q1YLe+9arGjusvAKkAz0/6fibO/wBm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t5U3qB8/oOFRUVLKKgVBkqBU525buZSygVAqWV6ClnJt2snTjOrwWN+SxPyWJ2SxPyXv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1dAetge8q6AxXtZmr5dBEfxPt0oMQhv5ahSIh5LBDVxY3sC14zj8Ub7MGaVwiG5G2K2+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nlDHeUHacmneteOe4LbPyWpHdPrCLmRptHAqUSThxHOouSy4rZQVghLDCVIYyWKH5K+J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gZrbq+OTmr4jj3K70hPYroUu1SaAJDdz3HqTc+n7PYO7mcPiY9mi/mDhLW/0ja3sI8vi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2rW5Tk1esP8ACtXlObV+G6G/vktGKwtd1+0dSb2ohdXOoqdDUW77Kr8KLLqVWKjFVgX4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3KZERxWzfmtm7NbN2a2Ds1sPNXQVsQtk1YWK58LyWtHb3SWOaf288N/MVL2/u+Lg9Z9m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Nn/8cyFraN9U7t+ID4BRU9nuuK1Yx7717pWBquDQtKK6Z9pb2o+wScrirpKiwFYCsCoA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y27Gr1hq2zVtQr4y2hW0cto9VeqOWze5THJj3lElmjd0ENv5RpfAB8Xlu9misAGjEABm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aaTknOlKZn8Mqg48safsC9YiZBXcpd3tT44jMe1l5FCobYPJwxzJDT3n28c7v9lPtbre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oI6yv6XcvdW5VCxBXxJdy2nksbsljiKsdYYx71dOZ49BFd/j83BH4h+G9zexbYn7le2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v9vCu5gsHRDoz7W5CWIKpVSq2U6Cfs3J/uROiSZLB5rCsKwrCtn5rZhbJbPyWHyWtJNn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Wnr5pPBDib+aZCZR9IwAc2oVRmsTc1jbmsbVjCxeSqcl72S97JYXI+iYGtHvOK/Fjn/E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f8kHQ4oiAmhuKwDNYGrC1UavdyU/pC3mmwdEOjPtbldJXSVQvdW5XvU5k9BL2QAVK5Fp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LG9XRXDtRLIkJ8t29Y2LGFcfJYz4Fif4V/VVIviWGL41dBd3xFP0bc1fDYpz61VuSxeS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Wl5LH5LGVtCto5bRy2j81idmquz5lOi/CikA7qhf0/Cv6fgW1I+25TcST19DT5/KPtz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fA/SOjNhQ5yV/KHu7FtoiPoeUA/c1ej5TqndwKxqYd2qrsl7xHYveyVHZKjlpTiLC5YX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hcsJWErCsHmsHmsHmsHmsHmsHmsAWFqwtVGqjV7q93JVGSxeS2i2hUPTil/ojpN0lWH4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2jwF3sNFRUsp0NVVV6KnylVVCrZvyWF2S1YMQ/4lbCL4Vrsc37h8nhXAStraZEEKqqqq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InRnfJCTGuP6nX+a9XbktlLsmj6CPEYf1i5OaTORlMXhb1vW9b1vW9b0faJwYjmHqKxM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9GO6a047y4/x7TRUVFRUVObet/RUVPjYa0EuNAFf0NQqhVCrzMLsldCieErYxfAVsIvg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jeBeqxvCvVYuS9ViL1Z2YXq58QWyb3vWCH41hh+NUheNVg+JY4GaviQAttB81fyiF4V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wL1o+BetO8K9Zf4Qr+URcgttG8ltY2axRvEv63jWGJ41s3eMrYfuK9XGZXqzc16qxeqw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6vC8KugQvCtlD8K2bPCsLclutqgTud8QPxC65Y35rWJPb09FRUVPYqqqqq9LRUVPgGFh7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7Paa83esLsls4nhV0GL4SruTxvAV6tG8K9Vi+Feqxcl6rEXqz16ufEFsR4wtmzxrDD8a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620HzXrELIr1pnhXrTfAvWx4Ffyr9i9af4F6zE8IW3jeSbEa6IXtvE1pODgTXRMlSL41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vV/3FerNzK9Vhr1WD4V6tB8C9Xg+ALYQvAFsYXhC2cPwrZs8KwtyVBZVVtr8KidRHxB3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fb/lNF3FUOSwuyWF2SwO8KuhRPCVsIvgK9XjeAr1aN4V6tFyXqsReqvXq5zC2H7gtkPG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GqwfEtpBzW1g+a28LzXrMPwlX8qb4F61+xetHwK/lMTJXxovktrGWKN4lSL4ls3+NbE+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XqsPJeqwsl6vC8KugQvCFsofhWzZ4VgZ4VhbkqC2qr8qxx1fED8WIhN0iBMqRr7LXmb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tlE8JWxi+ArYRvAvVo3hXq0bwr1WLkvVnr1Z69XOYWw/cFsR4wtk3xhYGeNUheNVg+JY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2g+a28LIr1iH4SvWWeFetDwL1r9i9aPgXrTvCvWYnhC28XILbRvJbSNmsUbxL+r41hie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7ivVm5lerQ16rCyXq0Lwr1eF4V6vC8IWxheEK6FD8KwNyVBzaqvz7GH6fiB6Sqqq86io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YHeFbN/hK2UTwlbCL4CthF8BWwi+Ar1eL4V6vF8K9WjeFS/48Wf2r1aLkvVoi9Wd5LYf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Z4wsMPxqsEf5LHBzW1g+av5TD8JXrQ8Cv5V+xX8pf4FfyiLkFto3kscfxL+r4lhieNYH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71pGEZ9TpLZu8ZWxJ7XFergdhK0TyaFLsWwl2OKpF8apF8awxPGsETxrZv8ZWxPiK2H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3zXq0Neqwsl6tCyXq0Hwr1eF4VsIXgC2UPwrZs8Kua3JUGXMqq/S144tKPwsAb1rR4k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6NF8ltovktpGzWKN4l/V8SwxPGsD/GtkT/kvVxmV6s1eqw16rB8Ku5NB8K2ELwrZQ/CF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3JYG5KgyVBlzqqtlVXmV+sLx1/C4I/UEf7BAoo/Ufg5J5nJ/vCP9gsXt+F8m+/+wbtA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G7i34WzqB/sGgHt+FnqYf7BoR/V8LjHhD/sG7HfC+Un9I/sGi/C+Uns/sGjj9PwuOeL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H4U//qf2DEcQnDr+Ff5n+wYKIP1fCmfcf7B43b7Nd7JC7T8n7liGaxNzWNuaxtzW0Zmt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0PNbaHmtvDzW3h5rbw81KFEa49X0rd1ifwqB3/z8lzJkFJpMQ/pX4bWs81rRn9yvcT39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Wj4VyYfo+Si2H+JE8gvxX3cBT2GJ9n0rgn9PsOqCPaeTt/QPkgviOk0b0WQZsheZ9ji/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KYODR8jl8QyaFfdDFG+yRvs+lbTwf0HV8BYOJ+RyTcAtXZNoPZY32/JFQqjOy9Y25raM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X9RtHwaAP1j+Ufkb/jQ/8z/r2aL9vSXkBY25rG3NTBmObJ0RoPatqzNbVmfQYwtosZyW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7/hW0l2iSm0gjpWCGG3jeqQ8l/TyXuZL3PCqt8KxDwrGPCtp5KGHPmC6VOkHZYUzsUu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46ugr7LSyqrZTn8m+8fI5c6LEJKxxFiiZrFEzX9TxKkTxKkTxLC/xLA7xLZu8S2Z8S2X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NbBq2DVsGr1di2DMlsGZLYQ8lsIeS/Dhtb2DpIPfb/kebE7rRzXdnQzhu0VI3RBu6SF2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sthfaEe62L93y7GH6T7WOhpZVVsgTFD80we+0dp5r+60c13ZzKHJYXZLC7JawI7bQ9uI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u+2bAJdq93Ne7mqszVWZqrE0zZcZ9Izstg/aEbY3aPYL1iGfyY4dSPtQ6ZvUCfmmD32t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1nfZWy+8daa5gk07rZcHHo4Xfafu5tLC47hNbJ2a2Ts0WhhbIT5jmCFOR4rYjxJjDCAD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/an2xu62WN/AK4hg6lfFfmto/NXRnd96lHb/AJNQcwgjjZFc24hq2z1tn5qKIjy64VRh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XHrKg/ePk1/UeeTZX2EdM88IZ+RQ6M7RBW18ltD4VjOSq/wr+p4VSJksMXJYIi2URbKI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2B8S9X/cvV/3L1ceJbBviWwZmtizNbFuauhw1ghKkPJRPShurw6SF32t7TzYlo5ptZ38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PRwu+133c9/22u+3mRO2yF9wsh9pthdif2WxuwWeihYt54c+bb2HE1B7DNpUX7bT6Nxb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YFF+488zovytW72+Of0f7+RWQ9zRP2iN3dJC7DboxHyMytqFtPJbTyWPyT3NoejY99F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hWo1zjktJ+XCwNbUprRu6OF22kFhdMzqtic1sTmtifEtj+5bH9ybElKe5O7DafttKiWQ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en9lsT7U553BEuqbNFlVrFzlRw71pA6Tf4tdBPa1RftPMk0Ele6O9NvZX5Ni9fNubd1r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XaKo3P2/lB7PkWKeF3tEbu6SH2dGOn0mu0n7+rpIfb0MNHst/wATaU6xvaLG/daO0qJ2G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10Q7zK3q3hOZwNkN/AqJ9ptuQG/f8n9oB5mk7F/C0YWa0nXuKPWr/Yj03KD+ofIsQ8X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7Pag5pk5T94V6OH28yhVDksLslhdksDskwES5jew2lHsHM/yt/yKidht/wASoVujDfId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a+S0nmZtB4stgg00vlCGf029TVoN31V9bJ2u9gPTPPF/yKfaI3d0jOy0OcwEklbNuS2b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JRAOhNkMGk1hbksIVAr2hF0K5w3cbQNzrujZ91sXtW5bluW7nQ+/mdw5neLXfcndlrft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HJUOSwnJQ53HQtg/d8oQT3WzNVpOqV22XotNLKqvTnph95+RYg4E+0Ru7pGdlre082J2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49tkP7h0bfuti9vPCPbZC5ndYU3sR7RbE+5G2H3qfA2vHAqgW5bluW602QfuHyhDPB1j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KkKe3wu/+fkWL139BQqhyWF2SwPyWzf4VsonhWyieFbGJktjEyWxfkti9bFy2JWyWz81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6RnZazv5sXt5kyZLG3NY252u7bIP3c0n3jS2GP1WFr4jQRuW1apCK2fPH3Wxe7nhPHXY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MGwucZAJzzvsKh/aE/uti9o5kJFvESUjWwP92jkHNMwbJmiPoXlrNy2zldGemh5m6V5T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UOx1j39w9oHTcn+35Fm9gcexbJmS2TMlgbksDclhCoFQe2s7LWc2L28xn3WUV5nfY7tsa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smZrZsV2g3uU3kk9dpiHdcLIvbY3tHP/AMrYvd0E9zr7fw3S6ty9zJfiOnzIX2hP7LYv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Z6VuE1t/CeWr+n4V+I+7gLdI4WfzY/tNjPuHyhE7lert9/tA6bkw/QPmlnZazmxO3mM+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DwZxQDbgLInbY3t557bYvd0EveFEQ6481rnYibYX2qJ9tsXsCKidtkH7hZ1FaUG9vDhz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kT7jY3t+UI3Yg0b1IU59PYR00EfoHzSz7VQqhUPmxNU14LC7JYHZWN0BORWzK2ZUniRn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dksDslgdksDlgKwKgCnEOkpClrntLZFe6hh55ZOSxhYxknEunPodcX8VqPzXu5rWcAp7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MprBuWi6hWErCUSxsiUVMtvKwIO0KX23L8RgmrnuHmrovktaKe4KYbpH9XMmYYn2LZDJ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fpKLu60Dd8EaOA+R3QzAnwOlVerjxLYN8S2LM1sWZrZQ1ghrBDVIeSpDyX9PwqrPCsTf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Ctr5La+S2xyW2cts5Bvpn6IvdzJac+xSbEE+v2+qr8Bp09FRU+VypWTU1OyXwBnaj8j6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Ya0TcUG+97xt9HCMoTalSc4OPXetGE4B3UUIEY6THYXfSgnhbIUFmjw9kHTQR+sI/JHp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XpIg/EPla/ruTDvdrFF8S5gLk30Au0gZrS3tKhu/M0H6TxPtRXXaDbqhV9gHTcn+8fJJ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EfLp7kIkYa+4cOY8DdemcW6pTmuva7SkiH4TX/umw2Xl9E1n5RL6TxPtV6nzJHCtEU5o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hMFacC9n5eHS6MNsytJ2tE48Oc6JBbpwXYmLSaBDd1hXQ/Su3TCEePX3W/SiR3oQyZiU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T8mTwv4hU028R0MobS7sU47pdQWjDaAOgm6G09y1WNHYPpVCP6ejHSnpnngz5O/EYJ8V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7uao3NX6AWvEyCvBd2qTQB9NYDu0e016WOf0f7/sLhng72GJyjTA0DLR3lP5RpDVMtCV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nbief9LSZrwHYHrTZHnDAaXiV4mVD0YzSIkUsb2cU8RIri73dFhuUP8AED9PqlLpeUHs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e94hwmYnFNaBFk0aM9FSayLIDRGrY2J6XlGi0BoHowb+pAek5RN8iJgBqD4rgYT4GjGn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nlowiLwQp3D0eGWmtLRlpDgb8+ljH9X9hcTuPsETk2kGxC8PZOh6l/xtN+iNam9Og6T9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ohst00GsilrRu0pKT42nDBuLivRF40QZ6OkoX4ui3T0W6JotTlMQjrcUXxYwcWjeT0sT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j9PPuV56HaxcypGJFI7Svwy9s+CxRPNSnEl3qc4vmr/SnNUi+awxStk7JXw3dH2xD/YX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udDH6gjcKnnlrZS601s23mVE6UdhLSARoIuEYE8NFEjlLS4aV2hwWMZKM55maeXRwus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I8zq6CD9wVN5VFRUVFRURcNEDrQM23JolDGjeNZxTgYkO/qWiXwh2NW0aojC4E16Pk/2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tvp0MxcVtH5rSER0vuW1d4ltHeJY35rG9Y3rG5YnLEVjWNaWlZLouTj9A+vroO8UPHp4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m4LUF3Pc2KJtF62XmVsRmtgFsGr1di2DFsIeSugQ8ls4S2MPJcnDGtbeaCw9FCH6R9fN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aDOVXH86BF4O/pYudnXbfXgr8lfXm6qwlRJ1FlVXm6oaQa6TtFaXooLZCrXzU1yWdb7D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dQLTebybdGsM+6g+GZtPSOcOAWke62Z7lMrSNB0DkRxWIUlRXmalO630fvTkngtuFZrU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gMNWtsPQtHX9fBDGFn8rWVynRdYXV7wQewzaeiLnmQTnykKBXUUzcFJmambAOgPXI21C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V+jOtVqlviV5Zd1r+nmmyII0ejhD9YR+vRc6gvTj+ZaJQLaKqMjIK9ehcbnU7eh0nqZp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Ph0LWybqqgsoqBUC3L3cluyVVVDSvl0fJx+sI/XoD8xkpcFOSlpKRXvKQWkLiCmvG8c8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vdFk5IukjNEGzt9vgfd9e4PaUDxVxUrprCJqUlWxo/KZc9sEdpQkpUIWqQrjeitLeEBz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Q8w9FB7/AOPgE/q3CP6kJoobwqqa123I3SU+LjzZmim0kAUTjEdN3FNU1o4ir7iii1O6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pLRhh2s7SJRkHAm86XSHmHoh1NP140fSM0uE1dfY5m/d2oij23EFaLmqiaqLXKKhsNZW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XNUmGT/yuqvRMNwxKSu7FfQqbCml09KSmjNT4o9tl61KKNogaIEy5QXPkSQTpEozaG75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/bP14JImx14KuMuxA6ZiM3tchEhGbV6eCL/eHFTbVbimVVwsEaIPwm4RxNkhtD5LSeTp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1fVUTVpOX4d6vTpC4BGyQw2bJ8kPwXmSn6B+SLXjRcNx9pjH9H+/rxoAgX7wvxBq7nCl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EjQieRUyNF/5mrU5QwjrCdoaDvRnRN6l6GX+QQPKnT/QFIUTnuo0TRe+pXUr7JrrU3LX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knhZqiS9G2gqruY9x2QdJSa28i5Too/3exUtrzOUnqH15LXCbTuKL+Td7P8AtZpNqE08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RLblxKodLrsmi+GfSQOPDtTnDcLl1qty0WG81PO9W/cvVv3K7k/7k976uvPsdykebyg9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4ukp8n5S8/pcV+I+K3zC2wPa1azIbx+m5a7IjfNSZFbPgbrC+DJkTfwKlGbo/wALQa4F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Oid7QuVt/XPmNYKPN9k3K5damblcivSQzovTobvwd5Y33j1Jp9DMj8xmow4PPPLTUWlD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+bFPF/8Ar65FpiN0hVbSfYFdpHuV0O7rU38ihHrU2MfBf+mmSmyIInVKSk5q/De4dVQp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7UzSmyDFuGj7rlpviRHNbuKjD8zQeYfw9IC+YOFBxa+RoZKTGjvX4jp9lt1VFZEexmib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6R7HNeQ0hEcoLXSo4b1HH6ufMWuJU5c8EiY4LDI9qwrDZSS4i2QXXbMcwni8/Arvqhot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SI3vCuEPNbHKSm7k78lrscO6SLXv0eBkpTn1qG7R0yDTitOGbv4Tobt9DwKfDjuAjt1C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0TJbOL5LW9IztC1Y8POSLIUVhc/VrRCDc6FKoKcyG9sQfmapFoI4lVyVVJt5RDtDSAn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UTDxmbInWApNEyvxDLqCmIYPbeiYjG9QkpxB3LVAAWkDOVkgpk3q5ScFpMpbcCsJWByZ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hSCu5hnzIPXM+f1zvisHetuzNXX9nM1oTD/itVvo3cWpr+UXwiNERBQFHlXJxOe0YPeH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5SOOstNu6/mSAmjrFjd8isQRdVoUgJK9UUgFuWpe3e1TYb97d4WlPRboCZUod3WrlNxW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KqkK77O2yRCK0nURorrLxIqt9l3Ml0PJvttpZLSL3cGXrYP8Sk2bXcHfWbRb+I/qV0OG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aWkNHjNSh/iO8lruu/KFRSU2OLT1GS1o0Qn7kPx4l3FDS0D/AI1QaHaET8rrC14m01BQ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P/wvTQ7+SxMYHuniiw3teFG5NEq25Q4sA+iiEX8CV+LDMvzC8WSAWsTJaqnYEeYOPUtZ0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S5jrqrWtLjRTKuUgqWXqqmupC5XWdVg0qW3rq5kBv6AiyH+JG8h2qb4ruwXBXxH5rWLz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aaNFUIbGyb9ZfRs2jvJTmZoSMkNZSvlbfZS2ljWgN9LKRcV+J+IOEpI6HY5rlJwL+Qv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GA92lClpwncW8EYsMSuktCGWSnORCe4tDmvvLVpQIT4UTffcsS0VdYOdVTJVbrAqrSF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auK6ldzTO+wuJu4Wda1xLqsk4TCLX9xXFX3NVQqqqkE2DySYGiA6J/2skFWxsblI1qtZ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gRiOqVMhTBlJG+dsipG2qvKuvPUt47bdEaMnjeUA6Hp6d0itAXQwZtH5bJCikbNcX9Sb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ZzRbutu5gaJlxojqiLGNSaBOfo6P6W0Cuat1gRbwRCkeZVBAcbKhYgr3BXTJU9HQAUnX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mfiOFXqfcgFLeKFC7mdXN/Dbq/mNFpH8SLx4dn1n9G3C1Vsnv4qivVbJWTVyuTYvJ4x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QY+hELbpuvRe69xV9yvTWuc5wbSd9olbOS61pKQRsuMlJyuXpHlj4j6ieFOfyZ/o5Xlr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0t1kxRSO9SKESGe1TV9l6mVpOEgKCwlTK1LncVrFXm5XBSQVyk5S90XlDqU5oDfZ1KI3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Xs4BVKqg+NC9Mzgg+Dh4cPrPEfvlcpq/RVwUzZfZXmdVkIBsib3dqig7zOzqsAF1l1m+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I1Hs/wB843SnUp0GZ9E4e8FLsec1JaIwizWCLTe2wSR6lIXBVJcKKZV9kvd4WyNVSyiv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KSk1DiblEYzC0y5k7b1JomVpuiehPBtUPSEF3H6GaEDXd5IO1OyS1wWFXxMlIRJrcR8q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ngsPXcqqSkpbkIcJpeeAWjEGj22dXM0i2cNnHinRN+5F7zMnm3KaFykQqStvNmsh1qWj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oscJOFxEkHMfrKI+K7Se4aDeAG9RWw726F0lojvsm6nMc4P1uElrE96b+U3qQCvWtRXX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7KqGLA9qNjr75XK+2ZV1uqJN/MaLUvf+c/Q0woJ7Xc25a1FpB2k3f1Ke75UkQCOtT0NA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8mraw5d6/FiF/ULlKG0NHUj6WXo981/6RrmN7bJb7Pxw9zPysX/ouSwmwxde9Oa5sHjJ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6y9XK+yivUlGe0O1JXpj3S0tGTjxQbDqarkXJ2sFJvPFPhcmeWs0ZvaXXL8zirpDuVVV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DwotYd43q7Ey8IzuKuJaQZI3lwndPmSE7TI03KTm3K/fYYBGsLx2K6qcDWwQmmU6lS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aSRwVU2EHET3qZnEPWur6G+hhm/3j0E2rqPy1ojZigsu5jPyv1XWabT6OLx3Fa8Mub+Z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fbTmX2XVTfR6MnNvaojDuuTYfGZQe5502s0Zp3K+XOkHA+jDt/WgeCcFeFepCtkipYgh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KvMkbkQeZQFSAk07uCCa4VC15td/KEneSmCFM5q6qvQFF7yqVcQpxdUaBvP0OLt+5Euv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x8sxSOFt1s1Ab+sWTeQ0dalyaG6KeNAtJ7eTwj1C9MZtC6hCLeUacJ3uzGqe9EEWT5t1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N4RLjpOO8oP0JjRIK4y80I/KCIryLvytHUtHcpORVUVeVJ3cpcLADWds6rVCxSU3Onbc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CbluUirlPfYeC4K8q4TRENzmMbiIKlf3/QzQ3M6OXH5YfZeqLstY4mQa4Ga/9JD1f/qP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10UhdYWckuaKxD/pfiR4zncZqbjpM/OP923K+30bJA1JTGNil7jW6nMoq2afKzrcomKT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YT1JxL9EhXKQMwr7liWJqkiHGy+WiUNHem71NUVFPcsJUgpLVK4OU5XK9OlutrZeZKq1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cCmthHSbXS4rXiMb2lTaQRxH0Kmdyc7iZ9FNDptYybvKLWnWHn8kvh/mCINxFkuPM9I4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HUG0cP4QawSaLCDQrQde03tNs52u/D0tLrkjF0ZT3I8Fcqc0O3G4o9thJ3BSkpTVU1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0nDjcFUL3poA7leeZ1blojV4rRMuNvGy9xmgpIrigRcpkzsGkqW6LC5oNQ0oympw3FvY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IEtP6voQ/ru6O5diu6Wa9KxgaZzAneh6RhY/3mn5J/5DKHFaLCTdCHmg1okBaIMHbP8A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PxHa3AL8ECG3jvR03Ek8UNGYtvqpzWtVUmr7Luc02dquFlFpcE0xXu7VOE4OWi642Xq5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KCJ4c0A3qYsc7cFwkihpChUyb1q1XFyvVFrXKVujG1m8d4Qc0zB3/QZo4nmXrVarxzJk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6WGYjgBpb1GlHILzNn6VDvm6jj8klrr2m4p7eFk6q9ACoJnbOrjc0cUXxL4rqlaUQyCl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Rm0GfFCUxLcTbW25S3qRVy1lq2cbSFepK+wjSMuC7HKbSgZa3NuV6uRt1Se9YQpOdJTU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erymg8UbarWtkZLRNureze1aTDcqhVCqFiCxtzWNuaxtzW0bmtozNTBmPnuHaFPn7wgQ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ojyyDxlvTIc/SCHRxUOCxwJJvlu+SdJxkEXiHIAXF+9SEy/eeNp05+jcL5cVqQeyZVwa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EbcAtUXr0sWLpGgErKq4qqvtqrr7K2D0I/E4L0cVrmP4FSVyvWqVxWiUHzQRO4WvkQJX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IvsuR7bLqq9XKaFl9E1/kr11hSMr70CpFCGO8rbO8K2x8K9Yd4V6wfAr4hd3LGcltHZB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UeEKo8IWPyCqMl7uQVW5BYhkFiGQTpOvlwCLB7vsv4kRre0ratW1ats1bZq2zVtWrbN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2zVtmratW1ats1bZq2zVtmratW1atq1bVq2rVtWLatW1YtqzNbRua1HtPxnWcG9pW1Zm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trDzW1ZmtqzNbVma2rM1tWZraszW2atq1bVq2rVtAm+i1pFbMrZlazJrBodq1pyV0O7j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9s0fS3dQWrcp7078pHFH02rNbTyWPyW08ltPJY/JYz4VjPhWM+FYz4ViPhWI+FYneFH0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J6Jpua30dH9Y3ICPHlE95rBPR71icewKr/CtKGZj5F1BpO4Jj+UkOd+TeEA/UZuATmON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BsecRnHeFBEN0xKdymarCrwqW32XWzULtUck7NjeZwsurY48BzL04TVxCvUleLJNl2qc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cWtvK61omiuEwtb3d61XBaymJJ8R35QEQ0C7iqNzVG5r3V7q91e6vcXur3V7qqxVYqsV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gh1kJzuJ9kboCcR9J7lN0ieMlhbkqNyWFuSo3JUbksLclRuSo3JYW5KjclhbksLclhbk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clhbksLclgbksDVgasDVgCwNWBqwBYAsIQlRMcakT+MRRubcq9DWyqqq86vs8gTLgq2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kTgBUlaPJ673laTjpPNSi/JCKb9Lf1oW32XWGyip2Wy5l1ro3DVC5ZeRJoNvXZdZendd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KwhS3K+lk2mYUQueGSE796N9ymDot3BCZl2qRfPsWiD2LqtmpWzsP5V1KpQaCb02W8/+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jluBeQTkmNY0T33zTpjV3KUpnivxBLnaP5iAieDSfZYA/SbSmne3oigbruiPWgZU5jFD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+vh8P7XfIV9EGlpPUKrg0brRCh4Wr0WXajO24c3SV7VOVsxzvRwRN3HgmBolo3FPPEWB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VLROSogqIKdQrphS0Z2AGiENqDPyCSm64IaKAc0lywrDJXqYU7Cr+Yzq1k0flagOa0Bo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iHWpXowG3Vqmsa2/hxRbDAuF89yaNFoJbMppdUjmw28BNaPWB7LDH/2/9+xVkpGqHRNT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4+Hwux38fIGlEdIL8EAMHHeg6HcN5O7sWrXjb6Np1zXqU5axs9M3CcXVZ2cyRQs4Oskb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WOBDv1SfdPBFkVui5Us0YY/y4LRZ3niorHHRa/WBQ9E6YAlNDrWibzZcuu29XLGqqtvY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SQL8LdYp0TidUKbz3LgrhNVDVJt/WVM3lNQkZKZNyJcVPduVbkLCewf7QHE2XlYgpzVQ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q7S0pL0p0jE4zQiEu0h1ouIMzW9aUQEnt5zu0NTR1TV9yrPsVzPNYAsAWDzWEqjl7y95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PO7GDoDnYej7pKfXNd3PCHZ8Yjd38WwYJwuOt2KIORCUCGNd8R9wKg6IhvEYya5rrk5j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d6MVwZChAy0ojpIQ5QrxMHSuKjOaGNbCOiS47+pQ2xHQYUSJhY915RhR26Lx1/BIPf8A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aUV01pRpw4fDeUGQ2hrbZ1eaBemjVN99siJg7lpw74R/bzLrNA/lKkajmSc9kNvFxU53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JnKdHcbihBjn8Vh1Cd4XWnf8ksDdG7SQa2LDzW1h+JaMtSUgtHgj1KbaqfvCoRIRnVcA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XU4qQWELSYT2I8UAFGeL3UUytVoX4hyV2lmqlTDpqokpoXyWiDMDnGJ2lD9NhJ0ZBF34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YeSvMPJVYrnNWJiGs2a1nsWqQsTFqEWa7wEdUlxmir71cJK/SV9wsvNmJq3KoPYqcykp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BQ6xzN/M32E/IkXu/i0xTD9IdHRF8pKJCjwNNrnl0w6W+aEb0JcA3RDXRCe9cqiehBfG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pgaYZK8OlNMjFjdFoIDFDbChMhNa7TlWZTOUHkrfTtEg7SuHcnRYpm4/BIHf/HxuWset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Pk2q3e4r0XJmelib37gtOJ+JF8hzJ1duC9NGBKwLB5rB5rB5otfDm01CIhwnPZuK9XiK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WacptlJP0bp3ysvctVXqUrNOU5blpRbv9pp5gcMQqnzrOwlhKrPtWtDHcqELEQtV8jxa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07cLJaNjYjO9XKHDrPWKPUqKlk0ZqXWj2q+apeuqyQE0fSgaLhLR4qJDromSGSe7ibNp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5YruxY7uxY/JY/JVn3LF5K+9bgvzdgX4bA3tWs4yVxaprCM1hEu22qrzLuZXJXCSvHOj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87cty3W1VVVVsMsQqrlfaZU+NROxv8AHw/k/b/r40exDmCZ/Cfc7/vzC99AtN1ExkgA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MbAbP7l6s1/2vTXy0ZillVVQ2ETD7kWsBhmU9WhR9I+cMcN6AaAGyovSwzuwrXDmdvMB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k3mXdDI7ja+Id1FcFfVFqulkryFeiLB2LrnzJISqny3nmVkr5uWqAOxBfdEUPqbNNs9z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VVVtAleVqPawdS140ytstqsU7L2tctgxSDGBe4r9Be6E0aTb+pXxCVvtqrgtYrUZmply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d5WwZktizJbFmS2LMlsWZLYsyWxZktjDyWxZktizJbFmS2DMlsYeS2LMlsWZLYsyWxh5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LYsyWxYtizJbFmSmITQtixbFi2LFsWLYtU2wmg/GTEeX6R4FYomaxRM1e6LmscbNY4ua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HGzWOLmtpFzVz4uaxRc1ii5rFFzVYuaxRM1WJmqxM1WJmqxPEqxM1WJmqxM1WJmsUXNY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i5rFFzWKLmsUXNYouaxRc1ii5rHFzWOLmscXNY4uaxxc1ji5rHFzWOLmscXNY4uaxxc1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mk07z0tbK2VVVVVVVVVVVrXqhHeqqqqqqqqqqqqqqoVQqhbluW5bluW5bluW5buga+DE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4YdO4OClEaWuU+ZouP4kO7us0ohkFq6sFu9BrRcEw8FpVDDpHsUOTtR14K0HB+kgb++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jDqOneobmaU5XiSdo8UOyyU7utazMrldpDzVxaVTnS6K5aRFoG9SQaK8UAFvVSr70Jb1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6aBkV+VVNtOZPheh/wDtVo8brZyZkVc1mSOqzqUwyGCtZjFs4awMCo1a2johe8quW0dm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VUrepgTktwW823Bazj3K4fUm+zVE1Vnmqs81Via7Vlv7FdcVPlEWbOreg1gk0brCE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EuY03T3K4Ahqa6UtK+2GyLQrTgOJbwKaXp7utNO7n0WswGyqudbRYVRUVCrmlYSsJVwV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ymQplTU1jl1LRKicRRSDNIlAxoWm79LxctWFoEcXTVAqdHHPBiLzuvy/+U3qvsOjVe/5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ccljcFjKx38VtDktp5K+IclePJblRioFTyVPJf8AhU8l/wCF/wCFvyW/wpwdPvElSy/6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FPSPot5CaIL3uaN1yLXGI0jc6QRdfKmL/wAKBEe+QbiWOcHrKPpYnooW4qI2Byr0prIp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yCkDvV/J4R7lfyRiM4MPJfhtl/CoFQc0BNHWpIAb0J0UqLRO66avTyCAG3XpmkWG8N0Q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9XQmrC1blXoX/qIC0innuslKa2f7lpaF/wByvb5rB526xAVxLuxaoAU3uJWJVVViKxFY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KxHNScSR9XHToVcUSJydUKQuWjEE+DuCiCPo6jpyTgMJ4UWg+8qL6RgkBvG9DR5Pqm7T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svKJ4oN4c8FSab7GE8JLVNFo/wBWiCvMk4XaWnNa117XAKMXMmJ3IaLT0nJ4Q99yZ16y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bLtRmxs916MmN8S1mAd6uaOrWWqNFXkqqqqqqqqqqqqqqqqqqqqqqqqqqqVVVKxFV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VX2mip7DvW9b1vW9VW9VKqVUqpVSqlVVSqlVKqVUqqqVUqpVViWJYlVVVVVYlVYli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tqqqqqqqqqqqqxKqqqqqqqqqqqqqqqqqqFVVVQqhbluW5bluW5bluW63db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hWEqhVFQqioqfDLlJ4mriimRGATdqunvQfDaRom9qYZFjmiQPEItlMG8m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ll5CAk2q3qYvCmLlMRfST6pLCqKnMvCp3rSDge1awVVOak1SDLuKloO05XPCGk1rjxVZ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C+YO9UmqdC1o/pt//f5Wi3cNGy+anN47EG+kiTRaXPWJx7ViKxH6j0VFRUVFRUVFToa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PoqKioqKiosKoqKiIImtFwktalOYeu9P67+iutBJvQV9hcCbrJc7qU4hu4LSIlwQvtm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WjpmVJBTlIIO0S87xNOcGhwKkRKW7op8E6Id7v8AymDrnbtH+FXRX+FHXn3LaeS2nkrz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aMBrWdqOm9z3cSq2Q39ya/hceYehkVdfbc2c+tDTbIGiPOLnL0kagoEXCydQj12TAm+V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W7gmCGC0GqEiUC6s+iP6rk5/V/KceAs39yG18KN8TwrHE8K949ymProSy6+RTLtJrqhX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GvVPZx6O7m3WCe7ngbl6OFhFSixhuG9ddhUy2aBG9cN1yPWqqblTVUj0NyH6inHi76bU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wknmHsReL1pQw0rWhIfh3KhRewarr/aLk2FCu/Mv1FT3rrQ/MbJCthF0t6uYrwp6Wr0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b+ViaOpXmS2p8K1onktt5LVig9yud5LGPChMj65x2aLXDTJRGiyRUmaMvtV4hn/FXwGT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SfS6W5RHTndchOiJRJukgF2Kver7Bdf0bR3LR4mX18jfcefpCh6PqWr0YD6LUcr6b11I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uCvlJXDoZCwxOEym9V9mrJVbkqtyXur3V7qlq+a3fXON93NuN6mi0og16SqvV3RVVbep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/jcE891jinaUtHdbQqV9g+ucbt5mhDBPYg1g1/evThwNkxiHwm/eiOCkN6hD82sp8b0T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wdCmXk606HctSC6QDX37+Kf6KARKYLZ5FB3K3ejHX/2XouRtLW73mpsfbqH2W+3d098g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eg0e62SA5k+Z1IX/AFziaU5TBWk2l7QomljLdG7mDrFlynuUxT2St6vHR3nn32MHF7R5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vVziDwQJ+uZIlptu8rkdNt0w6UqprNEejkd1CFEpNj7uy1h67QRQ1W9v8Lq6liU2mak6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Ws0qnkqWUVFTobubA+4vyCHUJ2dlgQTrb5oS+ub9GdAp6yOK+q3q9ps77ZW1V4UnBYlc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VxEljC3FYVcFuVy3K9YlLo62XCyvPc+WGF/KiHusJbJe6p6q9w96o1YQtn5rZoTZL65m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moq/oKlVW5UCw+aoVdOypW9VNlFcVXnVV5Veke/fEfd3ImV54Er3vEVMveP8ltYuajMY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QfK7FwTZCV35k2F74fe2dQoWmXaAI95cpMNrpP1QZ7kTHnIQ9G8/XOcq3JoDTMppcyc1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FbKKltVXnVsxsWJma93Ne7mvd8SwjNYFsytm5bNy2bsls3ZLA7JYTkqG2toluUL0TGND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2MPJbCHkvVmL1Vvmr+SjzXqnmvVPNX8kOa9VdmnM9CWSbOv1zkKVQm67sQ0S6c1KZCxF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7en0DfKirz7+bVVVVVVVVc5YisRVSsRVVuyVG5LAzJYGZIXC7qW5UCorwqKioVvW9XBP+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TLgpw4geB7tENVTd5qRjX9Sm18TwpzocUFzd29O+E71v6V//AE/rnDkGmbd4U26IPYsQ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i2a/p+AIzlf1e2Ut3qq32VVbKqquKrZWzct1tVXmVVU//p/XODpTw7lWIqxFWIqxF/UX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V481hOaw+awea2fmtn5rZhbILAFswtm1bFs1s2rZtWzYtk1bJq2TVs25LA3JbNuXR15l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Nd/0/rnB7D0tbK82nwp3/T/39c4HfzaWV9nwrCsKwlYSsLlQqhW9VVVVVWJVVVu9gd/0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VVba82tm+yipbQqnMmPYKBUGSwhYQsKwhYPNUOa35qrs1icsbljK2nksfksYyWJqq1Va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19c4HafhVfZP8D9c4P3fCqeyD7D9c4f3LAVgKwFYCsC2awLAsCwrCsKwrCM1hCwhYQ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3Lcty3dDVVVbKqvNoqBUWFYVRUNm9b1VVVVVN+0/XNn3fHofYfrm37vbqLCsCwF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Fb+bVVVfYYXYf4+uY+/4PRUCoMlhCwhYAsKot+a35r3lUrG5Yysa2ixqos3LcsKwqDMS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xmvNgd/8fXM/cPj3J+3/AF9c3do59bK+z06Oqqqqqqq82ioqFUK3ret6qVVcn+7/AF9c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qFUVFRUVFRUVFRU6CioqWUVLKfAeTfd9c4nt2BYFsitmVgcsJVHKjl7yqVUqqqqqoVQq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5xfg1FRUVFQc7eqqpWIrEVj8ljWIKoXurcsIV7FgXJptlrj65xfjV/M5P94+ucbs+CXKn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5+ucbs+PQPvH8/XON2e3f//EAC8QAAIBAgQEBQUBAQEBAQAAAAABESExEEFRYSBxgZEw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YNHhwXCAkKD/2gAIAQEAAT8h/wDEq/8As9H/AKjRA/8Ans/mdf8A3A//ALST/wCMo/8A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PGJH/jGv/xfggjheEk/+JUii9BJsfIJLN1aRs8wKdxqE+XuVCXpMHpfCWppJ/8AEsJX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RK2ijFpbhZRWwp3XURvTMuMzkUpyW9RHRcqzI7lQl8F9fP0M/wDcUtaIzBe8hGpc3K85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pESRC1HpEf8AiCTOEYRI7Ilg41YmJPCnbSBpZc7P+Kr/AIZRJtoSNBJmkN2KUiEvCaSC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+xlT7DP53GEf8DoEzdcEDF6LwULcnUnvHqyptMkshazl+Px96SEhNoJmRtG0NlkNf8CW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IEbF0LVjmSWaIam+RyTZZi9JlltutCLKeQWClk+/T+OLUJEkTuyNSTYTOyJ3+I2fYgs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Sdhydhr8/akbXQm1kKpMaeqoKqM6GLWHeQ5pXIked8xcghmxIv8AjhOdWsmNXqCGjnFg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IfUjeojW6L1ujuhqB/nsEECOhAiRIS/49eUhZXGI82KKYS8FvnqHuVmjcI/+kT+NIo54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EpPOY0VRQP8A5vBGJBH5PZLjlshHIuRAzDwFoQ61V73KqFj85h/ekJS6GV0GxBS1z5IW5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jdDLwoOyP8mSObhXabZWaMkjsuMguHVgQK7JiT9qSsiO7XG9DPd/zrr97aami1Kf2YOr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sRtug36Bl0uQyQ63E+JOhSuuqqvyYaO4jYNO5ah1MmvngRvI5DKnpYh5KonXYhEf80RJ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CmEsYqncKhrXUl/2NfkiwgiR0REhp4Ek/wDMEOBu0O2otrihLIIfguExEu1dSmTUdh/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R1VaIdTXTdfsgLXYSPwFat9SzJRsifyKcJJJJJJJJG/+cLuQpQrUqMpiw7u5Q03ilHbU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1k0C4TuUvUGJd6/+J4Q25DXJkik5DI+sfHD0l0GNRtWkkaglC/8AEqfHBBBBBH/iacJ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OySSST/4skk5CXobkSK//ithm01qsmw/ZNkhDswMnEKzBbwiGRLE/l8EMhkMkLSN8bo3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9sYXcNdmKO75ioCycKwRgXIgJZVmpN5ySlCtId0KFm6vlsSipOM4r8NhktGS0ZD0ZDLX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i/aF0EyWjJ0Ya8zkw0ZnJsMtNmdF+x5XcRoduQ9z/CeSdf5HldVjRQCu2szMkOr9mR6p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by+RXFINojOO1AlnPmN4W790PO7sk/aNbvCa/ejbfvDX7n/l7KOVFvBWEaHJVmOSHyrq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LjqIJVoU2Qtz+2yT9BDIehLQcK7S6jXdfSO0XSNVxNH+I9O+TDRmcnHqgeQwvJd2Hldd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vh5Ke49G6v2aMQ3KzyQbcq5KN/6F+huv3hsud3R6j5KVd+6I79zZQtEQ0IRHiJO00ySe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ZJw9f+aMaQpkIZ2gkdC9Gv6EwFVCWAhfST4c8MPQh6EPRkPRkiOQ38g7Jc0Er9uQ3I1r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83qN8HlTDye0M03u0h6zr/A8pc3G+yu43WR1j0vkG3RyQu3SgbbvLuF1jbXf1Ec68zad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A5x8DKMsIsFT/nKRi4tAcOAs1Zq0ZrM0JzwRTCScJJ2Ogq8iHoyR1XcguvoHbPpGi/Zj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/wCuNwDJvIf0Q8vyDS7A0eqo9AafVDfbuD3jG3K6hi7PyQbf1B6/tPg0Nn7yS5m39ob7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3UQNoR0RC+6vu3uUQ1FL6HPEm4MZLXgQuZkh7yx+Ctzd/wAFknxZ+iqQQyHoyNDI0FVc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0CNl0iVxp36I0a+TDVqlBCICy1Hao0afMkqh5Luw8nth6e8P/UMPLT1Y8tdGxszULCWp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RPfuDbcLuH9Q23dzcjVt9TaNh2NhELQj8RdaCKlIQ7aVXxXwJJrQYlLhC5hZty1fCeEL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GQyGQ9CGOl2l1Gi5mi/YDvEdI1XGhcD/AEckWZ8nGrM6sK0HHRd2Hls6B/oMb5HUPIC8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G/QWyyeQ+PDbn6KN/wDEbf3DZcTZfui6LqKu/dDleX1NgbTsQ0RHh5nOjSHfHl+QXIie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r41cvDnwp/GoehD0Ngh6EM5tDTcztH0jVfsxqG7zuDV/nI0ZujnyQaLSOiwPLZ2HldZ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/wCjceUvqx5aujHkQL0rkG3K5ITZ+wb/AOA3/vG+4W+/djdd3WOV39RzPubRsuxtIhoR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ShdVGkIfjMzHSU+RT/IBDJaGwbDNokRr3BpukNd19J8RGq52q4mj9xB/mmP5k3rqGrP5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oh5b+qH/AKlSOT9RokeT1GHlq7jyUdQ25Ibsvkg3ZlyQbf0Ibf2jZcLbd/US3Z1Dl3f1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xsOwk0I+7wQLQS8cL+E6JsSen8JXEJV5AVMbmVfxi8LPkCXKb7Zj8efrZ8OpD0Iej7Et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tarufJCTcnyJaYI3KZo6nx4f8KNV+0Gq/bDR+sNN8H5/1Rr/AEMf8rHywa/2B7sPLb0G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+qo3y7v4HkdVx5PfY9A6MeQgvIQNu5INuTtG/K5Ie4Q3/sNULZ+4S374kLVDiua6iHM2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C0I/E0t9ty6JFoQhz4Ug2IJ6t/kVlLcIdFvNfIiTCOcyfA/ESW/iwQyHoS0ZPQa1adR2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si59JyI/5foGnO+TCGbycacz23HnLo/Y8582kP8AUg1zev8AI/8AZuf6Ew3WT0/Yem9f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aNv+SRP/ACGz9g2MbbfuBt/bJLs6zezrIebd3jQ0QmVm+RntMbm+5DfubRtDYdjadjZd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Q0IWn09GodUxqlX8RH5JAi1ZyI/IZXQinTmLXzIhUwWDzGX0FhPQMBr23lLHr2CduQCF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RH9H+R5K5uZR92MqAt25QL8rkSLn0xf/ANQ/WNGy7+pCFsRC4VyKcEibJZI3QyXL6WV9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oa7ew/vwmKlKKhnhIpo2PT+MUJ7qO/4rHFDIZDI5FNHcpavbMFevlyCGQyBb7SX+GL8a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OSScZJ8bT6WCPopGUiVEyG1nZMS58JdkzT0YxnSvb7+C1KhnMEoSS/GHQj2X2CCMM/E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CGQyiu0uo1X7QarpD/sDQGz7Mfzh8wGvUNJ/Ya7O6jyQP+kaXeDyPNHp/QeS0Ehm3R0D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4NppASir/AEKNSOYnKnyYQlJo94NqqRlzOvgbeBOE+Er/AEVOBCUtLcu8CSfCj6VkbeHQ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h+Qq57Rm/s6CCCHoS0JEFM07k/0DRcTVcDT+wabk1/2GceRIfBYS/wCmPIcMy7w8pHce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Vcg2Z+yG6/dG4jddgq79waOREbL6VYJK1L0GNwNBP0jUi12ZyfAQx/RrBIeqlzighEC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EEEEEEfVqd3A9CMzGGqPlNBVsya0f5Dc3Ch9AkQ9BNoSGuRKX7w0XT0DXcUX7hp/Qz2m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6t0HlP6oeR1UGPRJod9j0HD/AOYZP4HwyKgHnHX8oJDTfuEn7zq+5AhoQ0GloQMeED+i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M2CWxL5HsMgENI1o4tOtk78FthpkmigcpK4Rs3CY9QTqHMOaQnYaXP0socsSebG5b8A/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92WCy+2/YovlrfjcPQhlFdoaLielxtXSKPJbqDd9wwfNB5buh7dGn3kPKK9CnSH8+xgv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zdEht/cNtya3ekl2dRLfsETqbCIWiKaLjRQpxTisEhIQnoyehPRm+NyPUDE0E9iX9Dd3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nkjc7cEe46G2zeEGbuPKQmEtOw9xHKIbPDbonqJM2ThHiu2LUSlY3439cmSPwF4qz1vT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0mqp2f4PBGxDLZoa7pDVczV+wav1MepdQ94HlNHkv6oenuLyRPLX3NhQ3ZfIN2dckNX7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EkNBYTF5fjTx9CHkwv4BLnE3PgfdZreYl/U5LriQOqzscxvA3ld0Fq9gtM/Ni1jqLI84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oviG75E1xOsbgf8AaG39g51fceDX1+fDTsiaipxl9nWwV/EQk8t/SwVwqV+mgjGOJqy5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wQQyB8yf6CP9o1XR0DTgpNAv4DH/AFhug9InldseT5BpdlgHkd4eWnuPSUPRT7qDZ+hE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Zd3XCFovoIIwSs5k9DaZsEyW3cnqu+Egso0lZcHe/YnX24DaHyBoN1ZsO58wU2L4Y2C3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k1O8dX3whELTjWCCQmIbAisJ7B4RBoY0MY/Fy+j9RCzfkhzy/ByeB18NpyII+iXipL7P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JTo0OW6W+dwQQQQU1Xc+fNY3xAaMMBp/diMbDsx6/uPnh8rGvNuQ2CZ74BHt0PL8o+dR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Ayf9Bnu3hb0F6D1cG+x7D2EN/wBke9WEP+6N9xa/eDZfviuvcNTchELQhfTRsyWjwmwc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5J7oOdkl8oe+z2mL5OFXzzQM8kHRryNmnQeY2SJ4J8PLwYIehDIehIgkJMgSIJOAmUVg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QY/sCToVyi0h+kbbvn4Tsvoq5CfmibFxrwX4S8XkRF9fBBBDIIIwpqu5Oh3Irp68BhS+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y7w15eiY0/sYa+am97j2Ez22M142H0Tyg2uGHQKaWdTqNKIOQTRNu0JKv0Q7wlv/AHiXq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QtCOKCpPhvxF4EbEtCWhLQ2sKZPVHMiAQtOHzid5ss3R7rwPJwWx2YieuNx/QpD3HlHX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G4mboLZbRuLWgVaWpoE39CwRP1iXddbFSEoO6tjVLZtwgqdoilkdPEWCCWBKS2Q55Dnk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jxEJHBGPDX62dtqJR9z610OsEbkDc6iiwgf0C8VHHlETgbTkGA3MakN93G4YAeQuzjxq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3JaBLT3wo8vvjyiekG04ms2wYzeXzg237gkuKb9x8gS/6EvV98IRC0WFCJ2IXUNSsU0R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xB5EiuJFreFDJaEtGbBImTJ7E9jmRzrAcgjYNKLGQ0GwIGMSOcTqE6hIczB5htGmI/Mj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yuxyOxu+Q9fCb43GS9X4qU0Rl4OWCbQ2sKZMlqcxzEMMCBAvYsVPYjiXA5meqQrqjubu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hpKHCt2hOuQzISiIqWdsV8Uk8CwQkILJYHMoRHOzUuUQUNgUgskQ0QhqOg/s9AQXCcCZ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Z9RPRU+wk8sVqOQ/r5x7eEifo4IjCMaFNRLH+hHT3PZJLbuS17jd3zaFF2Oaas4nBwGy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Dkk5SWRyjknJ7G+N2ZuG8bzNxm4VJJ+lgggSIwQQNcHQh6MloS0JaEiZLYlscyOY5sKk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RE+FZ4cYLdjq2+PISl0HHUGIIYepCTQVdSYsgbO4+1iUSkQsemzMig1XhWNk+AsFgTBg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TyQkkoVuN0myDo7OL1LmM2Px342e5BJreg55fjK30XTj3kSvGZL6CSVqSiVqUKHNiHMd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HyBvu5D5EREQ0E7HIwnuIlt2OV2PYWEbq7D1TcNwl6kvUn6Vk9BjGh+FBBBBBIlgmT2J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zIN9PYVKCJogv5Gw1zOxH4jRFZvDN4vpTbUhI6LUQQtZiYk1eRDKF/gPS9hov0C0iBzQ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JT6ereGMIGKo6mR/UMqxOWBSywhkTuKDcJVkVIgtyXMZBpCBjwQQduL41gsa8TNLqjaQ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oh55QSZKg+J8D+oSgqlLK69Bub+Ovq05uRSniZcE8Ek+C/FRBBBBBIgggjCPsCiZ0Y4O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IOW4Fo6jzpah2K45YTG9cXnQFJIIyexWnHfIRwTeRpZ+TnzMquTTBJKOpNycnoyynUfj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bRBHBHEylVxzipU15EPAryUcxsCS1CnrBIZbcjZ8iZhA1AlgeFmF+Dt4SxWIIISXkIF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XmPSsM3mYmNctsleA431r9i1Ep5mvizwL6J8UcFiqzqNUlVXivwJxWEk8c8c4dSokxIL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a+vaegs/EXg1ujJVSKYM7+45HMRQ2wSryVFjCvKzFiTYyIRSaIbYXnVSActYJKC5Ytbk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9RMqovQxFbsZh/QXREyy59CjgSlEZHEiQNjngFHJgEqYphi8znxHLkZtE0iSLKVjQJQe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hRG8buBulEZrgPZNgNjY/q6NVL1LKy0+iu+usSncjrxq/jTjr9EoETISb5DZJK6JS/IU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/sWuvrPOAEWRdDkuI26IRrF/Vq+Do2+fiLwieLzHJVRAvdYBYSqQ9S1XIR5zgl90PyH4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OWBLSasTwSNOy13GR5Dq5J/eo/DjDPzxyvB+Dm+FDyTZvOworYluXuFOsz6CcqOCXDUx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nCV99XAgiDXlfJjdeR00GQ7BkOwFKdELU2L3G+juSWPMOQOAYDsi2uF3goWBuApY1ndw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+qhVV5Axpb+jVx/RvjfBBVEtZ1HFSq8K4LPDkn6RiGtgnWQgaWqEgQ25gxLy4Zs/oT9n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rduiq7DK025F9gahC+fiHwN04Mhy72QuyM/1Fd71DwL5cDS74ESL+8FdNBCJc1eURybH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Dm+zc/bVIFPzGHZhvnT5Dxu2VnPhQxPozaeGIi+QLQXc95imuEoTpDCJsNCJDWhqPCQm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/MQ6ubErI+bG/IUfqJyYSnynIdSW/nLs/UjUse8kGBGWUvoN6O2GZzFLdievYM2a4PUx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DY88NsiwYgHBZ9xSWKG8Tv4CxQmNgIrA5xhllhsbG8X9QjaLiVqavpVcf0MeHnwOBNtQ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KYZL6NMSxDbuU1d/0NN155hkNGoieFLC0PQbk+gY7PRp4n9FPgvBOHKuJK7i0+iliTNS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Mczc6xJLYd3wpieIlQnaS9B7ncb3dyW/o3pvqIidAn0J0ohbFiQV1w6krUnUJDUoOxpP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fdU8JDRhpJ3Gc9B2N0rwpr94mCGvng7QqIDdCMcjYE4UIberFOrIevmLkOkT7diaohkE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5kCwYkyNhKxYQltKFwPhXAwmILiAMNjY3i/qL6woWV6/Tu/0b43wSTg74NDoJHo3H1IV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1TcerwM0+VVeRaUzmeaP8eHqWb0s0u4LU36Cjoo8g2PyXkvRBmxtLOW/sNpCU+B4V8Kw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EjqH62cBMZ26ONCYwbxvG8bxvD1iQwS2E8sTnkapuSBRqkPWcw5hDfuR3ETWmxsyg5SG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GgJJJ8GRsbHghFBIkpsSEQ7FDCJxxJGJFBskUsSnkWFvg58CExMnhBskbwb6pKWRpqP2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zfWtB+Ly8HMV/CTasUd1D2Gyxs8W7wV4LYiRMTamsJtWI9ZLmxpgMZGg/r2jlmQW5PAs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yaFQJhodB5+BJJrHBPERBHg+c4Vq38BVZGWMcMcCxZi4eqPAh3WMktkHLGBJIRGglVCw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4lgouNskLTF1eg7VCIWjn5Cqo7pFHKl+E0ro8JJJJG8JGL6dVsU9DoNtpqf1i1oyWwY/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LEp3Ijl4pXHf6K4WEkiYgsWwwxYMSyfqlbhaKOqZM2yfgHi7YLBY1gra5DFc0gUEloQO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NzkWfGyBYQNMbK7LoR1I4nGEECVxMngoTmRiOCoTQg6SdphI5yobR0vMvdy2WIFGcxly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LBWE4UJwSmLkZCXERwEpuOhUVlhAncnmCpvBWCtgwncthksdBvmVrDP9g890MGlmJqGh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JJJJJ4Hi/pMgNKO/GB8UEEEEEEEUIIII4ENNwoSZNWKso9ZwWDzTdFTCL6+OhOMoknEr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44cvDVg7/RO/FJOCdSSR/XK3E2Vgko4rOB2wQuBoUWF5YJ4PM1Jk27uvCsIFbi5DXwbM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QBLNRmadkgmma1KUJMeVxS9EKc6YtS35EqayZBCrFlNy0VFuiGQQVrfB8dBMaRLfLBBp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MI5DB0knR5ZjKctOpvCFbRrZT5Iadn1Jk2Sltq26wX9UblwbIzQsbT4FhUy3gnByJMgj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mKX4kkiuFWzDunLmEulzVF4ifo2SKW4RkUcJrGG04p9A44X6CJC1qzLFKFOW3Im47/Z0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cvBuLmJ04J8V34J4Jwkn69cbUlbJ6DUOvgnwlgqVFn1R6ITCJZs7pyRksVNgWSQiTbjN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kygPXVEiZZ1cEgwSHD8JKWHI23FpVFyuVGp68UEqtKeqG4pSVk+BOEt0aqNubJlUFSX+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ec7YPjzijLC3yxmJJIeiE2S0QmH+Bh7IfQ5X/8A7DbbNmy7VbKy8HnOKl2Ephnb5HUe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BDwWoqaMSIL7dF7d/wCEkkkkkif0DFg78EfQwquwZtLwgjDIzOpCQurY3jOL3irizHe3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qtm2gQrNh348+Ln9YmSncjjvHfGSScE/Dd+OcZ+mYyKmYPIZV1uqyJWPRqKhF99DYE6e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XA74ITJjCRMeUtqCTz0SGoTbtqMlS1ZsfArFAVqi4WNT1MQdU95FQVej/wBJR0oo83zQ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MgWskNHGxZcsX4tXG/hzPQ4IIEsIwsC0Fr7kcCuX5QkTa8yJUdBECwkd8HeuCR6pBB5B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ncXikU1QZXzGfGlLpcpbUX4M8bpl9EsN10Xg2OfORVQhIpt9oFWkamzPxUvqMuOU7jzK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+C7/AF7YNLJJIMMjIT2ZVFZIcS5mlFhxMmdVeYR6CsrVAt/G9mvAsUO/BInzN4ykmnWq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eXBzLSWlAXwmc0LT0xiSXoDr03kOq2Y1RHPT4XgsuWPMhEEEaYNHIXlEDRGE23XwEsEc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tFTMaiRrtPhbhMTAgv5HClLwRUCy11DUYQSIIwQINEEHasiopaY7hKvdRDItxpiZJu8V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9holHW9fDERjBDJaEiRIlBMmS0wJYhJOoz9qZIV9NiW3mJyZNMh3ri8ZC2kRIQ1wN1G6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DOonwL8S7gfgSTNyOuN/gTin9ch+Ey+5HBaoVsMl0w9RufoPZrwSNkyPGeBU1yCpEUUH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Q7YVyqmxmUKp4JHgrLiyI0z+0avSRa3aMVFrgic1HmEWaNC8cxpwK51rfjWKySWZI1bVL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Bll20Lcgjgc5uuDsyzl4ElNJxOZWk33C0ITFdvpinhXYyHgh4SOHqUJN5MhXGxCrDQKI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JQmTXxHfFkEEEM2EiZMloyWNIE7I2DYJaDXSiSyOk6DmRziGg2BtD20eyiWWI1Eb8E4S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M2hHSR0HKiuyRInhSwJhuqCzW5LWRrgThMSqi0Tlm0qxMubhvE9SWpL1J1Ezm/qlfgdv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LwpxT4cvuzzK+eCwY2RxqGquCVUuIKyMucgoi87kqWZeIUqo0p7iaCGysh0Dw5cFi4mp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g3Jdy3KEqNX5RGtIU5yZBCZzFi7j8DO9BOHVVuWtSSeKwhSkRkTg/XJ4YjQyEmK6FdBJ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hiNO43m7xFftDU7QVqTXQSLSTaaYuazgniSN0oqEtCZMnoSepLC2GLQZvDaYjbeFMc/c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yN/sN3sIMmRqEacCdDuTodzZdzkd8BDVENHYhr5HM+xzsYX4Ce/cn7ZMbnKORhTNwlqT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5uO15qpzVi7hgXAxYZcSEVPWnTT5u5c5GYiVCJzazTsEJ8WPqkeGnRyRp4U4p68Dt9vQ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JU9RXYh6jSzqUQ8XWcutRpA6PXgYhPsEqxlshzQTl5mJZWSBsza6p4jNiaiVeKxEkkC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40gkkt6lwRhUmUl0Uch1G/7B5/cwaLINObsc70Ny6YHIqLYa/s91mzMkG8Nh2PjCdK7F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CTmmD+qJLjzj6hqBnuWqTUP/ADSW1AoqkU0VdBQWZFmwVpiasjBAaZR2NkdienkeyDnH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aeZLTzJ6IoZHK7G+uw9U3jeG4yWrJasl6skb8B7caGZDNfCzLM/g8x34ssMsHjlxLBrz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19C5hM35BbF9eRf4sfQ5+CywjwVeIb8GJcJS2O4FzxnF3faF46cOUOL2YNovtwU4ZIlF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yb/QoNn0uGeBYJY11lYaVFdY5711RHfyjadg9G6oYKUBfw2N/wBQT/zYaNXUPJbfQ9xG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EUi1kSjZcAiquPIOUuhPQbhEw1j2tnDc5iZ+6mp1gx/qIrvvYx+hi1lRqzm6IfHIpX+w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284Q/6gS/9CAkY9ASv14eT+QULJ2IhqFKJ6jjmNBElsmVKMS23U3Ea3aQ/oc982IOgVwv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e6GmDlUnfxcy8N2+id/ERr6i5meK4HgxYZcSwWiBMoDJFnzLfMvYVJAka2mpXWnf7UjC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dJx/1wTrx2NVJZQqqarI+jgswsf2hcceCmROp7IGzyJbk9GT1G4NwbrFEQSFJapnrJMU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bbuLRXfGbcEtRL+pvwDTln2N5Df84sPVqwMva0eySGiFo8wk1CzDX8Ui/QIZa0L+UbmG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0RZerYk4QBWy+g5LojYuwSDe08xpkiZuG+Faj28jDZ2RpNR0uG9JINRQtOGGJ6kgO8zQ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ktxTIWgchE1KkzNEXQpoJaJbhLrJc33NhkNkHGSJY0zaGi6Oo15xp9IZi9IJMjmIyOtg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7HWH1DXvOTJi16LD0/E5eG+B3+qzK/DabKOnjp45uc7OR1ci098ZU77birZ0CRPrrP07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SCCMIP8AfirhVCNiCCCGQyGQyWhLQloS0JmgbBtGwzbNtmziW2bZt4XI7nKJ692E5AqL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niZvDfG8zdZG7udXc5GToZOp3PZZ7zPYeB2BszaiWbRqFDIS0RpR2OX2ORhbw5xM4mPP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djVRTzqh/wAA/hD4I2HYXJdZUYtL5NoYjEBKNEEELMirWQGky6qnwwWYhEENRV3iWwaR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Emg20EaiNQse9mRNyMIrXBFCMRvWtODFgoo4YnoSiiubKZ5o4z5AfWSdAftsgFrzvkxp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MbMQXJclJWT1qLAkLh9Rx5S2Q8tv0EegD/UyWylSNxtjbUWcjkHofQIXO6Q9bM5+obM0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o71KEJhtVq5D/QY9d3XCS6CRKIEq8UFZ+Pd9MiCCBlDHavoX4LCCCMIwjGCCOBCuKIZq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uYgnEf7QiWjXifKg/paYQJF1RqhDJEsShWJ6E9DYNhi0sQkSJkiWPAjrhp3ZrtGzNibM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hmCjUc0gwJ1ntg2jYZvjc8L9EDyzlmwNhGwNhHLN83zdx2lwTeN43CWpL1OuCUpZ4TxI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h4LewyBYpk9Cs0TZOYSwpBEjFgYaIIIHppHcWnAobJ0QehCIWBCBAYWFNCmhDJmRhCEJ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UgzOeCDXr6MmKd+gyrSVoM9d0InJ8rGIbg0kss8jYunzFBCkliYqhzNOfA4WoHZC0VdM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mkrGUmWIxamoEFRcmja4eQnqx5an1GXjL2vQgEhVFGSDUqPRT9HibVHuTqHWBtc9pCWl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c3ZDRt3qxVVyyOhTWCEVHXkOlxIQ9w22VCMKMBVshCJJo+CcacyNxewSV+FW8VcBcc+I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utHguLPGMM+JYHSTCEqpO7aiwvR+7F3D3sDEiOIlaI8vBXBYWTuTb/Bf4Fgj6of+n+Q/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qoq/oAQvW/kRV5lW/wDBACeW2NzWLaY9HCbY2CGA5DlOTA8AbsPdN03zdN43iWpuDF1x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vgvg7feLHA24HghMmSZIqIbhVPhGa3cYIZ5Vm6tOC/ls1zDyaYUFDMpK6Jw75qfEsWak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Ie+Y0e0yNCEtPlLYgSG4iBNf7BC2pVoGlQKikjd9xLVJLNs1I2EaTmekXFlyaVI1J9CG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mWGVzzNUkZkFmtzP88E/2hrob1C92FkTUz2IElU7Q/0ZXKuZpdSB1UjaEldYLA6Ydihk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UrYKHu/+CEmLYSdh0syFdCHphTQjTCFFSmmEEFIIlyNYMHTBzIjo7iW7O5qdwU/cQ4fd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ouQaa4EkspG27/RFcdi7BIggjhXA0LhaU0HxJw09GLGlOCxZnguBmeC4EIfTjY8yTe7t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KHLdc/E7YZDG3XA23bzZ1IECMEqjzHh5eA/AsdvHu+gX2pXXCWLtwXIZQzUZ85hSWde4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/oKf6HnHBE55s5SuTJ/oZ8oJf7iSZWRyYERm+jGtZfUS0bXU6vucz7ka9wmyIMiBQ6Cw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zJNLzLTZH1G72DWozKZaJSUojesSRnLAkr56R5Q4LN5hG4oaocVFYmpHlTyohMrJKeYq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yJ0Egt8yqFEbSSXcDtyj/R8ydyciaMl4FAHvDTDVk2e2cKeSDY6LoN2S7HKJRvx6wecG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rqS9SurOrwimEEEEEfRHdl2Dvxpj4svFyFu1SflwRw5eEsE5J6ORIu21E74REjnG5hUu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I4rXx92N32KeJcddGV1cauuKq88GLgHqEECRU6sWSSNldDUD2Jd64uQmWLU5EYEqq3EC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OwXpCClmn2G5g6PCCBKkEYwVE1fBC1KDrW5f0JnqQ0+6Fo6E6HRJ71hmTZ2E3naZoIP3F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Nc8jROnwMz3O4mwQwtcegmS8Jrm1BbWJIuh8iJIGiOCpWRSVKldCHoSeQm5Gh2D48+MN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3IFL8w2zWGUs0OLujWDkIJDVBrhQ/DdxYPfCBEVJ0HYUQbOCPCZGEiCIEcinlQjVjtJ4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UXvlUcXueQs1nJohinCuEEMjCWCCBYZFxQnWZFWy8EReuZLx6a8EYuzIxj6OBojCDJ24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ixzktRkkGfiS/MefB5wqBMW4co5yX942LvGbv3OmH96ezgSc/mEcRuZH5EPlhz0dyfyN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e5P5nss2PcREuIpZO3B1ERvhBBBtX7cVdw6szw5SioHkRjmn8GzqMLJHWO3yM8iXm9MS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5xHmR0FD3VxB1KFcdLLMaLkYLli8LcohJKypjBEC4Q2HIxnlTmMJFm74RfPwZBfFC/jF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G1IbMlqbjKiwO8CI2ZHYBq42OVuyzLso1QhdGwNoSK3Ah+G74vBN2LmQ7CweGY8cvCWK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pYTsRfS0BYuWCKqQwJDasV07dES2K474vFDJ4FYRllJwcXo3cVSQiAUou4rDDD8NciSS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sxOA5CREcKuPxoGqHllhBBHi3bhf3O4fHUt+BEWocwlr7E9XYh6MjYgkQyQk9CHoV0Ie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4jZktGQxdSMVnnj3ktsTlx6YU0FT3O8OdqbjYP0FcZpekjS37yGFGcdgvuMitc2aYoaX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Rj+UayIs4sQqCCCCCCBY8UmOhG3ArlRlhNPkMqumSHAjOeM4aHUh2IZBDixDIexDIEIu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7HTdl9b1reYq7EpRHn+IVirKL/cGwtGLgQ7+G7iweC4rvAfDlxKx7bcXBlih4u2KHwKw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IQiRrvP5C7gfEsKeDkOZHyOgnGRKHrw3fSkEDRBHg7Ps8EEEeNnHxsamq64rK9xWVBsC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n8CUxU/gUySeRNKYWyROyKbHtQ9qHY6EbLsPkIWi7EL+BC/gJNPYiyR0dxCIWMEEaJkM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IXVJuuN+xJvQumFzfojeepoDL2eSXfU2dYEzuGR8TlIpqXTQl7EvBUqQxKonIxCnUghk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MR5kCVcFOxMKW6Ekm3diFhkRxXCLrVG84H+gu0zfMh6T0Z78HmUZNonCHMxpEGuFeIYu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XaT6+JOM8SHOTROaWBQhDO40jKNWLDzwP6FWJckkidExuXw3fQWC9xwQQRgjG3C3xsv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8a/AKlUNZq3piGuM2JzkUGqYdCUTQjB5kJak6Ezlh2J5FSrAkhQXIzYaDN8oe5bdnHkJ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AV4rXkLkxIUzbKJ3EjmYY6MjqE3AQ5wmLM4J1E03RDzndEaPKIRmTzEfomLpjYbRXzUq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dK2DxIJcDklCsVBGMLBFgKBKTu6immMkkwINzhGLELDIVIeCBDKkEMhlSBBAhmNjNpE9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sNkiGiJoMfCi7w2LB2ws4KkDvwZ+Hli1QQ/NfhvwkSKbUlYuu4rVqsET/Wo3YqcfiRh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xZ8N30Hni54UYP6gkQQRzIW5C3IWFMKeAk24RJgRMuTx5S/oCKz8v6ixtL1PMztlGYdH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4M4/BNFhrNDyYrW8OoSWpkNEOIsik2OhzRKzEipZNDycELUaQ0WwouTS7z0OcImlJOgK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gp/sHlOlLXvQjdEY0KalCYqlieWmQ0n+4qsWuVfuGNHzibs92ZPtsWQen9FctfYYVqLk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ca1u9eMChK6UJQSZUEnFSMIGoHjA0yCuEwmxIqwSweEYVFh1FdYLmJ7io8xPUe9DbekF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Cxs4ZH48EEVECG2jaPThhFFhTCgig2hutChQpihFHHpHTNVeAd2FDUlSpxFGJFaaqzI/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eLN48HmR64r4jRGFngm0cq+MYQJqNUPDa0ITreg+N2ElDMywPZB744EU0lgOkYssgiJy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eoiAUBZBRn22hrlPusTepE26qLYa58EcCuQQQLcfhGjdZoiblmw60nBxWhAhJiiCMA1m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lg4iE0awitUw05HyY/7hDoEPmE/1TJN16IkPhhkMgSrgd0JOt6m7jsm8oG6/eNQdWN5n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jZmkNn9BqrkC0DcmkjoM4TFrqJIgQhRWQ64ImCoxiFhKJ2xZliyFBTB2MkRhUzvjBC3I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nBskXGrl3hvwkfRm5EyUVPNH0kkhpzCK0OVB5kpwiHzJRqdSvayNzHUfh0J8B8CPo1EJ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UTyqWCBBwCipMekCzgbn6CwjhV0QRNxMSuDTGzg8Q1ZZL2BLJJwWMlS8/CqjA2O3grgt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hrmX5uZVRJZeaBzBXFYxg9cxVIIIIEiCxInC8TG8Z4qXe1UM17AL62Dn4FTYUlCg5FBw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waFksezIK65mWJbVPFRGMGY3P0nQTeECphNRkjZI1RWwaVi0xh4VK8CMVdDWCVR28mN1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/BkbwknBE4ThI6+PBBBDwjCCCMIIIIIIIIKEEEYQiEQRgklgkRUgggggjYjYjYjYjY5C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As8V1LTVoFFFVokU94UC4wsNW6Vku/R2JJusISrgi5wQN2bFTVJCrilbKT0xOYrhHPgW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EEEEY+c8NcFg/CQehHcitPYX7UbmdRJVHINH0E+ZdSVm9SWg0OxBAkJa6olYwJYNFcb8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QXq80PjMrt1E4OqQnrd8B7TNfzCFUnAU93qxiihyTFQhNpCaUopU8qLxUuVOQ5GqxQpH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sKlcyTbJI9l6vqRAxTgysjFRakUWVGhk2Ieg09CCp/oMZr9oNLaQaP3H8wi/RsBMzaJ5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tqQjaeahIV6P+hHV7lZDPBH1FrgD5Bml55pdljMb6imNMHxPgggggggggggggggggggg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xyEtCWhLQnoT0NonjE9iexzomc5zHMcxzHMc5EiRIkSJAgQ0IaELQ5CEQiFh0KaYLIV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IX1M7fTCzyov8/CkytxW4PA7YEZYXCMfODY4dyqtUqKzeOcedqmEEEECFjYU8y8BrDzW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CSl4PKBdNDWRKqS53ICaj2wegynWuguTC7EBVfF5ieo2zYlXWywgTJwqdMXwVKsjchEE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kE9yqlYrd1Nh+vKiZGeU5Q9MP0lMX7zLGRoHlEi5EOKLOaIfyEM2dpdtcxi0yElCUi4m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GQ9ALzl7DcdkN+X2H5mXUiSIiSUJRJv5HwywH5Af9EkC25/UP+0K6vuNEbCWLCFoiMII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TmlupOjEV36RNdegvSu1ekkPWbSyCBIarYh6EtCehLRm8No2DaHoHKOQTJ7E9SepznOc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tG0bRtGwQ0IaELQhaELQ7cc/aEtuuK/g28GzhduJW4YxXgdVH0YTgWImJGIucHmhlMGk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eBDxrRfDSR4zxXOeD8FcFg+O4tm4bq2yPLvYkhxUT2OWyReaFyB9WmU7MctnZlSqbIfc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8IHwhG7Xoz2KPao9mj3iPeIYVe8hD/NG97kdY52CzCWkbAaPdKX+zPas9sz4099DyWHx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SJv5ldNmqHgxkiW3XFJ5EEEECXDQpg+RQ6CnQh6iNTCbOC2TZOUco3ES1RLVE9UNtGIJ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zeZzsJaBtm0IWiKaI6LHr9sjCOKKcMYRjBBBBBBDIZJYuOpKJ1LubAX9InQJWoq2TCgh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v355v6vEnwFxHb6a8b8Gfi2YoZmxYhy4RZHmDqhvdErR3HTpasMr2pkTkkbm1HpTamxI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QyjDVjOBvLJLk3QWhy2n6Cyb+cZNELc63QTmZ1ycmewjY7DY7Da7MBsdhsCRizZJPFON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vh3KkECQxqYV7D5ohJ5tF6QIva9y2Os9TI6WoU25FjBB18Om5TGmHQjY5GT1G4E4b6sR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GaY3Gc45xz+5ts2zZNk2zaG0NhDjIiJLCv8AV5IyjGKePA8IxggdPWLhsbJtJDThp5EE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g/YfKHzhtO5uLuStS9k+wmWbycuR5fqJLe+2PcH+CdZhf6xCsBpljJtvK/Yne88xOsvn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H4e96/Rs/tsfKf0SPNGzXJJouTMou1/oWerkPgws/sxZxiICzfe5Cz29H6ErMC3wS8/r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ygsEv9Qx71idgW1j4sK2XSJFu0PgQo2V0lGXZhb5vu4lwP8AxH4bfgXLhQPxMhYKngX8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HIchIlgkNkiWN8KxjgjGDkOQggggggSIIIwibjQqfJQisrrPOXSUIIRBGCMIII2I2I2O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bBtG0bRsFK2FsYHKOUSMic5EsyE+qJa4VjxVDVkNWQ1ZvM5xzh75zzbNk2TYNobAhaCF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d1jDiYpMSc/BigxY7iGNtSbyUIe5hlHB8MeNQoU2JF0bDubi7kNRJFymYvl2MT7P6x79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t3pLYTVhJ/8AAT/9mhrI5gnAJ2R0Czk8woaq9tjN9U/Qs1YWacs3uxZvffsqR7PUWY9P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DXZ0DY+SunDGh2paoEq7uo3Pm4ln8yXsH+iR/t+ws3XTZZCpNu2EmxEFsEq+OkGR0ENu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8PXN03BvEtSWpLJJGycXwz9VzeB+GvAsGTG+D4pxaeEwh4IVVhJO51JJ3L4yERsQQ9CW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WhtYRaRtD0jYNjAlpwRcjEJbEiWxLYlsS1JanMc5zHMQ1I6shqyGrOdgczhCtohobGA2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iIWxHIpt9Hl4WX0kccEEY0JWqNxdyXQubiN5EbVXDbREqLoRVg+cnyk0e6FdAp7AJtiE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+lDc3FTl+xO955i2nP8AcJmXzBPyOaCZkoT7q6v0LSOr9CzlBZnbCzk8g/wL+hJn7uos7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FnPoF/UX6Eu7+j9CN2cyl3ZzYSzubiXn82Ej+wlCsQbIvpLECjt2Isnsj4IJFl9Io/gT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vEtSWThPgv7Cf2Trg8y59J3cD8VA+GCCMKMZyUZMSvwo+njhjjjgYFYROyQ1yGko08iC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QQQQQIgZKJWpDVG4jYC1kQE+fYh6dgswdZPbuhPsEmWcCtu8Ey3cidYk9gN/wAz5Bfs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lhoInZPSLSgnXR77Cz09f6F/d/QWZ2hrqwDNfv8A9mr3X7Fr7P6Fn9t+xZvZ/sWcIsx4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9H6Fms9thJvP22PngkZ4Jern+4Sv9f2C/fSJYEu3bCTbtxQiwbpKs+kSLJ5KTojojoJ4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3mS1Jwkk6/cH6PwWa83Lnh9XxRwgl4S3EIELQnScoimqyNs2jYNhENERoRDQVORwMVCI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DuLQdydDuStUU1JWqwjYlF3Yn/UfNj5SJ9u+NHDumrNxLLJLd+Jn74v7Ea5OqisDs/7p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NX+i0TmCCFovNBOv7HYWavr/AFg5ZJWwLM6LfszJ0/oS/RoZkdIWaz22E7s6P0cyVrPU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jSa0qMaZrzYvIiRqxzqhFdL19z/M4V6KwI+REGZ1Gq4Is4lvef7BLz+f7hIt3f2F80JN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TbsxKsJDbtz4UK0fJSi/WORdiZuG6N0bzN5ktWS9SWVJwrgvq3+BX+Ctsx5CRz/Ehcec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5YrBJU4xbczQiha8BZpMue4Qu/oNZ/Qv8ErN6P0J6zrv6j50K+ucSfZeYkZvNsR/SzTA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RIsoqv8AiFpXSN13dIk2T0ntoShci7EyZvG8bo3BvM3Hc3huM3GbzKVxLUr4UeMvs8+N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rTWhsg6+gjGxlzBYZeIsEJLJrR4ynn6x5778vv7v+BO6/BfNGyXrfQInhlhl4iwRkaJd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qfynnPuc+A8V/wABd/wW4ozOQ/p6x+MmVoLo+CJ7C9/z9/g0LtZry8RvHoStCdjoem+G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u+pf2Vfb1+JP8GjySfV+DKV2NG5PCMZeNe3htX0cx1fkP78vt6/ErPwbacJ5j4W0sxqs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UJQ+F4Mx/Sllmr9B/fl/wF/g2wLIeDcEIxtxytyhQkkkkeFBKFc6/SUSag9V9/X/AAF/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BLwfjvBTCXqLWNLn6JXOmDz++PFff3+BMX4K9VZQ/Mu4H4tj6hR2H9fua8Rff3+BOwvw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d4tvin4MeCiPSi8vv6+/v8Cf4Nuv6HBIwlwQQ+OwX8L8WFiQ88ETHX/C+/r7+/wPP8FS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PInm+P0C76GSSeELEtfSX39ff3+Br8F84RlSGXnwMV0HjIbevHc+Rc4Em7L6NEW+/wBPv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Fsja14YakIrURM38Sxj4JCX0nc+r+GyVLXadeBTNapvgI1fpnxcar9qP+FxSGEjYr1MN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7++JXRG/Q8n0Kx/UIXmZeb7+vEUxJGbGTQeVnco6vW4cdo0FzrdiCCEQiGiNhELRELRE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qj+wu34Grv8ABojrPFaC4YWfHc4I+kuOozzYvwhD6GjR9xkoY8lJOn0Ptt/sTt+Bq7+0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CyN8ULlKHjQK3c+FHjtuvT/AF4COF8w1yRn6N9hv9idvwPP7A/szNugc1xPNhjOMSknB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/UVtI2OHl+ALjzz/AGTqXzp7/Se83+xP/g5KMPZ1QfImyH1smvAyphQE7RJP0CeKePax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iYmkpbeREWadzt/pfLfX6xDZPA/svVDj+mJmSSyS1bH/ADZF+iIoLq0/T5/g3LgxqKYW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VCCOXHY8OHp4u/i/IVM/BqklLo+mNHJ+ojF4TJJ5w8IMdElqLh2fm8VCLBDGJ02GmrmN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opH/AEp8wP2QN4rCnNBt0AnPityk5tn5YbGD71cA3xY+LGw7RaVIyj4jyHOnAi1kV8v6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FstXovp3dfg2wiPzL+OhNoMUc78eXw+Y23Rjdk0PKYb5Ix6A03bjiW4NV9/fCyw5xMt0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Pb0/o1J4FpZfkJvvWL+oPmhuAi/sfLD5xiX/AFPixfyMXWit2ov5kb2xdG4J8StD1Gwj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2RC0EU6HkuBj093oNJKTIZJCpxSvNorPmiPavNW68NqjzD18H37U1xnwE9nXC/yGn2VB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9Pp3+DJvxXPnhbrjGh0fAlD0EVWdOLMu8B4i7ik6IbboPSJ7MhtkOSWmJj8mO/4AuNsl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PiM97pjT7avA3U99tieQ4fOi1yxlsb5AT/unlIoxbrDZXhpqOzPL/wCMXd9KKwNnHdHy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Q1X4eZ5964OzJh7oEnp+uL0N7y4EQyGNcMsEEMcEslzExwmvRJxP8FYm5uvIpRvgpNWN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RxK/gjw80Z+LL/hsF9snwZJ8ecJJJJJ4pJ+kY1fZlinss+C49D6YXDyK4U7bLWCyvb0E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QqmZJJPWcPQ8XSMovCuCX+1sVSdRzsFaZt4KErKBSI4J8OPgw86VDc4IQyzCmmT2D9Ci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mLyzYeU/3F7ef1wRI19i5sZPba17jaoFSanOXebUiqvbNBxN2TB0MpD0H/QwMmLpilYY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akgqbj5DN8L/AARjMvWgqUdJDYFxSttlRCU8htEOKwXcaH9AJvcDX3KSSScZ45wWM1E1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zo+TjPMjSwfH/PRo+SPJ8o0O2NPscPPJYPQGgDTJp9yfIsMP2XOT4Rm39ZHLBDWPDZ5L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eaXphdPLcNosYPHL9AyMKgWazCwYyV5xenhXDzeLvIqRwSVr3egrLD3e+N8WMM0N90lw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HeD0NzzeDpOiNP2rx1fdQf0ikGUxZ57F7RmIaYvsHrGb4X+BsnDzBD4t6nHGR4lUyX+r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q/0NLoUXf8ALgzIyd25vGfpb/dn4bHxilduhrI+AZse42vcNsv1hkcuUONsLha5cOcVs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zTd4/wCgG2Sb1HW+KCj7RJbAsiXQhVpLHHli7jzz0xuLQKB8LPjo8CZuWSTzTB3xKywb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y9MGkaepgSvv9MW6MPMTu8Xp6p6itfSWryGlS6W8FpVWehFrm1EecKRzUmK82Mi6P+y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ekI5a5olLgSu+jHfhs/AHi8Vcp3NPkuCIqIZg1UF6p5ZiOsrOhmCoeviEQQUKaCuO/Gs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6/WySTjOMkk/XRZZvL9Rd4YzzD18K4eQFwO78F2Iz4qv08N3HnXp4L+Z6lXMGWFnE8kLH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F77UHg/T9Y9y0xs9f9Icrea+mKGol9siBCUENmlUHT45YQflzyzElfsgVnLCrolXRGYR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NKvFZ97fGxjGN1Eh38IPBc+wuCU8iYieu7P9RlZushodkkERZBSqmiulCcEjC4u8ak0v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lGny+qnjnGfq8+J7G7Hn9RZz+GZ5764yStSVqQ1IarG8acLuzN88dwgSiVi+sqzQqVSk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rsmxfwMPfID54fIhhJlNGtz/AFxbAEPyBcEeXNFhb5PQeDVLQqvZUFZYUutfWR5R4ZFy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4puuwa5Hd4XTmXeQrMLpQPwLPwJ4MeHO5SlspQhTazmNFzILvn7FSMtd1UZLazNhNsh0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UWGLgoxLGzxkHvEfYZ+uz4Wedf1HnvDM839cagCBqcxfzp8DPhI/4wWsJKVTpheMhX4M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WPkfFCP8EVrtbCSTFuhxLeaRfCo1GX+eE7HutscoW35CYSEtRLULU1gkoZvnh7DbBGT5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a10f0QkLVvQVmDxykStu1hsdCHq7HwA09H2J7Yb3yoSCroIY6SsH97Qd/As/BGPBOtZP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WZq82JUzOEuaGqkJKDnGoQ9YLXFci4JJK5SLBEFmKtj57xuc2+HP3Sa8KuTjkvP6jznh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CrhmeVei4JXwVHsTg829cG9vQTKiUe5kGdRVRtKO+DSdPUxiePI91ti1LZ6cdgpTuwa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GT5Fw8kPL9V9MCPB6HtQssXjlJ5EQuW+9MVoqbnh6MTqyzYNS0xOG4HmQRYUc14PDyz8B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ibXC8hqE8jTxhq+2hFDLCY5RNF2ZfMpqMRngviFZ6cFuArY2ufjLzLfxS8GSeCa/ZM+F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krVE7k4dGJtH2F/APmx89Pmpo90J1u4PngsWltP+g9+j5FC13dHvoM5e0rz3UVnxPN/X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hssLcHAJNW4H/Lj/AJMeEpysHnnrhSwJEFjehQjQnIrC6sVsHK9D7VFUvoWbIjZJzJqI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vxreYk7J8HqsgKYVSaERrgOzww8sNLvZAnQ/1i1L2QXy54U89+jFsiQ2UUcPCYJnQWmo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YklW3kN9Zoiz3PdooxIsqiOCqozZ5x64PD/ZJn4Dtg/vz4HgYqGgSnMe5FUTJIVkU7mM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OBXM4tW8FihkcBW+giIHzef39X4khKUlyPgIl27E+KkX6Av4ZDbtHwBTQ6YSSyWSyuE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fxfO/XH1XrwO57jZYWm5Snb9WbCNp2GJuadXh8z9cGISbYJiV+wfMBE1DPMYh0g3jXic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3LYXPukvxegx9xz8Aksr3Z4sJemqvYOC3OJ0+GVkumNwm9xQWeW9cWo83qXhYRu9cHj3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0b1FhPJ7JW7CUoq3YSxJyyxhF53MK5R7KuDw3T1h38B/fmPBj4LOV23mOuK0Kl6jDtl+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4pMx3LuDvUnA0xxeR8VXJAv9LT9qV/Cnx5+h9rvj6/14Hc99ssLDI9vs8beF9u18GS1R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KJHtWw8g9RWXEvY4+Q/1xtSmiZWFUcWVBRp8F3Cq3kMypGtKYZDzyWELBqHsqeUFhG/B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IckZ2v8AYzh0fA9xcbT758hdBEJlPvKlBCZt9fCywf3t4PgPEgnONuigaKsFCKE3mxuv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kKsZcXicLeB0xo5HjbSp8vv6v4ck+HXCGQ9MZ8XRPo3If8CH/AWA6U/3hodqdD5D5eTU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rrsfKI+YQo1kcYe2CbU+fnz/AAIn/qwNPz90X7mmLvoSohaEJJkSPCUlIU7vY3e8q6hN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nwOCEHIUojwJqq4pyVrGhGw9kNsH3TtqlKKdVxPNByox82otpYUjUiUQz5RnyjNWAj9g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YuFVKW7jZOAvg1RD7j/+WHXk7lO4XIE5vUaS+dXi4tmct4MJRX/CrB/gJ4u/npFV5UFg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7SGtCoshszHhRy8W/Fu0RsivL62fsWfHIoPCtBDUeSPS7gf9KfKj3jPZs+FZ8uxWG3j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/wATe9g/4A+GRJ/MzXUbCwbSUtwtyaJs4ychAo8BjU3SwQzXDBE6HQJDOY5iNyo05Jak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nhIWYgRi1NyEQtxU8A2DY8JpXIabkdWIWFNERoCS0XHJPCx6bBJFk4ZJH+ERg0MjGYpJ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J1FtfoTSZk5E5SSzqRUb9YXEm/BO3hDwsDv4sF1Vef0Sn7dn4F/lReYvo22mYSQjsNq6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ce2jLhzcmY3lGygfYzD6svqFxr7s/Ef4C7D4JjktkbKk2YgEu1/QN3EjoWkseI/Bq48P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Q8/9JJP3N7q6pXsr9ClLhGQLotP7wbHOJ19QXlDJuxlBdkWckzYpRMkrsVkZiZPt/IPr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iY0UP3GooSddMGaA5iJMOjzLzboh1uoxlLbCwt4K/gFf6EQDcK2+kn6KfrnlhawXgShp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x0aEkt2RQI7/AG78Drg+UWyiGDketSrY36tk1kEuktUELZPYvrlhP1q/JXgg8IiryFS0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z0Ei/c9R8Qlcu47sbPjcnN9iLvwFcOpOCgiUNNXH7S7zzcmviyZeUuZDRdtyC4FOwWsQ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2iFFwlxW/Qvrl9euBfYM/wABeDHhCadhIZa4ImeBYsQycFilguwfDdjc5cckk4rBJGp8h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a8Nk7Hz/AJkk/ccj18Cdk2ERGe+or7BcLGQSAWrE6c6hH9CvGX4Hn4r+5vF2GNYQaj/b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VcwfgPKYx4MYb5Pqh/f1w1GfHAtcjoMcfSHUTdM6oacmCIsXI5yMGhm13keboqeDBBH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p70h8SFtwyQ1VheRMkNyBAgQwIWSIRCFNhvDcZL1H0S4JJJ4BJJIk6NF7dPwBWwXAvB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2xfgef4DmMbweDmtmeniq8swUEGmhHXZI1UCN1CEPuLs1tqZXZXJs1o9GIdp7KY+xBGW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htvSqJtkNxN4ap4zDNYXIJE8KZLRHKJaFb+3142/vS/AF+B5/gDxeLKxmn0eF+BmO/D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lmxm4isKso1FKqgglMcxWLZKDnsx5jvxKTYlWsZoVKg5otmW8k2UF3sHTPMY1VIjCgua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ps4wXHd+FBq1XlwTjl97X35i/Mp+heL4OU35mE/DtYrMKk2B4oxUOay1cPdDXPWKLJPY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RC4vSleGZVkp5nbzJppWDxNKjp07ZDbs0hF43ClR+6jPaWk44Vc+QrGo7vwlh2rej/g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gzqY7cY5hJZEvPbhsE6E7M6PsNSG5aE5M2jTiZK0BDqUobonvhypuh0E9Qd5C7wmsqkA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msiyRNjTSU28JEi9R5In/wADvBnucRgPgZtTMWGkEC4N6PUQ9eg1WJ0S7EtsLcJak6h/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V1RjTQCruKdxQi2g1jUgaxrc56kmhylQuPRQK31kGT9tf/QH4bLNRl5ESNB3xbW6esgQ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PD3CuTKM6hvzcm+GvObojUG/MJK4m+ymJaFq7FoByenDVZoNy+5Ta03N6lOvbJfE3NPZ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N/f2ZLBff8/+BvF4sWDZFHnirFnzEqWphFcaFfgcytFmshzUC7okcS2ufKBZzctmGq/e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9xs98z/epJ7+on8BUyVYiDeERqx4W0Pp/f2ZYL/nSS4JPx1JmvAYx4MYnQRUmNSgtVhG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2Oakc4hZ43C9lUr7cqmK0QlGg/6D5Ni/ts9gzS7eFF2KnOE96JIynYknEY6E+HsjaBfk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Df53HtWTs1EbtA7q8irQCXPmhNMaSlJVMfCx4MYzM5ua8g5bpWS93XORET+trBppyQj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ip53IU+kfccGbyEgao7DaWTuNrVd+Blg2IpUcyNkmXclrtCCDTdfbBvBUqpa0EjRIvL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iUWr0HSVMLma00EWIgnzONrc0elyD0fE8GMY1U1FNon7QiRFkZgcmo4Plsk/2ZIyFw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0+YlZiEEiIMpzmtqZQ1l3k7bWFCSSywoqv0JJ4dpUmThHkLkzXLLMa74G3rLMzzHg7iK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/wCcpEwtbcXYJaMmXlUMlVAmlnUJld6aqIVBlPFjwY8GQFkZVAugWINIEENHqHTEtkNt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RFDMhQSIbbitHKCe3clnHcj5D2QPbAp/MOU2qVRvEEjBmjoIibCFSSJTR8o5lBapyaFz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19un6Nf8Uf2W1pchDSYk1I3QvUoQbmTTQQPHjjNKsnp1TbiY8TwynZLNsnrtLIoSgOoI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i9vVhOwsLBXMmDhqSQmpTKUPmSx6HmzYYOnfrNrtIcuoQakbDse6huNKynh5sT6x5z8B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GtoypSTmQubKchCsGLNKlsJKZGwGJDakmLtRT4Xg0BhLFt600EKG0ndD0OwoRqCUE2Zl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eeMhci9csJixIlxL3LgsfhRXSfkypvv84L6GfBnhnwZ/LH9lalvehMaRDEom6LDN4IFN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UGbacm6hwGMkyPnf5kxEkkz2Q+EBO5rD1E0nkKai/Sb8kQLUlkNLMkhSszKwikQpUeHL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vMPhgj6lo1qlfdpJ/wCSbGMu6IRUMcNN6wxRJJt3oNOKKUkblk65ogmrQohlYQdBWmbR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GRlLcid5mbMblJVISSTVHqVibBjbm5aISK5INrRDJu82BLIYlgCbdqJRWRPaX5VPcs6o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HZjb41zP1fkP7+/+cRzoXOsiZ/4VIF2d1L6ZCAyZGoDIVURLKibRkHRRFlQSUEaEHPot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Q1rSdWTclyThrqMZcFaX9DHLZjV6CcM10SFmY183NiKkUmRfo0JlqLoVU0R5jU071Mar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JmSWWhW9WJVOKImHAw3LfmOlu0qH74Hd8dnHaG4YehDOolItRHoPUX/BZ/MmgYtQy/8A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awS42ZMwO6ejKkqqnfcSTeTNDSkpDupESlQkpgo0SE111csjDMqd7kIpTaqf6GfaXBFu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NDk2228yk1jpIa6TPI9TaDcCVYbtlJSHkJnWkao0Ap1PJyTcsjR/qwhNJbXSdH5juFkh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pYrcXgK2N7njlgPMIaHIV5shqIkqyQoKbEGtl/l9+Yv+c5wumQW4WzzDE5qg3UtzYKT7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XvrqRiyHOmIWAyaLbWgo3VOAnJI2bTqxSEJJRJZYJAPDbbI6nLdCaiGp0yQ8A/6XZmdl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1NakUMsCebrqSb/AUT5vNWPkDWrRaYy512NV1GGFMac5GodVNqJmzJnv8BWxscFKwcjJ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NaRaJAosvzf4Cv8AmSTeRIh8CEFA0SmLQ20q3X7aCjSa6msjMGJyi0WeBGD4mbSMtm3Y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VQ9lEopOgr7qxapcXQ9NToV2plzEGy/1C0O+plX5BVE4qmpD35GuntyN95TT6Dg23MKF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LA6wOfcXAjpZ8n9+f/G3wIX0iEwNooK7CsqHtyPaVq/UsKW5aaKhv4w+S3VQJs+tn5kV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k8M7N1bkxbQOybDqZKUxNPkcueZixVivD2F6hqS7AmJYL5csI1TDsmriZOlBKoFnk1o1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BCEI5dxhuyHnx3QSMbuU8lx5Y+U42pzhIgxAxw8PLG7cSP8Ao7+hX0iuqymxnrmRrVO6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EfoZjY96WEbFqmKIJ0ZJk+7yBFK0mU+hSMTsmqMRSVoeNjkxUWI6S80QT2W8ERtqE3R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khpIzYbyd3ahEFlJKMh29X0ILllL4bF3GSEoT7OqRMpR9krSIh/tr03R1SjxnDuKoIm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JGVB0vxKNqdWzHr1oHmfmUtKkOwKD1gQx8xYwlli6dWuzN4EnKd+D2AqcMfWyEpin5i/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YuTxc8rexCq+mKTO5LUeVn1P9O7Cpj7ujN5jQCO5KBr4l0Zj0sTaiEmc11m2jKE0PQGP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UtTcxDoIitZ15F23P/QQYak0tDu2JgQoQnG8ikSre6428zJIGWUQudkMqXeCTURQvzHm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/MwkWo8hi2GWSHXrRiHmy93IMKdhZY0kj0lhkhJCJKL3YJKZZNUzIz2UrIVVQndMTSNZ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l/UInG1BEmjEnmNQhZhJcVEnAOkumawSwnqYhyofbakLHmjjH/wFPinwXhP0Ek8ck+DP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Z6NUkQpQkZdJq0lSzZKbDZqtedTzCkOWC/WM/TBJUWnQjRKu0m5DIcpl8UKoc6MQutaj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7y6jJzkVSG0rQkUjV1H3KkHauyRFUJsXTdBKsorBY2rHkLMNq10fLQUN0ApE6oEHpO9z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BXS+kN0kUqlyFrzF+zZnQXCzdUJc5BlDVDJuwYsLRiNHolqJJCA03EyUVHXQubkLkg1P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xXFcamCsIhaiQfcNLJrQpmtMVcgHN5vBMsmzdDRVqFqxi10s9Vj4QO0zSH++BHiR9wn7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p45xbJwnCeBE+Kk20kN6Gm6ai6kOUubY5jts6f5G6/N0oKKPaoLIMtBIStBVIlTNnNhl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spNAWsGJaBtTyeY7ieqsWDG1vKtWaMarE1CZl2IhYSV6lqFaiftTV+UyHCIvzpI1CmSl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FSIui5ExleCnWILLRFy3REayGKjhZ0QOzZvbHOWxuHXyjOOKTLE2QmOBVQgygrKZGSUL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JYk9aw0qhXb0FLpJKEJRo1cyprISrV1KlRRVLux687hRUqsdmeYSoh7yZDSpHMbCKVJW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tCWZbLbYzCkpVb0xMUV17XQvfbNg6IanZTPXqCgrEhdmRlaOd6CaSday9X+d5/dpxkn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cJJJJwknCcZJJJEycF4aHuoVegeg1qMoFcpAcU0Y3UkTQlKJbGJ3NxFjyGs0l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ZDdK9HoJUJLineCrqz2TsaGPUrFVbMkysYVchaGn+xBUh5Jd9yeArVJ1HEGyddpEnnuY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qU8ieCZFd2KqRKhCcttIapCHuVYki5iRJqGqSDKGVIiV4L0SpuVFo01dCy1C9iSgFMj1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25GsZmNbaTaCoUoCjzDM3AzRRtipnA2ya6E0LysIdFGtiUwSpoEJwrXIanVRLMTrI645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BuO+ohrCFIoMhrLY4XNLb2IlEyKHa37Cl+pZBCNRye2c80+bdsM5CPzvT8AninCcJwkk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gnGcNiEWr0H2KQZBpvVKRVXa+g+QVWawCmatpiozMmTTMG28K4jWyYqaE5TqM2J6SSK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xYpMQm4LaCSFZnQoFmuTNask9CGrRM6BOFcbbTQIqzQ6JK1NDE2n2eQr1QrC6spK6rCF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YY11G2QkiJrYTtDRD0htymQDhKWGVEi25Ck75B7zMhITgKEpUlSEV00qVKPUiyuxSluH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DY6dVktPezEKOyH6yTljjUDdApqpK2AWZ0U50DyWokkrriFDSYCKtq2S7UQ+YPeucrkX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oU1IJ/gmRmWqLtnsqRzYM6pyBuXX890/A5JJ+pRPgpMEVxdumbzHEnTSw9BQ1mhS0005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/RqeKNGKZqGx4Hsi4IeIzCyw6inCzTUSakJmrcZrrn1EKq4aSRnAzRZRTBXPR1HuNLMt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Zm567lecXwcxqGNlMYZjUTKF9uQUqeouipkRqQ1HDSCtKR1HuuiHqLmiu0kUM0VSlDMW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nQ/f+DhWyrDgTeXqiUOnImzV0GZsQI+gQQCSbvIZpNFdsZ602hR7H80dJRaCg4t82RxZ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FqMUqmq7FbQJNsSxmuIrHLQ5NUKRZrFloNPLKcOT2GKU2TjJCbm20IIX+zFlRCVVoL4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ojlgf588vHywmv4JPFIheHGrhIczHzGzXwXctwTqx21LpbQdhtolkpk8CKoqVVDnY1rI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AslTmubDVyZOUQz3MZFCGaDa1HCRyVaiilcuMxXVWRB8iBagqy7YcUl2MJ7BjZJwQIbk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zKQxdqqlsdlOXHGzLShvvA7KLN6E0YIoSa9XA7Q0XoQbNFXQlWYiNFEuTpIE2txF7hhs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zH/oLQhv0Q7eSSNXhlgoK9HQhG3S3JlRCUqpalcqwdhHrSVx6ehNFo+piy2wipCAzEzv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UCo8iVVY4su4ouqWKEwyiSVyut291ZEKEOjRRO+M8U+M39kX4G/FSlVjshpu3YScoq+c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WFrWSdNuoK4nqEKX3B/UoXDPC+imy1LY9PJZRKn1k6gupfqJFG0JBjMP+xM07tkfJiQ5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RmclB61E3LSmge6yi7jeDMtkGjqNzCkyoOtyOrU0HoalRhMg6IPczATZPQWGvIZ1QrZi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IYl5JoODRQlFHJKlR7CdlVJim8bNqBhFPCroLbEpEzSnECM/dwyP0i1KXRaIiKZ5Dcxx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yC3WSJFKkI5JaDU4Q1HNKaKFitywr5iEt6RFUWdEKycFOdhDcLjHiF1E+cCKhRd1zqxq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nMqc2QUS21nMRNo61E2iB1sKiwtRUA2N1lBPNSc+bafspFTrc6aDeEkkkk4SSST9xX4G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KfkhNIbmoSsad7hcVWpUYsZYRX6BCkabWa+9PxkIXhMtpJJQ6k+u+iwh15D9JYT6oDad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zpkyjc5ZknyWQqo2NQ8pKPcRKtxTcJmRKXvOQgyXsXukR7KplDWgqIsxHUmESAm7gSOo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DKlVEVm5lUHbeon1BCyY603UhNAFkyX5E3CtRRrPrYQnAiGlRLJkNUpWmciRkmtMx1JJ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JqLF4OzEJQnyGxlGLPQRF8LHkQnQxN+RYEUbgKomwhE6zNGY2njmUWUaIVUPIPFMbmxJ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FJYa55oshHVSsY14dVkxKKendhoS8aGWQoJFKpLn2WWxFKt3MSqDnQi0Bob2iG6lzNCu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SQ6ex9iwlRLJEkkjZJJPBJJJOM4PhbJ8GScZJ/GtPCkgDJV1cjYbwaI3EmJwFdRObnW5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ROV92fjrBCfgSTx76Id2w3mbjJkmJNmvYWpOZ0GrpVJ0kEuGxazbzJigZZVdF3ETTQPe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JSTYmGlGZYKyhw1lsKqVCShclTCjpCNBSKF0U4gix9DMksjEHJAW1TJyiidP1FyryNEp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9KFd6hwW5boK0lGxQxIiCF3jrQJreGMimNNCH1ltMtZBxK4E5cquIjSaRJJq6CWosuPo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lquo06oZp5jY7bM7tix1JMU6jkZpAJXrLMnw3qFbpeSdSeYpmWIqxqFp6REZuF4EjPuE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9aZKSXqqp5ompJI2SSThJJJPBOM/coxj71p4LwRy+urHFSpbH5CUuo4Uq2gslCgMwkqD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drWa0+5zhP0ciJJ45wngoLOnzM6ErqKsZyQhJYduaLExUnce1cH3WloGu0+9UbbqufU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/BoBeVPRCcVFk5TWqZEQoDVKBzcm3cyiRECqSroXJhoVM4bWRCkm9YJazCYo9izIYzT3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E1EkYiTTGgedHfVkEM0dDZHciRBVQaaahWSfcTJU5jbvcOWNseE6lKVch0JsWlEjqEOS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QbTREsQshLNTODI1UMml7lQTNpIo1KmpJ57kVDnECPsFRPkQT/0Kpd2ozuhQMlB9Vg6p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ZFGy3LEjZJRLSycJJwnCeCfsCwX4np4MjYyM8rqPQdx0zsKiSKssKgTIh0uKY3QoGyQy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UdVJNqE6lM2sMqpQSHASoFU8yZRhoQ6flOOhZif28uSEqAkWSoVchsabhaajnwulPka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lEIdXYI0HoRRHommIFASbJC0j8q4hXrV7jajyb6IeiGqIs05kOipi5lIL6sivkoIBZR2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K4nTcqTdEK1csIolcMhb58xt5l7VCGSqSWSSRppHWVhLJMyuThzKRqCBOINRFYkrtyQ1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uGVvUnmMwboZWv5DQuUxZqyKYQ0kxXnBqxfERBCVB6lzEZqtKIo1tAofeJnzY2h5pVHW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M4NinWJMezzg3RvAFEhMMRBYViZP0EKdmV+Z8VVdCJhFf8AjhadV9e/tSH+gueQoptQ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XkylVCkYhiztyqMK2Cq4G9pAiAlglhCQpRDRQJQnNfsShiFlTUdQdCkmaFIzWRE2lKco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oeYkCXVxV5lZYnhqU1gB6Cq2SnPaopktLYltQELOJUO4dKKOQslSVbykmgu4UM0h1KYi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JBESm2FSYyTVJK+WaJNqLCDEHdqtBk71SMU9UKio4M0ugj1Em5Y4iSQcLaaeZQNzdlXP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nB2Y87Tbi1tFYkevQhzIwktEK4oQrFzTKRwQyzlQyUt3UZGS6ghMcNl+w004a8WOB/lj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JQiwVUWnBWjeQXaQ5STKpqFNsjh90vFSTaqSmFmItXniuY4YnQWf2J/SL6OERlLo9RlF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kn7fq9WiEwkoSWLKqzPMP9GhtRJt0Fd3m2Sq64BqZyNIm2Zj8xZRjpqXMsCT3NjMbmGZ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a1Q1CmpjK6jEn0IzMQJKSugrjKW0TTKz0IllMBXxUdJJWYgVlL0tajBaVRm2UY49GQXa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E4ogx0HIxKgjA9IU6cXkJhSmpI1SQnK/RUZVB01XuUhQIrhGh1uThk01HSVZIFHU2x1a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GkTbPQYpvmDeRqk0wigiFUTmiuxGFsQM1ZkdNZAyIVyT6J/SrBfib4mMY2RiWoZSAeo0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SKPIZcOCuUlHqwiRwnuR951KmvU6SvFeYyJSuXqBHk0EWaW5f3ZfRoDgwbDnt3hPVZEq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l6MujmcV0szchK1f6WyIp/XErfygRtDzIcpshM0Foo9CeiqTMeZU7lOrghcokdnyGSRN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lDKNhlKCjUdYrGnZLoWVB5tNBSSUcoIiVZGpEjTbiGMd2hWERzVcXQ6MdP3SSIIQMoXY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FB3Y1WC5rNZhSu9YHqtoPTc7MbyDpUTZudxuiBGrG7vUlJwKZpOkRVkqvoxyKZt6i8zD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mylNqUNWZEmrZvhJSyFz6rQvlpKaJ5kzfuVQkuWYm166d0Sv6Hyx8sfMnxg+Jnx7GSGS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Hi/0GNDtQhJVizGMkLB0HkKLrC2Ib5Il6cxFUh2OsJ68C8BFQzhWIg/4P5XW/VMWecpr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4VwrxmdNebFsGXJ1sRyknXCIohoIGzLHRJosNptjWb1UZ5Wlg5H6NwtUiVaHlTI33sCC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ImFFpiTqFRuKTcEy8RKuG8ROq0bkyk6iFc92JGdN3TBarIdtZUupuRzsCQMwqzSFqGqN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Y1caKLOzJ3NoDWJxkO4TbdH2HUkQ7U7RKBtQU2SJQabHfaglaUxQkJJyxEi0aKgOoijp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uXYQ5NV5sZqSrkakZ+1WJEmv+CRyKjo8pU6KQ56doe6fs+M/s+NEpXNqPhRokJOfzLbY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c1NzgSWVFMzAixNpmpfA/obnelTgog+Y4w4ColwABd8zjifOnyZ8+fNnzZ8uSfsPmT5r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/eYGvWoHwM+N+D1r/wBqOZ8qMdjsD5aa0WFoMftRWsdUVfsuQ5dSdTH30JilbUK7EXpM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8uy+pFuSZpWIpIEPKczmIhVFnOWx7TG57zdd5vO83fefLD5QfOj5AfNj5MJJMXMIhyUU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Ca3z0EmSaoLm1DomwqNyp4QvyMcvoJ8TMf0Dwf0zT0lLSG9k6J6BISDRlgQ22IqBM1D3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RCUlU07Dv2RuYiA+qwlmGREAVLKdQFvIEtSE5a9R1aHYcFLlDQZchpLUs1Im2rOfkWxH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XJSbCaErVmFIPc0BchuJWag7SRWpQjKVJ1pXcgCTtYZceoxSXMX8ihmoHNFrqWpchHI6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IhW4oxu0EcpQnUvQVNwZSYEt2shTlxuQp6KsiTLrmjSzKEld3UjihocXyYi2zmRHUUpH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ZCX9oj+0bHezb72bfeyXLvY/aZ7cntybnnPeM+MY/wCAx/ymfFMi65rMqzpA/wBfobsD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WY6qfq2qeBe0otPYiw34D2cP0WCI4ChnxIXjG18afH8GaHume7Z7NiUUsijuTQ+2G3bi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nCeCSSSScU/oVcl3USdiY3iZuEtWS1N43jcZuDewm4wj1DeNw3TewG4bhPU3DcN4lqS1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1JaktTmJaktSSWo2ZzmQNtynYlrMT1OYQGeeEW4pJJJJwkknxsx/TrFeLKNRdCiFkU+y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9WqLq8i9VtPzCsrjUFmUJNi6XMXRLjsHHOQkZFUo6DVZJawnMVynCYkc7NZDLFC9hOZB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VTZNap/SIebCuM6q+EnlQRc5DFO6LnMVcylwLGujry0GYGT9RovKI2YJMmOkPOm3oMqn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lHXNIegBvHjas2KVachZ7wVFIT3bIxY4zNJIoNUd1JGmhSHHXPIuclRXGVKImZMlCkSO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XY9AMg/YVsTxE6iiSJI5Kj0KtXsQkRi511SbLAsFVNpJJ5sdlqaYELU2U7adO+LHhCi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Dm6IsoT9HNunzGstCCwZ0YtMKwPNrgh6YVHudUdUdUUIlQ7jlrlqqJrVE8id0K+RBBGE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KajMuZQipCPPIp9lTB+DP2xM8n9GEkkkkkkkkk4zhPhT9JJ7loP6CfAnCTPB/Qv6Nkxu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2QyKayyiUIVhVZL6WxO+bGxYULpCCFqsipRJSiKlDUkvUvJKoklEUKtoLRMiarCMiYX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oLU0oGLkhok10R5OY0ki3zIkml1UIVGZVZPqVCUhUOHEklRWK6vMaVCaJLkSM2Gd/qMV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uQ1qOzQm3NOloPE0JWL3b0Jy61ErU6Rt4ujj0Ns95mUlcstR1CJDToxYAqrWYi4b5joF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1FMQJUiKJwxpkiEPDCNTWZrKLHPC05U+xT6iUXlrrBsmhIWCVR8Y1kRDofXMWcuJk+eR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WnyzXSq05kqjLC6/bHrVqHLhsXckg3GLHY3En9F/pQGfQJT/AKT9JyN/oTmNXFio6eZU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pPcQzoe+SSmZ1HMcxz+Z7VGMIEaoKOXudRK4ZT6XMzae9i6K3j9kYJSaxTVZlA9vkU7X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SSSSSSSSSTjJP1Ek8Mkk8CdSj2lBME4TjOMkkk4ThJJJJJJJJJJJJJJJJJJJJJJJJJJJ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k4ST4c/YU8ELwnFb1yWZCL5hVIXzTRP9F1FV2u8Z2FcLJ+y2+/ORmR6vVCJXkTqToGd8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PMESZikUJtpDUbNh0R3JXkBy+LSVNRjX9vLh67ZjiKPPdDU7h6ScblepWcaBMXvmMLwV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UnYs0zYW60JNQdCNritNwgpJTR4WSnUZAl6izRckJdp9BsmTYbScOTsE9F6iFaqZM6b0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DKZKmToqFdWT2cxHahm0jjjJYgVwyUZ0DYJ7W7EJQsDuc4PCTOJY752qCSpmbRJQpRBN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y0KEImRKP9ZeSH2f7XFciSkxf0jJEajRDpO1SbtpNVl79XJRTkasoknkIOVlbch+DY0E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HiQqItFGLwVfkuwubMN3MQlS5hVRn2DafVHyB8kJ8y1+8LSjZ7BOy7DZ7Rrs8+eK7ecn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H6jhypYOvkFSptlbpmSbPbQt8izwCuiVWsJeg9T0E7PY7l+jyFYUKrrzO+CqRVEKMm2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y9noSTjLzJpYknCSSSSSScJJ8XrhOE8E8U8ckiY3X/yGyREuqYUoUsg0V78bvZo1NCM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U0J6FkpBDcxQq1DbNUInK9RpQrck0vZUlg42nlIzdjSko1JJJwSSSTgkknBJJPCEkk7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dj1uKeOeCfsi8FJZTBYjJEw7OyEa0n7cCmQyWMge1SPoG3Q1PXGGEkobWY1qzcbt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h7rsy8XEtyHdchJNAYik0oY2VLjWrDVKmrVXYcuJclNMSPsnV2WSBEV2z0Erlp6Exv1t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s7MozSVbBnjVbzZeZVDq3Is71kKnaSIzy2aGY0aBXl7zHp6mk7jpmXmK5CSSDlxtiVQ7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TuHAVGNrcmSTh5kI01ZF8poYiHRAGS8RMjNltLuQjY9hlCEnK+VSJZrpomFdBAstCoRS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RtCyodCTVEt1/Si9GQ4dkl9S4S5K6G2qiqCipKa43StTrKgsgEM6C6psS00uVMwSf+Nm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xIhAzoaB5UF03S5MTom6kobjMhse9CmX2Km2BpbirG1MN6DVZWW7Jv6BKFEuYmVH3Bw0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NPeyEtXa5mUgtW4IM1o04BZigzVTLVNsyGTyBOE4SPyZFNsFKME+G20Eucx3KGhUOYqc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c0km04iROgFHVFl0fcpbKi6Eyp1qxKcsJSDZmJhINXoWuT9B4JJJJJJJJJJJJJwSSSTw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TimeS9IbEJzpE1lWT3iSlaBHLHqAe7ah0WhCqIneFk3R1Q2pE1cKuc9ETghkcJpr1K6H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Ekkk4SSSSSSSSSSTgkkkkkkkkknhknF+56hNfDnCeCSSSfstTHdkrQr4EkyUuIJriG1/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obsvyS7xonJ1/wCG3Ep2E2zd0e4hvOw95B0xGGRUue2hqfUkJU+n7NThNKH7IvUaldDM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zflCUoSNyRQp5CsRHdiQlrsZ3EcNmJe6TdKUDwFmbD2oNtI1RjY3a3CbkAqcyQANxfWP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1thNeYQ5N63dHUm5unMtF5j3hQ4nSiKRRakvKoikKCqElCTkkCD1NNeRCJ2iJBaqY1F7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Wg2rhBUNZISdKWqykSS5h91khvVY6itpz6BK0JOoaEc0mGDqtLR6wRXNx2L9yVvYO1MI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jcpVWYabcqqKFBsv5A9l0EBi2rEKTN6hUMG1gVUuDcloc/dUapuVQq86hES0J1Q1od8E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BtsTaM0Otkia+CCG7Cpub5bCYJ4yIuySRskTGTT0ryQybNJKtkIfeCWolqJau5zO5M38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EdV2I4CA6OxJQhcBbJOa6og4lZarUorSydLEiDsLWSRJ6HgJJJJJJJJJJJJwSSSJkkk8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hJJJJJJPhyP4GJxbxkngnCcZ4JJJJJJJJEySeBkkk4N3vqHf6GScZJJwknx54J4kLBYZ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U0YVY/QQaaB0bxbXHnDhSn2WhKGKJoU7RmnKIFJ7at+iQJTseQ1XNNPI5sBvl5BqRdcs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ghW0kP8AUQXSQlkJOs24PfsSK5Ciep6ClK42tzbggOapFRBQPX9Drq3FZt2UIFpJeDRM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xMLmJFJO0qmNmMBYh1FwLUItp7jFLrCepMKxCRP2NwxKxTqSkWagzLORjkyKFqlRkpVu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yiNyUrIlSXC1yZUhap1qLRxTUhVWGISFu5mfzdwhECnYIr1ckpSjG1tM/wCEDd5PqNUd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yXmPkBMcJG+ZZQ7k6BQuhEtEpGULYyvcmTdyozZupDYNJQWjyECSRatCn9R/0iB9EyT+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coS6pMRS25QvQSJZubGxyyiuzYuxuN7r0QqViWoXYbWgmZnzOYggggaryqKsXjDs5zvO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G0kLwHD4nEip8q1EfCHwZ8YfHEv6RA1ERE8J8vGBAgQIEcUskSJZLJZIllcYIIIIIxI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rB1HUdR1j5xBmhKIlRYTYNcUfb+ScXkf0Kdej/QmsnFy/op07H9FVel/R8W/RUVnk/Qj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6Pgn6PiP6PZf0ex/rC/u/wCj2f8AWLn+/wD6Pf8A9Ht/6Pef0e8/o9h/R8M/R8O/R8T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f0fGf0fHP0fGP0fEP0fAP0fDv0fFP0fHP0fEP0fBP0fBP0fGP0fEP0L+U/Q7EkKCPQ6i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Os52czOZnMzmZzYHNgc7I6iOvjpqTs7xuzmwemnc98E9JIe6CYloHoDaG04MzN4bw3hu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95nvM2u42l3FprubS7mwbBs4F/WQ6MkcgkxrQeFBk9NSloSSQRp5m7Qb5HhtzCzZRywe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zLyZXyh0q+obJEtpOqFzpq5DaRS0s1ySRXMkenBbXF5IrJtSGXKNSgWrqGhuBNc0VIju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gi+8UGjKN04qaVsTCGaIyE2UDqTIRDiwqkpkbqFAk6MiVRxE2EjR1GqQSA5+NhPY4EEQ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LJc4A3C4Ja0nDJIWKZWCwF55YkLJPtJB0zlN6jkkHzG1OwjCqdCRKALbM1HicjVbiSub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4yDO0lvOCMvJcPpZhebR+zKmZYXYS91MoulKzqQnXBO1AQnbb6HBEdwtU6jyO4KmUSo4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QBBU1l2hGT7YOZ2xRbWpppZpl6C1eQJNQtoiGtRO+YzS7SgV009SKIKOJpyQQQQRgj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nIchy4eU5OEKwrYQQRwQQQQQQQQRjBBGEcMYQQRhBBHBBBGEeBBHDEC0EmyCKkEMkQVO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CIIIWNNCmhTQpodOBkEEEELQjY5OEFUIWE4SSSSSSSTwySTgnCcJ4ZJJwknCcZJJJJwk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iBbyFdCEinK0E/RbDKUNn/B7f9D2D/QpehFuoU2dKjdYPU8n6C09ogsqOVxUAoNGMSk2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xx5ZQTEOSpFI4mDVRN5EDpSuPZuZVyUbSB1YzMyJGLNimqlNBO80ZPkzSdC+QSbt9SKi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rE6u42OW4drygs3ISWBZ7d6CRB7BC2Ak5JLkK/SalW9IpWURYjKHUTYUAU7ZikyO5kTK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Atjo2Qrgr/GSKGmK8mTZM0A2GhlRTSSaaCFGYs86C83PI/YsdDf0wgcjeVIj5Aj8D3B1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RHdbtIUlSqyI+CG97BjTSvEKkS2WrI0F1Dbocj2J/hFsBi2kJJtDnF/Knvt+i1O1FdBN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sREcEccVIIIIRBBQoUIWhCKaFNMYI4oI4IIEvuMeBdiuOcYwgjgjCCCGQQQQyCRLjggj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YRgvo4I+rnhkkl4G+I0LUVMRky6T77iOa4RFK2TzG0nz1cxE9oSVx2qVRESMfkNqrRXc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OIvl1nK0gXUq7qoTYtKiy0jmJOkCqWVRrQQsE8FghOghugJGhTmqjzQJLy9ql4ouqI4W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3Ip/QNM+2ciJSsSJe4/Ik2xZmmkzoaJQnzlQjfqRWbFqQ3fiZhEJRIZhJz1Emmu5IYsN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uQRkpq23zNo6YNiw2Kx7gN/8JpFWku9X6nWqUVyImj5wSJVljBKNF0QsShQf5lbEOllB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n7VjpQKsN0Fqje4VvuCV+w3GCbjAPkBhqtomGxIsvoZJJJJJwkknxIfBBHjT4EnT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jFK4IIwgggggggjBGCCCCCCCMK6HQ6eB0Oh04nwwLhUccEfbj4FHA0Qblqo8qSzyFqan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9xdnhloNi1G8xVsuzoqZk56dKknLbMVp0pNS6Q7E1FdJyRIicdQlC55ojOlRZYmu474r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Om6tlCyaFIN2JIaOoU1XXmRJz5snAu0ErKqcsUi51FLR3ISoVi1RlSaMic0BW6LS6sNt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tclJd2Q+Deai8UKlThK1WHWSyRZxve0mUCrDkRqjuUvUkKomNGSuuB3xMmNa6k/z9ist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icCV61Fkuc2ZAppPUoyMqHaQVmmFOmpqx9wWxH1TljL/zOYc4jrPfBHUR1HOOaczgJlqO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eS14Ln8CG55zyGshrNwbw3Wbo3RuM5huM5pzTmm4znHNOYc85pzTmHNOYczuczuc42mb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WybbNtm2+5tM2sDYZzTnnP7nPOec/uc/uc3ue8x/OPaZ7zN4bo3ONERmJuuJMiI3pEo4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D3wT1kvjjR76PeR7C4/77diPhsIW+b2A9lYHYmzNv2Nubfse6j3Ebc9lHsrCe6j3Ueyj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vI2GAbA2WKJv+ASWmz0Rso20bI2UQ5I2RsjZm37m08Krstt73C703JuMI+ON9h2/7Ea/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rozozuTjJJJJJPhTjJJJJI2TwITJ4U20s09Uy0zqrjCZtUNR0cCtvRBPZSlqyeYr6+bV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QqNtURTVA62OsMVqiqsNhCwUu0iWizkT6VIaK7XHR9mpIe0Ex7tYV2tZrmRBRVZOmnnH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bkSPPzHh1FmJbq0Dj0C+uwMTJqJPd1EpbM3Y8IaA5DNibjUftDTieSO5ocyoEscB6h80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CaKDLF3GO49C1GVqvNj9hUm0hPQUCSslBHZ2ikX5e1ECPWIgOTtLUwQw5i4lR6ZSjba2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wEMCBEhrghakDcIRCIRCIRAhCWEEIhELQhEEIgQIEIgQGosJSq4kCBCIRCIRCIRCKaHI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TQpodMOh0KEIgjYjbggghaELCmh0OhfI6HQhaEIgjCNiFoQiCCCEQiCEQiEQiChQoQi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RCIRAhELQhEIhDSIRAhCSIRCKYkCEQIEBpECBCIQwhYkMKUiRIkSGGBAjjrhBAgRIECB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DHBtHIchykR7SJEexENCOhHQ2kPSRsDYG0NkbY23Adts2MJnzTmEdWR1Y01D3yWvhCE2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HINtcQHc3JucNv8ACwO+RSERqNxOlplFWKUYNnIUIMyTpuVFoG3XhhLFmh8xQ08FhWh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2lQS58jS4CJJ53HJ91EVoTC0tiUGREhVBEESKi7CJBZNQymMQmiEbcyHOkQyF1NxjRNr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1x08aDNqrWRMEDowg0IQmw4mhhaXLSIaOCpjGMexUGRhkqY5OsV2U/oJ196GY0rrTQkv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SNJUlKFW/tINXSKqLtoJJ8WPBXhSsZJwnGSSSSSSSSSRMkkkniRPBJPFP06+xzwyT4LW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0iCCERhBCwhDXhRuQQRhGEeChingjggjHodMIIIIIRBBBDB0EMMcENjkwwwRInKQI6Ed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GgvRUaRFIPmgr+GGz00IFsZxPIVKFWoiHMDuZmw9UhVQhidcEaNTcII6qZK9RhZBJA0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moSUqY6koSStRc8F4OthM7nC5MSSyKRZiKMEKFJctrN2ERRFKMxLai2gQ5JumAiAGdQl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hYJ6oSIdjqCZtiep4G8JJScPyDPRZ92/SORtdxGYLussdFVF9RBshTsrEON3BVJOTUpT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c/a5EyfCn6x/SQRxZfY4xjjXgrw54J+tgjGN8HQCEoJ4OZHDWF6jbiVciioU5mWWDqVh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3QnXCrsasJE8FDqsOoowpVGdTkVtQ4IbuTFpUhDYmIFmUDTTaYpbQ6MUBttjS1tuRHAh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VNEENFdDI1kTzvcrgionNt1UPMN5gdmKrr2FNdGKySUEsiCI3AvUsNjddh3kbLsxUEik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p/gk6+jkqCHghqY1yF9sjwoIxj7JOM/Y5JJJwn7IkSs/AkyRqBlMLrRMiE8xdi0IoSYi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2WZPQRdDmoXYMzETQgQnjkIKSW0ZEhWRcT5lg9zgjZIk0I5jwZVPEqOhBZK0myzLrYkW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z15EFKSSEV0JkKVGIomm4NXZlvqyqCeY9FLQWGxBI1R6FiNg2hnbCMmCT6VJSuhvnBtv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+5CWK4qD5huTGZppSiuo0LCV0Wy+rRJPFP0EfbHwL7HJJJP1sfQST4b+rjjfgPiegQiJ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WbHqBoChLmv9C7IklBakxoaSKoSHoIqQZiMxGZdiarXYhzKxCwkkq5qMpWrHTLElcHUW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KWrrYNqAdV5MoIqEsEUxqwQoyS0PyHVXQZJndDOxItpE5Ww2N4KSHYbQzN2RXCkcptdz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Qh3MsOawS8N/TwR9+X2GSSfAXgzwT9VBBH1kfX2jL1vG4SeYhSPKCoRKv3lhMowlSsEb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8tIhqiM3YoshluWMdZk4SRglKSVVUFMqYLpO7yLiknV7kjq4kSKoKk25j1yglu4iAw4V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G4G8boGpCEpgcvzerwnxUTyI/wBLHJH/AJGNu6ZEtVJGs9tz2GFv7WOr+z3VGsmdFPaC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/lUfgL+4LF+JYFjnxYpitpug1zKIkXnOz0YluExJxexcJ0E5ExMTHgU6hQlMzVMTzVjd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EJ7uSyuQR9hQJoZRiw3kczUbDJLN3HnORvBjDJuZ0IEK7DIoHFPqf6LOjjCsrWtC061t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kwdfYZIzJhwmNG7o4zGgKZfgMX4jn+OP75dgtYmHGonJMCuMOFNaPKJGhCSaRHcahkxg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cxPCcDli2icWSKWYuomkrJsPuTdciCU5KjluDQqIemR7yJSGuo+cbkhm7joQpRHVzE1V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QEOQt67DbApFhdR2G6uM2PQm6qLNklA3MObgo/gahHgP78uCPxKfxZDuCqleYMmlhfa8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7FFFjyumRBY3J69lRicekN5ZJFCtVOCIWqN3WCYiSRCdidiBKeeEcHYZRDSLnMEoSNjg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m1mSzJ1JJG5G0NirE2G2kHV5Djy80zLRwFJQ1YFSbZTtAhZkoGqWtCiI8BSRtJLxipaM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C+7x/wA7RlTrCTrC1sLFOoZQ6x5jFJnd4KeYmnnONbkmE7FMyR77MhoTVQofAsJ4aYOM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pKgEIIoxI4TVsSrjUW0hDRmEI4IbE9xtNBklWYrlmEiJlPmNXkh9MQu1f8wq3UmRZHQo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Zh0GhdQJZDOKeBff4/B4p+UyflOEa1O5Aykt2Ew3A6zkduTdxKhUJkorVFgLco0EMYie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rhK5Jp7pltlzQt0uOXgqMqxuTdx2SzurEkkkkkkkjeCRskSMj6lozzkPd7DOTFjImmSQ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BBRKosroRuKughk3ctciRtLRMcqHmNfUb3YT0ROCaqEkiHGpBudRqUSySajokrnP0K/4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4EYPu5ByHUDN0mWJKRRViXUcmjzuOVBi8rCydMDKpNRzdaMV6PsWnvqZU6E0E6lKu4zy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WqjnqDzbGWSGeUpoxPVHjmNiqLWhqw6isJpJdWEC9lHLW2VEUxggggUZjVmhpHNjndG2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ErE4EdyNS0xRLmxyXHv3IZqheYlPf/BpXK3V/wALeZaAlk7oklndRrQftubvN/R2RF1/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tJp6CcvQUHCCbq5URYnNMXsSNI1Q0hDVYrjdWcErjMSJlmI2CNldRb7mavkEr/JlsNhG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WPasjrGrRiGx3Vlm1ILqFSuxDkYVZKHmJubBjyKFCg4GJBK0EkytLVwPzVJHpQhiSVyI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f9iQbPExTGiWJw6bQRKyVRmqJJSpSK9GRzS3a0IlZq4FKot2Fj+miuOlfw5/8jWEAM4p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aQxQkR0HQSM60XGPHclJapjzsOCtTMuqDrOCNhq8iIkWYgFnoLWFmpk2YiT5CGqJWpK1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0z5B4Ajzwl2m6D+KkH6NCSLP6B/zxjnm90NN+7NfuhpL9on3BvI2AmnmhUVZDnuZNFVZ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bc3H33Hmdx+xJu/o/wBkFzV6/qIbr3i+X/RD7HyN5VAk83KTP/pE/aUJrqElpmLnRU1Y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U3kdncJEO5ZMXRdKkdUcx6eghROrDE4QQRjDQgxhBio5JmKq6jbUc3FIgVgommCjM3MI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wUZhxVXEnmDgCUE5Qgz/ACN6hy6Ca1ZzUSb9E0AI5aLQLRwJoqJX+JpHUMCmuk6HsIVN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4T/MFf8AOFcoVl66g0ghudiDLc2VxjV5BTJSOHAjmO6kViwqzkaKF9S0uNAggggU1djc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78CSSVTYnFaHQVWjuS5+ZoBJqVRYOaGiV/MfIpzEjKBtuZ1RCoSheyNJGESDEohkLchF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hbkXqbnhQk7MicmL3Xqvy9/8E51wmZSgKSG4mSOiEp5ho9RmiFV5XfCokU8Otwk3qMOY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h81jTUpqTyG70FykMxIsiTQVfI3YT7iGL5hquxYq+o8MKZMnMFoDSyihVUba+RqILmh4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Ds7DbeQbLQTmtOw30KBE1Yg4Hm9UXeM/ytfnNiCXmILl75HuFjE2+8SHRI+aIaj1hNdW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ze9x7bGmvcJ27zHovVnyeJSkjHqweP5Ral0JP0jWXtDel6CwoieHZFyMIqRh1Ym9SWHz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Y3Dfwtw3iYmW4m0JaG4L5GKWjG2FuG1qN3Xqh3/OV+cpX9lCpMMpIlokXVcIdSJECqJS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rDDQJIuaozWMdLiNBExpoG2iJrRFxDKHOTKMxNqNtVh1Kjl5kRnhXXCpUgh6lXdolsKh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S0Kikl6EvCcFikhA/fegf3aP+eJRtv8ABKgzsJqLDTkOSiHIQ1qwlNJlFG32GpVnsS/M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yRKCQPSzmIWpqMaTOTBMUZVpuGxsw3ISckT8hOp3N33Ibl8CfEEv4jor2RanYbjsa+F7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bEjqOnuS27nJgnobByM5SIjEgRJRMMdOP2NfQP6DL8sj61fhTw7cMVZwQj9SjdPIihD2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DyY7EdY6Ep5x0HM0DVm8B7GWYBaQ9SZLMnsyQzcloPIUD5gEyyOUmSFOY2WRMnZcCkpo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foQ0mv8AEP8Aikn6ifIe2ZJ+jD/ujkcGtDunLkv5iyWGywYfzR7ZnyBzPU6RA9xFf+5L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lEkkNCGhK0wkoSSsKakkkohiwwo6kNSOGGTlUaKlbECFoJS6EiHoINQII3G2pLUSkV2I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4S9DkKssFYve6qH/ANyuN3oM6krXCmpK1RI2tSdydzqJolErJ4SiZKErBKJW5PMlEkol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EmdBG6I5YIi8CUuhD0I2ZXSSusUrIiSgagk5CBKmpAgQEmuHnHhYoUPedh3/AO5XqU/w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/JyMSMnPz4P22e2zZ9yTJ/oH8g9hnvM9xkf0nss91nuPESrIRo7yNHecgipGELcityGr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UVDerASUOaN5HJFtjXZO2ESzXCaiOvDNhk5xuCdXD2CNg8Vbm7/9y9vsOlEyHqyuo3qJ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8FUgggoQiFggjCEQRwdSmMk7HQqYUxlFMVNSmZB1K64VQ3sdDnGLEe56Dv8A8xj8BSW7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aEklRG2MELQaRBBBBC0LYTiySR7XclP6NXAGj2Rqv2DX7WF1l2Htg3cOXM2Bqoaam4hF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IENSBK1JwqVGof8Ac1d6J/pOxyHKx7CWhL0Jeg04E3oSKlSu45KklcFImHO402Bts5hA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b4FoZWNxidZDHcbU2diXp5BA09+yT/rwFvyLlgNrAbe7jayAUfqNybzsbB9MO5Z7bI8u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ewX7h/8Ac1Imtjk4Qcht4HhucGInYlEkkjZOKWGQ0JZDKiwQmQIwNaMhlcMqSTiSimhC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J2DkqUc/1B34V/23twZJOCdidsZ2wlkkslkslkiXoSyXoSVJZLJeLbKlsydzpJrkdUdh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xgSwgaILMjca3weDnQ2MDEDvD1Dvi/8An8fb0e/a4I+2R27nT3OnuNNUcg5l3OUR1Q02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OYW5HQTuiGpHU5l3J+3hjqc/mc6JTzJWpO6J3Q0Ngh5iuhyDUZEMQVhpEI6s6icZsqLB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X2NpG0iUVqIfM+WJ/qNjvFszdEL/AEIa/ARVs1eou+uzH+bz9pj7nNJr6jX8xtdxs9w/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3Nx3PdZ7LH8k3Hc3mBn/o2X3NnzOebL7m0+5zzbfc9pmixvjbfc33c3nc2X3N93JHoJZw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lblCg2vaJRTQ3ChyKZscsyKZELUaFOz4BuEEMZL0J0Ip92zLv+eP7t6P1FU6EMdGRAxp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VJxZHCumO2NVzOdw9xkyezFLUtc3DSAv5o3ZXTGzb4Bp9w2nc1o7iyGQm5C5tRIQTuLZ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sbtB3/7ihPI9eJkkjwY+Dpi8Hwc/AIQkknWpTR2Nt2JcvYei7HxRsIemuhseZp+pze57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G8Dy5dMcuDNhZINOZ1Is5PmLUdxtLEJ3+zL/AJEvtXlV6k4vCJw8xzHOcxzYec5jnOc5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qUIWpQaRB5k7DqJwqnIMuRJKIkNR4R1iXAhOBPLDUsJsc6CJDnCHqQ2Y9Ql5DuKsroil7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6EsCnBzYVMePkTiJkkvIlgnBJLJxjCMXGqKaopsIhQUSNGN4iQRtghFMyhIhJ1HINktC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JU2Z0wWDR/3TF+ZOx0J2OiJEJJ4JwTH4V8eplh+hWwlySJulRFa47UlqVr5m4S2G4LrB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JFwzTcDyE8MzPHa8LB4oZnwPjzFbF8eXg5i488Hjnjnx5fRPjXDn9AvFz8fLhWLx1xXi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Asc+JWRlhmPhywZmPBX48h4LLhQ/AzQrYrA9cHbF3Q8sFZmbMxmXYrBYJ1KCjG4mpL8i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VEn/2gAMAwEAAgADAAAAEIyXeVSQRXeeecbWU13zww8//wC98ucPv8sc/MONPO/+/wD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QQTQQRQYdzXf/wD/AP8Ay37777+/60w/z9rggywvkgk+9/4wx96/9+//AN/eMMur/wD+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e+e++uX7zXiKCGeqCe+7zzDH/jDXjTjnz3vh1RlBFFNtxxxTPvbzzTzTX/PPHbzDRBT3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zz3rfhh1d5tN5xxvRhFPDPDz/wC8/wCf+OONMtMMMscs9/8ACCrDTzjDXvDT3/8A+99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M89/ONNJYIaI56Y5qfLZ7KIK6Io99OO89vOcc9M/M9/GH03HnFEXHHHe89P/AHvPv/vP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nHPPHPbzX3P/ADzzzySQUYWbQT/fddc/ww4wyw3zwyz0wzzzz7/+884zz7zyz25y37/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wzj/APOI974777LLKIK844Z45rfooZrMM9vM8+/tPf8AnH/zT1PLdRhx1199NHPjzzv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vPPJDLjHDz//APz3zyw/4w8888c4w4ccYQQTx9088884x088884xz1zxn52+80zyz855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M//AP8A+84wom8sgjrjjjvusssjjjjjkh0/k669z484107+06w0/wAPNvPP+210FUH2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Pe9/8888fuPPe8f+8NtMOMPPdOd88N+vPvHnmFH333/c/P8Affz3z7//AO99+88844xz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439//AP8A7/znLjPPfTz+mO2yyymOOuOWyySyOCqSSznqzD7DLL/T/nPfnbHz/XzvXrDx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3vf/AI66w88w688988+85zyx08980+84088xzzzx7ebTXTRTQQSRSQQwxzzyw28zzyww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McOc8+sMPM+M/8Az/zzXPf7ySi+W2yyCCOa22yyPOOOePbNNb3PbD/TfzzHf7HPbDL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tRBBBxxxzz+OvPDrPP8A7/x1yz08+884898488888zwwQRXTRRQRUdccYcdfT+8zww8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NOcc/OPuMN9/PvNOMc888/uc8MY4bLKYI7aPKI47a6KIOIofemGHnsP/wDjfrLP7jH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0/yw0/ffbTSTTTwwwzk+884+wwwww404dXYzzz3z8d+8+9z/APHmU01H3H321n2020EX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/D/AN289688z07zzed4wwyzw+++7wz38syjhhisszr/AN7KOIIo5/8AP/nd1N99Dv33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rX/DB13zDj/OGahBFRx1x9/rv/PHPvf7vPvvPP8A7SQwxzz85zTz3yQUdeffecfSTTTR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TTTzzzz3w8+297zz884w08xwx/1/+8xz3884zyw3uth385zizjz9+88xxwxw0daefYW/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P+seNP8AznfPPbzHPLS3J1dNNdNPPPP7n7LPNLXT7z7BRzz3z37z/jj35999JJFNNdJB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NNNhhRhRhhRBBBJPDHLP/f8A/wD/AH3zzDjzjf7n7DHX3/j7Df8A40/3v/8A+scOcsf/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d5X3/wAwz3wz751y7/w8z78x/wCP/KIsd0V0Esc88t88888U0e392lnHHE/POM+0EMsc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XH2kk+8ssE3nHHHnH3220002333/AP8A/wDsNsPOMOMd/wBz/wD4wwxz+8873z084z7+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/wB//wDXXg7ihRxb/wD7zyxw8yxz840/0+8xv0sk3qvu45TTf65w7zzzz7yTRTRTTWdc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TZXVYRWdecWQTaX+887z0yQVfbSTYQQRXTXfXdfw9/wwxzzw317xzy7z98/8xy2+48xx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/wAPdM8M8NsRv/7458kP+csOdvvfON/ud/POc+7qIZ8errPs8+v828kO8sMNFXmE0EUF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0kUVGFV1nUnFGWWmk/FOs/QvkFEX332120FWHHnEU2109/8Az3zjzzPnDzPXvPPfjPbb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TinKznX3LLpWhwr/AOqsjA/z885z+813+588yw28z0s8971TzDi5789Y+d/799bTTYQU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cUcYUccTTTbTWcdfdWTTfl8TUeA6UabTTcYQUdScTTfecUaZRT2y88/z3488yzy4z3643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7y+05z/+49/y42nfmJy/DI284285zy8zz+1241w4vdJFDdffdfKVc35bz76Qw72XefaX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VXTffbTcTSaQccdQRceRVcv/ACqWNupkFnHH0knGHHF31HHHGE008ufvMcNNs/8AX/P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ctPM8889/vPOMcMO90vXut47fWteMf/ALD/APyx97x/ww28yUHBI9//AFHEU3kEXNsU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2kkEEU133nVGUkEEHGVnXGWHkFHHEGUFksQ45QPbn3nHGGHHXU0W3nHHFFHHGGEF9f8A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DH/rjf8A3/4x/wD/APrDDDDC+iS7r5NNJh1frHXPT7DKyWrCbDrjnH+/hw2QjBbFEUZx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NNNZhFNNdRxBlttNBBBV1xFxhRx95Bt9tN9xt1UOyOpPa59xhJNBFBBB15xJBFNdpBBB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TU7xz1e8417+z831+894z9sjinigkrwcBQXaVwz/wCNJYIY5o7q/c9/POI89OrDznIj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/c230EG3kEXnHHHHEE013n2EGkFnEHn010k2nEk2FllPBc9MCmX13nW330EHEEEFFH33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f/P/AJhrH7vLDDjTjP8Azyx//sgxjvvvmlssiktkghuhvrjnsnlhonujsj+995jgy+nG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VfcTTZaSTXeZQUcUQeYeZXTSUXTaQfaQQbYQfedRQdfQVbdcQU2ZWfSeQTffbQQcSQTS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deQQQQ6xQQ16/wC++MMMv/NsN/8A6C++6e+qCSC8uCCU+yG+uOOieCC2CyGuCD//AO7g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qHJnSZQdfbVUbTdTbXUccVZaTQXXaZTcdfabZTd+QQfdZWffYRffVeQQdTfQQfffffRR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UQUXfWddcRXbfSQ37348x6yy5376/wCe4LILL664IL7wAAY5a77rJpp4oJL4bobKZba9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Sz+zikH3HFW00FnU1HHHnn0VG2kE0XHF31WVnFX3l300nHEX323kEWX1FnWH30GHW2Vn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3XkmFGGAxEXXnlVW18MMdcEtvMeYtcMMb76Ia45qIpZoJzYopYr6pK4paIK445K8prK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THPldxxxBR9JJR999NBRx9NNBBBl99Z1tRNB1hF5ppJJ1dZZJB999pBV5519dpBxNBBR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hBd9lRNN9+Fkp9tB555zDf8A++57+77v/wD/AO++eCSK2OCCS4GC6iS6yiiWGaaai2e6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/wDhw5775+5feUeYTTcfTWQRWeQQQfQUeeddZefRRbTSQRfXadXfcYRdfaZSYUeTVbTX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ZaUQYUbSdWQUcSfWJ6IYTecfeQZdbz3wx345dQwR3rlhmnIJAWRSfc69w004513/ANOx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EF0WnH+8PsPPdH13X2HGGHE02EHEW32VnU0kEEUHGH3g2HGH3nnVXkkkE9nFEF3nGWX1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3mXVEGn0EGF0Ef3n1XWf3mn6aoC13Xa4ZgRG77YKp8FUDFDTRLL7HHkU00XHHP8A7vnP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0gCEYMUAfDPPrzPB1VJx9d99pFx9BNtdFNRV5NdBRBFp9ZxtZFN5F5R9NBxjN9xR5xR9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7C26SqSCCASRhRxBhPv/AHy8ww60fbUSdbSfY8bDEpCRovlfnmonqvoscdRbRUY84188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JF5AGtHJHDO1x04w2YSQeZScTYQTdSQTQdTXYSRXaXVTaVeTZRbab+cNFqrotviMMMHL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HDDSQVTffbbbdfbfac+/z1505y8+6TUdWdQcWcTWlvgtvRRXfcfTXeonofcRTSQcc88/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IEKfLEvrmKDC335xQFAOIMKy3z3wUoRzLMMJLPTDIGFFMIAEMOENINDDGIAMFJPPMMMB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IMMMMNNMMZaZSbTTTTTzzz8856451DTYVRTdUSxHoVcdcwfYTTacMoTcAAA5fcDTTRf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TQjBI2wIfe7SwDRjRVTD3RTwRTCmmWsfWwxjjQwwADTmQDLLq87IaoKwxwAzCBwCAxxz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DDTDDDDDDDDDHHE000000899PeM/s99g1HUGlGk0dxFWnWc+AWk1X2IaTV2Hmc+8apbd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K+y2lHezHu7Wm4AcxkoMA0gE48Aw4U8BGxw5RBlBF0wx1w5FRzzD/8A/EIFIKEPIMOF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PONNPHDDPFcdcYUTUTSQQd88961x79zT5w8z7xsGOEIZAmhsvRbRfS/ykmTcXLij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vnhnjxBGIkg34x3vOPMFPPHJLPLKELCMGPFEscIccdccfWUdXdecc894y1sNPPAGFMNM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PHDDADDICOustIKDABBtmuuHGNJJqzdVKJIJujnujnrGbXdQX9aymp27kjoVfR24JFCB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9PrDhhn77h3807tfvrAMNLJADAEDIBFPDPEOHsccQXfccccUQ4188/5x0zugEHLEFJNw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BbEBIBCZQf8A9c9NWt8t310kBCjr8IZ5ghBBDYE+stdvgjBxyiDBBSSxR5KhCHJpe/DB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+v5igJfYsN+se4v+/L55DxSiixhxACCQgCiDwgyFdL6cdqppLM9fMfsNGEHxjSHGUbJi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lTi0ARGWw0H5z/pr1t06I6hLZEwq79q6sJLaq+xrZba1IdwgiZoJRxBDhxY0a4571sbD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ooroIwd/sMP+Nvbf16JJJfADxjgigwARDwhhAiiAi2UX8u99pm8v+cd9r/RzwCiwBPbA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55TSBgDjSFklVTF8dXi/A1XCl/R67aqIO+M+OMpkZY5O/Rjj7T5oqBhjjDyBfHGOHjbi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IIrKtYzDAN/+tMMsJ0ZWt5Y4mkDTQBCyxDxxQDBjxzTQwgjuNeecLNTNDn1wAowh7njD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K42jyTbxWOy/DWEMYToq8HFnra5bYxIJItfliQPnljhrFgsuNKxZrKAADzziReqKezLi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IZ7rd8JLKIAUwMKldqPrL6koPjxUwxRQxiDyBjywBQBSjCRwE8/vlek2wpx9DSzywQRm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kypCBI6BK0Y/diSX8wGLdBw0d09T9/Yo5aAkYf8A6SBJSGyY51NcsuXaMEAUMI4MEApg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Mwe+SCz2WOPDj7vDv/8A9fqout7vgERTdI+KPIMMCGMPLHFHFPAIMJX/AM+s1HU3QTQz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C6++TxyCwyLID1B9W147ShOQCA6mQ6es24FYopIysrbI6wGT5RVIfef1bGZoDQwgSfif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TCjSASz4Jobbr8Y96/z/AOwH5+yaau/At5hJHBX/ACQPCBAAANMEPGENPMCPcSAdtDB1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AGMTBDOY0JkPFKtqO0U9o2gpGSpMFJxEtsAdxVpZprtF++mJ37qAL63VZz006cDuOaXe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ADJJFOGIABGBohkqpjLIQWfy5Mod+itnGvoMIA2XXXawQNLODACAHOOOPHAADZIOBAhh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PFAhvNILKgoDNFON7CyInk/zPMq2LID3QJjDXIOTc3vnfbF6lm+yw2+4Y92839/MoZXf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KDEHHAFPADAIMtnqssBMJLLFBDfFJonlttjjwx2rtvvKf1HNPLOJPAIAEAMACkLPCHDA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OOAnw1UXHICBGIGDGlflkhtlDC1RAqJGBZ+ZwMBzY9U5hA196PZeT27Q21006011ADAZ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LUDHIBJsBAN744aLOgtvtj4/73GNkFi9pnOAIww/6/8A/qhODDTxzzzwQCABCgSDwgTz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DjzygBADCxT5wDyAjwruZ0pMyPDgiYCPWjA1PWDmyZ8ge20NQtIZIm0gBvhJjnU8MJ5W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TTyiaq4CxigB6aP9PvMKpBgDjQATXCXgyiaTr7IMMMNv/v8AqL8ookscc0scIAIUuw8I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MIAwc48kYAEcCY4KcogA0mKKaZ9mPXXrAV+hBin++WakUVlWvgyOn7It6eaySHIujiiW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08g8E0wmccokMMQySeeKPKWggU8Ms8CKZ0xqm6HCOjPKJBLaGwodwZt4E4gp8wE4EcVt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0wYMU0Js0MYg54M8AQYQwcx9ZhwVfPUe2KSuaX+pz3vJqAo3e5c0YwYgCHCqu6qxtukG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Q4EIpRw8K4k4wowoSWCC+Pquo4MMIIESSQWLi6mISyc0AR35KiyMJRB1QM8wBIk8U8co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IAE08gExo884AEpJQoQsAw4oEqVPdjL8cD73r3fcEKuI6wIAcZMsMwbs0qX4Q04cH3ft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UMAU4BB4IffDtoQwaCaeO2Kqwbsk4ssIES01SHqiiK+gUckQnsDX5noQcE0dABj04884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AEU84AFdxQw0AUsNF0MoUIEE4HC3P2wwgoUQgAEOSOkQqd5Zl5xA08koocY288lh93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ODDLMBNPPNOOX6/7NkohgghhvelYGyEMOOGD6C6/rjqggqNPOACNL15QcIBHLT08/wCv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AAABCARzyAhnyggyTyw3z0BgRj/U1FoorQHWi7obxRDT1qphiZTozAYwDgQSTiR24mqa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fFASzSzSATzDSSjPsxpb45YK5J6X5b54FgxySCabLVqob5r4w4YDTBAtf6iAxzjXOf8A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gAQEAIMIwwoAAwoIsoiNwoZB9Igc9pVocMeG5JtxdZdpt/8AyjpktFmJLCJNNGCuGCBR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3xVcYBSBFBKJMVcaEgKJ3Pompqhsskj+G0EzhGNMJG9jwuqhlkvnLBCMA8w17hANPLe4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ZTRCJBZYJlICFJBLhifPvR0BjddZNMYVfRZNy6p561237+QeT5pujtPpOMNPKMx6vJmg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YQdRX4uLILPrGNAQ/MmRjubvhrp81i7llj1oNMUYWfd5wnSnj/8AIJCCQzwwC9PqxyyV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LTbvhIo5jpYRJ90HFzH1oNfrPBRgBAE9tdhBkJzimfPTHfTPbrXHfeqOJ356C2PrXPD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s44asAbJHtRRRNV6qLNsEMQEMMe2C7xH/HPPexhx8401PFEzLH+zb/vDgAMAvgozDDwc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PvPkj/pQgMdlQ4IazvNl9gStfXeeAz9ARxRJ1NFApXa+/n+HaXbb/OmqDUGbUJRlNxwN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1lNVXMQdRak4AUUAcPPBsIkcsyeyCqGKB5lJtef7blL/AP8AHUkh7u8PMNE/3yCm+xSs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Oe8t/OexOUmDShk22L54zypJqiyYjKKI4IqoaChDGb6vOoJr7rVlFGylWB0VjkjvGjkl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lq7oHF002GZ3HRKRTYY4YZNpXzqkWDyVdfceXVhxghrpI9FmUXH2vOhnPscP4gEH0Nnh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e/BOF221yLY82imc9PPv9NuRiTCT3MHHXwQAgCpaoCgLKJ6bYQJh54/3Wm3z3wDj2lON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CTBZ98/OXmTG0yV0nUIob7hGqUW8knFkgvvvPEkwTyjZKKaZGXGU2Pe6fNsN77TiihlN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1FuohGCwwwlGrwlG2/yhX32zyVlnU3NFNPlv/wB9dBDxxxhPbTP/APhpEFPLfLLJVYJK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zDEPMNDi4y3x2ZMRGJRV54OZguTZmf4bWQW8myx42bAGGAKsphofaQXWxwyf1+x9/tDG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w7peVNEcKGcQQedYXYRcffQnugsgsnktplURYRb7Npo2cdHaRbU8dXfWdT0hr11sNQQb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NOjwDxTzT9dONeu00W1GVW0HEOt1lUH31Un2e6+t9WnxQwRBYoapX0U3WMPNEFesenI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MtM52lyz30GEHH02mWkknXGfborrbZI5J67zuMFGQ44ah093GMc9ePfP/8A7zI0crSN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/wDww6/rGKNKFB56y88w4BQZUTcbXebfZeQeRWVcX6ly24baXCIJgqvlkOXee190xYW/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SdiwwwwxvbZFNfXfLTYafQYafe5XSosjlkrsntvgjPRYCvvvojgJcH+7zzzzw8x1/wDT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3n33n+sf/AOqwAsEIcxTXrvDTCVJFt1pFhFBhVtxlpN5cybPrfFtp8YKmu22+UB9BD3fH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IR1dNDHDCCDCNtxgF98ExNtF7hBtPwCS+yWuaqWya6eCCGO62ymaGGa2+bnD/f3/ALx17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v82X3332u+NfPqa7zhiiwR0tPv8ADnCwJxZ1JNZd9pZFpF7fTXDnn/VhgAoqeu+U8UBN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Qk889x5Nx9Pn+pF5NxpQQRx885Rh9jxxxxs+6+ieyG2yiaiW+qyCuG+6W66s0+Pzv/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Cx+w9wwwQVdedaQw/xwlpvqPPNONOY1/73ww778WdYYeQXQTw3n454w+3waTZBJqlq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68y1bh8NDDpTbRn7r0+s4ushyW6HbcYAQWYfRvVXvsuggnmlqiktlnmpgksnqgnvhuKY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vPPve+vctsc/013EFX1XuMML77rBTjTAyU0tf8OcN/8AqTNlxDH7LvyDbPmP3vFZFZQ8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G/TzrDH/AIhanljqWWZPd/77e0wwwpbqeYRQQXfbXvvrVAilrsnlsqrjkqqojitrlvhs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WQw041z+0/3680//APlWEFHlUcMfr76o4AATTyn30v8APDHvTDmLPKGGbCTfLfrbDV5F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C8WSm99DbvH97odNqSDdJVXhJQ0wnPPDD+mthR9NJB5peee6iW++mu26+m2eWyGG+Cy+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++882vrPTnPP7TzzD/8A/wDlW00H0G8MMJLoJagABzyV3EElHsP/ADjDX2vO/jHj7X5V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UGKGC+8WK5t7DXD7pdS4dGyARd0BRhFPPP8A/ijqYKz+MHowUzMlntqgvnjnvvrnrlrs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Ff8A8EX3v77rb0+ONNOMvPPvue9PkVEEHVXUMtb64ISAAwhgGWFUV2nck/8AjXDDLjtd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Ftd550GKWS0ycUx5zn7fxxJ27+CXN/fLsf8A/wDJbhIIkWsXM+iw4DSzLY44rKYqoKI5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rb4IKJPViAa/cRjG2t/8ON+NsP2J+1+9fhjBYFE01nP+0nB/gRgih9SwTn2H02Uc9sd8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Fn0X2Fy22B4L5apYD8OtfMP1UWGAq5KgHf8A70//AKaSxVfdZ6SgPMpDuqsnkvvvgs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oqohnmtluhOBEFLLCcS4z1x680dPiW4Ox487laoFhWXVYd7y/wBsAVCiSQMUkLE6Ob1c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m1GEVmmDUVXxzGr4LZapaCNeMcsem3VEF8Ico3f/AHU//t9zdllDDj4aKyyOSOWaqOaO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/ZPPnnDCnba2giNBW9G5yxRRmX3zjQPjtnTCP3P65EPWWBZpVNrOFla3myb04tWa63tb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lxBNBNNd9Vt9ocq5VS+CKemyOzXfr/bhtlknKmw1/znsV724BhBBNjDrMDiy2K6aCO6CG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YQRWOFRbeVad04I/wAoICHX132Hgxktcy06ZoacOCHLIZavDFlm33+k3eH+TJohmxM7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mk3kn0FmU00G1whHLq7I757KK4apdN/veWNHCToJrRcK2RbMY6gkkGkUs/8A63zPTXTe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UJwo8sAFt5dRxFpZJllB7/qCAA9199KqXrHSn4HmEaEg12vxQavx5dB5jJdRkZWeoMFm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vRF99ZRNZN5J11WKMtS6O6GG6IGaLvXPXHbRlxZkc0sraOeyOfv+sBVJB1D7Gq1Z1RBN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KPGBKD+zzcYZWZWQRVdZM9gPgMYHc4xBJ6WTUevAcU5l4NcsNJmiw1m0XX4HVfUca+4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ASi9GWaZfRWRYRQ0mutjtsjjmmroPAn41882215WYDBLyK6QUloomjyLUQwfU/08MdTZ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GBBCv/8APOM/tmGm0H2EWk00XClPpqQ0vuUvUF21XBJE1Ota/vTMd4SMTPP9n+rE11K1L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E6KHXK4q8mXDTTjQ7o7Lb6rLII6ZKJgSJYNtv+uevP1CR3/T+sP65P4L/wArb7BTHrbz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dhgYU2vLDLjbzHXbvPf7nJvF57hphX3JTIJC3AE8JZ1bK5pNJbTT9Nj7z7XLnrz7Xhdx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yeOkW2+q26uAc4i6CGO2a2CmGqiKemeyciOOXbzH7XDFhV5Pk08ZzyvPXCvAp7BD/fvr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xB1MG/8A7/wx1297004y5y49+63yz4J/b/4lvqPfIu0LdYeQYcbXRQEYc67z1/w05x30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ErIvvqisiusrjjirnkssrorkm+48ywjrjsAkrmv0w8/542TeWfxJFJgRl4FVv/LeQ053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WcZZZ41/173/APGkHOest/vMOM/vvev+2lyLH2LTAFkwVAE0kk1kWkxXXHHuscOPuOc/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ZSCDoIJ7Cb44Ib4pqJ4I5K4JpebOs/8AvuCyUuQaQmOaH37nPph1dv1WuayKysJU4Rrp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vVt9ZNZHXT/DH9x9ddpdrbfnXv3/ABxz66883zecicpC63/6f9/cfQRcTUMTXcd/7w408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koppqgjjrHCOpqnpCniqvuvnhmsruqwwz240ksvKJItvort0/wCMtHWUVX3IKL7ZYxMe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8IuvsftVH2ssuvMMOH0n0GE1llWudNfs8PPvvc8uM/PMMNesM8PM8vHF3HVFT213Hctv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c9vMY5ob7KIL7aTiIoAIYrKIpp6JrMttv/8A/DnL7+8+WGuWaGiimVvZJPFdDYGCDC34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9Bz13XLzrxMxzfTb3f5plZNxtJlRZPn7P3j/AF+961z4w11zz4ycbbzzz/8AX30kw1E1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8/8AjrHDTjKOasOy2OGCKe6Uc+C+Gu6ymabnfbnz7zHrzuyw02y2qOay+czVph1ZFO0q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yli4o6QRQl52934NWU2587w1zYTZVRZWZT84517w65091yzyxz73+88YRTQxTUYQRc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88zzz73840733isgjkFDhPvDjjnCsrusjvuk2x+3x/7y+8w649JntuvmpnohI7QSfdS7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r73v+8GcQRt5629z2cTTU19x/wC83nWVm1s8/vss+cfceveft+I8t+evnm30lHlHDzHX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PfPMc885bLLLL4qZLKZ7Lq4TAYxKAjKaJ76Ic+detNuOc9e+eP8Abqm26C2+6WC54Zp5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6K939JOv9F1d5Vm+XrFV1txxPfiXj3vTX37b337nnjzrf3hT3bXnTDdNBF90NNRxxxlB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JZOzvOee6GiSyyGOs0wKOamOOSyDL1bz3LfnDDv77nfr3rHfXn7H7HQCWWy+6mSvOPU1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B5CmlswQQ+QD9tBE65BRVd9thNTzTTzHT/zHnjLvrDq2OscVFFNlnx1NZxNN9BttdNph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P7OuSOaOe+KC2+6iGGmwEMxAELyjxxtNfPTrfDHf7rnXHX/fbj/LLH7IW6au6CC2GXga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bwKEP+25dt/3RdvL0h5lh51pBdpFdh++fvLzniKW6btZhBFVfrVbnzdnHPzzDzd1xRxh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PW+ee6yyqy6KC2+r7z/hd1pBfvPDTDH/AM5/16z1yw5y264y3z42y/68y24Fkmvlulpi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s16DFSshp4vSU/zMwb8kQWYWQYeWffZQVS5/uw18zaVWUSV52DLqPZGGCDrmhjnskjj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hstlsjnngprnnviln43z/VeYx+5981//AP8ADDXibP7/AM9/04560x1066xz2+x3Tsmu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CJZY3dH2fJGp3Q4iU/8AnH0laak0NW1k3GRNck3HnnG201n1UGkN4AAbL57rJp7oLIYw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LLDDjAz7IaI5qLJ77a+3UVmEFX2t2tv98898PP8A/DjCPW3PD/DTPPnnn/jDDDbDv/b4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CuSsl86DQccbxGPDDDAD/wB81p/g9DU2y9rjshom05VxeSedfeWVV9zOtvukvvnioqmv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DPPPLPKPLKAPGuAmgRjne8dee5YYSdfXy8436ww49/6//u325w/93/37172yy5923/8A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RbWvx0o5DYJ3R+cnCvY8ENg59E3IoFPEOuP677ooqqorocevvN80AyijZpa47Y4YwAB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CACBBADBDSigBSQwpGn+nnWE0HFHU2VnGmHMd9N+8uIMfve8Nut9MsP/AHH3TrT7DOHL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usqFiWtEsnFDAmfBMvgP2r+H++YNBEtBk/yLuMFkivqvICOnjlqA688shrpjtjgkjsEM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UHbMMNDDAMIMOIIABDQBNxeyffccdeUbcYccQZ+8z/8Atv8ACDHv7jiLXXDjPLbL/psw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HvLlkH+ze7VnEnjZZcd7Bp4NWooAZ/8A0VaP7IXf6tXqstiglosHGGCiupj7nkjptnqg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HLAAYfPHjinstMMMMMIOouoENMxXZzQQfcdSUfbQZQw04w3416zxz3/93rk25zz28/0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0+2z1N+EuHQSZXNrwRBTmYY2sc6m3QYNjMZ8KzVWcAAopjjrojphOIrummv8+qonhpJE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DDENcX//AP8A2++CCGGCG++ua6+iCSPHfH/v/P3XFlJf/PLrDD3LDnfvLDDDHKjbzXX/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osvjNxw/x8tNRzuuoHs9K055rlwqPLPWEQ1BRWmkttp5oaF+uvvIKDrJOBPr/wCOmXGN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0VHX12kUHXGOpIo888474YYo5bILqI77rI9dtvNPseEz7Oa888duNf8AhBBPLXPDXzrT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CKi++ySWtTnf3jWklSdFac8FTaq0x4o2jNMuaUgicYpOGnmKR0/iy+q2UsssK2jTF3dF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FhjXznD/AKzwywx/8987zigmv+uvjrvjnogjjjzwnp4/6lTBZ/bq36/SdffeXfffeVeB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maYaabLofuaYUdu9cunHlnSgx5DMpZ9rVEsRfPYXkHJEc6rYdqKDeITI6YYLiCDL+8M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owyfe/8Arbj/AC9w42//ANs89vfKJIaf4IJrIIYITwAsJoCDmxKb+SZYhAFVn1lX2AXG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tONdgLa5ZYqcduer6Hv+9fMvX7tjGDEts1sWCTSJPY+kE6xhuu7B1QrU+Jb2bhKqBiz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kGUj4Szes888vONdd9sN/O9PQsOYGMY6wQEEA0200mxs/1SSFqR9tC5yvrHX3mnScfi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EFf8MfiL5a7PvMdudIZEvtM+cvKQ0SXL7h1YZif8DQPL4BoEA1tmKbRkShC+v/p8Rgry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nsi5wh1F9tseZ9crefdd9uP8tPDCA1BDTDx1nXAkEUlRV1Lyjkx3+/EzfG+jLTJDCRai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0FVlHEvp7aLup/sVsWPgVuNNMObKcYifUrNya1jCKxMG3/6myKAfMZnazfzJDauRRTDy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n2N0bMzVFwbDgKOOm+I/u+8sfPAwDB1nHEniUQDBwhgAjzqBC441DS20VHXlQyRxzAhX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WlW3H3cqphLgcNP0olMFYwfNevnKI/GldELmt5/gkCcSN08TCyH9yoypeNnQ51S2wh0J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u42DFNekmVrgz0TKbcTR47yyxQyoajXngjiwDQzzjBjjCQaloic24RSBLJ7Lrabq6oK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mUU10kbK77DjMN/+uigU+aDksWfOw8QDcGBXCqL5NnZZNpg+u/5By6SVvXHVw3EeyH7y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TFoR9mnu165JxSKKrMUcooxpoIIY7oGfvONetevtMs/3+8GF+0GFnBRhwJLrpK4+Lb6e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kzDXmEV8sem0NnWnHPl3hdFWKff9Q552XlyTm8tG4ZbFAp67zxQcRbUP7UpQ36PFnSus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P5ZwJ+QlWwNP+TCkWFlBDEjDTSwRjCCBRCAjGwBTjCzyxhiwhhQFCmkgTXUmlmnG4VX20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wyDRDhhSAmU0X2TFXWVl3VF1DXsbYGwTX+IYt4vOmvNkgT5C7LFVHdoYtSDhubDPl0zY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MfM+XLa1kFk0W/JyTBBgz2BSgwRgjTjiCAzCC0BzFrDSQCwaq6JJJ5jLpP8AL7WyGaii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eC0W0uMgMYw44Q0sIJtJEoFpBsw4Qt8EgFvUF8IAIfaCl7tbmRSydoYg1c6iKW6bJfzh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JRZ/PzvL3LbdVlR7PTbOquqw42mI4kgEkYssoscMJQokBN1vTNpV9txRtpttL7TXrhVl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iquaiIk4EmUk8YIenL2vmG+R1ZXHll3HfBZO52SuSSYSLEHOfXavOxBCE9pd5C1OPNb9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b/vvySdVR/qdO6k8IEksS22ymAc66WniamOSiO2+W+22a2SK2E2qqKmaCWMkY8U8M8sc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uWIA6eWqy+OqmuWK6iCWayiKCyiWm/nK6y6Aj4RIQWQv4FVh9m6eaxw6gBI9OLx2OnHt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vNd9eiqm+B9l4yiG6N6mgeK+6AwIWmiaOLa2Cq2WeWmmOCqmi+EG+eCCimOaCas6mMg6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Kqy2am+WaCOCWKeyqe2KCyC6yeKO+G6m2KqGuixAMYn98zBXY63+q2DH4/QNegScRMWS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gaq+KWmy+6++0CCC+uS2eGCyKG+SCGqKCumvCyS6KW2yGi6W+iWe42OGKiG+C8AiCSKA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OW6SS+q+Aw22qeu+2euuKiWqq22Cq+4u2Gm6OOmJtm5W4kK5NqLGrSAzELd8BBV3Haj5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EM6+qCuSy2w+CCqKaqeCCCOKG+iCCu+Kae2/OGiymi2qOW+C+OW2Ce2+6m+SCKCCS+6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Oe+GWaa6qMOiCSGmmS+OGGCW0u+Se6Ook42i+CCCqR2X+g1TG1XBel/S8xQVztZnk6sj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a+S+kU2yqCsQW6yCWqm6Ce+qGaKKGKiayG6KqDSe6X3/AEuujylnngnosFurhvrnvjlo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vrkusjvposlnLAAAlvuglvisiAgAIOhHPnjCFJnoiikmZlOPaMCm4LIm+mw6tWtHMu6H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oigkrglnhTHGNrmirkoggrhmtgoumtlKjynt3ulgxtrwh/0ig1z8l6wojjvthnvsntop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puqvntrgoqgsoghgAsrgqhsuOCkABPOssltKmPFssqruIeYdM8MkWBK0c3M4nkDklA1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QtqikrprvtvpvrvusgstugjupggkvHPHBPIAGXHXHc1v61/yw60+7/8A9cLL7QZrDJKK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Lqo7ILLr64r74oOo54YT4qZYJIb7ywYD76p7Z756zg5L56pUJ/U1iQBw1SqvbDMPu1nY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uufS5qZ5LpZ7r7qpL4IJqqpr6b7MIINH1kH23kln1jGH33n0H238/M+8uPt+/wC+UuQcu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OCSCe+6CeuXiTT3H3+iyCg4mSW+6+Oy8iyGgQwww0oEMAKWSW9ofZVHxw1piKwOOOISk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4Us0Z1GmqSSSu+++8++iC+++bPjzDLHbLJ1NZ199h99FJhRRhdhB5hdtx9lBr/TbTque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mSCqOaW+6+63f/7W7yye6OIqOCS+62Wu0880EcEMMI888scOK2X9E/2az1FAF9GeJPsK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6sseMRYP62a+ae+SGK22GOqSq2b7fzD/nPhpV9Nd9xJBVRpBBBFtNJBBR99d9l7DH/vW+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eiCeaiCCGuGCa+ajyWKC+6sEAUymW+66840+2wc2488M58+8+uWWitPryyIZFsbZYsA+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/wDcYQA/sJmulhjqusqgpnviki41/wAHW2UX2lGHH33mHkWWXH1mEFH32000XkFFWsN/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77ZhxAoLLapJIIIIIJ74KM9cLLrYzxBRJpZDS4IY4IBD1z33H3132rKYQehU86rLpozeM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nF22HUpt9FxS6pa45KZKpLIr6oIbqa3HH0nW0FUUFF331WUEUUlH0UEHHkEXX12l0H8t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LZ77STY64b6I7br4Iarrb4r/AGqa+uOOmUwg6G0+8oACCA4z99dpxpCC6fObwonjzSkM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5hnb4+ZMAG34gWqeaSiSC2OmOyyiCeCl9t9V9N1td9pBt1pF5FV9pJRxtJB9JBFFFJBZ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8woSyOWsYyCeea+eWiCSOWSWaS+C2OyyeqgwmKG+SCWOWCGLLDjTAdBOUqvvrYANMsG+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G+2z3x4+T7/ABZ1dtaY5Zbpqpaqbq4KbtHl20FX2EEVHGEFX3l1Wl33HE013U0E1mVG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rLLgQ4QIb6rDyjRqr766r66pLoJ77+o64ILLIY5Z6qJbaP5oEIJ8tP8APLvH+eiVpXhl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LEATe7XNf++iCi8k55SdI+++6uXy+6ua8c4RA9BQpZdpFVxV51NxBR5hB9NFRpBBVF1l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H3qCCICAycAmuCAKcCCm6CGqeCy26yKHWmqi+mmWaO6veqS2+mGDT7DDX3D3fyyOVEPM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CQcOsMSPNniAJVn3ZURWZQ+SOiaw9wk8062ogAcgNswBNVlNVpBh9pRVBBxtRJlt9ZBV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vGzqaCA8iyC+++CEOW+qGmKC+/CLDDC2CG6X/wAuuvopqu627yks8p898960wy6y29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884HyjiimrJ5Lkkguk+62lb4otmninBOLAEMoqDPKQRBAAYVAUSQSQdfbQXbXaaXQUcZ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R3+w3+ggLOkjivpPvhDiv7kgu+g044yy3k91ts434hnvlhloxo3xow2535+265/y254r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0wkHxhjoYgfX4AAnoon/AF9+COIKL5wL3yB0ACAD12AF1wGAEEEGEGGF133132H12H2H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EGMP/wD/APo3nIHgngvPvvnAnn/oovw4gww/g43wwovwo3vvgvvvn/w4/wAP9/8Afi/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AACCCAAAAcB8gAgA//8QAJxEAAwABAwUBAQEAAwEBAAAAAAERECAhMTBAQVBRYGFx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2gAIAQMBAT8Q/KPt3/05peyn/c5+lX/SWnP6mdCf8RQhCDXdr9ylRMyXLL9m/wAiJVuh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2yRAbNDk+3QaILEJ7KEJ+BWpMxRIbvdvEXr4JhY241+AQmNNyicFSGL2cxOg37E3wXCZ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e4vQpe1uhi0v2KGLdaEm+B/B/mfAhT5GrZH8iv5P5GoP2KYxFOUNN4IeBouBv8xcoaqg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9lSj/OITZs+T+SihMyTYbH/winmlKUf/AApS4pfx8J72Yn5lYntrkpSlKX81Mn9L290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9g9VKX0yftGzlzSlKXWBSlKUpfRv8XcUpSlKUpSlKXRek/ZPn9O/ZPp0pSlKUpSlyUon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3oTsn+mPvKXNKUpSlKUumlKUvdpaYQnsH39Li6aUpSlL2VKUpSl71e9pSlKUpSlKN9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ldE9Ku9pSlKUpSlKUpWVlZSsrE9T1Upc3r0pcIKupMKGmutsL0yeFLkpSlLilKXTS4up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ncJlLreluFpOsmjkanuqUpdEzTnrPq0pcoSudsh9Za3oboq7CAkeKQN3rr2NMGw4H1lo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jNidZa3oSxCEITpztkLs13Z3wblIV7MQfQeJoWKXpJYmKJwQTHA28QhNQNaUpGUWUUN0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+lCdjcoXZsXdIQVFSG6PrIfZJi0ggkgSEEERBOCSBI9Cb3U+R6HLretKkGp37PP0txSj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uFE6Q2Q5ILoeRUyECiqHIayzkLoPUmUb7qlw24LhY8+hMTvKUpenCab1EPCIiFg1WjgQ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phq+cSRcC2vQ2LpMovSLjHJ9SEJ6alITr+B5rKcjR6OGW8lha6MmeVITD2Qk0D3pPfDE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mwmrPcPrvShDVdJYnLQzgKIR9P7H9BiEJSGiCB6+lCdvS4XTfdoYuXYP27RCEIJYTa4Z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sz+x/Qbb2bGphExCExBlxczW+7XSY25DL0jN80um97e1fTXRaxy7U+7WGugxYTZ0Kioq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nQnTTH1F0ppvQUusCi9Z5XVmt4MfB+5569zSoqKsrs0pCMhNYEYQj6rxRPpIU1WyPkmv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sH0n05SEIQhCEITC1TqvqMd+n/o+uuksXDRNXjjkFx0b6tJtxE+Vgaj6qQ+kyMV+Bo27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dd6uA+DkOC7dE3ESe2u9BKmwglhFhENCVITCXwx/cbbdeZ0301x2b6M0NE6qGqTVMQRv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8nGEQnZp1w+zDFpeo+wnXS8EGpopRMuSMG10Ppga8FN8QhCEIQhCEyQhCEIQhCEIQntk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SlRdVLqTFDfwpehM0pcVoo550QmiEIQmiEJ2kxNUIQhCYQhCEJkmCRA1rvRnbXEJphMb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EHmEJpmIQgszEy1pmWiMjITIkToUumlxNFG8UvccO5hCEIJEITCTzCEIQhCEIQnQA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QhCEIQSIQhO3eX2a7d6prWl6FuSDRMNEIQhCEJ3j6XHTb7J9BD7Ndux9RamsrnN796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1feLuH1F0V6l9lS9o9b7Vdw+nRdFF0P8W9b7Sdy+vS6jyhE6F/F33J5pdB5QvykITpwS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mYhCaD0L8u+g8LQ+65dFdJ4WheiW1ocZuPwCBGBQsNR6+ZBH9KXHPoH0qUpS6npL0Fgi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piejZdFIQmmEzSlwswRe/a/h/QJoky3pWmlLpXHo/JU/zP8AE/qj+iP7I/stCUoMRfQL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UpSiep8iwXr2PL0rS9a9VMzW8LD4FoYlcGKLS+MJEEIXNw+RHAWG5hcWCZfTtDfQLS9S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oX8x/M/ih/BH+B/lj/qf1P7jf5F9m2p8YTw2LQ8KhvbC0+MJlRVhiwxHLDgIZzg1BsoL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omPoIXHooKvvU49T4zHhZY+dCcFp8aIIYsMWTgLBFGFgvTI86DeKTSh9BC9Fw9GZ4xYh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Y+TgQa1nxhaGLDFk4CwRCCYLsX27GNjFoPKH0ELXCE0TtnXhThP7n9T+h/Q/uf1Z/seU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IwxkiojCDgTuXqPkThcLBI4CGqsUojgLnowmITr3sVPGiYfRXo32PDCzh4IIaEiMjFg1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EoNUg1RRhohBIavp3HQeMMWX0EL0e/fMa3yf3P7H9tW0me5tkLFN50zMJ+M5CGo8+NT6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DbXAoDgcFBcdI8XsX387lrfDVEIMQ9D9a5FeCxlE0LaJG6bBJE0FTEui32b96Yh4pS6k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4w+COFCXXa/IGIeZ+EPs53VL0KXuTwxJkIysH8hprnoqXN9jS/jzcKxiE2eYhWaEkhZx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huZeK0XwKbgo3G9S9JdrdVxSl1PNKXrPF9Be5Q01zrY9sJFQ8rRNx9kXob+RbtCNqXIx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TjEHsjfMKysrKysr1Ivc0pSlL+fbKKrg4Cd0rTeDiY3WTBPqrrUWq4o30Lml1UpSlKUp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PNFb6NdQlMv4m5GPaBnIsz4FofQguxTKUv4q981KHO6E/okUBLS4a8QmCYIk2/I8o2B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h9BC6V/JvC71xUIYcNi4eNj6HjRu1Zu0gmiE0PSxoiuiwvwE7yEF3ifAkDxthjUytm8o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PJ4BvbZTDGjE2xDUrMx/BKbW5tCDDG04v7RVARtecL8uvRWCQUKGzUxDE7yI3piNqM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wjGtxUSWrc3B+B/oBAxJNoaFbKCWl5Cg7bQrFJWUPDDGiGVWMdF2/KPv0qIqlsUiViOX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5YJ5pRFhTJISRRHwIVtViB+R/MblElNzYvgqHwcghUabfgW3uhNJptyj6CFhMDbW2wxv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9VfZXt0qG8EOgLY1uKSjZ7jhFnELcD3k2qFhnxLwgYkGJxRlWjzxCRGDnYWRsihuK7Mu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o42mxuCRivRhLscIsuRvu3/aSnWb7wMt13JuF7pvgaJCFTyCg6JjNMmSJiSCWmO3t0Nm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2oeGCg3MWjOjgA21oR7gzEvktbo24bowfwcIOQmbEbH4L1YT3NLierrwk2iEtQITmjRQ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Hg2BPYk5PIFLYSxPfc84mpJXtjT6cjVMbeBamWW4wg1cm6IeKiRbDao0JJtDU/ALRCYY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fYTu0TSCtG5Zpfhcg7sGe5GyUoxBAkmI4Ie259Dina5E5XnCZiNw92hwk+CVUVvgVdg8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J8hhOMtQN4W4zl+FWoiSNsKQetYtnj/RjNekkx6pCpD9r0O2oxgi+dxqHgsp0KexBBjQ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AhjZc0JFEMSH+BycbC9ywvpFTklbDTmznQRblPsr2LEobGa8jbG+Isb1q0pAaS+ldB/Y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bdCFMSMSmwShonBb8CWoY7b2YKoxYVsLIIgij+lLcQhA5wKJuCLheJm4B/UbuSii9el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q71FKUuFIIHQ3chu5G8Bs5P8jtlKUpSjoFRy+RF9KNpLcXugpNTYRFyNPaKao448guU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bDdyNpWKopIw0ZadRswvCRtLZCmoRWHrotG9RCnBGmE6D00vRXevTeyXpLOBIhjE5KXW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CBKAqzNsw8YnYEnuMS2bEj3IEki/mGrlEa5JRsnuJQaZQ23lQGjkWKXFNi44BD3yxLk/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TEHxpa6NF3rF2y56c6l6ycEUTcN4ajCTsYhg89IShidRsbvJHsJscljbmM6hOGO1JCFI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0Z4B4Hg6t0PS3GLEITAR5Hlipwyfo1XkZbjcU+XhqQg1er5/eCxQhCEIQhCEIQhCY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ZRRZY3KKKKKLLKKKLLLKLLLEyIQoojKKKIyEZGQhCEZNcIQmtK4SbSkmHdaChZyUfGcg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MUJhfYoe2Dr/wLaJUoy2hbFGyCUEG6/8AohjQiczix6Lhtug2UunftIQhPxMyQSD4FSMZ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YHEeREzzEcsG3wNYqOOzZdGxTGAn5H92OlG2Q8xxgn+CEzV4RZrm/wBEVQ9vwCDYKF9G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wURUQQVEFRSlKXTERG3SpSlxdNKUpS5umE6sIQhCaITTCEIQhCEJiE7JY4JlqjdcFaYj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cVyRyJ/Bn9HN7jUWw5ohyE0J/g3+FfD/ADC7bYW87CCoS7DKUGbdyNfc8wvWJNxuaV17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UpSlKUpSlKUpSlKVlZWUpSlKUpSlK9AoorswAAKUpUVEYVFKilIG0x1S+j2hDaPIJUhK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90Vt8DWQTctMVsIpblLgr+CTaD1RK22NNVBlyRj97/wD6KTp9gF1b/wANwFjB7uLjQv3N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FBSjzg4dGk/I2+DyMSIZyRTEYnYxe7Yti+Eb8cDWtkJ8GL8whgd3PImcMrsNiE6E7G/o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RRUevclOiUj/AENpiaTYWIhUVo2PfCoaDuINqBKOBTbhCm7Et2XcQiRk0N3cavQp5HPH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PhUecuNpuw1Osd8HnYy4DXgOFFQhs3IMM2xuWDU+CYz7gYwx/vlSRnCIWIs2scQSMUJk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ith7W6Nvgvwh9BP5Y03LFLljrwKLFogl62l0v8PwIxGSw/sZOGIhtsKo0L7m6INQcucZ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T8H8obhvkY/o2Cm1Yo2RXwtid/dRlEI14RMTibQvtCLcLLzGGvpX0v7oiaihuN2MY3+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DYP3KNyMqJUQRCEIGpCBoRoT0RERBFphtfu37yeiSwfwP5H8hgmRRBaLmaZqrNysrwzn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kEhoQkwoNlKV9K+kf0j+kf0jIyMmDfCsrP8AB/k5P3PCUJisoorKyiisRuRkZHmE76v4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xlE8lKUpe2Af7o4xaEQjIQmr/R/oj+kf0j+6BMFFfwr+FfD/ABg9/cuATLhWVlFFFFFZ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R+wvY8AhFRUXFxUVFRUJoqI/4K+ISIQiIiIixFiERBBB/or6V9P6FfSZFFfwr4V8K+H+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6BaOIRSlKUpSlLi6qXpwXb+Ovq+ISIQhCEIQSwlqfReng1vL6ayvQLK7d5eXl9Z9R5Rx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xAAoEQADAAEEAgMBAQADAQEBAAAAAREQICEwMUBQQVFhYHFwgLGhgZH/2gAIAQIBAT8Q5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Qn/Qxf8AC1yv+99L/wA03Cl9a/BX8s3BKH0B/kaexZPkoLz3yP0N0r+AgViiWURP5oov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gpaF1tli229nyL/8IfxjY1JIESdF79BDug26q+mfkj5TSF2Ri9iEp4l4qX10hcoSS6IP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IieVSr2rXJHwin/0UfRMMjYhm7fz/wCC6/mnsKURVmKIKOxI/ZNUTRadjI6ahbQO0Nv0n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+BQlbk0mOd17QmIQX84hjZq8Yuov+H2bH5hds7/gymiU6f8ACcIh0fkJBKv7Wi8+epv8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QoomFFFfzZeIte5GRkZHhNAhCEIQhONaJ/PIhCMhGThAJhBBEREITwrzL+I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eL1cJmZhNEIQhCe0hPCfjLihCMjIyi9X4IIwaIQhCEIQnjT3V4prfnJic78W/wAAual1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EIiaIL+qRkIQhCEIQhCYhCEIQmi8sIQhCEITzH7uEIRlFagQhFl8cIQhCEIT3b86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IREITUuSEIQhCEIQmqEITkpGJI+vatEIQhCEIQhCEITwJphCEIQhCEIQhMUomLxfnSk2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mEPfBfpYQhNEzS+XeFiEQQLYmLyEsilLyVGyxGUJTwZ65sjijQT9D1EmCnwGk+zYl2M2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6hF47jbD/gFc2E5CvgG4VI6IKLyHwNHaoaHU2iX23/8ARrUtxLF0Cl1vTcUubqpRO+2f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1MJG67Z8QXlvC0NEJwrK4y0LgXetouyBL9BG0+uS4pReK0QhBLyXl5Wh6mylxSlN2pWN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+n6Ed35kEVQsbCdP84qXVfFhCYnC3CRI+V5eEsNxFf2V/fBMomOuhj6xCEgxciF6VdnZ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r4JB6YIhomh5uEXWbS+9C4UheNSlKUpSlKXG5ubiojW7+cJsmTMIQnEvaPC0QfgnsPch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Z2xti5TvLCE8fsY6/wDX4K516G6kUpS5cNjY2NjY2NhY2wt8M35Zqnp3Q/3D/wDfKtN4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4loWHmc6Hhemat/ohf8AlwfoV9lfZ/sUaFiExNM9U/FuKXihCEwhWEyJTzaXg3biG2u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hGRm+IQhCMnDDbiaMuEYXUClKVc8Hil1sbNpl4bGJIWt9k/BHdr88Je+ABRvxLyUUJOV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zB4rEjngLwVx3gWr6BpcDXYISrnpSlLpRoaMrCr2poXLeVCZedD5VwNtwSohYv3wFrdm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lanO0LEzG5lsoTDFZRs68EtythF41KXUvHuhF4poWxRvmpSlKUonHVik6hjNu34C176h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e2quxtK5tioq52nYZJ6aYQhCZIQmgTBhhN7Y9KNSCLgpSl0ClKUpSlxdNxS6WXDKUvFdK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47YQSZCMaN0UEmyMooXFMMusIEcEIQhCEIQhCEIREQ0n2fmIXWKUpcqUpWVlKUpSlLoX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WBSlLxABOjzOF5WiciKXNKUqKUpSlKbCS+ilzSlKXFKUui+HeGlKUpSlKUpdG5v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ULrmHilxdFKUpSlKUpSlKUqKXJfEAAAUVhRWVleS5KV6L5l1XFKP0xnxyUpSlKXRdKZ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CxR4pcrinqmLCeWJZnE/NM+PMnItL0LwkPzVxX1p8r8B+A9VL4C/oj5qUvPeGl8G/xH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6u8SELxH1x3K/t14j5F/QvxvnCfKtfThehPyW0WnaRCb5yiMgGj4v4V6byLC8w/LSo76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usLyClw/MRPZ7XUvA8UpfBvL0Flu6XomLpnBvmfUg/1P9j8mfgz8Wfkz8nomTgq71LBr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SIQhEPbUusEP1/QWGqbCdD0vVRvadsPQehvBPD0rDeFLomF1keJcJhKkYl6N6SWd6IrW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Ri+1n6MX7C/U/E/M/DMiQHyB6WdsNEFh6GQSw9K7w0QmFkuh4PBixBaNZdDd9E9D5gau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m+i5O8uh6zwhaHqXeijF1kuhiHkhrBKYXpKN6O+GvQyWyHurhsut6+3om2OTvHilLk25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1l3hlLhdZLoeD6FhDc0BD9HNVvYbx9OK9fbXSl4L4ehOFeUH5n5I/JH4I/BcKB20e3il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VqdBqkw8H0LCcyQaSEPr1HYbbjL2hcPbHbR+SnyLFKN4T0EVDehOFQwg2JwYsyUEkDdE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w+3o9mugpdaMkjfiPwH5BfQHlRWMSfI0elWayspSlKXyZ5r43oQ+ySEjEvapaXf8F12T7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Du5/BvkehFGQtuj52Re0Wwz5CEVaiylK2bBuZcGE4JX2NUD5l7R8r5CxCZmp+naVj5TA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de0fK9PTWsR6FqfXPfUXhXk0ub6Kly1luCopUbPk/wBk/Ymn1p6fwC81eO+N6+mYFHxj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+Bv8EVl1p6/wCXmr08HnLZaYn2T5aP8AgjV19+vOXoqnpo8HCwqLoPDmFLBemzyl/CSK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x4phExDJ+ySMEfAveYTC8uaWi+S+JqztiGu2h7DVlgnR68WMSlKNi0ImJ6LMwhMQhCEI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4R3Hjoa4hJZt8KWh+dhCZn8m9aEIfRLc3okK+xQ3S0YxC6KMk/AekeHx98omIQhCfwq9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SyMNOgkNkh7iQxiRKC1rS3CsPrPblhOKEJ/OvHRWN4VMU7oVm+ZBohtvYbSTJYfYI7EC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VHcAlap0FhzW+O3PMQhP6hrIlBiaLg3SIbSEU0zYNmPSg/QXYhs3SjRNsqJlqnQnhIso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FLxLCwtmVlCcqO8SSFQ3C3QqMhDcJQqg26FWL6hN3huHYnuLW+FhoYQ91PZXW3FRq6L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OhffFwibjTEzJhMbLsZVi6EPOEII6NzxCAtjKN/DwnplqubG4hK5Q1sSFgxDGhKrCIU2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xdDGj7RxdG7ZBK9CSew5MbGV7EJ2JFwzgpS8cIQnpksOYnI/JWppMgcQ6wce5SwhrcaI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jcjIKJsJNDZG+hjblG0bWj/Yw2PuJl0dJidLzXUvZITsQyTknremId8OMado2DIQf3Oi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7bo/AbtUZPZiRYVskrCgeIip8FOkfMw/oJkJYq1Lga1L2RoqPWQg7T4GnpVqzbfR1GaF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MWwZfBcbl3vhsb5HkIJC3Y1ejbtiCTHom0LcmITgvAvInivJohQc+iCXcT219hckJl+K9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6wezyxs1BDvNtsKKY2mh92GjsSig0QmEOvkuWhU3ECUkn7J+yPsj7JOuJKiM+sMAFFFF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HRB074IDsTJ0nj3SuBvD3EjG8gsKJlGJk0J7QW3BJuhh29inFjE+CJR/TBVhDvoaR8Cw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TzbmlLiZ764TDxSlH5q6zCeG/Aep5WVpg8pM9BZVtv0NR+99D2UFfaFi7ib4wokT3Epk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cZIb74W6G8CnwPCH3hMxTGoNF2NFpexMxPHYu+laXlIgylzSlKXF8M874ngvwHqehCFl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yEp2gk30Q7KISu/ZJBXaJbDtUIn3C2W+GpgngRsdsLsaITISfIvoIZWhsWWfCxhr+Rqj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3PJJBBJJJJJJJA1fEAIJJJJJJJxkkkkkkkkkkSvHqqiqqqqGhJJBBBBBBBBBBBBBBUQ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CaKhb6COsSY3KkRD7Gi6GknRKQyO8MuJhKh2isGIb3N5Z0ooG77ExYLUu5NKuGy5uFpX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IosTIVCVjrRQH3NHxB74PFKXyQEFiZj9kK+iihPbcSiaG6I3jM4REEIQlaP0WINpDDGR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MmEIQhCEIQhCadzc3NyMhubkIQhGb8V1UpSlKXFKUpSlKUpdFKiopSlKUpS+Y1qhT2Ci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DGPKYhOM7aIbuKUGgNEzeCwhC/I+hQbyiIiIhCEITRCEIiEIQnPCEIQhCEIQhCEIQhMI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REERBCEIQhMIIIII01BBBBJJJOr86PWeiiiiiMjKIyMggjIyPDJ032hRqoeLGMmFhNzt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BKdiwhISweKjbxjyye8hCei+IJ7Iu9xBjHh4uD30IwStw3KHzkQlhIQSE0Xyz85/wDIJ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A0NDw+BzdaE60SYTb7w4JCQkIQ2LF/nD9ELKFMX5y0NE1wcYOhIggkJIQoI+NL0Qn8o/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q9FpJrEGhohCEIQSIJ+BtFRUVDSbCCbYjEzcx7JYuXrhNM9bPQTE842+xvsUyaHTfTUI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NhYE8dmRfZ2kDR8CbKiyLjhP5F+Y0e42hbUauWGz9DaGiMdNysrKzcs/wf4xkgSsgSfR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KvLXoJxrx35jR75BpsdsKUpSiYYrKU2IbjRMJsryFfyVlYmyibOry15U4X7uzceC+sZN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ysEiKUpdWxERERBHV5a/nu4pc0o2xMjLrEiEEv0T9E/RP0fgfgfgfkUUXH/ojfJ+gl+z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iIiIiYiIiLCcwpc3TcwhBYR0e/vnwmmEOtK5n1qBNIPIi+yPvQsLG2vbHR/RzL0Tn6D7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RH0R9FX0R9H4H4H4lNxz7E+5+hP2T9i/YkRf3L6GtyERCaBBBBEREJyrK9/v3b6H2Rk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RRRGR6FwbERET+7n0NxjYrKysorKysrKysoorP8ABH0R9H4H4H4FzkvsT7H6EfZP2f7w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kIURkIQhCD0TMITgWF/db6G3KVm5SlLl6WMQ8MWpZXtt8D94+jsIel5en//EACkQ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ABESExQRBRYSBxgZGhscHR8DDh8UD/2gAIAQEAAT8Qp5ILoSEsFdi/XfOi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VLFuhD1l+DfT8nHTkRsSLTByZ5O+q2EPJd99HolrjgW5bjT+giDuIsQR7K6K+wrzoy4k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EqfrSTubR0Z0geiMCuRHbqdem2i1sY/xX+zqck6fZnR9DHrjoWmDGjN9PB20iLaZ6H0z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/StFcYtfel/GrFsTuLTnWBKDLJ6MmNMIih8aY5LdF3q7ka8DONc/4ZHpxr3WjoYM8F0L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pohUgsb1Jr4HaEO8lCgcvkzvIv0Usd53OVf5Ii3xgcrwfZE3TtBDdmlBFBfeiqzvqxC6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Lo20VR69jGmHOki+NL6yLOiF50Xwdh50pI5EY6ck6Ogi+l+juMkkk7mTyeSJIU2H8dHr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769jtJnSSkMfVOv1rPRNRvqXVP8Ajiuq6p0yPRW0YtGY1fSjOuB9M6MwPR/6P/F6ozpO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W03PJfW3TJPYuSSV0nqk/QiY/wCDcaTQ/PTZ6crV30kbH2NiZGfZXTzo2KqqfYuCTG0G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CYoGp2+xC40kvcnqnV0G6SJivrLExRA9EZkmhnTBIz50o40Wi0ZPQmdxck7E7kzrvpOk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bdEG9dO52MD0yTorly23TJbTBvcY9GTrMCxA3oxf5uhOr0dupi09l+l8nfX1qo4J0dxa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1TpkiT1/hnVMXUxncsZ6I1nrdeuadGSe2ma6vrbMao22EX0npRJnWeiSRaToxdOdGYH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6mzPQnto9X3LEk7Mb5J9MX9GjVcedM2MUqKpJPTPQ9cY6MiJ1ubie3RkVr9OCdJ1ZuJw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E9UmOpZ0v/6TLMG3TPbSaPRGNe2vfR9G+ljNdVq9UT1K/wD8C0+eievJPRtoudFbgipj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rHp21v8A6P8A0zrno36JPjR6N9bZt30sU6rdeeidJ6p0xrVa51knRaYHQdtM6TfT61kb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ZGyRk25L79icomyN9XLL1/An0JY0XQuSdJJJ6Z6LCfxqhkySTpkZ86vOn0edXrOq6Z0k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fPQjgnS+q6fr/OehPoXWtFeonH+E6TrHT9f489OdLDFp365Fc7dL0x1yPob130ZNB20n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1Y6mY/yT6J6p03/ynSdbW0nSz0dhupJOnJEnonV9TYhie+nknSh7Hcek9hvOL6Men2Nx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Ek06JMaMknWeOjHRP+HjWdJ/kTqxE1J686z0SYFo6aLonRlzGs6LXuSTpOnfSSdJ0mgu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qqYkmwkP/LGu3/woWudU6azrJItZ6JqW/wAGP/F6MbMazpJOi/yzpno/JjRaWHpPTOj0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XHQ9E7jZJNejPTOqMavR20klKg2njp4PJNRDHEE6bEmBuKGRP4HjYbJopaKzpI3REjeK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Vz0IdxaTrkXQ5/wnoydhGDF/8pGSTQkno207dMmNHrbGt+/VPQn1q+mTImSTsTP+FP8A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JajmBT0rWOhaY1nrnrQtJ6Z1nononTtrP+b4FozPWnrjono26p1v/lfV/wCMi0mpjrRO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jSSdXfRfA3TR6NidRjqy2rJvBIxayKp3ZuVGyZ7Co4J9jawTNjv8jdDvZEx3Gxfkdymk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xPqnSdNxX610TXSdG9J17/4zUWmRumnYwWZkxyZ0no+7aPMEwJpofXvrnWxjrjbqvpfp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iShfqzqno+rvrJOj0WnOk6z09xE6zoiet6ZwT/rIxaT0W6J6p6lo2Mxo9OSf8H1SSTp7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MdUi0WvzpJPRcknSRk+XomMkzonGVrcmkE6QshvwVJJJG2zKGYJ0tor1ZLJLiER1MkTr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6L/5FbojSK6z0YN9Z6ZM6J6ZqORJ5H0vp56l0zkT6J6p6rarSSamOhj/AMI0ZPVUd9f6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uPox0u+tujyTq/8AJj/1fX26J0nrnSSRDZJPXt0OqMmNZ6ZPo7aT1YfTVEkjdBkmSeSf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k+CSSxJ2JG+SV4GSdyR0uVRPNSabnYdydEU3GSk4Mk2JE61PHVK26HVf5Y0x+CnV9a+d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FbpnV6SSdzYzqjsPTArau5ToySTUkkmCTGk9Wak11xpXpnWeSSf856L6TpjryLXv150n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0fVOvPTXpyPRf4QYM9D/AM7kj6Z6PrTPTNRE6SSX1p099J30kwTrJIyS3QtZJoIkkwSN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2XGTSdJUEjdNH4ESWJNixepgmrPes93oydi4tLx0L1r3KdT12MdFNFkfWjH+i0RYnR6M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E9JKb9D0nSfXTOkk6STvpPTOs6TrPTnWdMl9Z1+eha8dXnTOnnSdv8nrkX+D/wDhxo+h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FpPQunHTbpek068aZO/TJOxInp50xv0TrJPRNS/QtLaZETJ20ej40776t0JsTySN2J1b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pQoz9FR2DsoE4E2JyJiqU6ETqidORdM9S6s9a0zpnpf+NZ0XRgXRXqkbJJ0noZJzrJNR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1n/F9c62Ma5/07aTpJPTNNVpgmTtpPv/AG7dM/7ydiemR/5Y1ZO3+b09dP1q+nPRPX66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6ZG9UN5GS8GDA1kYyYfJNdJM1qbaQPSSTtpNDvpnVknaxI03uR2I0R/QQJSQSduh1WsD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aZ0v1st1TpkyLoXTcemdJ0nVf6c9c6zBOk6d+lbaT/on0ToujH+D1nSde2rp1STpP+Ek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qknSSeh/4PSeuR/65fTTOs6ob6J/wnSxnSdJ6Vq3rOuTGida6SPio8IReR4aJ0zUxYlO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lxA6jbOx214WjVD0ezt0Yp0d9cMwX0iR20QiwtULTJwRoh6LRmdc9G+q1YzL6GywySaa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6cj6ZJWk6eR6z1T/AIIxouuRf5SZ1po+qSTHVP8AjOnbpf8AhJPSuqdJ/wAZ1n/PPXME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09zv/hbqkb0xx1ZJ1l6IdB6TpOk6MWjHS+xOvnR2LaSM30WkVXRyW0Wj0Vuh8avOmxjX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WeejOmK6STpbrxquh9CMf5Z1knoksY6Xp36dtJJ1nSRcaY/0z/hgkQidJ30npknf/Z6z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6ST0ofTPR41x1LH/AMGf/h9n11caY650kfTMdGNJg30fTsVG6k0PskT0emOh26Zp0ZJM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OnOrPrWpmunkY9XH8tXUxp31fOvjR6Lv0O+it1TqtFQfzrjr7dNuvB20kn/4MdWTB2/x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yT/iv/gyY6H0LpWvbSRaLonqx/lPSv8AFvRdVv8AN6ST0Omk9WdX0ySTV6Z1xpJJjVjM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LaT09ydJg+9HOsLOkCM6r8a+DJJRF8XEpeqsZoXIppuXHpBBgl7opQVD1JTSmDkWiv/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0/Gk6O3+aqSSYuTrkf8AhPTNNJG7nfWf9Ho+dX0z/nv/APRc+iSdNyRuCedJ0menv04JJ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nqnWSdZ9E9b1n/RaY/wdtZJ6c9DrqtJ6uNfszfWYvbWdJrpMPqnOt9Mj6HnR27jKid2U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aUQ2N1g53L6J7C07EkULZHTR3sMhqpH6GvAkfemwx/Wj6M6R50RMcHyImh51yb6o519m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po9LXO4urfRm3VJjrnqb0zrAxP8A2nSdbdT/AMPvVas7iLaTo3q+idL9E6ySTsST0et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121nSf8AGf8AHbpyTTT30vrzpMrT51evY26kST0JmOmT3p9a56NjPRgsMmsld5II4ppZ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VdGpPAoig3sN4GPSJOcaTozGjZdj1emNXwcbjLaPnRqcwZqImDGmaHYwydZ1jXyTpJIj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RimkiGb6z0TpJOkkk2JJ176yIZj/AAyTTrmvVbv0b6yPV31z0T1T/utMD/xuTo76V61f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Mk9eNX1Y/8Alt1Z1WmdH40ZjRi1trX/AD/862tEn0RJTepgsP8AuTJ7O53wM9C/lpNB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+eBkwyRD1b9sTM6tk1JJ6l0oTejPrWejBOi18jEydy+i17aPV6SSLTboknpV9X0ZJ/xm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Jgnpx/mujt0Y/+DOt9e/+1urPXmmsv/J9ONMFyamNZHo9VP8AlNBvXkoPR20xpYVtM9C1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9EbdHk/ZGmdFolQjLkgjuKqpugkJMh/+DUKoxocUgT5Gij9FyJ9W0bJqTonsZJuSMduC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WNGZwTpd0Jix2L6Pn2J8lLswSSTsPTOlBuNEySjJqZ5JJJ2EY0k3GSfGswN6N6WK6TIy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OkwSTp765E9H/rPUhPWRdS6mRpGq0z0ffV2/yWs/4YN/9F0Y/wAc9c6o2/0fTOnkxp2J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XqydHrPSh16FbXtpkwSWL9EC0Y8FCXXc4Fv7ZYkW/wC2ZY5/kL+kL0tXsw8jmwjxEzDZ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+1QVx04qVL9iZLYnG0i2JEyedJJJufRI7SL4ExjJ0ZI3Q8nczUkZ96N6ROJFQkkkmMk7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fSlignncnT2c6eBaYG6k9GxOkkkk9SduqdJEzJJOv0e+mSRvRk646Z6GJ6STqtJpp365J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AMmOnbrfVPVn/Kf/ifQyerbpz0TXVvrno76WJqTrjRl/8ACdJ1ersNq6EZJ6GSiaDp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q2GhKE7wLjqvtP2J+1w+SMdb3mW02lgys5CF033YzaHkcVCF7feJwTLluKT9kTCK/noe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3aTUdSdJFsTz1Nkk/ZPwOhkbVmSTTXB5tpP/AKOEZFDfwWQ2SNwi5ZWJJJJEZ0mpJa4h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UJrqtc6X6Z6XpI+li8ifRJJP+Uk6TpJOk6z0STQTJJJMLWRE16H1YvoiRa46oIInSNI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HWr/AOXf/HPQ+jGk6ZFbWbdKppPROnfTtqumaj/wwSSTp2GYqd9WZLIk+Oi4x0SJF0fJ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sUi/2CJx76C7KyL5zdQXkruWRJdSEadVyNwqktEG1OSUtnUKyTAl/QPT5NySdMlconSR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bro+dJPsv20mNZH2bJg76bHfT70RNMaTHBtE6z6JgnSaD/JknXbnVVJJtBIuiSpPnWd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qtGSSeNJ6pJ6UM/es9E6ZENmSciexNRkzpME9Mkk64N9MiW5bTJ2GxX0fRHTB2+eiB9M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X+S/yXRn/R6+eudLE/4YM6PV00nSeHpOk6yYJ14Wj6MjfbXz0To6jfov20XBJgKeBCww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9zsKLUyR0O+udHo9HDy2TLwxqbUlNA3sOjemyQ+Bk6dtLE1JG51eSdJHfTxo3nTO5yV0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JJ07E7k1Jjgk+NJ0neNY4KsWslcE7HsnliwTI9U6if8ALRE00emNc9a4tpPXJNNJJ1tr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dMj6Ir0YN9ciO0aJlBjYnqkzoiKECQ0Iggjpgel9H0s++pdTM9T0RJPRPRI/93x0To2S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SZJlDuTkkb51nruc9WLEkk1041+ySRCGxMlUJ0VEjlkY5LU3S/YxHZ6ELoIQkuhdFSRD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Ldc13y+Rkjt3yKEioW2k6TUbMdM6SNySZ6MFheSdtXfRkip3NtHA3G64JMavnVOmkk99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OdUmtd9JsKo7HgkTdj+t0SKyG6i2J07a4K/58jfIp3od9LrW3Uqb6xv1Sb9Ekn31Y0n2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omJk6q5OqqK4kRoa8M4C176sV66vqnqRnSSRdWOuf8H1zqnonpIx26rW0b26M646Gx6K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Xow9M4E7FSdMFjA9H0zjXCJ1Wq+NHIrV0mBVGq4rXZJRQxSvtpyy/W3BJJVbIjlTwl/G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5J3OeEyYUUGC1SdGI7E7kyxcazqte5bWxYkmBudXCY3orDnBOk2uTGmbk+tJO5Jk+Db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RPgTES2IujwTTSYV9HpnRlidHeozBSHiN9JJ0XbRMY6Ki/wqIewk/wDKdZ63/gnHSupH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SLWRajNjCYkPyOcNOfgujLuNqOmBj0nVkl9G+l6T/nj/ADXVPRnqnSdZHrJPXJbqmnRe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MkmdH/PV30nfSaaXWk6PWerfpxpHLIFag5bSqnJEU3GtHUSLrG65RC2N3gaHrybJArhd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+1Ru+ogkUrXoHhC0tWGfFdi9sSWaHOfkZmELo0O06d+j7Fr563eh2PI3SouNcaZ1jRvW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XIqbdCdTv1TTTNyBzkTKKEyJxpjR64Mf8EkZ0Q51Yr2oZ0xSTfTNC5O3TzrNeienPQjb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mkmedE6dMlydJ1eq1molsWbW7LIobsVvRHPtGEPIjby2/gt6X83KVf5dx3pXZjW4pL+X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RvlCH6Ik2T2ahjFRjGMY9EOukk/60G+pPWwnqiZvotJ0kb6froknWSdHbqkvVdMnnR6T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5Ma4O5bSC0jcImpOmJZadET/Pq8a/B/Sdx6wedI0UZG0iY6UFHk2RDT5IgUHZjZeShs2T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fsbV8T/oSS+J+EHXu9r0PKFZSBZiRAomEi3gYraPorybaSUHpiR6t16HR6MR96fjr7lc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6dy7PnTNB0tr3McMuLWMfgaqJZ4HorWRcUQf+GWdi5bueTgS31npZ9mTsLkkfTknB3Lj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i6UPpt0vonpnTAiTGk9bes6Jkk7CuO4ond2S3Y0Mrl0VfZYRLrTMsSkIj5Cz0I47AhJK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oUuUbcTDbaxMMZtoEjtMazYcXodwf2OzLBskbrpz1vVmDjSSSTGn6ET0N9L6ZJHW/VIs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hjJ/0no8jMiuuhXH318E1uO5OrJrzpNraMkei6XqtjBNjPOv920fyUFUDpTUb7CF1Qh4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DcmLF0Md9GMnTt/gzwQPbXvo+iaV/wAWd9FQmp8i05GiNrEPR5LxpBln407aYJPQmXuX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X1RNZO4rro7kybiqTuSTpzpNNJJMc6zQmhjVXQx6MersTUknsInTHUr9Ej+dM31fjqwP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RNE6Eo106MsosqBvZZFPEoSRJJQprOiARKFEFQlu6oSVAm+9yhtOyGTqxO47aZ1XQ2TXT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SZ0eq0knXOvr/Gdfv/N9fHSzc20enjXvpjR7j1ew+nsI7mR47dFv9keBQ7a2KFM6J6Nr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9PQzBO54Hq9cLrVsGdGPOvo9ESR0ZEm7EwydEhCNoIppA1ci9SI8i5EJmTIyak7nzqn6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sRNKyMwTQk7E7rTH/DGTB5hklp0yNoboP+rrNiSfJIn6J7k2040bMabaSTrK0mlRNfJO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EklT2e9J6NiSncRgyN7a/R4J07ackmdFfGsiYsDNORGi5rIQIJUlvf8C0tqP/JD1Uab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XalmSz21npmomJ+CSSSdZoXOxIuiRvTBJIiejP8Aq3qyf6NHpcf+G2n3pnTcdzbo9kkn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k+tIXc2tqjBbT96NiejM16vIr6vpQiRaKmquSZQ7FtOwzJ36cau3T51t0Ki65ERzpd6e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WEp7HyLaSWzgVNayVUGyJZJYsPR6XZjnovpknexPonRP2TLZNCdMH2ZPEHkkkknVnnSe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InEEk0J0mSSRGNP3r4JJ0z+TnSwujc+h6bHbpmkn2TojtoydFcnSSfRipPrSSR6STQTH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ThokrCd1PdcCiUgmn176eFuKcUk4LNrrwI3SXbgpQ8Iz0NaPoxrPROk86yLS+r/+qnR2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toz60cwc6LSR9HmB/kR89EDGYuM+unsZ3/yZMVQtUX6aHBZjLlXkajVUME1PUD7GBbno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vpXjSajvrnqdp6Hauk01zpc8Rp5Qm8UJF6Ph6XQPQkk4gyyg3YbUkVO4CSz33kz+RAaW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TFDkTlUGXUPcOWIHFiIPoVqdHbSxJPAnIrVPs26OyH6H4nWdK86d+iakiG9JRMkk41nT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550ZbRFtO2iJ5+dJoSxUMs7iM8a4J0QqXPvAjBvpHRvPXNDBgngXIi+BU1GwqJCYLMrx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mLPXAlyk7oTld+hr39DzbwOLgMNz6IUIJouvbYxJLI3d+gkQMWj07j0gx046EUer07md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dJ0z/hAte3TMDyN6W18C0xq+emOp6L3pYXR3ONVJBFzJFGZ0jVGxFB8s30XTcY7aJNxL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VyNfA7aZMVHfRfBsMXBj99N/Ws+9MQf+FrHrT2O6pY76SNki07k6ZJJMDE1WXGksTgTk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CHzZ60Ngl3yLklxlqiFV64g/GMo/jPxJPwxiwFbEoST58wPEJ5XsWTRdZZPI1VVhpk0G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k5MC0U9jsTrJjV8ltJRNWTQZOvYQh8OOr+nTyS50bJ5JpkmdpGyZkbO+kzwX17l+xPQ3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DJJENkiJJtp4PsknXGvvWpwJi5NhCM/WiqmRpyweWSC1JStma+RBWDtP9CWomfP/AGNq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YcPgldVtljC0uDCqdyg2Krrd+nYXWurYv/oupaYIPvWkdbM36Irrj/nSxsxfXyZ6mbmT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0yQR38EDHrQx1dtI6caK5HOuOtDYydLaN9PfRu/RO+i03JljZJBJO+n5MDfRPvpkdyeH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w0SKlTM0+5CFO5YQSv2pF1NEIHyh62y8lGOja8FRNx1kprlT/g5Vew5QhMnSdPJME+Oi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4zOqPgq9O0eCde3RkWkwPomdYZbSRsfwPSWTCknfTKPvT60nSWSPScEi07a3oO+sxpWs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eRMTLHbVKkEG7MbVhn/mGWF6IHRCEnRaNIaHNdXsGxLyTX89Gehnx/h9aX/x7a06e5no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ipsb69jYc6OSZwMQpMCuY0zpi2u0E7isbaM30xqjxpk2M6VjqyZ156mIZnTcdzGrFp9d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7EV6GZ0ku4hsZOxfScDZgwTUsTckkfR/5rCd/rX0Lu15Ey2A/hkXZayZIoYkamBd0IZX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5XKHZjgnZrkXKvDvH/BEnurpmDI2NqB740d9PInTyLBInadJ1xo60HpfTHQyamD7M6/B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JJoSYro2ZJ0QmTRNWZIz60mnROnbRmz6MGUqaXPro+NF8EsXbSb20nyY51RNESSJiYhK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Pg7jcQNrYbGxvTsPTxQn/Dl6oVtMj/wfR4I6o/yeuEZO5Gj79HfSCC4yCCCk6SYPZ40t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vQuMfSnnV651fUtHomWls465MwYHGj6864YxszuY0S0eDOxJk7dL+BuSRulBjrtBFNFU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bX/TbSYvcuu4kJtxI0JaDuZoxNULkFokUuV/6NyCSqu6uiwPqjSxkNp8NDX9sO4qMbUL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yTQmSSdJJJdSaWGxOv7I9aMl+NODYaWt30o79PfVW8GTBL6O5NNZFq+dFpgY/R2rpjpu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9G+2n0fHYz09tP8A09FRMnROihaa9x7NFlCwoEk6e9MSR0x/tzqx6+dGU0mnGnnXt0Z0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SDHW3UVhZknV6R/my+jdibipq9c6M26N/wDB6/B3NtF0e9HyS9HQ/rE6XoTnWpxpOsnw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gg7DZ2PHo26cj0rufXR6JoT70mESXIEI8m6uJK2syDyQaSldIbwIZjf+kh9DXYT6dRSU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ossZBMwjLqILJLZDVGJuUJqCc1J1d70EySdJJL6Z0TJqY02Ps8jG+eiuudFpMDcvo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cV1VtVpcqxKETS2B6Z1x0Nd5PZnWa6T1Tq6bGf8AWR6Kw3TR30bkyLWuqOdF1U6nfon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1f8AjUQuh646eC/vqgsOudLHcXRFSNVp66L6IevbRdupX0dxj5M7GwqHswX0pNTweNGP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YGlo9X51rew3kipnpZ2Ow9MnJaz0kfnVOorPYkTrQlZJnTwNjtSxXGq7E6WUtKsLO7vI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wPf9AvacWzfjBIXfhl7E12fdkjmtbISpJQJD4J0p46JFUZPJJIixIvsknOrZJOknjoWi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kz0fJ3E+pb8dMnceiM6qCmra0xoiejB8Hfq40jbr3M6fffSdMHjVMV7mNUdnGvECKEa3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+it0R21+9cjXROjRGtSII/0Qi2mRi1ytFpwId9P5aeDOnyOtjtrhbaRnT46n8dGFC0jT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joXB4M6/R+NO43p20d+iRk0MHcnorjR3GX41xQ31ZxpTSeiTJJNeRvT2SSJiZO/wJqbk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VVGWKFMi+Ci0DQjxuSi8iwhFDPXfrzK0xwT507207i0wTpNdHpnTGiP6+kkGxBHQzbp/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UmXMiME9FOjYsr6NetLD6UqiPWq40ejca9h30pXJbTY51kzpnWNONF1Yj/HjXv0LuJR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/fRnpyV0ZOttHq8z0W1TJrqhsyWQunAs68QRoxGdULydtM8njTsWO3Rkej5L9DPGiuIet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TqzC6XYfTkmmj50olp9EbFtWeeie5Om1arqm5nV3LWnSSWSJ6Jl1UnIqEJlDE8iRO9OB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pkCSmjODJOiZOmDOjam5ikSNkicm5JNCRdMmTfWY0nSW3iP8O+rEYgwuhsyTUYu3R9aS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BGaaUMdGBk6voX4M6d+qNK6Tx2JZPJPgmx3PjX70tU7a1H/jXcmgjtGrcExaUMyW76ZO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knYoIa8tiWTQmhc79DubyfJzpPR5NytiT4Q9JgXTEDuZ1stXpFDsQYPnR35GPJ/ULjRb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+iMCuU1zGr6dzMOg7j65HxrEyyw/R8D0sW0nV20ZFTA0Mh8lzwQQRpAyKEEEEdEk1uZ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sY082JZLgmTtInBNyxJJJ7LLTsSZ1aGhWuWYrE0oKNZM6I9nLM6Y1xp2Mk0JHsSSfGj0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HTJYnYk+x6I/90RnXnIyS2mdMkmNa+tc/wCEazqzGv8AUGLTP+jKi0ZUnp+NYrPVfojp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lptoTN0K3cDZRIkQaTQ0psNw5Hv04yVN6GRaf1NJnoZnXuPvp3I0sPTzpjg4EO2jdenf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Hgb1uYFq+t64LGR1fJv/AIu2kaUgfHRggZGqGunuZHcmhGrIII6GLzrzpfRCek1xBNeT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DJ0trj/CmtMjQqmde5nRaSJyWJ6OCakinSdJ1RNPxrSKEjZPU9tJPrSSdVRzo+h6POBO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Yq6LWDOi136e4lXTv0Ro+tGP8W9FWNEuiNI07kY0jSmiQ9aCHGRaPdiZcUGom0oVaJXs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V3sm4G0rQcxJ7UEVInlKCFlraajqiB6ZO9xsng72ME68GRkaPXuyZJoJ6SIVzuPTOkjf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50Z8/wCXFNHYybW1enboej0f+P8AV6mUS6Pkf5LXuToxXJJJ0q9xqCdyK0IqXPbsNDhJ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ikadGZ/4BI/wG96CX9bHJf6Fk9AydPAu4idE6iZNSdJMkkkk9Mlzv0eRCeiJJMaW6F1M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h6PTFNO486OxG5gjo+9X+TBEIzS3+T1evYYqMX41XJMvT71n1rPx140ZJOiLdCHQ+ztp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DyLSNN9FouC0awQYKWVyUTSpMiY3pJNSSakk1yYFo37LEEnbMChSilZU7P8AFDsCQrVy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NyoypXhogRhE0koc5pKE2BTJKm4Ng7b1N3P8BmWSkUO5OmFKEyyRm+xOmCSRPRi1fk8k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OnOncuWJ3Ex7dC1bMQTo+nI7Ej0emSCw9F0t8k9jGkkngVxqCCIw57DmP2Oe4thlWno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9MLvQbXoDL4LR+SlIb/+g2+MrEMnZt/SLs2N3+C+d9/wWDs19jjoxdq+2MvgsI3XdP5J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eZQ1r5B+BURu5/A2v2DCWCo6c0pT54Ga8LKGXXuHfYxXbt/Ymoz/AAqMlH8/gabotkv8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SEcnsWPgexvsKl9Cus3ekOazsoaUNdv3ivpv5yN3832NaprH9suB7/vJ6svd/v0zQVD0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Tv0V6pRJMskkTJ6VpY7D/wAH0++h9MV0vboWkaZyJEaNEaRyNF2KNiEY0XROkda12GLp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7lNMcDMaojTHX56M650yfoRl6LoWvc7FSTvrYnWdZhavgkdOiuJIqERxY7hSQsVoqe5g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qJXxkTzliOUc2UKsj5TSL4rjY/cNCqqihWMayY1yiSR8E6SWF40d9GPqp0skmujE640y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UEyTuYoVHRkmRJsdC5SCUTtJUh4TFtC31OCFVb0N8jIvyIPeI/J8wX7i0hdr+jMHk/pC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L/Anbsn/ACIr0qL7YovfJfyZ/wCx/ZJsef8AAeBd2fgd8NLf8jExMxMGz+T5G6Oxwifo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F8VV9Ivr8l9ExUN/2jcobV/OR5l3/cS3l3Z/kbru7qROy/CGuyekLAiGxFCOCCMsa3RD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V/koE0DoqUgb/oJm0juyNnKG7WGxMLL3Eyqrsc5hzgmG5cFIiO4mnHI4S+VJRqkp3Gcy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5no2PJItLEmBRBJJJNqidOnjSRE6yTWBdC0Wq+Ttp9kcaLRHkuJ6T6LdDtvqnN+iaiJ0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4i+r56loydMf5+TuWjVnYkbJOx3LiIoSSTpM67Dz0o7E+zvq3wY0RJPRME1G6CYzt0u5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aCu6lDIid0n3IVkNWoTT4F1BIaWvyMKNcmk6m96qEMTa9Frz9Ftt15EE0oQNob2HQmLE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kbwOR0m5Wuk6JrQlkknsbfJMCZMIb5IITlSrFyewk3VIoXeiV0b0R/oOMXYTJwNk7+yE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vyW3fxuNT4KFRP7M/wAFSXT2/QNdmf1sOw5CC1PsfsWVDu79iKqPB+RH+gW7InUTs/gR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v+T7gD8jbp2p+y6r2Is37E+kO3XOSKUk5/YfMU78jbZ5JF/zQlW9RHZF2MWIp/0WRqWR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MU1jvpFdI0jSBKpTCqZPFTLE1Hao3A225lbIlmtaCE/dOR1LDZfss3yXok3JCVayRtbY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8PkpnNTiKC58jU1VuyJJ1T6HXT2W0sLVDRNaFepD6E4TrpItU9W8aZE8SSTyJvcklkmY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kuMzpnXIjB30WSRkksTJJ7aJryT0TXWdMk6ro7isNR0TpI2JkisOouOrAvI9JelYMHfo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VzwejOBmP+EWI9GCC2i0mkk6TvJ20T2JJLjt3F9kklPJYbJ96MbG40NiCJVLIJSU93H5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GxdlNJsSGiSUxs6wKhC5MKsbRCbkJuyR7EShQr7ol7HZEf8AAYl6hw1TXdDUXR3QfygR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v+V3JSfRZeD3N/SEpv7O/AiqOfH6BodOwYSdGriH5PxmPyftBfyNbqu6x5T/ACwJd3z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4LM1y9myhbR+5aO0Z+RmzXt/2N39B3MIdkjGLsn8E109k/guXrL8Dvh2dfQyq0Lk+/7h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Xdv2Qy28snupG/J4Em0XYiwhJbCS4I4GuENbkEEQRpCz0QR0RrHTGkdW5Gkda176q9XB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5GFJpMkvSEtI14yfwxVZLoljtsh8YIwQUrssptWyWEXXqTQd/wAwLfAq2XohVTm1Br0Z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1V46/gQ7dtaadhC6VbJNemSSdODHRIheNJ0mNO+kskporZJE9FfqZnVj0gZgyTpJNeSR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+iwJ6Tonqux36bY6EtkMZnqjRIieqNZ1kwYIIoJ1qPAmWXsVcidydENkifInkknmRMUE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3Azmmk6LkXs2YigpbohyiNjE2EyrZwc54FS+g5nkaRcNHySI+X5X5EfsP3Eml/Bk/Kjc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nZlOQmnCm7YkLNpLs8p3SI4ohFNthRAt8wl/Ihfd1CJrfxwYzXI/A98k8f8A453E/wAH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xGq0r0dh/TSr8C2Gl3r6FXuP2Hy9H8jR/JM/yN91fdCEJVvUhKsnhEFgiolECxpC2EhM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S4II0QtFpBGkaY1en0JQraR1e9II/wBnpBGkdO4l0QdxIOqqggiTeKvuJwRJN8LBjXI1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t2a9FnkfGzOxCpH1FVBtyYqfZbkq74tA/BI4rB4XYWZ8DVKySYF8mDcmvRJOGKFieSfW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j0nTGqt056ET0Z0vo/nVrTBFZ05pplaL4NtE4WuNO+k/yO+sjr0RI6aLv031k+tUMd6F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dGdf64mTqiSTA71LE6NokssVE8jYnQafJbf0InuWFUhkmGTWT8I4nPYpVFK3yJL2CIsy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j1VMJP4Ah/TkJ0m4RvwN6nen8Fpa4/QNVpdmHHVuE/Y0/IJPyLN+USJuq7qHf4PhDH3n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gblw0n5ElF5D/Iu9G/sb8XYL4nsfwUNqXCT8Fw9JfgrbHmvouD/jcYew/aN3k+f3CLnc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UJNvUQVlGs0vQv8A+aZGQQKBKaBIz8BP/peKEDT2eTwRgggSEiCCOiKEEEEMSI0SI0gj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EaRpGkEb6wQQQR/g0QLSNY1jVj1jSKDRA10QeY0gSrpBGkatDsyiOaflmQ1UU1bwPyJa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Jr3Gruu5+S1XPIjKtLE82jJvl0oRsPb5HbgWf2OqpLySNzYtHRIh8Exokkmuk6T7JoTT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SBlNM632I0ufzMCL9eNVUVq64PRHXBcsZ6H0fRHJQYi2jcMTk9eNZ0kkbpySpG60E9xs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eGQ4sSO4ctwtz6ZvuKs7dxKFQd2hRRd0X5Pki/YWc/1uOKrfYzZPtMzhyjfgf3uf0SKi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/wALV9sXftIfkyf2P5M8LhfgbLf+cIx13H4GlWd24fuXe/IynDss/tjFu0P3omDvk9l/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cPAq/BdF5IZVv9bi1+Y/eM/2zvyNct7t+yZ1R9x5PSElUX2SEpUT0QWEQih4GLsi22jI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Tr/AJR0w9iNUK0wlfAX7ZdsjVVEQQIhtpIamWg4cOMi7WjlENNd+iCOiNY1vpBBGncg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BBBFSCJZGkaRpFRogiouuNEPSDfTJGsEdT076wxaYLEaRpAplMlpKrS7UCnFhfbLWMv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6WLbitDTqRXnkb3MLfub52OxRTCjgbnbueYGya7k6/guK2kadymi0VdI0SI0Wit0R07k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wJrJdC40l9hMwtESTIm3qmK6Kc6+Y0fBP8ASTquREPBMlRylYmRJuwsCYm5ejkPwU/x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4KgXKI+UZD5Hv2DTdf8AW5ZD4n4AWXYTuPOPwIWn2f8AgaPofpE1If8AKRH4aP5HHxt+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lwh/g5+h4quWf4K2MuX+Bn8hHp9tfkRU7D9noSX0wf4L1Fwn8FzrbIvwXodmRfe5/aP5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kbr+zDiqr7qSX9Qht6QhZPRBYIXJEdtKGSONYIIOw4I0fQuqCCCCNIINiOmCNI0gjgjW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ba7wKHWNEJTXh6Z0gREkC0dPKJJjnOyTy5/CIII1jooSlhJtAabVKtjfG2EqivGkECQk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jXJjVIggaqRxo0QQQQ0QRQhkEEEEEVGNaY0j0QQR0cEaQR0R112IEQyKaQPSCNMa99Up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K80W8ckyNomhnbk3Vkb0HVbRuc0gduw8/ljUOhjka4lXMSu5ZLPkS2/9JjsNE6THGj0S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IqShR46pPJjTAnySTyITRyVig+dJwhOGqUKt0J2JaJk4J+Bbv0U/qHC+RskhVU13KK7S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HiOWVPNM5K7jbNCh2eyV+UVDRMr/AK3EnLT3/YWad/2iag/vcu/8nJZT4jzjQztbM/pC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193+BKV3lfoEl98EhbwN+xb4RX5H9rJfyNd73SQK/svwYCBtUvdfgYsu7xi3kP5G0/ZH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rhCUtR7frGs+E/wNt4eEn4GlV9o/gblVeRfmA2Zc3b/eJbdpNNz92ZKE4bUptn5Jrz3N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ZBReoo/iEuyLsQ2EosSnpAuI0muleSsaMggjn/eGta6wRpBBBBBBBAlBBGkEawQQRo9Y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wQRpGrK7/kkkqRUfrRIebMuhf4VIrQu5S2d4VPx0wQQQISgSI0jSCCBoggggS1gSEiCC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SEhLSCKEEMSIMkDV9WiMmELTOkEUII4I02Euloxo1I9IIII09nfWNIII0gwQRpFBtMQQ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RkJHTR7fdk5z8vH5FVyVm3obtWTkjlpdjBO5clUn0Vzln8i0tXagTi5RDloYmfUkmbH2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BDgTbMUFqCZZn4E1KK3AqtS70IPlFPimX5GMM+f2jL1Cv6FVZ3/ohve7oV7zX+Cx/wBV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fHeUhWeLGSuO6/wZ/wD7wMXLmfhDjoU9z+ie9rBtU7lgfZo+F/LHUbqJOlOnYwauF+C8a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/BU0W0l+CWqASQ2f3uO4zn95U/aftG657u+2NHn5Z4Mi/SKYnLzr6Y1OrVz+4Uqs+f7P/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/molf4RGvwByV9YSnRPsKefiN71FWYyTKxkJKEkQtki3AyCHrHW0Qd+hDTK1RNPYcuc+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njR6RpdnfRFCDOrRGsU1gjXOkaR1R126IFrGsaRpGkaRpEaxrBHTH+MCXGrSI2FYSEiB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F1KfJNK33ddI6WJCQtVoiNIGtIEiNIIEQKq0gj0QJV0iCCCCNiN7kCRBZkEEVGqEEEE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nSCBo/mdh1K6patcCGRrYgjWNO4lnTsQJQQQW0cEV+3whOMlvd7X+gkUlSSVElYaqPUV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cEynClDO8n9AtqEE5IfHZszP0Of/AASj0Wa3FeltKq32XTNmj8lGfwf0SlKr/wAqF1RB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llB7Ui+2I/Jx/ItH80WTFqXTx/zDT4SG/wADczfP7iIPeHf2ydq+z/BZQ/mhH3EV9FD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v/J52Jcb0m5feojJqt2InVNZXYoogTjEMTorDaeEMtg3C0DitIglRnyJwuRchKVycxKF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6EumEPz0VxpHQtG4Y3vJWvHDJ2qfHgliIckdMaQZ6U7qkNldfBGkYGOEaO5AxTqDjHK5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ZWsEawQQVRdI1KbwP7J3SuJwLUKEmO0qSCCNI6o4GQRrBBBFSBaxrGq0jogjSDIiKEEG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/KNUiNIIIEiBKN9MaXQrvdqY7wFSgrKi7dEED0S6UiCNIHwYLiRFbCREEEEEEZEtyCE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iCCCCCGQiCENEVqQQQQNaQiBrSENVsIjSBIj1rGjvo9IU6Y1jQkRI05Iewk8o2ELaZE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SfAQpJiHpbCM0qq/4kkwPaoNniCFbgiW4yHWCWk0r7F2eB123HeeTy5HK7DsUeB0j5F6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/wDRViYaE9lK3RLXBmhV2IqpVukJKUV9EKaQhRaE/Amv9I5E/wADeYlclSrRbCVa13oU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3AkVaPgdVK+C6mxNeCa/sVVGiThPJKpjSZUjJfszXFhT5Jmv/o8ykLaVpZDteo18F9E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g40gjuRfqoQNW63IJGIEuBKusEdNupfSyTI94SEyvaxbXqiCCKDVCPRggSIHpzg4d8TQ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IgjSOhDESmNDbTqxItYSSUJJHk9aMjWCCOqNIIIIoQRpFCCNY/yz0xpGkaQQiCCCOv3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WCKiNSpOk/CfsdW2RpBBBGqEtIqQQRpA1US1SEiBISqQQQQqU0IQXZCQ0JCRBBAkNIgg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0QXaQYKLRKglGJEEPYSew52ZJ1kS2ZNhjVdR3G7Dcoi3j+tz6IAv+MJKt7S/oc31fqEl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uxW7xxGv5RJ+T64CGPtIMdhfzhDZZdwwQ+7fkbsh3P8AJ+0H8m0PEsiJwTd+CP0Dd5vH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ZTHSP2xvVf3b9lVW/u7G1K4iSr1loY2xK+zGY/u44LoIB7QVUZ4bsxEzp2GrtG6yOljO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gdy5NUvY3mKCtsU0YnW0s+xMoieDHJ8IlRvy9LdidpjscMrh4Gmm5xcmNthOnGqzmhNu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OaMXJgz+BwlpFSkOCWiJJQn2JZDgdvCL5EVOygivIuh0JXBCKNIhuiUySUSrErDTKK7Q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SCIwRsRpGu+kaLSOhE7qYIYRPSwlsQJIaigklViWkD1UMTsvZ8MSlIJd237PDGiN9II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YM6xpGkaQX0jpgg8aRpBGkHkjSCCCNI0gj/DjWOiCBrTGiUEaR1wRpYyQQQRQhwLRNsj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AXRBBBHTBBBBGiRBEECRAljSKjRGjWkEGR3ISII0SmxLZm03o5HorVTJpVaXlDjY+A1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xPw/Y2c+CZcl2TYiz7MF8vZxSwjQ6PfZ+xromd4/ZJo7uiIEs91X4IVJbf8AifOJthhQ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fY/7GU4X2Uq57IJ740fgz94gVhv8jbC3jiqPM7r7uSAReDsiOBpfgzQansQoZCRE4ruK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CeB1El3KSTNxv5E6E8D5Q0NPYUtwlL7FQRgkPjbptsXTixVdxPJD5whs3LVRNK6l7jq1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iW7mbHdugk28rcfFXJN/o83MlML2OIqn4HwK1VI4kb7EjFJLLIu0hNFQee8E3aXovot1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okryWSf0GdK/8G+59mS2/cTwS0mqCdb5E1F0J0b+sFZP6g8ifcVBpexwjgY/KK4raVgj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robLyQbkYcyQwQIckPQ61PJzETuHPJKbsVczokQxavRnzpBBGkCoOtdexgQzcu9UrhDY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lEO2Rv6grqdUm6rpkDRFSOmDA9Y6n0durGsf6RrBHR3III1ggjWOlkTrGkHfogSILdNC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pku7p+TspOyX7ekf4JaJEEEbDHg5HoYsxwQQqrTu4HbHuoz95+4tf8R5x2kXDwM/BHm+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Dg+BX5E3QuUEAY2X8/8AA8Q7v+id0G0sGapjs2PA0/nI22X2B0jj2/QJn4kfggLe3J0a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DvmeQ7pv9bmUzz/ZDd/IxRtU30fg2VS7FlCexDYT2LN0+CO49DI55HInKh3kVhxS5Jei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yN8j5JpcmNyVN5FV7kObMT1KZ+D/ALQnVRJuKeBUJRd2b7TyNKluAdLkEGLyNOP2QFLa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k+xuQcIqX9SOjTG57oG42yrkS3M/JGU6VtI+MOLntBSklNuZ3bRHkXYzI4aRWTb3E4Ku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MPk8mYqZzBV7ycOR0lMbT7yO1mfyH7R3nuRKsjmLXFKVYG2nRv2T2XYZRNlQ1uL4RFQm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tpd1LPbwYLQxYmO0F/yQr7H6IWCMxczPyTYr3wK0SekKyduxWWUluXsdk7ly0kUpcl0K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EdZd6r+Cpv8Aw+DGsELWNY6I6Wj1pFtcarotp507EdComkTGYIMjS9DCPi4YFm15ZDRF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D6YFpjojSOiNIIEumCCCCBojSNIIIIMkaQRo0JU6I0gSI1gjX4ILCEqHfTwQ9hOVG9G8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e+6L8jGn80lklWaCv8NqZw229hqzdv1CVn9mGm3iKH0n9jxv/nI03fdR+WU/Qx/a/wCB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BM4/f7G7Pe/JZu0C6JXC/Bdk9kX4LsPMb3UfxuOs79+4alf7ORrc27tm96iOPqElsjw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K1iVAoi8kMlSmSjJnSdmy4negm2nYVX2FS5UosJPcYPjYY0Jyp6iBVb0JlmeDY9RJb0m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ykuGxtV/cnwdw0Vh4EF0eStJnlDpZfhjqqsFa8h/4Imru4gSukOEKOs5vh7sfl9jU6R9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E7unggQheBudy7DYqt8ksqHyNyX7yq7c8tkubjSZghFJ3M2E06T43FUoN1FCViKbizUo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mrxRZQzCrHVy3AnCvDWzkmoriIlwXdzaCZrdmbqpyW96O6VmXmHKJh7UwUyqYL2JrNo5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3DMsxCoOMpTyiK0NuTwVQ3zXTsiNt9ik1FR+TKIGrDnCSsiDiNjmtTAiPRiWqC7fJX4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0RFLUyS8IxGBTvdmd4E6iaXD2IrZixD4FWSplZt6YaqzvoyNPOj09aRUggXOkFuhkaN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IIIGtI6MjWzkaKoZozbJRWX8SvImwUlKHKa36Z64III0aMkEEEEEEEEaRpBBBA0RpkSI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gjojSCCCI6XYwQQJcEEiby9G8qDi5C5aR8sSfspKz2iX/wAEjOXZn4ELdoStEu0UvoEv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Z+jGnd3+Br1DkNtvOP8AJaO0S89oL8F13aP0WLu8+WpmNOXdycERD0Jkx3bcTop3I0tY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5OxJNqIsqTBN5aFxBK407JsUuib0T3HhnLhhess0Hgmz9oTrwW7QgwdzDdRaqZY5Qa79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YcTWkDZSLJJhNbaCW4MF3df9Kd3wQtRKclDI+f8AkooT3YlwfItX0mLZAxlOwpWBrVI7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kS0xfpoDvMzrkLerfcaSYrI0rQRNRpPBCVoHcxUelSSTGKF9hS4JbHb9kxg8SZr7HUpL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wWVdLq2mP2O545OaF1v3F2LKXgS5PFuOVJiskxU7FivkrbPJiJ0lKsXLsZ/mQ8ex8wY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5FyVjeR37mF7PdDebnjSjvG7FLVaZHLzHYQ63uZE4JhZHBT+R59DfzptbwYhmL/kbrTu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MKUcu47qSx0fH4Kkob7HJtJvwOyFPyK9vY2sk2E6i+BpdCYrD/j/AKOvRHRD07j0gzrU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nRkVmxLmxO6J4gWsEaQQQQQQRJBAlUiRSxoj0QVECRAyBaZL5uYfN+mNk4Y0MyUjWCNP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AkRokLSCOhLgiMCQkQehDgh7NjfZktmbyZJCJKqLuxourug75HdT5OiunpjWS6M7SxLB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1WZ2cSszgo3fivyZP7tPyNtPOQN8e/8AyMWPd3+Bv5yQ1Rdgz/Iyqdog3qxdv1DiqOyP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kXy1O/yOu77lT8QksJISLO5IvRI75FTckbpkccj8iQo/8IcCkzsZHf0SVz4jjhPKyNET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7E27jyE+wpxVHka1e+mPlJWRqVF9Ca/SYW7Bqsm8G270c2Gr84I1TyGlTzt+i4lPbFiU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eyD2C7KN9/CkvwS39g20bPMbrnzG27t7sQufYtg2EElspLo+BVV+D4F2OSEl/MoWuVrD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wMbSaKpZooEbPmB7UylQPixUiKlyLRUiFvsf8hc7iRJdYgd9zG2lYkjYaYyJIUX5HFmz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Nh6USIxAi4sRc/uw4l6YTsyxNIMui8mRRTgzH8xTKirW5E6q38snDOywi7zYp8YG6Qx9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ricOYmotKnbBKu0zmIMuliX8CaaO483psV3bwVimTM8QRCNqdkRsY3Z+CYsPNf8Ag6u7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diGvBJKl7lKEVPQx2Un9JHYdL2ZbSzwYO3vY7bjqZjFBDJcOrFtjgdIcFritSC1NFipW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LTkyRrGnjWKkEEEaQRrAhEEEckEEEVIvoiCNIIIIIFyKmi0b107EVIKjWkVIIEFEpFU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w9nkfY8EcEosxPs/RPZrwOKq15Y2l190Gi6vEabHw/Y03/m5L16g1X9LQlB+Of0NT/C/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8k7foGkppMcR5CPcP7yIWb4fsaP6Pka7P8fsI3Pdp+R4fIoeDyr+hpj1P0PD5v8AgcVl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owlk3WSHt/h/sZst3v8AIzZP85OJ7IS4exN13X8bDa7PZX4Gx18KT8Dbf3r9DFy3ReY2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ld2fknJ3kZBvu2PbT8HE9EeF6IXHpHr0IctlsobrgpwQuCwyXweS5iUOmk/0kjZPNSuz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3qE+7CkX5DVePdBsnUivIfJC/qZy9RKOsW6RFuEt3PQUtGCjvZQaluwjVG9iG/wADeF5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EO1hbDaLZIGG53djdt6JZuNzR/Q2thRangVSUkzkU76WJpo1GakbjSjggii0FdxLn2Wn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nW5LZswS9FSxzhWIJ5uLgKKwo3gs7CjBUW37kymwl2vlC3zxOionFexRhJx2G3CWExJV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g1VW5YjBCvDEq37LC+DgPgY7k6Y5JoSVJl7cCdIH4HfBfc4Gxv2Psx7TTYmtR350dMsy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Vlh08F7sdJMsxuJJXeAwbZt7h0z2LWpyTUmHGfo3JrQnn4Fa/cdU6lbqUwKZdDNIGvSH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CrUiuH2G6G0S/wAF1J4XInJR9hY2zpMfsnwLYaXAtMqhkkptDYGp1VLyNUVM5Mv1Ufax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3vBiWWa3KHbT4ZipuMm2EJpodXQV1ppLVdMKxnllIOxe6LXPrsfQqzcTgkg1SeW3+NMd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U6Mk6PRogjYghSMiSOCOCrD8nYS2YnYY28kp/wCkiIu13G/+INV0+A6zuCj5PsEyqauw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+IkmD2lyT3Uoy/ZWXpvcfgyR2L/3YnXX3BMsjuHEj+sD3/j9Q4acyNtOEJXdTzsEtfYr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SlFyGS35DVUrwp+z5nfQ4Qe0h/LzuLg5c/sHkb3Yibqe9Tj+irYu6NtPRBWQkkZqPyNS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hs7x2E2swNpohzuVwlBXKRVbFXZCb2JewmdgqiJFwkeBl8GxTNhFnU4Hxk+yKWIpTR9i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PQrMvRtsxMsw1K0eRPmI9jRf3kXdfk3PcIWMkfZDa5OyIrJvBUukcx7hrtMNFlXk4i3d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Gl4IJqnhIa/8iS7vI28t+WeWQtjwhCxto6E04K6VHKPorWCSiLqgjJQ4Dvt+CY5K4TI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JNfoJmYpJfsTmyYnvC7sqBSSNt4QnMLk2N3XAfTVSIRP2OobaTQEi7ezS/Auond1+hl3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QyTJKlY9k9W1eIohQgVwIKw2oNLZ6HEUQ6Vimld5MXK73JiskGayWvBAlORKimhUSWCd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lDIWCMqFyFvb0N29JieZE0cEbEhSOIHShCZLZYFhPdl2xGVEug0lw3whxAfxp2qM+C53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MEMSpDqcGCJ27ie3wTSfsbqJ0YhKnOD5Y/kZ6L9x0SolW2CQhbtljqxUQoiu1xdhCxNc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JUK4E5SNx7X/ALJtFZRix4VDCvUmlmhl7FM2L/swOJpNXc/cM5ewuzLOsjzMPJWnwDpl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CeC3FXDeBsnDdLiiaXHkbvssF9h2/BG/c+PBxpzQtB8FVGEJuHUdqmeIFhc87lLCok9z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Op2PZDzApEqoUHn8iZI83ZiS/wBk2/oQy9mJNoT4fI30d2GhSmg1L4zFy7sMt+P7GhOG9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Jrp9H/mL9i/epfseD0L9jX9tocNx8tDkuuVR/wCs/R/6n9D2xct+huy7syDT+G/yKzT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/wA0f+HJf1hl49k/RfF9kl+Bso2dol5O5O8fdmNKrfMoU9wnv7A8nvGLt92xsukzb9BC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EJas3NBiUUiNl4EsCSISl/A730pg7GKIsTuXZg0bO6Jq2l2I7oGa3J4GMm1W4nhXPg7E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yHsxyrzG0EGG/Ao5TG6gxSYn48SSqy9o30vYoP2FmfsXtQRyUX9w05O40Wx3Er3BLcMC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ksxKpcru+yHG3kSP/BP+Mjbbejg9zjYsHoLcQNCljm4sKeRij8n90TTlek2F6jiBpz4I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l3DZ+wbs3k/9Qbbu2cwxqRq9PgzYpseCa2MF6jpdFtxjKo3SBppG01PBHczU23GpVNJq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ZSijcSBYtIuM32jcT1oQirditkhuzvm0jgQqkihI1Ck0gkwlPY8R4InvolTPsh5FyNbD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wv23JHm9zqx3fxdBIHnerYztEkQ5Kd6jhb3aDC4VDGC4QnCh/YiyYG1RV+ZEuCQ0mUR2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iox7HA2Q77nD5EzB8FwuS4mkmqyZYmk0I5jkXIdZsoXsSJqbykhQSH3LBeyFbK8Daqu8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Dr+yM0l5T2aeRU2+xGyuUMccrHJkPCkqHCVZ8DjFhuYsTwhsb0mBuBPkkbcrcTiIE0y+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jfNIHRidaQXZRHGGNx+zsTWuS+oLLIescFEuCMIv+yJdackUsUnk7i5Hyjz7ERW9iiU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C7XFY7j9MdWoHarKRWt6F3QkfyK/FoJr+xdh33wQpoq5Eoj0NqXKklxTAtyZckLD9jpw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1LpxjIlarA1SqO4xUbIrH0VP2Yb5M8FcXFV/AnwSlhjpYXbufaqWt7FsTH6JluFktmo3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RsjJZ3Jl8iaaUJCs0nYlwKKW9FGoUM8UbCbVrjd9EtoJLYqyk/kkcDUsdi1mUekK0ISn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NBWHL5ENSjtVjtghkNkPJ2VG3Z2IexJ4IawhtK7SE2ySsJoMyiDvpvoJt28RPsjq1BDA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yggpWJqSae8Ml1R0RO9C2fsp0Xyf+4VZeURUltsDwupOzTuJU5XeZJO1eTaCVZSFFER7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FGd3At3BNmSEyuSS12/ZucvySw/kl7v2Oqq/kXLZKHEW0VHyQiMEJ4IW1BJIpj4IWYOy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EpaE0iC2DdZLNxmruNOyQ0NPZ+iGsvRN+gky9E+TK9WRMqJk+3llv8jlQlsHYa7Cy+hH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0c7FKFVPcSVmLBJ0URyYOwkNQWyVR4FMNRQSrT6Gp7H9JElfGCKGSsFNjwQRE2LCIIkTb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nsQ40s7i2DIEbeyE2pVdH4Nx6pNt+bD3SJzFEqUFHHrVJlNJCJUSoZAx0pJWssjIyErA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pObCRbhllUNS0QJPYxqVgkryIXce0bexWjkruzYmGLsIoFfSqf6KaUEzQ5sJkFLbY/WI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lklEaMXQ/mUFWbQOcmoNybl9iDlI+w8IY25GoO7HI2YobjHUrRjcLdjlOtGO5/6THcrK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xkcNTsOm41a5P/Rb40nJuJibaZYUIS1S/kaZXstjxDP5FknfTNiyRxZnstVmMyjdivyJ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D4qYtQUypQ1eVgtMjtKoPiS/s5R84Jl0JuNuna5e2Lk0G6z5NoQzsxYg8jpl9h8RWhao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GlLEVI4HalBHCn2dxd9L6UgVtx/R6IWCTei7leZ9jWdx1fgX3uS8dxOW4uiNhOlYoVT0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mZqJjROo0OIeDvR2E+7eSQna3A9nsiEw7Ce92gnfY2rv6Ebs3oVOPYS3Sdj+aQv2MF+p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eQv/AFFRwvsTHRXlkW5iuzEii4cPNJLY7BzTAJVFT2CWrNy1L8peyDxQ7QGrpHZFKJo3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s3fwN+ip2I2PBHCQ1p/VH4PGmdM0+9FUU7MyJr5ED4p7Me01+DwKtlImq/Q16Etl8CVK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kyWzJbCZ4mom2LlKHAN2WHSojJ+Qm0kTO15GP2Fg9bEFX3hl7LzM79iKfVOPf8iyW7Bc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lT+gpuJ+yGoU6NOCO41LdBQEmjcCfG2NC9JKzYJFWHkVthJyN1BmUJNCGtghYdiU+wZ2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CQoEqERYZUyVwUmjL2IEhKg16HZ0IR7mSok7QVqjA6IfgSPvTIrCe4vwJRI6U2LX0SqP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rdETgilUNEE2sw37FbsQiIsJeRVcCUWEkVQ0GM4kluKIx7qs+EJNyOw4bdh9AkuRI0kw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3kg0idxzJqBy8kF227Q2KjikrMvLEkWEr5EpRKZGqm9MkrFMturcarYhRYun6PEH9YS7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2hY00MWq4K1RXGmkYhqfEz4F5Alij6miTbdrjogjkbG7VoaXfcnXu8E25knbcdzUcIea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Y5aO74LWPdRqhTEVqdzNTtYej/4KYR/QOWnBK30ihN4oLtTk3sLtUU+hqEyfwTjvXb2F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WVArULFIvUvsPcvb0TCiKckRa5uOD+oPKoXINUmRv/0zXcVxuumTf5Q0sOpVViTFDnH0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uIYnKo/gcPPomk28ETj5LTE+iz/Y1XBdd+Rj+R2KqzhkJpfKVRq0bShXYx2EyKE00p3P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YFXZieN6D3J5E/Am+YM3vuJom7KrWLoyL5O4qOd5Y4/no0oWMiNbioS1kmcnbApmrZK5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n0hP+CbZobYTJoVD+SNXFh4l4FUOdkU/9HUNQjkNOf8ApcXGjJ0tp2yTybzoxP4P5kxI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JoTC0867H0LuYFyVeLgpCUOokpfwQk7VKGGZuT2Pom0GS1ye5/VE5gbjsNk7QSVJgW+o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o8kjoJGDEbaoibcDFmgpUF4glW3KGRLlSr7IczQUqrBQXor5vXZkpSvC+RFSbCu8XGNc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M3mEKiacmxRNKHdZ4Cmd/lD5KnIkjxUTE9GiCqtV0COo1sO1T/0gRB2IYoKPT4O1xZGf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shhk15Mca0rVkVqRShMi1OB0EHcjc8jtReiUCUaZbLN1MDQim7uEKxkpmh5F3E6XQifm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TSVIwWLtqpCpI7MJKlXdxYlEIKwzJYCWquBkO7fBLlp9iHKqnuw5LiSoqyFVts7xcS3Z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LM3/AODVShpHU5gv9is0JonkVdhOt8CsS8l+LD7D032Hu0ixq1VNR+BlbNVcQ/gXqT4Q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wimzFLnghxA+csbtk6DoOiTkS3LqzB8iYo+BvkbvQcVGsfRMOsxwMRF5Ge9G3EIzftBe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lmIeiiSZvnJXcnegtlI3ux3HDahF2siADSzkM1uK+46uyH9H2N+EN2gp+CteCRRBvNKF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D3MZqYP6oq3vBvQulSiZMtlJMUq4Hu/DF8Dfdmywiq8bjpwfIriNx23PJ/4eDsp2PNB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vIm0o4e6EqKo9jqXz2BqvJgUEna5sYk7oVyv8jG/JmtN5LsJMmr7kwTYlEzuTECbQpOG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1Lsx+B6E8E9iMOvYl9/BisCmJr4FsK0JdpG3N/grbJXcrhwS3E+RNxRhrc2biBp3xccV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PHobLkhqP2Eafa56GMlQOC1NGTDJrREjddG7i1mXtpz4M0LxUuM86Jk0LsbqTX5GumWS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pq520lk8Fm6Ek+yS3/pLzckaoyORqbjexkTZdJQKNmMkSKoqaV9mVIxIXu4reZMUqUjW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buQP+GTuKRKXQfL10OBtIabRexjpymzBYGqzFSu28eBJAuWV6I8r2SCI0VNLNmpJBhme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vkqFQDscvKe4kNHRiHvSz5HJitCNhDrUiun2RwhKPhiRGYGgUlAmRpeSsmexYvO5n8Fh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6Im4lUduxG5D3IhEO58iK8kdiMHMDQ8tUUlioMdSO6IEj/wjPRY+VW/X2MFRw9hcK2eO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EbTuUOrVqHv5K2kgqKtD1hOo6EVouTnRdElmY/A0aKPAmY4Y9J0hp5GqNjyS8lbtBSy8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9ZPgkXgVhrl63Q0Vdy8TLVbDkUOB6j8hqUNl5JbvYxq9+RrDVLC43UlEWkySsilNlwak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I3UZJkkd+RtIkeCfomHdkmKEn9I3KgwuStanzsSOqjPo+BOI7j7iaxuyyHpBJNkG3FSs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d1pjSaEyTK7n0Pn2LNj6MVJ3ueDAyzG94uPahemCK+Dab9iaQOVwb/YquVPjJm4tziSz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9i/qF54eBqFzI75oJOo1n8HkcwYY6Kx9kQq/Am2lHE8oeacN0Zgmipo81kpAqr8m4So4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37XFHyJREk1uL2TazJ+RcGHsJtZElZE9r4MWLIbUp2J5LpiG8EibRKqP0PuO1EcUgVhd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CM1GJYXhJGk6rhXiQ8NIcq/AUSRiWe8O+myWbRcP7QtbWu6oeCjqHA/kdc69iK2KQPPw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gk2E8SSSTehJNIE7nwU+DwJjsTLgqYudj/3TsNQsDnkSolHxf2fejIO5GiqtO9iCpqCn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olaKSE+Rb0GE0mi98D3E1kZGtSyz0xpNspKar3GoJqi3E9xm8hImvBKVUSFylDrT3pP0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0SEuUuHVT2JBKoFmlNN8PcbgmylNOjEhOkjVKotJRk1ck5XCuKtRq5cByu15IdiloSIF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GRq8EhJ0m5XDkLAhWlgG2svxgk3X3o7lfI3c86YFeUJFB1eNI4EJbI8DuNIoJSqRBM/Q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hiujVSpUWhIjYjsXFx8HwTMxiazhn+BMi8tvKok91ShNN+iJjRLhQ3qoDhTNw2/wZu8/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u48VPyIpSn2L8keq5YPu6MSTvrI9g7hmi2asOQAa4jxkfOlG7FTWWCokk3lDNtKaj/JG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qhXGpQeIrQaG5I82IpyiFpomSh2NoT5HyOQQlYPmlu4x3TI9tTLP/URKpJvsNoa5KG0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k6Nl5J5R4GbjHu/ZU3JuZiukw5EqpJVmyFTnwHcrpP4QmO7Eo7lsV+h5dC9xUVVUykza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UT6Hmfk/8ZvVVNl7LRYsU4KGxIyXVIHaqG+5/XGnNJ7maqpR4IpQUp3bEqOC+0E0Y6Ha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NFkcfk9jxBnBmhWaoo8GDMcEWmw5RFhUIp2FS19oyQSbrBNOMDkhrcpFVI1e6gSiIpSY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2HfnSa0ddO5buSTSBVMqaCh2ElmO0Rd6Uc0Mkp007C7SSSTXA3z8FZiCB3E/YnUVEvY7D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kTiXv2JpaipN7UIZIy5D5LAnwUISLtQXNSnmPSePLz9qGMz+Lq/wQVSaHyqPwxX1uGka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p/4XuMwJ+9JYzY4nwSToxf8ADlCY7E/zyTyJ1oTTjJPL0VGTvQmhkTqhutfInENNymKe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3Eu82H0RueR1wONxL0IKuwmTzJPPkkEYFgSkSsJ5YVg4ICUJiQyhYqpi2yk75FlJOxCa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l9i5VW38i0Tqhkoh2EjUOqd5ENNFlNa2a/hQ3yQlT91UOXzpCueEYnSb3P3CGpUZC5w5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/tDoUYHOY8IQYFCdiWyWEKUqh012yNynYlTUvaxDbFtP0M2Z4P8Ay2SK94ISr9jaw8Bn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9w+ntsYS3knYb7FQHaELrbuqlXQ6Z0jaBryONVOyFYR1uBqFIEt1fmGghmhuHi03aQld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bh/I7Ch5LVh7RIp2OynD4pIblCdMJBFJ1pj5UCPOqvLcrIZs23+zeeOf2K3vdKNhW4gN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5Ziq3vYkqiOwavGwv+HYYm2kqS03yL0ql3R5Q2IcHcX6OBIu2fco1cLF7NjZ7LscVBVq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yW7gDa0zV5GqSuqkYfca/txpd/yLDqY0QiRhWFQalzYfiSHJA08kVnU8RYqv2NkhI7uB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5ql8FWtydforUY2N0wNyTuNkxYRYTM2HFrjGPNUUnS97kyqORtjSlLyI3r8m5KJqieSF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vWOw3Lcy27vcne9xVLzPonHgaH7J9wejuY/Zgv5OygfvsdhX/wCCe8GVSp2bhj0N0wXT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2yW/8HfYVqWZ3tkawZ3PPFj7PhMizlFm3uJtijzcdX/RWkdmjbBguqLi5vWxdpYO6+R1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wLh2MTckEBtUwXMrehvUmk3Rt9QYGhkujLwKimphaMlSseTuq6VuUWBUelKihVieH2Mi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ybImgnwMXNRPDMtE4H7FpKSExWG4RUqNOdVy1emWvuLxxRtllXFR/WbKEjyLVispk41V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2OxEJMKtKcfgVK1poPJkWJJ3Ftng80PrT+oUqYO5NIkzYTqKIjc5uNuCRM20RJNhzuYG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TICWWMGX6LZEiuqLaZ5MvsSUhSm5PejuIQrmxI1LTiSYJLykV/AudOO0mjGWhtNXTI9/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6orrjvCY1p0l3J0zInyTOiImth9BuaZRWrKdxzVPQh3l6kR2MV9ZlvNJ0ZLnNQvMxhJS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csbCezwW3+BciC3IR4eSKXb8ie8ChZ7KClfY4kksyRpR5PZyUBK8CJsQ21sNVKwkaVYz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mKpHMc69i9RUZXLDcykjaYZsjxIgdFWyM+C7oclYLgkmWdmqE1w/ETL+wS3drlhI2fti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jJOslulAUlz8jFwJJRQZcVO5M1a2libV+zCtJsmnwYj8Q6VBRCoLcFNKvolaqHIqK1Yh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apZbnqQ0qEN9qC8XmR1TDgksqi3iux55voqZtOo8pYFMxrfU6afQgneohMgjJ4OTxMZu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mbrmRuxRqMHVG5ZI0Dt30zY+iTkwpZME1oO5PA/6hPYpA8/ge47YZ2Yvkm/5JH6Owyo0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CbpsKw14GZoXQ3MjhzMfZEwYjBw/sXevBEu6GoTuRU+PNzwR35guoiV6Fue4F3HWUtjq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kuIsOUr9i/cmbDc3qikVgx2G7iq1JititfktYirxG5Z4HE2+x0r+CWJnuO93B4kX9Ikqs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qqNuu2ii/wBiRscxSzKuEFZGSNUoKSiwddRuoejjkX9QaUZghWkMoacDKllDsK6gxp8H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rEx+YJME0gkfOng7iaX0ck8wT/SSSTW5ncW1hrSLkaqGQ9rku+5MoJ1Y393Q/KFJJ9lD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K/gL7Eqd/Z/Q2Jyljs4+MeP20Idw7Y8JWfsYMyaTl71qyfdVlLbqyCb/ACMtcbcm1R3+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ZgmtCTBwSWJtBO6sToiTxTRioX5LqjJmGxaOkT4jdC9wpG7ZidIer7UFGiwIsZSRTRIa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nDUhG5ltqJJYkxiBC0V2QTKxFRUD2UC50FLZlOwjuZMCdR7LSlkilRSUgUC1WqHdvHK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OXg3H4IQTkS8JDkzk3e7IU6PZneu5DaMn/8AQbNVaR/Ux1m2/cQtfmIEVQUZxUaylTiB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w05EqNS1KFbWunBWBuwkMlZIF8ioJAewmVo9CabktxS+SXFRTmfOmatlkRuK6ZdLY6N0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3dlx8CSXmaj+A5BNKLuRh3akRTzcdJmIWUu44jlDokHMt3ISs5HQUx4IrJJp1oRt9jVX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ojIpDIH80JEBobmhGBKTzcapGnY/In/SJh2kkTwOoYwRv3L7sUEpwY0Lrjs0WtpJJVxu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kt7DeLE03HaxI7Zgck8nZnig630cZOdJoOR+juPhFYgXkbj/AKKkiwS//A1SaSaJbLT4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/wAO9DzUVdh8jc8lrU8m45qh12M0vcyWm5/WN+Nh1mblL5JobVyXSq9iK2zsJJTxQlPc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KhFkfZirLYZyfgb7H5ODmyLsVlc9TgvsJtcC777jQ1WxixEqTLaY0rXEqvio6dha17HI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ZZolabHZSgkTlNPYiHW4vTZafJe5eT60nB/VMH2TCzp/VM8DRBXJqqv3ormNzseYRXv2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m1+BZVmV5oTSvkV3YTUXFTI0OFYXZA28ijDXOW1yirLliGrpw7pZGybhp5ZksdqtsQvF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R5q/gfk5EanJRXJ0bWdJ8HcmmBMVix+RC0Z9GDHTPgmDIlCWwjgT+ie6S1EeSKm0td+D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pi5IDzOjVy/nRMJjQu+lJG4i6aEomzTFQKSShoe1ddE1TEUEktUvg5LwJmCRWYhMTYZA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l7uCcyx3VG9GqCSpybVFccDE1khfozyJPc7uu5E3bGnkaElMsndEtbjudhSQQUuG6Few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s1KBKrbgoS2UEo5IqJMkUyeyaw2KtqklcXYzBVJutEVqWmiyRupwEcHLFyJ0oMQ3veZC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WmRJ1/Q3WcFPZFBA1ivFRpUqElRzI0uy4GsXaFpkkSmaoVMVEUl8naC+T6MpVeBunfUb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jESMo7Cct+Dm24Q7ajOpq8o7S5G9JZNpE+coojO6VSChApK6DDE6E1KY0HyY9z9mwyd2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DY3yJobpySNy70GzM1Jex5H+CkFrW0n2TnTNC6M1GhGySS5sRXcYMO4eWSZLv9CtSYIr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qFP7IvgWn7uSok4+RVODnkf9Uznvpj9j4bRjC50eJ+RVhr/0oOkpmQUw1G5q67IeWJ7N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55FW3YVKpeCLYKutjbCtYxx9kTmPJRKc9h1ScCum7C/BEFaVh7opWgr0pNBqXKIuVOB3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KlIEU0VnYc8s1uri2ucobwirbMnH5Ny0HBfwb9GSyVTgSVW7HdnwS9/QnvQraBug4/8A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Y3WUe9MnsbLE1E/QzDNW+BOwmIOakA1ZIctskt4WZHLbuIbqxq7D5qTdDGVhD3q8Dk5b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M1JY7FiRLM9So71JhbE1JoqD7abk0FYaUNxYnRC5Jd0vyMqOW8hjW+l0NSpUOrkWpUN2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tVxItnl9khkjw3wQBZIQ4qYQlU0clV3cpvEb5N9MCb5ExVFQvJKE/P4Gm5O6Yqk7lXck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UHxUcKkqibF/umS+RM2kk2e1Sm6h7DTiEjBG8MSiITFo8pn/AENVglLJLwQOaumhWGu4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nI8jZPsaN1nwJEqyJLqha5ZE2/YztVRMbCoKZbFPRHcNSh0M12SdXBgQRGXwlcaOMjaZ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hKEuGVMVSirZFWVYmHUVtFyIMyoJxuBiTgGKJpLLUpBKrhy6jmMsiVbEEGozuULDIdD+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aw5HoS+RqFWhsWBS7Cg1I1O6R7YkI50HlTOB64G8KqMDrpdkTpyNf7ZpUMOd8+YHxhwJ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qDw2pDWRoN8zql/ArokX2k/D8sld3OEJLcKaIS4J+C7Hs4Khd/0mW4tJNhsasiMjGIJp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TXBvyQ5EmVk9kEbSRyz0cfAxmkXLdkIL7dHv7EcCTdiWSWxzRbCgndsS8CTT73LEi6hJ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HeUqo0ub77lc1gjFG4OD96IsRWIYklSET0XWR1NYFWLl+0JSlnKoxuiLNiJqsoRTNSKa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qqHvmCB4wQo8RYV+5LmbkV5N5cbkRiw/jJ+xKsVUkrMejA5ZBqjsUijvcoth5J8kZuRW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3Nxpaj418E6boimlxWsrQfYmnV1dpggI7Eqom7Xv+xiTfcjuWuY0nTno7SoybrnNTtTg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YEUnlXJ7C3jSnJO7ZiuaEn0YFuKjuPVexwJ7Cc8icITSX4EmSbuxNFBJkV2kdVThcbra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p5PA2ZqLgydzuIWRuDOmYGNmTgnR6YsVODTIyz0XEUvxZ7jZVZs1Zj0VhcGMzosoX0LG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FwYZDoyGxZkIq+6/I0NouKpgqjom2UjdjbZJ7yJ9iCRbHYLyJmpwOZVU23M/8GvFUHyT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hqtRdg6EHB1KmrmRr8XoaB5ahRTZ0HppJ7lKfAi+dznpiB016EPjbv4gowsthpwRGBbS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FLydMuF4gZQdSnFFn+xrUfMKY4SyJGpVUxRVLdxkXEPgb5GdBvuPkZ3PsdCKWGmpTJAY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MoeLtAwTpd+Ry8SipeoTxXI+tTqeEILXU7lOUkl3ke6o+Ur+x8i12RJvwVjjVQWKDTqP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7cDw0vIlBRQhtqxCY5CkMQvgV7GMaGKkrdr7GhU1wO1CG2luyiVENMCaboNKKeS4Y6K2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0gqF5rAyU94GhNoUnYRtLxftIRObN9He5gsSbqpeotIFyx2zAhqqWrHFiFV9kzMLz+0k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QqInYW5NKIrPA3PEiY7zAmtLhtw6llqjrfRPxpQZ7F4OxXc7X0aF/wAnTHBgvcZjO4Pf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o/A6RudlQp2VhwkiOxwKiE/5FeCbyT4Qm5gm9CaX7DJpFySatuIJdn5glicusjJFXOR8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vwJ1fLJQ2moLxen5KjIUWaSJNp6ErTQUciTJBHhyiKbjKol5EqQ3vVET9jmChzBtSmTi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WUMlY7jcb+GNclqF3LEpLMXwT2k7Ca7SLNRudO49XcwtE4FxtYTslV7l5SYrKWO7GEtE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ZT3LTsbaZPZPsuVJvI17fcQrJrYTUOb8nzUVGJLP5E5sy7x7PgdrIT59m8NyWG/BfbT7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aMlioJ7EztsJ3scC9iW5kTWqG1I6lzB6erMCubC0zotP6NYprcVS5RlEZLbmNEcHkkQ7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5g7GRKQ0NV1f0SqidUbidxqyL4GkkuqkGiVUos9/8hitE9iHFUN2CVBQNv4SJJQOqJJH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PiaN8XIJ7OkJg+VpB+xNUn/pIemkSyWwl4UHFdybuIgXyXHY8FBuolO6MlC+44YitWcy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QHbku8iZ92kRbiskNDtN5l8kYGt/IrzUdAyVkylDQww0RGaE7SJVEqTNvkpSPWak+2Kc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6lk6eUU1nI2K77B/ZMexogs2kU4ZcVnX5OdlO9VuQxoTXCWKxTgqaj5/aJojYgS9IOLG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5ZkcssHWqUCUhW4KFM2rUW/oiuwk8ipV2HcmdE3diRcv6Icbjy7CwmsJI7CulXcySLcq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JVIbFVXRZXAYJvYo13Eu/gSFt34KeFfwHYNZRGakSJ/WXDi+iJ9j3FInonBLvJOm5c9D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EEF86JHkitCSVWo3zQxcSF3ZSShkt2HFhxRijBI3TcSiTLwv5EBlrJWQ1Sh3F1qD+yaq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P4CTcQEhCYmrGnmD50dpFeoyydB7WH2MRQ7isTfg2bKWTsSquLXJlqKC+BDREUV5grLt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Sqs2TCcMUitWwjSKqF0nAVw1NB6vwPO/BNaOUVrdGa1MFnE3E6Jj2OyxyTRFop3KpVlF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VaaWezF/PTetztJ3F3MGTIzBAxn0ORXU2IpUUo8np9h37j8HsYnKuWtL3Q3UtOVumV1o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DFAg+wuVRNpK8FGsSKsiFcz+iwia82H2qZwdti6P40b3gV9J7exifkRZcmngb/e2m+xk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ForwdzGjuUIdORfYSIO1xcIqsGmflpSf0ZdhiJoq4ilruhjgqKNtCR5MEiq4Uk0SSpHQ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OlYLp+Bjk6PZ6V2RUpHwPOl6+x5KHewiFH2NUlsTHCO8CnK2oQTKNjkEC+SCG2hDAkib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b+laPgfzomLxFqZUuzdPQiq1WmWQ5eLWGN55L6GQjbMwmr7IQqXJyS30inmhV+uoxMG9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dGQEume4rxBM9jbSumXYmmkUCwclSyuzFMqnsxb0xXsKuB8VH2hjTURWRLl4fgao5pOy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YrddCafREvBDipFx35xp6FRVEqoRHglR2QfQluNTomUq/ZHYcmhVOqpSz49ysmzFTrMe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w1PkTkIc5JqTqidCIpUKCHamFBCwJTMwidRGmSk1WdLPCCXRK4oQopMjYmacMg1o3DCt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dlW5hM0Zk+iKKKl330ej2uJ1HwIdjDqNi4wc6XkWlYJ0uFxgSq7GX3tpZEjcWHCscQZ0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ThESakFQYhb2LVPQxSSWshtbks7wht1OrNn9D4bFe4lMD2OxeCbobcChvBN7eyVFxS12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vpamCifiw7R8MeK32Heh/VJoKi4uZrcv8CVaUEMHCf8Af3hx6M4JG7J5hT3gSTcSKYyS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I7g9qeh0at6EplaVLS2nscM9F8ryKmYQkp5IpQmBRiSHEw9hjVE4M7mOY0/9emazUY6U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MHc86dh3WivbI7CiCZyMZ6McCbVhWiHuhkXNywRWpkZ2HrawmXY/kyTU8isLukCE1n/o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ZNNHYuH3pnT0TuNrwIfCMDzpFK/ejpB3MvTFTuY0+DAlkgSREuhC2IoISZcWNpyp9D5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IvaRDOtHMsaO1EUW0txBEu4auf0gqW9apBUqq6iwldRHcSrYhQYLpFHtpioxci4OSSYp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3QtKzb8HcaW0r7DINvEFXkVsou/ZIUFAkexL5HmjLkdgTSkVBJgx+QrDnJNpun9qfgrF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4JcbF6E1Gk1/JFMb+K9LCInWlj8DWqKcpP4GZHdnXooQoysVW/dflFYolEp7pinOppEc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iQ1CooEHDwLfuKbFsDSnhsbAkSmCGWJG7vZFKqwiBpKYC4rr9IdF4ZBkSN5Ek1agrKhd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++2kbFKc99FrRCUFdJUJ01Ca4UeoFOXYepBo7NKsRD+hOByxK0DG7OJKrPEIS2SRM0qR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ahlrFXFRyFlsmE1EuKkSfZt1MuyGtRyiE1UTt0KBOK1JbITOo9wqZhWIawKpPImSoObV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Pyma/HyQf2JZAmUSUkeT1rFRugxOheljTDEuGfR/VHzpJkq1rhk0UWK2EYLlUVeBrcvh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a1sY+Sj0VHbTD0Y0pCWWsiIbSd2j/RE0to3aLlxcCrZTJV4IaWZQtbrj6LYr2EbcpeiW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JTaCLDJHVmipCTmxelfJSdoG7sRXpbgctLzkUc9hamPBtpvwKZQvECxJyJA0cCvXrkmr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mX7Ijoytb4gVoqriQDdXRco943GpzJeRqc55ZJ/MlFUR3IU5Zve0eRC7i3PyJTu0YKTg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6v4FkmKPbwK3Ya0uxCd+dxdyzTC76d9fOi1qK+yL/ACTSxY4WP8Eycpw9yMoV3Q2unDI6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zpSBXOTY9iHYdJqUK1E01MUwYgwWM8Haj0mX0+tPJ4HvpaNGtjYiEQRdkVKNTpkRRMI7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sOlyxKrByOt4HTbLd30F1hwmIcJ4mM25zb2ztQ9ChtRA5F2prYTU6U0gVjvMkXxR8NPo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GzbxSRIdaMlZqfksoXqJN3E06MRy1U8igVsnE0uUp2T8mFhCjmo1opux0UW2HaNFzUfa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2zJgTpwQuRpnZWXpihPsyKGSa8DoeSRlpcwNUwR5YwO6dBTCITVhqGkWuLBIsBG64CG0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6LtjtajzImFE292U81Y6cVBTlzLiomdTGUabi4m3iNz7KRE+SEJtVT5qMQNU5Q/Iza+q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aBKqYkozhl5blUfyI7ZyglsaqXEtJJJsQSXoSUjpcWoZbXoVpUu0sUvtuLKGjIwy+f+j+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WwmFuUOOYqVXV0WIRXjWDfpjcOghqoo3Q4OjgTLShoS+h1JRUZyhqtxbyVJKVR1Kpk6U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0qTXlzakj4tKZJRLwopkhdYbWJH2E0JpQTcXGxXoNukKCyQmeeRK0SqxPe5OxwSebk30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eSHsI2xNH7HgNyb/hPcOK08G6muIFtsX/UFtupJhsb1Z2JO62GW4UaU35N1/ApVPoIU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qOHkhj3nHzM4ldxIKCylwjd+Qe4YUwdwlgalVp7Gw/Qi+vpDns/aRuL5RsA8XzGnMvE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YJXGQisqaFMx6h04A1MTG1We40OFPslw/ZKLV5ZsFXcjsMoWiQViJ9r1dhzZJQpVRh60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GeRwMaugqyklyQPYO01G1Co5eOGVlDyWocbNVnknv7PfsmiTcyYt8kLiOSFhIeVcm9KD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bG8aPE9GTGruOws7iJIkTmGXKuSH046E2mmrkOTdIbRME3RQ+IyY18D0kTi5VSEd2Jw6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RuMEVGqiZLlM6dy+Z0Qu+lhiuOm8jxQWKisLomCW3e42MWY0V7H9O5WB/wBB50+ia2qL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Oj+Rix6ksY1ThyriWEQp35MUiCyuSNxUm6QiVNKHS8DnuiK3kXgmIszuQK4jFRhYFGkV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5x2Uioqci2RIxUr4xOH9jVKd7jtseDJGCKQrGzRGwhqjhyJ7CfUmYWfclU3IRKG20dxi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86Vnk8WqHTFCK4OxNR0QhySVlEHZYpViqrcbVLiyhvBzYims8+xikhI3HM0IFD5Fyk5n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KcC8DV+RtlUa7DUVF+BKoqNDc5KtxJVa2klHJiUAqA0bdjSzoQ4Ku2RKkiQ3/QUf/gxO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pKa/ZKa3/JNu5/AlsTOGVe41G5OyqKhKaEhSncTCYolKiULpIdVYbmE4ZLowkpgNihJk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48jTwIMod1FZD+tyNUfLK6GSFxGVdNkfwxVTKgNwpVlZNaK5nHk32Ezf0cbFuvQkrehK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4CVe8EjBSksqMjEaVUp5Ys79iSowRfuIr+wWbwMpVJZG8Mcl2YgpIHEqudh/+KjY94KcO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NzxmO0RBmeKj2/wQ/gDwFEEFT4yzVhT/AGDbFT3Y4pi4cfthxui9sbwhuUOS5Q3NQrqU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j0P/AMhR3DetXu5aarDoG78klz2LNOThX/GPkqkY2XcVrsanyJblEklMJyRDnMjsneth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sS23zW45pA16E4jCHCYm/KwNTuPLdeRbVApRxja7RZsx0ktQ2w5VCqyiv5Fd3MEIlp3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0ppWxI+L/ZxWB3rUi2SsRjg/lBZyL5IqrdxK9GRbyOVpJ7bkb6Ox8kLOvYdl20+tKaVM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8sz9yT7sNKBou4Gu5Bkd9M6MglqzGNvBSOmpNX0V+lnYm1YFAlNWvk5sx81UJTVKl3Jf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zpOng8Cuh5pU3PcHHySYPrRf0D07QY1t/wAOTJOlB5MjfsX0cCvRimHB5HY7iOBWN0CT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Z8ibQ1RokKWzb/gljJEuCQkq2z3JY4Q80iE9xLcbvga58xldl5sKmJOCzuQ0qiuKHBFQ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pV2JuGr2zNxGFYYIk37q4p+Htu6prGjuSSQKXKqzIsoV4yXY8CFKaW6rsUQm01SBtuhx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x+RFZ0HIkmTZGnIlkRZI9SUJPL+LKRsNpOjncVAhDio0Sl2FhCY+ZaTDrA6vckuRJ2gS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CrWX5ZCJJIKygiNWXsFHd9hTql9x2k3EiSjuzMWPwOPD2wpUi5S/Y5CLbhlh4SODeKNP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tjBNeGShT2jYR5E9vkj1tk8uYrIXYR4UGyX9CtvCn6HcqXCL8DvPpHEn3/2R1KXLfsop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5f8AYrY8t+xP+yzE/wCy2/wObjiQsl1biKawZVEaJpiKuO1MpKg5Unw0QhtSVCW0hEJp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ek2E9CZ5XZCZUfjAlZn3WhcDeZNl7i2ccsT4vLHIcU5idGhweA3dZ4RP/wAm7oVLtdxs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1b9lCjcky6tn0Qmm4mFI0qUoUnkcRYUTEDBvgmb6STaUMvbfgoUNWyJ0KcjRRXsJwpTY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xIvgpQl0bFMHlChHItEVTeJcL8HeTEKohUuytRKqaMdO3Ya8aDvPmBLdhKHCLzQUhzsO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ShKlBzYEiywSdIUWGOmqaZaeSCwVFPceH01ErhtEqL8xZb8Ip/4hrERseUkd2u47Eb7w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HDtsVpUpUTOzF/6YwUPOmxeigcTQg/Wnk5J0wIV2jS5k2rYu/wBlKRPCM1IQ1U4omNJ1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/BB3PsetmnlDRFhDlNWyRsydfvR6JlMMUSVWx2lN2hBNS1hQO0NGMMo7Apazp30nR0J6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Beuba5O5GmGK5gyRQxozOi8n5MHozpQhpdwey+mIKfupPJPg+SlNK7iHrgnbD4KVDhsy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SVRFy7ox1sPMENVosoJFdMngS0dwocUlcciYUiatHKt+wqrmsTEnDuGZNxbJNEoZS5v8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OCV50N7MkntI0ozuKEUnBV0IW5EugmnlkLoRdNIW9KwgUAaFC8oZXkQtseP2Joo4e0iK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88Fi8avwJlYrIIKpwp09Y1wzybi7iCiYTWd/2QKJ7P8A3WPOruxvsof3JUmV7IWXOk5U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6h7H4N75iuuDuRq3RElsL0y7ATZdldBg3+diRCXk/BflrvC8Dsz/ACTIap8L+xd1PZCV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6afgfSM7ohosSE4bVy17E0pJmzCzs7mNj8bHkFpz8iuJHESBU8CGCjso0UJDZJJUJpDV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6RHD2Nd2n2cjKG+yZPBOfA2aJdwbVVflsjvpcCe7/Q3puQkiTWYqJ1KyeB1m+wzos0LR5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W6odylEjdg8bjVjbi5BE8Ms0LHQvk4E9MvfSx50YzGkQXBCtI5HK/wDCcCVDsITpPBJl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TdTLbWClNiKaHIohjd2ibKhKmf5jdXvrSLodbyTRbH0XVuhqyXXeNj84/wCDE/AlW5BI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WWkVGnBf2GrX4KwKKFKY5lQ3AqwVTjJn5FGwnjsJ2mg0stmYEu1UVUgayqUVIKPDaaMT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S3oUPBUKE0hElpKWVu1yUqEwmj94Iam60wJc9iKDtR4Hag2nde9Hctkt0Njtgj1Bnkr4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bRlDkwTpjweDDcTi4pkaubKfkarW1zsIpRFKGVLRNuKtKCpbyUqxyNaK5+gmeTsVWSPW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yi3kUrvlkJbbhcGxio89orHwiK9G2j1VuDFSgr6f19MF7FlrvTTNjKJXQjYSnXxp2sWq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iQx/z08CbZQQ4pQVKYIbyj5O4oy0T8EqbiE5a+LigomdogkrOM19ChhL0E4E9RIyxh4J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rKOJexGQ8hNrmBMSThUSDlMkkwlQ+NS0mioZPsCxXlHF5PQb3tF/1UWYR4FH5CEje2TE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3WYTQn5A2r/Mlv8AL/o13Xr9i/8AYv2SZ+QSq6+ol0ahApFbpV/0bL7tsfseyZg+/wDs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+3/Y9KdPZRRw5d4iSplfhfgVmH8r9FVJKdZgnLd8+BNVa+V+SPhsbqSAn3TQy3bfqESa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SDDU1cWydXhkz8CQ0urnwTf8EGASdubwEUP4galcq9TCbTRGy4HTJsjcmilJIv6jWnkf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Sqgu8QvmDN5S90sv5CkopIDhQxIJDqX/Qws+WJrxbNihzppFA4juIjGaGmllexqSktT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v2jEx9VCSUCWxAqWErDuxq/VS+OcSyVpTuVinR+/7CZKeRNS35Dh9Ghot0V4ArNryCu8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7EtGlWqofBFT1VztDJJipjnRWwYEY0n9nKFftBwnYdy5yYHVDzrdljJm+iwXEtFZbaZq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0b30iL3HLIk4F5GfyRty8E9z4G/swP5Ps7CnIVIZOjh1bIla3yKWKwuDeIPXYzgmlyq9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NbxuTMKh29nCqJfZlXQq7QJcCdliRXuRIlOSnpmihvuUeSmiTcqGNaaCVvslGlaFWVB5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auWqPwOsKm5OSzs4HaGhy9xdya1E8QJ08FlwyKf8J3uSOZrrnS52LnYuY0NClqkC0wQV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RWpNxPlncie47u84MuPYq4llmT/JjtX0QvJZSo22G21SN0PsGrAl86StKYO+mCCxI3Tg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T7n9I0iTqye4lsSJVhG8mPMipY4jkCzsUrjnChmGJilJXomy8QbLieXNfY/8oXEO0bKc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o7nGJFEkG8/YhvMG2faU39o1s0zJ7CSxWw+CP9Av+UR3+Bz/AEUUC5jwc75X7IVWXaUU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+w3fcbRErJiOzPyO3DyL7g2meT/yhYkDqLuUEbLPZEpOouDZV4Q1KZVyg059Qnqr8Ec1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jCfgSVJWLQo7tk9pSoS0JLCreWvQx1KEdRLyNJxIIFUsOVpJ8SZfhCgKxLAt00KWi7z2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rA2eWyOxUoIt+lIlx5ElVKvf+Am6qSu7FO46ZYpKrHksyEVSIeBI7Md64gZdsnwZCkR8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vsQKiVcE1Fd2hMW9hFVSxNm6MkzuLomWqGjNiCmyGnlkqPYT7+BxZN3IhBzFhI+4HHwS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ruQ07wsoUjcTJax3Ih40MpJy1R5J7sSyV05+BC4e3VyjLB+JyWnNrPwJUyuwYSnDjZUL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9CmioBFZf9kLWryxobbSkcDKLNUKkmQsb+hanZX/ACUnlUUtV7TSGxKT3UjTMHMl/JbG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OFfZT6ESS/pdhrvPJm18l/LGhVPin7H4z7U1tRUknRaKEkm4WFceF4BQqL3p9DG32l2T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NtqJGFEh1WEyTaH8i0uH4HqhWPybC09GEfCF7PBSty0OmiO3Q7WFevYiYHdF1wVgng7Q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ckYRDdJRDrZkERsIf/B52Mjov0JTljWJEWGQtUSuzciRqWxFO/cdYQSvLf8ABIdbWOYO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spgiFDwTZFH3LJpRkVvUi3bcW4fIWNCF2Gsz4FSXT8FckBAcFcpmpWabtuTS7+hOs6yn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6IzadHTkyQEqIpIlzuqD4VBlhRKOxwhuDhUMtkzFKinCjkVq+j0zDIq6CpmPBfbxpGyG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qVQlK/ocu1e2CyKz2KRkyIGTvUpWYmWTI05TJsHE/Qh+oW69DruXoUFy8CbdnMEGJruS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dt8CzNKSHKIspuR3mSSul4FDPiB5H9Gx9RIkpcKo9w5mIIqpdxwi0G6hR5O5LEMdy7gl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PZkFa1sj4cIgdGebQbA3p+xwttv0yH/hjXlvgPfeERZfBB+ghdA23fkgO0ns/iyJWdyG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t2xYOwMtvWOOqU/8Wj56J9hzqjvGJ8jmdzwR4nGzJkjq3sl7ieZHIxdG3uSx9n9QyUG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YE0TX8CdIo1J6GOHseqk7wKdx3CLuJpJmnAqlitS7Rlb0YESo/Y6lFuwkaJw5TshyTzO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oBSJEkzOcOgtRDWF3Y7gju0rkTZuSCWm63Ezdi5CmJltA9cLvWt8laF2RWo4SRmPZFSr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G4EO7Y8DYmKohqwkw4lCSV0NpuEmdlRI5WzHcSl+hQozKVKexFNJWbjlgXcgroUZaHGa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SI4FeNfFTNW4Z+CrpCnC7dvYrh3VWr5iw0SwbVyVQmJKVyb+pkU+RxKcDAvmuG0/TYzW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YJzNqi6wxKksa4oJzCh1FHnSUyasU3/Aztx1b4QSbLhv9iGBkpGI3IfgG/I7qbtX5HtJ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4qok93UTJNTMSqXwh5KI5cIJqJUctHhk/OThBNkk+JJd61QySUJVEplK3p6ZKqv3VKPa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VWSiCfsckU3hCgaE8mGpgf0gv5GIp8IiXHp/QUVtnZpCip7hB5e62xKsqoNldBDLUXkb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Qpzd1YsOW6xsRS34ISRVIXdfcSLPctRjJkr0KxWRKiux8pqdvJwS/giWNCTbpInyag90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kdx2RRun0XjYhO0wY7FuEh7DG/5kkaYzpcQkxA8ZRcx8lg3Urheys2Yk3hjTVXJyS2UC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iBvkVLOg3KMMfsu1I3D7G4ZW47m2o1F4JVJRQqk1PZpuBbEpFAiqbtGXuR3g8ipUau6M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fJU5kamLHdcuxVTQ/gmjvEiUx9l7IeirK3AU3D2OpjliGq18PVNi83/QrNUFUK1NKKK+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apSrj+iUO0OjHfK7no8leBcURD/wpSXUSnA1v5Y3Y79i7aCFlCrz/wAQsD4++CYr+1+S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Iks1sgMHw1/SQ4NqCs/gQdO5EF4F7bTuyTjxbwStxyh4JY0beiGyI4JV78Gz7G0weBvR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U4Et3gqsE6wyRRQr3HD+xtVMdar96ZmbprXnWzmG2xSvGsnVtm/IhpkXoPcEt5ZLd+yX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uz619eSb00VCRQlVEzgeqlI08FySSa6yJsmpsY3FZbHsTPYqGRVRGk9juYF4KngqqaPs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IFR6JYUkUyKlC5207ECp/wA1aTuvIoShW07F4JVkGRVSb/wtuRQixZ+RblDTp5J0pnhw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y2aXgmhqp8wJ1h2ClDdOzfskskk9mDVyNT3/AM3EqaH3/wCxPp/Hsck6O1BQkW7yJ1ru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KtUclSonKzzR9kKo7ur8ja6r8w2qtsnf5HNJtm6f2JLbUd4sNsP9hLddigW42m/kQGaH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8ThNEdUpdhgdBV4LzJRhw2xx8jkTYbYS9rkHgbqqiaaWL+CM1FtxK01h2EQKTUyJJ3ao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nf+zJLNFMghjTCk0sqDi1ai0vuXsQlXt3SSskluTUl5uiQs2m1HDPeBJWbykn6Exsiq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5JvxLEmSKld55Fhv3hRLyJs2ZD4VkNTuwjjlJlfSxBpeDIqC7WjwhVVm4kpsIvOlX4VR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1/2RNLmGJfEi8DstQVHoPFj7Y1NVeEQIKRTA9ubVpgVZ4IZ0QqpQ2uNXlLcsFDTS9iE4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UUJl5Ibd6Dqu6YL7EolEo3Nk4WxBDdFaCNk3CEJocEidZsVv8hDdQZNrIeBeAns+JIy3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xHsiRsSaa6ox3EhxeBK0pba4G8qRWqPQ9Gey1pxGvzo+j0TLFaplnMWiOwV1MJbDH4Jp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vMkp0He0lyp88jnyYY8U9k0QqFTQ6Nis8eTE/k2oKQs5Mi7qoHZitUdeBqIHKqNDXsQg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nKH4MxUZZOSqq+CSty66JUlXFRciSKw8eCCTyL2JSkiFKL5uty8bPCD9PyNceX3kUglW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O6E0CtSy7y/A6R8CvcuhqUjM/Y6nMCFRzEl5PmaSNy5+xEt39Demz8oIBtvNZnW3Rw05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KQn4GrctJKYsNJ0hLmBEpSm41kcUSWnggXCPA0eiKaIUwIvd6TS63I4+RqFkfMkS1QR+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S0uUTpIuhaIZnSNG5FKjVGu6qNQdzHYYo0++haQWV0zfXJfShkzzjTa0Fh6M7nfSNtOw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NJJPIkT60cSK+dOReRTbT1nkVzJjS7GlQ32Y5yoaI4oXD5RBuJ7l9izoiKC6a2NrwFuq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f7Ig3pOktjLOTuFDL5lVQns/7EaW5mRt9xRPYSeBKkXHqGa+BNq7vAlOi+yvyJjpL3jB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2ggjipPyRVGkhM1EvkX5EurO5ZkFEWyZIq/zM/yTskOcMhu1DPDdomKUfIkYSbTApbu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KwRXxJFIoLuDaRYLTSlxBunoYjTKtzU+pHn9j2KsUOP+BqyY3/8AB2arns/MUEZ5JaWA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Lu4iiqS5ZF+R1Q+lmC/JZfyG4sUI4y0HhIoh0zW4zyLR5HoMxSEopEkCiMDdpDQhqyTT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7RQTk7ulovLP18QjOR1OxqSFuxhGk0JPLl9oaG1CBTpJjVL9h7yIYtlceh72Ow06SXCT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vBYlO/8Awatyvdv0N2qIl3Ylup7z+yfMNn/0MmoeyjbSnwNyvqPakMvd5HVFRsx/9Eb6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e9Inc7yJEtMmNssmalf2MhTdjkrgSZZodNmJoVGchojBFJ0gs7juLT2ZEejAjuLwS4ky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Ribmnobefg/rDXdeBUIIiC5sUzXwJQxi2Jj9FWH/AEjflk+jsVG6/wDYLHY7WGfQ6oam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Rih2FWpErgTJOaaREX0mjbJmio+CsIV6SUwSKMnZE3p4Mjbjz3IxmUJ3TkbSZMSLE/yL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cC6yQ5JRY1RcIp9QZgmnA8nod4qxUseHAqeBlIljb4EuBZXJG7oOZPdBSnl9x7uJL7G+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0R7HpHAy+mbiVI86GoSFaVECwK1MkbuhCp8jUpNXJLaNDUcjppgkSNsjtu2Nbehmejt0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3VO+Ch9FU36l0KysRcxrwLAq4MGbGDJybmLj0uJdxibVMEspPuU/8Gtn4I1sb07EGbop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wKjZ7ErMrvp9mdPwdw5KE+5ufR20opPhIluyEEqGCsHzl9lQJIEWYrAkhQu4hK8M2mSr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5m/CsIjYTaJqC7fkYhML7vJB5qJneUQ4QVEgb3e4mg3QGa5mfofcNPZo/AsrIq5dmrsky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yESqSSk8vJmbiaJblPQ05sRhpisgb0fAlIQaUp7K9GIwcogFCuOrU/8AA05Zsm+yG5OH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nFtUSZmWSZe6Clq5aDkq/hO0E13HD9kTlV8H6H9hNBYkxZN1XpImtl0maf0QRHi20QUV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vcZ/KSpzulD+SE4F5ZRRLeSBJJwNlL+Rptk34Hy4IfJNG85l0+IG3BNOJT7IQ5molR5a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SQqaw32EidY8nNdE4nImip8jbUKUkMrbiFbcdVmNQiK9xJ2pRVE0YzFieezE+jHZ2J+b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1Azl7X7LE/loT9r7r9jNX8Y3sJJS4RirJI3UJOiTbdhQcFh9J0KoLJbDdtLm5O0KslAj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cW7DRw9InT10KEhzgmRYadkQQUlcgySZkclwL9UUraTfIihQjsPlCZmg2USQ9IaY5oKZ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YRtEnkhq9zsE04cD3EVrNKDqrvFFTsVVbI4TAleT+cLKkVATAj5IVt9k/wBSJyb+KguO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w8Ih4U8kNSo006kuzOBMklUab5FBSBM7scaYE883LlQczKgdXSUOozO36ytJdbVTsVFZ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cpVFdWmZQ1MpRHO5Zsd3FhX3PpFiKCoXE/LkXeS/0T9DcbErLSxcTZYfgcOYafkpLr6G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2Em8lD5xsOpQiBKWJ3YaapnooMXI1RVF3LtKwuBLZHcURI8ndU9D2GlYSCGPgXGmLixx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IeSp96b9KwRsZz/ANI7ImGXosZEXcf5Kwv+6OFp4F/cHnoWnfT7OEPTv8lNIbHRInZy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O/xpMXGr2nkic2+ZEp0VdmyEPOdh1aFC2LiPoVxJTQ58dEFtLPkSg5yRspMEE60I3TkS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QbCLu0RkyTaHd2qiblKfCCVQ02rUehbc9hcl2102ofwPjW9/rD6XxYV8I8RRU+7glV38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PL/4JlvIIXKSmzoUlh9w75ndhnF5Cwp5/wCDiive8v0NOHJ3Y9mikobIpuWex3JIFFLB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y2PDAr6QhYO08vFU+BmibXVWJTXZEhg0TIQ5Q9q7bi+06ra36QknTPkfgRSiuIvonyS9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1tJTVHZfAgiWbpZn4GUQsb95HsqJo/Yii9Zsgn2oObvhppCJZlJWzcoagoFAhEE5q2Jv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638Lii+WJFKEJFskhRFhtw0mq8E8O5OTcWIrZCTSMf8ARupiQitlDwJbs0cjS+wNdZP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kbN3f7FNTyyJVnuoynMU0psOH0wSVRL7ROqIrZIyUdh7zuOCgS7q2I2nLYoNQ2OVOF2E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VZJK9MjjAjhKu0m/olHCiKEukodNZLy2TqgbFUUoOK0GQpQh1UsRazUisaYMSEuNPWja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1pKq4EPZupVsWak4WCrKaQUVhWyWScDLy5g3cqZduop3LpBYisKRDWTG5Ef8MVHF04H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yyXhyi8i9ngb74IlFNmnKERAtLJUgvSSEznVhhHoy6NJVGwYlEtLwhQ2rVFdxA0pfwPZ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kbpUkm/Q1c+yqwuBUUitUjCdxBTIWUml5C+GRa1guHPrRu0bSh3SldhqlNm6ly3O48j8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udh1dFd7iqYhqKCSqS8E5ZJbMc4bTwKd0iCcwhLsOxEYsMnEqURC3NbDIqPVt1YxplQK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nJaKD58HOBkrRUeBW+Cdjw5YvrAvRSo0u9BrGDZQIlBj6iFDVBpi7Huo0OqRq9BqFcto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a7bnYvWsK2qui7/BcCpHY30SxnRH/uj5oLk/WnOvfTeLC2LnyLYVSKQ+57JqRDUCI+DG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c3Q9Foku3hF4zv0yfCbyW5RowLk4Ick1TE7t6GNP7RE/zCIJZbyJ3ZMewV0oOFz2Esip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pVyVPwCZZfBNuYhIn2QRKzE49BVUEqqrEnMJP0PonbL2Q11g+RqdZCls6GMKJEicruEk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pOqkaf8AIrakwmapIlGQhts+RqyeYo+ATWmCt4uLFClbf8iW63tH9DYqJeX4Gpbp4TPy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5JlDS7R+SjPvGHToWHvQ6annGAbJMEi/PsebqyKrboKSrZQOrY7jhXSmwmxNKlMU+lNd4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EFUN9jsoLppTsL1huKxwQb3hInXm9l6CejrD5NgxS2oOHiCibxIqLeSMKBVwM26la0WQ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Tu0+h/eDVdH/ACFCW0hSalyXf8L6zBHtJIK5NyQaUKgkKFcmb22eyPCz275CwkqslPpC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b+xGi6KAmlNY0fkdtvAR3T5Ee3gmk7pFh8ab+S530kZ71t7HpOTNou+B4h8jnsVKYK4Y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x10NhTNx3oyKsa4sY2yR6EgVGoZFVHkwxxiGKiQKg1SxExeo70N52JKixKs2rE/7yNVz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RtNTCY4lykTLpli81O4eXKkf8hXEGRfRSqJCKfwbfIk47nmOxYnaxY5XyQG1FYxOWrxU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ZKw7CUCUM6kxDSzmRGnTyNClUsYUnAftDzwL4J9jqqucFVj6FC/2SpvUlXJxNLk8lB2u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3SGZk0mJF1JopgrkRVRigmP/AIKdNktFoiz3G8YRVQ2fY04h1QlSTjgVrFZuiMXwVvAt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6kSlqnAlk4SI+iKUImJPKXUa8QSfgxrKGijA01p3E4MkU5FoyFYpcWS2keCILro+OhWW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D20jAyNMLRjFwz/wpYXe2xgimiXeCIYt1tK5lF9J1yKNPJFL8CMC5LaV7kRB3IIEhWmm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PYgSJiqmqYrHKwSfhRPf0CTXENTy9gmjleZf0ZHqfoX/Ko3D0SFaNkuIE2737Dj6EIh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FslLsIdJQYt4ImtnhIUnXzIIlR+hE7/GOc7of+TGq/CHtMSVqJCSiPhCGqNN8MnaY24p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i+oOWNsSVJRHKSvYOQ0a5V3g/l/sc1Juf+CKyv5wJNXYIvwS5fjgpIW2hai/7L9k+Hz5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AQZWnKc0e2IoI7Jf0YyVXqJXtdlOih2G1VLKVXYcFeokyuJjmX7KCW+Sorcrtlf9CM7o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rJDEVSIEpxQRKtdhyS2QK6nYZakpM2pkZU1Gw07yqHAkZJscgth5pbZGcqjoM4cpsbbi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B2IbjFRJ7DyylajuVLE0xNJl01JU0spKQ3eFKPBGRUy3PhwQaeZ/kUwldKP7Ez/3bCUI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bXJiwbQ1XnYjJcwcxK+bEyJNukj/AKT6LHfSY0h50IKZ5GpqsDZfm7ZDeRzyQqVINxX4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pNWZMciraR8FnLZbYxfuO19GqxkmsWwWdCg6TFSxDOFxFCm4zT4E22WuNksq2ngmlSdi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zZRJ1UnYlNx17ioi2bFW6ZFa1NyvKkYprlSgpW03nMCJqxDRQyl0KT7J8sytLfMjEG4q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yKUxObXY2Y4Fu99KpjfGq6Hokps2NzVyNnWXPJLdiqkEl0mVhqKaL5HbTKhWe+nYwKsL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Qoz7HTMCpiCPnBmFJ+jI3FlWSHvTYjBEui0z+RpPYw5G1YsWZHNShvEjZXEqoYlRPI1Y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rI0wQuwpbI+xaI7i5+SwqCVEIvGn2LR1ONMsgTiSoqaG6lQisP8AmwxcXHep20Wi0giB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p9aYR/4M3TFTMCYzrrcMVteIEKTW36NwfgSa9GVEJKMiU3XyReA4nwCjlSNVx3GNyqcp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ToXmpLDTMErZIpO7sSm6eBqVrZVKrAiWmu4kkhjREvgTRy5iKwhHG00JXBIc3B0M42St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YoMwN2CIfwxbQG2FoV3c8FCVdE2xK500KVW+x/RCpcNpLZCVeXcndzu4EulEwcN4kinK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0R4/aORw3/qROXe6H5K/mHLZi9x+BSWFVTio9InD7Bn9IkZIllN19H2EH5Gl3BL+WJIc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eleGfbIEGygireYyQi5Cz8CqobSFz+BteDsQ1e0bIfLovsUM4X3H/wAgyqE62E1d0EkR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sDLy0iRVivVjquKFErMCaoouJhFKjEaVSycsaaNkPYGsKiZcaFWOB0EtrirCksNJYqv6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RMb4GFPMhvsUqwgjjKcBR3D5R8jUisyN08kJxRDVGljpsXdC5Movgv0Q6k1kbbcyO8i9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57FmiRUn6OVcr8iWVeSHnHI025ZNxdCuO1RfIdvJFBY+OBVWyM2Hwd7GRWr2HG8jSgbs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reSLZNUv5X7MiutzypMlO9TFEXJ3RsbjJE7OCuGcFXZEUfB4FAsCwSvBTilNXiFxCbBN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PEVNQqtwmvgg4q1/JwgSlUENxiDGYK40wKj5mKE342G7exuDsIXOiBASDooQEgDiXGCv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q18afQX5IUH50rDVJxpWKMTrSuC8rcSmm4u1BDWHYabNmLKuP2V7JDMJC+DJ50Y1R0Y0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MFuUm5e2KwMgfB21ffXEncjRjT2YnwJ8FTyjCtOxDkhAVT8NBuJvyQtqEbPkhUodg4dl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7+iGLIoIqxpUssJRNlu+BcabqD7YkIXfUn2Jy4l35QT9lYTM8JHyO69VBELSnZoWgkCC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TBLCJYm4UjN65uXdheM8GC71sUvRrpwcqGnlbC1lb2nsfytyHIXwNqsSssPsQKWDq8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SShDKMJfkUlwq6scsTTbNtckQTTcjbZCFSom8fA0smhJtTWNx449pI4mntYLLHwNX8IH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CJlSZV9WLElpXmz9Mtm9Zf/AKFDYJTt/ZTpzNXwK/kQ8yz3FTdEJQpQo3O8SVyG2cwq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8hE27j2RbnrsfgjJOf8AkWVcf+BNUZ4H0U6SGaoOLpJh+d2fkmm9vMPsMaKruKPbMNTK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+EKCnrLaciQmYoEpi1iyrTHbVCelRRVxLFnAqaKT7Z/AlRlKk7JDTtuxBTwNTRM4fGgW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1ZLcSdHK7iaa7lDpUV3ksy32PUmlur7s8jZwWVFA0yxptUgTSVTdUSlyp3EqTJdh8mSK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EpTQ/Y5KQ3ESmmYdRg68g3QbkJqjqUVh3sO6xq63KitzuPmSkm2uPydjf70SVSwsFyHV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+ENxexMDoF3NtPmKjTlJupg4gzyYgc6M8uBYkjmTBsW5iRVSMVTdaQJBXVUrGV/0tKJD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uU2IZViooSbiO5OwgnW5hRGwTYiqG4nc1klFgbsUdhtT+DsNNiuw6axZy9qt1Tldh6J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q+B6cdbpyocbWIknzLSq6y4khMkuoqUVEPzYpC7lruorWOwqM7juQ3uKSlPkWKjrT417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W/liXJJLRITRTTArnnSmXAvNdzMr2WM0Xc8ngpKh2FtgVIj2YEt4Fex3ZFVVE08HqJf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WDG5203PoxyfYuDCEtzLQ347DtUlHk3sWO8GHpiumcircbTVPAmw0SMhqBf+iQIiU0NF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gppwUtuCJbiZKK5qainopFRpHkfxIaqQ/TE12fpifZfAwqn6N9jU3WRUsNpYJZPb8jcr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yFmr4I1zjgQdn7I1eWZDQuZbSUnzUUpKlzH8jdla4oGdMcNSgTVsaXRK6uFgYzuMa3Io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i86caFUchcSvQVKzR4Npj2Y04NzAQh71UnkIMcukeX2SSFzQQt6leCmwjqWJM4cplonu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zpflyUyQLb9DZWSfYkThpV0JJKLeBUSobnJLlpNLwL+AGORp1ypRA1E3bRAWmyUVzdS/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vLSRLyi65fgcxtUtlfI52NTh2FcxWg08sqrMVcfBD/6OI4icWJLKGaiYdqr9iUQtktxk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5tk/B9EE/Q5RvYxfA4nLbJFFUvdhNIkJq2X7i9T90q/InqNO0pJSbTal/QtNLKQ59MUa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zb8sSalsTL5FeJuxSovuQTbsOLKpIYhHm34G7MPsNpymUEoqQdEg70UDUNUFq6f0lZN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hEppMgbpUqEk2Qrd/l/8EkwhJrsNpZtdhPJmeGRKiCXgeeT2GlaUIhLYcukCXBTInE7a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F1PhsdG6qdxMuBynYaIhk17DfI63nzo9JQ2JzHvcaHg30fjXOlplaOxcdKVMVGPSKEEl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TNia8E1JwL2Oo3DVfyJ7vRutC5NWNzEksTqqjEvMbHYgUFnI2kqS7v4Rm4rCtWBx3E2l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Ocbifkff2RFvRYbpsRWZoJk4kTqbOSFpyu0EybAG0mGTvO8j1LyFVJSfyKbmOxIDvlFh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ByT6PDa/fIibW7ISRb9ZHEOSMupeFVojlkUp6JlRMfkzIsVFDQnLoN+tizihmteT1pXI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Uma6rTwLcUGdh8YHDW1h9z+od2oE5X6OVFR0VKRU3cjWR3OlYRG5KRIVGrOX4E0TY9yd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T6Q4klS6bqQjGiQghKHPM2FOojaiIa0gWkTcmY+TyK4iOMlJr3Gk1DSIxAo5EmzNSeBq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7CUGpUigQShMUahGBWZ4LwRNFiTj2j5Gm+aCsTS9CZ2RL8iWyaby/AmpNPBzNk3dsUri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I1XJRhtl4yokw3a+0XY5wqEuapexMbrFBP8AkTTJexKPYfJySWoNNRhjSZkuTTgtc9+z+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kbL/AHL6FzsLSPRY+4gVxKinUTrWySM3ZVNr0KsJEZYZOSnfgWRyqCaJppDba25MIZzL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KSUzCFKskhJcVZVboSEqw23JKf2SHXVxWohNF8yNqtOJJHWGQe465cDpU3kYndkjY+wn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kc9hJp1ZVkVohrFaq2qG90lmY3qJ059wnBjNVNU8JENbhVlCnOxVpKwk/Qzukk1n9Ihb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lE+YRJfIqW1WFeqjaSSrQr4Qj5It3yH+S0qejejE1ZFXh0JJWZKVmKZifZBK8kwkQ2bX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Cmst0EjUZYkLtjYpB4h8v7Owo9yExEMQwqm2NJJCEV7LuKSpYv3EuV4HMUcVEy7kqlg8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Ill9xwzo1GxPyDJoQ1gpKGfb8pJU0cFNiwbq0UKicu+kcDzXSm5BZRHJR3G5JUGL+Rtb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yY1FNDp/BA0KyZObExhEtiWN0jcIqNEFtI4J+ziCKkYSI4ZBH9BA3ymhSm5KlLC2Bp5Z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MUJxNCx0Q1U3C2MsoQm4oP8ABDga+BolCkiHBDafJCo6HQaUw4OCtiRy1USLaOxBYFad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kRs62IKiUiC7IaZkg1RPyJZs1UhhMayoF/8AJG8foUurtj2sNssl2E5RP0Td6uxBSnwY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FTnYmMi19qCMEoIm9Cy8EmRa5l5Y/wDwVuOT3tQnIlwNbIruJJf8IWDlyRa4nV4e5XN8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/wCyDcy1vhidRpERJR6J5YtBafgyRpbsbmdNrHYxpv0SaWJK7+hYJDhwilqcbkLeNilT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aBRZPS7gUrNpprcYiJppJ3SkdNFns1UaWUhxNhjSsq9CqTeJCpW5/I0otJCZlCGuUK4n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0pIWUFH9bMsvZ/ZCSaV63IjTAhxuQXc4McQJ2lnzxPgbgmjlejBTvpFaiWlScsnkk2KX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BPJG4ri+haoYkSdqiNO3h9iZeUhopYYnlbbTqTG2TbDlmJ7RTw3IroDlMN0xim26NKNj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VbCoSe9xK7Gdx/DExJptp1JWBVUoqdBmRSSJxUjJHHMDp3EpEqKsDZrjpqxNuhRuOZDj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0Jxih7BKCIo0lh9xGlNZqz4E7uHY8NjimS7BKaq1qsiCMZCXBTvYtk10T9FinjaaQyjV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in5EqK0TX5iBbFI2UCsG0Dme7I3tFSaq0zXiw6ynsJti4CTbEIfIZZ+BgtzvNP1A2Z0q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CsJVNHvMIXa0N11c1Vy0ZPAp6uPXFDq0u7JElEPaJKqY4fsaLPv+4khPGqypND7SG7/J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gs7s5gTDxM8P2KUZcpL8lI53uMiUt2F2BqhIuzbb+BJpG7apHdeG16gQGg994MN3CG1y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HDQd2HBRvvfkkUh2/wCiborJNIr3J8vcZNIlZJd6E0VWVjKG2qSyU5K8jXcadbjZ7+Sf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HVjR3ClkspJ5Dllkd2QViI1mzIQQIQrkLA03Ik5FyeiX/glu9Em1Dejl+hU6/Qrbb0Ld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D5JNlxJnb8GY2/YT/wDQpRKaJ7C60/mBLH4oUf1Em5wQosCpdlB1fYwVFzIlu33Id/Zx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ciTYbSRUsiBWRC2RCrQRseimy9EJsiR56kiRgcdokuzwJWPgULC9FrJQeh0Q+0j9ipaP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kfmTMFoMwRyj2TAz5kqGReyZcivtpLTE6YoJCNxozafgmh7k2MkYFbEGeTAtJcEytvsd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8jzZoxEYoZ3g4ufQvCN6l2RLKT+jsG50E44H2F4O41HcocCx1jkauW4ikl7fA6lKcjcQ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k1Wm0HwbFS+5AyjORz4fkvRFMWFXEh/IiB2RooW6JvA1vAlj9kPyOVySaiCUVUFRe7Gn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ywiiIjcrKpQaI4Z8kSMgiBm++Ow0CZJhLfYTpovgZjS/WPZR5iXZEEcCkyIRcQ3avYdA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5EMEtTXMUbRjEKPAdFRXZyhpcODdbtDcoVTVKlkC4SNFbScKRsEVE0feCDWPBdz3IwrC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FdW/A1cUE2vgZK9iZ7E6G23Vh7JNk0sUAk6UJk6tdiWVcinyJBK1fyJFMtCWylCbyxqN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BK5aF3ZtbCRSdDxfMQPHdzSST8ExFmm3pKXClqynApV8RN0E1c7r8EvC3unfghoTgv8A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N9iV+RV3U7AlxT8QT6ERaFaO9QT+FFyW7sR6XtNEfIoBmlIUNNtLtUkUUmyQaVDihcVO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0FAchtD8C6ZMARCctPH6xtv4v0CfdfaF+B2TMX8Tod57gir3jvyNRP8ARyNvd/dhDum+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jcrtQ2vUcEl4EmuRtGEhPWqg70Q1UlKql2Kl3b0Ic3WNbuZSUwnvF8KCGuNsyPYicux9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xjSaEUJlOXcarlODaYW+9Erlt3gb7OXYT/0G2+jU82dxmyezh9jfpLNUVbjgFC1eDw4s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BKrejn0RKw/ZxfJSq3s/oz+rOCcE219m2hXsNpF4OB6IU2TwZol6J+BRsNkv+ZPcbMbp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ex95JrpFGY7j/oqezuK6O8SbyNVyUmGZ7iXMckFlIyKxcjxpxjV7irao3SjRP9sR9jpc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2SsNLwJO4kOiZXJ3FVc8Ho4HMj7jJizO7Q3KJjgc3OP5HpGT2b/gYi6nds/lol/6Zdi9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k+JFErPIr792PC+BKn2KkUP+i0IWPyZaIgmgrcCwUsc4e5ssv7Mr5IrUzORUVR8GBVrc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4J0+yhJ/BB4K2toHhuEqjN0hQZdiBpuphIE9HwhRRQL5P/RaGSibc8johKpHdFZas6YY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iGlR59L0N1U/I0bvXYXgXcTT/wDCFVSNhFhQS8qfBKFkqKN5JBFX4MbJ7E0PuJ5FHkmo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pyJ0/A5fJYlbnZm+xQkS520V5dtFF7IliQ3TTyKlZRQwiuR18NeMKOWi2cQ3+WDTJlht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ynI/orBwtyhF+10QVeNv0E2ytCa3Cl/se02t7NK8jK2+sNcRJxvf/scEJvgvyLge39lS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EtZO37DbX4v2Hh/p3Fj7s/sO2n9n+xDqCzsfIhNSVF0XYr8ChR65U2PS/Q0h0n2/oklR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dhut/XsbS+7foV3yHEv8gMKV2bEtvP8A9Dc6I7M/ycKLv/YxZvz/ACPGvsVVS7K/Aw5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F3SSPgahPURWt5UtUsxJU53T9MRQ2eEb+WxtS+C3ukQ0iFFhPWqXYTVhsks0IJrJFbsi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yxKCjBRpwqCJOe4dVEKcN6EazT2KuTsKJx6iVOpeDYcRqURjubSeyXEdpFP+44fyFGqW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an0CaaJPY/iBLP0LdU4P/MFPcbwKX9irZ+yTd7PF7lG53FPT1ER/EQv+Aktl6E4ZLFcs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sl5HSNiBWyN0ZgdOxY3uM9njR2H5EnIkOx8jOxHwU0h3I4gdxKK6QNOSC65HTyRJBCIV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OrPoxkiexDsVeKD+eBtDsRUa3Ep77Mhp2glSxDdr7aIac4EqQjsYmGyUtEnEfZJYG2Tg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LEPZ94IjegiKG4wI5mK8l6utoSOnRnlDP6A6a9DHRSbmFI9kphMxrx1IkP8AwIm06o5X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ICTdFUe0ocJ0dELsPkcZVDclFYPksN4PIqKJH08sweY8DosIdWyrivgavLLlipf51X4H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Lislag1seSBW2FZOxe/kbSd6u4rOKzShWtaaf1yYLWJk4KpKuB1b3MVR6TYYHHkafJFE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RRlMVCsDvcmsSivy3M8D7lE1JZVihQrSBWRY5VbC2JUcWY1QmyhQiZakfDn8ENVs26sl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RHf0ioQoVTLVIHVwyQMZiMr9iutAy/yn/om/7xlmODqI5ScqZcDcol8Mrz2nnyUmBCR+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NyS1fkyPHdLD1+B1EVtfJCZLmRpBw2SnEouudV3taMVK3qMtMl9IuUJMa9jSMjWrjwKk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7BR5E60sOUTJrb0S/kQZ+Bb7whboruyG1s5ZFV/ZLYnt8krUCP8AmbF+N8I/JEoPLx+S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Lm8uL7hOawmCReEUS7EOL/JGZqyVpY4RWw05oJaUJkVv8EKbkb/Q0tyKZEk80I5cl7ti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Oo4cVFDcIiq89yjrAkt0D5PQpL8QkKjPAqX1kF1ehtz8BtjLQ+6EtUX2ilVL2Sqy8M/o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vgDFcN/cr5eSJ2D/ANw5D8n9WKa04umUfwEEuLwQZqW0GVJR2H2mUeB1BJKvA38aS+Rv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iF6Per8DrpFyyKaNcaqo6KWasbbeCjcjJKrJKqKHoicC3KnBT2dhDQ0RyKt2RQSwx1Ps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lhinschBoCqWsJDnj5BDZOGn5PQbZTI7o+HJCjsOMsbRWJdyT6pMhHLRFanqD/4QTbND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sKcMfJI/wfICgrxCaqv04ZVz+cDNyPH9ovH2qX2Rvtx+2QLg8xFMj7qDz0jCE0/Cb+JJ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cr+hOabSubA2X86wnqGpcvD9CZj8YUnw1+g3Rv8VSNV+b8hdKU4f2NGTeZPsS+h+8qJ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8CV12gEXPi0TU+MX4EVD8rL8H3CFinOWRK47wfkTXyv3Dyj+5/JGtndN+SrQOZlWfbwE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d0/b9YlxCotH6RPgr9AnSEvsq/AkWa9ImiuFs4KtPeGvTVRNbtItZFgfrSLomXcdey1R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sdiJs6bwIvtXgviCvvGCtXTHAlbHYVFC0fQrk0jPA94yKlVBMKHJNpyXocRF2VeR5KJ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aNHJ5bMlLQ1izqJdVPlEVvJe7ryNpnccMcHYTSE9nsb1hE+44ISQ3KxOv0LAkxkD3EOKr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leSs1mlySpUvcSfJJdyN/gaexD5JSQ64IeW+0nm/JKHIorAT4SJ0tJZg4QOWEJa0UnZP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vRBIqWw1UwrN2PpB+4m/KP2ZFimBoLA4Iq7YpOv2Q/mQV7nghtYjszvEZvfBXZ/R3fRL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C/8AELfjdUwKE5Wvjuc9n82Je53J4lKg4bI7k+El3F/6hYfkJK23ruS1OU5HAhFKzIiX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XMEcfAjN3oQ3/WN31aXHkqf8mQFPyOD2OR7Yu17mxX3OGISP9Jt+k/8AKIP1ohB4JJcC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ORU0kkcwSPHK6CsImdWaoyKkuyGmm0jTW6hkaN6QNEEVoh0XuyFV5mVP7EFjLaiK4WFw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EVEq3uyPY0NeyCWERUgh6YMCTPOqRGSFuhQdYgbk6krd+TE5KLNSvRojuvwI8ChxV6Db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bQ78DH0H6RW4ZKw/8DiO1/qG6fZP0CZyiV8e7H2aiNqJ7pPyVdIXD/JZ+0n5G0R9/wBh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/hDqdibv6DsR2a8BmPSN+B90y4YYN7N/J+OiJMngYX8vg/IW/se7EX65BU9Yj8CyN1cV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KaO7tpKB17L9QlXWCl+U/wAiFkfc1gbG6F4/8lWZZ8o/sc0/87Fufb9QrBfxsJVkf1sJ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sv0irkOyPwJfjSorUaXZEeS8sxUO7GM/ZzfZLeDuyZ1f2N8y3so3G82TeSW4zcln7G28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tyRvcsUkjqSN1G9MaSMxrYfHSySdGMQ018LWH9iw6fJEi7naw70sUljqhwskeedYRZnZ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KP6pc91EkHlw2/I5yNwkxUTBjYar0WnnSDd5FKSud8DjURYUpKXHkfcpamhyh2iRtZ+x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QlYkQy1sQTsIuZZNeIY1lMwIrQ2JtxRZOSg6jYb0cyexWv8ARPZoYlpV+jYcbshJKryL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Qlfem3F8nZMqWRxDZheyt+x2vYo4hPyLjEN4JMjmQvQ0FtGVrPQu14Em6BK/yGu70cwW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mtdsUn7C2H7J8P2Y4YlO3yfwZGVmU3k8iCgLfJf8gqWTwNJt6CWC8ERwjsXyS4JJoeRS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SlrZjVRoRKhLRKbKkECTh3EnNsjHVVciud7nYjL5GuC9yBLyJV3I2IbEmxcjEuCB0F2Y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gNCUbkV/4IRFRSOMkiPJQT3QNGx3Ir+dDAlScNCft8Ma7q8ivAhKbpFD8sZVhph8eBYH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GBPt/bwSOvXDfwRFQ2/QJ+t7foLhP42HMPeL8CaLvLocKPOr8l3GmW1is5FXj7qDNpuC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f4qw0hzN0/R6w5oD9/OxUx3dvwYBJt9wkENQG8MEqkuEWTOx+QtXtH+2LUS8K/BLUtRn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0oWeTC0U9wfyWruH+S2t7t/yQ0Ut2f5JaL3kNpfd2Pg+CL9QrJfzsJWXb9IlW/h4PhM/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WhdkLdoX/YG39h/6RyDkHMJtyWsktyeSSXuJjfRR4aPWaEj0fRMvVjZjokbZQbM6NjY9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ddJ8k6PRjJJHbR0J0kYySSdHQnfokkgaKL6IIkjNvkeyHY33yZpBeg/b03ZEbHo7IXBC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KJhrVHVNpGlew8ZIl1mSIo4/RRdULtJMarkrGdK7shzcibsWxickckLchJ3IXkaboS5a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tblP6Yk0NOW1kgVFMDe4mEVTE5PJ3J5J5ZM9u2kexXgwucXIwQTpDKsSrYih96NCO40Q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EiyxH/hD2EmQxQuQ6StIInKIpgaSyhw3Go3GvAkRJCgSum26DL6wENtmWSboOwTaCJ2T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MPycKsRU0xtMKwmGy4ZUqh7y9i2Hsabo8onq/eV/yCCoWeV4EuyfswmWd2djEPsjPwZg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qw6jsX6C8b+diqtokUNd3QvtCP5KEvOk/IoJrGS0f8FRDTBc/sG3VXf9gmpUirj78WXV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Z/Qffz2ctAGLDs38C+jnCbf+rkWIPh4UfwQMxj/BhMo9jJ3XYEb9wn8CftqAlfez9BO7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EvLG/wCodV7n9xZW7qMgdwFM3Y32yz/N/I0o+7BClD/nBFFl734EtTX4/UJfQfpPj+P4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lFEnZIWFmw2hJz9j/wCySv8AKP8A7Q8jvJyCW5L3Gzd2S3ZL3FcNlaVPJjVGemdEydew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/gtakeBI2Jk6SSN1GySdZrpI9HoySSaE6NjGx11Z3G6kjZI3UnVskkkbJ0mD7J7j6ZGS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pyOVYSuUbhcKfwJMm8DarA7bj7obyUzAtOUyB9xzjwOBqlIMK6gVSm19yFiSvJFE1ArU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5xUpdsiU1k5Q3Lnq7kJujgR3E33KVEjlEDrSuRN6Sr5JcKWIlRboTsSK6oSsZ7GxMQlW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FK8jAlD2Ep3EtOXiw2CQnTLwcEySuml2GptLREZSY9yFvIoKz9h2fwFHRngxMdzySjba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hillPZiZRKuf6E9OGL+MDXg7/qE1wmPhn4Eqbq4/SJqq/wCNhMhJv9bHwsfoE6z/AOti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H9DCF/PwNuEx/wA4IYDOEr/wKE3k94/YlTSuw+2TUeVQhG+yUa+R+0MXU+ScalgdO707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46P8AwOvkEho/v95DDXdiuy7H7ZETQcfgCHwUBct7H0EtKW7d/wDIuknzH+ouTO4oGD5S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XuJ8wqDnr/RyNJ7JhfYgFJTDPg5bEZLSSSr0VJaV/k3G9mheE36FJX2v0JWTv+oVl3Bx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Eoo7iGUeQAyTY7uEG93Tfkzw5Z/koC8yspayJMof97D9Qu36BN0Hb9IlWV2/SZbdn+BY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HgRqkLwcv2L/ALDKH5D/AN5n/pDa/wAhvN7FkbE9zEyyOZlMsmSXuM0htxMjefoqJvcl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Pges6R70aJHrI7aUrtGkEdCZNR6z0T1LqZOi1kToSLSdVwInRPpnRayJ9E6KmjdBvjrO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jobgekkj0kejY2PpdjA2X6Gxkk6SPSSSRjJgvoyTjXHVJWSPkGI9hOvkd2NET3HMKL5H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zAufseD9jVvYk5IdiKcIS4TPu41E4Ku8XsJenNB3Io3Tz1TrkuiOBNEIaG03KUIUiTW4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tORwm0mXqR4x5t24EUolIJTwR4Ze8p+B93/L/QJsdsfgX0gIor3Kp9CDld2P0hV5B7/q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91fyMJTHy4Lsbc/bLH5mfkSftKybds/WfF9+s+Pr9ArRH97CFu2R+CjJtn+gurcfrFB3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RCb/AIxLs16RVx6RBaHhCiVfg4hdzH8jEuvzM/8AXD4Tufgqky/MKD8xHBQdxtUS9ieR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iQqZZVu5XBAnkiBKglQ8GTwOslrbFYjR3IwJwVXMGNtODvIyCPWkEFtJgqMbJ6e/UtJW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uK2ivrJI9O43UTKiRsb1zqxrV4gjSOqeiSf8V1qw9JExPSVpInpgkkkXUraT1PWNbWsk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M0HpOnjRumkkwN9E6NjZa49WN6y9Mj0nSSdHYknSa6T0Na+BaJY2P2UH8CDY7vlj9FMJ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RvkrRux/SKMx5JnJKWSb0KOUVVTuQ62oU4LzNEVdxnF6Fv5KNxI3DPVf4NFxYXcamKjn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UCUu/Ug0vd0UixGrUsWk6u5gTnRE1J6EyRiYjJNNMDKZFxpnRxrnVfInQTHcaFo7aKxc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G5H4qSqickkkjvpIySSYJJExvSdZ6EydZJJJJ20kmbEk6J0uSJkk6TQmomyRvSaxInfT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tFyiSUSSTrOs9U9E/wCj76J9KJ6V0LSehGSRMfRJIvQYGSPRvRi0kbJH0bDZI9X0MnS4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0vo9HpPQ7k9DM6vAyTGiHYaGcPsQ7UQIfcPOk1fcxig/kdVDZ9nc7mX2uOkEWivktyT3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MyTPkuUs6jV2RWPFBG7Ow5hbky/odH1XejMljDYViLdfgZ4JIn3kkbk025oQ9jZlMeuw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/lrgkkkkkkkmhnSScEkjZPImSSJiE6kidCbjZJJjSeSSRMsXySNidSSSak0ROjcE1HuJ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QnoeuVZE6SeTL040Wj0kuieh26Fqn1zrJkmCdJFckvoydLazrJ76WNV1x0vSeharpXVj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laL/ACWi62WtXpOlh363pbRmdWPV6sejGN6PTz0ZHo9Hqy4+hjMavR6IQ7FCsRWkmw2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Bz3HwVtmMlm+5d9x32HuZ3yQnePZK/NSk3oy+4odSl1/4Z7icVRNq+WQ4X2ZqJOFuVVx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rTSRNqzgtLyRE2lZKxcpJk5gZ6TZc8kk6TpJJI30SSKldcaSe+h0GxW0/Wkk8it0TpJI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TGxuutkLRMdyYHxpNGKqQxOpnT7Mzo9JJ0Zn/HGkR/j9atEaJD0mpOjEhqmj0b6UZM9D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/Ghf4IQ9M/5RqtF056ZoYsROuP8API9Ho8Dqbj6mPWg1o9Hox6PV/GrH1O/R3LmNPGiu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d6F+B5WR2zpghTzpfc33K1M40RLht8u5R1gXf2J7z5TOeuWyDj8h+BubhdXRdJbkUVXG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RTu+rGsVOTOncjT60TGc/fBXdJHYfS2T1TpjVMYhYKlQhzWRaN16FYWkk9FEMVydupq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dyfY3rlrBBkV2O+ngyToxqmuBLWOmNtVo+imi1WiIqRo9D0gmpA0QR0LV2H+et9GetdS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O3SmT0rqT1zo9pF1P/B6u2r76vR9THnRjHcto9GMY9GMesba4GPS2rux1HqqE+BXQ+Jo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dMD8k+NMDdWXxwOA0LuLHDlwS2hLBDidyWf/AEitRJq0igw+6JpVR2ZE2deShFNXV7PI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H2ylGdcGejB26L6IR6FeRLT/AKkuc30bM9M9V9PHQtVpPRPStZ0zp8arTAtJqYFbRl+h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Y+h21zrBBBnWNVpH+OSOhEdMZ0OhctpNB/4uw/yv8M9K6o1routkV6ELREk/4LRaoQum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9TJH0MbnI7IWj/wej5H3GOmNMmNHo5jVj/xboOuq66mYHuFQy+UjX2xYdBYLKw81FOC6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FCbIY1W35FMXoKV2NozuDbeZFG5Sbi7sxwLR4QlApWQjyRs+RIS3LaZPrRf5oTqm7C7n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PqnozrWehdKoTrnSOCGQQK2tepGdPnoyJ06MGDA/rSJcoV9KiBJ0gXOrxnoRIhGdYIII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VkEdeOnBgej6I6F0P/F36V1xrBnRdL0XUr9S0Vv8ZF/jb5Jlf4PV9dNGjGrH1PRj0yPR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6mY6Xq/Iz66HEabmO/KT/BRfRTObkCUp7skFKTZFW6uqFEWPBDI4EODcJpuN0XEk5Ek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i9DvruNKRUeKh2pA8wtum5sXx07nbqMQLc91D6Ho0L/Bf456FrIuh9HA0K+q08k0JqIb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QZYTOx8SPQlQdtGMyca3EJEaJEa7aJQMWi6I1z/lfPQjOj1Q/wDBj/wf+mOhdb0RC/xx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qZOr1RIuhOoxjMHnoZgej0Y2MfRbqdul6zXV9FhkaSYNxyVLtn8YGKxgfgsyLXEDSc0+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1Mdhqt0u+jKzXoV6sQ0ZmiG2ijks6Ogl2lggsTOLar/DOvfXC3PQKuZXuP+h6MfVjpnpy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XRQVTnRH9QekiekUIljotEvgwXLS7KJM9D3GIaEiBXH0LqRkWq1kzrjqWvcX+K1xrOi0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qGQ9+h6zpJ3X+K/wRPRPXYNQn/FjQ9ZGzH+D6MdDGMei0Y7qehv3o30PXPUrj0RnXA6F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yHA+9Rqn/TJ8iVNG66MTSzpFSEPhapKOUSlN5Zk8EngfB41gyPpXUhKUIcq/7l9X/lYt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5Hp41gsd/wDPbRaRJnUtZ1SrBnTJVge9yKTYiLjWjuZ0VxCI1X+CRGnjTPTjoXXbTBAx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+D6l00611rS/+ci/0XXcPy6X1PqfTPQzGrerOwxj1ej0RGmNXpPU9XpgmvTAf/QT/AsM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Eh01di9baRdIna4u7gac1cdtJ9FNiK21r7qHbqzJMkk0E6oaY6FzrBE9zZgaaGmh1HpZ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nwn/AHo9V1rogVtZIIF0u4hrXzrnWKCFpGi0QxGROFoqvVoWksZBBbUYraMfSl/lOi1f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q7/5rSqDv/qv9F/8qF09ydhOmk6LpeljFSeh3673HbofQ3pA9Ho30Z1Y7dL/AM3q9ca7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KGTFjer9CVbV9Dov2NS5TyJFzOnKgufclZmsFaCZ0R213ZImi441T3jSk3jWCNzhqtM6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uQo4JMWODhcjbFRqsM2IJqdxrSk0Pt+4Vi+kaX6L6Igz0LS5nV6Jax/hHRcgWszuIdSN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Vps0VmY6HpsLTsYMkbayK/8Ahnqkf+T0Wk/5R0MsZjWP8F0T/ktV0roeqJ6l/mtF0zQV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jHqx2MaZG9Mkj1zrgej0nRjzq+h6PofWyumB6ciP/cBTRsmyCVNTDPBKUyJTv7IezQ7D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N1UTyR76PAzFiX0NnstJO+j1ROlhMmhKgnmhKqJMEP8AheJUyO1Ro0txw8XoRW5/D140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jR6d9EX1f+TELRLYWq0WmChP+NXWkD1XUtMkaLqQ+iZ6YoLqXQiOnH+TQlBW6X0R/itH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BX+c9bsNV9xdT0z0IfTnpkZgYh9L0fRg30jgb0Qxj0er6Vker026H9Yhc0rXDaOwhVd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YnHyJ0cqhAoQw5beTbRkUIK4sXuznzOi8D7Du5121WnYfStUNsTZW+ufgT6MD02Mf5Z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SDIr9SJE9E4emRao4FwLknTIyehouVE6IbH1vSdfJImTUmRPkmmkz0cCRHQum+mRkaIn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sR0T0q3Qv8l/iuhE9C60L/OdZ0djKdy2k6MY2Nj6Z0fTOskyPV36JHA2O+uDwPTOuBj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GxoZyhyUobklSjr+RO7wJWRtryNZBuyQmhNCN9hupCdyFKMHJPY5kmvcZKFVp9jVfcQ0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3VvTtqv9ERK2KX4a/vgyPVj/AMMaoXUh26MdK0Y9FpnRdUmdFqncej05nTItUo0YunAy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OKu6IhpunwGmjm7BJurwGqqPdSG/9nJBSj+NxrdVvn9wmBIOvnKhX0hon40G9X1WOLse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duleOuBW/wAH/jHqul9UdM017dDvrn/PL6H/AJz71R9wunI2MelSxLkYzvox9bGPpbqX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6PoY9PX+rGjx3h6pQpJ8oUkdrMzyK5nwU9jzuT43Y1/4x12HO7RwKzKl9UqxsPfVaPqx18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bll/vghkFSNLaNaPqWi6F0U/wWkEEaKZroiRMycm0aZEhaZEi5bR8CfQkWjM9MskRgCW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h91CQxKyfy0JU0uD+B22yXbn2yrL9sjy/IsyKVkPP6ja9R/5iP8AyCKyehsunohJ2Xoh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DYE9uiep9aMnbpWj6WXOp/5oXTBYn/5Y1TEW1WmNZ1arM9E6BZ6LGdHqx6IerH1SO/W9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fRFdKjMa56ODJHTkjBLK7SvwOkKOhFMjPmeyocJSXcTpDiMjkoR/SdywqsXAqo21Zv4G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yZL9S6KUnca2lUezPyXFY0jSNYI4MdK7itQWiLkdMaxpjowLofQhX0xXSxi4hYO5NY6V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O4tJQjdcRLkRC0hqpfI+EMsrT8IL+RJJKEl2/wDg/i4EJz30knWRnckkknoWsiZOq6O3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f4oQupf5roWr/wBI1RfVaYFydX0MekmCemeh9GSdHrbR8j0kkks1l9DH0t9D4PvV9WdG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sag/rm4tQnUgtpQMZnjSCKDHVJlXScSOq43JXxlwJCpr8aRehFdEEdSN+hUdSrKGtd95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1engggQiBLSP8F/utEK2siYmMZnV6d9M6LInTbRDsJEbLsJf9HaVTI4TzsuBJJQlGq/2y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FkTQnV6vpT0nSdJJENU0XSy4Y6O/Uv8A5o6kQRrn/WCOl6zBn0vRk9E/4snpY+lnW+j0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kly2jcDsxhdQmL9MRdTzcTqR/AhyJWaJRQk1gjKwdiIbCab2Jg8N4QpBy271Uns8FRYv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6O5Y7C07j0+tITIIK9S0S5j9Q/ZRau2jeiFqzOi0VhCJJ0kXWv8ANROsic6YWuRCJJr0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SSdFJEJZnhLLZPRjTdF9n0HTqX+jErcA7IV9M6M79KHo9JoSN9Sv1tEFjMf/ABJEf646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zHSut6sdwn1Poxq3o30t9LsPobG9JG+xto+f8POkj0b0x0WFpkZiozJI66KRxN5qzegt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Vt0Zu1hLL7OBYmVdKMlYzHJiMEUikIvAl+exHhKEsiB+iW5Lcl3klxcl7sljp4JmC2xR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KJUDZAmhPImTQnRPwTsTotPHJ8tL8mS0r4aTrOi0mTGj+ehaYMi46Z+i5Oq0YxP/AAWr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nR6cmdMODJ30xGjCYH0JFVtkmzFanl+Xjgnrj/KNVq7J9ijsIZAp07kXHfXLgx0NEEDo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SfkqIHySfYknSEOqszGCSRavSDHSjJBBBGkEMhzZ6PjoR20jXklTVHdwQVfoDXf1CB4Q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cd4vv+4qMWIqTtQzpgX+T/xdO8Q+tvSehst1uw9X0M9DGX6YM9Dtgyx6MY9cDesjHo+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EUsr7dfkZOijiUOzwQiTU5GcYJFBuFWlkRQgJZLAksiDX5PrpVwv8IjTcaFVl40TO/8A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bkG/sQ+h6Z0kvoiCNFYWi6cdKfQuh/4IQhXE9IjrdhaMYtMGR2Ilwsj00eCeeV+TMax3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EhoSIi6PGq5cEpZ9EpZKNXKbohCdH5BQN0JSp6MD0dyx5E5EbhNSkaMfiI1fqi2xrNlP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Vaya8H/gByJKRuEoDSqGw1NDJXFJm3CKW9hMmLuOkMYfLDVfkdtTdmfQRydv1j3vsa8t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yG8PZiPkGoFpxqiyPyhMnpx1IacA3VOKQx7D/W48CvL9la6f3kYx/wA5G7F2T9jbj7Bx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yU3DG6x1RotHsOcYNYS6VY0e/sXdCZVMlMv+BStaxzVii/Ef+GIkkSSoIkR0ZIIEL/G+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+mdH1SP/AAe3Sy+j0dD1qz71dFq9O2uehi6PHU9GNjqN0IWhtLO6RlLUdGWjfuTTTZ2J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TcwmokcSkG6VuMSrceVF4dSLU4X11od3orodGlVCVxZPjC1OPZjVh30MIYvsxD9MaavK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Vt7Thz+CbYkT0nRD56USTuY0t/m9UJk/68CXTJjS4tZoMVtbhXPouj40N4OG8jARXnN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gSLhJIQgu8T9C3D+cH5ab9CvS9wSlXvhR/I8o3/53Erf5/YLGv8AvcU9Gd2/kS/4fksD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7FXSHl2JNozV/HP5Y+CVVXb9AkJECZNm0R42E0u5NBvVvTvpNCNeKeHayP8AyhRfiQkQ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rEhU5EdLlxKlnohUF4HfcT6FpNxZQ1Y1P2HA0aUypEuiXgRWKgqWGUwiFUam9RXlyvor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0cYE6iZJJJJPRBBsJL3t/Az0PsQQtHaZs34FJ7mO4xVwSffQriuiN27/AA5kWU7sTndv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JIsj9qIWienYkkUaNjZOmdJE9GxsuxKrTGltZ0eDuMZPQ+h6YJ1dtO+jGPJ36H0vpWjt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o7k040kjGtlu0pFa4mQ0OmqW3JEHg0co9CmwpSSdn/hWbhlSM9SsMGvPQrl1RoWe8h5a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dCabwUaSbO6MsvQ1EOuzGo/KKTCX3UDXZN2ZXgw3dUcNUI8jXS7iYpoN6rVaLoiTvpO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dEi0Qhkk6MRJ9jdmMSMmoiSmwtWRNhAlQmELj40oTUThWG0ibdES8kzrLdyxIlofIV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Y8jGxixOX+NS0GXhSTsJjp9j4v06XRp7P6EN00bFlG6fhlXbabbivB5Gz/VwK2f/ABsQ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CqyL33T4aoWY0i2nHiwidJ1wTp8Ziyzg+QloggWmipXoQv8Ap8Cbhe7foTIo+X6GSP4b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PYd3pI1DkTFojJEIVE7iQ3hECTYIrz9RCm9p/EwM7H9z/kignTSTwNjsJ2GMSqUWUIkq6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KSIQd2gTX/RMG/E6MfyTr2kd5MDuP51bt/q3ToWt+h2H0P8Awej6Mj1fT3PyOujerq6D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LdqCG5HaGsKQ1jJYzOrNukqpQZo0cYJJJJQl0sSV7jS3d/fUxXRd+Sc5FTS8h3fGirQ5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+E1EJlV3ICV091+R3Ze5MMzrPV21TGxO8knBMIf+K1fTtrJOk6JE51knST6aJRIrUgbG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k7idSg3oTUWUnkOrIpKIFVY5DZPonglDZ7EBN4JZI37JeCSKldJoSTTTJ96MnReKngES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Uhp8f46p6X9QL70xwMm51fDE9a0S4SadJqQrREU4E5yjyplYh+GSR6QtfpsnUdLDYxyR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pOmRdD9+GOXY0HkbSNvf4Q149jFDjuYHzFk+Yooh7Ek45XH7jjJXaSFFQVusXTQYNGpjA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parlfzIgcja8jBqqI43LMRUQg5E3lDHVEhPB+BZdsr9KNQMrZZ+BBWqJLoMpEbtUN8H2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zbvX0JTovd/2K8q4PQ0MSOlZrt3f8MQVeWZTEnljKrAu7bnI1Q/8gVt1nXNP8GIFXU2S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RRZX0h4Nx6Z0xGPpZOkk6Z1fQx9HbRi0ddX0Z17aWWjtqz60ZBjpyY6XbS2jGQ1XFC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o7NjVpNyWR8+dJyPgbLu/aMlzdLsmxTV6621+WPPh13IurpWtvlju4Haz7DEtJqMjThb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WR7R+dENkkjJqKYqZMEmBGNJ1nWfZInpJOkkki0b6JHYnySNolbjfJJInBJOi7UkT0Jk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JLmJjCY2KoTY07TbuUSKFfF+kaHc7fpP05KujuziG9fzcabr+8jRZnivyJRX/jcecev5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mEbi4ZdfKDEvMn6PyAn6ExR8/wDI2faf9DYqHu36Gn7H6h8V/WCFUW+4SVzdmHM0lf1u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HSe0ZjQ5vXgmhMkiHq3sMmo82HlezQrm5T/LWUKaJUxp/pp08mClOyfRInWJJHUWlun9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BHgbK8CHfclgrQmNMpVZhJy/kdBKOD8ZhSvwMFxaIT5ME7afEL+KwfCEMpG31ISZ1ErG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eAf/ALhPUh3HhG/4RWFc+GUDz+EM4kJUaxw/REvSA7N6MiVXL4aZc+5G53OYbHsu7orw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fWwxqogyAthN1sgqCoWyiI4n+B6OFjNvDez5FTR6ijbnxHK2pZYetq76zrJnSdJ1fQzO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6VG+l36H1ejB61d9HU7k6MfjRwMY2N0GuP8AYbHhk4fZM8FCT2/4HvsOhMPHkoWV2PwM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0dlL+IEhPfN6LR6Wi7qsKHWpIso9k2Ot7yb304OTJtuXv8C8jp2tohUdWUBms4UH6Fo9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RJOk0E6k1JJESLSakkk0JEySSSdW2SN6J3klSSTAmJ8kiei0mCSbkkkjJJJJqiwWjcIV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vknaiJklvUbyXwie2nBJOxPUjzrjWlmWlDcCJE9JGxvSalZQP4lCWkIaEYdTlWR/Zfgj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+BUhYXA/UDL7wxlMIrPXUdkeDJIsFna/oSgwMwxyGhMFRFV/D7FzMuP0jaM1ZL/BFI5Cj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sIbIdSDnyVuxm0ozi7y/LkYnToRO7RnxCp/CEMYV2okilJRXsJK+8FBE/wDWw9+t+iuq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wLTPVO4S1fwJK9l8MzthkCtxJoJlRIFrLvgNEA5fxGrQ7EWHpInd8km3/wAYxkUq79f9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A466ey3caEuXUbUS5b4IV5v9SCTUzZIvdBiaW60Ow251bSTc2GrXw/ZJWVBZNlpIq7Msx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T8IXlJ7nRIe3A3QVhgnqx/4T0yMzrPUz7GXH86MejanRj0b6mTo2fHStHo6jZdQY3uPA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MoEJj3Z+x/HsYk20kq4JY0bYiOstQRvWpAzpCZty4UEGOdaEt2vwOuElWctvzA23LG4c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lKqkTrkxsSThiVYPBHBD2ZHfTBf4LEcCS/ZxwIv+9GfZ2sSfyKXMeCSK0Hp5WXzsJzcX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Oq5GeyRdDJ1WkjZI2SOgQUiaZJ0SSUF2hskkZJImSJickiZPokTJE9x3J0nSSaopHAno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VU8En8z0ST/8WS5/tHo+BPRkkkjrqaeP62kC6O5GnxClDWBAfCEIp2KoSUPu9EI8jLV0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MUPimqu+RUVBsTExiYmYsN0ZJ8QWqZYGKg9GMsiThSfISBuj4IhFpSp5R8odxXsJPIO4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gPWReAvuErpOjb/MWf7qh2O5DlHwVwsI3Sftr0NQ7yOUI2MEn+LtjokoXAxMmpTunYRL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lOTPNy+GMe4NSu44T02cqfYK2cNIYpDkjduwxShCTVc3jAlRW+7DKqRyqsVXpJMonSW+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ehv/ABd9FYdv8WPRdGNL9DHrwejqNjdxuiG6wNcasaGS78ECVyLxX0wjL+DkXV0Eb5Vq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W3tw5K5mYTaYO77k3P4yBqEnCk3RBkFuNKm3FGKUp0EpxTcQ0J8kpforZxdDUtBqP0JQ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1sC0zg7W0Wvwh9yBVvAvsjItNtb1qikuBeidFQnh2/sRJOs76YETpJ5ExC0nWSSdyfZJ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E6JJJZJJJJJJJJJEySROWSSToidJJoTTRncToJJJG6CcNd0N5mQeXWuqdM9Pcpqtb+oZ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t3geVL+UI0aK7S7nA9i2g0XReSX9wq2sKCtX9cURDYWiuTA5RCOX29JSUtpIasfZIqMW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xgIZa+HuuCNqfi4eGuHqiRMWj0ZyXAtfZ18xDsJMagLwpG7P7P8AoT7e5+js39YJrf3c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KNJ3bitx3SfAraRVbq+JJlTo+SInbu+BoeE2zPlEWkWgSrt9zVO1g/T/ACJE/qZ8LRuA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N7WFWy4lqSpqx3q0fxf4G67/AM8FzMq/+Y8ZDlUTCgwScN4cDXrmNnvNZPwDFoyg2t4T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dJwTySJUxWJqSNk9LvpOlBsnSRW0+hvSRser0wSM/J2HfV20fQ9Lj6X0TkbHXRjoNwNk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DakoRVUm94bQziVbGwHRVbZYISN3hCTXEm1yTdF5FtBUpbbsNELNuw1zasUWVluTV7jv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I1UkMeCbJIV5ARtCuJY3vA0vzI5SxQTeBNuE7EmLOeNbXGt7yh9ydj1GjsTwWO+sCFDa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caSSSSN3JotEyRMWkk6z1TgkbG9JJoN8FRNSSYJGySRsnREkkk6SJiKkkkk7iciY2STT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jXr/AJmT/hnRaP8AzX+7DE6Ikmms6yN1Gqix/qA9GQmobNKCuIfyfBDb+jgisn+NhSkT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JSjMl9t+xWGAdCajHf3RYbK+WQMvpTRKdRUpN/GBrst/1gh9aBNuymEORjdJujpKrSWH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SjyuYlvj51snohPouie99xaMeTkkAirhQXl2Z/5As/qY5OXlskxuWew/Q1CIsy+WNDxz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2vo9j8wyh+KjS/dX8EjNnfDGMb+ykFt7IP2KEPCRcrvPwEP2P0k9E6bCu5rdITLN7MbD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GR3wzI6NT5b9Eqdn+MCkNh0NNUiqYkth6Qc6L2yHtRMPquNWKy1b1nXGswiXPROv1o9W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j0dzcbj/AAzBGudc9D0cZGOiHcbpRwhvds7Fsj05GoRH+mRikNrdAuPKrESN27u2y9Db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c07JigMENkgrpdpIRn0PJVYtUQUULE2tVpXZWrMwMEtN6EqryUDfJJ2gli401a/dpgSG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v/0xuzx/wTtseRV04+hP7JHEfENL8EolEk3JG9FTcTJoISIlk6SNkknYek6MbGY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ExMTJoJiYnpNRXrAnQkmonQkVxMmuk1HwKgJi0Zb2sMQ2nCbQ2i176ojVLt0xrOqP52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l2rmT+jvJ7wSuojsZyPBlkpbx9ix2EdQ2biW+CDgUNk9zG/htIoN32Kj4E2o6FKrRuUL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IgtUloNpQQOQ3+kMMiiKEDoyePQi+jhF2Qkv2X7aOx5thMUkmNJGocv6EeQSH7YxTzz8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gYUqtN/LIE9z6ObD8BJds1e2tCRe1kftSprK/BEUeKGDvP539DFptuuEj/TVd3eEUKP2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Os7osD9yBZPIzRvVlhtoFhbK+WMl2y+Zkzw6PZGqy4rLto3rOk6TkkZMdUk1JMqR6TQb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zuOjNjzqzPS+t6dz6JPBYsNjDGPmBwRQaUOioKrkySxKP8EtQWAl8pRmmFV/QnnuE3l/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VEhFEOLXyrEqrbUZEIqH/wAhTV2KRlrgShchmm9Fh63I6bruUYJE+X2HHfZCfHcTbWZP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gWGbt0L508iPQ3FilzGidC2fmZYekjZNak0JJE+hiSa6SSJiZIw+RJNCcDsEjJJJGySd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0XTImSKw+DbRaSLceidBWCcEk6NQTdCTNSUqf3JA4aGz7CE2R3Ibr2T39CTijOyGKL3h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+jgsQ/f/AMBNszt+oTFVP+cFQaX84E+zu36Bl4e82PcE38hVt6q/Infw+xMx9/2Daqt7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G0xdwV6GeKySVbE0J0nWSdXdaGI3Kd1v+eidIJuPZI89iSPx/aM8FdH2Se2N/wAnycg/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E+RIRsv5DGTCzRe0x02ZKRIwEqTkWo8j9RW9Yr9kK0kuZHQWY6sxtU+h4JbjYJJOOaJG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DHcwS6t4sNQyETqiR3809HYfyj4YtqiYr9EZGHUk0/kdRSjbhVdpOq9SKxBKSmhKWEsm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WS2VkvWiz3Bzh9Akdsb4D407Hd/PBX4RIVs39isNI3X7KM+HI9ndfI0ibJDw1cwMUWXe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TDKXlNDqrClzy0JN2Rh8WpU3aVklv/DsNStWhMat2VhWwCuIKv2JC9l/IZLmPpDhe4yS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JiDJJJMj1b6sk0JJ6LEjE/ekkkjekj7jMj/zejp0PRvoYx6HkbJyhxoJFgiEu37T/Q8r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bq34RasiBZG7mS6EQowpUl5QKc1NHkeFmltoaS0e6UPtImyF5LNrNCmhWwmYgbZrk2tQ9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7M40wdtcF3pf/ohVrkStTexzeXf5HfXOssT9iYxPnSRa4L6J1kZI3UmhdE051bJJJPok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qiRaYFrOk7Eib86PRi7ngXyMalCSMQSaNpgSXK/q4Kr/ACuBKt/ZwKwVt/5FhB2VCSon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yoXZ7E9l8ksU8lKjfsf9MewvZ3oSbVWvZ3ITN3RLYLkpjYTWTomn+h7OxkxQ9mNZx05S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xuomSLmfC6GLlfaE4TYeGJslC/8AKFhh7B5aV2XRpXFLZPcp/tqGKtDsDawxJEnzfA2Y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+SMSovO/lji6rul+NhIY5MlObLdy+vY8dzoO2uC9Jo8MJOHfAThO+ie4tUr3T/vTA0L4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beGNRKEEfp9F7FozserrD7vwNIkp7Hn7EJTaUvpIPRZRwyaPP1DmCd8TYZEvefiQr4o+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7PYQZbiHiXAlS/8AM/saUIYlFpbpd8tQUWbVyPsk32D3pX8namjpddGbYl4uPAWDt9wZ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YhPVMVyxidEngdUOw+jkd9ZuSSSSSMnVZGydZ0bJ86IRIx30knpb6L9DsySdJGWJJMnD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NxYbqQgep/QlQ/JUIwdhLyynr8CtMKN1rgZTSSHKuJ2XbRO59jmGl7E7PiY0g3BqhuWl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1pDG7HGRqpX0QSUKu5H1RRI3Y6opV3aPnWkX/wCFvZO56FUdkpKiKEzVVGIEI9raVI76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ySJ1EIxpJP8A6ZJEk0sUarBa2mTJfWSSdZ20nWdE6aLWSRaLShJInUWrZkE5EJ1LifJ5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eht6UEJqSdiSUJk7kpk86J6JE1JMmChJNKaO5OkkjppNUxpXs4yI+H9+ipqpX46VM3uv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uLJgo/iqTHmhIS/6YghaRt0MvUUb/G5/QtvADCHc9wxB7H8BiQ7H4w0K4QqieNFTJkqW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4aFpOvaygtwbzbJ5T4Yxi3BVT1SEmhDYhIpbY9VqGbK2aXeg7DQkHB6EnJU/lEIuhwKq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VPyzDqTNbXtwPDH41GmKVDumthji+v7Wz5G4ZDRRpqGidWSq0Dv2dWXhX82FYySpUrIg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mNKGr0Jr3rpkXQhsVUelGkjZJJOmSdGN6STBJPkbJ0+idZG8Z12JHiNHrnSdZkYrmNME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2GyfYypVH2nQy7GltBqORaSIcKa/VpicK3huQcpLsIWRsTHAhpXgUvfsJw24rBW7bQ/Q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ldqWy8rbsTmXyObn5K5uJuTtTyNzdyN7DZ6HfVoJjsI0spNO/wAadtJ9nYpGNMbn9Ygb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6OR/1dPJJNiSZYtPOtj7GxPompJMEk7iJJ0djJJjRMb0kknSdUzcxrOiZJJImIlkjHCd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mB92SctCZcSIIY1SxBDIeEypsgrsxMwxrScoKldhCajZImTXSRkvV3QjmTFRKZ1kJtn+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RtNtNQ1LaSShurGWoi0M01CqcCYqO/jYa6ZtpHeXBc7Dv8AGUFSSyRX8H7Cn/F7Hx5W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cCKEy02k1KzgUFf5OBPt/RwL/uxFT4h/Uv2RbUPKPyWqcuePQnMQrFJ+WK3tCRQkOiMb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WMk5NQieOB7h2f8AROmVkc3CTT2EnkkqzySJ1FA3SMpShyOL8n9lKqvJ/kh1MJCIbrfk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skRWgQj5Q1bW4hv2ibB3/wCBa4urYYJmPeb9D9Gl0bxH5F/yEN7STG6WRIUNNLY/A3VM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MzFNcokzbbhWVbDoLVE41SJEv2V6N/PIxUmJjCSWhNjJFKjs8DU24tbPAsacKWjwqVHj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+xxOzE/ZsQpNohcxYTDuKVFwhugnDQ6VhhJb5GbZKTUpaUiolaLLRk6yIbLOxMdTuKYq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R9CZJN9JJFpbSdMaT0Ppet4MaPV6YGOx7GMY87DsMiKqelvJYOTqqseRSRp+xkRp3fQh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Su/LG26JKSiuNKgat4SE7l2GRhT2YwyTbaKXcVLS+CXQcqUuKL4O7HKe4no9NhqX2Wl2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h8kyjtEieq40wK24lAV5of0zSIY3Qm+jkvpMoQhczqiaEk720kyX0dyRskbJm5IZL8lh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nSZJ0knSdFXSdJJoTNtZE9JoSNsV3YVZFYnRFRVVsMoSpl0baEDqcDuz/A8T7/oGreQH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3+47iR4/YcFEf1uLAr+txsVEeX7JsL/ORsbjsF/Y3q32/cbKykqvALuEXb9Y24n/AHgY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1OEfgdU/7dibxCo1RMWu7FhTce1k1baEMKK3cqvKUCQkbcf5JynJOnBJJJLBlDuzklHc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QkialRMbS2N7lITwIFhsSVsLYxO8/RJZNiVUSNSTUnGFH+wmv6BNF/Qbcq7ISbp7FQbZ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GttEJFQub2Uv2ESQprdseipjVOCRy05vcbsvZ/RiiTbRE6osy1T5yYLTyRWiK2lL3dS2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ARCyOyELwSJvcnSRIkZ4JGTVUmuVI1cls/bG9F4KQKFpyJtyW4zaqY/xTo50ejcMnSd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zrOiZIhMnWfRPOjJJJGWG9Gx/wCEk6zo9Xo6DvpAaJkxG29hW1qWaFkn+1U5TGRpSbTl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EJQm7INqhfd3E2ow8jnKW28QI27q27E5xdckGibtAxonsTFF236Eu0ZQVdxuaD0Qxiq0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LZsZZIhkTcYqwk6E0+hItH2NVr20iVTTt5QikKybSG9HxEDhXGz9k3gkoJifcmnRI8BP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kuSW3kklEkic86SSfZNBDjSvNRM7C1TJoLRC0wTpJO2iJwURI3VCaTTSgmJkyhWRI7DG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125HE7aVMifnqnoknVURN+bY1ijVeNcKyG4HkwiW2QCmJw3e7eFtVjAgHJMPULwOyntv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jEvdGsUwyaw8CaRK6o6MaoT50yW0WqVoiSaCwWXJQ3Q7kjLCY2SSTpJPTJOs5JJJ0ToO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JJJOivqlQwZ0R9kU0SEh9E6Y6moKPnVsb1kkmdduqRskklayLSRaTpcY9Z6HpOm+lWqk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sdh10Yxajl5GoUxUaFBZIncTchfCZJx0bbdrVKHDSsFbOebvLHVVJGy+ncJSRU2ZUkoS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hV/ZYKrKXHcVR650hCTIdRJRWwfUxLFTXvLPNTzp8Czgo/KTp2DJuVm0eyYHMMnclb10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20mp6JoSTXSa6kkqJJJSG5VXpPfSYzJJMLRsmNZZNB2J7aSPiNJ0kTJMaSLSS5ImSSTJ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1KmjKDG4hooAFEvZ7fbuWnoYtMmdVpjRERI22kkqtlBl4Vnx3Z9E7EFkMmJSmsZfEi7e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JaWSakW8iRnhEQKu02rcg1xyV1Lj8r0NjUg7tGxcsT0kekkk9M6ToxvRaTUknkmGiRsY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1r1Jk6SSJk6SJokkT0mHOkkzckmmiYnOi0n5OxgghjIkhbmS4mmiyPRE9c6zVkk0Gx+C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S9iTzq2Nkk6ySSSJk6SNiY3uMr0MZOkkmSxJcmg+hlthsZOjvyZGU0qT2FDsxZd7C00H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wpOES4WWKrl1i4lFUcgrOF3RAlcSVFDSiW9hRUf82G163mXpc7kO5UblFjuXpcfkdh9N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vkm5nwI504M6QZ09CtUl/wD5HP4GbWZ0yOglE86zQ7EiZJO2sjLEkwdhJJOiJJkbuSSS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hPokknRPgTExsXQ2LouZExMTEJ6PVtmKtCSU6tKB2HinJpSPBMz1erZ/wnnvoupdCJ0a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Wj5qXVc3v9BY2JpQnYU+2pQWUv0bHtI8s7Oj5VfI3FPKyeTTT5QnAoNQpKs6J+msCKjB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CmSVJ7wIVkLpf+GSNa6Jly2k6SSMa5gsoT/hJ3J0bJJ0kkkkkTJqSTBJNBlmuCFBGqKF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ZFcnRdEkk6rRMkmg3V0JJ5oP6GyaaVPWmSaDckjemNG9tJ9iekk0JMkkkk6TK4GySRk6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TqrjpUknSdJGLoblFjgeS4K5rsNDVZtmpbtKfwODkhJyWiHRKbImstMiVORiYlufnkhy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hz3gZ+woVwMrTuWu2j6UlR3MlDtkyufRmhEXgv23MHZH0XMRWBWOxkUb07lZ290v8jy/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dJU1Ox2Ez7EXPZMkk8EjaJ7vRsbORWGWFTto7kk0oyYwTxpTTAnOjqK5sVrBImLRayMk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oxK4hpEblxCceRB2IluRmREuSPdFf3pcq+ji5ZtWacNPHXPSqP8AvFndrJE8HVWPhX8i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VlSPlptVJT/lYe1GRAZNT1vpP9MRz0qRI+XdcKRgJ2YSizjBYQlE8isLSSY0nXHRNRPg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ZDPsXWyaElSa6ySTpkkkkkTqSSSSNQTHo1TOuS2kkkktjJrpMMnSaHbWT6ESJiZOvnR3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yTo+5NNHpcnWdJ2JoYJJ0VySSSRaOhjSSSSdJ9dMidWPRuhJknS751e9h8DdCr2OS0vG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QJZRU0QbcSt6EYl1KLmeS9y4reyFohQpK8lynkfEHpKU7IVU9zLpuMZguNgrnaSTBK2G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9iSbkp5RK3TG3akXcTgvgq/I1WjY3yO49OdETQTJ0VpkmP8AnQ9JsSxskkmvBI2TQnSR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T6JkmeiehJM6FpOsk7jJrQnkqTkVxehE6SSfYnvbRCaJStR4LP7IDiVuuN3cvks2nKS6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JSpQjOXDGl3dkNswTS/OHgSEeFvy3kUJQidoJL2GINZGrc2diQJ1hz7OHahP2IWkudz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ES9J0mgnNhieSdU9JEZ1kew9xsmpONJJJGySdZJ0b0nSSRMROmCSRWJExMliZImSTUm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GSNkjZJOk6IY2NjdUEjMMfRI7aN6WEk6SydVcVdEMmCSSRsbnpYyRsY2Tq3rJOiMjejZ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+xyHz60RhTINGF6T8I/JRC0brZeBMf8AQNDTEkqYZvJrRUTlD2cDdSx2YvYMQTbkxUmC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z7QJW/lR7JeBLZcITVVUNNKWn6GmIcwQ4pbSJThIhcCTuyFQUx2/lBc0TjRupMvYsPSf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KwzO8G8GRkjZKySSJmCSck5JE6TpJJOkzohaTAmSSSJwSSK2ngXQhnYY6kwO0mTWRXJJ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q2M6dx1uQNDRomJSoqh8qpLuTUv4Y1NItKY/stX9PA3T+ngbx3R/AdajjKhftsZp3mde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ZEVET60nSLkXfUiJONEpYrmBOp3KayPVNCjGslSROpJkxrJOmYyai67aSPSR9c20nWdZ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cnpknWdJrUYlUsPqRJJJJI3XxpNNJGy+k6SY6W46517ifReCSTuIkn+knV6snRjekiHo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ENkz9jY7+TB2CDVWhjHzg8Xb8j15ipFNzfcw4uO5BQ5EpVV7ONICTcgZZEjs9zYQc34F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KXDEpXNxSOki/wDQdDdMq6F/0BOi0xPu78kEzrGpkhuQ3Gm6ODkSUUkNy+jsK2Rb/JKy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0kZIyb6plkMXjokb5G/IyS5uT3MU076TJkV9G610TExRomOmidkTomJnbSyELjTwSJiu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8Dewi4kdx2bQ1U+CdHpk4HfSB3DZZnwJh3mQSyIhrRGNFfjRdDpPQtWT1yTXVsxpPBJI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xdM6YrpkQ+hvRCJWqek9K0TGyckkkiZPR99E6T71kTJ3fRknnVsnVmRJI3kb86NwT0T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JJPkkknSRaSSSMkkRJJJNCSeSSSdE5G+SRsZMOhJJc7MmpO5Kgn0SSfY3Cew7nyGJENj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8CUbdWYlEy5Ma9ydm4XOmEj6NEmnA7k+biVUociJWXyL48goXEv2+GJQ68CFxPBWfDGU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GJ3LUE98CnlqzF2GmJoO8sZw6LKXdCLQE00EZKNS4psW3Nnl3qeBj6jQVAZJXFZ+BLYd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MR7M2YKmDhROC2vYnugjR0nK48yRskbqKpKwZLkr5FXRMT3J0kknB5HZk76TckbG9Lrk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QtcmCepCZ5J5F3EYxAuRaLSRvckYrRoTFpOK11uTotJ0x/nO5JTSSdG9tHotZJJJ0kk8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qLVk6p1RU30Tpzo+md9LDvsSTpOuCdZJ2JE9ESSI+zOsiZgTPrWWrDc6WJJJPoyTYknR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0yOmj1es+hnOjZuTrOskmDySSMknYkkkkksTsN6STUnckn2MnRisMVNKLV99HE6PShUG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qU4qmvKDY5nRFTFR6909HY9h5qGLfwWfZCTjFxbBpJBtRrmxDv3IcHYm/kkOC1CIRIVq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ShqY3DmqO4j1dvInBFDolb8CEh3I4yLJnlJVpsNVQvFSTlWrVZRJmah63Yny8i/PHRJF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CTHnOpPArGcnfSeKk+UJ1FSWf+bd/wBjctjepvJIhP8A6Jk7i5EySYJnuTo3CuO+s41d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gfOixon1Y6L21RLEdxaLk8lh64E6isXCVtZnW2mNJJJLaK09EGejHIngn/CSR6MWrvqu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l3KfD1Wsj0+uqB6ZMaU6ncVienzrPV3NidJPOk6b6LomhORj0kkkbJSdSSRvJJnRsb6J0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YHpJJIySRk6TpPA2IZgbqSSSJ/zG4fBZQkncTrp20nuuS9ia0H2EUwVJyTgZUmRWq0h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Vivrv+hnOlhod2YqfZZnDJqJN5jR60M5/DHocDUqlxG2WEqpWsThypLpkJMwmW+T/wCk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ynnkZTJiyLSqpdP0Mq9QycsoVndwVxVZiUShy02aSr6L4aUTwcIxRFfPWN5pvREpNYsT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tUSOjqnSR05WfU6IUmVKDT3GEGrc6b6OsEVqZMC5wXTkVtA9ArVkb3JJPZJO5P8AwUbi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7jtrNCSZ1l+ydJJMk6LknRMsLoyfYvjVHc7nYyTTRcCKZFpkb2JFArCshXE6Ga9CfQn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0Mi1mh41TJ6exOsklzsSJ/4TqmJ11kkVEidJ3Gab7k6zqh/4P/BdK1yeREifQtLdE9Uk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jRE6tjHUyWEMnWSSaDekjsN1G6DJPOvwTOk6snOrZihOs00utiYzUZKwTySJjEfI7DF6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Oj8iWdCGNRupcOXOGnXyT/AkOtqDdaKhnSuR/JKUzYTrMsqIV0TuPRoeBMFDothNuU2K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/wBQ2co9ifAyQjZqajd2kn2g4IszCSStJGZaSNdNu41DTdySff0IlGF1lA2au/IuzEmh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SG7m81MUhoYzN2pZJlOMvSlfxr9mEWwfJKvIx1ZV2SfwO4bE4JFpJJNyYJoXRYmESSV3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1ZJJO7EzJ21kR2EKtzPJ51x0zGv2JytF04HVckabE0wK0CZOssWkEShJUII6USZ0vpNd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0X0n/AApo/wDViu++s6skmnVJI6X6J6UxarqkkkknRC1vq2TpXzpJOkk6TD3JoNjZNKkz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T1Mer1kzQtckbyX0ncmt6aSSTUmck0uIfJO1Cew3MiYnJJJJ96onWRjJLOujqdrlm9hs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9UivYdppq2SmrlirYpgp+B82puvwQkrqr5nuNXdJ+S4u6DoxshBJpCHyUFIwSXD/AOid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FgaT7Dc5hPKE21XYmdKew+imkqWq5EDprdCbRLryLkvSU1JJ0dQq6M0d0Im00XHjLtMk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p7D9Y2MtVwkVRqFy0fcdyfk8UP6x307KdFSrXs2Z5KWS+h3JmxJOmCdET0TYkknQ9JnS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c6oRNeiSTInpnSaE6JwJifC6M6VEToxomBOUhMVhPWamNc6rpQixPAujx0T/AIySeehr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t2KjY3rnTPVYbJJHpPRJJOnrVOuk6z0TrJJJO4iemSb6Y0mumdJ0ZgersMnocDHrPRg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0JE4JJJJoWJG86eyRiPJI2Op5GcGdHtgXjVPRPoboSKwwqoVR3uO3/BjHew/I2vJkeEQ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ZqezJeQpG4Hyn/hQQlSVBLArvuMqZQuQtTEolS02j+hFFGMPu1+hYxd+kK3MXIki/qJb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h8Ibe0OYlJNWwMBKw6iBKbh1WSOWg3DTCLhVR2E7bVbtKNLS7xfIlUGNv8AoTDFKKZg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T08E0RtkSxUovVnstZ6MayJk2dNJ0kmpKG9GTo9JJ0knWSdPWiZNBdySROEJ1FUnqQo0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i0J7wmZFnpItZpVk7aTpI30I26E9Z1sZE+mf8c4/zWmNZ0bHcp6J6J65GJk6yTB3JJEz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emUSSTpJOs6TrTTadELRmBklxvShJd6vA2O+r6Hbkkkkfkkmxgkv0yPJPfWeB8GORsej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zFNEPnTAionoqkbiGpUOSISqW0xwZDdR0GJrpIr0GovLGMk5iOzCX9iU9uxP8n+AtIkk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uwhjdDcEpmKKB6MSpqVDbdPcTqKbpVb2TOOUi4IbXDU1n/qOWXqlfJlH3/yOaW5/xkhS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/cJ34W35IhNb5/sQPvX7DxS/m7K8WCQVYnKqJvMWFpjRBKtD+gqR7O5wUjZCK02gotFs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bE2J1nBNO4tVo9W669ydLH2U0kwOonUvfWqsxOUh2EkhVsY1RkV9FojbSRaLgRO+pOiB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icro89EnfRONZ1ek1jydulE6z1r/AAnRXVNMC4Ex2GTq7PInV9M06ppotXo9H/iuiRC0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FxdE640fSx6PpY9HcfTzotOBDvJI+DK0+NG9yRs+R3McGR2Fzp2Ny1y3BnpY5SXI1qCa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mI0ejsOw7VLj4F3OjQh6DJJs0YdreG5K26UM6d3FkKowJMSrCrZGpqMXTkEdOs5y+S4+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XwKWTTCiL2MTqOSVWyYmag/63EpuLaf7Y1S5e/7iRM3dn5Eq0PZvyJWWYyqtT2C42Mi/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qCUTHks4KqExC+CujVYb40ilyFOBJYvsdvkszXP0bWLPGlkYqdCvqhMwV0nV0/zncwWe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kR/QKi6CLaKy1RnokT31boZG6IpfROwnQQ3BJJImbwYqX1mCaiYtJ5E9i/8AljSlCerOr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XahPRgwf6O2ncfRPQha+CYF011nWemdfv/GdFGNbj6Hq9GMerI1yMwx3Ho79C309H4Hp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RsO2Sw3qrzpdRpjTNxUGZPrV2FWhT+Ec7Ll49iOIUh/JM9yX5cIKfSfKJOOFgbprR3Go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Mt5MxuKzJ0veIIgkqUW4taTI3OwlNBBrebiErfVXzwhFbQvARcqLsTgVxDtog3G3gxom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Q66cOeUPdEkktvAsM3qm7l2cCZyneUUCctrhTVKEQbjUiRXZJHY3YgoqNpbdqTYarUlC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7OF+w5mpMzmxGnY7n2J/Rg22wSVzkP8AwpkRTA9MD1yuix3Fe2iv04KD0z1eCz0joRIm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diIFYdRWFbokknl6tAzCELRcWE7ayvJOk0EySdFohaSW07jJr05J0muuSamdZJO+mJJ/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ujtrOkkk6TpI2ydJMU62yRdOSejPRPSxkkk9Ekk0ExaO+s6vRi121nTIx6sf3pZVI1pO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Sh7O57HyMd6edHrHsto9W6GedFbSK5K/qOXEK8oqdlSiXCsUnTnVcmQ3tKzurvYZJH5W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mcyMM+x6NUH3LR0ubCwWnIiDgrTpRS6hpvxA141FUP7EzUjuJJIPETejbt+hyiub/ApZ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mhDcikUSy4JxDJN1bbe7Iv5a8zkZeGd4lRJJaIqJqrerGG9kyEsXiPAqJQ3tpQk5qjAJ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EWK1u0Fg400jX9MdXxCLJzTabazR3HZ+xJtHNHTMwxf6i5SiSph0+RStxU/kZWkHMiml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RclyhSipRpvrnoRd9C0nozrOk6zrYuTrJOkki1kWkidROdE+lbF9W6EjqYkT6Uk7DcCx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J1kVSdGySdEyaCdCRxrJckwX6JJESTvbo7k9Uk/4ZE9JppIuntpJJPRkT1kn/CSZJFpN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PSrk01evcXUySdLLRjGPXHTJ3IhG+vfX6H/cjqcyV0Y9O4l6ODYv/wCaO+kCQl7FRoka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6sLSZZSB/YxQuI5KDabbaauyNlUOn4FF5aTtv3LDFN/1iezxAqxo1NDE9aHYQT0Rlt3f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WXD+RSJCS2hRkYkhl0Eq2dn+AfmGLuolSliS7kwrKxliJq3PBYZU4IGUpakSSWlMiplX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3iqdU2fNRvYNVyLlBxX4JCz/ACciSif6u5M6/wA3Iwq2mhPIvtQbtD3JI08VdrjV2CMU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nYdMiCK8JLt3QqsVv5F0eNPAuKjRtQvZVHQ9axyo89996O70x0P0Z6PBNdJ96SXGTQkv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TcToIWmCRyZImTAhC4Mkki6JHFNidxiLa6LSdtKCwJtIVtLIwySdEIdRdSZIn/QUgnR6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SM8DxuTjSck7GBafsmZL9G2rfI+CdLIz0yJjMEk9G2k6I7kiJ6JJELqz0rVaTrPRfRW0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xI+dO53Hp66GYHemqV0ngnR9iwtG9iejwJclySbGeR2HjSMwcCQhjGV/RFSPRgQth3sN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GZl7tjx1ZWtkYFSkTVQ87QKVCnLUDAZLMt3ZRY1CHViU403vAreUvfcVL6J7EGpRQ9D7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FDhG08EnTUV4sLbkRVO7EW2UOz7HCsyfkStUad1h1mK8DdOJFgrruNHLYSbC5HsXoL8n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cie6f7GcP65Hkb3bf5J9zev7JRJPkSkSVHLuFY1Q24UWzdlRHbyj+hYdBqCKJ7CpLeKk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vaD0Lj70ahj8aUtwM3iX4Glju20dX0vq+xPV6skfR30kkkkzA3001wKpOki7juJuKXMC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ydyCzSalSNE68CsMXkmdiS+i0esk62sYWiYnuJkkkmKmTzrMEk6NwTQktpPJME7Encmd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RvVMek6SN6ompNSSRuSSRMbJJJJ5J/mSLST7JExMkkXRJJImSTpJ76ExvSSdE2TpNb6S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1b0zq+hsncs+DK6G9hMkTODsYJ0SHHQhjofBN9FcmhJ+z5H4jTGrDJEBbRlJTH0RETdD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Q890U1daDEkWplWSi2cOGmRUyWS01UoGwm6YwZOlbS1UQxodLordRqReh07hIga1pvYl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ceWnFVKyOTYBzCJilXkFJOWo2rrAjr7GZ5nxsOeIEsnJeBUQqNNMa1sDTSq2bzAo26Cd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DHrSxkWvBLR4KD7mHXR4esJsVi2PZXsezzpHmNK2FssFXDCbDWWZFTyPRi0x0fjR6PV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z0L6JJ07MQhE0ExMTE9JJG1IuSaCGZGkcmRiYOxJJJInUmwn4JE6DaVGSTYkkwUEoknJ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g6qkompI3CLiSSSakk+ySSglkjZNMjZNaCZO4nL4JYn5JG5J7E+RWoSSTyTpJJJMokkk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jZJJJIuiRXJ0mtCSRPcTjJJOs6STgkknSSSdyRskkkmgmSTpOk6SJ7Eje42STQmTJJ8a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nYYye42jJGxib3L00TnXsW2Ige2j1xrGrHp3fT+iDsNS9pHpChKgUVl0ZQ0SdWrrfYYg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XVox4Kglo4OJQpBFjTGPKuTe0yhOg2Opa6XKmJCUnBOKFDl2fkupHEoVRqJvdrcklRnb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SPBCJYU1QrKTO6nGQ+Ko1e2RoiVIVlwIqtbA5rx5Gthqk5vsislE5JO4ez5E4RW6dGnY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Z7JL4Ex6N62v0f1DP/RfCS+SZfAqo9Dw/ZpFbkyZQq0RIyYj8idDBHNzfH7B6tUIkgga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B62HfV9MdXvVs6FpQ6V4Lqmt9Z41VtFcyb6p6IRImTpOkk6NxQyx0EyYa2GySajZJInK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SNxZk1EySSSw9hPwSSYHGi86TUwSTHcVzGkk+xsmCSSdidJqS6kk6TpJNyYExE/BO42S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yZUiZOxJI6k0E/JI2TKJsO1iRMmnYTnJJgkfySSSSIT5GxEibJM2J3JEyXpNROxJOs+y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JJJJJJeSdJNxCu+5OvfVk6STo2+NGOqaVxW0xpOldd7CWkaM7EaWRQiFo7n1q46N+pUL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E2jgZsZpqL6LNsMo3KPGqkGSPKiJpFiUNxKF3GZUJN3YtSPckqfshiQ1CQ3I6IL4ZJXI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OoJJyVhRCc+AdmMjuVSnBpi7eNJuElyNSlCFQSKjiW3ZuBUKm/CqqkTqMWe9SDolPfA2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+SsIuRWZJdutBUqY2uwVFuIIW6lGlqzsOcjVMPAb3lSakj1aGyZg8l7whW41o7RgzEIp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lkLKWu+H5LhTpVKhWTuWOOhoW2jOw4O3RUuZ6YmRmNFbpxpNKk1J0wLWdVpOkmSSST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T9E0E50k4J5JkVDAtGydJ0kknrRNCSa6ST7EydJJJ0kkkbJqLSYJqSSSSSTpOxLzOkok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TJMEmNJUEk6TVSJ6TpI2TfYnTkTESSJicMlEkiMaTomST0SSSJidSa6TqjBYkbG8meSS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rR6PSRvBIxO46EjZ70oSYE6iqhRh67VGdhfeqMaO9b99IPxpi4620315FLaS+BsaKGgV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+BJOGrDVuoTBX9PJChlsY6ruhM/rIyJ7DBCqkt/PIk6lYs7irubyQyYTsa2GTA25svs8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+yNkM7LEqq9ktubCanVKeXxsb7oh08kkhZawnKE6L5ksOiDE2GfIyfh0nFsiKSdSNeW6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I5VUolLEVLUSN0TKQ0WYVGUF22g2HR1Lb+RmjborLsIkmElS2wiJIdJSb5YgE2ZWPebU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8rcQI1U65Ff9ME/BDz3tGTJDab2vrdjcfFTAkOeWkLljE6z8jcF0JlEknhnIJ1ZexqKw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k0uxLUt1ndJdsapQh+BogiSCJPRBBGrQ1o+ejGjtwKznSy0toxf4coXfTBgWn10JirjV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hiExDzfRNk6InXYWkk6IRPJgnSeiSRk1J17kickmSdZ0mCZPJOieitrJIqk0JJE6QTu6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g+Wkk6SzsTUkn5GxsnX50TJqS/56SSTqmJ2JJKkkkkkkkkieidRkiY2STBJOk00nRMn0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fT60YxjYyaDMaY+x6NHOmNFcRuImdH4F8DgddUtGboa76Rvo09MaLuNDQppZMdRaaTTl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7D0yLhtJjkUZTLSkw+6RhopjZHoLFZaV8wQNxhxdTsOZU4Te4xWoSyVbMcpC1LVX5IlX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RbNnyxpe5MmRJeG7nYedyWaW0JUkoUmuST+4cuG7prJ5mDvuHgNJXO3I7tujS337EWO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SopFRoekjCQi/wAo04T2RZDOkTYTNcTDzBbw5E81EjG6VxtwjKEOvL9ChCpfqt8iUGQs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fWslr9RZ6iWihNUNy2xDMktJpOjVdfuGYqLEWRV08iq1oqR3h0JtK3FApQjhNrDzScMc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8EhUlKEiUyERU0n5/RpcY1J3IruyCBq2jRFFJBFIGiOBoio13Grsaggig13Eq21iCBoj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bk9CzIp0jrnRZyZE8G2mCx5FotJ0z0ZJEydUJ6TrJOitrNVo3rJOxOippNT3om0J8aSS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YGxskxkbq4ohOoieCRskkyJ8mSWJjfck8EjdSdJJwIwSJkkkiZJNj+oSSN7aTWNJ3JyS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U0J2JJ8kk7smhJNCdjuSTohPVvSdO3Rtox6MYtjgdB6OrHcjgxbVCFUQqnv2JxAxsb76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1MmCNLjojGYE1WaO9GLRGR4xkblbN4fDgaSkQiqEwFBcL5W/KqIS1PIPc4fyMj7yTPhb7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lCP3BSUltGu12PmrBykSeU2x6msy9GvgTr2GhJhJDJknG5jHuCJcpONklsIkKSSVmPq4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SaSbcJ37ByUNMru8DHg5WyyyTWaXIkzlaYJUYzxSw5SnjBcESqbolsR1UodqLuLaXVIp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aF1o8eKLeSE7x5IXW1XVKUJqMJct0FIlDKtNlURH3uPuOwtGxX8CK3KRXhR+NEx11enA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2TFoHSO+SMZatYrah6nYTXkEmQlXdkuyE1S0XYmxLIYQarl8ioEofLPwRD0aIKEVI2Ny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vGkDGtIGskHGjGiKaxtoiP8ABLWBXp0q+kl9VpOjGO2juMKJ1nRMkTFpJJJJJIhfQmIu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kicqqjgknozpOk6SSNkk6NkiuTzpOkjfskToSY6JvpOk9Hkduh6yStE+RaSTuSckkiYm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ao2SSzBPNTBNRMkbgkkVuRvckkkkkyJkiZJItck63JGxjYxupPkkkmTOjvLJ2GySSaCc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nGj0n0WMi7l8eRjJqTYd5EKqFlGe5K1RxI1YaMVVTMEYEAtogbNFYbDbgy2d+7wNo05/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KqZUFKhRCcpVEfkRSk6zP4HM0OUjiUOaLcW9m6/Q9ksphWCLNDIPJNVllEpwkhdc0oVh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yVR2WTLNIXYTZooYpo7xzA+JOoah92+1j3INxaZ4lZj+ulLbvxgWKFrVE4S/Yw4yX8Ib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bbFHiRpNoXiYUqbRpdtKSuSxKW4pwrShS9kNa9crRdKdHGjsUc8s96fRtPyQl0SocFQ+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hGf2ZE2KBz8s/JggihG41QaHYUkDRAlSpA0RkjYgagaHrdNkUIIIH86d9GdxmdM65O2u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qethejGK0sXShisIV8LSenAulE9F9JEJ9D6Gc9C0Vv8ACRUsX/ygtq9IkjWCCDbR6Ror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X0xpkQj41yeNFsZ1fSnpOskkk6IkkmROSdZLk6MfYuO2dZkwLgydmPjT/omSSdRC7aPT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sMtIxFFxrdJrCPCu7uR6wlm012tflIT0zUUbPkGiaGar4okQ08w25/KGQR4Ur00/g/hs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obhl1J7uPYvKMVCa8Fo/se3yaouytuBoyYTRUmTlO1BVcWhFwj/QraK7krUIVVQ0l7HS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wiGKG3uJVGykhKCxt3fYiRS3lkWNQ/tkQrRhLXIsmbNDc0jCwQ3NU7kLwLhYaenW7lw/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ShJeRPtbcah1szI1XR8CJYkP2Pwz6EqQ5RRKK93WhPJKyQS5WXsbW5M0SMv0ciW1uTa4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1JtV3uXetKqSuJ24wJ1xAhOKlU8pdj9iQ1QaGiNEeyGQlpGxDWiI0+x2ZgiXOjojBGx3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xpnTA9H1RpAlotUiOjOjLmNLCoo0jGq6kW6PAtI0vJX/ABjcx0Z6MdPsp1QY18CRjRC1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l4gigyxbRrTOivqtHonnRaOOmR/Btv0/XXEGK6LouRohC0Wm41YY+hroM2OT6J0bGxjq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fOlzktqlDLjr3GfRAz60hTIlLhXMzqk/KFBKJuJ5H4OIGSqeWTCcqOTPpDEI3geYDam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ghhruV+G3PhjKNWjRZ+RP3xOzhs2hFsbXb5J8VHNSmqzQ90xfCXHfcJrYJemQyFyqtCb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/IritUdSYnk6kiyjYbmo3sqzc1dMoyTzaqUoeWZwXzhCotiWERMSdsUQNaoSMtuEvoX7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u6FbVOpIeodCMaxEM1JFX2aFIkpSIV8DFp1Rt7pP8mUKkD/mNpUkre43M2gUNW8BWJWR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BBIgpNbkTm2TWEdhruupZ/TsUGKi8JOSaGal+bYkSEWFYdnPshDNDM3Cx90MMppsqxSL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cn8Q36GmlN0QmE4rApKMHBiEoMNeCqjl+uISUImBqo1UaHVYgggilBKNxqBId9II9aQN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7EDR3GRXT8lAkkow9EcF+iuj1WrEQRN/khLHW7EXIqNaQRpnqxohLRkECQtGumNV0T1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frROiFehNNMSZjgiuqJM6ySJki9DZOBMZayST076KJuLJJJSSVBuSTGS5Fp1mVf1pGr5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S5cWq0jvolpsSPpuGyo+DsKwzeo+GNzQY5gddFSmsiYtFfnRGCNlo7E7knxQrxpGj7jU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T5i6p3TvI13mMTd91vBMNvhOZ+pHUpVkgvZDBKuW/wBYnEeGw3pELVRVKHaBDYVoGbn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aTdESgXZyVlCLG1upnow0xjd1kRXwMpFo6SahGZUVIEzAwS4amjig1SPaF+xnjzinu38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CNynMnqjCgjs0ig6VqUTW47LdNErZpqzN0YlgpPlIWbCpFa9snNMOWMeNKk1l5dCqfC5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kzTkyQqqvKIVURsq8vUiCAoix7r+ih05OWxMoZxeV2XyS0sRFNu1C9ELeRJhqiUKZ7D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GxGdEcISoFpqXc7jcjUDcIQoHHQ6L/o5O6ZdW7oJcPEwIaEzuw1z3LjVkazhCdZ/ZyJY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UFA34JmkqLpkTgsJQUCg1TgmnTFEr0LaF0MckMa3bdkQYlu5dsVOFRRcvXvKQjdJu1hk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bfKFzQiyVxjzv7Fv0UiIGIqNUY9NtIqRwQQNQNEfZxQejQ9YGoGiCMDGtI0gyJYwQQXd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QkQ+4kyKiRBsROlEW0dNP1or9LJ0RfSDBgzojkQjCM6rX1pno+BF9FovI9X076oYqaYJ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3G6rsN0rYweidhMkmSdE1JG5YmSTNSSdElGSWTvgTmuCXFyaIlEkkk1uTySvImJjZMXB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XbFlNSwmWTpImU5ExMoJJWx20wLVMkTqJkiZI3p50kbcUG90Ny6DZJ2G4JljY35GxsmS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nQTkmwhDXNR231+NGLVKealjBQpJuyEvLEcxW/7hmoziKPkrPdIS+0KoXiCazAgDw2o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BrnXV2Eny1GvRPqgQwUt2E15EaVMVsG1VnKEiFCX09mthMjWIrXfi9EBE6dwpEtSHeM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xSIWj4w+SMfGwItoaomu5BaisJUiEQRUmHaVMiXMirautdxrVS2fsfQ0rLan7JyhfFBh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Rcz3O3ki+RUuGZTWVyqCGilbKuEqEu0EDDNd+W/wifV9Tb8Dl8udaIWzZJ1l37iiTUxa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4HRSaIhcpNCPOO/coaaJaqz+uBdD3KZigmmmtXgekW4MaEFnlNHOovklEVuVz4RPgrdK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X2FGyppyi+mTAz3ylBOGmsk2MjYLwOaKj1UkMq3I0biGotfgckpVN1mXJFQp3c2EaKHL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RUPaucuRWee7E2PRiuSml/nYRBvqYMfxiBtqq6CXdsUQVHEJ7O17JHTySjEDorx7JKTw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BEEDyIpbRj0aI0ej0QQRpBG2kEEdKt0JCR2FBSNZGiBa2FmpcQybdxUjWaaTURK0mhUT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0knSdJ0kkkmmkxknpb0nq86SSTTWRumsliYJJJJJJqN0dmNzXJP2Sep0kbE9JJJE0SSS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rSTgSO+mBMTqJwNySJ1E9ZJJJE9JJJJ8E7WJJJoSTYn0TImhMlEifInoiRP2SiROSRtY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7javcnd6N0Y5UqTyNy5IH2P5A2P4CaLiRMkbJQJoTE8ia1ZNDcQ6onIpCrcDn6RAP2eT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qKz6Q0d3z5UEFTsoVFbzMEwjM0PnPgkqk1b9LJPOoMdxsgliBLcp1TyQsTUMNS9KCk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zIlCKybgQmqbTp3SQwgjSoba19hGmTvsPV0QSjZkONc5hlzyFSkQOzkhzzA6aGmSmmqI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LgRyEmyso5uaVj0IJiNJEkcLeYLJlEp3HPa6huKscznRPBJdrCJq0cJVSVB1yNRMVgRR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cig225qhBJVUyKgOCsCQVZ8sYiQykk3cTok4q35kpKroxUdGYu/QiO8+9EW0qlIFeI3e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GqpJNtzkdCx3HMFTsTWlQalpzI2mSWcYKa8qT4SYqW4bzsOusJcuIQiByvDSRdDRQbCk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6K6Jq8L+UTUaMQQMcJZBcCdZpF1OPYmkMEtUkhCcIpgSVlKXIgLhs4JshdKrlNK4KQty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9iNHFN24qInLbA9zoY4RDfIq6VGyo9cytO6P8iYaVF+8s8B0mrlR2UEfJdx2Pf2NSFDu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b0XhaEE7NaoylfeCo6GElmY7vkfIlsJUI0aI3GhogawNEEaOw1Qp4MDVRofBA0RQggaI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JJ/WiZ741vUZ2Hq3JkzqidJ0Wj7VLk26MaJkk13GSSTUnSdJOxPyJidBu4tW6U1wMkbJ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SSREiZJJJI3RXckmomZJHrWx5MHnRW1fBJJGrEyehPonSfQnsSfZO2mSRMkTEySSdiSZ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J9nyLqEyhMWwQqyS3KL2HSJcsaQShcclF59ErDktRJ+ybFFmPgORDckYYbcjnQkm1TuF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GE6jCYmJ2qfgmaIb3JmoqjdBDbFju+scv4Ipy1njyS03WiUP/o/knBJTZ6FY3VqO5dht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ApH8iR1nJIMOUlgYKXsI6kHtUVJqfa0kKqqUxR1IMiTVUOGys01Zj+xJpJlSDZahjW2V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oQI105VVizTVmriPUbQTLly3x3vCMGYJ0paPLwJbNce6ctnYRZvASXKU5ifsrgoCCa7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5ppPaBoqaTrKqOBVZSUqZHugJSlCUS2RyM0RHEwIR2+ETDuJisiS5JJZQwcmhZZUA1Q2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zuMUBdFRIbHBLuFX2UJSZ1bQhLEGBOdKarmYHGeolUpaZKqaDFEVKwqIUjTRTVwOamUT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Rad1Z7jcYTTwc4EaLur52ICFlAyhgimmoThiuMSNZIzrr1Vb2FH+mbUgkbzsvVCotZN2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VIKW7JX28ilT1yp+xvwTdo7qYGWGtRZasSabQIWLzuRibK6TIBiYlLRPvuUBofcaQ/ao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3azAUqaHbaXgSNVy5bM/kaofcmo7SaI2neKrhDamq23EXZ9lcWskkJ6NhWdmGRgZtt76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wOmkaJbjXGrQ+xkekV0gjT6G8DsZLDuK520Vh6owIVtFqy2mNZ6JoLV6+NGuvGmRaY1n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kdz7GSTrwYFboRjVsRI2TqipNBCZJJNT9iaDoJ0JJ0VxaZ/+FVwZQrmNLjFc7OCSSSS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SRMknckncmSSak7k8ksTE40J20SG6Q7EjE6JRDkbyMOgcMkjdCajSN0Ow3QbromSJokZ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ihoTkTQ2ov40T5E9iqxPI2BNP0QfPNOWpidvoYoKcSHYYOiBKInLWwpozISpdRFNNuNl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dD+XgbJKCOHOOORxVNjUSSMvIUj7Qow7iRFQuwSJQr5n4UsWtfXontCESNNPKdRbJM93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BuroOkNUwqrNLCj21VPIzXsHHCY4Y6yUoCbLPuP5pqqlD6LStJOH/wCC2zd17P2Y+i+j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kLpazKGIkpXNfwST5xKbuyZU1c1qNNBHA07l3JatJKr/AODVFu4zl1b5eRxKnehslEJC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TI6d5SU2sSSqOdMjMqkXZTKsZQ8J7FFjJS2oVREdWrRe4z6PvHSUXdYyKTkGjy8P0QQW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vGTGlqzUHYZDhSi+RRgxdr+BPVm+DYWU6USWZJ5WouPhWHOVSL7QtDUm6G2cAc4ZPO0n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4nOPZIhSaR78EIJNAu46wjmOGISHGp2uSa2cR5JvpGNu5FOe1sKxSB4OdZivYUsibJ/Y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N2xgQkzbmyGExuh/NM+JIUKpR/rO7r2GMbNu4tVfV6wYJHo9IGPBL8dD0Y1o86PoVzOq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okiNWPTAzGtxC2Mb6YHyR0/emBoaqY0V9LEaO/8Ag9Z1RIhmDA9Z0XOkj611L50YRe2i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aZ0elNKdPh6okjWNKD1tpgROk0176tiYySdjIydM6SeT5JasSWa6O4TpUkfJI3uNjY2N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kbHPJI2Jk8E2JeRMTFYsQgmIkT5GySXvQmBiENtlUyfIs78IiVepLlcjpShVXdC6NJEk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h3AYkildTA8xiZ7keRTvvaCiVMt18SQ2vNScOrRJqZGvIlKrOYFWGFRvJlerSdGrwPch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QcpoXskkkkTpsSbMqclpH2KDs2zEeMis023KCLkVsMVtVVawNFW7kOtRJzCyhpVOLaTL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adxGoqpCyBgpVl7iQaaqt5JoVBXJBJirpJTKrWiV0a34EzsFHhkoK2Ik3pTpV3GWCZVG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GItrV6prJewvIw0xKUlxnCb4GWsos8FMWdR3EtBLB2bCuRMpuCo9iLFb2JMg4ghaJJJq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DOS00l88uCebdU7LYlS1QhWFsQaKCA6qvmdcpjFDTN4Wi8jAinQ2ssTjlSde4x/H064O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k0xVUQsRtVKifcRxpb4b2WPoTMakk1gfLGknupRjcmOKZQyXCds+xeiSNITS2y4x5EqQ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hUGEplPIjmWEqwiDs+GEx8hUauQ5QruFHdVwWhs6EjGE4mZZJYkdhQNjHcfowZQoZGfn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1ctm5QyOo+I0YxqumSBxbTOuTsO5Gn4I31QtcaPV51SnV0EtbkdEEGUK5sRTREf/AA5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LC6c6Y0fRZ5aKmkab1F00GxOVQSmWCUNKJ9jPJ7F100iqZjrto+liFpihOm4yZROmdZJ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HyYJJhT8Ccob5JG3gbGxv0SNsnn0SSNjDZNCaE0JF7DVGExPDZInDoTQkkkZMF5grxL9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yPNKUSmpXhyOaSgOhPcamXyVC7FKhxRzTsRtKsuOUxsyasUjK2GK3PdceuLopdBUVQDl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TI5ItGbaJao+IO5bCf5FHY3mETyo9zsXYmuBcgUqqaMbLSJNy8goKzHAJM3CqINrNs5i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UEdy3Jug6E1WZEsRQYSsbPku4sltLt1yp8DKDOZig9QSdJwWSJUSc1kYXCadoKjItwdZ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6eLMlbt1UqWsPUswulFZPpr0Ji0FLrIJehoUy+SIs7VHBlPYUzJIiE2t04F4KbEnu1rh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jjvwNw5vcMlUitBJqUzeZsoHSVaqltwKrtonFCbRN4q7IVGktUtO5iBMxFEkDZtQMco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IdKS0VR7BZUtQctcC8QjqkEykLLJ6aQrMj2LpNUnhYrS0tiaUpOpTySWs61W7cioNSuT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ubJWHLJlECk2zaSmvdsyHk8j3iloECId4dM6hh8DbdstiVQpRcNMQE561Y2xCyNkmUpn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jldIYbUTzpJDuTeLDdRW5J9Fy6CZG0PSVpNNGxsbqSNrQmTsTySMngbJG6a2JkkWCTI3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1ox7klyBroK+kH9fWCNIIEuw0QQZMaLVYx05p/pboxrjTsLRlrmdURrfSR6R20w7s76Z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gcmpr2P+NFM/abvx7GlGpxOkvLn6HxrlJM/w/JRmyYRV6EvngZe7nf8A6MZU3ZK3klZH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K3TGj17lxldLFK6YyNT3FzpOi6rXFcVzOjHomFG5JLExt1kTeRsfA7HYddZp4HUZtA9J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F8CYnShNCRJNBsTwPJvQWAkm1ML7I2zCT4VG4GSeFIU9StJEqvdRDVHsLrTS3uWU3GY7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bR+zzQNh1OlatmPfDhO7HZ24ViBnEvvMZtclHtRYbVX6IT4ZmXt6uMIqccupCzShSnYQ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PekFWEoOd8gEpFJWNii0tVadyrgkr3MTRCe7G07lhFk4rLTWRhWsjqSLlIdjySjWyq6K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ArozDT/qleAAlTaFLx3G+s0srq9RbE1NBDw1DKXVYJypE0p+RLiViDWNUGB018vY4NDm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WFKE0Q7LR5RzQlKUU3EoqpVI/I4igLqdhXbNIpO+PdCghGqW46xTs8DRloKUJDTDHCKS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lKMtqrTEz3OBihOuGpkmVX7ogFqW4rUXVHvw+RJaJ0TsnaByYtiRL+kObJzcz3VVAxMI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5dRDQsajS0HSzfKyUgrIVSpi0Xkkamk3meSjuMyIqmkWRlRKggiBUTYsSoaia49iCVIn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vN7oKqfGxwiduZbJUUHcOodFWxZ/gVRJDydg+WhtfA2T3JG9JJhkyJ4wTRDdNMKCcCcE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uTPQtFY+hdCoq2IgV5L6XekTp2ZA0QJuJECRB2IIrpcggWiPOj1++mNF/wDBkd+n4H0s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Z0SkN/x0T1SImDJXVyVvwbstCVMsRbSaSJqNTJgZf2JO0ldhBDnq5o77lNzpgk/d5F60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JpkoPVXKirnRnbREC6V0rREET20qPnVlhaJeupsbJJJpQ2JJ2GMbhxA2XHgwN6MmlBsY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Uz4aMbhckpkkk1JoTs6jm8VDW9TH11ZK+bwyaRYSftsigqyIIp2j8kL0t793eBG41E93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2h5H2JTGY8lU8jLLbo3RkrR1LAg2ag6IQFlQFKE1SutUqZMJSatlKb5IPlkisQzUTEjF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BQm2yJOJrKHVLZAze4ertD3ZjVNFEicd2V7MbKpGN1w3vUetFTCw4DOdGWBw2io2gxoY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JLuxrLqiUv8A8HPQmK81wiextu0kept3MTmaiexOkMcHNBNrqjqIspjotKyTmrmwm8mb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3HbFkkcJtiaEaxM48jZamicoIdtpUlKJXkQxGsUwIJA2ScEEMVn/ANICpaSelUUqPssj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hMmX/SMFMVpR3fhJle3nkiaU7ECpQMliMM7R/wBErSUuadcpEWA7KwkQiJu5LHC3D6hY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kX5DObpP2S5ksKjHYb7Guphbw5cbEJSaQ2eUxG0olECjRsrtLI8U5FwuzmlRDS4g3+2J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yJN60FTMq3WhrcqaPKsnAiSWneEm4GO2bVIyhSOkau3ifbT3I3aJKQhCS2SwSjcdY3jk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hcidiadyeTkW3K9xcpJJ0T2GoJjcXE9/BOg2G+SSeSSeGT3LsnsMMTQTPQ7hPROgjC2L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6sggihA6aISqJV4IPZFNYGuSKEf+EEUI6I76ogvotHpJZaR1JdNDOiX+EFM6Lrz0O3dq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kXkaMKxbrLDncU3mm5RN1VRDkXxEJNKvAgycw9x0oqHV9xdiOyWJyLaaDYDn6eJ4qJU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Ezzpip20XRbS9nor9FxdLsPo/IuBV0xQ9aYro2J0UjcEwN3JJJGhjdCZH8aPRskkkbJy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HFzJgTJGyRWPonawqhYaTo1ImYEluSQpbeEPYNkj5OSjGt4FBK3BCUKuSqSiDdUTwQZS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3SXO6h7JyNVZGb6ybfvv8r5Jdyu+ZxR5Q4pjcNTYf2ojYdIU3gnQkush6q2Q22skHKhM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tSy6JjEoNvGBzSsjAkKUIOxpcbMgxDHNEIouPTwNSniWYhjUlZWN4gRWjmsDB5OZPigW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3/RJ2VHQaQ3mmRHNqEb00mV2my8jGaU3uHkQU6fIguPqFnuRKNt9iHFA1uBNCO3aEp2b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abSVaraBQIo4VifDENMradk5VhDtFUYIUklW8lNRQ56ZVEpisiWPEzAnCSTKNhqqHDWd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qvErl2TZpoQUncgslWBGwrg6tWUjypcmAtglxpBFGTW6iJGFFal2qn5KAnd7LCSJqFQz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hAhM5ZRH+q2zw2rQNombzkO89y7jWk7NDFePkunZJJSOafGqJ+Rstgu0e9khRRsfIgyS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0uJ2FVxsTNidDYzCGNkjZO42Nk5JJYnUknX1pvouRCFQQriFr6IrUig0JUI0jYaIIqJX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GlgjUkNEEEDW5BD0S1gdhnwRJFNcEELTNSCCOhj18dT5II6+C5yQQLA1Rt30SLRySNsT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6G9GDeW8lTbVMHuR0L2SIhK7ZkFM+Qo5+UboRsmQWEqzMQVVSgu1tuTxs7PYUiTTNOO9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nAmZE99ZF2E9M1r/AIPTgptqum+j6L6JCuWMHoYx/wAxk0Q9J0McBsY2TUnRu2kkk+xv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YmsChA0FlNEjZJJLkT0ToklIkYRDA9pRfTZFz5ki26S3bGS7IYiVpJuipclycwpU7jm0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9ydSG/QmZE1aqxhj1zVB3bBsx59rsJ8lxUVQrpzs3H01g9yyfUjyeByvBIUaKC2sOQHG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pJ2Gocnm4m5n5IUKLJOzJUpShpYVGyTo1fsxcVJpO7sSXJusEvBkJSSGMVJeKe6aqNn2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PXcpyiVQgdp4yopzDjtHktP+lLDRbqFSRuBRTmtxQ/CsX+uOqp3dDZuejbEkUrp1P2Qw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nD/RDFSl4RLbTjDSl0IQoTUWV+TKh1aInRK2w5Tdq5QjZyrZ1JGUqkKRVaUCKpbfJCXd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TureydayWRXLRFIQYg1EYQrfAsV+9Db8itVUppbUTSpCE1M0ZxccRCMpQS7PcdxyTV1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4KlooWKpcTQJOg4uOm1GkN35IRAlWrQqmOxLoCYpJoydkJw2r6kSSeEjDIy3lkouTsy8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BPrQm5oTSpNRCaCZImTSpOu4xsbHo9MaPRi0YxEiuKiELRFaXOQhaR40SmuCDIl3GiCC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uh6Rpa81tQRHBGjO2ncY+B2LkQIfwY0yRJGkdSvwXvkVVPVjoXGqrotYELodm51nofwN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PuBEqptkSqQaZtqEoSIxtSFSw4KQSpQUiSFtlQ4oLY0UJgW7CcVEN7CicJzR+4J+wUkl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5XHR9GP9UfQ2SYIWnrVGSNJGMoHXRHB9DdMeyRsmCRu1XA3o2N10bJJG6DY2kTuSJ99E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Ymr0ROxcWmR0qNjpOaVttP7gZaPuVxE9bweRh0Y95pA2ypoSeUMkThZRKua4CA7lrIdX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68E1PVSh3DSBSqIkmCXZCNnLhKttwkuSis4Yskm/IuZLHe4TqB4VVCGEtlcX1yS5pQiY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VWHMskQ03siSSGnVyS2o6DPUmQuFwrj5YlRUxEN3rcWHm/QQmsW3ZIqq09g9acbtUkpW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JjJtaEko2qhVSpPcfTe2kPmUqj+ttwzc2qmOIIVtOxA/jxxKhdskGc2qCBbTTwav3Npy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0Tz2GYmcs2paJYJKsm/AgKg2tvwPX1TdSiURHsYhwXAGUl4hxRLLHCbx2pViN7Spchbr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WtFO5uxQUIUnyrDiUC6blDUkixhl4gqmYbDGjhopK6FIOkZZA1CaErNL+h8MG4lukk1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3doQ5EeFDo1BBzpIqk+hSjlbmqu2QTqqsukx8ZoCVJUZbeCHa7honBu+EQkLIpy3PqMJ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uLzvsl7EN1glxgkkb0SJk0MC0RYVooWEbjQxjqXHq/AoeuTNdHYwQQJQZMCuKgriTEhC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oI0gggYhKp30fOjQxZ03JtOiRFDFOmKD0xpBGqWkUE2x3III0ac0/wDdWIiM6PpQiDOq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cbH0NpbjbC9jdcFCg8uFNbxS44ufWN0+EiDbUQ9KosoQUq4HJi0rKFTETHBxQxZpjufA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Ihn6fw35FJqITb5ivyJ0G9F0KpIn5JJHVXHVskpbhCtCXOolunfVYuhpp1JMdCJ6c6eR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je5M65HGmbjY2NpE0JJkkkkerejuxsb076JiMrcVGIVxWO8C3O+ivvpkZbuMdxhETufl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TVGhWrufLFDvI3RiHT3BVmDaohJOibhscfdpZPyo+ywtqLgyI0IpbEn0qPg9xN9ISgiC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FmqaCFJZrCCmJUSl0qioTWwU/BXBRVNW/RBQvBpCmSSvSqSIaVJEU0VHIq2hLshRdFPO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EJQV5pJOZaHbKVZaBNqShEAVhQ3UWJScbYIZVieU/wBNIVay7QfI5T4NUIS/LCVFSOxp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hTFQ8KLZ/wCCByl2UzJS+w5qunAYli6t5vgrTt06x2aHm0UM36GwuLbdYG0w5O3YeIcp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nBtuuBepZcLCshZWo7rwJstxZkpsDbhKK9vkh6Md000MpfpDChLKzuHlY1LmLDrlTRwu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yhtB0FD/AEVEpzMJiXkiudKKCu8jkpEIw2QfW8pGqYVA++wwttqElWFSUTixTHw7F0vm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qIRLRD5buTvS9DuKz8lGNo3S+HRluFyST4SUkemk1h6TxrgT6PIpZBZuQlggjuSio1UY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GNIIIrI1sQQJdiBISqIUiQriEehCGo0giCBoej3Gq6R20RBGsUKTqtOxGnyXMapa0wYG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a76NIjratUWmevPTfRkGHcZ86QMsGGGT9rRXegqJUSKKVWydfayEtKZFQqFsRCHCpOhI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FhIq6cwyIaZqdh2MmxMbNfknTsLkkRIidESRzbJkS4KyWZsI7F0CtaOHRXiJKVQoBro4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JJOiZPo+zxoywh9Enok8HvXzo+GMbr7nTBYN1yZ1emRkk6T20ZI76rGhCwJYFoheyehK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FRrdDHC2pfw9rs+RZ7eGhzksnRwK6pKG+OkkOipno94+2YqLmS0V6EUqDWzI/wCBDbbu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zJKv+/heRbZVKH+bIodkc8+wsTTTabSR3Q0NDTukQJJZUpcUGXKjoK0SuTSGhI7rNnRI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ZT0sUgeGxxSmWVKSLpqCYa4JTEU0lMqibeucj6xJMtbarL8CZsimN7E8JouwmeojVeYI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S7wNivo4Q8NlJumDkkyEqgJtZkSEZuFCn+ip5CbakZe26KfsVJLqiQhHBiqSKbTCWkbT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pDLGUyjqqh0BUstPGSGSaJPDTsUxtNcpEqIsOLeJsyVokongOTmLLi6G57NKqzFxVwdX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/ojTrTSpjmPyMSaGiTQy64em+w4O0my8NzOJbYUCvfCOw2ryrGPZDmFCarKN1iZFuMd6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CCsuw6dt0PlyuBZIpWUycEk105eqiRYMcEitQa9EDQ7DLqD20gtqlqrF9Xr2LCW52LuB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keCIcGdEpI3MaQQR5LiVOp1KaZFR630nTBR6fger6FpknVDE+jvrHT26r9FFpOuB6Lv0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inJGXCkgalkPKVOiXyLiodTYmpcLLKETgcMV0lkGcQXfA+WoSNsTtsNpFvaBxAhpXZkI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lNyzPtEouiu4tULSYJ0RKEIp7L2iKJ5AUHMK1TVBqOXxIaLT6ZJMrR21kkkmck16PI30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F3Pkd9xjWjZI3XVj07E6TsIej4GNk6JnAQhFxTouTBYmSSdJqTgnRvYTpYM5ag6Or3JV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DoFowVBydWkoh1nlA6sb0aaFCUEwI70s7vsuwqcz9ZxIbkRaXVtksjn9hz+bC4REhpTd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ryJaOGqRXJWFTlaaSp8QT9iug3UQtpMkr+RsQyuXYpomspoYN95n9Crg3mWReYSq/JI7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MbpYdn+R9U7MM4JCGG1GPdJJNWVEEXu4aJWTQOtJUKwnTpEQ65IZQlybq+R0tpSypA6N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U/rEmplxWskn7JUiaqaMadS4VsLRc2plDsbOXnkVMoFtBCVa6IPUTUqajiKbKY4FhMls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cqp7qCEQpLNyfwVbJ2Xt1GpTaG30OD0apahEqjbUsuLxJtiJWcBpJVtqyHULT7o3HhQh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rYqZNMi7MJRYWvFIwUwlUtj11CRTm1slQQQ3V4fyRI0LSxADS5Vr5SPj0sKwmn/4JG6L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Y6NjszO4tnyhTiw2k3KaIXX1xZE91/ZF+FB3mjupH/N8iRf+jkeVf9bn/ixKurxLZaGS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Y8LIx6bkEGR8kECQ0NReg/WiEYFkyIQqikRBkQlwoGiKDFU86wQZERsNY0ddM6ZMdD1t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0XR/SLtpnSNO8FZ0RjSnQ+rJOq5GWPsmursu4+h6XoNzh0HUyrqqJw0y1V3f/hMnig3L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awt47EZJFNi5OnIrUIEgL+3ccklOEp6iB5CV2io4ypWayUsGmhPZwh20cpylK2yfBi7n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SppCyaDHgYhtNqtWm1RhOGu2ZlUxDfag+BNstaibVKunkdG2TkbqK2RvgdCSZJMk0JJJ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kxJL0mWNiZxrcbqNSkZF86GPremxwTFGXGXDJM6NAtxCdBTfR5EzM6SJ10+RsbpV86SN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oNWQ3C8L0fwX4DOFuSSolYRdIthDG64Eu1QorhL2h5nTBKuIFYUUjZPwbdfKFVTTcS7o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Cb54GOExOkm8KtElwJyKTVbdS/EUoiURV1oxpLDILzyJKGUepLLHDn2Yol7bbCJqBlpE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aY0wuEtCuTmEWipitG6WKWtW7seyUszm7EKSOmo6aiwm6EzszXItTEYVWI8ipN6g/Ds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ApuSlsSZRdbsdkK0yShsnYWONwzXaSJdpLyGhDbQlew5Q4VFEiqLa2XhCcqt4S5YcctU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JTJYcVQipJJ3gRIE1WVQnyUpOPCZQkquwhuUOJgTiJR0GktWNS8qBkovEmVxEy1kbU7K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j9iylZaKLYQ1ppOVg41dxVKISajyTHyCCtF3YWkE6iHRsczNPKc596okl537Bs3+0Uao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rWjImJ8iddXYYLXs77Rd3P5WFbl7koyql9cEkiQq0lT8ESgYpdiocRQ4e36RYl/3sLsl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Y4bEok3URJI1IG54JG8jZ30Wit1xYhk4qUomXa5ve4SGvvIbp8lYSl/IQ4O7Em/sX7E1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3iHT2m97SpV/kT/3idYG77Ta9onWZ2Cc1BMekx+uCfhKWoWdK+f+4Uj9QwlvkO/NjY7w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+SSZ1nYR2J5JJJE9JsSfWjYnfTOj07aTVD1dDPQ76+iSdNhOomJlIRDXVcJmt0myK5zp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n/nhpv6RzHiNV0+JsO0+eP2v0b78v8AQw/ob/QhZvl/oeSh/b/gZSy2haRRnuUBbX8M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RRo38wMKLWSZ2SoQ+m2M+EONDgleWu0j2j1g57qGPtxMTFF3ShwNEVUUaIzdA5nQhpQz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6iFbCp+RHqRyVDSE3DXVJ/fBLdX87Ed/4+CP+v4If7/g75/OD+9/BD/D8ElLP92FNUlo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ejVPbeo2ElDpsOsrUS0Slzmsk6VRAvwiXlUkiOYTgZ9hyALKc1JHa8v2LsvklQ22awxu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nWTInQknfR1EkkuSXWwnTVRFyfLG66UbdtDuMekjcjZNWNkmR+CRie40Mdxp17CsIQhE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ifBImJQn3kkTqQc0RQSx0oiTq4e5Sq0mw95JtO7JTjjiab+oF0dNHUbrTViBB5JZq5dG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iDdVNBaGN5Ym3DVUPrsUi884968uwyDauJy490sM03bLIVUWqjiw17LsSac+xgcnV2JS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adjHAyGEgM/AVINcQpNL4JpBRRiWaOeIWgjY0Yh5ZRe74ENfMjS2gHt1E74GyKNhu/km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1sMbsOhtpXgiktNWtMGy1RyJRG1TgoyU4lpobTUUvLEpBca0OdzIOPMIgbJPMJQZEBcW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B2GpyInRJQRwaVGYybFxY7cP6FqAVNY3bFyikqVvodEHERzPMC7Q8MWJR4uPPdyISwb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l7Y1SS2TIyr0UTbuIGQZQzYRQaEoUjsVEY1MNCMjlFtE2c7CSnqaFptZQjUQoqzfgdYp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Qlln9F7EebG7FDeEMtR/ZwJ9/wCTgn/q+BWDKxkYSRb2Da6x8hqV07Bw0T3Dxej9huv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uNXd/e5xH9bjnNh0q0K18lFFIOEvxQJ6pErhts3JG60G4RI3pMCoSY6I6WI6gJujLLqo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xOrI8Ru7mYWZwgS0o46CMV9Qkt5UEi+miFu9Ajn0iG94j5s8RTfiH/jxrc8qkbVe8RKU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38P/s2E9v8AoW7Rmn8i/k/kwr1P9iRenw/2TXd3n9lBzyfxihny/wDom+if2GE5cw03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EzXunDEnR3MaSSsjew3sVJg5Ek8DbToiROxVMEkMo7CEk+9HEijWST4E99Ekk0LtECjS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iVh0JJG3XSSSSSSdyfRSBMqQhg7LpL+Wxz3fJJdu8sjd/sqX+3+x/wDcYsLr2c+fIqVc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NRnNJsvbIf3P9nKflm7vyPdvyyNU9pO0K15zDlj3q8k9We5Nx4Fmp7abjehOvRyiTz8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8DwKH9B/+BEv/BsfBEy2CdWfwhqy8JDW5bbKN2SlRuEpK9vmLVb4ZZiVChCck6tvYtAb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upNiewm3EicTUkWQT2uKYkJqWQNtirBMkoknSYJoN2heyryJ8ErZspf7GNx4kOSB8mdG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OjfkkdqeisbE9iaD2JJFkVhqiYqjbCdKisZPOn1orDtpM3McGTgQieWP9Xwlbtx3uMdV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k9g/mEwzKV+wxzNUel6UJsZjKm9DN/Q4ScxCRypXDUmkk3HkD2LkSeJtKtjfYl8u8eiZ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kcGbS7GLMzVUEmycozgRcxfIzE4hDJ1q4TKEhU1LrIyHMWaYyjQ58vL8CE8I6SeCNyqY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LCGJxmEi2LbzgRSkWVRpJTbTklAOMpiSmYSULFRVQa+RCwh6OUoDGEZs02KVqJEyJC07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aWvJCzpW2cysCsSoodNVJ0TJt0CQ4IIrS6HazpjQRNa0cOfBItKU5UqT/I7MTcTIG0zN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UQT2h6U4I3DtW7RLHJNF8GDSwptBc0yjokSDxy6yyF5dWNQtUs9+BPrjFUOnW2puIvQj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8EeBoJKLaQ69VVRqtoX2QpneIWevkJJ3QPhUX0LstBCK1LRkiovEgcWSqmiEnmKiqoqjq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S1H3X2IC0CQShOKpWIFNREq8r9BBmIlFxMvgQJE+CH5hIRWIVBI37Gx0JkYidO4tNjGu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7qvwPaTaxRYm7VGUiJR8EyLDiJwsOk7lVtDbNt8lGwpEEnhQuxGFfA0UguG4JX/QTTv7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cG6OfBjZqCS0VQlScjWojyjTBNnshNt8DbKLJEnsS2HtDRJtqqjYQiW4UqG6Km5hS3TC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RkQ0oXDFpYf5WK0FZJ+JUknckdRMlQPcmCWyWJGzBuOPAjvcbppPYkkTkkbY5kVrjb3g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ExUfF9POkjbwIkk5VxudLE1JRJJNdJJK3JT3sG4dhsldonNyeCzkkncTQ9E99aRvRJ/Kk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Ynk9BvkkTZOwmyXnYTrcbJbyVkZPJLQmTeaDY9iWVEHqbpMG33PJJNeCSYGydiSY4JQi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e5PEDaZO2kie+iU0MOtQ2NQnBJI2NjdBsoNxkTJkmFvpJLbx3G/Qlck1RInYTExCeidS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Lil4E5VdkCfhrTputy+yo2UvORE9/wCkUhCSWSUCNCWRtokHR/iC/YFtFi368kGZrTbD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hHLo60gTCWsVROU2w74zgWrRDElphpe9xU1tNEuJZAjac0KJbyRzQe/yo2KStjY1EkcI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bj6P5HNtWRG4E1JoNXTwWfiU4Vu0eIK7pHLsrq8uvkkKibawyh7THcNCbUCcgSCKQQyy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BMpSQl85TpYyQbCTkRsRzWEWmrurehxO3VE3AkZvaz+UWo8ou6DoKjqxWiqo3grI0zCr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xNqG/kSKyNN2EfBm1hjrIQ5aJ2fYX/uwfoeAmxIoq6INR1EdJync3v6ESbaq3CytPLcO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Jkr1+RgaeboxvQFhJimRG6p2ew8iTYJpXFlofMw9mJqvo0RhWTpuRwqsKbEqhgF0yM6n9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yYYo3k+CEpVYTgn5YmGqlPvkgVhJYrEiVoKtGnJkW0CcS8IO20qEqqzkpT5xDMsUnsKL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IypnRziaaxzK7pBFtyTNsQnDh/koGnxAq6KqKKKqKiQ7kkJNqTcdhhw5c5g3LaAhLIcb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PJLG2SShvYnhImcCPvRcmNbE0JrycQU+0/oHFZZJUduCEKo6SSeRUKNtw7s6FY0nUf2P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sXhDRpIrJs3yORy34Cvpv2N3fycqe5O/7E+Tsyd4OGWFfvjcoUe2YavDHYiohN/dy5Fq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Cx5aEGtqidxspYSRKs6wR75HtEFJQUPDFVJqlTjgpHsn9MscKH6YoWyjxHnI8/kglMBI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swXFkG2pVbBOLayKdCa/9FAg8kokm5JOETo3q76zwJkoTUUG6GdZJWpJIyULAhuNMEk7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huQqJFB8k4xooEylWxOihFGSpXJ2IE86Ikc6IECNaFTsRWxyISRI0InFiVnHTzEs3IcE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I9g6hLocmqlH5DJE6HsZJ8B2CZJPoT3sTuSTuOhUnJwJJ7nZiZJsNidCajblDexgYxkj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7jZOs9mTotBMbROisTsIZ+RsrhVF1nZu/BLLEVvKSH+LwPZdRDnOpSeVew8pr3szlj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wuRVchLNLV4QnEiqOyEXt7P7EsnCOr2J3sSVN6lazS+xLCuEnVF6n9oUCRu3IkSuqJ9C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5HZooIkCorlVeRjdt8EbtVDwm1k3iXQT8KbQNWZclezcq5d6CrpNzKYrpxNtJiVoPKmG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sy8vhDfzcyfKZBypzECXLtWvomSvemRvyVbjhxFgOIKKbSuJi1I7yKrpQwkNIJlCnEDZ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U4ncgwzhIFYo2BLEsmqtiEJISiyzUK9orAOFDSGyhCbrYU9UzpHogu0KtYeSfsisXwtw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uymBnWVf8jFWyR8HhfQlxqS7Nq0+SEOIYkZSom+BOxxpSYThEBDYwl+REnKHVCcFzDQz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9QhtbIv9ojHy6USb7HE+4kk2LsPuOHvYonLQarW/kTKd2EUjYgsyR0mSEy2NeiaG7x/B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V9CTWxbitUb3sK2qxgNSNJUqVIEkclt8ov6Jt7ww22pXhMhuxmalAxnVaRZEDNqoNdiS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JO5pG5aSi1BArO160puuGqYWwwNqiEKISUJREt92LUm0iTu4JQ+BqjdSopjvZZ+TZKju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N2hHaUmNPy6FMbG9T4Q3ui1s3Eh18DmRrt/wJro3slYxftIYmW9H9iSiu6fsWf0v2fh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4uRDrMJzkkkbXH4IuK7c+Alt+SBFMVqRtMZIiIIhMehj+MZokmVVd3RCVHOybeyoZklS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kWKmxpUgiN4FE1KZuQsIarYpaPgSUWKH5TERbXNvZIibAoXipVo4dzlpClNdKuGE9jGS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lqCNo3KCjzQrV12GuA6IgXB9BJ2UmUvYPpDDYdqRMjdKX2mBIShL7jZM1LiRDgid9HgW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8i5CCdRO8Eicl9JJGNkwJ8ktKKnuTvob5KGkJk0ExiXBPcl4RLySXEjZOBtwJuCY0WUZ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Sb4wMRWvLaZC1aUonkXKbtJ6pVm2qFJ+xRye23R2pGlI5jBGxItbJtr3GWsUsmoJNtSm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imRE1JJFw1aw2hyl1pINQ0vaQr3SLISl0Yk+JFUEE0Dmqkawy+kDvadDvkYe0p2082cK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EojueYxkUXYhyIxru9SNd6EdECE0uXaXKklCuPYLkQ86Sbq6kkjZJyJJJE9ySYwS7rRu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moExuGSSShteCSajY3QdhsZI9W3oyRsb0ySNk8i40TqKwyjsKNPrSdIIGKSUtihtHufL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RcJfgrqOYoR2w5dSwwFd3u3dvkkkprRj8pbIsWglWZT8FmZHA9hZQ8NE2KIOrNm3ayfh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2o8QhWja2wiPJSqCSSQioxzbSSw4phfJyLLWmNfKEcNk4KwurOwqV5VWag+IdyhG5bJV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YsJytFLbXh3Vqk5oA1dRu98JuuxZY6U1+RKiIhrHbT7tKCOy6VJyWJVJm9akzK5TZ4F5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yTJp4bir2ZJhVCXZiD3CqnUdTCUJLZFGpqVwN5QrtK6IUnpyuj7IURwhWz4ETNJk5iEp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4ELptQICcnuJTj00Vihan3FBXoE4tuGhrLyFVUjaNZag55mjTKJwXlF2eSaCQJ0IL9xL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Mdm16IFE2TbLDkkQlEthFSW6pSj2Pkn7ir2JA84S+RNMGq6firGtp0ISie6JhGpE88JE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UomijYnrSSzUankOpd2JWeVnA4SkjVOi43L4vcKw9TbtC+EJElXgkOgwNIVPkS2c2Mwr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U7qLFpFxt9FNtCnFUWlKnAJTcfgWt+BnTcYG/WOUodRt9iNpsFgaaY2wO9lAsQCIJpiJ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ESMwlJvSiP2TZyJp/wCBWlWLTfJ7xxCWLZqTgFLXekkHUeWsRCSSWbIlkd4VRgTu2E61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VYizfYZJP7EKu2JN+y0Ee/2MSSd9D/QYbeEEeqaaPJCZmu49VCcjYU5bKpQiqslWHy4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hsgRlV9qkp8kUhqSPRE3wGJ/AmlMPd8u4pTTym3+hTFzUKdpljtJMy2xgkzThgWUI01h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uow0qXXamwsiw28jQvO8eBTV2f8ARZlOu3gVOGjpWPY2hlNZtAs11hekhbmiKxvdk2VV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yV+FX7Y2kKGz4Nl6GPRmIUNr2R2ajc3wRM+/0Sm1do7UsTZqRGyS+EMOoqydxWJ9M9bk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rcQkxOonBNDZudiSbVJJasSyWSS+43kl4JdKmW43WSQ28XJY2z7MXFwTUZJLJJ5G3JLy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R5bpMFBZ11kBGhw7pJDbPMlvEpzDhJ7JDn1AkTlLuSmDgkqMudfGUWJVKpSMMygaWFSy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1ZP6BUNL4i9aTb3fYflNrdOZfKrryJLw5hCFZFhJEtx8/0SZJsmpwOTkRmcGd4+bEbBUn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ktuTJbx2FvKSwyw9EyNzdkw+RN1HoSJkXKsnV3G4JJJJEySSSZKME00S937JJNmhUaGx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JoTWrGxsY9HcboNk9hsbJ3JG61G+ESSN6J05E8iuLgVBMX9QT0ShKSVWxVSOEhHYpkUy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O+l3fK4D2R9KsPhuiXLq8Dd4CRUs478v4Hces2LTzxPd7JljlPXLSTPCSmyQgUBKyX7h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I91/PI/gxxBH5HNi6sls6KoRyxsmgW9SmsPKlCtOaidC+xJN0NDw1MqJttNJehoLVV0l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lJG0pZaqfYbm2tKrEd63c+47kWrlJUCXVbosGJeZmYlFP2IOLGtKldSQsSlhRgU5VHDE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2hyowx3lgNTAXSpMkqIwQGlymq1G6Ed0d2PylMVPgvR4Bja0kVTJi5LuEwfs4nEnySLt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R4EHyrYfexaJDhk5dOJixLyMdDqFTMkhVloxnITbFJiWqKpRDN0qyGU1FEq9mxzQyt0h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/wDS9DmuJNxKbdWhsMZPyQpJCvDErWUKwxiKUhl0LmjtO40ilKsqqWJLl2GnYTpKaimX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qSe4mKtsy1t12GDV1hXxyVNPrbk1V7RdO8kiKFlZIT7kmqLflKT+QTtiphfykVGouJCr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4Lj6ym6HP9+B8UpqJaLA4SmT0SoiPyVZRnREdl4FsTxRS6FIypT1Y3hQeUsFnZehJaFX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SUX/MUl7EEBOENe1Bc1DuX4UIqiysk9aj7EDXxYvlCGjutSmqPkVc+xX9ELKndUaV4yKU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sTxTnEz4FOqshdvgR17VBZELdqEQEmkk9hHpCfNxDWe5oQkmGNsEVtHSYlsSlMlB37lx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hOaztiQwXLAuB0oRA5XsLUQdyp+QWITYjdIY1sxYsm2lNh8k/CGlp9EQWV8IVn4QmxXs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T4IsovUNbOF2gS0YSShUQtz6RzPSEnOOyGlXcSDSSiabbD8oUtThGOmMVFGQnDs9h3lj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j54RUjLrLkR0JcsaeCJ29BlI+jCgIIJt2FTJOiUSSSNrQ2Ny6DFl9RtG0VXQPbRJLJhD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SKqxE15d8RuGT7J5J5Jknkm9T+VJrODsVCZY3BZQaSJ7E8kqZkWBJU6EsnNLiooeObk5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S3LhJsKiRMio/wBjR5ZCYEyfcEkIIT/0acCwE0tiBqeH2gaokmCdxOpJJLJ5E61GySfR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lompMkirQ2SWS4mMEyNkjZOjew3wNjdBvgnBPB2DZJNa6JcDdRMT7CYyG5FQYThSJNzh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obuSP0Xt7rwOcTA1cVifhMWM1vA36bFhP4MzgzQ2hIy+EuRQTWkQ2kqqX1XuSR/HVVJS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nuzPetZL8hecd5JblMSkqnTLfK9nb9C2ovAypSmNx8JilDTVUxqWcIU3Dh4rXDGNB1N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AigPsIXJws2dHtDKnI7M9ij8Dlw5Us4I6Eh7FeruKjtNplCUXEmuZ2wh0xqbclFXsIyU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OqUKewicNVux4GSVaxuTQq2UvslnIXgm4Nq6XkWuIZW0NHwhhxLSEc1q5GMQ2sCdpayP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PztsiuBuJjzYSi6tDpTQY5JXl3igobKxUsPaY/oiLqMtNLI6SjiXY4khZKvaCelNoZKv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IvkkI21Xdl/IdBs8eZeEqeBtIkQmiGhIUlk7cD3rJpIXqhZNLbCHojQqzWJHtLKUGeWI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WO6blj1GN1JOSwRjT+iJHsVR7EJbctFd1FryzcpdvhiAdi8ufzMRO25dX9jNLFN2MUaR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9IqzStxPVHeBwtRI2WCXaApqp8kkE57JplsscklES4SiL+xo+417E/gYHpdu3+bF2fYy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VvG4sMgSECSts5SEhL2TSXyRarzb8DtFdO8mMoxixDfEoWsVsiO0UrIpxL2X4FoczPyJ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wt2NTJawqEiUDbqkSql6X6EmzCoHXWJSb8WHbfyG24dd6Dc5yKukkv7U6zdsYu0Iuq0Q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7j+6n/jSSig4UQ63LC33HQzdg2Kr+6n6QUHbbmrRAgn+AU/1hxlqU/l3Jf6fZR7Lk5Ud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+xZ/dK39/k2vb/ZCbftfsWlOBp/ZObcy8nehzwQ2Q0WEOqwxoU7lWBUW+RpsJMn9SOK3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EVdEQiCCqJcEFhS0ZzCXv6KZTuXofwcr9Etd/BVS2Q8DaruhSEI9zbp7iG7I8+xpyNYy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DHx9js9htNn7K8iOQ17Bo/8AoQtjH5wSEECwT1a32/owH+H6E9D7IdqkVpBA6b2AiyS0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KTQlUszRmw6zrVfgMaxQZOuEUlRnPgl/XDT+VAk4/D9Gz6Ynf4IpZOz9Czev+hscT+IX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+CH/AMgEmyfDVMyZCFAw8IhZpwQ4yMyNIRS075MYaIUoxDR9+m2b46ocntIRIpE9VuM4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1XscpvVDkUjuY7mORSY9iP4QXfoK/wDkT3iXcQy5HcQf/IwNXhH/AIBDf6Ib/RFZeiyj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attTFhB/yrIuXMsISSyCR+gdpr6JbZD2Poh/Uf8ABl76hts7wOCnyD/9Y2/kKP52f+u/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f2v0QZn3Y8zcf0/4OEuMVxXaJA0t0JMiW19iRgvIpqpPcSbwn3GQkKUqVXhyShSUYTSD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lJicE3QzSKJo2yUkryXUJIaHpWcE7r/UvAnAxL+TdkvySZDMtSuODC7L9ElzVvuV+csu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oMMLp8Jp+B9WeMEUbW8yhlfQk/mW65FQg8SEhlUdPJJ2L/wm7t7JZYv/AIQVa1HEpk8X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oRNVsmJtTEaGHPNA8vu1J3hiqGjK2+KfAoh+/wCoJEk3k/0/sR1Y+GnBQhHazQrI5qzA3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eiSK419iyRdON0PIZrZgdOQu1QZLdKKRkWpy218CNkXhFekbTtUpkcGJhVa9zO3tJORN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8ITe9RnL3WzJy57UCmFW1OWRQzLt4HgKiiitFs4b3qNS1G0zED0hS3TY800t4o0ONriq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olw4QYxTE1gUZEJNVdDjgkCL2Swk1EsTgpViShqUpHJKZpwygydMITkPJlctHEkzt7m4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fwkObSq7IlVgK+Kszosm/wADEk3lhfRiLwk3aa/CY3EJWReonFRsSs7I38COOWv0ErkT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kX2M3Z9wKAnDac2584E5y1Pu/wBEEzdWqOKCTdPNG3t6GWWzGywNIT03qxyq1+5FeYX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P4EVDHdP0MsO/A55ehcgltdkHD8CLq+4ZVXd2IhJ2hlWNJvlohNtPapkyrPwJQwjJMMx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jsgsJM7m/LEgkkoIKyQt2WOb1Gmj2QNvcSoVBM7pkHhnBDcUqEpsjmhJNiJFqhFMS7Dj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7RJ2O83FJG6Yjuej2qRbg4h8CTsjtJ8DEjE/Aj0NsQd45ZIiD6IvMSOWBtG43xZjfK0u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RuRiDISKpCbIaXECTZEcEcIhELCRAiuBbkdpZUi6EmxspByghQeCCjEHZoh/yIeRK6IH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e4p3kVBCwNTiRk6EnEoeMD05UKu6k5T8iaToTew1NcCqQN6Sqoa5O5HFhJucWQ3IbSck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cC9EdkRmy9HAhJWhEJYRErCNj0dghEH2IpFhJMhCJrBDZDXhEc/YlyhsVUGuJEZeTO1F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VwVohlSTODlYn+kYqEkDTci8UO4sIEj3qMmHySy9N9iM2gqJnuSJpFeSobkkcidbiDbs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nJLoSdSRMoExVofITFuoQm6Em4nZIq7ke03biW7uMmQxQRKUeaoidxKaWRpK5vIqeBYyH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GrCNcMNd/YOy3yTkLl6F1VJTMMRGxsEkrYcZHRpNWnfb4cIRs+EYS/6LYFX3ZqvKn9ii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oBEhtltp9kxQYrhG0m+HleBR6oI0lLyWQ0ygqFTAomk1HsT3P+qvKIZ3WmvKahyiVQQI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HMrNXuNG5qFW2aCeG7E8JNzTIylewsGd20c3CDuXw0R6G3CUm5o2PBW0sXEMphr+UQjm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n+cjsmrcWhyVwJctId4j4SP8jZuTe9hOhPAjqeUVGUkkREDdTR5aHqsUoWEsom5JMdVI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tbCKChC7sDXMaLO5sR7iRXUXymrWYsu6dymNpYxTl6t2IT1VBF1gp+BNBkkG2dRx5lSn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rRJWeIJE3AfCSHwqfCI/BoX0MRTc0ZbS8nIcH6Hcc+BQovYNbFIR7Sxm1JwXdl+QqJtN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Lvi+vPtje9WY8syk57uhJCTVvZv4EaURCJFRsZWBTw+Kimj3S79DcJuvcl2gXZeyNVSW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lgaFqFVL2kQbnByVDzUab1cGI+CFKRZVdiz5hGpcTLBqdfnGp1ReY149n6EXX0/UQfow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VpbERby1xpRHNi4e29kN01p75Mkz3G5ZFURO4q5KKxNeSTyK5dDBI5wRmpEVSCDIEBq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VLIhQ8khTZFDk0QWRJTciINtxLlCXghvoaI8jUxBZgtwyZ6LkV9KbSUyiOBIitCheRlJ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MvS+jEQJ8CgpstIWGQtKFNEtGMiWRuRuJV1jcgtcaFyMDWk+CTyU8i1mKsqUMbljYrFY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9i6JENYITWg0ghjREkuwlwyt50donNhtsT20m4iWZ0E03cdhPFLEp3GxBO/shFV6IbfG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QSWJZfoSYm5Icln5GTUnRV07nkT2KzorifInQoU4IIKuCgVHMHMjGj4Km+xgg8asuUYs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zo3I4wSG3Irk8slkpJfzEoTK/wBjXkTvI7TaG81klZmRukJteRkWXklWSCUaksc1Qqbl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VdDs4+g0yda87fI58S0TztwNFIWsOUjmNycrd12IbgFjDoUcV/Ao/NoJmJE5CcFxKdMx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NnlMcbYJqN8Q7yO7upEkmiWBcLWJvaUUVKcy2nBDHDnhjopMq+iDcS52EdafkTaSig13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5g/ql37IIW/JWl3XeRFN3JQMMq0KV1e0WHt7FpW9Dy9KAgF6iuDy21I9fjlKfoUGiqEb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4UEhQSa2Q2VY3bvY94soXeorQaQTngnWzKL2QuJNodJqLFJbL/wn42vDUdsjam1dT+xz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kZM3JTga5FsonS5urerHhCOZovQWqp5GHxo26T7aJSVpfAtHaVgiTUIbVUJC9YsXTbsS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FeWqWJJIpmpsOWrhNuExQ/0zL5kXgpdWYdlL+WTYVXVTaJuGW6mlDfsjoSjqJJhLYblK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uBHBDo8qT5HbQdElp7UFGJo3/wCXwO8zQZSNcKhQVe8P8Dd+pfo5vpfoqCPZwWzzyJKP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MpH5/wCEtfnP/bjf7QnJxJNqUWYXgULAkyH2I3kS9jUX0yYJWY8aTgngn+kkmpyIVZeR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JodqledOxG8CXaSGJPghkPCGCTIEhMSyqCTEhFUV2KrBUbZNSdmYzpK3Gj3PZjKJh1n0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XJAkTejFwZ2DTcgWKxwWpJ8mxEkkjcEzYklbEzgkkkkkejYnujwQQIQuw0pEuUncyIkj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0JDsE6uhcDsYxNYKqRI44KcGNCJcOuw+GCGsMjcKhKLsmhLhiSbiPgphDSc0qUiz9Era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whKwwoQoeBUsTKivgm+lLdEJdiFsRWwkkgkUgplEFIEbFcELBCkitUUElhDQtDIo4POk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dKzx0V0VdJGeSBjpo9LjoPglQKrrC0iuRELDPZ5HGR5FVmNjyXFU8iXqQoshxhIcSVp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NIg0pLVUJpmWorI7rRVQ532mBadU2YkVOF0bgh3DNy4EO/7HnyntKZD0FpQvYUs8DI8c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Iv8AyCsZpqeEMhFNzpausJVFuhW2reCYNxWEKw+443LLrcSWExHunkobblxArqIEmtIF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1DgOrFUPDC7VLba2VYHOeqHxUbRyLkQYu0gjIrgoI+J257jcquBurSk8ElVI1B47DTWT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L40epJiBaDRNzSpBc1rvFcj8VESyzuKO0ZnSZRRR4HBWUc53uM1dzCjN1BDaNOE4QbzG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qWWYULuPTpTTN2cqC5nOasRPaRq1wlGthtGmTihJTZ3YsUqHFHkkbVcpGT3sJMn9DUJt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lRmShJqw1SoZJTdpH8hewoWUijt8JDUK4/lJSkIK4Js3S0miiHQc60MbTdUuPQjixpI8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6U0k6xVEXZ0WfIIaVzsqGm3yR6QQ2GLu7DFSqtKY9kEq+0i9sf8AyTvDeBYJSP8AyH/5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J7vWlTivqHYClfjHR+Enj0DZ+BG5/ANf0kWqRiUI49h/FkOcWY+dJsfyUau+Dc94n/t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mnkWT3i3PcW77HKvke6+SPPuzzO7Fx/Juv2EvPszi92eb3Yv/WLN8zhLgJrx7M/9w2G9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HZlHdi3hyV5YnfuP/aZADZ9hy/ZHh+x5EeR/+4X/AKmcIba9jdXuT2QR6BR/poYv/UNp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0j/2SL9w3fsH/AN0f/dF/0D/0yL9wv+2bfuKn5j/2z/0dOfFEEUFil/wQ8XkQnXb0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D/8AASVl6HiKZ2aE5no4noX/AIip+iIVYlyS1j8Dfk9GxCfj6P8AzIb7V+Dg+x4Vfkf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2g4Xohv6hYH+CJG/8I3Ab6DbQUPwD2wxQYk/4KUJEFsA04hrzeDgejY9Axmyoi/WPF6m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ljmTCDJ4IMns5vkNGfkP+D1ntfmcRQszyVvzn8bP/SIP2n/dkP7Rq/cf+ppr/wB44Xs8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IOXc/szlD3Ytz7NkuWIRr0d3vQP/ALAf/LIP1H/qhzS/aIzg7Ff+BZ+AaTa7Cb/4FbJe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OpAg7DWSLyNd9EjcXcjc5PLG4yNvcbY29yYNg3/bE5oSR3ibfQ34a0GJG8D7DwyTRI43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l/ZhMoyxUke+zFaUaq0a8DWaV2mnsMrVpC0oqieK8rCL5DXAho+PyTSKDIKiaVVWw7MD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720l2uIa+qZeydE02sJbIo8ipECX+wsjrNhN0i7E60EYuihwomRTdDtrZ7IQUSG9RVUl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DRMNE4LgYUyxuMXF6iaquhiN0TZWLNHcj+kNDRezQjy+SOrhPmQ6VSJ5YpJ0/YhnVROw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GCcKNxQaMKpaVrzI1tIkrOTrvI9K7shEXSRzVIwatpjg5vkpJLLbFnUj4vMJoGa5NpPS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y9EJV0TW2uxBya2tHuKafMnEDKCARSwrZbYLM5xA4cx/6OEuB5ZIekL0UTSkbU0Ze5E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SkB0iwRR6CdkhS9o2p7OxTZt0jrmg+CIYadK8xwKCjusGi6pgUvKOg2neg2+LcWbWsO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9CWBwVRXtUo1gjiYFBdejsidZo50bLXs4j8jRZRDhIsjQoJgbMezsG1Hk557ELifI27F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2F6HtToJhpNkcSfgkwkViARbA+b0LRVei0GmX2+BrnS5tKDBwHAPaE92OFkrkS0VVG91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p+hjsLrIgFBwFAUPEkINLAjYQYIbMgISIzA0nghbCTYaLDJBtIaWw1C4hOzehpcH2Eo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oW4FsQR2Gk2IU2EmfgKK70cD9Fdk/RzTIYT9G5PoUF36Ek0n0PYP6gW+/Qt74Gq/8IZY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SJ/8LYzkGjJf3E2sk+zHwiSqI30ILHZHwkqZOReidVfwVolQUVTmHwEIJ5P4IZXOVD3z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tNC3oErOnC54NojuhcilgaboR2HvCY4k5kQIangg6OBsyQZJthqrDXYkGvCGpFEMwPg9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KOxFdDKTCEmyOFCxJEdkNNvga5Q1Y+BYl6HuRNgSLA3XqIqzkd/ohs9DvQIbqnojwkJu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ocpHGO/diZg7Daqsjga/0Ev6Bsv6x/8AEJ7u8HCG6y+hhe1+R/8AvGh2cdxtZ8skz7D3+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4OzMCEVhJE8hyfRsz7oewXgabL6NvuwNP6CMobLhHY76JsJh715HmT2NLpPybKMedvBz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MTbN7sNmNDwv6HIJCWZKmSTslRcf6V1vJ3qN0gGXTrQiwoopGw00kisK05GOpRE+f/Ca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CtVgdpYHVCIQsIpSlnwVpSuDY8ncRSPF0LXQNmM7xvuMtqsDIaTdLgXCk26xF5kb1qU7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TBiZNMm1SNuaSJxp9w4shDWOSKGq3YYoSXZQOq2623E1TlCIpqUrd3HNU1Q4Ya0WQKj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VBEImNOaWE0glq4yQIptSv3IgWeLs4tt/wDCl4WikoaULEEBqxbaUurdiAI1BdpSKoZR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jH1hGByjGDsnVihSUze77iqj8jO/iiHhc7CuJVsjrs5JGVn9DXbcP6FRxwybZKo8Q08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W70cI/y0OrbCXbSDcpL9CjNqjY/Q/bN2BOm7Q4aWUlQw+RPaREpLi7X5KyG9obIbPsS3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iLDruJQdmQ9ENMTZPOkwKuRLYiEih40VCZsb0QiSSgmsjYO9yYGkCkrlBJuiVuNwOCoX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ozNZKXRjm3IxBRWQuWhNuPkNkkkySMJNxMbG9SRsTRYnRO5gbkXyTGRiLjGpdRaSOrI0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oRA6EVqZFJMofrSSWSyUxvLZJPok+tF3Lipex5HtJLsmOrFQllSaiJ3JkY2JmhWQraSr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LJCHBHggkgShCJ1GlECSTTIQuSS6RmhHAEJooIbEdiCyGmwklgaTZHEQjgExYhbEJsfB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4fck8hsrNkpuzuZGzY2wyHBVcjkdFch7kDIpViTdKDndoSMibl5GmNMiTsEniCKS0pKr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QtiFsh8j+UKTVEIIkRItCI0I8aTXEMSu6Q7RB7HaIt4FsS7EMoRiyIsL2UbDZdCVhENh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j/4Gk2U9iK6TJrIN2BwhoZTI4lpTEqw1t6pbN91yRpI3tdkshX9dh25REuQ4gmkf0Pua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lRkqG24opUiYCoHwhClEKajqHXli2qM6J1T3KO4Ok4eqdFgjKsw6iRbmjbBBil0aw8iB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BLJpA6K81VE+2MVyVQRxiU3wK90jOTzuXIksJskwnuNayGk3ZeUPYdl1ZP4qxuxgk3C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JuXZq0h6hJNIT5Q+iGcJFDKd4W51434HonplUJFZMZIab73KiQpZ7NmyxloXRot9gYyp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as3YxkvPyNuHAkpWllTtCHtusVHES7CKolB/L9eRc9BNQuzHw+x25iFMbtL+Ehq1Jqod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Tf8AASj/AFdIhW0jdFXHFiPmJS7V5KnLaDT9Mpew5Z0jRNDdRu5cggu9HW+CBogaIIZA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JG5yKeSpQYknSRtiuS4J0YnQ+xOhMkQNDek9MDRVYE2T70kkQrLRCV4FpLaS0TZLbuKW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JpohumrEuXt0ToyKC0kmNJJwKBi20mhnSB30YtEaOSGOSIUiZJOididM6O+k10dCKhIS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nIp1ruYYyKkSQRBlkzrBWSsxJgdehaO47IdhVOCCBojchhkVFUVAkMjY7iHoddh2JHcq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yS6O2s0gkuhjJJobIGxMkmavpggYko5IGiNIEiCI0oQTyMgjdj8nczuga50SusiuzHRT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oo7IdLgi8jZOUMyDtpt9+RE3Kyu9DTbdVofuwpiZL8KoS6Q6GuSkJahq4myindEGpJN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j9jkopLRLmVRjJu4pcbjzOFbyQ4EcbLTDpUqQ0maysMqBLI5DQVuPj9gUqEwUkWbG7Jj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basyse7Ki1K1HBqIZU67N0UCUJMlVF72NmcIcHolM4CaSvyMY1A5kojv15QuSblZ3cCw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dVCrcfUKiIJ/6CdE5S1Big2mVmjfZCfitJqZ/YqQVjixJlMprDEkyyRKzauMqohG7GBS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rvlm2Fnv/wCi0oNAhRMK/YRi3G3oPoVN0EpCkc7smlf5KhNuSpttuO5BKjK4NywWj5HI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XFCNGTWoydbk6LV5uYM6KPPSl4IoiJFyRor6JbGzIkYiLEaIR20yXEKCCKDoIQkYKeSd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7CSFiSBC3QidJqNzcnR2KSOB1Giwh4gToZPrSgnkkgJyh2ESSIV9GtGJ8D+Dto8CZNSd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m0DrIvoSeLktFeCcDCHLQ3YcESJ6SkTQnRNTo6E6KjLsig9aj1jVj0k/qkRpcYkQBSRE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9MaXqJFiV0RqtZ5FpLEIshkLI1sdxupcggcC6WmZIpo9EmQIRI6jGtM8azpI24qysSxy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pxeCVLneRPGOqm6++j3wIlcSoTXd5GCBKlOcvRO1J3qbS9CSJueP2KOSwTyXXv7Nyvgd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LJlNXsxUOLlWrpoU8MViJFE+B2GpVqMnS6+DKbnLbvwM2wrQQRJV24GRRIxNdsN0biLs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cZxiSxBLalnQoGp2GWkapzK6EU1Exzw3ci4S8/HA1xcIF1Eyawhjz3mzsksI8dVkRSUk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RACYfBIm21Oag8tWeGagpZSpSKGuGUSjgxwVW+5JT9YJklkklZ27CVJSQ6lpm27tYRBT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EOlCq9P+BaJ3YSfyzd5Xk6v7GBOolPLMQQE0zvL8GfGopw3ZyiSOVlO4v2rxe1DQV0SR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fZRCZlQt0YkKYgvsR7IxA0yB01oQQRpUasJV0gUVn4EoEPg8kvgaOw6pFVLJ2JwTQdGS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tZxQTZIiJIIQktEaoTHpLgl9HYnTsbSN11jR9DKDsOgmNjII0a0fQlsJXTFR0GFnTBgV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RBBg79ECtZaYMG5AzLKBpYoY6huVoqVJoRNxKoxvYTFXS2SdJhkySIfA7aPpaqdyrI0v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rpFyo0R3KkQtI0UCRPXGkwMRWpEWII2IIr0q4yC7IGZ1SkSIEqj5IIEk6q2iIkSB6vVC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JfKHno9kw2blq9yb7gk59is3FDZWv/RFGSion8CFUTkjPZikEjO8cwvYtOlDHF3Fhrk0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36E4JUa4EkUsKkNymdhOxPTLSCbnctjwkbuQ4hDQx5CqIkzfU7Dc3L7GUsSLcds5aHWB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nFCsw+4ku9BEkkjbVCMOUnWiabjJmojTyrECxAKqSLDE1dKr7Eomw4W7EQRoqsRxEZbF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aTumwgW8bEOTehKYGYk3KbA1FpJtzUaRtt5Ik06LJUtSLolDmwyB2ViDZu28iFOG5Bpi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LYbVSXCgfwYpklFQ9pTfwmOo4GvcsmsjVZipkhCWwkJKyyG3ufcKm2hTR30xquwv/DDK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OliWejyOpDIO45CRHI1Gj1Yra1njoxYgyZL6R7IFo7rS5byM8DqIjcjSBIjW+vdaZ6II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hAxBMd9Mk6MddZ40bWz8CY6Rr9/4rgb0nckmo20SZOthGCo2w225FzpBLoypLJPQl5ZO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JLvp8dFhLRDW+iuQR50ZDZAxJ2Jq6GnpA9FrBYY6VJ6K6tdNmMaklWBJ7CQklbSONZE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no77jpawxj0nR2qO+j0dWTUW6HSadahORzUZLZUHdM+7JO46RDuUe6q47aUnepRWkT4F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uV5q5G6pzYyVGZ3Kp9DKIaw0qONyGvJt2Q2K085f5JJ0E2kpkcUFrYlluRuVCgdhZJBq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2NKGShYqJLSTFBurIeb2ILeOUKEzNWaIZTaaR2gmzoPCiIEW1Vv4HJmJ7jZLp5wSHZUl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omqiWpkc4ibiEqjTGxuiqGg26VuXy9kl5HES6JehOJSiPoSbUYgSkZL4GKqq60EQrACG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T5f0NrIofNE+2I3+hGRVLdJvyhwyvOIRP+T2NCrPB+SWtSFqUPxIrMGlCZTIfJLFNyqp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VNHxpS6CuWFcS76LoRE2IrpNNYGn4IM2yZ6EhaLoervQWBfJMOwrj0nruY0oIh+NWKe5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CEyUNjEZMaPRrTuSXaR5HpJ41Ylo4EKBaWkfoipBFdLF55ODa0iLjH/o0MekaIgjSRCK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mol6IqIjgyfZ86LV0Y8menI6nsZY4L61XME1odzBfuMaIO+jUaNlx6TrAtXpnTGiEJEb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kkkk1G9UyRhwLU2dtWNERrBT3BVP/KKhXE0rlJCLSfMNCTZkbRWc4ZRQX4AyRJ44YnW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zk1mjYpCI3lXJLJ9xs1sUYfow0h2UCbbu5e1C1K33EJCHZ3gQkk28tiq0NzNd15ES0xo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cjwLklRKyxIyXQluOXDTvUek1KiUhmdPcYUHLV6MU2oW8tilb0QksDSuUzaKMmzDh4kY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wsMSXNwik6qR2rTaB6KIEKZV6wiZdaeRtu5fsIa6V14QthJuz/wc2XvaKv8AQihUgvsp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y4/8GeMIiryhV+RMFVhq7GCiSSW27CHELqxOH8k0k0wg2Ou1JcJKirWoavDUciXTgdtt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3kmgyU7jJwTTS6FTVk0JoNV6FpjGr6Mk0pojB20x0vqVywuRCMlXrNai0kkdRKK6sRNa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kaokigqjQhnoc6J7aNbGSOBW6I1yMVTuPoggjV20ZOr6fOs6JCLELrUNnHT9E6PSNKzo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ZoPViW+qWInYv3LPVkFtYL6PXD66ZOwrkskoNkjbJG2TUkQn0yIfwMZGsFx1M9hkMSnu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wgiOHCk9yJKfkaJLcLcZtnWElxvwuSH3MgRVDVcyOmobKbE1AqLuGkrCiw1Am5L5ENQ6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bnwUuko3e5aJR52GtcuxLRif7FWJcSMak+WJyq2wJRZ/A9snk7lPcbSdGJppQ2I1dNDq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GaX7CFDpFuRUJv2J5Qvsko4JVqKyqWtDwQGE2ZRGk5qxtRgV/wA1xC7E1XkciXHCGFTs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IFmoFwy/6PGBuEjpRUHNo7Bq4+ujZq1HA/ZEie7gaR2GLMN0+Eibev7V0+IJ0s70Je5T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2RZ4RK7/AAIimqAlJkUnCU00tcZQtTC5E1KGpS7Rq6LWCzpQuNjBknAmPoeieiZI76SS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1VzNfOt9ewuDNejt0W20el9EiI0VuhIgoNNCSrDRkSku0xxqhlumdjAh8HKFYkfgaPr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pdCialJF0WGInRfGk00Wjvq79EdL0ggUrosLVaKjF0SWRrIyxMk1GMbGTrM40emwh10w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nKHcmVrwY6HI9LPSCKEaQR1YJqSN6sxqmIek8EiO+rHpUyNGSK6JVSJXRQKrBI4cnKVN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NwoOHaomAsHvyg23DauEC+w8lPeGS+CiQvxioql/d7LCUyWfCUok4FrNElnYWJkJiomJ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BSd2JlZ+xk/onH4kYqy5gUESQKIy7q5EzUqok1aV3Y02t13GrzREfxlDUJIht4fcQqsH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LIem0l+BtbjP/wADebn5Lk1biKhbbk+yG2SQ2m8dhyy/YlKqwpNEnyOK3oey4GKU2kbV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mAtFSdpBSrdQ6qdlgRruWK1GWtvCcfMDWiSet2iC3oSk8Ij3lfOvxJHjJIhW3RKREEvJ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CDVUlt0pYQNbda3RN3UZipTNKZ82Eq5Spyrt1n4FTkUN1HaTB5GMYxisNC6FGjzr+tbE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ihkxo6iIIIEtFwLqjQhEEEEaRpnVabGdFbnpkX+GSRpN6diKMaI0uQfYk2jzA1tUaYu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0X26FREGNM9D5HVVoQPWNPvVIViotx6LBwulFZ6IjowZEYM6XQxnHQtJPIidGxHyM7aY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ngvoiCDOjJGxvodGIkej/wBIELRrVroaEhLI1UI94KD6cCT3T9k0j5qLhpukwFT/AASY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SrJWy7samm4qmouhtP7noTwS1Di0qvG46Qtro0fBAsbbN44YhxBV4GRSUnkSSmXYSa3P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tMmYohNbL0UePwQrOx5t9xpXh+xEbgdLNrsxtTVJ90QOUiZWmgqZBHc4T4EKRSuhicxD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q7HOp7lK8LuJzUuFuhkh0wI5aJtsRqQ2LzZW7aGjibixAcVreZGSilLgkZeBjUS43oTE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VJDJM58YLP5IyWi4ul/YIqdhcVA3QeRyz+FH5FYnkeYMwK9LNCtvC+x1UpsUSJOsUqiO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Jupu1v8AgdriZ3LiLKPwIgZRI9HwRGjvpOuejkgWvcY+hW6c6SLVLVa8mNcC8C1SoIaF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1S6UNDQlUjYgggjV3HqyBkCVL10dRWIFis6Mclk1qhmSYe5M61HpIlpjRCvx0LnRvSC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HU1C6FpgWnfWBqo0RQcq+kdOOrvo9UP/AAz0NNaTKO2lidJkbJqSTnXHSrDf+kwN6SJy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hiJE6ocuxj2uZ00dy8oknzwXDYVibCq41xcgTCZahQ3DTJmuglwadBVSa+RyUVX4GVZV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asOW0TdUsxSO4wngAUj3jBQUjrU4oLfcaQpJvKlLJWG1qKCk0nytiTLS7ByW3YYDRUaG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EsKwsEr4YmeRUKzL8KNzs9knaw1PA6lA/wD2xyivyOLuiMdFaEYo0ZhKqSKQ09xJbwMh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I+Q9h2YpitUO44Ig6UOPsQkITR3GmEh7PgakQjkepVD3FG0kpyJJUScZM5LcjMlCdVMi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G5kTepo7tC+mOo5M2Svcv9Ck0kpKEK9yTcOXI37NVIOEoEuSYs5EGrTw4HsaaoUSeR8s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E4eq0Zgd6MnSNeNOWmepjtovGiqd+haIWlDuYkj+nRXHNhFtUQW051T0xp7FZ9Fx9NhC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+jMHbXsyemNUOjXQnGtzbVkEEQtXqrj6b6WH0JFMnag7DnFtKCGt9O5CvkggYiBU08C5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qyDkejqUxp2/z4I13es36H9dcqC4tLa4KkdMDUf/AAr9CotYIKhJEcR1JtfDsTatXZtb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WRIzpqd0xae0Cvf4yEKGm5KOOZR1VnVDJdiw7lG4EMXkDxJyzUUh7WyjJXLtCUj+AgNe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bcMn9A00v+CUM3DRCrk2E2hXUbVZE+0iqgS5zBpCITUa+oqKuyriEBoltuBlHG2TuVZ0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eOC/IspJiNFD9CZZSJOiYk1kTc+CcXhiVK4sj+R5kQ2ryDtysvAjLTacIb6OR/Y9irv8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QbViw9VVjyVVSx2JFdiZzVl2/gRpE2mVC2Uv5HG/Q0vGVKqYootwTFtntLDBASVcKS3Y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KkJpjFFK0i4X9jzlvbwFkfDDiCE4o2tdlqIqYMsdNGOSKUGiHp7HQcbC3M0GZyLVkV0W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DeiONtK+hbZO5TXcsUWqjbS5sLJkXShGSJRHRn/R3LdS6MjMZ6I1RjW5gkblaZ6H0XMY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pPomh99NXp2FoiKdDF70Wjvq+iZ0Zj/F3H9C6WK+nPSx6SS8EU0j/OiJG+h/4LqTgchu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hSn6TIyQ2D9DJpS2VUNyFqva45VCROhoZOksof4foLW4B0jlIQVVZLJqUhpUh5FZFHA0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CooElHQ91ca05UuEkq+xIm0VopLD5OpyIbuILgJ8iCqhlC+5V7BceKKOBrkkLaRDmgJq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5FRp8C+8AikTw3dxKiwo4hT3EzHsNuI7CVZuGJG5eCC4HkVdUJF6kGUnoVMQju/4N8/A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M0QhJKv0KVljErUqTy4ISS+KFDF8NjgsSc1OIsnwJxT1fyVI7QdNbg7E2o54aVaw8UkU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aXjcdWJCmpxqc8ySLIeFKdSctOOCsamkJ8q7rClPMDyGYhyqlmjabtLqIqfjmkQgphuj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9ES7j0eioOSdOdLazQYmbaTYxpkWrQnBE5sXMaSLV6LRi0x0IvoqdaprBHStWMYXTjqt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HcqbackaofFjI7GRzov869K0jRaK3UjIryehdxaQRuQIXSxEVGjBBHTBBBGkEHcaIIUj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DOqUiSIqRpHRLoiNLdMU1f8AkupW0jSNHJgiogkhUkwUmUViHY7VihJp3FUZJMrnuTMV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ZYaJnsS1xhYe3URGpHoTeh2bFUjadyU3IFSSXsauae6kUknQS0QkbsteBu4ngTarPdSK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SQLK+mbKJpJVjnvI2Yexw3OzEFXzMezcyYo37JFz5SIIhmP4RBCkfDfoecf3gWNK+VQt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fsHTyfdfkTx6Uv2bphV17qN1R7jZnj9RZt/Gw2v+N4EFDmr/AKGiq1HdjgiFpJvkrnzE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btOSPQAiVs2yYrVlSfhvwEpT7pFJVfCIrqS2FEoOy/YuIPZH4Fj/AI/SQIboitF/dxF2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LXEoSS5GqhKMH1oxN4KkYHq0Oxxqhdx6Iek9SqKp3M6z0ROkaQLR/wCD0SEpEv8ALIk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wZFo+rP+D0RAzc7jG6a5EuiqS20WsavR6JGOpUWmSPGljvpgXQsHg7GDHRjRFlp21eru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2McrYqY1ekLapEEaR6IkVCUO5J2Ek/4SO5bSCP8AOd+lPWNYnSwi4R6Tii2kcZJbiqnI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KjzsMKM3NGVxC2JYyS8VYlazgTAwtMEiqMmnG2WqEacyx+yZcCGJURSSq4cChNWKHlKS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UI2khOjsb/khNVoMy4K6W/wQDKTJhW0JEpfoGi57SN3Zv2NVSXPcSTVzUSK1nebmxPwP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7iTSs4yPUpQyekV5gXdPkkqedgrSPgbHvHW+Rkg0F3HJXbSMlv5xm8XJEmR92J6nZuXq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Xfgb/JB+C5s5YNMQnvGRUpCIsglkdrP9jkq5eRJiR5Y8pNcoGxy1PvJK67EqJk8EeO+I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ExQf2InKyjSRu776yMrAhvsOwhAxqRjR70Tgrq50yPqkVuix4ERGkUFS2lJ6HphdG+jO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nRaTpXoxpXrb0emaf4MWsU6M6PRDVh376X1Z26YQoO5ArjWrI0wZ6Ip/ihFxbltGy2mP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3M69tIGWN9WJQxkVuWuPqwS0qEOb6QQRTS70QzA50XTJOuDOkCWnbRGOlMVVp3HbR3HQ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S/ZRKM1lD3lXyMyZzSgcvd1Fmm2pZUQymM7EktlvhbD5nqiQSuLCDOTGqV4qafEDtymn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Om7VUhFVJE4vUTzuJkq7E3EP40AQV57jRR5Dhx4IcZmLsd/wMSqbDTItPYjXEyhtLRm0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G9jTUkmDSuxipYaW3IuA2G5Lsg7qW1hlo7BqxSwmqwPs2ifJpeEMUZMWU3mONlpcV+BH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E2IlPYpEu3DJqSFsfQUipWWpGnPkJ8kbRbo8yJiV8h4KhuV4bVHUJpBFCZI2qjY7oLga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G+jJJckShfA0cEk5encYx/6f1hVvYjX0c0ILW0+xFNxH2YYz7F1ImmthTpnWBavq8Ej0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84IkjrjY7kGNJ1YGNaR0LkUSTUxzpc+9H/gtI/yWlxPSBdDro9HbR79D07yYMkZJ2gia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oRUd9LpCVCFsNDWkeui/RJI9HwPoU7F3o4KPpgjqkaIMdMCFo6jFcjVXXcgXGS1Mq7N2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yrRH0V/6GzcTajcGxlJvP0ZBNdogW1nqMOb8oei2knHJQi1CRvk4VF6gacIlpRP5JFQp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FMSKCUlV2huV7JTUSipdHIvYk29hMLBKvK7SSjUp5Y3CYN9xphw7jarkQqHKtWOOiWOq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gS1HYMolGJqlw8le8FSOlyl2CLunsJ6VK2SSHHlyKRJ09pGRKVPZIRaBdo6hp8QYKvkT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hEhAkl9hyy0PhECqhicDElcN4gexPoSGz7ICXWnghuMX7xI1Jhdh61RhO531dF9lxb5E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U7jzozpsZ1XTgYrf4WuLSTIraxoiNWLozopIIFjVdV6kdDHouh9T6Ho66x0RpgXRgzq7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Q96s6YEo6PA/PW6CdTMlxmZ6VRi/wAPXTBSKmCOhjIp+dZvGmTyJDdOj0KxdFck0vUY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CtqtERr36VcgyQhqHDH1bdC/yXQ+hXH3Eq5ato0PhpFWjXyFl9sBMt6ENF23lDuLwoSh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J1rw40pf83I5c7+NyOKn8binUu/63E667/sIOVO/7h+kvdfsNnzMITHlbN1i8/sUgwn8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WZ5CKhd4wjk3FxAjqC+Q0oTm9ZifkLY6+MIqHOJSVYE4RwvA3RRQbqDStQatKVFVEteR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sEXR0u425+xG7Re40Q23cSaPCz9IIVd6FI6vJywtxb9rlEk0SKGrRcEk2NrjgbElhsyL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mEtzQ+4mO5CSdZMT9EKVSaILaee4tpVYHaWevOdUYGMTmwh6PPT99CFfT2eRa/XQ+NVp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Z6Li5MjuJCEtxKP9Vb/Noet+qnS9WJ6XMaUkm+iHoxcavnTI9PooZwSMklwdjxpgb1RN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mRcf4NnPQ3vpMavTvOjLE6TpjogROkjJGL4050d79FzBnRdc9C6JqSx16saPTP8ApIuh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Q6wx8isJKZGfIkionYSESUTkTIRmBMyS+RskiHUwcQNuoxxENMTbrmWTKGh3pUcqdcpC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yDKDfOCS5CiYtWJE7MfJYJCyPaPApSU6EtXWBm3lbYZHUG91Qm6T7olVBNTd+jZW9huC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SsRjVL+iHcJPQ5Tj6Kn/AMGs49Dd5R3ngrQBoV0WBHVKkbVDaZKBNdK+5LVfyEy0yGVq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DaXdlW09hUSlPsLCG2XVo7mFykS5jsUJQvY7ZheDMVexS0xUq9IGiKvAluLJE1d9GqEV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VHVjp0QZPWltYO2mdIHN11JECvplm61k+tMaRQggg5IUaRuJax/hYx0QRUz0IvpGuOqD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GxTohqpjoZFD6II0+en51eudVxrBbTOkdc10gXQ69Oej0OdEiB9kPgY7kj0mnRjSurEj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RmaGNZfQkLpyO+saRTpnWa9K6kImLH8jYN02JuVnAssze5BlrTckSqSsthibdKshUgaf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U9J2vAlYyLJoVLCLqJ+iRddrDpXDRfEku4i8W5GWnYQ0nPYTnUfwNzhvIjFNruNQkayi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29ssyVciCJOZJbM1wGh1cKr+mJqPcHtyfsQqWpbmG8oTCBy7hiyOJlLF3o/8AjU2CYoT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a3YSbQ9xMszmSUwgkcOXZC1Si8iROlXgjdFjuS0bIilX0EG7kuUNDpVcIW1MeBIVjINC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oWTBu7i8iVB2L2ImdN5E+hjTmhFBjVYrmTtpjRawLnXIl0o9kCTkSoTQgXA6yRo7nGqS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VutdDW+lOjGjv/vtrGmOjuWEY0a+B9qaSO2i0WudHao9X1561eBJ7kJFoujPRFqFDGt9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TFpddzJGr6bi4GST0I7aQNFux2IJ0mpg7jM9T/3v08dF9MSMWia0RsdV9Ipwu1mPJ6GK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7hGvb7DbSX5CQquuxV+cdmJkmTXLCVEh3FOnamJxz3g64E3ggbK2Qpp2PsIm/wAonRKO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2SpLcjlGzu4ETfuA0oiG0DU9/Yjwxuw0NajG6fdE06m6uUJrOfgkr9oldq8DvMFM0FV6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ifcubbcvkUKJyJns/Alo7FTqx8oRSwthKrn2CW9nP/InDUt/+BbS+IpFF8ISMr2UCY6u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ofkfolPgqlPd/Q0qknn+B48ux/gjFOI4KX3oxOEu3hpH2V8/P/Y1qkvLIQdGbSv0L9fz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cFynKVQnBpFA6PoViI7GdGO47abj3LdfvTcufBkyWelI0vpF9bvorjSCB6KhgjRV6UPp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rnq3HxounkwX0y9Mf4Yx028aMXWlOq1yIS0zo9KaRXR6YMHwSb1K6v50jWRYJHpHocpW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ejEqiJFEVLGY6p1zpH+Do9Mf/LM6ozGPnIOVSNtRI3Y2JFNbyRSpYios/JUsRwWUrl5J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24qQio0KhKawvI2l0Elk02Q2QwwN1xQcVSrEkRFOWcS8FBqUjheCaKBrSr8Ecr0JV6CS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DPYeSHPBRqqGxQIgoHJSabmwy5HpJsY0Jtp2cG5DgwoaLZJU2knihTJSfcjCT7kSUsYE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ssxTGWxPDlOtS63wV2dBudyXYo5saZJ2G1WUx32DwjeUbmNGBEedEKo9Xzpki46kVggV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tcKpimlmJQR71jbWHYfREkCVLlZJroi/U+l6og7k6oxoyCOOuOlj6o0jWKCMjnSp2Pnq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JjrR2MiqIWqoZ1to/evYnyzzojtpNdL9GDfR6YMGdNiSeS+rjHS9LierEvZD0nGkuDce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H/g+jwP/ACzohrXI7EaIRRsBPDcOK5E1NU0ErdMlLouBT09xBZGsPIk2exrNPIhpS4Ls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T0VVIiVdtvwQq79CVJTQ2+WJWXsKmlRqq5Gy0PA0mLBwXcdiOK9xZk/BWmGNU4TNDXn4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Qo1I3iZkVXkkjFUJYS8iaDBtBJJRw7ChRK8joo3AbaFBW4sjl3gTQhx4Kl57nAYllqBI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oKVJCe6upDlxuN2X2RsmNUqVMZurcil7wKKWozccm5hdyKCCjz5qlVIaIM99MGNIGj7G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PsY0iOhPcnpWq0zo2K4rGfk7lK7aZEyz0xrknSwtZF0xbS+iHotOP9XfR8auvRBGvrod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npejPek6rreqMCPooJ6IdB6MWtujBOq6s6TsOdESOqJoZL30ZnSDfRoiSCCOKaSk9Jk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F6aLTHRnRiFYZn/F6LWOpdKFc+ZOoSm4cKc3kbHqZi+Z+hVmu+yTK+5NgdyGku0n8GNV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9w9mJreQTA2PT/ZL98f2K6jzEi+DxOHrlKfjjoqoLkMRiaIfnKa/OQyi+7P+Ah/4QS/7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ibjrv4FmfsK1JrknbodmOxwyVJEoqF4BpDlKJn3Em0rSngJzy3qLbHsU1WdsDRROA26q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+qBsmWJ8quw1m3uhww1LY5DsJzdPwOK14FEoKe3oHIPbzyKDcu8kDg4F+E/wXO4xodNE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GeakuNMaPbV9a0wU/JG5nSNI0Q2TonUV6U0+ySSa1J07a3LdS461pkzo/kfQ9H/8+xge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76xQd+l24Hd6d9I07/4LS/RbScarTErV30nVPoxr2O4x640WtbkCuRuPR3ERpmUNnYmh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EaLyMiNLaXRkyZ17mNH1R1RrM/4X0wKwtX38h2iYb7kDr2JN8vZIUtGZZFW0dx2S5Qq6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bqQmrE0s15JTRC9F7peEImciaHDJFA1C0MkVROx2Ehy1TkaTcSNTM+RQnEMbMFLmokz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TWxobStF5FGKjezNjQkU19xUVKBFHuhMDos6jaTou4ko2fCKlbFDySokmFW/BQqMRGW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zey2kOEQ3MtzuLA5THOErCqtKdxOko3giHVLtAoukl2GU1SFq6UKERf+/ov9zuNbDGKj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hn5MjqQMyd7FqDqd+mCdO8jr0KsUORIfwTBI9OxVvRFcEjeBaLTNejP+i/xej/2n/SCZ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0FozGvyQR0wQiKC6HpPRa5Okic9GNJ0fRv0To9HbA9JETUbbIkS0gaPexEc6QMej0WjU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cCq9HpPSurH+KPXSiOnPStFpwgr5DSbc3VJMUgSOlPBaljKZS8ops9EbCGicR8lKkVJ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yITukyG1SCyGwGqsqiTJCLDWbL0N1H8BqVFC0ssvCG6IXJVQfgJt/gRLt4RgK7sjFnI7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kMo94QWXMiijqcWHBT9wrqbXcLE/ZozShYQncr2Ceo9gs2nInOruzJSt3lCy1ia3VeSG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pDSZXpiTRex6t4FnRMmdH8jddJ4HJqGu4o3Qki4FDYhpG2uj5Dabayno7D07aY08HckV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oeiRBBHGmOmNLdhZELkpmB1z0PRiyU61199MWHqunGnBjqp0xqzPQiersPoZFNORsyPV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zoxmf8YLioIWuDAqUZgdHjRRHOr17kVMU1a0YzAzA7CXFNEJC+TvTS1Bm89LUaurEKw6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uPSmrERTnTJggwPpkgwZr056oH0rRafyGyFLip9zv+xK7eCpEnUSKieRLsZaSXgQlHwb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Dsfoe5OBtYhN4H5jhjwTTqnHYbarTEnNmMzczQTs/gumXhJSYQr2fgeAEtVTG2mlyMqt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0qbXJJLKbRiQvBNuG48D7Mb5Gm4c/wCQROzm0lNRrfIzJs7oxO1U7qTWg7BvzA4UgOWC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PmzyxudrlMP/AJP+SPB4s2EvDIm4UpwkN6FPyE2Nvb/pBZS/m45Kd8wsL+zf6GrMeP8A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rnyMr9ASMi4DT5pJe5JDPnpV1BZCtotHLZAluUwW78EDN50xItIIqPqRIhO2k641bHW1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0T6LrSfQh86LSNI0xpBgnSBf756MawYG+hjXXtXR9CvnoZSkaV1ZGrESKoxXEV1zrimt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YuPJPRbRaJ6N6zLHrA9GiBj76PSSdJrpAtKxjS5GiggjRjvpDMnqenGnYdXL0xpnTGq0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l9l+USMJ7m97C7Yowoci4jRxSCOzZsIYlh+GObqmJppMbSUKifsbO1F3E+0krx8indGF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bMhEfYockMMe0TLNBCmWUWaG6YryX5EzEvyJVcMtB3HuawxSUKwrljhsTlx2JYggqwuR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Qms7iYBWHLGoZ9jaUSnuJC+kqVMnYxpklbio01WnoQyRKyEqtREctMcF3ZpDSsyjRSFe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01VjXthGGMdSg+TCsXR5GPJ8juJWGexvItHo9KRr2OxnRC4Mj+dJXjodFXVGCzcJiwed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Dzohaz1RjTPRnWDFOrA+qdI6H/g1rsbaIQh6N6yPRk9D8aLRRpxpx0LuRrfVD+TwLo8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fosYwU76MjY+RMqRvBCRBYjqyPSaF2Ifca6MDY+rJkW+kGR6cdN9cFMdSGK9BC1tz8jO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FWGTtLyNXZpJc2ZMbjoo0DbnI6gprMlaYg4BJumYIEm6UGVfITroguJMbTAm0ohpeJOV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jCuhPBiVE86oSq6pdiUQ21KMraQmnWg7KR3o34kS1fY2mPZcmPY5JFJSk47jaSv5Jxd8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IVZldiyFMErzHYexyQlqtygaqHKEg5OTXKcCMcqKOo6pJOkN0pM/A3iVIlxPZsicNx3M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Cf0CSzo+NGPSNtX0ux9G+mR/Bkz0LIkYLIxpYsehDGdzvOqHfOm+52EeBGTOjLGP8K/5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SI6mIfQy3S/8U9fRg8dH30MjVaTp8m2iFev2QKwtZoY0R40QzJ9at99PfRGj6WL56brv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muwlQpwRCIHojpkzUxGsk6YsIYzHQrdCH0WevYx/ljRcIUYlteyr/wAD3PQJIVU8COH6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aN/iCX/oOSnsMh6AnU3BeAkdGlOUI3PJBq/sQU0vI1TR7EzBeUOugIosJ5a9nYPuiGzy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SlZPLGqcq5uRdlDV4fkWTtLqBLucoh9RFkWO8TIzqGNyxVxyNJ/VI3WJjPYuVZryJVk1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wlqkuWhIhuB2ohtVUfhCUt+0B0b/AGG+r9RcLEEyzkO2/EJrr5TigmvszCpcy5E1Va+y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ujNFogbh/VHrMn/mncdtILC+zFDJJjVltXlitohGBTYUCMiGxH2KjqTVQZrpJGDmxJL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dehQIekaQLojSRMn/CRa5GtJv1Y1Q2R/i9Hfrz0ZFgdx9LFXT4MmUXPWudMa51uLRcDM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X0dzY3r/AIrRma6QfettLovBEEED0jFh2N64gjTtpYfwRUQ0QdjfR2F30721v36EZHto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1XStEIUwcJ6JKalZApiqRJSizXaE1C94X/YDluHP9hBUaO44IQfuZvfJjSo68itRQmzk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4aL2HISO7Cf8gaVXkqcMJ7AThU3iH/qhxQ1RkxP2BvMJPZO68JK1NImk6pmUmRVhiXnH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AlJyqEvZEuw4JUHsJzUuVtBR4MpdBDRRdlIaxrJikU1dxUUiS5qd0huhwjck8wOZ48Ce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wv8AopaIJihwDNrtK6dx65gtq6LR3mCg71GTIzwZL2GbjqITlRkmo9FD0V5HsRcUSts6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AoHpBFBEU0f+E9b1V9I/wg7/AOUEVI/zmb9VlVUNiOl6vRXRjWdM6SN7DGTQemOiNcad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7ao76ZoN6MzZFxjtfojR6RUjYRFD2I7awRUejH0kYhEDIoXU4ZBlDFpXbRj5MabkMbqx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MkUM6VfTjpjou6zqriELKefqEyV8iTY2FUkRtI9hJaF6FUxCjgYxJZRJFBJOBJRP4Kcc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jP4E3snsJokqOBtsvQ3wSsRDMLDaIaIrJWzjtcbaeyG4USiUymjEstK/g7T4LEsfDHm/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DfoaMS4QlOpvrO0KskFm37LIc+E/yJu+zUlwJinmvumcP0ziPA5b3dlWgjZChdE9ZPAa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1hilyDiwxq5GL0fIkbmjljRKlT5OQRhVpZVE1CacFCo54JgFJVz4IHT/AOTWnaFkrSLj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Bk+9HRE5vsX0fGiY/evg7eCa9EdGDcilFpKkVURczo++j0RnpVel9Fu+i1Yh6K/+WemO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lDQ9O9dYH09xdHfRD6HpPRjf/FEQqmc6Ol+j5FXS+r/pH6MavqivQuSZ0djBgz0c6zpA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xkzwNmNGZqQiCDdD3L6cMyMRk7kGNHouhqLkaIghk9LqLTsxoihFRsgTeW/Qii9Cppse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pBOhwxm+2x5DlZZG6H2PBeS+BUvYlEpvwxThNiREJlhz5JfsTbSgxJ4UEZgScSiG7fZM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uNVW8jHNaIU8DeKUIN0eQ06aULUWCgUPeaBzp8qC95+zRkkx6UIOGtcIY5lVUN1FfsVq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aJp+SCon2gimFyJNfQllO33/AOhCYG5iNVo/X4GnPO6f6I1JG0/oRXL3pfkaQ2uwT9jg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okX8YIdKj12uNZKDeZG7aJ0Gxas5GT82KaPRxgnXsWLNGC1NESdzBvpP8jfU+iehZGo1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rjpV+rGmCdx6MX+T6X1YfQ+p62ONbNi6Wd+jBPRak6YJFGiI02JJnnSOUL7HQkbrQzsU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7C65tvrnRaSSO7J6GSUgZNZGuNJqYMjYrDOe5MKpLHY76bD0Szp9HYsIaUD0UHgyd9N6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2kjVLRnI0QJVof1NgoJbic5Xsdc25Efgh8jZKTA2i0DeW8Cx1jrlMJVkNd3ksVRLNW2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l4QlCWYb9CCzI8g4k237KmHBEqiGo3CFREJZzTDEXLdPoWU2oN4rQM2sMRBwQal0D1Y7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sNLuyWYR8GSvZEjq2L5GRKJrM2k+RydkLbSIT3G3NkbQNtrVuxhVGg1KNyUKFbgczUx4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nCIkV6bIdsiZC4YrjzXbQ6bHZCtyxv1HLc6PVU0YtJQydfIyxx/gnSNFpQ4HOjR30Rjg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9M9Hkf8Aihf4zXSetaPR9tI0eq0nR46Hq/kZPTGrqzBnS1yfZb/GG7Ct0WmC56IqiKHo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aXJxpLei+tJ2EZF2HWR6/erI6Ir0YMaf1Ce5OtsmDglSJzckTYyaioSXEPRqSbaJD0mn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QzpUQ76PV16PsRfSukSIeIlb9obpuXYTLPwN3Zo2Eyyxv/QxVjvA2aooZJ0yYDebIHJq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G2wUFvAnwqicnFV6LeB4pJN5kctXGSStTYacpUTW9Rs9iNhUQ7PaJuJPGUbMZlKG4XGe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0Sf2EFUmi6Gp7kJhNsQu053ZEqJ+hQsUjplLzA0mm2xkj0ihVTcEHhHyiCcpn2EpTFCJ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mOmFcON5fBRKO7gaSsZIySnuhy7slyLsNmGZrJO7JfQGq4M8skYh1Jpo14ZBgeErDkkb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nnVazufemRWFUn/wet9IqKiEJqcldPrR1Fe4jj6Np6Li1xpnWkdfj/FdhaZ6s9THfVW0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mN6IgY+lXG61E6njXOv30vVk9hXEyfRPYmBOtNFYWmddhG71no7HkmlRPTF9caTqrkC6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p+TJTOlznTB9DVR3qI8aSpIpUg8dXBnR26clSdFrMWY6KvwSN6di5PSrGRCMv+SiYaZY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SE1dDsSUURuIrURTgdTqiU4aagmLR5JarKH2EuaQMSoM3XI+WT2oKKTCf2bw0N9u5SaD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3hoTVkN5gdO5nAqX+A7CFtlkwqfyoibt3gzOZHMUuBMnRtXK5IZtOWNDpMlAzEtce6Le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w3PgZUru5CS2kQoThT2ETbRk2FhorI3ETsFTYZpIwPFoh/kduDdBisxttKXIrBr5EtT2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aruZf9koaNu5loa5kLHn8jI+hujMEZfdoeBCszPodHQSmDsVNPBjShHI7Lto/wBjvBhd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xY7DshKnkwhWQlQsFwseRVNhWM+h2kj5DpBe1gyxWNmBaYf2T9Cx30wJVFUWWR2MCtpg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MD0uNzKHbTC7CKp1djJ+RgemNI+jKJMDuY0dGXH+CpT0ZFf+3IroroVkZaHjutMB3fkd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y9FcV9MC0dEgVh3MaVQLHYZYKy7CF9BVaTEJRk0Q3fuO39uMWdGN1FVoRjx+R2GDArDv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q45G6LuY7Blm+5djvBgd9MtDt50VVXYwmZaKGKzMruMqmdtFdI2CujOiH/ei43SHb3Nh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7jtpagV/BRJ+RQJVMB+hOo7PsK/keTfvoSJjYWO5U5DuhfkdJgyWlCQrdDwK6XBgQJLN7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yNy5Yb+2ZjkyVnuWd37LtSUQci0YdoPRsJu5kTbg9kNNVGlV/qlMBZOTCe45wbpAzSm7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PMibdGx2mSJOpu45LvIUUy/kIy0xES2SuCZ5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