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贝约家居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5534634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艳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5655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九江镇沙咀园南一路</w:t>
      </w:r>
      <w:r>
        <w:rPr/>
        <w:t>11</w:t>
      </w:r>
      <w:r>
        <w:rPr/>
        <w:t>号</w:t>
      </w:r>
      <w:r>
        <w:rPr/>
        <w:t>B</w:t>
      </w:r>
      <w:r>
        <w:rPr/>
        <w:t>幢</w:t>
      </w:r>
      <w:r>
        <w:rPr/>
        <w:t>B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艳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艳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艳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3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4225be-ce25-4dfa-84ae-74c1857092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94a26b-7452-4939-a3b0-686277b1e91e/c3f7396a-6b06-48e1-9bd6-8387204b3c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653d42-aaed-4932-b4b2-82cd0f4483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4225be-ce25-4dfa-84ae-74c1857092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p4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LB6S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Mg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CeG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tO1hnPGV/wDr0xg3lybmUtjqFx/U0pZsH5SOfUf40Och8qRxjnHNWMCp8w/MfwFR5YGH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3Zf8OOv+FRYO2EYByefmIxwT+PSgCn4gXfot0N2DtPI+tcHa8XcRbGc447/5xXe66GOk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9oVwlvzcRcEENn9DTjuKWxN8OOPEesL6xr/6Ea9HcAR15z8Phjxbq6D/AJ4g/k//ANev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uZorOtQvkdKsOagfkGgCPdkc1n6qSiROn31cbfrV41SvmG639pVP60LcTFF+kq3EkYwr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7od+r25BbBDEH61x0oWC4uolPyuVZfz5H61r6QP3TtnnzG/nVNaEqWpuXhV2yGqnkjrT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pgjmOR5UmR/smpKbJllYDAPFM88ITnrSeTOekTfjx/Oqc4KOVcjcOCAc4osCd9idpyQR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0dR03yn/AMdrVyoQ5PNY+qMDrekAf3Zzz/urQtxvY69pBsZuCoGc0Mc5xk/Tmmnuc5yO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orM0HISQpIbp/dNRq+fLG1wcnqh7ZHWkUgheO1DMVVAqgncBgnHHf9MmgZBqvOnXA5PH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2H97+hrvL/mzm/z3FcCCQo4B5A5+hqo7ilsO8DSeV421Qbc5tmOM/wDTRf8AGvQZrphE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nXg/jx7ej+9ayf8Aocdd/P8A6tqcnqZrYiN45H+qH/fX/wBaoHu3AOIl/wC+qaScVCWD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YbyUE/u0/M1mX+pXEU9ptSL5plB4zxn3q5L3rB1x2iurKYt+4EgDjv1Bz/Oqi7smWx6T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JDF5hUbiEA5xWhHAF6ZUD0OKpaEiXGmQOrBlyGBB61Ncy2sExgaF2ZVAO08Y6+telTip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JNyel+5o7YPIIYASepc/yqFkjC7iVwO5NNkMaM6/Z3dUcIX3DG4498/xCmXFztvPsywq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OR2604w7E1Kq+16dSO9KpbyFNoK5yR24rzO+1KU3UnlPcBM8cEZHr/WvUdXQJYTldoO0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vsQxbPcjrXFiZbHp4CPxIRb+dpAGknI9y1OsHaXxFaZLHEUh+Yn29RUSfeBwam0ok+JI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zwldnoSjZHoG4fKMngdznvn+tRkIZEOBnaf6UmjataaxvFu0wKAEq4KEZAPQ/WtJ445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hyCfxBqdS7mejDahAGMY6e1RokeELRxZV227V6ckfnjrWHrdlMuqo1mJjIY2wVYlsCRh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qzjtRd+YFz8wdME88dfrTV2h3R0N1tNrMMDGOmK4BvkiyvGCOB9QP613TyLJZykMeUJ/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M5xgnPfDCmtxS2IvCx2fEB8/xW0g/VT/AEr0Gdx5T8dq840JivxAh5wWgcf+O5/pXd3T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5bmS2IXnQdx+dVZJFZspw/T6/Wo2yRzUUEMr3MSBlPmOFyeCuTjPvUjHPK2ArIQ5469f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0VgMmdAQfrXp/wDwrqZxiTUUxn+GIn/2YVWufhX9qkhaTWCBG4f/AI9Mk4PTO+rjoxSV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NDGo+VCwA/Gr13Y26tJdsJDICG4b0Ix2qWw08aXK9kshlWMAhiNuc89Mn1qbUvKXT5mn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uPYfniu+nJq1jxcRTi1JyW1zPtZYLoSzrFICjq53Stt3E+g4GMDtUmmrBel7ryAkgfGf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LWiWlwgtwI1dODIcMTkdQM8AZ71b0kxtFKIYfKUP0DM2eBzzW03ZNq5yUVzTjGTT3e27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l8/+43b/AGTXj0zEOD8vp1r2PXBjTbjn+Bv/AEE145OiMclT9TXm4nZHuYNWciGS5KMB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Z4iJP8Nsf/QhVMxJuJ2irfhwAeIZT6Wv/s9c9L4jtnseqpboj7lAGRg4GKnAADKAM5zm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MJeGSUt9zt61QHMalcCDUo98yxZhfbvIAJMoz146D9K5vxhOk1halDbZUAsIWUkMWUnI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PFyxm5shIApCybj6/PxXLatHAujO6v8AvvMAx2K9Rj34qlKysS43lc6KzkLWRDNxsPOP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T5+nHruFbenuTAo2nBBHUen1rBuA22bjHOecdiDU9TR7FTTDt+INh/tROP8AyET/AEru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WJx8QdKYdCHH/kF6767OFNVPcxiZhNPtSVu4W54dT+tSnpwc0mdpDenNShnuDAd6FC54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mqMN0GKobZgyxed4gmi3Bd0anP0FOa2ilXDMxjGGLY2jggjv3z09qimUv4lkjHVoeg6n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U7cfKQIz36/l1/8A18V0OTja3Y4oU4z5rq+rK8Wn2rOsXzOkn7xvMyxBA7gknjHSnR21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3N/CB6k+nH9KWBhLcQMrsfMV9uRyD83b61L/ABZKc8gbiQR0PI/z170pTls2VTpU7XjF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X2hwXjY4cYI4NeJzSFTgr0r2zxLk6amY9mVYbSMEduleNXefNbdk4/vCsa7fLG5ph0ue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AC8mrWgH/ie3JYdLdVwPdqhbIBwQP0qbw5ltZvD0PlKP1NYUX7x0z2PW1yOD6VchYmz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QBGPWrVtM6IUVcrIQMnNaAcf42EfmWu1gWYydP8AfNcJ4pjk+xaaQVaBbgttxkqwSQFv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beNsG5tWB4JmI/Fgf61x2pwIIJ7nfIXMYjKFvlABYggepycn2FSkNm3pbExL6etZF6QP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03/UpxWdPGJbtkcfKz8/TPNNvUroZFmP+K40U5xl2H/kNq9FurfKEs4xXG+FgjeKYC6q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B3JyPfk16bEqMo3Ip+orhxmYxw9TkcbmlHCucFJM5RvlYgcgd6Mbhgck13llY2kscjSQ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0qePTbQPFugiw3U7APX2qYY5ySko6Pz+QpULNq50I1Gy2AteWo47yr/jTDq+moRu1CyH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sFp5ch+zxHaSB8gPb6UraVYtOim2hI56xr1/L3raOMvtH8SPZeZX1S7U6tLdWNwkhjix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0xNbZgC8k2T1PI7VKdMtFhmZbaJQpOMIBn34FD6RaGVQkZAIYNg+mP6mumGYRtaUL7f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4ztv3/zIm1dGlDlp2cdG3HI/M0j6tu/iuD9Sf8amGnWYjl3QozITtBAPHbORT5tMswyB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/wBP880PM42uqf4+diHl1S/8T8P+CZN9di5t2Qh93qxNc3d6Lp0k7nNqC0mA58wr91OQ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5ztGQOK7hNOtC7gwRAgjA2AHn8Kpi2hxkxx/ii/4Vw4vNkkm4W369jqwuBdO95X26HEf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kTzG3qjFjsMigBj6qm85XAOV680yxtdJs57gW4iN2qIZVRnwWKNlACfuh9hz6E/McHH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MeeudgrgEIXxJquB0WMYH+7U4HHxxNTkUbHVWw7hT57noAIx16+9TpcmNAFPIOcmvPT8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aQrwSsiD9PKNU5viDuJ32Fwn0MZ/9kFdvM+xnY6TxIsT3NkZctEnmsyryWACEj+dc14i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MRCkrI5G5iMrggAY6Z/H8KwNV8TyXF89xbfbDuUHZKyqsZxhtm3oCB+pqlBdXd7KEdUS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NVGWgNanbaU2bZche3YVnzkC6kBwq85I4/hrTsECoAO1Zdymb6VD3yP/AB2gZgrcTQ+I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gRipxlSeQfavQ3vLqOM4nkHHXNeclceItBBx/wAfManH++K9RmgTym4HSlWpwlK8kmZw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70YIuZOPenNrN7uJFw49gaYYhULW6k9TWXsaX8q+4rml3JJNe1AfduZB9cGoh4jvkcNL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p+pxn8sfWoZrZQpO48VSmt0VSzuQAMn2pOhS/lX3ISnPuT3HijVcswuvLB5wqjaPzyfz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e4ZdLuUeNeC0kSkN9MDpVK7kXU5jDbMwtwcEjjf/APWrd0fSY4gq7BjuaXsKS+yvuRXP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M5FkWS6tVJDYk8sAL+Q7fTt+NTXfiLxqRgS26f7cUfX88/yrZfTYlHCLg5554z1plxaK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pOjS/kX3ITlPuznI/E/jZGXdciTBOR5ac+3QVbt/F/i9YhuitpW3E5YEcE8dB26fhV5L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sD1rTtbGNYUJLZOSce5zU+wpfyL7kNSl3Zz8vjTxUVIawtOvYtz+lL4bu7m+1HU572NI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Pl963p41VwqlvfIrH01T/bOrhezRf+ixXRh6VOE7xil8iak5ONmx01kpkY8nnvjngVSm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6Nos5yR6nI/+vUT2/D5OeOmKuxRzn9moc/LzVy0sFRwQoH4VrfZsNxz9RUyQYPH68UWA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YV2MarMOp3cdu1dLHG3oMfWudv1xrEoOOXHT6UDOXbauveHyhyn2uEA+3mLXq0/EL/Q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kYGLyHgdB+9WvVdSlFvYXMzZxFEznHXABP8AStJmMDLtr23vE3WsySjGflPP5daczN9K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08kbmK2UHy+QG9uPpXVJdJ9lDyOE2rl2Zug9a5VUTlynTUo8mqHzShVZmYKi8lieK4nV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plbQHDN0Mn/1qNa1htWmNpaZSzU/Me7/AF/w/GrdhaLBGoVRn+VWzEm02CO1i/hyB2ro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EkUhJB7D+dWrFchjkEbiamwzopJYzEMsOKovex7mDMOOOtVnztIFZVw8qSnDnB5oYG3F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9avxXCmNfmHSuWMsqyYJByqnn6f/AFqvRzOI1BAPHoKQGhcTAStzwTVLQz5mqawR/fj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+YEoMN7U/wALtm41Vv8Apov/AKDW1D4iKmx020kHAHSldCC/AyRjjn1qZEwpBx0xT2Xr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2ZY05UO8DHr3FTbeppyrkjg5+hpANjU7hxx61y2rfLrDnP8AGprrgMD6VyOs8ayR6sv8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6KT2uov/AENa9T1rLaTfIvLNBIAPU7TXleoELqem46C9T8t4r124+4w9QRVzMoaHmltF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G4vwoWoNXvdQFwkUUMYgkQKXK5D+p44B9v8AIp61qcuqXj20fyQxtgL/AHsHGW/oKvWW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zjv+lcSocru9TsdfnfYfpdmUJd0VR2C+v0rUMbBSQTn8KlggwihmDEDk461PJGCvQcVq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8tg9RjkVZskAiO0jkk8imSqQ42DOeME1ag3bc7R17GmSLsPqDWbdRnK5ArW6ElgfyFVb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SYGbJ/rIwQOY/wCR/wDr1fC8DpTJQHMBCncDtPB9P/rVZUhhwP0oApXKBlwV6HNL4ZG2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NBq1LHmq+hDbNqo7eb/AOy1tR+Iiex2ABOcDA/CjkDlW577TTgGPOD09MUEEcY6CkaC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II6jpTQfSpA5C/ebOOOe9ACtgkn/AGR/SuO1s7db/wCBKf1rr2JJy2Tkd+a4zxET/bmO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47U/3d3ZAnJS6HPrhxXq5YupyTj615HrMiveRsmcfaC4+m4Gu91HXYtOsTM+GlbIjU85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nHxWLjUboeZlfOc5wM/eNb9rE6gDcP8Avmq2jhbiJZpFVnfLM2MZJrfgiUDhf1rFlleK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TsrBfu1bCgLwMn60/YAORmgCkVAY5HQAde/f+n5VPEMJwDVoQLnBXmkaAoN0fAzyKAK7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Plnb94flSCFiMcUmBmSxjZkgcMD+tSrHirc9szQOoC7ipA5709YsqGC9RmhAUylZ+kHF1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rd8rj7tYOmjF9qox/wAvBH6CtqW5E9jprC5F1aQ3CY2yIGB+tWsnaDnntisjw2xQ38Sk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wjrgfiTWwWPPJ/Olc0Dc3cnBHrQDjHAP1FMVyeuD17Cnp8xGf8KVwFzu6gcA9sVxvilG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FPHPQ9a7do1VOB39fY1QezglmkmkjDSqQobJ4FJsdji7XwqstwZnuYZeTsSVHQDP0z0A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JFZyDjBS5YE/gyiurUBY2xnqB1+v+FSwHHmHuq5GeccijnYuVHIDwzeKf3VqGxx+6vIh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qnH2TU0A/uzRsP8Ax1zXUwNul5C8DI+UVPFGrkFhk5p87DkRx32DUUPMWsg9j9md/wCQ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4yX6KGxmSxbAP4rXZSIBISM5+ppZZpUkASV1GB0Y+lHP5C5ThG1C5jJ/4mdoD/01j2/4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udLlHpvI/rXeyXU4hjHmuQynIJznmlLC6t9lykUqZ6PGrD9RRzLsHL5nErqGpkf8etrI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l1W/UfNpLMP9icH+ldtDoWj3BLTaTpzNjGfssYOPyqafw9pN0x82xhBPeMGM/muDS54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ALeZf9bpl2PXGDRF4htVVVktr1CBjmIf410uveGNLs7ZZLaO5RyT/wAvcxHT0L4rgvEs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sjozxktk7snJHf6VS5ZbCaaN9df05uryr9Yj/AEzWbpVzG91ftGQyTXBZWxjjiuY0/W9Q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ti/4Vt2crSX0LMRl9hbAAydx9PpVxioshu6P/9kAEQD+AAQAAQAAAAAAAAAAAQQAAQ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QAAQAAAJsAAAACAQMAAwAAAHADAAADAQMAAQAAAAYAAAAGAQMAAQAAAAYAAAARAQ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AAVAQMAAQAAAAMAAAAWAQQAAQAAAJsAAAAXAQQAAQAAAMYTAAAaAQUAAQAAAGADAAAb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gDAAAoAQMAAQAAAAIAAAAAAgMAAQAAAAEAAAABAgQAAQAAAHYDAAACAgQAAQAAACc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AAAAIAAgAAAAAA/9sAQwAGBAUGBQQGBgUGBwcGCAoQCgoJCQoUDg8MEBcUGBgXFBYW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xwWFiAsICMmJykqKRkfLTAtKDAlKCko/9sAQwEHBwcKCAoTCgoTKBoWGi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/8IAEQgFoAXSAwER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BsAAAMBAQEBAQAAAAAAAAAAAAABAgMEBQYH/8QAGQEBAQEBAQE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QAxAAAAH6SmACACCwARkllCGudOGMQEGgyQINQiSjnNxgBIKDEJPLOCsxFCAi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5eI5TONo+6XUYAAxgMRAgABAIAAQDAAAQAMSCggAQAISNc057Mao6pemADKsDrjYgyEb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wARNkWZkCMyUQAMBAMAAoSs0KQUABEkkolsRQxQhCAopRYTMmxAUMk+RL1PZTcR6+OgA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jGNEsUo0AAMzQYCMjYUMDnNwAZI1BAJPJOOsxDEBBy2dus9aUcC8BymcaR94uowAYwG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gAAAAAQAgoAAIAECCymNnNSN5e2GMwrA7I1IMiTVWlL0rrlQ1BkWQk1mSQJEIBgADAA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CJAlJWhjLCIJEBQyFlEKpGMYj5FLr27NQPWx0CDQQEiAsQCLJARJmbAAiSwAS5RtUCFE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BgeYefWiAwEMws69Z2KPPOI5TONI+7XQoBgUAAIgAEACAQAIYCAQAIEagAjAFQCAQEma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uScVmJ2S6kGFI0NIa9JrKyggFWdSSkECQEIAGAwAQxgAwWhAAkQAMctFCrMkQAMCIKCQ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9xNRHq46Mg0EIBGZqIgg1VEFJmZmxkcx1lDIGNYjpLJGcZ0JqqAyOU7gSQPJXhrzU6zQ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go4DhOUzi4+7XUoBjGACAkQAIAEIAAQAAgEAIKDBAAUEAACC4pjZzaOOqX0oRxWYHXLs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6jWWikAhVFSomRIkCRAADABgADEMagCAEAAYKhjIEIAABQUxCGIyPlK1s9xNRHqY6QtE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VlGsdwABmcx2CARiaiGIwNxDEeadJ0AMkoIAEeUc1c5ympqEWcOs9mp0pVcMcC8xlFH3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IwIAQCAAEIAAQAIQAAAADABAACBGYmNnNTA9eUjkswrrjZYjmqyTQs65dZbKACRVIkgg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DAQAACGNUIYgEIQDJHAA6QGJ8pZvZ7poM9XHRLIFIEiINKYiYYxiEYHSBIzE2AQ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oOkBAUEAhnlHNXKIgwOiNjm1nfU6UquCOJeYwij7uXoGUMYAIYiAEACAQAIAABEgAC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Mzns5qYJ1S968FnOdsbLlHNpoEM0OuXWWyygETUCQIEQCIRIAAwGAAADABAMQgAaggAQ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BifKWdNnuGgHp42KigEIKg1FAIRQxCMjcBAc50AAGRqIBHIbGtEMkYQwEeactcgElnOb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ZxLymcI+7l6ShjGAAAiAEAgAQAACAQCEAgAAABgACGIAIs5rOYZJR6acq81nZLvm5Vz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3ddFpKKAgRIhCJEiEIBAMAABgADAQDESAAoIQAIEFAABDABmJ8nZ1We4aiPUx0BDEABU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RznSIAMjUAA5zoJACSxUQCAqABHlmFcYElASY6z03PSI5DiXkM4D7mXqLGAAMBAQIB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CAQAAAAAAAAI1ys57OYokVnRLVnKdkvRm5Vy6msWuCWdebutpa0MBEiEAhEoAAhCAY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CAFQCABDQViAQwEMZgfKWddnuGgHpY6ADEAgEUACINQEM5zcAAzNAADlOkAAyLGAEqRV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NEIYgOa56dZ6xHKcBzLjDj7hesoYDABiEQAhgAxAIAAkBAIQAAgAYgABiAAMrOeznrWA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2S9OWFcum0aHNY17ZdsrWihgAEgIERIigECoQIDAYAMBAMRIgEIBCAAVjAZIAMQwOc+W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jjoAMQABJYhiMzQYgOY6gARkaiADnOgQgJAZQCUh0USB5ETbxIEjADluenWesDlPPOZ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xjAQiRAAwAQCAAEBICEAAAhiAAAAAQGdmFnPW0aHHZNu0mJ2y9GWNcmmkbHPYL1y7RR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ICEMBAAgGAxDAAEAxEgIQgEIBgoMAAQDGAHMfL122e4lDPRx0BFkiGIRQhgZmgAM5DqA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x0AMRmM5DqNBKDAEDyIVvCgIAA57N9Z6wOY4DkMYD7aXvAAGUAAIkAGIQAAgAQAIQE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rMLOeto6ZeKzDRyM6penNx1OTU1jbLn0R2Zui0UVDABjABCEIYAIAAYDAQwAQASIBC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AEgMYAch8zXdZ7aUM9HHQEMAEAigGSZmwgAwNwADlOoQyTE2AQzMoZBoCgACI8mJt4kB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6hGB55yGUSfbS94wAYxiGIkAABAIYgAQAIBCEIAAAAQAAAAzOzlswrojvzeOzi1JGdcv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xtlzaB25uisZUUAxgAEiEIBjABAAAMBDABAIQhCABAAwGoUAiQAYwOQ+Yr0LPaShno46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MzUQwMTYZIGJuAgMDUYCJKAolQCkQgPJliuNAQxGi89zes9gjnOA5DGWY+1PQABjG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gABCAQgEAAAAIAAAGZ2c1nNXRHfm5VxWc1hXbm75Y6nLZtLsc1FnfjVqxlQxgAAAhCE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AAYEiEIBCAAAYKxgAEiAoYHEfNV6NnspQz0cdEAigJGSaAICDQBCMzUAESUAxGBqMAM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TzM1Vx2BIwNF57nXWekDA885TKXKT7VfRGMYDAQASAAAgABCABAAAIBCAQAACAAAAMr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1nLZx1lZ2R1ZuOpyWby7HNSs9HGtFBjhgAAMAAQiQAAoAACAYAAASIQCABAAwGrAYwFA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0rPXSxnoY6MRJQAIYxABJYK4SZGtKohSwbAIkxLWkso5DyT3iShFDAyKPJl5ji1OmlIx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IzE845DOXKT7NfUGMYDAQAQACAAAQCAQAAAIBCAAEAAIAEAGdmNnObR2KRJwbnMmleni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HPZFvpYuowlBgAAAwGImoAEBgAAABAJQBCABCAAAAGNQsoICBUDEI4D56vRs9hKEd+Ok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BmZkHSakLcZklpRJSs1EIDmN1aAjIzOgZIxFCASeauB51RVyaAUuNzrrOxZieacplGMf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AIEACAAEAgEAAAgAkAAQAMQgEACM7MbMDeO1ZhHBuc6Ou3NLOSto2jnsm30cXYY5UMB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BSIAKJGAwhAqEIY1gaUSSIYAMa0MBAQADADzTwa9Kz10YHfz6IRoaDMiyTUkVIogKIRB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zJdChDMxlDARJYCA80wrjAiMqtNYy1NtZ3KMU8s5Vzy5z7JfZGAwGAABAgAQAIBAAgAA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EIQABmmFmNbx1LUZpybmCBqupzVtGsYWLV7+d2VDHAAFkFEgMQCsQyRDAAGAAEC6GlM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gMBjWhCEAiRgMDzTwrPUs9YoZ6PPowMzQQAQaCCkUIVKAyNQJEQawDKMlZYASZmwABkb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AQVgm0Z6m+s9AGKeacq5Zc59ivtDGAAMBgZiABAIAEACAAEACEIBDABiESACAhOezKto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pJS7VnWmZrLhYtXv53oVDCAANTEokCyCyrMgGUUbEAMZQ7Cxo0lJm6z05zAxElkgMBjU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eWeLZ6dnsDGejz6MQixCAwOgBUhiAZJmbEgABDGIzKKACTlXsQAFxNxAI4DnrgRhDqRr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HmnKuUZH1kvuDGAAMAAzABAAlEAEAlQAgAASIQAADAQhCEBCc9mVmsvXLRBzamOoWTFA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m7xRS0XGZdWMxRlI6pNRWZ3IJC5Ku5zZaKxsoVCACFx9mmO3KvIgIaiMAGNQQEgIAGAH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oyj0OfRgIoQgINBBSKJAAMjYQASVCGBkWUACMl2QAa85sAxHCc9eejCCga5pe8dQkyPL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fdGMAAAAZAhAACUQEAEqACAAIQiQABjEBIEgBNnNUJ3r2ZJUnPpmlo6CjaKKN0mx2CCC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6BWCMQJQlIViMzWiQC0gGrJRkcfXzY7c6pAAUSRiECyIkQCEIkRB5xy2erXroxnoc+jE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UoYhgIxNRjCIKGAjMDUBCMV3QEC4G4UQjjME84YCpiGk7z1iMk8w5lxzcE+rX6AYAAxA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EBAAgABAIRIAADAQgJACbGYGx2y9B0axy9OE6wXIDJciAGiyCChRJtKq55O3PWpcNcy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KhjAYEwxqzl1zQcfbx8+uZyGAEgIBiVDAQyoqkAompOAws9az1Shnoc+jEAxUQElBSoh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iSgGBBJsIBGS7oAJcDYKcBwmCecMYqBDSN56RkJ5Zzrz5uKfUy/RUwAAABgZkgAKAIB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RCAYDAQhAIRCcuplWkejLtHp7549/JlrkSgDHLQomtFAQVFDla7Z67c+usuWsUuF55b5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IBRQLJz3ndc3H2+fz69R5JAhDEA4LUAhiLh0CFEknCZanq2eqUB6HPoxEGogAQwCkIYC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AYiALAAOZehKEC4moU4k5DnPOp0pGoIaY759RoZnlnOvPlifTL9KMAAAAAM1kARgACE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IESIAABEiEIRjZyWctnWvr4uep6m+VdfNozQxAIqUAoAUKJAo6Ofa871z0ZRx9OPNviD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QAQqyuc2cuPt5ufaV4EyAlVJQCUJEENQspLAAJPOrn1PVs9QYHpc+jAyNBgBkagKgRRI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4YCJINgEM5V6UYxLkaBThHGYHm06UjUEUmO+fSUSeYcy8+WB9LL9JSGAgEACMlgQIxDE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gJJEIYAAEgIQ0xOHU5bO9fZxc7PY6cujr5pZC1QBFCEUAlooQgOjn2nOyklzU7456wK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UAEKsLhM48fbz8+/QvhpAoLSQJBQACBaGWlAIRmedWWp69npAB6fPowMTUYCMiyhiJLC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A1pACDlOwYAYLuMkDM1oEKOU5zzadkxQAso94tLEeYcy4Zc59Av0QCAAAAAzMwUQAYA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CQEAAMQCAQgMWeKznrrl9aVp6HXl09fLTItKQAMagAIoYoFZWOxy9G1loTUdPPz9OSSl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lAGkLheasw4+2OfbzF5UzASqAlBQQQgAooooBAcOmdnsWemAHo8+jEZGowEYlmgCJKCg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EMg8o9cRJBK0BQgKJADiMjzq0sUMBqkw3jpSgPNOZcMuU+gX6SVgFgASiAzIiAKAGoh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VBIhCGIAABAIQq5GcrOSuqX1ZbTr6+fft5OhtxSkAANQQxDKFAoVNOVWIYIqBwCCmJE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nFy9nFz7ecsIhlKQxwUEiiAEMRQCJIOTQs9mz0Rgd/PoDEUSIZmtCEIZRAyTM2ESbEF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USZHnHsG4loZjBQllHMcR440ZoNSiOTpjrSwTzl5YwOY97L6iVgKkrAEcIzIAQwAQwEI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hAAgEACoERXMzjXHZ2L6+VHV04b+jxbzpUrgohgNUEMB2uSVdOErBAFcitEByK0UsSBl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lvk5d8dhea887nLl7fA596jAxIHCUgVlIlYLUBrTShgJUefZGs+1Z6BShrz3ZsA12hnF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CKOc1NAJIEXQSREmwgGZmlSA4yNAsUBzEnkqEkDLrWOLpjpTQE81eaOc5T3cvqZWAUKA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AAAACAQCABCEICQABAIKCSawZ5647OxfXyZ1dOG/o8XTOhLUKnAMFAQsJbms9c1WmduM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fKbjq5ern6cN89ebXLr591czWkuGuee+Er08vTNxj04i9XH0i895q55OPu8Xn39SPLiF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ioDQLHQAhHmWLWfas9ApQ7ue2BJJYCEAwAkYwAgYwpEGggGKM12RgqMDcAEZmiFEBznM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1ODpjrZsZ568pzxzHsy/VysYAAAhAZkCAAAAAAEAgAQCAkQgEACFQoiEZ1Cc1zxV2L6+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DpnVrnrKvPC57effDfLHXLbHXadOXfCbnv5erl3xjWNcb6efo4uvm6M9mKMOnCjq5erm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vl6+PqVisFz1zVzlcdXP0yxydOO03tz7IwvNJx8vblz7+fGUJRQAgkQCBQQFjoqhBCPK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Sh289sCTI6BAIAABDABEDKCgkskBijNdkYlZibCEMzLQogMDjXiTMRZK2anF0xqzoUee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v1ktAAAAIQGZAgAAAAEAAIBDEIQCEIQAIVJRARy1zpVzx11r6uTOvfLp9Hg6Z1ZjrGe+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Th0Y6tpM8u+DOvn35d8qqGfQ5erj6cKm987yuY1zi57+Xr5d8ern35d+frx6M2S0RqJC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QzkvN2c3H2eRz745IhWrgkLZkBACgCNAopgESeVqPWfbs7i1Dt57YCMDoABDAQyAKEMg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M11QGoYGwxAZlIUQjI414kzoiiQXpMemEjKTgORebLnPVX7GAFaACAAM4gQAAxAIAA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AEKgQCOazy7OpOWuuPXlZ275a+nwdeOguesc/Tz1N9vP0Y3G2ezkE5unIuenn3y1i86m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qbcFMIQABIwEMSAAIKUc2uas5eHr8fHomRSwoNTIJAAAZIFlDoESKvKsrWfbrvKA7eew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0ACRgAElElCEWSMYjNdUYKGBqMAMy0KIRicK8yY0RZILsZ9MCSap55yrzZcp6q/YxQl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AAAIBAACAQwEAiAEMQCCkAhHLZ5NlJVdUezKHZvnr6fB1421YloJWCsAGpEgUgDTQWRj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SCMQgFTjm1zDz+Pr8zHecxLCg5SEIQxDGSMooKICaVeTZes+5XcUB289gxGZqACMjUAJ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BIDAYEGggEYHId66EiGFEMzPPXmZxqSyRrtHn7561rWsnCci8uXMekv2sMAABAAERmI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EkgAAIBUUoDms8ewSq7I9qVHTvn0+jwdWeqNIFSuAB1UqRqBYopUIpUADRgoFnF0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M9nP1b8+wIABOW4dnm8vV5nP0EKM5WqgEEIApgKAsYBQIR425trPtWdpas7Oe2MZmUAA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GAjFdkAEUAxAZmoABynAeqtgQBVOEZnmrizz0igBdo8/fPetauTiONebLlO9fuIYAAgA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QAIAAAEACESACAQgopQiLPJs50ddce5Kzo3z6fR4OvPVFStQIYijLfLi6eXZ2MsenEm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x9fNLMslk2I9Pj7bztXPi+n5miygtmSerw+hpjoQWg0RyXnFnBy9fDz79+XlGcrUhAK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gBHj7mus+3Z2Fqzs57ZRRAgADE1GAjA2GWZmK7IqYioQxAStggIzXmPRMwILFThVEecu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l8zpjvRFpyHEvLLzydR93KQ6AAAJGRGYgAAEIYCEMQAIAEBIgAQgCkAhUJiePZlZ0nry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wdeOlK1cAArsx1z8/wBHhyvO5QpqU9Lh798dsNc/M9Pzt+faopuHPHePX830jNWpy9PN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zfp+b6DaJAkKI5tc5s4+Pr4cd+SJiYFFUAoQAAlBDAYwFZK+XvG2p7dnatgdfPdDGIkY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BDEQtoUgIjQBiErBGI517DMYiCx0oKmPLXJnnpDADeXzOmPQSC05DjXklxk3PvZXBQAA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AIzLAQAIYCEIQCABUhCChEeNc4VqdR2R6Ws93o8HXjo1auKENQ4O/k5+nlQ5VZpNvO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Trw4+vj9by/TFpeLp5eXr5vW8v0kirl6+ebjj6+W5WvXy9PXy9YEgIKUc2uc15/H1+Xj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BQCKGJUWAwEAWJfH3jo1Pas610EdnPbNCTA2AAAYEgZLsBIGBuCAjNdUZI1koZIzjOwZ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yiE5xDAk3PO3nrsdXJyLxnHGcan30tQBSAAEMzjIAGIBAACMzKWjXUBDgEAhCAQgFSAQ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ss6k9K59nt4ejPS5piKUHaZnH28vF28TRNazd56Ya5ez5fqNfP7eSN8fT830SV2eb28R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OnHy/R865XFW5XPo8Pd08/QSIZIh2815qzzuPq8zn3kUshClIAEAxiEUIasBCJrxumOr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tllnMWAxEliAZzrsSUIzLBIAapJGYrB0iEcRB6IyDQYDEI0PGOVAYxBXTLybxdhVScy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DLUAUCAQARGYgAAEAxCEJebNR06jpSAgAQCAkBUhAIVZp51zhpRZaehc/QdvF1Z6VKCG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OvjVmuerl598fQ4+3u4+0Ty/R87bPT0OPuUNPI9Xzejn27+PsF4uvm4O/gtpRbUp6PD3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VuF5lnm8fV5fPuhSwRLnG0ACAYxAMAVgISTb43THXqe6dQDNefTkO4QxAMoRJRkZHAew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iwMTpADlMjqGYmJB2lDEIQxiA8kyOEsSWBuvJvG1iGYHCccZQz9CluABAIAAkyEAAAgA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o1LsAhCAQgEIVAgETWacNnPZudccup2an0fbw9WOjlY1YDBPJ9Pzs98VG+epUax28Pb2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VOubzubATPqcPo9XL04b4+d38M3CqWbz0K2x09Hh7yGiolQq57zSefz9Xlcu6hLKzlMt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BgoBJFeP0x16nvnQMDt59Ed5xGRoIBAlCEocx1lGYjM1EAGZoFARJQxCMjYAKIGAAI84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187eOuxFmBwHHGUI/RJbhgIQCGBBmIAAQCABAIAIXlzrSze5DIZQCEAhUgABVmnnXPPW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z9H38PTjpcrBbAaxc+R6fmaLhcbZ1jrmV18vT6fD6KmfB9nyu/l6dJtzTs4Onm9Th79M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XFV1c/QStUA5FTlpVXHeQnn8/V5PLuoSqFLlLaUIagxIgAQwVABlXk9Mdmp9EajA6ufQ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cZmogA5zoABGZqIAMzUQAch2CGBBYCAkooAEeUBxIAMDReHWdtZdmphLwHHGMSfokukM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AAIBAIAAk586Ua7Ql2UAkSkIVSMApJB5ms4WbS+xmzS1n3e/g6Zus6ahY1ZFxydvN2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UYa5b49F50WxcXnYAyShKWKGAhiAQIICAVuF5yzw8/X5HPtMqlROUShQwAYhCAABQAM6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jUBp1c+obmAigCiJLABHMdAABkaFAIxNwEB4p7BQASWIYCJLAQzygOJGIYil5NZ11mrK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I/RJdoAEAAAiTIBAACABAAgAQCM5ePOtq21mtQhIlmGTSGAVKJPK1MLNpfXzStdZ9bv4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ArVyFpI7QElXIWgZGghKxE3NTWdzOsoqNM9GiViBEgIAt57zTPBz9fj8+0yqWYIzlCg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BGVeb0x2an0RoA06efVm5gSWIBklAMRzG4ABmaDARkbAIDzD0CwGQWAwEIYwEeVFWcFV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vFmhicS8UuUZH6DG8AEFAACqTMQCABCAIBCpDEAiEqa5c2Tp1HYhGZZIwBFSEeZrPNZ0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r6PBvnestqDUAcqoHABzb4c3Xz0udy5enHfz+vl9jz/Qed4b4+V6fndnL08nXy6zUWdP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AhogAAjj3zlni5+rxefaImWVebEqRjAaoQhAAxjARlXB0x2an0SUMDp59aARmbAAiDQB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m4wEZG4CEZmoAIgsYAIk0EAHlRScOjhDEaLhc82sdNaGJxLxy5xgffR0wASMAEFQZiAA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YEklDJMs3nl6dS7EZlAACQpEHmazhZ0S+5BLep6no8HTnWs1SsSoocqphABjvjxdvJzb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Kl9zy/WcqTHXLn6ceHt4rzqNTv4+zv4+wVANJQAQCjk3zGeLn6vH59oiJZlJZlEYxDU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MK5OmO3U+hSgA6ufVkliGIBmRsIBHObgAzE1CnAYmwCGZGgU4DMsYCEOKpgSeXF2cFEM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SmhkcC8UsRifdx1wAQUAgAkypAAgEAghASMAIqgAQhS5gXZBQAIQCrNPNuefU3PcxrU0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9ppq5ErtBiilACzze3i6M9PN7+EkqiauX2fN9eWPE9PzPR5evn1y5enmB16fn+h08/Q4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KTm1zacHP1eTz7TLMsrOSlBFAIAMjGGMKZQEnPZzdM9+p9AMYzp59GAEgUMDE2GIDmNi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DI1GBJmWXRCIGWAxExdAxHlRacGjhAM0Ma5t8+g1MjgXhliMT7iO+EAgAAESY1AgABCA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NBCCiMc3CXXU1sYCJMAszPM1nns6D38XVa1PS7+Lpl3mmrkLW0AhArAlPO9HgpePp5AY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/RJebp59F87t45uEKzv4e/r591BRAAqBUCk5dcknBz9Xk8+0yzKRMsSggGIQyDKEMKoo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DU+gKADv5dLEjVCGMQhjEBkayozMxS0nOefp0mp1WMQjMsqiEZnMdw6IQFDIA82KOCxi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lknmrx5Zrifbx6MIBDEACJMTIBAIQAIQyRDEFBRqAgBRIl5M62uddQAVcqIzPM3nBnp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u/h6WtpqlIdCkAAMAji7eXHfLk6+Nysc328vX38fY5fJ9PzbXk6edygrPW830t8dyBA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bPP5erx8dtMudYLywlAEoAEgOEMYVoSTHPuc28+hqe8WAzv5dFCAKkAJAZRQyYdc8sZt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vEalHTXaamwix04DIRuFEBBYwJPOhnDYElCNVwsw3z3LJPPXiyzXA+0j0oAABAIQjEgQ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QBQMYAIFLAmMs3OXo1HYqhJOc4t55md7r3cWjoPR7+Hpa6JoVwU1IAGAE6x4Xr+V28fR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HPty74ehy9nRz9HL04ed6Pn9XL083XzEIiz1/N9LfHcgQEAUAJA5rzVnm8vV5GO15cqq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CihjHVCFHNuc+8+jqe2WUB08ulAKEUTSBBbjsAZymVRWEcua5cefX1LnxuvKNxlAII6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0gMYFEAEcK2nDQIBjIsw3jcpJPPXiyzMD7BfTyYgAQgESZCAQAqABIlkQDsIYwoAQAKh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rqIlOWzlsx1OhfXxaOhPR7+TW52zvaapQYhDgGKvO7eON8VnT1nC46c9eXfH2vL9O8b4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Zc05XXXx9W2OooIaBIWACOe4Vz53P0ePx9CM1cC5xUBJKsCRkjEEUOkI5dTm3n0tT2iy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lEtUCGAhCGVYQwMM3zufTpk8frzjZFAIEa+nGhwnMUvoS7WUM0IjWpGaR5K8yefWozQR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B5y8uWJgfXL62QAgEIQEmIgAQKhgJEYzXPnVs7bm6SIKYAABQiACVmXGLsqzns5bOfU3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/ju5vO+qapWAhBFDGuesRUXnvntNzLNTWmdiiCpAYwVAiAQwEkWMBHPcK58zn6PL4+hE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EqUhDhgAAI5NTl3n0tT3CwA7ue2MYhlDGAAIRQxiEYy8Ob2nibzz0xAAFHYbHEcxcdy9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nnCOCnEkEm0Z1zdOfWiKPNjkXKOc+tX2MgBCAQEkriAgBABAAlyW4xlwjStdS7GjHRB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KRrPNZz6nRL7ebZ0Hb18k756Z31TdFArETDKWhCFQEAxK0FEVyhtCTYkvPQEgNGSSOk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fo8rl6NDKVLIoUIQwiRCBaEAwEI5NZ5tz09T2ywA7ue0MYyxjAQEjAoRQEmS8mb1R4vT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jc5DEK0l7I1NChGgDA88k8+nEgBpGNc/Tn0oxnmxyLlHOfVL7eQIQAIQiVxEAAgAgAQg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mt7n0tOurkotdBjKNjYxHVFSNas0KqoohfJ7ePk3x1zvqm2MFYggGtDUPJ9HzenHouay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Dx/T87n6cKzdGs7kTpx6PW830EqQGgSAUkRzXmrPO5+jyeXokJUJZghDAUIQhqwAQAI5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2ihga892gJZOo2GAhGZYFgIZKzHDHXHjbnPQIAA3iqaYCEuVdUvaaxQFjGM88R59ESMV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VolHmryZZHMfUL7uQIQCAQiFyABACFEIFEQAAgM5rCX6jU+g1FDAKACEAUAOEOgoCAPJ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TNUNUEUAFKx1wdfJ53fwdGOyiLFZGse74/rua5Ovl4e3j9jzfT8/t49M65+nHo5+nt4+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RHNrmk8zn6PK5d4lSyACyJQBCAQwUGIBCOTU5959LU9ooYH5/jX1Vz5h6U16UvpHQUQA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snBHZHkanNQIQDNY6KlOVUgvHb0x3HRFlDGMZxknn0RIxVrlNZ2LfOijzl5MsTmPpl97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QAAAhRCEogIZYEUAvvHuKwQCmSOJAuyEaktDpQySaZ5fXyc3TipruzugUCEUAKwrze/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fQ7eXsUnJ08/F28fteT6rl8f1/Mi8+7l6+Hr5u/n6vN6+T1PP7urn6EAhgCIdSgcuucp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zLKghQQpQZIAIYKAACEcephvPp6nslDA+FzfcOE6Jfbl9E6yxAIYgVpRJmMRyy9x5Nnn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80ZE2aHIqsI85ew7l6I0LGUMDjJPPGSMVaRArMd89S18444xjmPpZffgGSAhCESuQAA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moe6e6tggMBAABYBAroQEqkVrTy+vl5OnDSXoz1tWABDAFQHF28vl+j5vbz78eucayz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Pm68PH9Xyts9OjHbm1zom56efb1PP9FAMQAkiAmznvPOzz+fo8rl6FEqhkyqEEMkFYh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HefU1PYRqDOTnqzE5V3PZOo0AQgEUtoEkmhmci95yJ4Vlnv6znZE1Os6SdGd8xwLxER5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aklDGcpB55RIxVUMysjfPUpfOOOMI5z6KX6KGAgJEAiFyABgIAAQAiAAChQ9s+gWhgC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IYUSZ2pPN6+Xk6ee5rqz1pQRQQwJWjLfPxfX8m5fT830dG3J5nfwb47+hw92O+Pi+n5m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Nz1c/V3cfUKkBAJEACs5rzmzzufo8nl6JgVATKoQ4CQViAAABAI4dTLefU1PYQVGh3c9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QDJGWWTSJLJOGO8D5rUs+qTzrBYuPO6c/Qx05GZx14Fk82N19Beg1N4ksAOcg4BiABgZ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xHPm86/Qx9HDAQgJEqJMhgAgAAEAAgIACqr2JfoFopAmJlBFEFDEBdZy67yySSk8rp5u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GKBXFAsoLQzzvR4s7x7+Pui5lnzfR8/1fP8AR6eXoy6Y8L1/Jc16XD1yRrnx9OHs+X6m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AKua85ufP5+jyeXomEoKVQgCASggGAAACEcGplvPranqo1gR7XPYSZgUUWMRYhG4zKkM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xq2s+kueKW5Wmtg1lc+fL5Yl8yN1713NTqiCxAYmZwgIoQxGNi3jUs89OM583nX3o+li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IAAAAAAQAgIAHTr1pfoxq0YomUpgRFDoQKqZb1lKiRJ53TzcXXzVN9U6MIakUNREoYb5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9mGueGuNW4Xl73j+vpOmO+fL08vby9Tz0Lnx/R87qx37ePrAAQACIBBXLecXPnc/R5XL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BAAlBDABiACTz9TPefX1PUSlkk9nnsESADNRgIZmdYzKoEAjhjvPPPIrqT2+vLx09PO4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5GdI8xd17zoNDqiCxgYmRwjJGIoF5rl9MaRqcBxRzxyHvL9PkwAQhCWSTIYAAAAgBGIB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qsaMACgQDQAQwUASSM83p5uDr5nb347CqAcBSgwM9Yx1y6OfdgOpqs1qIKAMkYAAgBEM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yueHl6fI4+iQVClUqkAEqGIQwAAACTz95nefXr1ChCPX57BCAosYDJARoMmgQhHnR6Bw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yefjpe8csvozdTKMM9PMztR5i6L3nQaGsaFDGZEHnjAQiwXFnPpjU1OE4o5o5T21+pyY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ADEAwEAIAAqQxjPTX6YatGMCaAAaMQACgCkVSed083D18zrux2pohjgGoAArEAAAACNS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FYhyiJeXfJWc+uWdzwcvT5HH0SoswQpREAlAAQxiGIBAebvM7z7FekUBB7nPeiwk1MFU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FKpiZeWOquFPIr0D1t4824594pOrPTaMN8+G3i8/oDy12jtXc1NBxuSaLknGcRYyQNSj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4TijmjlX2T6vJgAgJJWSTMBgAAIABFTCEAwp16R9MtStAoQhgAUBIWiCgCIGnm9fPw78t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nVKyoCF1OSzomtc10K4Qzl3xVM6cddc7BKAjOddzAAjdQATz+3lmzm1yyufP5ejx+Ppl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QgGIQwGAUhHn6y+mfZr0hgQe5z3qZBYSlMQyhATAUAqKURLzR0VxJ5FeiehrPLrGWsRr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s+F15Z+f1keWdMdq9BoaAaDKSV5Y4RiVwiyq4ri+mdSzhOKOaOZfWPrsmIAESJZJMg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BDCnXoH1EtLTKUGIYgFVEyVa0SgCJBPN6efi6eV3XZnp18+/Tz7qlIRFeduejlhZ15vF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D04FgdWO2udgQHNW0C85ineuRzncIaeb28sWYa5ZXPn8vT5HH0xKpCWRKCEKABkgMYAF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2a7xjA9rnt0DABAMYCFAMBgIzORes4E8mvTPRucjn68vKsuz6Lh34t48/fPi4elJ5i6R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jKJOQ4hCLEmks15m8dlmpocRxRyxznqR9dK1AEIRJIjEYAMQwEAIBSAAAo7q+qlsYgGA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NC1oCM1cnm9fPw9fLTXVnfXz9HXy7qs7PPNzdMzxNz6XGuetJPHr0Y65XXD086sZ1c+u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JOU9A81fSPNNzsRnn9vNFxzXnGs8HL0+Tx9OcqyRIlBCFAMBAMYAMCDzemL09jU7Uktd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EIYwJFFFCABGZzL0nnp5FWWdZrG2prLqIqz5aBfNLjvOhdDoINCgGcRyEkGgk0ldeZvn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xxgejH2MrUAQiREiMRgMQwAQAgFIAAYzsr6yWxgAhAoKHYElghbSAjNbjzuvn87r5KXp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3K8qzeOuvJSq741ms7MkzjKu6Xc4OnBWNOnn21z08paOsxESaGwzIkR3IHm9vNFxzXll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fVzyrJEiUEIIAGSADBbKHLlZ5XTnpp7Op1pJotnt89sKEFokQxgZhFAMBiJOU6Ty5fK3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yM00EeerjvXoNToJKKGI4zlJILAo1PK3jtsaaVxxyRxS4r3SfZytQQgEIkRiMAAYCABg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X61aqgEhAswx07CJErRlUAZil4Onn8/v40deendy9PXz789nBqelm8Wm8ly0BwWXXRGh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FdXLttnpicpZzno1z74q52m1z7cCeuoMR53byZ6zheWdzxcvV5vH05RlKRJCgoBABRAi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nmdMa6ns6ncIoD3OewdCCghDACQhgMBiIOM7DzZfI3liQAJUrEMZBwkx6C7mpsBRQwOI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yd8++qSq5I444pcDtj7eUUGIQhCJMwAAGAEjAAQAVADTdfr1qmIIACCybAQ1qVIFUxGY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/jDqz06+Xp0x3wsVmmbnXpRjrE2JNc75ZrayJdQObp54sddXLtOemi4iN7ji68OvG+fp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+PoktdTU83t5I1nnvLO55OXq4OPp1jhlmEZqhQCABklTWzSIRI6DJPM6Y21PY1O4oCT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AAKAKYBDJEcZ1nnL49y6ESkAlYFCIOEiPQXoNDYYxlAchzmQDAo1PJ3jvsZacpxRxS4L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QEiEIgQAMAAQAAACKgBpqv2C1VIKRKgoq5zsvAU0FdA0AM1JPP6cfP7eIrpzvv5enfHo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qdY8jv4d89Kt6+Xfpz08yumTDV1kx6cJZdvXz6757ZSZCrPp5+vPTz9+bPpnfn03x2t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byxc8uuWdzy8vT5nH1RDzZVECFDFCEIS2IkBjAzry+mddY9eu+mKFZ7vPoCKoAYCEBMI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j2Tz1+YuVRGiogRuMRmYHEZx6S7mhsBQyhnGc5mIYhnSeLvHpWMpOU444ZcDpj7qVqAI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CAQAAAhQA00X7IdtIKQhBIxUQ6KmV0FIxEKSef04+b28Wluud9nPvz59HPZ6EcJ7eNY7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2mt87ubiziSLfSy4enni4ddfPvOO1pkQq7eXTO+nO+Dp5+rHocznrN8/RqYp0HndvLnc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fV5/H080LNzVAAQCgABAAgAoRB5nWbax69dtAQJ7mOgIRZIFgSBAGlOlDizMUctehWcf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ghNpek5zmrkTCX0jddDchaSyijjMDIQwEdS+Lvn36mkUcycJx5vOu8n3krUAQhCEIyAA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FIAGUfaKyqAFCCCnYhgStohjERKWefrl5np8DOnPTt593y9DXsOOuzNz3jG8oUs7OfZt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ab85cM68dox3zM5O85O3m7uXoZ53Xz+jx9HLvlTUZ6aRZa+d28kaxy65ZXPLx9XBx9XP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AoIEFBCQGNZBPK6531n167KoSTnXvZ0xAAEGogJAZQxAAGccx6Wkx8pYi12JEZkR6x0L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L6R0LoajUSiwOUwMhDEB1S+N059dm5RypxHHm85tH3srUAQhCESZjKAZIAIQwBAKQwAZ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ihFFUiUViTSV2gESqzg1y8z0+AToz07ufp6eXpVmCdUuhzaxnrnU0HVjqziKsRovPvzx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5DvjiTpuOTry7ufXl3y1zvDXO+fq5Y3OoDze3kz1zz1zyuebj6uDj6ojlzZUCAUAKgEg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5PXPRrPs12UwFnXuZrABFCGIQgEdhsMzOSiIl4U9DSD5slNDeUMTE6V7zpOE8mzlTll9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UMo5TIwJLEI6Y8vpnpudwOZOE4s3Fak/QZRQBCEISSuYyxDEIQCGAIUAIY0a/ZLZQAIR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JmmtGhUTAcG+Pken5+k10TXXz79nH1oysQHYTZDLXTOuLQTeOW3qjm6eeNYR147dGO5m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/TjKaZ2sdXat8XCz16pfO7ePPWMbzy1nn4+ny+Ps0jmzchBAEJQQxIKhIhDAkDyO2eqz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tZ0wAYwAkBAI7DUZBx0QS8Kd2nOfNlmhrDEZil6DtOM8/U5E5Jexek1XVAxA6xnIcxmB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67myjBOE4s3EI/QpRWIQhCEmSoZQAIAEADEhQAACUv2K6FCGIEAHCoUC5zZtqpopEwJw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NVnXVjr18vXzpjXoRwnSbgQZHLZp08+G+Pfy9OuO/H080awjpx26cd+HMm3cZsnmV6Mc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9/B6XL01nr18+/m9vJlrHPeeesc/H0+bx9nNE5siCAUJQABEoMoUSTUojye2eqz3LOqq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YwACQAZJ2GoEHIIqXhTsrlPnS6uRjGYm8uK7RdnHXFXMeku8aLqlgaDGvJEJiQMYzQ83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4ThzcVmT9ElFAESIQjIBggMSgAAAMQIUABR9cu4wGAgAQwFVAjABEKJwa5+V6fnOOidO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NTlLjvlzrQ8vUZ25aXPger5fTz76r63D38HXzZa5qXpx16uXd2+WYnrCTjXopyJXvllr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19PP0ef28uGsc+uWGsc/L08Pn9nPmxEKggJlSAAMBFtISSIkR5PXn06e5qdRQDzfYzpj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Os3EQcgFS8Cdlch88NGJUAjaM5arevNSK4z0V3jRdE3IKAo5yTnJKEI6I8/WdN5tKMzh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5aUARIEiMgGAAAAAAAxAhQAFn1i7lAMAEAwAVMEAGIhWnDrn5Hp+czbO+vPf1OHsZxoz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IUs7ZeLr5Obr5urHX1fN9Dz+3lx1gjrx27OXctkDzK6IyA7klYo1xE3x2Dzu/jz1nC88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/szzeWJVBAKWUBgAhDaCUQySTzOvPfT3tToKAM32c6YwAYAIgo1MTrNhEHLRGseWdtcp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O2XeXw9z4pPqTJfRNjQ1KGUUM5QOURQhHRl5m87bxoMg4Thzc1yk/QpbUARIgJMhSUDR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CA7KX6peksQEgOJGgMVMQKWaCJWZOLWfJ9XyxdZrt59/W4+xQHOLTI7c3mqLOiOGvSj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+/mx1ya9fPt18/QoB1BdYGwjmk6QGSQnnd/LlrnFxjrnhy9PJ5/bnHMc8EoAhCLVIGRU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dM9Nz7tdFUIzk9zHShiAYxCINDtOM6TYkg5KI0jzjsrml8AshFSAk6I3l1PE0+TT3hr6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cwHKAhiN8Xg3h9M7IEHEcObmZR+gS6KwESBIjIJGClrRAOQUCkMAAEQ7KX6leooBgK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jEQrk49Z8b1fLS7tdfLr6XL2IYgTCtTnszTrlVSiJZRhvnFy11mrmyQARNgICLEhSQBC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y9PJ5/ZhHLUCUiYBAWtQiRq1hIEAiDi6Z6bn3K6aoiJT28dGMBFDARJR2HMbm0YLZxWa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8MRlU0xBHWmlax4unyyey0R6BqaFmqiUMZkRHLQIYl1y5d4nedkCTiOLNxXKT76XZWIC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gEiGKnIqFYCGgOxr9QvWUAwEMkBgIYxAMRIk49Z8f1fLZpNaZ6kmjVoK1YwGIYCEAhAN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iRU5GIkVY3nhcZ8/Ry+f2+lL8/ZjHXb2x40I9GXSzyS5fWMjzVIukjl9OvFOdK6T10e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r8+gMAGMYhFG5idJUZrZxWbGcvHHfHOeEFc9IYhGySfNaeyfMp7DRHoGpZobrKUUBBnH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bxG87oyDiOPNyMY+7l6VYCJEIRJIKIAAQAFOQoUAARhY1+mXtKABiGIAAAAAGIkE49Z8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WetSCg1KYQ1YDAAAQgBQQIKAJEMkQUSBQCrmvPnuM+fo9zz+3wJfZs+Ij7dfCjsPKPWW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80eZL9cfLJ9zb80e8fEp9zufOJ9GfO7npy9keOetnQAwGMBCKGI6RRa0cFmos3mjtXmP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Gp32fBnunzms+rnVr21rGpZoMsYzImOUQhqq0y5t4jedkZMcRxS5Lifd5vUACJAQEkDB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ABaAAI7Gv0sdy0pYUQAMQhgACGMRIk5rPF9fzFc3KLMJbjedNJaKGAlYAAxiABiASoEY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ppg54Xnhj08nn9vNL9ifNnRHgx9zb8LmWepXavzsB9HXnnnZv2Gp8nL9LXx8n3dfDH2F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z9VnXzdTc+5joCGAxgIBgI6gi1Z59m483kjuXjPFTGsqZQiTqNLPkz0T5/WfSzrReyto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mccYAArdcuLeI1nqsQo4jjlyXA+6ze0AAQCAkkYJCwSoMUgjGAAAUDsa/Rx6C0qsdEIY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hpy2eJ6/l9PH1mOjVazyd/DtL1ToQCWYKa2EIApDKGIBqkZIhkogBFUkiTSa59c4MMd1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KPKj7C34mTtr6o+JlUd1fSHxp7JUvCe1XzMn2dfIH0FeRZ7Vnz2p9Rm/Jamqe/johiA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AUM4izSXky9E418E59TOqioVI6kZicOnzLPpNay9puWWC7JQxkES8YCRqjSOLeZ3jpQE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3eb3gMQhyIBELFIlc4Qh2EgMYCVoAFMo+ht9EYDAQxDEhCoUAYAIk59Z8X1fM6fN7889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x7lbQtxtNmdgwKCK0xvObMtcwqWmhAyYpaG00lJscpQABL0Y7cu+OmO2HPr6fD24x4Sd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yh9efKRhLvX1B8gVH1VfKGsfT6fIR9mfPVy2fN6n6dL4liPI1Kj6LGwAEMYUxDJFHWQd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eqcS/PGGoUyoBRqddVHl7fIsek1rL3GpsUbKkosCTOXjAhLWTaODeXvGyBS8UcUuJgfd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gkzMlKIUQIAoRgoojBAB0yz3rfSAAAYCAEIKSsAAAEYaz4fq+X0+b6EZ67yScHu+SooS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U0posSIqyhyoQCHCAEKBAAIKK5Ciarn39zz+7mlk+dT3Tc+eO09cxjhlqu0k8yOmvBN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8g9uzs08+59BfEsVnoy9+NoQxAMAAZIjrEbDPPNBHDL6EvMfPJnRZUWsiss9Q5Dzj507i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UUTBWYsuMARiOleDWF0z0klHHlxLic8fcx6CsESgSBCxUKBEkQQ6VJKgAARitBpVanp1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QkRICMyLEuhpEHLqL1fK7/P9DXn2xNdY831/KlLoGEoJblRnKhVUrEUjIpRQ1SUBJQhU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dubze4l0jMqXFEVUhCVGJqMYGpmQScteDqdWp7mppDqoyr3ue2IAKJEMYxFmxsMDzygT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AdVDVUk2NDkMyDI4z012NDUldSypAmMl4QKQJNV4dYjpnpARy5cTWRzSfbR6cNRAoRJK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KEQAABTABpdWOgY0BiJARIgEIzIrVehMYxTDT1/V8y7Blw1VxNoOWhypWIJaUEIUAlQw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oBDJAAlaypjpnx9NrMiFLaZAIAVGBsAAACA4a8DU7dT3NRxpUxFe5z2xAM0MwARYgOk6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0Kzj5cChgCpNTgPPPWEZnAd67mxZqIoYxSzHCAgEbnm7ybx0ABzZ1xS689+n5e/tM9S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AKQAgIYIUUBSAEo02mGhYEq7HCEFAhUQhGRlVFjJA27eZ2MzVNJRZVKSlWuzOCQVLM11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S1Y4aJSgeQCJQag5WEAh5qhl1ASkASAW5WzJrKoSgEWwuVvn7eD6/N3XPt7zYxRNe5z2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JOs6AA4DVRPKO6s4+XAsABRKPlTz7PtFmIOA7l6SyzpMyhlQlzjiAAEaHFrNbzVgUcuN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8729ExpJSVFIDHDAEYDENGADABgjoAZG1SLSochVAAAACAm2VaUEAiaAtjcvBrKxRa4S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usYUb5PmvkaoKzs3xBAIFRNOHIhgNQUIYKhDFmkFjGKRqCAxtC5EqVErndZXWGt+b2n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7O+eloOMa9/nsAAEUUMyGMDpOgkZxmyweSd1kx8uC0gACLXxk5K94UZVxS9xualHWuKU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I0OHWfQ1jk0RRhz3xr08en0vzfd0zFlTNSMYxgAwkYDp2dPr5Z8969+ePl6Ty0BW3fGf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/q55cNrIC3Xth0hc040jXtjPlvX0Z5/P0QwTTrkTPltQLfowrXmBHPU51W8VoxJOdZZ0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9GKQ9Tfvzz5afMh1fXKh0kjNnjoog1demMuOyQWukdjEI5uWwuFEjohpcqMrNJaVCEqJ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8ztPA+l870bn1+mNJKAzPbx0YGhmI1MwABgMsYER0LJ5B6FmR8yC0gAhFr0JykEmdcEv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KAaxlwgACNDl1n1NY83SSjLnviXbj0+m+b7unOLLZclDGMAGEjAdXrPd9XzIrpmOW+X5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4c/k6Tx2Jv6ub6TX0c447WdZebU5vb9PhlzVao5/ndjbq+hwx8vTf28uXxd45dNevLf2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vn4dNvo8L56JL65w8fbHzdOv38K65veYzc+PTm8Pd6x2/U8+fHd9Mc/k7Y+Xr0+zjp2x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56y83Tp+lwQ7I46LeX5vczOn3cozd/Vz5Pnd45Vy9H0eNdciiVpw/H9CyFBipQ0YlSOV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5XWGt+b2ngfS+d6Nz6++dFCEe3joAMYgEAxgAhgIuNF0jxzuszr5oQxgIRRobHGZkHnn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xjEqy4IBDpJocup6us+XYFVhjfHLfLf1PzPf05zaUlSUjGAwkYwAZv6+W3q5utOuA5Pm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YeXp1+zlw/N7a9810zv6MZ87PPUcNTi9f0uE41HO31zzfP79Hq5X6uddJPOkvN5Oou3f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x6c3Hfb9LzVi6dMxm8/i75cN9f0OEm3bnny6ThzeHvW52fT8uPl7ad8Y+feHk7VvO/q5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lh5ejOj6XCcW+mZxpZc3zO5qdf1OHL83vr6ed9s8vzO5XZ9HitRrGWnScPyPQsgBqAIY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lc7rK659a87s+f8ApfO9G59jphyMkk93HRgADAQDABiGIDWOhYjy16rIs+cIKAAEMs6D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pNSzUBjAFMvPgAKE0OXU9LWfOsQ6xxvjlrlv6v5nv3zm0pLkocMEYIDGA67vreV1XTJLn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69sPUvrMfL06vdx4vmd607fpec3FizzvJ87s67Pp8IxqOVvrnm+f21746Pdyw8u9Oszxu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y39XHn8/XXeeTw9553u+r5YxrXrjLnueWuXw9ur38JN+3PLj0RzeD0adsa+jmodkcumH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NOLHO69s8fyvRWs9H0uK52+2ZxqcOb5nfp+hxjOr6Zx8nTp+hxy8++f53XX2c765RHPf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GQMFAEMUoKEIVqESud1jdYa153Z4H0vnejc+vvmwJEe9jqIAMBAAABQAIF1jWOVeeOje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gLOg5DIg847V6jUs1EMoYLGXFCEOg0OfU9PWPKsRVY46cUHPf13yvfszpJRSVmNGMBgj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7eNaldIZvN4erlrpmt5x83Tq93Li+Z3o6vpcJ56jldfTz5fl+g27Po8JM/Pq+s5vB217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9NO0jLHh0nnvq93Ct5e5h5enN8/uadv0/Nl597+nnjw6Yebpny11+/hp2xWsrO8eGuXw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ruas4Pmerp9PK++SyM3beeL5Xorc39/GtwCwxrj+V329XOOW+n6HHHydJxTLPjvo+hxU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B8f0GAA6ACFaSqAUBANTSrK6yuufW/L758T6Hz/R1n1unNgIR7vPqIwGIAAQwLWkkgI6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zB88ZgAxAAzc5zEg847l6jQ0OggYxgueXHCAdI1MdTs1jzrEVWOOnFGfPf2fyvfszclS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AYBWnTPT7uNUVWs8/k6VLp6+dJny1t6McXy+9L1fS4TzpVbnJ8zuG3q5b+zmGPl3h5O2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PH009WIzvPjrr93Ct5Q5eTw9lnXT7uF7nN4+u/r5cvh7Z8N930uHJ5OnZ7uPN4+unbPL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8OmvfnHPV9Jx/P7rlro9nLf18Zxa6Z4/kemtur6nnjlp6y7cfJvHx9Szp9/KZb6ZnOuf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6d8hj59b+jPB8f0GawAAEEJWIUBImlU1ndY3WGt+T6M+J9D53pWep056CJEe7z6gDRjE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AqIDcxjBcjbeZPnzIAAAAQyzmJPPOteo2WzYQxjCM45IkAIN647PV3jy7AdY43xy82L9z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UUzQxhIxqWMBo6reer38SWOVLcfJu9zX08wDTtOX53Ui+udvRmYz46nz619Odvbx5vB2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u+voy95z4bZ0/S48fg7POt/bxz4a1745/J1eiwNzr9nLPC+k5Pnd4577fpefh+b6On28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u+p5loSvWXbw/M9E870evm7FnXR7OHF8j0VudHt5Y+bp0fR44eHr0e3lx/J7o7Pp8Zic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c2nqzPOs29nPX0Z4PjekwEdqGEgqtyrWFCgJFalgjWsbrn1vyPTjx/f8/wBKz1enNjEI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GIQDLl2hFEEnQZRzLzm+8o8AyAAABkjAxIPOOteo2NShgMCYmXijM6QKNa86zv3jgsZd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efK+jtzlyVJSUUAxhBYxjQGhTCnANSwgQBRHRcmdMKJDRwlEcIFdgT0TjQEj0KWaQUD3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cnNcPcUqyrrFmvUMhJzpFajppWszx0JWk5GixSwlAAB7i56EAgtrrkkjhs0JC1DCQUUE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9ayuufW/I9OPI9/z/Rs9XpzoBAe3y6oBgCFAKQzYY4okZZByrzxtvIeCYDACjpqY9Q8s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rNCpdSywBIlxOUQRNI0OVOvpjh1A1jnl5JeOXt8/b08X14scMqGEAkFY4YwGOAqNCAAc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DhgAQwUJUEMAGUKABjlAABgAkagBAIYqKcloodiCEoIAABhKChgAgAQ4KAAAAFgcAlRK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teL6MeV7/n+lqetvNIxBHs8+qAIYDEKgZRZcamBBsYCXnjXeQ8I5xm56R5Z7dfKR9MYG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0mxoblEFDh288YRmOCpNDNDpjDURrHNLzS8q8iexm/QxUMYxgBBAUDAACCmdJsCcxiID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ASSqiRgJciKcegvqmhwR5JkMYpZRCAYiDUZYRRw1keqSZVUnQYL5Nn0AwMjGll4snPSq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Dz69auuA5jBfeBEMuKKKUHDIWR1Ihkr4epwdcejc+tuUjAUezz6kIoBysVk0DGWUaGJB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xngpzG5zH1BxHSSZUHYfKRJ551L1GxobFrAykFwjCMhgSmpkb9MceoDOeXnjkzeVfWj6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gAGABTQAAGIQ4VKnDpgiABVESKUhgKkKXqPQLOQ8oyKBGoIgkBEpJxHJpAxjM0o2GdR0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01hCIpYt7REkpzy9xALgncoOOa3oO4uEtVoVDAYxEgWVUjSTx9OOvU1n1dRowCPa59QE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mgCLMxUJMrzcCtyzw05j0DczO0DMwrxj1jxYR551L1GxR0FLBRSNeeOeMwKITQDo6Y83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zedfTPpoIcMAGIRAAMQwoRgIKAgHCpUQVSACJIqYY5YhgKkdkvXHNXCYiQViRqCJEsoi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aIACs0JNTtHHBUoykcSAKrNVgmIBeiMjOygh29a8MaGZ0S6LiRSASIoUdFYEiA0EXXbZ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Aj2MdGCqHDEAU7AYDJAFCYebmLcs8ROc9StzEzPArWNznPUPPjI85exelNizZQZQJS45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tdOfDZoM5zml4oxPUX6bNIYIAKUJIsYDAAAAGIVAAIAAIVIQhAASK1QAqTQiMCxCEoJG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8uwNCBFFKEpmVWhorjpLGzyw0kLUEAEEkWyOLqhky4gUTL1rzmYyaEzApA1MiRDNFqnZ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ZQoZ6+OjEpBAADp2IYCAAUFDzYI3NDxU5T0q8o9IwM6yijE7zhjA85e1elNyjVdiBjR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Q116c/Ns2A5zml44xPTX6nNIQICFKCIsAKAQDAKIQUCAAAQoVIBkiAJFaSpEFRElhCEC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5LfLsE3lsYzQqVoxFmhovVZoMzjiZQiVRIBLAwETSMqqKKGWtS6iAyCtUgyGMpZEIDQk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fTssYyY9jn1ZZUIgQDpWAwARUMzJl0lyI1Nzw7OM9Y4NIKgpHdHkr6MeSI847l6U2LNJ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eTERVslG8cnTnhqaAYRzy8RnHor9TmuQABCAkzCV2MAGABSGIBCGAQhUgACRAAgAUIRM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EQclnmirUuOmLGuoyiTUpGrKIKSwQkFggSgiAARYhFDMhKKFgMQxE1IAMkQAaEnBZrue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T2eXVAOAAAKLAAABQSoQW8OXVqbniWcR7Bic9bmZnHYcS5HMTHnHoL0JqWaG9ZrQxpzx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48zpz11GIwjnl4jKPSX6rNcgACAkRkOUsYDGACEKkAQAAAKkIYEiGSAgFASKGBICARKg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XLudSajULEYnUUIZRmUm5oKBJJJVCJAxLGoIoCTE6FogoAABUgEIQxElmR51j3PR1n1L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BgACRWyShYUhQwESqijiXaOmzxa4dT1oVUQcJzFkLsYCjzo9Gtl2KNBlFUFHNERziLM0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U1Axjnl4TKPRX6vNqQABASIyUhjHYwAQASIBBRAAgoJGBIgEAhAImCABCAQiVZJx1xJJ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iMClgRuMgZQGR1pqKAklMpc6ABZKEaCNESo5zqXUQjQAGAwEIQAKqJPEsy3PR1n1LGAi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EJQCCUzqSFkkQoDSXnl8kmqueXrjYo5xCEVAoRCXgPSrU1LLGUUjpnNLEcwhiS13ODpz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8JlHoL9bm1IxDEAEmSkMAsYgGBJICEFEIYhUCGIQgEIBCEKCAQCACRKjgrjRmhUuq6mp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bAYjNAMDpToFCJMUiUqChKjUBGZujVGJa9AxFDGAwAANDMkVESeJuZ6npaz6NliJA7fN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UbRoUliM5UTa0FUcWdfn/TPQu7PZrFaEIAEIQlRkZZvp1RZJodJmUIDAxMS01ESdC+Xv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ZeIyjvPsMaqiGAABMZCEIdIBoCEIQpQQWIBiEiGIVqkAJASoVKEMUAAIRmcFcYGpqukb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FgYG4CgAK5zZNkCDIglVFATQMRRmalI1yVm4xiKGADABATRDESeHuRrPp6z30xiQl9Dz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KpOcxTOucmmKESSrhr87c63XSnZeatQ1kkQ051zMwOmPSrY0GUWUI0Ec5ByEoxDOxfJ3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ljhXOO0+0xqqIYAICYzJEAUAJRBAQhSgBYgACaQwJEIBChAEoIEAUEIzOCuSyoo0ls3N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NBmJRRUSBVcxulIiRERmqKMgoGaDINRoLguxsAwEUMAEIgQqIYhHhbmes+nrPdVDEhLl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6JZoaDGAqlYR1mSEJcU9OOXN8Brm6YVxlaiDJMyRLBdbGp0HcaF1QyxgUBiZHKKSqQ47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GZxxxxLkdkfbY1VOAAEAoyWRAgAAACABAAgAAEIBpIhAIQAoACEAEGS+fXNJqI1NVsZq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AYBWpEEKpOhEgZjVRBKMSqgBmhkbDMiF6jUYDEAwEBBlSABwhHz+5Gs+nudyWAhL4/Hc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BYxljjQsoos0Vx1Sxm+FqUc+sZ2wCMZQKGlamh0HaUXVFFgMYGJkcqKKqRx3Lz7x5287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nZH2+NVTgABCCM1kQIgAAAAEACABqCSQAaISyICChiAQCAkxPPXmpSbGoFroUWMso1jY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UaVoCJEZwlkY0ZJmtVkM2MzQgzNl6ygAAEMAAxIpAMcSKvndRaz6W53JYgEvk8ekGJRI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ABkaAMkQwGSAy1BgamlaHSdYF1RRYihgYEycdqLJQXuy5emOLWdKozjkjhWDpj7nGnVQ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AAAAABAAhgACASNQRIEGRRYCESoIkyOE5UotdBmhZpFDLAutI1KAoZIyRDhFpJJCMQWs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kBDNS16hgAABJQiayEIDSESI+d3FrPp7neliEC+Zx6ZHOUAhRJICEIQgAyNRAIQwGBmb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bHUBdUUaAAwMiJOKpXQhGvblHTHJrMUzOOSOFczoj7vGnTgABAIyJhiAAAQAIAAQwEMQ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lCEIFQjE884RpR0DXU0jQ1LGUUVVxZRQyRlECFCKSCaAEMaoZEmFbqIhEgMopekAAQx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EBJ87uLWfU3PQSwJJXh47heUZQiQJhCESKgCYkBiAksBgZmoxlLRRpWlanSMooosBjAy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uly3nz9ZLGOOGOJYNo+8xpo1AABAYkgABAAUgAQQhiGAgABAIRAgAYgEJUYnnHCgtGxq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oososZQyTQgkCRFlGYEAMAARynUADEFADNxwAIYgJKMSakIYwEI+b6Zep6mp6CWIBLxc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FCEIRNAiYxrUQQqksIYElDKHbZZZVbGxRYyhjKAZlGRx2IsgDtlx3nydZ6LNCI444lzNo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AIxJGAghiFQAAEIBgAhAIABJEJQQCAQlzPOrzAkpdyjU2izUsoZRRZZRQyhk1pCMyQA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COQ6ChjEFAFGwQAAAAiTIKkIYxCA+b6ZNT19T0EoBCXk49IOaKtpJAYomkIZAgAwNAAR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hl20WaGhRZRRcIY6ZjGRxWI0IEdsvPrPmbx0F1Mccca5lx9/NMAAIAFGJIAAAIAEOCk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MkhWIQiRqiTy68+SaDpil0NjWNCyihjKLLKKGOpNBkkRIhCNasRjAAAQSc5RobgAqcB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IpwDEAAI+c6ZNT2dZ7RlEil5+XSDGFbSIBiiKBFECAQgEAElAARBqOgoCqtbKNxFFDLg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Aokk7ZcNZ87eNy6iOOOJYHH6DNMAAIAFGJBQCAAEMQQUgEAQgAAENAglWSIAJJXyTipS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kWUUMRoUWUUUMdSaDEKIEIRdQMUAAIyIEI1NRAFOAZsAAAAAGZzVpAIAACD5/pk1PZ1n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6BEIQqAOmOStQGZCGXGdIBiJGADIXQCkYFlFW2agMZRpEjGNMTE4STamB05uWs+X0xsX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P0OaYAAQQgMSFaAAAAKEAUAIQCCAAAATJWAhCEYHl1yCCN11GamsallDKEKtYssoooZJ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FkhSAcAAIkg0AAAAA2KEAgAAIMzM0AQAIk+e6R6z7Op3oDJIzVz6IiMiyaCDSM6YEEFg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QxCGrGCZmwxGlqNYaarVBUZjGUnOQeebhSA7M3HWfP6YoqlHEckZLMfok0wAAghAYma0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IQgEAQwABGYwAkQGFeKYCEbRurNTU0jQoYwKJrSKKLGWMzNqYwJJJhkgAqQwhgACMzQ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EAgMyCRFgAgEfOdJWs+zqdyMBGea8dFEGJoIRIodIKQhwqRlGoAAhgAEljGMB1RS0WUU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cp540YDO3N5NTLpzmmZnFHJLmRH6LNMAAIYhRkuYIAEAgoEEKgBAACgGBJkUUAhEnOvj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lm8WaFFDARdijVWWWBQEVsAxiJGAozMyKI1AAAQGZoAAAAM0KABgAEmZAGZYDARJ890z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gM8146KJOc2EIkIKQqQBBSMjQIYAADAgsYwEXTKWixjKKCGMkoxrE4ARlCOzN59Tm6c6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iP0SaoBiHCAUYrmNAAhAAgAVAhgAEwxmZmMsZIhGR4lvKgI1N4a2bmkWUMYwINrIjRaL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GAgMxQjIKcMQAMAILGAAAAajABgAhmRmAiCgAQj5/pmtT2dT0EYwJzc8dAUYRrSpQiiK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EAAA4AAYwC1Gg0oZYFKxjAqJqjIyTzwGAHXLCeP159VUTHDHIsGUfok1YxAABCjjONpt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hAFIAgAQDpGI4oYiSTM8OuYAXU3gLNzQuKAYDICtSU0looqqiiTSmMBgAoyEKsgCAB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RsUIAAAAgzACBVQxQrPnty9T29Z7i1EkjNWOgKMI2pUiY0MqBAAgEYmwAAhhDAAGMKah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wHBTMjJPPAYAdMsJ5XXnvWgo4Y5FzMY/RZqwGIACFHNHnO3mutM9DPYx2MMLEIIKBBAA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JBkeNXLRCNJegRZsaDLgGAy65yjQhNZaLLpwwLpjGACCMhCrEkIYAAwAzNCgGAxiNix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ZVYwhWfPbmmp7us9haiSLNnHQFGRoKkSQUAElkgIzLAAEMBgOBSmgrGNGUWIoqiKWRFD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HTLhp5fXn1JYRwxyLBjL+iRagAAAKOaXxJ08ydbt2W5KT0Lx7rl3JAIUAAIYGZBQwEI5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lFGpqOGAwEWVWJJqQVGhY6ZJZQwGADFEiEZCEIYhAMsyJNRDAYwNxgAAMAAxGAiTOtQQ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U7UsRJOaY6AoxNhUEmRoAhFEgIzNAEMksQAKKHaILqQNGUUAx04pUSWMyMDgBAZJ0y42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OGORYMZf0KNVAABAKMZfEnXynVkxS6y2ejy57ax09OeliEgIYASZgWMkRmeAc4gKOpaG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jUisyTUgcaGg6CDUBgAxjM4ZBRBICLAYAaGRmaAIAGI6AEAgAAEYiAQEUFol8TeNtPa1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HRAZlgBJIDEQUAxEFDARJYAoamYAjKEVQUaRIxjJWhFDMzmOEQxiOqRV53TmGlKOGOZY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cKgQCjml8mb8ud5VSiC9OL6fCUk2X0x1d+FICGMggRYAIzPCrlAmKXrKiizcdMIBDAiu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G5oUQagMQwAYEARAQQAxiGAGxkZmhYwCADcoBAAUxDMAAQgMjSxL4HTO2p7lnYlgIyzq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2MAAzEaABIxDAzNAGqNCABGMCqBjhjGMSsRYzM5jgEWSSdkjrzunODWlHFHKsGEv38dC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Xhl4pvzndCgOrlPQzlZumdM7PX5q1hCGBkIZYiTI8SuWiAcdS6BGhuMKAhiGSRXWZRjS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aAMAABgZgZwEGQgGAAM2IMjUYwCAR0FAMBBQMDMkQAAGdmi+B0zrqe7Z1pqSIwzp42Ss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BArbEMkABAk0EAEmkABaxgjGUAxgQtjGMk5JOG2TSINK3kg83rzK2A4Y5JZOeP0CXpVD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Zcl8Z0zm3NVl15x7O+UaxPLtGXd6OCtUgBBBRYlgyPCs5hgM6TSWoo3HTAAAAIA6jAzJ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KGMAEACIGRCEYCAAABm5mc9awwGMBnSAgAYDAZBkIAoGKFZ4e5tqe7rPaMQEZ1rjahkx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JVC9BykGpQIgJAQjUcMRJRQUwGMYFELQxjJTnjyhmwzO3okk87rzdaDOCOaWDnj7+XqV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jLK+E6YzUx0Zd0nsb4xosXk59ei427c2iJMijQBLzHh1gkjA6Y0VxRuUFBIFgMRmM6jA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JsMAAAAAJAiESZEAAAMZ0GRy1vCGMYizUBgACGMBGQhBQARNnjbm2p72s9RYgMM66MbQ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IBEmiiMyWiwRkASAjWKLMiFk3rEk0jQaRbIGkjJAFdYyeeUImmbSlnldOelaDjgjmWTm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CAUeTOkxmeG6ylS7TPt4dHXja5c98vn7DN6nd6uEmQGiBkZL89ZJIoK6pdYoZuUBQElD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JEdBgI3NSTYQAAAIAEBMSIgxAAAYzYk5DcYAAGxQAIYCGACIIEFAwEeLvO+p7us9oAI58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sIQAAqBAMQEQ1oEQDEMBgEMFyNaYJVRGkKqURwx0x1MYR5A6Yhm0ty+b15RqaFRwRzLJ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ACAmPns9+J02iFzkk6c59pzrphpx8O+fLe2VXPR7eEJIyzM4zxazQJFHSu8tDTU0GMBD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MCRGxkM3A2AAAAEADJGZwhAc4hgADOgk5SigAYjYYAMRJQAAAYCFTAcKvH3nbU+g1npK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YGRqAAZlhQIRQCIhlABJQAAAADVFDQAYDGCoaWFMiOdfMBGMRrLdnj9Ma2WVHBHKsrzy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gEKPnc9vKna4tXLpmejwze87dOfVueX5+15qk03nf0clrJVRmcp4tZRKImuheiKijQ0q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qTEDoJMRFCKNgNRgACAAGIUMgkAOcQxAMDoA5zOtBwDA3AAABDEAyRmAhAFCJfH3jfU9/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jfoZ0AYmwgGZGgUEkljERFDACSgAYAAAqKBGMBgA1YJQqYo5F80EokDSW7PM6cytC44Y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XvlVMBAIUfPZ7+ZO1yiqOvhlSaR0Sa1nKRrBbjvB0x1bzWs8Fz5FRUxmB0myuKSzYuqG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mI3EYiAYyzU0GACGAgGSEUZkgBkQIAGB0AYGFbhABRsAAAxAIAACDIBBTRL4+8banv6n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Z0wMzUBAQWMVIyNgAgZUIBDAYCHSCHRDAdBUSMYDBWMLFLxnniRkjNZbPK686ss0jz45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uUGAgCJjwZ28nPa1mb6MZ6uAEkJZ19MZ893m5hFammpGs8fTHD1zjczZKdEu44ZZuWOg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JmI3hGIAMRddBQDEAAAAIIZBIhkGQAAAbDMTCtRwDGbAMQAACAAADnEAAit8npjXU9+z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0c6YElAAhFiCkZGwhkDHDESMBgIukABDFVAEMBiGCsaOlHEvnkpQgNJaPI68tqs0jgjl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7lYAAgiY8SdvLz2aqb7/AD5eCCGKzo9Xn7dZ5saz4ds+WwdaWRqed68xc81w2d5Emhob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AKrEBkI3gMRDGI0roGAAAgAAAUUQZjAkyEAAM2GZnLWwQwLNBgIBgAAIQwMCQGJJt8np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jJOLG/RzoGSWIAJLACayNgGSIqAQhgAxFCHQQtoDAcADogVFDBA4jgJGIKqXePG689Us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7nN75SmAgEKPCz18nPe5dY7eMrKc2ZWvL1556x07z6fXiS4Z3y8em/Lrpi8XoYeiOSrM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0HSAYAMYEDNRwjGiNaRkAxmZ1mgDEAAAAABGhiQACMgAQAamkZ1xVuOAZRoMAAAAYAIQ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HTO2p9DZ0IiiDjxv0c6YCAoQiDUYhVmagAHObwASBQAAwACIunQMIBjogWCxjRHEcJmM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eeqaFHBHMsnOfbZvoylAAIQo8PPXw3bSV5dOM9OZctZsxw9JtJGs+x34o4DxhHRz6LXa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W57zFI6BAIoYEiKLCEZ0RpQZAWMzOwsQwAoQhiABxRkQMCTIYgABm0Z1y1sOGBRoADG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ACyF8jpnXU9+zoSwJOPG/QzoAlbAEZkaDGIzNQEBznQALIi0AABgCoSVTCGIBjVEGoxI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TSWjxuvPpSyzhjlWZcLPtM30lAABCCPEz18Kd2b8peXQmdzpLcYVien059HTn5h5dTEE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U3SspOpy6HJjEAAMZJIVUbgSQSWQIDQikblABIAAxAABDIJEMRmAqcMANiTnHVwDLKGM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iIKSSvk7zpue/c7jKEcGN+jnQAKGZoiKGSIkssBgZljEoIpAAGAAqBKABjEA1CDQYILy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LoeP157poM4o5liXns+1zfSUAYhCCPGz18LPfo53p5RWI0ssS54LUOmDpy8zUVTCEB2y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QcLRjAQAUBJIqqNxEkiGIQGpjWhoWAwAAAAAQQzMkBAY0CHCEI2A5AreGMssAGACAYgJ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Xyd513Peuegosk8zG/VzoGAFABBsAqmEWuSAlocJEMoQDKEZ2yUkw1pLtQwkgoRQjQYC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SpWcfXnKaFnCc0sGB9lm+ooMBCFCjyZ08THo7OCsiClY7NdTLn0qL1md45OmODpzzJqj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aggUBQAMYAQIo2JEIQCAZoY1ZqUMYQUAAAEAAZkgAjIQAAhmxJxmddgAaGkAAAhgIBE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kdM7az71m5oMmPMxr1psKARQAQaBQBkaIlBxC2CACihiAYU1EmJXVLoXNHAIQjcka5km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KlRxdeYmpRxHNLmYn2Ob6isAEIUKPLb8rh36edeapaKs6O/HTpz4ufTLz9tJbI6Y5+mP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eLNFo0SjUQDGMYDEAyBDNBgSIAESQXVGhRQxwUAMBBAMCDMAGZEDAQFGgjmOau0YGh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QgJFTTJfI6Z31n3rNiyiY83GvVm2UBJYAQWOkBkaAARJQxAIoQwAYAskmqAAKKoBQYQU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hBFS8fXnFmpZxHLLmYn1+b6yoYCAmCOSXxcb359DGqzSXXrz178Mjhrhzr0/P3357S1c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ZUllGyMZoAhiKAYxiAkBlgSIVBICEMo1LEMcAyqQxAA4ZBAgAkyABCKNBHOcld4wNCw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CFSECZL5PTO2p71zuUMiPPzr1M7ZQCLABUFCAzNAAIQwEAwAAGAwVEGiAwJiqdKBWhTE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Di5eDrzizUo5DllxMj67N9dWAAAQoxjgl1XLG8ue3Lp6OE2eYeXWwo7uXXv83al5+0w7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RFFCGMYxjEIBEgM0ABE0xjMywKLGAxxQiKRQAMcBJAAAyTMkBmgyTmOauwBmoxwAADEA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Ml8npnbU9+56BiJjzs69XG6pjEUFAhjHCRKxDEIYAAhgAFCGAiSwGCwaIUQAA6CY4zkO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THJrOhRyS8xgZx9dL7KgwAQQoxl44ZRE1zmtz5lePVFjhGudehy78na0ujIy3PpZpGMY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ESICwGIVMoDM2JA0GAxjGAEgADGQQOAQhiMgGbAI5zlrpGUalCCGACAAAQVICEIRjZ5W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Ao4ca9LO7plCGOgUSWARJdIBElDAQigABgAAQWMAWS0KIBDCiEcZyHOIskvK1x6Z49Ys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+ul9lQYgAUKMpeWMyzEVcB5FMBlQG9u0kTtm6aFlsyx2MaMsYhDKEUMYEiAko0EQZFVR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ADAoRIhjKAkQQCEBmQAGpYGJzVZZRsAxQwEACABCpCAQCMk8jpNtT3rN0YERxY16Od3V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QWIYiCwAQDAAGAABBoADWRo6IBiGAl5DiOdJNCS5do5+mOW5VaRyLzHMZx9dL7SgAAg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kHm151USMCjaN4sdstYuratGmzHU5McMAAdOGMCQEKiNREmQjQqoLiiQqyxiABgIxLLG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kAAalDJOWszoGajAAEMIAEIBE0gAYJivjdM7anv2bI1ZEceL6OduqGAwACSwAgoAGS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hDGA1kpHRCABDBeQ4jmRGhJcusV0x5NzdXHIvMcoo+sl9hWMAAUKXOOeOUyPMrzq6CSR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rLXF1yao7HLRgCKKAodEMYCESKnGoiSRGZNWaRQBVjKAZJAgLGMYDJhDACTEQABZoBJh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CAIAGIQgpAIATBfF6Z31Pes1SloyjlxfSm2MZJoEABTAQhiAZJQCAYAAEGgAAxDEMkYw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M5kksg2y0XLpjg1mjQ5ZeU5SD6zN9paGAhCFlEvLHGeVp5tlxuSoSbx0wyyiizQZndC7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BAIYRNAGoiAgJMRFhTKLAoYFFjGIQwHDJJAZJkIAACjQRJnXIdYwKLGIYggABiEKpJGI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p71zsNbMI58a9TO5TQgCiQEOkAxlkgMkoBDGIAABgADEMBAADAYgAF5TjOREUMWXU1z7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5l5SD6vN9xQYCAmCM5eU8OvM1IjaGUqNY3NIoZZqUMY6BwxgAxgMKQDAIkQq1IJGAjAs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oBgIYgAcUQAgMygAQAUMBCriOsoAGUAAOGACABUgEII5rPK6TTU+gudRqERzY16+dwgM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EZ0hjhEgIsQgAZoAgGIYAMVNUIoQABzScRxFjIqpemMq8vrz1TSOVeY5SI+ql9xaGBMA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PWsRRG0aS7FmkMo1KKABjKGAxDGAwAAAQCEaGdIBkmJ0DAQyygAAAAAAAICBDAxJAkBg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AAFlAMAAYCAQAAgjm1PI3NdT37nQBkxy43600ggAoQh0QxEDNCaBhFDAYDEAiBkkgaLm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XazEYDTljkMiBiGvVHNZ5/XnqVHKvOcxnH08vvqxjFCIFAYr8XYURFEax2S2BpDNCyhj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DAAAYASAFE0gA5jY0GAiixgAAAAACAUBIgESSAwABjGAVxHoECARQAAxgAwEAAAgjn1P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sBmUY436c0wAChCAYCADQkQCKEAAMBAIoBiGIYDLibWEUiWRlCOOuI40AEXL1y4az5XT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zI+mzfoQVgBMTJKwc0fN1zVARrL0lFFlxRoMoZQxF0wACoKBlQUgAY4kQDEMKkxOgAgo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JAmAQCJGADAAAYHOaVsQIChjAYAMAEACAQHLZ5O5pqe/c7AoYRljXqzSGIYxAIYAI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YDEAAAwEUIBDNoxpKwRDAAOJeY5EAEVL1y+V055azsOOVec5zE+nzfeBQAFCklczOPna4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KLjQZYxlDGFMAGOFTKCHQAAOEIAAArMosQ4KBxYUwAAAAAAJETAAAAAAAIBiEZGddYh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BAIDlTyekvU9653GqMYWNelNQMAGIAGIAEamYAI0IAZUMmkCgwQAAABmsZUgAAAQzi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1x5fTnz6m4znl5jnMT6PN91WMAAWUjOWX5zU5DSOqVq0oDQ1jQZQxjGA6AGMAGMAGMQ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RIgABljGAAIAAYgJgEAgAQwAQwABgQcldgDABgAwAAAAAQxQVyWeTuXqe9c7ElRnLGde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EIoBDNCRASaEDAIomgSyWCMBDABm8Y1IAMQxAcRznGACCXsjyOnPPU2KOeXnOUyPo833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ll+Y1OA6YuVrSUWbGkWaDGaAAyqYwGAwGMQxgMBCEBRZBgdIhAADKKABAAAACAU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yV2CABgADAAAAAAAIK5E8fpNdT37nWEBEs516edZ0AIoAESUMBFCACSyQACgASwUNGqJ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kAKWQGiOIwOIAJGvfh5HbOFxsWc0vOcxme9m+/K6YAMIUIwl+cOQYyyzQ2KABxRQxjGF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IYCGMQABoM5TUsQgAYFlCABAACABiiRAAgGAAAAMAGBynTSAYAAwABgIAAAADks8fc11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416GdZ0AIYDEQWMCRlEgIskAEUAwWCgRqEyWFqRmkRUDA0XMARHGYHCMCQX0cvM3nl3i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9zN9+V0wAsIUIxl8M88BjNToNBCLNIoBjGMKBCAoYDKABjACQEWajOM6CxCAAAsYDEI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ABgAAACGAwOQ66QAAwAYAMQAADEAHIni9Jtqe2zsUSZreNd01IwCKAQEGgUCJLJoA0jM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6QDCKJpiNYi2UANCVlADjOY4gGQWvfhx7z53TFlHNGC8yxJ7kv0CsAhlwgAxl8Y4Rq0o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MYxjAYCJoGWUMBiABEiA0KIMTcoQgKEMoYwEIYAAAMkQoAABgAxAAAAAch10gGAAMAA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anjbm2p7Vm0lAZyvOurOgkYyhElCNhUhkjCgCokAEaxNACiqkYFxIqANIm2UANCSQEcp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w5t58rpizQ545155qGfbl95aCKjQQgAyl8g88tRLNTQcMYwKGMBjGMACgAGMYDAQhDGa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MQyhgADABgAASIUMQDGAAACGAABgOtQAYAAwABgAgAACOLU8bc31PZs2koDOV516GdaC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iEIi3MZUlgSMo0JpgRGlSAy4CKcBVoSIC4RNCBzRxHIZmhJFvp4vLvPldOehZzy4HNLB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hAAAYr5RwDKNSyiooYDKGBQAMYxjAoBiCmAQEhSGagchuAyBDGAygAAgpgACAZJI4Q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zM566wAAGADAAGAgAAEcdni6m257VmpQGMa89dk1VAABQQGZoMAINaSiOILGTDGQqqYh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AFo1ikMJLJtSBzxxnGUQSTb6WLz7z5O+etXHMuBySo9ePoc2o1JKABgcx5a8IyzQsocW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BjGMoAEFAwhkCoA1MAGMRIFgBQxgA4KBiAQwJAUAxDAAEAAADEBmc1dwAAAMAAYAIAA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RuezZoMowjbnrtmmFIAGAEFDACDQkQAAwCKJGMooAGEAl0AdYkogIHEKgOURw2YlEE2+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aJa85znMSevL9BzupIywAYzkXzTiGWUXDNBllFFAWMBgMYxgMAEAwACRUhlGBqIAEMoR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QAMCQhUghjABASADABCIOWu4IACmADAQwABAMQRxanh6nXuevZqMDGN+evRmpFQBJQA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MAAYoBBTKAQi4gBipgAgi4KYyDya4Ahkk2+jmwz4vXGiUuJznKI9aX6TnZKGUMYwJPJ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GBRQxjGUAwAYxAMYxiGACCmAEmgiQAAESMZQxwBQMBgAxChUBAAAACGIYAIkRxV3jgAK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II4dTw9Tq3PYs0KAyjbnruaZIxAMBCGMAAogQFCABDAAEMYAEu6c9ogBQgEI0IARmeY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0WeJ05tGZHOc6zHqS/QY1RoUJLGNWYV8udkXGhRRQyhjGMYxgAxjGMAEAhCGUMkVAwNT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qRiKKhUwABgMkBAAwgAAAQwABiIOI76IYDEOkAxDAAABAKODU8PU69T2NTUAM8t8a3a0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GBJZICKEACKEACKAACXZMaQAamYgGUQMRB5ZxAoJEehnSs8npzlKMDAwWY9KX3sa1KGM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R6EaRZRQyhlAMYxjAYDAYxgIBEDKGMQ6AINTIoYCAYwgqDIgouFTLAChgSACGMIYCACR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a1hgABQAAAxDAAEKPP1PD1OvU9jU1ADPLoxreaugYhDAYiiQAgsBAMAAQwABFQxUDNo5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CBAg8s4QAQj0saVnjdMTZoYnOYkx3TXv41ojNBjGM8azy9COjN7IssYyygKGAxjGADGA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FAAZmhQgAYAAAAwMDI2KGAAIBiEAAIYgGEUAAAxiEcRVdgDAAAAAAAAABCPPs8Lc7dT1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tdV1VSAhFiABiABFCGIAAAAAEBcIVMDaMKBAUACBaEJESeYcACAk9LGst583WMq0MTAx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VKLKAk5q8OyaI7s3eLGUUUMYxjGAxjGAwABECLKAdMBDEZmowABjEAAMYCOcCzQYDAAE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RDAAAQGJzV3DAZQwEMAAAAAEI86zwtzs1PWs0LELLo5a6GrqBgMYhAUTSAk1IAAAAEMA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KkMIdSABGq5UIhHlnAAoRZ351wdMcesQamC85Jnl2r7eNbDLGOPP1PJqQpR6MVm6lFlF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DAYwARIVQyoVACARRYCABgAxiGMAJM4RoOgBjEIQwABgMAgAAAAEAHm16cFBJIgGAhi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4enXrHraajGTm9ONVm6VIyhjEAFkUCEUACEMAEMAARUAUgLiKBhF1AgFAFogI8w88BRq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PrMmhkvOBjl2L7mNaFFgctnh6JBQI9CNs2yyyxlDGMYwGMYgGMAESUUABQIAINygJEMA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iDQdAxgBIAMAGAxDgAAABAAHDXdBQAAIAAYAAhiJFHm6ni6desetpoAxZu2NdmbYAQUU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QQUhFAADC1AiKh0ggIiqYWqNpMrVQgOEAgPOPNJLAyOzLzemc9ZRRiYLRjHVL7WbUuhR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qR6Mu8aRRa0jKKAYxjAdAwABhCGBQAMQUgJNSgJABgAwABgMRJBRQAAAIBgAwAYAAQxA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AAABAAQwCkACEedZ4mp1anq6moQBL187bWxlCoEaAAFQVQwEOGIAM1sohIFWawawqY0D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KlakC4kBCOA8osRBJ25vm9M9ms+agZGC6SxL1nRGsolViRZCSSMS9JrLpFlLRcWMocMY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UMAGAqCCjQYyRDGAAADGACIGMYDABAIAGAwAAAYChiAQUzlOoBgIBiAAhgKkAxCPNs8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ghEy9vOtrUgAJrQQDAQCVkjAlHFAADigKoM5dLErQlkZdTFkkJmZjXUxBLpHEeeZkATH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gQc5vLctRvWgwBJRVmWAhjJENGrAcUtGgFStKGUthFDlCiiyxDAIAMa0S1oCRgUAhgAD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AhiARJYwGIBgIAAYgADA0LAYQwFRAAAAgAQR5m54+nRrHsVuMyFm9PLVau1ZjgFVAACG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gFDihCoolpJoGVCFThFjihCWhEIVmYHkGRIiY6Vx1nzd5ZRBnHpTXSupKIzLIEKyAAYx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SBZVSSaiJMxw0laEIZRRUUtFFyyaGsUUMpdCoAAQwGBmIuCgYAMQAIBDGMAAAAAAYAAi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OAQAIYCEEeXueRqdWs+zVlEmeb1ctRu9BAwEWSAySxDGZlAICyRDCLJFQKLFSA0IEMQx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M8syJEI3iNPM3gLSV7peyXWpGVAMQUIlkQ5EqABVUIklErHUiRJRAxDpEmojKNLEQWM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GSVI1cFNdIs0hrUaI11NBlQGRRpKAKnAgrGIApgAgAYAAAch1iGAAAwAQAAAIUeTqeVq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kzmunnefV3NAGSWIAAoBgZlAAhiACoZIUBFkUwJKAQCNIQgNjBWiEch5hiQAjpjPTyN4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6oscUUAU0FELEpAMKpEqh0AIcCyWIaADKlkQqklCEIQhIVmTY1ZIBCREgJXZZmNQCRyN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BFrpFGkUWWtjAQAAwEMBnCdoAAAAwAAAAARMeVqeXqb6nr2WVCJmurnfK09FdgARYgAR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EBUVSAAKiaBAMQwJNIVIDSMwARxnmmBICO47JYNq57nnXtOIxrNGI565TVNCy6YxlDi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wAYwGMRQAMYChqDhAJEMRJFqIASSkLIiQGZ2UQMQEjKHJNslIhkAoAISoo0izRdCoc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CoIAHThIKAMQ6QhR5Op5uppqepZZQis3r56+e6T2M66RiAsQhjGIasCBggAAIIupAALi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kKmIuIABHIeac4hAdJ1y2bxuutbRUoklAc9cac1AzKyaDY5SK5UZzGFCMqg0NxlAWUWW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mMcMVMoAHAoIQhABICARJAiSSRJJAAiJCwWSRohCAYhgCiIcAyQW4s0LKXSLWo0Ki1ss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tStT0rKKArN7Oevk+mffzvrWwA0kkBDKpABmWAQFAIQFCABFBSARRIAKLVUIGsZAAjjl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dCsYzYZRS6HVGYFDiyixjLGogAFiCszlTjqLMDMVBSZVwEplWBmb1oWM0QWyioRpTSxj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0oAGFEMYlSMQKiTMJJFSAkSwiJIsmEBFSIapABDAUjAYAMpQRMSaLMtlJNA959AYyjTN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j567iywNAEAFVIxmZYggKEACKEACGFIAABDJjUm0RlRAAI444K4xmxpGq0WagMsCzQxA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MrKkstaLKigEUUUOiWEkVIozSKxTAVZy9BJwWdkvYXHi6mGpBzHFZNjGUaDLKLWoooum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GZqAUxIKooCRABBAiRI1FzSESyBIEggSSrKQJJhmktErCRVi3nuKKGb5vXz18tudK+7m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VGdQMUMQqoBxZAqCiYYyKoKAErRQwEWTQA4QAI5pfOs4Trl6l1LTUYAIQHQc8KgBiKQL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AAZrGtYAMBjGaAu0WZiCqkRoOVlAMkYCJsDnIoTiFSMjxNTsJixmRy1yWc4izc2NUdZn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oFCodiAQAAKAAhARASACUhJIyhEEjIXMyLsmzs1LgGb5vdz15Wnz9n08vTLtFjCgBRrS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gzAkoDMYjQQUxDAAJNBUgCGIBHHHBXMdktG9ly0AyyjQ1MxwDAoBWuLNTmsgZJJIxlHT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GXHQcxFhANXThxR0GdIocOqWpAksIApy0Z0RS0iGFiPOXnTSucquBMrPNrcSc9aS/Vc9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Lw2ZGlmhRsaAWCssYhgCMQAA1BgVBDHTgVGcY159nXrLLEdOb6HPWFvztlHuS7mhQxAS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oksYyVqwUkFRIICEIhQDWpGjGMRIjkjjWq0jQsoZQDGdEZkUAMQwQWzrzebRJRQCVIgj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IBjOiOcigBgMBmkbnNSABgNGrNizAQwKKiihrYCJNIBgAjM0CpHDVyRWFcqdEYaeXqcq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QVM0Trj1lUclY1aUBS7IxjGC0EWWtmUaR42s7alFCjrzrvxcreJPmNvqM3tjUoBiEWQ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AMdIBDlLGIIoZQKygLTnAayUYmB1LpEkk2AgACzSMAoABiBKXqzc6zszABAjWyo3XmRU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kikAVIBBQawGFSAAMEa0dBJiSMSFMBlLtEEjEVI7WVDWjSEMagJAxAgCyBYiTSsK40pM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UcupyWVXIZIyhAWtGsbFiLNo57K1LKLjsze3Gv/EADEQAAECBAQFBAIDAQEAAwAAAA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EiAyEyEwM0EFFCJANEIjQ1AkFQY1RP/aAAgBAQABBQKXnQ62iJtFpxNjbaG6QPloi6Sh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Jt0JR95k7dC7jf81yMgoV5GQUOyKMvCam6jI/TH1yjqNovcbZltHnQ63ibhyFpusy2h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GjxoZvjd3S4coIPC8iUfcZO3Q94/zSinShmjpEckFD2ooyCKahqMj9k/QPQdaJ3G2ZbQ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DrQ9I0neswWdoXECfzFVUr5KjlR1DVZTTInQ1wkzMC+J/LpKZeJ3BKPucvLrs3N/zSnJ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eFC2pyddNRTbjpH/AD3bX722bbQ62g2hc4ci4IxGqvKqzI5qFxo00VXoPe5caIVSKjUL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wgiADkhhfBANaiQsQ4QxCcHMzIlVKiE5MLELxXQ3u4pgdEGaEg7Mv1kbDm8mpEo9yvL7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2lBdRydtlC2pyddBFNQ6R/wK9d9nbm2bPK5APKLXUFVkKMMhBhKdC5ugOI9q5ezavaQw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F1UbQQAaqqqiU2+g79GP7GH7EzbKBpHdxHdTodFnAnTkB/OhKPcry9Nu23+a9G04bszX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7ZVQuP8AZibH72WbaWZVRKCrMplpmwtM2h6W30HdoxvZw/4+jxo/uxHcllDgM7E12YV+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Ubvu28Pb/mvR0QT8nbTKFtTk482Iybdv+zE2Hcyw6cO0ym6Yd9A5RNDt2jEj+OFyhTKF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tRhjMgf5DcSjop256aoW3/NfY6a54ZlB2p93Xhp0ggq/7EXtm7E3pstoZphX0ftodv0F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Tuk20jYdzyJR0UbvTVB7f+YFERkEZQ3UnB2p93XhIooIf7Mbtm7E3pstoZbRD3aG79ET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aYvexN5Cfj+xqbKOijd6aoHb/wA16Moe5wn4UGyfd14SKcmof7MbtlQ0Om3SzTD3aBv0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hpjd7FavH9gTUVG2lOu9BYbtf5r7Shb4gTpNMoNk+77wk5OTLj/Zj9vyy46bdLb6IQ+e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t2R35GwX8SFIacR3sVr/ALAmoqNtKdd6asL2f819kFC3EcnaINk677wk5OTbj/ZxHaUP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G79DN+g93RE0us22UOUJghQ5eNGK7kfZpaj3UxG8bYU68SzVhOx/mxLGUHeogThODZPu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P9nE9oKHuGpp5aBfQN+hu7RT+TREQtM80NugWnRYrfG7Wltn7gmJ1420p94ibfB9j/Nf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cEZQbJ93XgpyemXb/pnViu0FD3DUNI36Bv0N36Bu0RbV5TeaNB+Ohu1VCztXEasQ4OiR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piKi7Cn3ftCwP4/+a60oW+knhOlCMn3dugpyemXH+jToYvtBQt41edAvoG7QOURErOAs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c0SU41WYr5lZXlcN6xLIoh4KI97hDcjCK4QXDCDat4TFw2rgQUWNKxUMNdFa8Q2xQShe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RUTYU+77BYD8f/NdaULeqJ1jJpoU+7rwUU+zbt65/wArGdoKFvE8wWcLO1DmswWZOjNa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T3PaA6K9OMcCGHOZw06Fz4TEYTUwZTw0WCrmrK1cgQ6iz8w6iLiVFTTQZlmKqVF5sYNL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7GvQYWoHnIL+1iCKibE/c/aF6b+N/mutKFvkRynCPJ93Xgop6Zub1zPx1w3kgCVkciKd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g9wT4bVwmLhMTQGoUCqiG1XmqqjJukbtH7aHpu2btrRpafloxd3fjyLcxdmhprg5BO3w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9oXpn43+a60oe5VRRVJN5F3NOvDRTk27V51ALyQgivGj9enQoQyuEjDFA3IqCpitRiFc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oPc1FeZndobfQR8tH7ypJ9m7Ju2wntfpbv0YtO7EhdGE2rKqJds4mwp6dtC9M/H/AM11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KhIpyagia6TJt14kZBpKMNyoVlKyFcMoQ1wwsgWQLI1ZAsoWUaDLmWloKc8hGWZGn0c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7nQL6Du0Ddoem7ZutAY1h0DuaMUn/jyG6QvFCYjJ+3w9O2hemdj/NKMmXRFEZETCKho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LKVkcuG5cIrI5CEsgq6GCuEuGuGuGFlAQKfqry6RuU9/1sbtbeBv1FG83X0N3aDu0fto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B3VSeJR7Ev2kLxVDTtxTtqcnbV6X2f8ANKKaMzmQaF0MUaygLGlGCuAhBC4LVwWrgtQa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qrMswWZElBy+S5rnOisr6ShWuuioFVok9yOmqqFULMFnauI1cVq4oXFC4q4q4i4hWcrO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cU1YffqF9B0i+h19HnREtD2TKhW0f26MTb+iXmQ3Psy7txTrJydtC9K7fSP+G5OxBK43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DzLQnU6LTUU00XJGlOZQaaFnx0ZaoNoqKiyrKsqoFQKmik3XAUXkCQ0QxniRSc9SsxVf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obuj+2h19DgvE32h7dDDp/s0Ynb/AEy8y8xdkMryUbFPT9q9K2dI/wCG+xlDPzNmfIQ3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lVFRZCqKioqKioqLKEygHJOGZCDy4TaZPj9E3CifJ8VwLu0x9+ty1R7svh92pyPR8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v2stognT/ZoxOwduXmXmL22WEjYp9n7V6TbpH6VVUKoWYLMEXhZws4XEC4gXEC4gXE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RDl4pQikqE7+Rx5MdlcxyrV3Qr0WjkEDVVXiK/N9GqIRKfSsIIViPiH55lVVVZc1zXO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ioqKiosTdl8Pu1PtXQ/kNJ0RVYTchab9sI1GiFu0ftoxHbbs1RNjLBFeCn2fsXpR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JzlnKzlZys5WYrMVUqpVSqqpVVX60XYgoPcdZQaUcQTOvWbUg5SK52nkinfRon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yRBa/dTTWVVVV1VVQswWdq4jVHcHFl8PfVE26H2HMTdpioWmeaHITdtwrsw0MHynRfsd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jdv9BMp9nbV6Xu6TvqUVFRUVFRUVFRUVFRUVFRRRVtEAFB3yhkIUP0g3MmQcobCyLICs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dRTRV4LYj+bngLitXFauIFxFxFnKzOVXr5r+RUiLI9cNyEMrhLhLhBcILhBcNqjDKWXw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bGbUZG0ynpu2bp+U7b6cDVEhZwuI1AiudizhZ1mV1XnVZijmUeJ8Q4NaCHaRd3MQ+2Jl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0VFRUVFRUVJUTgqf4T5BQu5Jtm3+iCVmKqfp0kb8gIh+b35E7cWhZQsoVFRUVJclVqzNX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4zFx2rjBcVcVGK5cR6iElMvhugZVVU63xAzsC4jVxWlZgqpzyF8l80/kiHBEREA9cIrh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fPgNRgMoIILjDFcnL20JGDH4l0WilKN5KoTiFQLkhQLNRYp9YYbVrm/L5BB1Z+Yloe0W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7nSd/hFPkFB7smpu6n3bJrg5E8uJya+rkXUTnHOXEvkZP5F7w5zAYkSKXCJWIv5F/Isr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cJcNcILhNXDasgWRqyhUVFSce7L4a08jgBDqvbhRYIpuXDYi1gDoLKvgioGaEGQqCgTa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5XB1HIOUSiB+OdZysxT3GjOTcxWZVKfshknS3SbmRlG7cLa7cqCvyCDgV5faHtm677IL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TrIKF3ZMs3d0gQRUGTnZS9+SYfV9U3MolQIrvhm/lunfJ4bRpH/QsoTsrQFGPwY3MmgF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K0iyN1HQCAGHa/m7pnox9zL4bbOuhooJlDkJuQ2zfYWmbaHbYVtDD89Dr6I/bgp+6VUQ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ptJ256EvTe/0j/hPdlD7Shd2TE3dJ9aE/EOORPdlWYqEn7GE5Hcg3kI+6IodeKbM+USI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9eEa8UVoPyEfyFlCyhCii7IY+MPfREJ3cDPnIyxBIDAIIc4knqHoxtzL4bbqNoO3QLTK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8TNodtA3aDfRG7UG8TejYyCNmK4En7noWXpv5PSd/hYntQ3/ABQULuShHk28ow+FaJ/I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FYu1g+DgOFCFGRG0fGGaIHZYhCh96M4ZWbIyJyLiDiC1P+hBruKVRUTWAJwqGigDADKg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SSj9WN3GLDbRqNoNug7mm8hN1tBt4n4h7dA36HX0Ru3CvE7iKMvJthACxwoZRNz148+n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O0muzBQt8mmoF5RdjhR0e6hj5SNmtIhcN3DaKNeyrgKKIwPkGAOIB+sbqOcpkeoejF3w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MPbN3IaHW8aPGiHt0Wdodpi9uFvi90I2MgnGgwh+EQ1IlE3PQXn0/wDK6R/wsR2pBQe5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WKmeqOhE3w1htmoqHbRDtN3MDQUNugW0M26HkNDYri1tS2TkLTibIe+N3EbGb9sM0Ym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H5PSP+FH7c4PclDCF/rDRRGNz4y4xXFcuI5cRyhVLdRvyWKRQBcXCh6ZQ6D98NQNmuGP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g2hz5S8aGKmiIMyY4ZYRrAVUUNs37IW+N3EbeJPPwbykJRdzkEb4L8npH/CeMwc2hMoX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iMTorszIwyxYlWMNHcU5mmoR5DjrjlccrjOXFeuK9NsjyCdlo00LuZDsoTNuoyxV2sL3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0Hboag7NXhu3Qw85lQbVkKIqHpG3Q3SbwIbXMdym5C03Wh3j91G3iRsyzR8BKLdyan7s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G5g6UN1AyIC1Qj0ohAbQS+KcRRj8qqM0I5mqN21wSuCVwU+HkaBzk4VbwVwU7cCFmTTV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znxKCqPW56zuhqDsGoJttAGjxBqG6GW0DdobpeaFpy6DPlI2h7o/c0usLM7bZRrulEvh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z9AzbaCflCiKCfkqdCMKvyqgVGp7aGHDzANhqG3KFiNkLnEniVC7kiaDjrjolZlmUHnq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RUVNZX7MULYNPhN39DyzTD0t36G30RHhsSqEzz1Q74juy8SNhWjUJRbulEUDu9I9T94l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TysMc3SxNhYIczH7jHZYLBmcJYm8AfOeI3wN0o/bqsyzKrkbwdugzN1i+uOg5eWKDs0g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T5qHfmiVyk26qFnaFnahSmdqzhcRDEQi44iDDQeCM9S6Jkfio0SEmvGJQcSiXUDnFfNU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Ywua6E5A5RGjsdEl4kVB5r9hKKnLy+8LudI9UpzaIOohz+mbo7mohA8sEfn0Y/N0odM2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xHcw2iMaxMMOUsSfiDRZ3LM4r+RZHJnJuvysXMydYX1nout5ZthbZvLmj3BL2RnCHxIr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sNr3B7HAObRZHJ0P5NgqJh/4sLCjw48UtYoRL8VkbTIygaKhjVlajROoQ29USFULIzNF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nMaTFgtipsMMANBWVUU3ksyqVWTVimtL+C2mVwQcJutA5JiEoycv2feHvHSPXcxWQcD9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RHxwfcXjW8tJF1Dpnj84kNuYwomacTuB7guI9FxnA2KM7KwxXlZ3IkmVCshUJpD9ZusV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5Zth7Z5iqqG4NhEo3r0WdwIgI3Td2gbtHmRkdJ1NWJ3yoCC1fII82/2sQlGTl+z7tu23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U183IW6hkd0LenN54QUiIW1Os/KmNqK83nlTkDRYdvNFHmmwRTgNXBajCFOG5MFGpwqs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HDymnRKN1iraCih9B+1N2s26f6kdIrn0N7qrMb9H7aI0aHBOilTodZtp3XnEX0hO7sO8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NvRP0SixBxCzSHVMjvhb0VCGWIhbU9uYNg86IwgXOhgty8uA2oFJ0+ubrFaKyKGsmVdb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20dP7aP7tA36P30epirRabtJs2ml2/EzE/1NDFHJ3lRdrl+z5Q9nRP03DlQgh6GmvQMj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t+sHAyzsXEYuKxCI1x6ZusVaR+o/aEywtpfs1edH9+j99H76Ma3MmGrJu0m1jTQ/uYm2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otnW/aJKB2pnUddVWVVWVdFVVXk9iY+iBro89E7oW+iom7kzb1IsTIGRyE7EGpxDkI7y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2UbNk8lzuC0VPDcnNyrDj59M3WKtImdVVVVdHNc1zXNc9UTZ5Yhqicnp2mvy0f26P7NB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qsmyrOJ3cRt0i0QDM1CUWzkdz7LD/jzOo/Wcyq5tLXV6p3Qtwsm7lDt1IkMOQg/JozPD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5vm6GCcTyaASuG9EUWGt0zdYm0iJnRTQVVVlVVVZxT8AoekWTubtTt+g7tB36Hb9Dl4m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IvdxGzS20ewugou1ydufZYX8aZ1H655oNoS6h6Bn+0PeyyHNyh26dU7EHPxA6GxNsxQ1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c0B7nLFH51ouaoVAFGSOozN1iZnT50vtM6YuwKFfoFDbN27Q7doiX0HdoeaJu2brNtWZ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LFG2i8ou0p258sF+LM6iiqqqqqqqqqqqqqyqqqs6oansqqlqaa6XKqqqqqJOaEfm2yF6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BTm5IA7f9Y7Y7eF3SisaQ0BrTHK4zlxXLivUAkt6ZusVMyJRKqiVVVVVVVTjXoxdgULd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XDRhJsKjciyBZAsjVkasjVlCyhOhtLsjUcgTsoBVAZEvXvMrm4mG5B7HO8TiWbtnE2wo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UbuRu1LzJqj7BIKJsKfufYLA/iqnRd9JustqspCa/QbaDugdxtqpnMi0O3UjRsjo8TMw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8NtliH5nQyRBYKuaKvu926D2+mbrFyEJ5TuTl41VVVVV6EbaFB39cSoZfHKVT5EqqdFyh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5VlChxHMXHQjtKDgU/a204m1kKGw6G20R98XsyG6TbR9gRuE/an3fZenn/kqqqqqq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VVVVVVVVk5qDi1A10GZHyhdyUNC0PqOOVu5z4Ro5ZWxCYFRGGUwB/Go78rWNzOiubw2G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F1W9M3WLlncnXoqfSjWUHfo4gWcLOFmWZByzKpVSquQzTNU8Or81/IojIjgxuIYnujtb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xNUF/McwjUGqdtFAMwWcLOxZ2lAimZqMRqMQBZwnkPiRezIXk28Qcgign7Sn3fZenfi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qKioqKiIqi0hAzKIVFT5Qg3NL9fDU3l08U5YdtXRYpKhwagBzIkaI8O+T3MFAo0LMoLM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lcArgKG3I3pm6xc3XoisqoqI6ucjqjWUDeEJ8WIuI9Z3rM4qpVTpoqKkqLKFlVJRBVuE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2LrY8uLwCedUDRQssWGILK8Ji4bFlCIBICc0FZQq8o4a0xoWeCIT2r+QLMAgRJm6Nsan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C9N/G6J6n9sXexzimuBQp1yF8gg+Tk65UInPUmTLi1aBrjXpObVNaGjhjMsoq5gKDQNN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WPYKBvGuv0Im3Dl3BWJ/I1BQ0VWir81BNBWdUB8p1WJu7sSPM8NiyFMqo2wXO1O2qInW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p8zzWWhIomvog6vQpKioqTIRYhUApyN4I/kDSsjk2G5qoQFD3aT9OoRc1BwJ6ZusXdNA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VGs1YfuDojVXoP24btrE9/UE1CzryB5tKBQl+2jEp3Zl+0mqNsavARsoidtXpfY6J6z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og4KBh3Rh7CIvYOXsCvYL2IXsWr2LF7GGmYWG0vgQ3r2kFe1gr20Je3hLgQlwoayNVAq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v1I7zxMPXI6K1p9wxe4avcicd38tSuaiVzUKosOPn0zdYq/1oyCw/c0cYLOs6EWodEKZb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N2/OJ7+qF3CuVDNx+TChPzoxSd2ZeZMUfZSkgnWUVO2r0rtfbLQUWlekdr6RM4/cGVA1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zocUtD4T3P4Lk6E4NZzeJR/iyC3M+ixDqOgVIxB/kww+PTN1irn60a4WH7miCwuLjlaT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26jq8v24XYsV+RqZu+SKM4p/khlNKqhqxNv6pG8mbo2x4/j8NRsVFRsvStn2MpKyFUn6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E6acRvQrqpqdBkyCKrksSf44HOKJR353seWKDEc8xTWJBc1sMnMYbm06ZvRYvcfrRrhY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qXH5YM8goJ/jmdIm5NTtuEHxIWNbR68RfbiCMJAcH4RtThYoXCe1xWb4zjd6HZvQxO0d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ZF7fhtkbxU7avSrdE/U9M+tiN6hqvSJoIsZuUKFFcX1nhdyxBIhqI0NUHlDyuK4bk5pa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Kv8AWjoLD79AiALilPeXIBwQc9QRRnTEnWwewrGNzQ14xkJ5gwnfHCOLlAjPecRijBTI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bWtiyj9yFZqEvGjEbR2peZN3Rtr9gQk68VO2r0n73pu7qFV6GJ3pm4DoVlGFYRa4CE3M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gWJ7mFHxUZuZlKmP3A7hs4xXHco7qvw23puusV9ePuasNu0ZVlRaqKiC4Z0GYsLSEnWw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w3syZIUJr2QYFREy5lBa44OIDTFgh0sT3ISCCCbpj7Wc4Wlu6PsibGzdeLY7V6Tf7vpv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U6RQ1Yrembuni1hdzojWHjw17hiiHM+AP4lE5MlwswMBqpCCuWNyiZ6DrrFaT9KNvF8N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WQtTloNsGisTE4aJqWXiJvyIqXQ3PCfQokNZkglYwCeK3w0JBQ9MbZD7UjNu6PsfsbYG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u50T9T03vaDKnKkqKiPNFU5qmrFbk2/SjPLGPeXnDCjY7HOi8Fy4LpMFGqKMzGQcrqSN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R11i/rxt7b4a86awNPgJliEdBWF3rGdpQe5Fjf8AfExhhlkVnuGxYfCdziRBVFpWJHxl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HfRG2Q+3IzbujWPZbYSibolvC9K733fT/wAj6lFirodN7cwEFo05frOusVpN+lz1xt4v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dlYfu8Iw/VHwmOwuIaGYkwv+UEuxrnZ/Uo0biYzHOPHlit0KwQKqi6glWUXYzbpZujbX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Jb9V6X3/ALuA/I+pVYq8h9ehVCspWUrIVkKyFZCuGuGuGuGuHN11ivrxu4L4WZVZNu6/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dYzsrDd3Gfkwvksc6kYCuJhIAf8AoNhBvqUZ2fFSxW4Nc1Bjlw3JjSqJrSqUWUl3CJUW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PkqrO2uZpTbxrXgNQlF3xLeF6Z+T93A/kIfUxW5UkASsrlkcshWQrhlUGfhrPzhjPD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lGiHt0AghZXcdR38ODAzGBDitiaTdO3LFzOmqrpPRidwXwurx9Hy38hYvtLC9/Hn+XC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G6mIw/zjU/7Q7/rbFYZBYu8J5oHFVQMgVUqsn1ywnFeao0VFRQ2gGLZjxwGISi7nrwV6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odHz0sVuF14g6c3yeQ3GRXthtYwMjJ8Qw35D7h0VrYmqHt0QWiEKfMg5ozWOiY5rokIq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4pm66ddYtHqnov7rd2Fsq/W8t/LWL7KwX5GKZndh4WQcB3/omHEGEpFhY93LGYdoe8YV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agm2Gg2hXN9DN2I2Q7MQlF3PsE6/p35XRK8/Swn5HQKEvF0ehidwVELQZuc1qgB0GNio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WtgRWujuTjR0RwhshEhzYpz6Ye1E0DXxntfiQ1kZriorOKMTF4Sj/wD2FTm5xcac2anG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3LFIinVPQKf3WbsNtkOv45I6PLfzFjDSEEHvafcR6txcQL3qGNavdw0cRCDhicOEOCRL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m2mbQtzrp1pM3ROYbRATi7n2Tr+n/lfdwv5Go6rS86aLF381qmbYM4Dc4wvI8nrCAtdh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auaJEY2Mov8AHHb/ACvzPMfRD2p0YtTeM0Q4YZBEU+5h5GKDmdhXQycbnAZ8msjxhBh8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k+6xKc3kj9AKknJ3cZfD7ZDqledY/NKxuyR0vdmeeaDZ4vZBs1CUPVD3u3J1pN3PTRyF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Afl9Erz0uS5LkuS5aIHf1XVdJ6BKxNpNtBliK8NjeLEpw2Rg/hQ3iKxsJrYnCZk4Y4xY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PiCBBiHnjMhUGJxGG8odkSx6gwTAdDiQ46ocQw0COIC45TYrXJ0McUUguVVWTt1U+6xC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TomYaqaCjvZfD7VTr06DfyysX29Z3SMsXsgWE26mdyJvTreEN0SzLNnFu+ydfBfl/dhd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iZs2wbxoXFbi8xDMRDiN54aBAax8RGKxcZi4zEx4cntMNQxQRmPK4bc7ojGvN5Q7QYzI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bC6HxycjGtMYnJCbDj1c+G1yY4w3Rw1rosIx2sdDax2YsT9yfdYhc2HhtenNo6kj0Dei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Xw2364Q/LKxfa1m8jLFbIG1qEmo30N7sTejMbnqGmTip8nXwf5PRqqqqrKqqqzqqquiu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ZeenipstAvEzZGRomfNAjxTmATzRuHhh6yQ1khqE0NaocOFBUSK2E5paXxs4J3Sh2RZ8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Y/yiEhjecd0OHnUOIWnENzMhEuhNhDgZ4GGY2JmZmicZ4+SfuWIT+SBRJJqqokKrVVq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mWZVVVXQd7L4fb9XxYpv5axP4xvLknNnw2lcErhkp7HNlidmH2NQky/nR/bE3y8IXNm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vhfyPut3FD6mKlyTNsHc4jEproWGivxEJkLC+ydHUftQv4mZcxfQNbtXPNHhxIjGwcRV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viOhgj+KBDwuTKPyosPO8Cgwu6JDzi0LC7GGjCaOZGa96fuqn7lHTzSR+kZfsy8DbrE6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01iYj8Y3QXh+hkPOnYZhDy7IsRtgoISbfzML+yLvl4kU3dCv5UZOk++H7/3j9XF2XmHa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xMOM41AhPjPcn1pkoiHFUJAlUcRzjh2/Kv8A1o1nCtGgcUwsLChPjxMOIoFDG+EaWG3L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nGDXxMsXiCT9yiblHNA74p2Wn0jL9m3gbNdEFSQR0jSZH85lAcR8sO68v1dcXKcPnCHJ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sE2Tbm+h3di79JVKPhzjJy8vvB7vXP0BpKpqPJVOvF2lDUHeIcNqixRCZCh0e+lKqIOV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AhxlGhOeonGbCgVMN++UFRmue1uEhhzqhsfKxxpFhNeYSDgVBYWl8ZrVDYXOimr/AGxY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Cib0+6j7Qcpeyn1Rdig7B9GFtk/anSP5yiH+F90F+rxz8tDnPfuZLFbFiO3AQQQQQuhN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YELqMnW8vUPudc9du0dQ7kNWL21XlnJQj83AOa9zYbeMzg8ZvAhPeWIiqyFBolEcHljn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CfCisitfvlBm93J+UQoHGcuTmmAFwCsjITY0bI+BCdCJiw4abHY5R8OIjgKCJvT7qPte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MKGoOz6MPbJ+2VKJ4/7lGNIExYiopROVwx6zhRjVOvH2QgQsyDlUoVTjRcZtBHVSWnMF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tWcKopmCrL+wI3Uba637REzd0QvKqq/RZs86TqKIVNHlYzZl5ck2ig9yIH8OEww1HaSw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EEJmYZiQi9oc8PiQ4WXEtjR8pZEjOUKJmQa1pfvlBlxIj44ixIhhO4iiQi+LQVhiOcLl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eK2MeHBY2pBq/DmrE8fOifdYjk19hd3VA1hQ7Qdn0YdpO2yNo/5qj9lBErMg4UzcyUYa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jlH7cElAoFVQcU5A0PEcsxQcVEP8kbcTWQojlVRKIKRRONtNv2iIdIX+pC7X1MXslDUH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lLa8UOqXOZXyyB/zYhuaC+IMx5BrC9f056x1E3ygzbmhB4jBjWhsODDbCh+oEjDR21MR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254Zyuc92Z2HblYoh+ZT7qNtd8UaI/UbZig7PowrSdtk4UMf8wqP2tf6iEIhZC9tFxJ+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moSF36Yu6NPxIWi94SCi7Tb9onU8/Tgdn6mM7SKhqEf5JPhu4jIbs4HxdFPFhjliCfd+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yI173DhqK4OGGh81F3ygaQeNjosRwxGOFWepAnCx8xZTNCw7DCgvhNcWwmNVVVRT86q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SHTrVVVXQUxMUPb12trKFtk7bKJuj/mFR+0NbrNFFE7ePiEQhUHNxMPD3BCbtMZRp+JD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o7okhboefP08P2Nfk6xoqsV2kUzmoQ/kmIQ4+Ih8VkN4jSfCzR8LDbDh0NY7HNxBCyNn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yUTiB8oDDCZoKib+SfKNtitUOIWGLv00lln5CNdRsxNtC29QryoYGV3Iw7Ip1pP3Yn8o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YD2teGoP4h9R/HUP8Vm4TCMvEo6jWkJjY5qbOLsNjuiWUPZ0PP1MN+P9IyxfaRUNMNH8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iNXEaoXDhM4rVEeTEg/xxOKFxQuKuKuKuKnHMZNdlXFcuI5cRy4rlxHLiOWdyzOVSueu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ntyue1xOVyyuWV6yvWVyyOWRyDXBUNQ0g8MrI5ZHJzHLhuXDcshWRyc11GXFoe2TunSU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lO2poqnc34r8pRNsjph0aHGgaat9U7IUP8Zm8TCOmLzUa0hMbIoTZxNhTt0Syg9r7uF/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YiufUoqKn06KiyqJKIfiyDEe92BilkVrobqqBAiRk/0+O0HkVBwcaKouBjwxVDmoeBjR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qobHxXxmOhPhQ3xifTcRSIHQ3P24TCRsQX+l4hrWgtm+C9jeXUhnmbw7ONAxOsod/Mf8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qxEHjMwMV2HxPqZJghQ/xm7whIJ9tDzRRdukbY3cbN9k7c+ygdjo+fp4P8f6mK7Eoaoq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lEbmEeM3B4dnqMfN6ixuIwMAOixcZHGAw+F9UjcX1uB8PSYYi4j1H1F0J/pvqMV8b1uD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i/U4nF9MxjsQfUoXAxVXL0WHRuKiPj4ltPT8Az1XE8X1KEMVgsOwxYvqWI/8/D4b1WOI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SHxI3qsT5BnLqw7RLMHJ1lD3eY/5Dk+yOofFG2M/Ox/ZCh/jfuNDraIu2J20dA2RO6Ju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+N93Bfj/AFMT2DIGizuVTJl+aFfsHoRZRdsTmmM54r+H030iH/1+t/LENhqKOJ6UxpBM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fXXBz2VCyL0eB/N6uRExjYdViv8Am9OwkOuJ9d7Yhr075YBp4MXGQW+p4bDekRs/qkZt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fxI1OtDtETTVOsoZoTuj996fYo6oY5vdRsKGY2KxHZCh/j/sJCROlyjbdLdsY0exGRsn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0VFTTRUkfoYHsfUxPYN8rA2kFDgoCG9qZfMsyzrMsyzKumqqq9TkqhEhVCqswWYKqe4G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mwVj8Rx4npXLE+rj/pAVvSwFChOiPOTA4eITEesNh3R4mKjNwkC59PhZ4/q0TPGwfLE+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FA9xGxuKZ6bDg+sxs+PgNiQWCpxruBggq9aFaKm809oLUze+8fvOT0UdTaJ9MvIiMP4w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trpfaJskJs2x90NGRsol3bVg/wAXokolVkfoYHs/UxHYUXlh2tzRYuZih84ZHyAObKVk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Vk2qKiOoS81LvjUZQU13NRd7r/oaZW0Q38qPpV1F4HJNPPO1WOZRnZmYHDUWLxPFJbR2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qC0vf6g7hYOGwvdDazBwcRGdHiUUCE6K+I9mBw73uiPCwTeDhnuzvhnK71FnGwjRU/j+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APIYLvcQ2lyifxem+mQs8f1SLnxHXhWd8nI2TLxN0U/yuKcUTrbTNBhqP8FFpQWhdhCY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kLyZsjd9qNgjZRLu2rA/iaq6R9LA9r6kcVgp7qYZj2tiRYrMsD4gvos3PiFZ3LM5VKq/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aKBcpUCoFT6QoD72DT3OGCdicMRyrAxgye6w0NYmO6O/ARGQS/GwHL3OFWLjQXwsBiYU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1hVjIsKI7FYlrsOBLC4vhD3OFasbiziDFJZCw3q0OJCbjMBDWLxTsQcFHZAgu+TqJroW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UbImhJqo3ccebk7X4hnljHSiQyx7G5YIQeqoOQKB+PNc1VZ6J0VrhEe0NzhVl8lRxQ5M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Jc7VgPxOidVOthorYbfdQ17qGvdQ17ti92xe7YvdsXu2r3jV7xq96F71e9XvV78r/wBA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RxMQL3b1Fxj6INe7D8KJQ4VQmOYV501kdNJnRSQRVJESp0HWLWlDKslVlC4ZKLVSVFRU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RUVFivx2poQkOoJeDthW0ObzosTcpy86hlyuq1eZO2t5AHkEDRZk48q8syBVVEPKJzhU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JXituZlRLmy9P/E1mRkZ1VVXpBD6NWlZU2Es9FmCc4lFCwPLo0VFSVFlWVUlRclmCq1f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ztWdqzNWZqztWdiztTnBp4jVnCzhcQIOBOaiDqpwWVtMizuXx1npYv8AHYmLxTn0MvLQ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LyRyxSKKO7VQ5cZieDDw2L4j5Os3tsmEBWQm7a7mzSNkfuQ76IqgQxFePT4SgQhCh0VF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wwuGFwQuCuCuCuAvbr269uvbrgLgFe3XtyuAVwCuA5cBy4LgnQiVwXLguXBcuE9GG5c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gvXBeuC9cB64D1wHrguXBdQ4Z5Xs3r2r17d64D17d69u9ZYgWV6yxF/KjxFWIvkqvWZy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IgdVpzBEtoDVCHVcIrglcErglGAV7d69u9e3cvbuXtyvblcErgOXAK4BXtyvble3K9uv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r269uuAuAuCix1OEuCuAuAuAuCuCuEjCXBXBXBXCXCWRFiIWL/HamITPQKCpIXMoOjwd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3jX6mT7iB3zdOtD7bZhQ92h23+uQmNsXvZch8TjLBd9qH3OYlz6xQ6AnREKiyrKEWBOh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L2wnLgwUIUOtGKg00OsodTnrroqqVWXUUU5YrsMTEJnoNFSy5vohaPDlFWJ2mTt+oLH4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ZOsztNQnDt5m7aebZCYtG/IcP4xZeFGWC77UPoGGKMaHIMFXCjptZUEUOgMRvPIVkKyF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aMyeMugsNAx1MjlkciCJBqyOWRyyORaQqLKuE5cIrhFFtNDYdQ5tDKiyFZCshWQpzSNO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IUWmYVERKibNyFtRRRWK7EOzL9CoySacpQ0gkLM5Zys5X6ndE24raU5O5P1BQ91JuU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g7RtMheTdsYVjnst2zjLA/ktQ67eZPNAASLQU68oe126QZUcNNFAW1OROFJG2dB1TEsh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FEUMO/JclyXJREeSc5cRcRNdVRdyh2LhIOBUWyG48lxAmnMot01oLcgkWgrKE5ooLk0T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0SiHMO5GTXDLmCzNWZsqaKKioOmZFOWJ7DLQ931vAqnWxWxFRO9qFgaGKKPMnWhdplgh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WbYv5A7LbTjLB/lC468Ic3ipa0tXlP3Qrxbw9rtw2oOIGcppqC+hzlE1Kdth7f7IlkwI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E3MNFyccoWUI0aXmqcKoBVbLM1ROZUKxZUu5hrMpi2Qu4VHDTW5VFuqlQ6km2QrKUSm3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tQ5myPMwynCs8oWULKE4DKfpFFFOWJ7DNsPd9YBNT3rGdoyi97UFVb4bpG0LbDtMcwbz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Xvt/HbtnGWE/K8jrsFGnd58ucQTeHeLeHtduFkLoLkn2kdrLDuRLJrqIWDubxVQ1F3gE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KG68cMSyNTmDKodnPIc7kGOJMWyDSv5FV6+ac15k1tSLOJVXLwm3PIvEqBP2pgoohQHx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RVZFkThRH6RRRTlivx2bYW+Z+mFWjVi+yZRu9rq5M+THXRUDaywm3SbQ5+ZMUdmZp7Tb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DrscU40IcDKvOLuhXi3h2fuG1C79sOzt79sjtZb+yJtUMCqfZpqG7ou5po7mVaUW0n8m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FQ7UEgAFFsm7Q4Enc52VA1RvDcg6rnOyriLwm3ejZ1iKo0og/kOZdyAZVA5S81Kh2c4g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RTljOw3bD3fSIREwKOibQsX2JRu90IR/kfWqKg2ZZCUO55mfiGjphqMaQ43xgMXhFRrY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3RVDFA3m6nyi7oW57apoonNJIshd+2HalXP2yaCUTRXTmmTaqjisgpVQlF3NNDUlcmh2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ou1xoOIUw1ETeoY+LtztsPfFsm7YY+R3xUza66hXJAWYIybdOKdYJ4mwUT6ktqognDty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jeyzZD3fRbI83Ecwv3iyxf40o/e6MfnERUC0PahZMNETU6GI3QuqqGsWfhidjJlRrMNH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PdyhHm51HJpoeIuIuIs4mXFQ7F1HF1ZMPNzgETVA0WbkUx1FnRcUy6eauYebngJvzLzR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dQxDUlZmoGqibxd3IIvFGbYsm7Q4Eu3OdlQ5p25QrxbsAK8Jt4lmbiaLN8q8jcKoWcLO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QNEPmjbo0If0CinLHdlm2FuH0vIuqfLzHQWO/GliO9qpIc09GUMEJnIc0My5oKyqqovo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fzzFNbyyIAANKxXajVKYZBG8W3gdsf5ddAOqsqkTrylUidTKpVSqmYNETVNNESTOsjz6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plFOWO7DNsHf9Abc0mXTTzrziyxv4osViO9oAqm4eIU5rWKCyG6GY0XPETrqGcz2OQcF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wWZVC+Chn5Ppmqqoyh3xIrBiOqBdBOvFsEPUI7GYPFxIx4hXEK4hXEK4pXFK4pXFK4xX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uF7he4C9wF7gIRwVxFx2r3DV7hq47Vx2rjtXHYuOxcdi47Fx2Ljw1x4a47Fxoa4zFxm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0NcWGuLDXFYuIxcVi4jFxGLiMWdqzBZmrM1ZmqoVVVVVfqVVVUKoVQqhVHUr0vOoopyx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ix5IbnHkLM5l11jfxm7SsR3pQmB8Q4drQyPEbiMO/iQWOo3BVOHiQILXvhCNiH7lC7r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9EO796FzJl4/ai9tqEnXiWT93pu/onojkhFcFxgVSE5RGZNHxIoqHqUm/Mi1rEOJFUHA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xIDVF+R11VSsxRfRcRcRZ1xFnKxkZ7YeDivcs7kXp4qGMe11VFeQ2AXRMROI0PbChiG2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oheHARCcsZObFCguLmBz6ZoqBiOUYuESDVrayjupD9PqSjoqqy5rnIlVKqVVVn6kULQ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fkbJpojLGfis2FYuvEYCGQgXPDfmAHwWQCDAyQ4eHYzJzKAL4cIUiGUPvtuEJQ98TfoZ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92KNIERtIYQk/dFsn7vTe70T9fzp5qujK95h4VjUAAqkqJiGw1EixIh1HSVFfQOilcZy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1EiuiNhPcxnuHoR3LjvK9w/hHERCsS8tEGK6EvdPXunr3bkcY5e7cvdFe5TsRR3uEcQu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TKTHCEcZS8GLx2rjhcdqxb1horIUMYuGjioa9wxDEw17qCvdQl7qEvdwl7uEvcsXuWL3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ZlxGriBcVix7g4i0Df8AQaqDJcBGQugsZ+LD7axPdWGAEJrIbHOiVMCoEQUDHsgxH4pr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g2u97KH3whOHui7tDN0TuIXddQ98VueGfnh2ziXiW8P3end7on7FUZnVhzKJFbDT4r3q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HUw5S4UkCsrnQs7YAb8pDW/cnTaQ8OBBmL0EBpNTD3Jtqpzqquisw7NFdes2HK6iagsP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xY/5YfbWJ7ya0nDEgOgvhRYzsQWeqQzEj4RtXvxgAjRI/tj6fEf794+ab3xdCTeRN9Dd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vjmkIgjBtnEu+wT93pvf6J+rVVVem2IGJ8ZzkB0TpixMqJqRzRbVZFkXDXCXCRhKpYs0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wzDlDDFDBkp2EDW8JGGuGuEuEuEuEuEjCXDKMMowyuIQgIRXDaVSE1caiyOKyFBrgWsO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VCspVCjobuN5sRTUFh9/2G7sWf8AkhdorFd1CJw8DGBMPBQh7jFcsXg+SDz/AOfjWu/9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6mIiOzREz8gbhNl4m7QN0XevJumbozc8JxrhWo3T9z7BP3em/kV6J/wihp8dCLEyonmg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cKq4LUIdDEYm1pVZ081blRasqyqioqKioqKiyowwV7dqhwQ8HDhCHlWUrKsqHJCoF0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OCoqKioi1UWVUCy8soUQUcL4bdrzlZys3THNUmwEnG8sJB7JWK7qw7REw5dl9JwoLfUv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AuORmJiH3uWNHwuJYIMRFN/I/YTan6Rujb5G6buKa7/lE37noJ+7078jou/wj1SVEiUR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sqKiojUqkua5qiyrKsqyrKsqyrKqKiyqlNFAVSdEJcly0UVFReaKioqKioo27zh9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9grF9xYHmmfh4agi+ovcH8Jz8ZwGiDExENzn4iI5O7Uv7v2Ewn8xo/ePvkZN3u5EEe3g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IJ9/Tvyei7/OKiRKIyAVEGoaTZt5FCTkw8uj5onICVFRZVROFU0CuQLhhZAFw1wwuEuG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lwkYa4S4SMJcIrIVkKxApECw+7TRUWVZVlWVZVlVOjVVlixmhYU/89Vi96wB5xYL3Ydz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nx4j5CRPxkO8biYQ0nuRt8nSbvdTMz5YcInmol3WCevT/wAnon/KMyaKI+kigJAKiGl9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0lVVVmWbmShLyhum+7TUSB+hje8Fh7zMqKioqKioqKiosqyrKixFqoqFUVFlQCxLawhi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WJ3qHEMMvivfpbdGwR5Idw7ghIandyPuk48+ZQYav5rDmnp68hRLuQTr4D8rVRUVER/l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aOg+zJnmQFSRvD56XaaLxRUl5E4ihW6YuEdOL74vh7yM/dR17uKhjHr3hXvUMY1e9gr3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Kw5XGglZmSIVFRUVFRUUfk1xWGi8KJDcXP6NUCnlMBqZmIAmPDk61VVZlnai5pfHiVcK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Dc5Yf8NtzKInIXcsB+X0Cj/lkqJFmBIBAIBUVFRUVFRFvIDnRWWXllVFlRChCZkZUl4O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dGurFd8LD6qKkqLKFQLIFkCLAjAaScLDRwcJHBQl7Rq9qVwIi4UcL/qC4mLXHxi/7Y4x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IwtyJoq1kVVB3MmidEAPGNXPc5wHNkgdBVVyVQuSPcjnnIybudeBRqCddRU6wu9YH8sd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FRUVJuUWq4blwygwqiAQQ6LggjdHlIyaOU6JwQlSoO0oBZEBRUX7UVJPUMcqKioqIB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Yv8AICw+r3S92EMdCp7uCvdQV7mEhHhlcRizDQaKgk5UWVFgWQKA2kPEMHEjM4gLOEqp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Is5VTLy3mBJqKGg6Xb490bGQu5Qeb4d3XUVOt5csD+UOif8AAp0CnFRYiDijXKKyAVKa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omyvIoDnPzOkqIDllVUJHdJxVOTRz0EaKKiPQxX5AWH6ERG+ipWZy4jwuPECGJir3UZe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iIeoOX/oL34UL1JmaJ6hDzGLSNGj51xCiSdYvIJqN9B0u34i6KMvLrYdC5XiInLy9YL8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ivTVTk0OoeaAqGik/EqoanoimilVRGfmVNAsUU00VV5qi5XTL9N2gaMV+QLwNRlEses3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Jm2iJfETMvLk0EvcKOlEs5eXrB/ldE/cMgKqk6KioqSJUSJRVCBQNVyXJDlKioqLKsqy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VRAhZgsyr0ChIhU0UQagKO6RPRxP5AUDoRBy8T89H9ui2+gaAjpNtES8e0jogfkRqCKZ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PyuifuGQ5dAlRYkxKsx1HGgFlVV0EKioqURtocmblRUWVZVlVCvkgeeszd0CsT+Q1QEN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VFREKioqKmka6T/bTRUkEbaCNL7x9snaMOP+iMax0FE2lfs9YX8jon7ZVOiSo0SdKqkg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joppKbv+mb9DEfktvh9dFF2i0qSIVFRUWVUVJjfRUVJU0+dNJhG2h2mIo3bkbS8QDlfW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rD9/on/EJUaLKqHNWkAgh1mSJVdAubX6LuT68tYv9OP8AkC+GtrjbBaVELu3Tpy0ZflRU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EW86KioqKkxr5U0RFF7cvE6/Js4m1y/Z9oHe6J/wyosWdEBRUQCAQ6x0HS5BHVVZlE5y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UrrKj/kNvh9tdJlF2N2zA5uvMde7pU10+Gi40RFE7UvCoULQeccXQUTa5fs+0LudE/aP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pMSHWG6RkdBtrcFRFvKlU0fRcjyPQjfkNWH2U0VRY9ZHpzHU55TmVXL5ZWGrslSTQ0+O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LCqUnlKpqA59Gvw0DTFT+ygaqnLkJeIX5NKOQUTaUd77Q9/RP2TrKc8ARo2fQ0UmB9Bx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6JTbfRdIayovfbfDbNZUPtzsTKpVUTRZQZDkvKPNURYCfAHIctdOVHIAJybVZXI5gufD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SnMVKaaomizcySFEdyiB/Byc66P1Yf8Aqf3JP2lHe+zb+egfsHl0HHlEfm0NbMBUQGo2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m7o1lVVVVVV0jojoukUDXXF74vhtmsqHsmRVN2T86Hbvq1VTKsqqqzFRnHK8/wAEhMbX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Tanbn7QvPQKH1qyGkolRomczaJhAfRZrpNyJVaoX1jd0BboOmeR1Re6L4bZrKg7JlUoJ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+OjG2u7MhNu3LWPnzoyftR3usOkfrHoONBGi59DGzCohqMihrd0S5A1R6f7dAW6Duk/v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0EU0eTebr9bzoHSi7YnbkJt2U/nZN+1He6wQ6L3gJznQ03ENKa5rvpHoOcAI0XiGbWzA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foGRKqqqqrqqiefQFug7Q5V0u7ovh+2OhCtofo8m8336w68XY7tSE2bHHKm3CCibCn7n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ZRRUITIzmpuIaVf6pTnUEaJxDNgrobKqqqqqrITNgVVVnVEoWnVV0HoV0uPKqqqqqqq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oKPI6DvCw/bHQbeZs0lw0HQ5tel40edA0jTF2HtSE4fbikZQggnbSnb3WTNnQcFj7oPI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Qga9QmQ0xXBoivLzNoroA6ARsvP6i5Q0XPUMua5rmua5zanbc0qqqqqqqqhbVWRPKsqq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9wsP2+gzdMqHt0HQ80Gg6XVy6GX0DSNMTZ/VITZsipsgnbSn7nWUPt9ArH6AaLOroVah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tGicR02ipApNo6TrS8eShobbpixv0Gopm1UCoFQKgVFRUVFRUVFRUVCqIgrmuc6p3MNd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YnRU0DfohtpCm7kBaZFdLtLLaBpbpOmJsb2pCcPbSr44DY4snWKfudZQez0HELEfMkUm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IQeQmnMNJ1nkMRG4ugCppSYHTejLxITd1BJxVVVVVVVVm1FMKzVVVVVVVVVVVXrnkZfs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56Dsm/bD2dB19ANG9Y20P2M7aKbaUPasT+SLI2Kfd1lC7HQKcKmKzkijIckAaBwcrLME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ODRGimKZgVQFJgdR9zLxITHN3Vd0W2N2n51VVVVVepVGVVVVVZD4lC4UDtiRnmcqlZiq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YKp0Oszb0DfQRXpDS62h+2HtkNoqUGhqaapxo2Mc0dqCNinbnWWH7HQffzEaorKRKyb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Y164dAwZn6SZATKe4NEaIYhroaKTHT8p26R2yEnGjRyHUN+iLOv/AGahfpOtqPNA1Qv5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JdyVFlWVALIFw1kRYaBvILhlOa8LnQVKoVREEICqryVVmQ5hUK5qoQpppXS6wtN22Haq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iduNXjCXhPu6yw34/QfubuKjn+XkVZC0ES5BHlCa8hCIvHQixWw1EiOiOmEBSVJAaOeo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ld/VN06+oSenbtTb/SKbcKD29BvPMWv0MtoYKBVKqVFJLQVmKqs5VefJEAqgVAmhfFBz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Lg0osWRcNbUWotdXI9ZYiDXqjlSKqREM6e2JQQnFga1qJQnDTubHtyRBofd0sL+P0I8X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ONxqVVNCgDmXc6qMVlVFDdRyOklRInDY52Y6GimgDpGxl4mbGQlDEqdMIydbU26daJr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g7FaRRvN1zoYeeiuh1hboW0vvocK9CpVUScsK0heUNeMT+QJeE+5QWE/H6GN74cJFoRY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tMCj3aS1ZgVRBE6C5R3cMEk6WBCYHSCM3bQJm0gndc36HlGzx8PGmmr5aj0GIKDs0G83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D9o2zOmlR1nbW2mbQZi8oaBojuagZvTrLCfjdDH96VSs5TX8wQ5VIQipjhR3M0kFUaC5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bzazQOo6btvgyMwm8z1jeR6JUPt/SOopqChbNBvN2kd3QzQ/aLTP2TbD3k28od3WisMO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lgvxOh6h3Roy8qJryEHtMnNQVUUaoOITXpxUWKGJzi4p15NaqSogFRU6Zn4OomjWig6x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F+q/UbNQULYNBvN+mnz0MvN1hb7uHuboXlD3ROQe8vcJAIqInWWC/E6HqI/ksgaShipk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aUkVUhciqSfBaUYZRm1ugICVPq/v1zeTui67d2ht+qbaTZqChbAgjI3mVbR50M3TNm7Z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xuheUO8TZ+zZlRE6WB/E6GP3qiomtoNBNAyOuRBZzLKTpIsGUgydDTWkLmqoFBDpi8zM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am2Tl/boHXOk2agoWyZRvM8x4n50DfMptpm3joOt14HcduQvJm4p25tkE5REUFgPxOh6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1VdESplBilrlVEZi+K1rmuDpRXLMQqtKycqKkqIDp1QvI9EodanLQdbZOTuUTQ3ru0us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0N5tm7SB89EHZM2Fug/b0m6YG929C8mbvJu2wXh14ljL0/8AE6HqUgSFUFMLgGva6VU/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sSvJYiNllVMxDmovDjmKzAqhWdciE3maBZQsoVFRUVFQqi5rmuaC5r5L5LmuaqsyqqoG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MajbUJOUTSOubaHbWoKHs6BQ2TfYWn++iCKNmU23RFuizTB7j96F0AXJlA6Im2E3KJYoL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Wk1qbVpFHL5sQfzdzTviioLcrbrERhk0w6qkqrkqkKHbomY1mdE/kGignRUCoqaOa5r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VVVVVVGoqJtFpj6B0O2tQUPauczfhsXDauEEYfKjsoEapDlR6o5OzBVcszkHobqhVnD2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aDfQ3TD7j96F6AImqbufJs3KJYy9P/F6HqWxQ2SoiEHLIqUlkTSWqPEPD0sYqSy1WVEJ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Xc3/AEB0aBZQsoQbyLeTqqFsmPoHQ/Y1BM2oTN9Dds3WVSqyr8/insa5rYbAMgQAIyBZ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vWVyDXKiNV8lVyqi7kDRZhKs87VmCD2qoTBy0M7kXu0VeZumbo2zEGr2zN4lpenfi9D1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omZolQFEJ8JGVUOa5IISEgOWumoIdEIIfQHVdtdaBtm3qU6D9okzaJlGtdDbTfYaDv0N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mqqDlmXJciqBZWrIxcNiAFCxpQYE6EK8JCG0GJRr0Lm6Zuj9uPvE3XiWl6b+L0Mf2oY5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oinQ6ITLU9geIkJzEGVQYgFRUVFSTR1x0Kpx+u7UJGzlA3Tb9R+wXCZbxI6m6H7Rabr6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MtoGkmZl/bG7qFzdClYnbxP5Am68SxsvTPxuhiBVpBWVwHNUKoUxpRKKxEbKoTsqY8On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YmEPr0VFRUQE+c69EaXahI2KZ35j6j9jbhNsKzOoaDYWm7SL9Zulunxo/ujdxeTdNvE2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3RLGy9M/G6ESzghYslVGUePRUnDjUQNQoj9IH2zbx0adAai1ETAVJFFO5RpUQHL6b9gQ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bNt0BfQOk3bob0j+RH7q8mTd0Xtv+Oh26JbwvTPxug9OQsivKxEeioqaIbnNJifGshzR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sfsmYmZRrTH1InbFwmbUUCjbSNBTbTOn9tA0+NDbaG6fOh3fxHdkbpm5/NmINTN+6JaX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WTjLERtV00KiIMhKi8sObq0VFRUlSR1NHPqHqu0C0nBRRWG3m1AfVi9sJqZabtQ0ttMo3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hlus/vYjuyddN3WVDR+6T90SxsvS/wAfoPsZOcgeUWKVdU0XQCE3NRVZwt30yqaCh1Kp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Y2hdv60XtC4TLS5o6m7tDbTdp/bQNLdLRTSL6PGh/exHdRTrpm52xw+XkSfuibfBv6X2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VR4tV50gIAqhVCuaoVQlOYQhyVQUwUFVmWZZgswVQqjqlUkVVA86jokhZgqlUWX6Im6U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qZZDnJ9kbzr8tA6PnQNI64tof3MR3JG6YMpuIjso8yfvfbwvS+x0HJzkRRR4yJTdLG9F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0KKgVFlCDQqaOaOkoITCqqrmqOWRZQqdLzInWJlFQ9/1o3aCahYTfYWc2qENyMN6yRFl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VQPLM1Z2rMFVHR50Dr06UTuYnuSuqpu4Lh5oTt6Cfd9jZeldnoPFWrERalyarKs2tQmP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ZQiwLKFRUXNc18l8lUqpVSsyzrMFmCztWZvUPKN9aP2gmptpusLO0V51KzFZisyDueY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Nqsj1kesr1ldV2YKrlUrMm3zBZ2rO1Zgq89A015dGJvxO+qpROk27th/jw7Zv3Pt4XpX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dvoq3KBqA+8U3mfsUVAsjVkCyqio5UevmvmquVSnH+RVWZVCqEPo4jsi7U21Zusjo8nQ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SFmKzLMVWpzLMFUL4LlUsYVw2owguGgFleg1yyErhlUX8i+S+aGZBcRoXEaswWYKK/5R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2RueFE3bn28L0ntdF1o4/wCgckTNg1D7R0xSmjkhMfUPUxHJDmiNFFQKgVFSfPpR+y27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dP66DfoftoF9AVVmKzFB5TTz5LkiRXMFHcOJijWJobuR/GCEn7n2Fl6Vs6BsVHFI5m1u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+1SVFToR+cOGfhX6uI7Lbtu1Um63Sbp/WZR0nojS3S3uaI27Eb0UZN3JtXNCEn7nW8L0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WTrLFd+TW1P+K40DBRp/xOacsN2fq4jstu240RLI26Dd2j9JmztDbnQL+eg1HQ3uaM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yoJ5tm+7reF6Xt6B21osW7/ozBCiE6rMEEP8B3yf/jFYfl9bE9hqamypzUSyO2Z0+dH6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WGjebd+jE2xN5GTdxUK4QlE3Pt4Xpe3okLHt/wCgMQC56RIOWZZkHKqzLMqqv1BIqFz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xPYamXboftX6dUbZlHSdB0m+iHd15t3aMVtxM/CG4qDzAnE3Ot4N/TOkVjvyJUWVZUGo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VVVehVV6Ec/FooP8d3e+riew1Mu2wm+yGyZt4mb6GlHQdvQOk30Mu682XOjFduPtl4l5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51vDt3pmoBE10Y0fMBZZc0CmyqrrKqSoqKioqKn0qoT3Rh/kRuR+riey1MuJGTrIdE3t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Ol2mnM3my7rzZd26eJ7cbtS/VAczdoqyb7ut+p3em6QKo6CsZu0ZUGqn3hJ7srIYo0Kv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dkJl2oI2T7IByIeFVwVXKpVaDOFnCztWYI3n+2jxoNpnmnaGbjz0Nu7dNm47p4jtxezI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JBRLuXh2/wBNvMBHSVi7zH06KnUpOJ8nKn+RG5w4RrC+piuy1Mu3Q6yzGuZZlnVWoZa/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MXDzo4dcBy4TwsrgXFwWcrOs6aeVQFnaVmaq6TpbuIpobd26bLuvOP239hGpNAjP+ucS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Ic+hivvUVOhD5n/JdbC9r6mK7LUzc3Q+XnQ3Q6w21VVUpzjUvcs5WZVQpX4KjVlauG1Z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uE9GE+nMzzScqqqqm3dfQdEftv8Ax2jMiV+k/wCgTiXK8G/pvcErDUVibdWioqKn1Aox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VPoFYfd9TFdpqZcaHSAqdA0P2i0yjeY0+FVZis7lm5Z3LOVnK4hQPL4LMxZmKraciDDY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WRxWWIqPR4lI3FLXw28Eul+qMv8A84QlEuZ+ndwKw1uWJt4lVVQP+BufKn+Sz8n6mK7L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QNDrC0/LrzGn9dAtMoinTzFZnLO5PiEMLi6BIbUZMFYKEolzP0/uWmNRYsQBIKioqKiy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oqS5z5zqqrMswWYKuuioqSPJrOQ1U/xXcsV9TF9kJlxodII3mNItPy68x0hbQ+2g8tLt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ULYfad0noz9P7tUOhHcWwq1d9mioFlCyhUWVUXNc18lzXlVVVULlOip/iR+R+pjOyFD3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caA6BfR46L9uh2lxrodtbskLIoWhqIKOEoiM8D3UNcaJw2Oe4oXQ+1Xos5nTRUCpooiC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V+xiNsM1Z9PG9kKHuFpm6Olu7oP2+Or40O2aDz6LrM2y8SFofci9yUSQTeZwfd1m2Li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6qquh0HHlbrObIaaLKFkCyrKqFUKoVzXNVWZZgqhVE6a44q3C9v6eN7LVD3BVlVeULnQN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6V2aG7dHiZUO0hNu2DyfG5RZRJm+E7oQkNGLfRk2Cg+uZDo3d1yFVD6VFlCyBZQsqoqF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HeA3Os4WdqqPoY3stUPcNH7SdeY3aPEztdfoC+gW0A8ui7boZpDKhu18UtdEdmiSiSC8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ifGv+MULfQI+7RYcZY06BZGrI1ZQqKhXyXyXyXNVKqsyzBVEsd2WqHvbo8oORKzNVQqr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NI0t0+Oi28gmtT3FxZsigl5POURFNlhu6EJtvi3uY2ulthMfVHRPP6R+8BTFfSoFjQBC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LMtqq1fxrLDVGAlrCuG1cJcJZSjnB+SqVVCuWVdQ0t0g/PR+uimgob5Q6JxJkzmzE5hE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+G7gVUJcRjXYpxMbS2w/wR9I/eicov08d2xaFvGgb0E/R50NWYrO5ZyuIUIjiM6zhVaq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S4JRYWrK5UKLqHOgqgqqrL99HPJ0f3QFBXnKBsxW+G9uU7k+yhr9mhNlzVSv2cA45Qsi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syzBZgs7VmCqPtu/0Y+36eN2BQd4VJFN3yca6POgbtDNmgWnVVKzFZ3LOVudUL4r+NEQ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1ZFwlQtWUyqZfrnaszVWR7lKIlC8oO3E74Zo43T7KGEeR0eeVSOVJEGtCqFUJQBLtFVW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cuK5cZy46464644XGauKxcRqztWYKo6N3fRP34w/jZzb9LG7BaFvaZuTd6CNugN2httH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Qw/LMVnKzlZkCFVpWViyQ0YMMojJFfuXmUI0WJ+eh+0CqZCQhLhhcELhBcAV4K4S4S4S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VHg/NEGVVVqzNpULkSKZuWc0XJNFVRPai2jnMOaiog0lUVJ1WYriOXFeuO9cd69wV7hC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jsXFYs7Fnb0yh994q2B2vpY7b4gbxMpu9NNUT0f20N0+NB0fudDb6G30Q9Lu7E3L9pQl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QYVFTkaUQ6GVZVlVFlVFRUKpyyhFoWVq4bVw2rhBcJcIoQXrhvWR9aPr8qOc4gvKBWdZ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o1ECpaMrGZjl5EUVE0fJ4oUZArMVmcuI9caIvcREMS9e5cvcle4C9wxceGhGYVnCzBVE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xy8QN4QkU3eoJXmbraP2N5t0+NB0fsbz86K/LRD0v7kXevMoIqokAzCbyOflnWdZgqj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ppIWUFCG1OaxZWrK2pFVlWQrIaBpCykAgqhlzJR5nlr8I6BozFBxC4jlxnhe4evcuQxR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YvcQ1x4a4jFmB6zOWI+ljrfrB3MtaRTN6hFNvMrxPydDRy0eNB0eToAzOto86GX0P7kX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uAwviw84OFanQyH+3qvaRk7DxWrhPWUhHkTEaFxk2KjFchFiLjPXHK46EcFcYLjBcULi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lVUJVD1K6eS5KgRaFlCyLIsqylZEWrIixFgWQLhow1w1wyiwrhlZVlKoesQOgHELivXH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Xuyvdr3YXumL3ENe4hIRoazDj/Sxq/SDuGiHvWGdVjNPjoA89NOsdBvobfQ/uRt6/aTG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Qe1BzSuSoqGgqjWUSG1yiYSGR/58Jf8AnQyv/NhI+mw1/wCWF/5K9hFaH4HFFezxdDhM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TsFiAvbxl82HiFCK1GNRDElcRy4zlxXLjle4XuFx2rjNXGauI1cRqzhZlXVVVVVmWZZl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VAqBZAsi4ayLIVkWRZEYa4YXDC4dFw1w1w1wyuGVkKyFZSqFUVPp1K4j1xoi9xEQxMR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C92xe6hr3ENcaGhEYqjRjEdkLdMqFvWGdSK06fGg6P30eOfWN5lHRDvoib4+9eUxvMmq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buRimvGK4q4q4oXEas7CqsK5VosoVFRFvxpzoqI80QE7DwnOiYCDEX/mQAnekwSf/Jh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PXssSxe1xKjYfElwwuJYorYjFUriJkQOWYKqz0WYriFcVy4xXGK9xRccLjNXFauI1cR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lWfKVAsoWQLIEWLIshWQrKVRUWVZAsgXDCMJcJcJcMrhlcMrKVQo9bzlVJUVFUrO5cV6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lC3qyhuzAOCzBZhIW0HQ9wY3QLfScjebd2iJvxG8pu7h5QBKiCGiia2pe7ohbGVVSs5X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C4gWYKopmBVQuU6IyNqItBRY1GGEYENy9lh0cBhyv/NgpuAhNUTAQnB2AfWHgIIXt2Iw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EfgHsTsBGanwIjBm5cRqDxTitQiVXEcuK5cVy4zlx1x1xwuM1cRqztWcKqrOqqqpkQOF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AqBZQixZAsiyLKVlKylUVKotWULI1cNq4a4a4a4ayLKqLKVlcvkFXRQIhEJyPbg30QN6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XrM0r4KkNUBXDC4S4S4ZCdVVK5hZllzouAOYKqqvFeU/1mbdGlUdA3aH78T3CoLBlzgo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gXDXDKLSqFUWwdAJgT3VPQbzMQqqqqqqzLMs5XEKzkppqs4WeiztWdqzNTSCAWzKFdRu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wuHKd6bhnIem4UF3p2HK/wDNhLgRaQ8FEiI4CNX/AM7EFH06OjgcSEYGKBfx2niuXFcu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cdy9yocf58dNi5iYoC47EIrCs7VmCrorpqqqqrooqBZVlRasqyrKsqyrhrIqOWUrKVlK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KOyDfRh9yxcLiMY7I9rqgISroKrRZisyzIvqsyqF8V8EGgjhuWR6yvXORVVmVRpOko6P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MGZzjmQCAVNIJWdys3OVnWYKrV8F/GsrFkC4a4acCnNWVZVl0hM+IPRHNGgHQqU2qzLO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EXEWYJ3NVR5LMgAm2Tm1A5aq0UTEschCL3nBQHD/AMzDqL6dBe3/AMrKHemPXsIrozfT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Y8QNwuKr7XD0dgoRY/BxA+Hh3GJHa2ubEIYl6GLXul7pDEBcYLitXEas4WYSrKuiuqqr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Ph0DOTpCWGvLHQsj8I/m0oSGg2OjzoDqCqzFZis5QcVnKzKoVWL4kZGLhtXDXDVHKj18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VRMcybzi8liRmihvINVOgxqccx6AW1pcVxHLiOXEK4izhZmr4KjU0BP5osWUrKVQqmmH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0zrorIKIqqqqsyzlZ1nWdZgg6qqEaENaxo00QYA9UVNHJPYHLgtKDF7dqPpcIqJ6U4B3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+nYho9niwgzFw0Yr1xHLiOTYyhOMQnC4he3xKeYrXccrjrjhcdq4rUIjVnCzSqqyqgVW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mjDTxTc8OGcr2lN1Gx0HSd2gbdA26PFVmKzlZiVWiDmhcRqcyGS2HQllXZHLIV8qEOJZ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K4ZWRZaIhZSuaa0uMQ9JgT3VOU62tqi2hHxZKqqVnK4hWcrOs4XKhoF8VyVAsoVAsoV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os3PPPoVTLkqqqqqqzLOVxCuIs6rUZgswVRPzOkiqqqrz8p9AouEgxIz8JDKienwHtPp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XROgRWtjYCJEfF9NitQweKynBYrLwI5NHrM8LO8IveuK6gjvXuXL3JAh4guHuQveAL3z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97bISw0v/8QALxEAAgEDAQcEAwACAwEBAAAAAAERAgMSEBMgITAxQFAEQWBwFCIyYYBC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aAAgBAwEBPwH/AHnf12/nz+u39dv4G/nD+Bv5w/8AXZ/Xb+tH8OXy1/Dl80f12/rt+dfi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JkZm0NqbUpqy+Fvffl33fA4EoyMjIzRtDajum2NsbUdw2hmZmRO7a+FvffwSTIyMzaG0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bjvG1NpJmzNmTJJJZxI5cEEa2vo+qqB3R3jbG2NoZmRJPJYqTAx3YII3Y5L0tfRL3qy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SCCNYOhSyZINmbMwH2L0tfEn524PslSJiY2SVPtLXxJ+duD7KkwMRKTAqUdk9LPxJ+du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zsnpa+JPzt8T7KlwZmRkSx9pa+JPzt4XPjfknSREwMkkkq4G1FXOjqKqzIWj0tdw/NPz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R1CemQ2JlTHUZifAfEpQ3x3KUXWKmRIQ0VKBMWj0s9w/BvsHyHyF5S9/JT0FpUzIVXET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cYnwgfSCh8ILrKvYoGU/2V8EWuhccIqMf2KUf8yeJV/QummImXChcGU9SBoZTRq9LPm3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e/kp6a1uBMfUXQxyFbFTBcF0ka4ZFvpJc6la4IoOpT/ZeLP8lzoVMz/Yo4kfue5jNRiQ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NBJBjuPS15t9stH5y9/JT0FpWY8SpdBLgKnVow4Mw/QoUUjpKaCqiSIRgNSJaR2b0teb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yLoLXgRO5GsblK7l6WvIv49c6HvylrP/AGcHpGkkawQPcfqIPyGfkDvs21RtX7lqqd5j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650PfkyO5BXf4lN8uXslwLdxm14lFUkwVOD8g/IPyDbj9QK9JS5WlXQfUqjR/wCCWdSz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9y/BPzlfQ9+QiuqBqdymsb4lp6XHCOrFaPxz8crs4i6lK4aVGwk2BUoJgyRT+zF033pa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Q9+TeUiIggq4FFuTZlFMaep4FvqRC1vuCypercH5ED9QVORVGTLPHkPS18TfgER3dXQ9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/wBF7qU1RQULJlPTT1LLCI4a+oZ6da3v5F0ESjLSzyHpb+JvzlXQ9xci/rT/AEX+pPA9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6fV9C8z0y19R/JT0MsTNnUgt8h6W/ib8EtGu4fQ9xb7fAuMQy3wLpSsi1d9jqTwLz4lN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qMpOpYRBcrgd1syY3/2UkMxZbpcj3Xo9LXxN+cfQ9xb9XQrXEppOjKtMsSxRLnSroVqa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DYUoqso2fEtUQtHTJskbJFdnLoW7UEJHAhb7Hpa+Jvw0Ec97z6D6i366ZFY4mPAdk2Qr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TEjk8NI5b0tfE34ae2fQfUXJjWN2NJ3JJMzar3NtSK4n05j0tfE35x9B9Rc25dgo9SV+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5BXXLKOml4lpm0mkpUs2aKlBY3nvPS12784/OPoPqLm3LWR+PAkSoKeJ7iXEp6au2i+s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8956Wvib8s95lfUXMbgr9VDikd3KhifAQhFlSz2K6oQ7jTLF1s9T7EmT9jiywo5j0tfE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xcx8S56aXNJVThQU9BCF7npVL0SKraZTSqUV+o4m3Nuzb1Fip1deWx6WvHwRpA0R378h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13AvXMqCP0P+ECfCDoj0iI09RcngU1PASkS/YS/cdPEsKKeY9LXxN+OnnMrFzK3Ckb2t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058D8biXVi4LC0v3NmKnPiV3FTRBRwE/2E/3HVxLDmnmPS15FaMffvyUcusWi5XqXwPT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ost8TF0PgVX3BxrZaUIgv28i3bxRVabZsGfjn40i9MWqMOQ9x6Wvib8lPLr0XKgqt5CS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Eiq2hW0hcNOukLWSOS9x6WvibF4CdY7SNyC6tFzeBkf+nA/8IJ0lGSMkOtGaNojNDfLe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Cnur2i5iL91pnp6pK76pfE/JpH6lexT6qSckIv3HJmxNlTZLJZYnmPS138k+TY/OXRc2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t3/YqturibBjsltcSlcBF/gizRLFbL/As/seoqPTLhzHpa7+oXk2Pzl3Rctlyx7kcYLf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uBYUskfBF65kWrkFu9nJeq4lqrGkrqllqrgTy3pa8W+yXbvzl3RctwXLy6E8Si80Oup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uh7lVJZThwO3WzZP3McSxxfMelrxb5j0kyKq4FWT2785e0XLu0toqpaZRTkxWUjZ0tFN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vLgR+xeqgpr2aFfZt+JcrLCHy3pa8q9HpBBVTIkQLtn5y9ouXEnqj0y4ldxUsd+gfqqS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RpdfAfXgKlitZI/GHSkYyy3TiuY9LXmlrHbvzl7Rcu7ViiqrJnpqIL9t1VH41aFYqRDn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jIosYvibNI6FSlDsuSz6fmvS15WSB1jrM5J0/wAHQ6ds/OXtELlV05CsERrBiRyI5Uav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I6RFPUy/+kFVf7DZ7dq/OXtELlzuzvwQYmBgYGBgYGzNmbMwGo0eloXlqyCsQuo1xIion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qKaZMDAwMDAwMDEVBgYGBgYmI1rT2D0eloXlqigrEI9xviUVfv2z85d1Rb50D4FWtHYV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Q0QJaYis8e1Y/OXtUWt18plWtPYVCHpZ7h+AWsTpGkdo/O3dJEWt18urWjsKhD0s9w/N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CLW/wIRH/W/VrRvSO7Btn7FN2ThvVaVaWewgjffm35B829ohFrfdaXU2lJtV7Crke7Vr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YCvKrgx0SKaRPdq0q0s9k95+cfj3zb2tJaGTuVOEUUbRs2JskW6Y3WPWjc9y7xrJxQ27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gXFNMlqr9d2rSrSx79u/Ovzl7Wktb10oWJ1HQyhb1WtG71rLlORCoRbX7FdKGsaS0uB7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351+cva0lvSR6vcp3J0q1o3bn6vITlSPoW1xGXHBbW7XpVpZ7d+dflZJ3r2tJa0jcqFq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z4Crx/UnJFFHErvRwKacjpu16VaWfft351+Uei3rpBAkWt9qTEx0kjcq1t7zpkdo2JTa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NySdK9HpZ+KPyyW9c6aLS1yJJ1uX4Kb8lFU6Va2+TGl1iobYlBaczpX10q0s/SFzoPrp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v1Qrks9irW3y7lMjZcclhQtK9KtLPcP5xc6D0pLfM/8AzLlcpHp6J0r1tctcR2pKbEa1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w77V+cr6HvpSW99brRgLS4tbXMkkkkuaVaWfij85X0PfSkoZkZmZmZm0NobQ2htTam2N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qqg2htDaG0NoZyZGRkZGRkzJmTE9atLPxR+cr6D66LcfgqtLHex5d+cr6D66Lw1Wlj4o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10TMmdSRdvG9JJOtWln4o+7fgauhX/RRbkVk2KKrUIXURJJPZSSSSSSSSZGRkZEjILPx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9Sz/AALSvoPqJEEEb06NkklVUCrJnRMkkre4t2CBInhomWu6Xmn2a8S+hX1LH8a1dBvi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SSSJkk6QYkcqnkTrZ72fLvy0k7r6Ff9FhqDh7aV1cCOO9PbQjhvcNLXxR+c9i51Ka2Z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cgggxkwMDAwMDA2ZszZmzNmbI2RsTYmwNgbA2BsDYH45+OUWsSPjVFGQ7JsTZGyNibI2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I2ZszZmzMDAwMDZmzNmYGBgYGBgYGBgYGBiYGBgYGBgYGBgbM2ZszAwMDA2Y6JH6ST8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PwT8E/BPwoPw/wDB+JB+ObKDZo2RsjZGyNkbI2RsjZGzNmbM2ZgbM2ZszZmzNmbM2Zsz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JgYGBgYGJgbM2ZszZmzNkbI2RsCqzCER5xj3rWj58k8iSe7bnckkyMjMz/AMmZ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sns50kncjnIrfAjiP4Ha3HzsuJUzaC3KmJzu1XBPcyMjMpq1y0z3XUUudzIyMx1kzo6o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G0Mydx1QJ7irMjIzFVuIncdRkZmRPMXJRX0PcfwO1uPne5VUQU1i1qKdXUbQqYqzMVUj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6k8BdTaC4lTgzOp0JKGM6mBsx0lvS4YmJiW9GJGzMYLelVUGY3ImZlNUlXTSCB0wU61s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JgYGIuBTy1yUV9D3H8Do6nt2FxlA3oiguFBcKeh76OiTBIqpFSYipjT3Kz2LelVROipk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RiZGTOpTTGjmeBFRNQlUUJrrpcKayeJVWWxFXQTUm0Q60y3o0VCa9yaSV7CKtFpBRpUz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G4MjJi4nv2a0RX0PcfdvxFHU9uwuMWkCQisoLguh7iZUSxnQT19ys9i3pVQNEFLhlwoG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6e5tGSxVsVbelwpoI4lVBb0bXuLFkUkUij2JG4KnIqV7kUnD2EVaLSSjSplKMjqOkoq0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37NaIr6HuPzj3VpR1F07CpEEQQQWy4WytlPEq66VC6lYuhT116Mr4nsUaVMbYipcSooG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vSrTIbMhCLjKSeJUy0+IupX/AEOgXQopIhlPQrokqpgSkwREPSok6iOgtMR8EUkwdRUx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bPftUXf5Pbul4N7q0o6i6dhUUviXB9NLZcKaoKqhVDYioXUrJhFGiG4P6OhQSNkpCqkx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6nUVI3iU1SVC0wKlBRpUUrge5UWuoupV/RU+Ai2yriynS4IhiXHR9NIEMp1rqKCopete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ou/ye3nXv09RdOwaMBUlaEtGjA2ZsxUaQYlxSYip0qMRIakx0aFbFQVcCShFSFbkagp4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oSgaIY0ygqMeJHAx4lTLaGVcDEpFSRBTpWUFTFxEPoW1BUYmJiIY6TAwEhaVKRIqUjFx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XQfnHvrqLp2UctnXSdYjWN7DWCBLWrcqWsadCpa46YlNJjJGlSEoHTJhGsQQRpGsaxvY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/kXQfnHvzArsG2NqbU2ptTam1NqbU2ptTam0NobQ2htDaGZmZmZmZmZmZmZmZmRkZ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6SSSTrw8Dw3eBw3OHK4bvAUF18NKvOPxE8yWSTyZZJJkZGRkZGRkZGRkZGRkZGR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ySSSSSSSSSSSSSSSSSSSWSSSSSZGTMzM2jHXIvOsfz5+cY/gz8w/OvkL5s/OMf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iz8M/PMfzx96yPAv6bq8A/plvR+Afzx9710fgH88fIkkknslo/AP6QkkkkkknVE+Bf12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39dv67f+nD+u355/PH59/PH599nBiR9TPs6SDEdsdBH1Gx9lRuQNDpH9Q1dnb3oHSOka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d+CDEaj6dfaJwJ7rYqidKvp19qhPceiqKnpP04+1Ws7iIMR/Tj7KJMTEW49adal9Ovsa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tah/TbH2NG+0OgVItWh0kE/TL7KjkwRpBBA6TEj6YY+xo5TqE9yCBodJiR9KvsrfJqQ6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3GQQOkj6UfY295aSPSrVOBViqncggaGhoj6RfY0bjJ3qt6muBV5E7sDX0gx9jb5HXSRv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9IMfY29+BaNDpGo34OhkKuBVlTG/pBj7G3vxBkIggaGiPptj7Ghi3qq9KaidWiBr6bfY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W4nBTVqxoa+mn2cwKokbJ3IE4FWJ6saGo+mH2qZPIpYqidIGhoj6WffyUvcaIH9KvwOQ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4FUTo39Kvwkkj+lX9dsf10/rt/Xb+u39dv67f12/rt/Xb+u39dv67f12/rt/Xb+u2PfX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Xb/12f12+wkkkknmSSSSSSST9KPsIIIII7Sd+SSSSSSSfqWCCCCO4kkkkkkkkkkkn6Sk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ud6SSSSSSSflEEaQQR5eO+kkkkkkkkkn5DBBBBBBBBBBBBBHw6dZJJJJJJJ+T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CCCCCO4nkr4lJJPOggggggggggggggjwUk9/HJXzWCCCCCCCCCCPOL4W/MQQQQQQQQR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ur6UgggggggjwC8tHxKezggggggjWO3Wn//EAC8RAAICAAMIAgIDAAIDAQAAAAABAhE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MDFAUARgMkEiUXBCcSNhgDP/2gAIAQIBAT8B/wDnJf8Axc//AICX+5sX+BL3K/zRca+j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R39tXGvoa9+vZLjX0NfcVxMX0ZDH9sXExfRkMf2xca+gvhQx/c19GQx/cmL3y6C+6MXv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k0DVfUl75cayZXVoo0mk0mk0mk0Gg00UUVxIn9SXv7LLLzooo0mg0Gg0Gg0mk0Gkrirw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iiaDQaTSV1bNRfjMl9SXuFwxFnZZed9J5WajUavDZL6kvexF4T4Y+JPyEL3DF72IvCZZ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kL3S97Hw5ZvKPhsn5K9wxe9j4lFFeKyf1t+0gPq3nfTrOsommzTlQkJD4JdG+C+mhdJ+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KKzoWSKNJQuRfCyB2yYhPin5C92veQHmih5KJQ0QGIZERIQxEiJZfAu2Vlj5kBl5ITG+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3kB5rOy6NZqsgMQyImM/YyKJkctPBYjsWWJll53wsn5C92veRHmixM/Y80Nlkixsssss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0veRHwWXxX0K8ifkL3a95Hqd831asWGbM0Gg0Gkl0Z+Osl7pe8j01EUBwFEcDQSWSRoN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HkhLik+jPx17xe6eURdFIXA0USyw8lI1ms1WMeSZtTaCHzKHyJdGfjrJe6XvIi6CIZWW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LzwyWaFhmgXIaKJ8ugsp+OveL0DLL8tdHD4ESVj5LPDJ5swzEzjwon0UT8de8XvV0YZ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MQQsoGJnhj4EyXRRPx17xeieV+MskLoRI5sihslEWUEONmg05zO5GIoFFZWWSY+jPx17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ghdBC4OxRiPJC7Epm0NoKZqJFF0azWRkOReV9Kfjr3iyXo3lfioQ+OLoczUazWazaDle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694sl6RrK/EQh9GuC+lRRpNBoKrrT8de8XE/RNZX4SEPqxjY8MWEbM2ZoEuRLKGWnmPOY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T9FRR28JCH1Yyo2hdnPgffPUQY88XrT8de8XE/SPK+muFCH1ELCNNPNjJjIoUSaMPlmi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J+meS6yEPqIWIXebyxDudhSHzFA0mkUCarrT8ddOyyyy+Cyy87LGyyyyy/FfQXr0y+i8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ZLLEKEQgNDybET60/HXToooorgooorJ8KyrxX0F66hoXReaF1Yi5I1cxF0KZF2YhZCI+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9afjryHmxC8a+ivcvgXVwybIxHOi7Qon4ksozolOxTHiG0NobQlK+tIfjLwqKK4mPJeN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HwLqqVEmbQkWRkOfkSH4y8p5rz16Gs7L8O+FdeiXHRTKZTNJpZp60h8L8FeavPXo6zvw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jZNChZszZDwyqEQRQ+DEH1ZD4X4K8p+gea9JRQvGwx9WOGJUOIpUbQ12SfIZZhk2WQMT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x10F7J5r3mH1oTylPPDJdskQVE1ZKFECatkexJdaXjr3q95h9ZQFzHESzxcoH6EybFI1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/BXoFlRQoWOBXjr3mH1YmokxyNZqZAxcoM/QiUbNBoIoxGLqzHwvwV6BFjZYpDyfjL1l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YrFGzZCwyKonlDKzXRrO43yJO+tIfjL0bzvx16yiihoorKujh9WKsjGibISNoay7JvKI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Uy760h+MvPaFHkKA4FZL+yxeMuF+3w+qnRrLvOy/In469AnyFIUiyX4sUf4WKPIrxlwv2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lllllmosvhn468p8US6IDH2E+RdxP8Aj1rLL4lwv28OCzUajUajUWaizUajUaiy8lm+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vKfFExCAx9j/AIlcicf4lcurRRXEuF+3hwPiorK86zQs310Lgnk/FXoETYnyLLGa6NoX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VwPiQs34C4J5PxV6Oi6zvxl7V8eHwS8BZy8BcE8n4q96veYfA+lY+FZvi02aDQhxLL4V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MPgfC8lGzQaCq4lm+FIvSXY4M1jVj4VwT8de9XsLHz6eHmyZRpO2cUSek1mob4bFnLhh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I8iXCuCfjr3q9jXTw82TyoorKI+eXfgTossWcuF8kJjZNchSP2S4Vksp+OvEXqV7yObJ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OXCuaHyYia5IsjEb4Vksp5PxV71e8jmyRed5LgeaeTFnLhgxqxqhsUBuuJZLKeT8VeU+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8c2SyoorgsvjWc+JOjWbQczuWLDHHNZLKeT8RC8p+jXvI8EujRQyMbJQofIsWc+nCI3WU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IheU/Rr3kc2S4XxIUuR3HHkMWcuOPAskjEfPJZLLE8ZCF5L6jF4y95EWTJcbyea5kYk5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ToeJZWUcllieMhC8l9ZeKveRzZLOyxcDeSZZqLyjnProjwT8Wsl5T9GveR4JZUUaTSaD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0mg0GkSzqzSaTQaTSaTSUUUUUVx4njrynk/Qr3kc36ZZYnm36JeKveRzfpllieWxeK/C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P0Niyn1l015D8J+CveIXYlM2hrFMQ/Nooorgn5K8h8K85e9XYlmu4u2Vllj41kkUUV1r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d+I+Feaxe9XYnmu5+sqKKKKGiiuJMssssvwZ+Wsq8heLfSXvU+RMooSI9vSz+lV0l71F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WWWWWWWaqNZrNZrNZrNZrNZtDaG0NobQ2htDaEpWL2T9CuPEnpN5N5s3g3g3g3g3g3k3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k3k3k3k3k3k3k3k3k3k3o3k3g25tzeDbm2X7NvE28TbxNuv0bY2y/Zt4m3ibeJtom2ib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aJtom2ibaJtoG2ibaJtoix4i+VE3qJva/RvRvJvBvBvBtzbG1NoazWazaG0Nqbc26Nub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8L9G8G8L9m8RN4ibeI8eJvETeIm8RN4ibxE3iJvETeF+jeTeDeDeDeDeTeDeDeB/IN5N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N5N5N5N5N5N5N4N4NuRxdReS8p+hQuB5Y3YfVorr2cjkcj/AKyv+y0cjkcikUikci0W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Wjkcikf9ZWJjZZqFI1CkKdG0NqbQciTy55Wav7OR/wBZf9nI5HIdHI5HI5HI5HIr+iis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9xdsl7tcDzxvxP14CWofx0o2YOFGQvjRbMWEVIvKzDwdRKOng7mF8faKya0us6sWDJ9j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48NxyuzYurKd0bBpWU0djuc0YeG5GJhaM1zI4TJ4Un+jYtGyZKOnLS2bFmyYsFjjQhCw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aLKORHAvsSjWVCv9GwkbGRsJmwY8NxzUby2P7HyKGxYcmbKX9Gxk/wBGyl/RsmNeIjD7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njfifrwIR5jXKmRw4wKRLAi2YsUpciij4r5GN+WVWQwNQ/imHHQifxtTs3UnhaSPcUtK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PkO1lCPMlajyI4crJKTQ8GRKLj3PjrUaEiNIdS7miBjxSqjDjzLSQsWP9G8RRh4imY/c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I4qPkfrKH5Dkoo3mJh4imfIEYeGn3NhEjUexLC1GwMTCowvyJSaG3yHJoWLb5nyGqLEY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yiYseeSdMwsdUbeJt4ixYsnUoj7+IjD7n6ELxn6VcLyxex+/A+NH+VmLFt8jDhJMSkmJ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6/kfJPjdjF/Iw1/En+RDGo3iRg4jn3MTGcRfIZOepi7j/AwD/mfI7ZfGgSw7ZZPE0GHi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aoy7iwYGzwx6YGLi6yL5iquZtY9iom0ijHal2P0fH/Elg87Gv40YeDoPkZQ/IlByRuzM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WKYLJJseHL+x4bROZhfkSjzMRu1Q3y5ixV+jH7ZRjqYv/Gicm2fGxK5HyMLUrJKiK1Ec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PDSH+JLv4uH3P0IXjP0q4Xli9j9+B8aH8LG3aG2mXJsxMWSkTbb5nx/yPlHxuxi/kYf4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VkWpdh1dGNhpLJdx/gYB/wAz5HbLDxaFPlZHFtmJHUj4sf5HyPyFCzD+PXc00ThbHgqi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o2C7lI2KZPCSQj4/Yljcy/42YePrdHyBLmRg/wBEXMeJI1TJYbl3HyIR1MjDSic2uxGc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swvyJS5mInao02uZskuxj9iuZg4fKzHxCGCmrJ/xmYc9SMfDoXcw4yxDYT/s3eZK4vmf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foQvGfqnlidj9+Bg4pOdUQxNRfM1cz5K/kfH/I+UfEfIxPyMNfxJ9zD7k/wPjk3UzF/H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0O9Z8iqywIqxpJGNpowpao8yC/kY/cw3RzmJpC59zGs/Yu470GylQoyUR4UicmuTH2Pj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KJ8ntlhuoixbJdyU9IpaiTpnx8Q13Ili6RYtkncR9zC/IxEVaJukVqSJKKQ+5DHpUJa5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SlzZGWyMTG2mXxnVmJ8how8VzXM+R3Q/xJd/ERhd8l9BeWJ2P3m+rhdzH5pGBHkRlqkK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+RjYeowcOjEwNTIrTEn3MPuYn4nxjRqkY3JD5FGHBsvQcpGNgsZhJmiciWCtInJHx+58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JRRJtkZKXIxMLQzCVsxW4pUamoG8SMHFckY6YnyMFVEk5ahv+BguTkfJ7ZQ//MwlzJd0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cR8b8icop8xSgSrTyH3MPuXSJYxPnEg+VHyMOWWkwcP9mOpS7GC5dpHyIDy+N+yWGhJV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l38RGD3GLwX6tcLyl2J9/Aw3TJY3Yl8jkYMu5iYw3qIYmk3s3o3oj8i0S7idD+Q2qPj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yzAZLGUVyJ4lkMShY/InK2YGLpJ/Koli6jDqxUkY8rMJk8VRVmHLbvmYklFUYOLTMbF1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RCSo1x/ZhtVyMe0yC5jkoxNX8japxMBI+RLLDl/EWKiTQ5qApKSMVczuj4vI+SYESf8A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qMFKyWIoo3jmOUXEnK2QdMjixrmPHgjeV+hyUkTjTywsXQTxbMPG0Ef/MSqMaJcmXfh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uOXYn3695asrrgvOzSWchTrK8olv95dxPh5o2jO2XMXLsObYsuxZtGf9im12HJvuM1vL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fYWJ/EUmbRslNzFNjyjLSOWohPSSx7GxOiU2xWiU3lqkNjLs5F/0LFfFDG2ZPFch+IjB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6jdUjd4m7r9G7m7G6m6m6m6m6m6m6m7G7G7G7G7G7G7G7G7G7G7P9G7yN3kbvI3eRu8j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2MzYzNjM2MzYzNjI2MjYzNjM2UzZTNnI2bNmzQzQzQzQzSzSzSzSzSzSzSzSzSym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cymUzmcymUymUymUyiiiimUymUzSzSzSymUzmUymaWaWaWaWaWaWaWaWaWaWUymUymUy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xWYOS94ui/8A2cupZZfQtnM5nM5nM5nPLmczmcznwUymf9nI5HI5HIpFIpFIpFIpFIp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lGlGlGhGhGhGhGzRoRoRoRpRpRpRpRoRpRRRQ1/ZpRpRoRoRpRoRoRoRoQoI0I0I0o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I0I0I0I0I0I0I0I0I2aNmjZo2aNCNmjZIUK8ti8t8a6L9M/Joooorgoorgoooooooor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t8a9e/HX0J+AxcK81dF/dVwvhfgMXCvNXRf3RC98ug/uiEL3q6D+6IQurZZZZZZfHZZZ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CF5LZYso+ehdB/cnkhC8Khl8aKEuo/DQvviyXgWX0rL9AhffFkuKiiiiiiuCumxMTL85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UVwUUUUUUUUUUUNGkSK81iF/naFxv/M1/mb6CF0H9zXt30F0X9zXt31H0nk/ta9w+o+k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Z/bV9AXWf21fQF98Xv198Xv0LN/d19AQs393XpH5kRZvx6+wL0j8xCzfis10KYnf19fQ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F39dX0BeSzSOJWUPrq6Nll+1QvHeSylEhEr66ujRRXtULx3kspClQsQT+uL6AheOyOcx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9FeNY2QyZMeURfW19AQs34chikLEHIbLO5E1F/Wl9AQs34bllWV53RYpCkKRf1he/YhZ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5ZoHGuBMsUhSL+rL1S8ViFm/BY+CyIpnclh2Swyq4F9XXv2IXgvNjWTzRRHNxslhjhRb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RjRRQ0JZWLho2aK/xdC8F5tnfgfIvKK+vL6AheC8pMvgseVikJ39dXv2IXXeTGxvNZJj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9ifuGIXXecuKMCrJRGsrExSE/sL90uu82hxGsqIRFnJWSw8rLIsX2B+pXgrrvJ5VY4l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iiCF9gful4rVldBxNAvrS437pedf2N+4eS/wF+4eS8VfbH7peIuN/X1xv3S8NfZ1xv3D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/avJfeWLjfuHkvvS437h5L/AX5L895Lw19nXoH57yXhr/EX4667+1r1T8ddd/wCKvx19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6QvZvqr70uN+tfVXRf3Fcb90ug/uS437CiiiuNdB/clxv0b8ddB/clxv0b8ddB9N/Z1x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K+0rjfnvy10H9yXG/PfWfUYug+Nfa1xvz31n1V0H9yXG/dLovhX2xcb90ui/uK437pe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X0xcb89+WvOvqUUUUUUUUUUUUUV9DXG/PflrjXuaKKKKKNJRRRRXrmLjfnvy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r0LFxv3llllll9Cs6+kUUUUUUUUaSiiiiivCXG8n9Asssss1Go1Go1Goss1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RRRRRRRRRRXEuN5P0782utZZYmajUWWajUaiyyy/qFdF+pfp6KKKKzorgrhssssss1Go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l/Qr6Lzf1uvFsss1Go1Go1Go1Go1Gosvhr2ssr+6UUV07os1Go1Gosssss1Go1Fl+pl9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VsvoWajUajUWWXx34i4Ze1svw37+ivBss1Go1Gs1ms1GosTL8BcMsv/EAEEQAAECAwUG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AMAAAEAAhEhMQMQIDAyEkBBUXGBIlBhkRMzQnKhBCNSYGKCkrHhwaLR8CQ0Q1ODk8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3E7gMx14wWn3QyG9f46Nw8kCGKeF14wGc8gfxyUcwoZJRwjCLqhVF/FaStC4KJgF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Vqd7ogTPqiLSRvGA9cgfxyUc0X1C1NQVD7LS72WkrSiAInqtH5R8LZeqkwL6fZQ2jFa/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q/lQgqfhaVRUUdmpTXDiK4HJ8YxaYYSjFQq1STcBHrHGEPM+txvP8AlHDwVILhdqVVxW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Puq/lc1GF0VS4yC2oeIiZwVzLPphlhN8WoA3hH1GAXhDzWX8CFHcThK7bhZ9Mo912wcw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8zhzwH+ASj5N3Tcpy7YYtkbu2AXi5vTzSN5wHz1yO5HCd6PVC89cHbGLm9PNCOd5/gF1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3Tb++A9MAvFzenm5wHz0ooZhzzljK7puM9MlnTzc4D56bhmHCcJwnCMQXqg7Jbj7ZLOn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xnKdhO4BTQY2l8MTLzg7ZLOnm5wHz03DGRlHphOHthCGEZFb2XnADks83OA+em5u4nph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jqqqoWpSKZjb1wHC3zeGA+fjOnecioVQvCeF0gfZaSphQUgFQLgtX4XgdNbGhonSq1OX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d8sRQ/4Q2eSBDlA+F1xwNHfAcLfOz5+MFVUKovofZfV7KA2iei9RwWn8rQPdRa1vutLP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oTdDjNcfdU/KKOj0khshoHKCk7Y6BDmFSN0VIKaClC+pRmo5TU1eJSMeqPO8oeoOA4R5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d0gqKe6jCZKikjAVuoJ43ZlMAwHoj1wkYJJqGCfibzXhNze+A3m7v52cMMj0upudLq3T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m1afZV3t3TCMJyhiGAohpnhOFq74Yjwn0U02OA3m7v50c8YaXUVL5nDRUVLq4eJKgAG9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cLYc91GApzmiuE4W5DfbAbzcevnsmleIEX0VLuCovEqrwlVCquN1NzC/7qR3YZJwjejl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wuOE9fMAFMrwr/hSl6ITVbuN9ApDBXBxwVurutFFQyKqqqq4KKipgqqoeR989qN4wDqh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+y0NXBUC8TR2VJ7nIKaJMt3kocUOSKruoR3Ebh3wnKCfeMBwG83P6+Zy1BeoQya5MILk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KDKKH1HdwjuwQwDLOUOqfeMBybTyCt1VXHRUxC6KMN0AoFFC6ApuhJpCf/ZG1f2X+Ud2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KOE5XdOvGB3TGelz/NCpblwgtou/Ci1xpFAvjP8ACnEyihuk9ICDWrZbN3Hc6qqqpII7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6djchiNz+nmIwS3LuiNrknQoQApxU3EyghDdBzUB8wqCmb+KoVpK0rSqX1WpalqWoqpX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QyXdFbTlK6oVQtQ91tRkqqp9lQrSVSF0lQrQVDYcnRipHE8YTgf08xG713eaiBOjVKbu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Vu4qhVCtK0rStKnccyqhFa2+6qpFUPstJUxX1WifVafygHwC8MIeqq32U3Q7L5h9lN5K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dmH7yofdaQg76eXNaAh4GrQ1B1i0MnxKEQOyqqiKipqSrdRUuEIKi54T0wnA7p5iMA3+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VCMMPKUyjsiDVAIhtLqlVWpalXIoqYjccAjbHsp2j181y8Lvyohogow7KTWxTvC3/uoy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g2EOMkfVceV0whtCMFILahMIX1wVuOLvh7Ym90b+d/bCcB6eYjAMuSlcPVC8gCIWkrxK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s4KBjfRRML28gnbS8NEEFE4ZiPpdztCjupuPXchDOOI4JYioI4ayRwnB28tngGOIXASQ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JIRUAtjioBNmmjainxN3h8IUYqMSYozTVyMFOt4vooDgignXhRwyqQonX/jdzuc1EZks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buuA4O3l2ybxgGBo4EIAU6qCdFUUQFAVKLxVRgggeag2oTtqpFzlDim9FsAVQDhIUW1A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uqVx91IKCgFG+OGa2odEY7ud0hy3QjKdc7HTjgOAeWm71ubf64KJiAncXc7yiOK2YhAK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1xUxHeIisN4OU7rh77oMJOU652N3XGU3y04BfEV4/wACHKd1wnrgKPXdHEr1QiIZDulz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TgbfHgd9oqBcFwVVVTy4DeBkHCcLuuE4Rh9cPdHaPFMJ45DulxvF7lDGVZ9fLYKBvDjS+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khGJK8KjMwUeCiL9P5WkKgXBVVb43SCnNUgqC4ZUAoDxO3gY/TE70wuwnCMoqBPFQyCg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6+ZR5SN0PbKM1qF1T7IARujCXJUhcVC+qjFC8hVuKm2K0hCQyuy2WSGbW+uSMg4ThMax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iCZ13c4vTdYcHSUDXLjQLUFqWq/UoXjAAhfFUWm6gVAonK7b0Mh2UcJwnCcIBob+eQM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93N7X869UDlNVO6pG4ooXgZJu0hUHsqfjM7b0MUYd7uuE4XTwVF9QqhVCLlx9lx9lR3s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q0dAGhgpNd7KADk1pE3UW1sRaKpr2NLQOa8LY91GA914YL6VVq+mC/0puRM48EfERyko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ndUcbevmBvIOXUSUOCkUJ/hG6OA4CibwFJVVSvqVEBldt3N4wSZFbPwzEL5ZTRsShVT5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X7TwqTo9l6mqrBVMOq8TnKDXP2+e0iLQ7dmY8aKiq74ZVB3VBdRvsqNUlVG+i2tnxc1B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0SaqD4w6wQaJN5KCnPBXBVd1QKRLXc1UOUKHA8d0cJuHXepbsUFEI5ZMSp3CAmpL0Chx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quCIVVVTJUlxVCpjyE3jBW73xxwvuG+uwGK8MlMII9MA8hnugvPS4Y5leFaYqi8IgFHg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SogLpqlwgo+SG8YjjPKGF3XPjau2Y4Rlu6oXnrg7YBhHTfJbmUL45MCp3RUPNjeMg4e2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AQwnqm3nAIHhgGFvTfomqnuIwjd5G7UFqC1KA8lNwxsFxzzlMABKb0ynQwnqm4+2Szpv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ZeKakBBUCFFCBR63+G7xKS4XHO7ZlFRUx1uKKGNgjKFww9cMc8ZZwlMxQQJlk2f2+YDc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CApLSVNE53bdyihjbKghjZhPUHPGVDDRFNxjJsvt8i9FA5ovGdNShspxFYInkE7onH0T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VP3QF3FUOf23copuUMDOuE9MqWEIZ5Tdws+nkcs0YKnO8NzkeqKd7I3+KV1AuF1VPydu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C1NWpqA22rWFqC1hDxrUtS1LUo7RVVVylGKkvFd4Wz9UWllORU5dVEOHviGCcEWNrli8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2dAhnQCbBDqm+6HqgjfAUCdy4IXQ9UYIbhJp3du6fzXRviqzT+t1FWSopyUjiKLmVNcE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uOFnk0spt55CaGaSV6lCHBAclAGgQnRBvIIXepUFstuigTuAuqd3bh4+y+r2VHey0v8A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d/aVof8A2lfLtP7Svl2n9q+Xaf2r5b/ZfJtP7V8p/svlvXhsn/hfKd7hfKPuF8s/3BeK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h1CD9mA5KQTiOOOB8Q5L91VF0kVVax7rUPdVC1BVldVQjNf6XhMcHa+F7bjhb1O7Q3OZ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OWBwUVsiS8Sh9QUjBczfEVXquC4XVVVDOGVRUVMsdbhh1uWt3utbvdanKpVVXNK6FQIr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Rh3Q2YjvdpBUx2K4ey4eyqqrZU3EqZUlBeEQUTVSfJUDgvFLAbmXHD3O7droVunnyOPs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0VMDeR03cXDeCothHaKmnZPiAUlDHHCME1SHRSf7qaNzbjh77sSprwqanuU8AkqLSVHZ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6hagpEZw6XeJ0N1Fwyp5xR+43HI4d1KvVTrmhG8YDku+7eDiJaRLmqtWsLWPZfM/C1/h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U2rT+VpWgL5bV8tvstDfZaW+yoNzgCVElQXFUK0m8zwUKnnjpu4x/wC7qKIgR1UkM4o/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Vc4I3jAU3pkP+7fn9d31ZpGzRRQaIInmuCJME3rf6m8AGCJJUOSjnDpu7ciyRgtnk43D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iVMe+cEbxgKs8i067zRUwWm8QzCY3A39UL/AEClBTgiUIkInmgAZ5w6bu3GeiaIiSPq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Lrmu5i4pvxYCA7qLXkj0K8DvdUQiwqkFUxwDLN4wFNyLTfrTt5HNECZumeCrebpXN5p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buMcrA+y+Q5fIUrIr5RQjkHEU/7rmwrAXFNDXOdMeGStZiUj4NkxTjwqSnB5bGBI9FGL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OjZqdk8jovAICF4yzjPRNyLXtvz+nkblEhQUgqKikibiL2wFVQLguijzzhu4QzOGdafd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8COIRsrO04ylGCc0hnbinNfHSeiiXNadsRaTMQHVCAi8u2pn1QcSQG+A7PMpka7IvG5O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dMsKlwyBnNRUCVU+y4olC514jGi4rmvU543cdLjk0yRjtfuus4cYqKCeJiKfGaqoVCIc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eEclNkJITMhC8dMs5DCKYDgtOm/H7cg5wuGXEKJuJAwAXQCjgoomuabh03ftcdy7o4rb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Y2THSntQQ8IIJP8AlOZ9QbFC02yBpmtmLdqEYIiI8S/7KY43jDPEchvXIf037tuwzYFU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47zbdbmdbmdUx/B5JQi3x7cB7pzxWGz+EbEH64/9K/T2oo9gb+IpjISYrKzZHwnxLZ+k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1wHAft34dN2G90VMiqqq3m7tvJ3m17XN+65nVfpfuK/TDltOPZbHOf4TR/5pX6Iev/Ci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YzVv6NvaqFCZXFTiuKqVMH3X8vVfUF4XleE7PZaorgqKqqMv+nfm7sMEhiLNobQnBVX6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U2hGGKmTEUN21teDZhs+tz38hFM29cJp2x9Jhkjd3XHFLc7XtcPuus+qsocGvcrM/wAj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ZTP6T+FYH9yxj3K/oVuR9LFDjsQ7xvCqckpwujfQKUlWChPayO2/M3YYDh2eNVY2o0v8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1wusrPU559gvibUoQDUxh1PoMz4TA7ZbxKjGUKITly5qx2nQIdtNHNBjQfE4AqFEGNoE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JwHA3vu5uO823QXf1XMTiDPYcz3TB+6zZXxP/jhFWroODmvl0Vk1u1seAH2TfVhX6r1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yvGE4SjjOS3od+Zuw6YDf43NEeZRsjF1mfEx3JfEa2MD4uio0tqxPdaN2mtnBfrm2dXC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KLnaQvj2jSba10MHAIMtGFjjT1yCTRbbWM2TQGpVnaQ/Zuk4/uphY/Z2TE+oTC18IHai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SegefwqeGFV/JZD3KEIbPFPdaF+y1+yGs/yrSyLtoNAIJxs77u647lHHa/aLu6mo2btk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aeymwe60H3X1eymSD0XzGD8K0cxzIuEyDeMJxHGUNnIZ336z65U8xqFwRvc8tD3l8HR4K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4FphSfFO/Tucf2dPVqtLK1OklruiZ8GBEq8lsx8VYI7L9MnBbDw6DTH0KbbQJZs7JhwV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i9wWzsfswNZxmz/VDYDpB4oU0fBa9zRAP2pQQs3eLnHinWNqAIzYf3gj+mYXAhsRFM+J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ZafQ1hHdFz/AAYeJQ2mm09ZRUXTcZBo4lbbHusnO1Cs08MJ24+J7xqvOBndRbNu7O3u0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Mso4RdHIs/8Azhu/FcVxw2fXdhgN3htBZu4Eoi3s3MtITLHEByDbJg6IGwtC59meJ1ei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Vo79+oTWQ8LaL4v17OynCy8dq91U2xszt2xHHh6pptnxNOpUYnw/SOKBt7Uts/8A6xxU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wlrubUdh5+F+5y6KLYfEbzE2o2dqNi2s57Q/yEHOhESipAlaFy6r40C60DYBfH/VuHxX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BvdbTKbs7rvbvsu75EcIyyjhGIYLPrvzOuZXKGAoDac2Bq0oA2ItrLjzQs2SNC18jBe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2DiA7U3ndqC1Bal4U51jZ7Vo8potXNdaVUbEta41d6IPLQXgQiUGOcNt1AjgOxwrJbe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+KeCLZC3IqvEYwW07So0UHXbD6L43wzaWlAm7b3MH1NCLbMg7AoJqLBP1uOBsbvDIojl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f/Rd3zhlFHCMQwWfXfm9d2bgKPwgC/gCg20sHN9YxCLfC60Z+E9zTtE0BpcUS5UK0rwi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RqV+0LWshIkoWzbV72ukAKJpsrNjnc3cEcO1OMIJosniI/eFV+2YwQoQmsXoomTU7mFs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tLQ2rTUlNLRAOpsNTXta+Z4hbPw/B+/FHrgb3XpcSYLguF1FpWhaFoC0haVpCoFpCoFQ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vl+4ocU/8YKKkr5Wre6k+z/uUG7J9A4LxCF4yzeLzk2f3Dfhuzbq3FCztf01uBWJkER/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LR8Q138pUf0x8fIRFxUDVbRQghcfDKFY1KZD4IeK7TdqHRDa/VS5NswLjeU20LYvbQp9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yP53J3w7Y2s+LowRQ5KAT16qB5Lumwsi2JhCFEBAz5BOa3ai3m244Gnko/Sd2d13uH8i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nRUDXcwgx+ppyDhCN4wHIsvuHmjcM7VnutmzJPZGEyv2ljsM57U7pKJmbhf8ycIbKha2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JiEJrwu/TkdCvFXjC8oftLVvowwQcNra5ucSoPs/iWv2RUAwBkE13C910OJUzs+qZ8PY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G8g/UKJ3i03HA1RbNpUvbdSihu4ub9hUU7AOV01NEet4dwzQjjcPXAMDPuHmjcMmMHZ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2vHM7RotokgNnK6IjFUetDkIsIjftW1kNv8AKGxaus4ck3YDbR31RlFeKz+GRwRvKgx+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0dzcUS0eJNtrW0LQ36UKznNbL6KScXLmVtvQs3WW3Zu4qP6a1LR+6ZhQe1+z+/wU5i44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bqbhvI+03WkeSliqII01XjrccsZDuuQ3rv46Y/XOb1wkOoUXPMGhfFLoWfMr4oDi3pVR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qwWtyqTc6xbaFlqJr9uWh8YA80HO1QgeSO3ZO+H++2a2rN4cEbze4WcHWgGmKba/qQ0u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ERHhs+SbtiBPAqRIWtFzuHEpgcP2T5bSLdqNn9PooNHsoGS2g57Hj6mlVj6p2AL04KdE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1abrTpg7oqCiKpvIiN0BMrpfRUup+Vp/KPhj0Rj4YfvLwstHdGrSvlkqJBbBV/CndVVv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vTdW9cAR+EQH8CVB732rn1JomRs221ptS4AIu4n1Rtv1MgzQ3l6p1o90WfTAIDieFzWkz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uBih8UQtbMz9FstmV4ZqBEHckSGgE1gjebtizZBjdT3f8ImxsmltIudCK24uH0lnIqzd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YK0gSLZxOztcE07Rlw5q3j8t0HAp7LRh2adVBseSbEGBKc3ZHwwocrjgBRhpP43gbwFY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nQrxy6qTo91TjkyVbxFUCmFRUVFRBHydn2jdW9cAuDbN2wz6ncU6ysnfDs2Tc7iULO0P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qqD+E50ut2W0g8uPZWFpY+LYIcPUI+KAbqkiQieSsvFszTNnpcbzeGGyc8NPhLV8Nvzb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xsgBAIMbQIwMCXAflWRL9nZfHqrNzXQaI7Q5r4rgTCS8PVNdt+EcE6FCp8bjgCiKKI3c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+mT459U02fynycORuhtCOMYhiCdy8ns+m6j7sAvNpZERMiDQovtCNuEBDghExPNWVk5g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OySV+mZHwvDwfZWHA7MFY8bMnYdEcU+z+plUWPB2CYyTWtHhC2zS43nCf/rsB7uVjZt+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2gRLREtc10uqf8OT+ChaCo8SDHOjBTCpecAhWKP7qi2bd3G6nBYdDc7pkSF01aPHZRFU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b9Z9N1H3YG4HWsSSRCHJBu1szBMFaPs2gOadgOPFTqrG0jD4cUWWbtoBx7HkjExHAQor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rtIvN5wnZEImJXqrL4YkT4ry0u2pk4jgHVbS5jkjs0VVVVVVVVVVW+q4qqrhNxQ3AHi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53TIm6B6KfupaBxT4elzcqVzcbjxjgOFvTfmbr3wBagqqqqqoMZJousiwwa0+Ic1bnhaP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oqKN8r6qqqqrUVqKqVUqpye6gvRGEFUKoVWqoVQqtVWqouqFULUFqC1BagtYWoLUEfFe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fp7jkECMFEu2eqjtbXRPPrcMwY48q4DhZ9o35m6nr5WOqgxqmFsvEDd4GqOzFQN0Wtko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KJbK/ZYIlbLxAqFm2KjBbLxAo9F+zbLmo7MVAiBv2nCSpuJwfp8orxzXwzpJ2SEY88gY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9o35u6nt5WB6oBk3KJMRyXxQPEBFNYBUprbIeIofFgWFNt7MdV+0hAL4f6cCSFnbwIKD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SRFjJiNlbwinNbSqoE+2enO5lbUPGouhs8kLdg8Qmms5yTGWImUPiHaam2rbmhBg4Kuf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jtClxh+8nz40vGWMbemTZfaN+HXdXXyVVW6XkQu7qMexQAWwawgggPS6f7qiDc0/uzTG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BGHCSggwVKs/uVm24tPRfEH0zTH2DhtBD4sA1NsWThW51qU53PPOP9N92VAcl/2RtnCD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xQxd8bcmy+3fu+6vuYXRi5GItJKjvdP2WkEeu+VVVM31VcMCvi2ilpC7Ltd/TcGtX8yL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s9SiUPRbIoFZ9VZ3OXw+abZWDRtL9oAWoW9mgEGCp3Odwu/T/dlCFYL/AGv9p/S56bhj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pvx+7dbTpdZn/wAE0ACHNhwQa6Hi5Cid9lxvhkzKHiTpoTQiYIzVeCE1GKKlyQCrxR6I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ELoql3xbSi2GaVJNKbaBABBnFABbTtS2jcGtUBrW06tzrQok8UDyQe2cJqCnWCieKFp9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Hg1bPAbjLBTvdY/dlNJU01wHGEE6ULnoZxwN6YzdZdN+PXdbQelzJOPRAvcAXUEUQ6AB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ExukFwvqVVTJVStSqqqu8gu0xUFo/C0/hScti2EQosE1E0RL14hFaPwoWTYFHa1LxNit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nZ37DxFq2gJqAk1OcJFbH6pvdRs2z6Lk3knfvlE3CIUc0qkMElVWX3DKE7mMFYx7C6FR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y0lUKmCoeKPREf8ACkqFFUXBTXRmM3Wf/nHfnbXNVPsvq9l9XsqP9lR60vWly0uWhy0F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8v8AK+X+V8se6+W33Whq0tUwwKQbDmQiBs+1zPh1UINgPdOkIExhGvqnG02KGe15MVSK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VI6qUD0U9weihuRyLM/zC845gk+hUWmHoUSSC43lA30GKgVAp3UwiH7uM3M7+Wz8PRSL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H8syvCPdVuG61VQtQWoLUFUKqqqqqqqqt0LuK4rjf/3XhMV4nAFSMVAz6qkOi1++4P7f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UU37hecdEBCLvVbLwATS89ENyZ9px7LorU5BjSYDDVVVVVVKqtS1LUtS1LUtS1LUtQWo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IguC4LguC4LguC4LguC4LguC4LguC4e64e64LguC4e64LSPdUCoqBcL9QWsLWpvW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4rWpKoVVVVu4LgqhVCqFqVQqqoVQqhVC1BalValVVVVVVVVVVVY9VRVVVVVVVVal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u6G7lG5v3C89cdYKZ4Kz+4XlDCMRxsHMEJwri7ef0VFwURBeK/ipeX2nRFDOOSeqKCb9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ybm1XxLUFobQHibyhhOKXLEVY9Cn9BiHTcqqaKOCuKubXDXHRUU7pBUVFRTvoqXTwV3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+i7obnIqt/dOuHUXuA55ENmoyh1xHEVYd0ftxN3LqpYzgrfXBQ4gpXTRXBcLuGCipjkh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DLCN6tOiPVN3fveOovd1yAY8aIzEK5PdHLcv0/Upx9MVn13IKZRRRwHPjkUVLpXTVbq4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1Kt4QyIYKKioqbvadLm7uOqElBd73dciYTaSlPJOYV+n+5O6HFZddyFxVLxccMsuJvN0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3DFMYJBUwBDFC6V0bqqqrvFp2/zc3d24nZGo+6c3jXAUMk4ygeLJqH8uKy6o7hDggpY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/IKAu9LytV2pQib6XSCFwuCncVBG6l4yp787qEE3d2oXHte7JbHojG8obgUfVD7cVn1R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E6YZKZRuN0VKQuK6r0vN5vKNwuFzUEEbip4BdC+OGajebpbweoQQ3U3dk3pc692VHmAb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3hEfy4m9dyCkijC+ioqYSjjjfLDO7xXeilRTwSRwG4XC5t0Ubigp5EeGZPLlTM7hBDdI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kh0vMVRUK0rSqFUKoVQqcfZcf7VFUuHNUC/7KSpxChzbjs3cx5hLIrfC+uKarfK6WKed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PfALiqzuchc7DJUh1XzAftmmvY2vNN2rQMEHRDGQII6pvjDyRN0YzRuIVFpF1FRTEVS6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lgKPUKI5QOMM8OyOYTtrZkOGDguC4LgqBUCoFQLStK0/lafytK0qhWkrQVQqhVCuKoVQ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qqqqrUtS1LUFqC1ha2rW1agtbVrb7rW33Wtq1tWoKoVQqhVCqFUKqqq7tVVCqFUKoVVX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FBHA5C43mz22h4+lE+J3om2bNgAt+nxFNeCTHnJCEBHaOz6xXiBb1EEy1MCGRJ2pxR8V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zifkv6br4mqR2VWODkdx8CjaOiVCybAc1G08RX0rgoN8RUY5NVUqpWpavytX5Wr8rUfd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2rR57rUfdVQ8RCiXkhVKqtR2RggVCqIKJM+SgNpfWvqUTtJ42nc1QxXBVARG073QjXje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VVVVVVVb7McEN2bhcm9LnQrBDaMSnbMBsipQsrSbGjbi79nHuoMMi2AVjsuALGFpITGC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NrS0kSQ2tWyVKcWw6J58MSBGBvf3wjGcT4ZBTunlkLOXMqLvEfVSCqVXacvEewzfVSN9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VOF0ZVTYaj6KBPiR2YTXC6gWkLSFRUmobKoqKEJL0UDW6k1tFVWpVQbxqUBtTqZLUqqv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rVqC1LUtQ91qHuqqo91Kd1bqhM2TSKG5xuj6LpcL3pvS7tdPaHxHQi1BwbZbZdCJ8RXE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acQ1rXbUSm2Jd4nxIgn2MNLC9fpfh7XxC87QEo0X6u0+i0cYdjC93fCMZuGB45pp9Mgw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FybyGd6qeOdLwoDmoNO0/mnl1YZ2y6ThQqBwc14p2nLkprsb55IPrhjeNzhkPTel3a6z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2z4Q01VtZtiXMPFWVh/8bhOStrJxna2jC2Pqf8AS/TWxM7NrB/1EK2d9W1sx/pTXsh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zMfhbTi33/2ndbndcw3m959CmgZDvt8sMVBvhGf6qJyJKBElpUmKAkLqrUido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oWg2h6rUW9Uf2jVN5d0ULJsPW+indMKioqFUwjGd8tEzpd2ue4iTQV+ieD8qxDvyAra2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z62R/KsiRGH6fa7teV+jcJtD4v8AdWY/+N5mv1Nnb/Mns/2qzjXadHuxpTnczd3zDcMD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+3zuVcyl9FpVCiIZs1xXFcVLB651FS6ilyy+CoMzhfJWnPimdLu1z7N9HOgVZH+g9Iq0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rK1ZoENr3Vm6Edllo2H/AOQK1sfo2n7P9ysrE6XEFWpbE2rbTZl0gnuBEXMDb++WcQu/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XcqncvXdu1x3oxVn9uB0V8OEQTaN/wAqzYdW1tQ/pVkwabTw/lfrGz2dk7P9U/8AhWAt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CqFoLOL20JVYD+WSbLib++IQyxcIRgHSjyU1DAbh085lXfTk+qnk1xcVLB2uO9QVn0wO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KbbF82s2YIQZGFCV4nG43C89cRywp0UoyNPTEbm9/OICvnna470QmRm6Egtqjm8EOl0W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wSCmUU08ScAuNzO/+PN4cd/G/drji0Wfup2Lf7l8j/qXyHf3BfItVOztfZT2x/QVq92l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/dStbP8AuWtvvknpdE6TUIxzhdQqai2YuocHootDj2gqrxKlwuLf3cAuN1n3/wAebQb5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AtDfZaG+y0BSiOjipWloP6yvn2395X/uLb+5S/U2n4X/ALg/2BfNb/8ArXzLL+1bEfYK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arFSRJNbxfQKguoqKi0qiEgMIutgyJbOuAXG6z80koBUKoVTPHlvYII4qKhU6rUtYWsL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OKKtLMagmg6rp4a4xljCLreUIRwC4oKz6+aQaoAlA7RK1FVK4b8MqO5m451VqK1uWsrW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U2LQtBQ2g8AckYNdAovszxigYTuruIxDCLv1MYXC4XFBWfXzODVRei9PPj2uO7nf247Y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3eTUzIBaQqBUzqKioUZFUPstN9VXLPXInuru3+MsZxyjlDCMQxv6Bf5xBWX3DzGDffyY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/G8w3kGOEJuN5in4SgrL7h5hBu69PJI5b+v/ABvJ3kYm3jBbE9VHnjs/uHl+y3do89yG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vNJ4Qh1x2jQPpryyGfd5dBnvu0OflFch/XKOUd+phCHW8YLTpkN6+WwGndz5PHhkv65G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qIkhC6YUeF81GMlIjDTce+E4Rf4UFK/qMhvXyuJUBIbvHymGQ/qcsYI4p3SlhiYnuocM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KkVSaopL/S/0j6KkLoQWlCRUmy5rxGKlgCszwngOAeVEnDE51VVVwAcp7qd8d1OfApuS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P3I9UPMPTeY891OKufHhxxv6ncBgGFuE55yziCs5qJ5oXHyyagKYIndYc/LIYndTugwj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I/zYDnQ4raI1FTBCkd6iV6YJ7tHdhvjup3kb+684No0a4HAcIymj1Vbqx6qct3iaL0yK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PnceGF3U3DJOGJ3OO6uvOB4jOFMBwt6ZM1Z975qS8JgvGPZS3OLl6bid7oqYSp7vD2wH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5bscxLngN5ub0GUzvjkp7jE0Xpvkee8C6ipuvrhGdH1wjJhzwuyjlFOxFM5bU08NoDiN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U8Mdyi6igNO+Ac95PXeI++EZJOEDAUMkYTuhRvOAfcFa9bzcL7P7Rmyvgo8lK6ebtOo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fvMOHDAMWj8rQVocqQuqtQVVAmWA5Qz55RTsM0USnuhCJphF9n9oyihBGGKLm9wpGK6Z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Deeo3qdb25MhK6t3C7guC/2pKUey43UKnhkcieOWUUb4XlOTo1yLP7ck3uvldJSkp1Ul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3cDlPem71G8ZIgYYTkVxUCphmFRSovS4wJiVW4eJCnZSIweKYXhguC0qcEZAqsMRRRac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B7onB0UEIyQy4nsonf4896B9d9GSMLhlDOB7Z5RxFFO7ZFn0ye2IRCcRVTnDmpEwA4hH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PezjriluAyRhOSUMk7oU7EbjG6WA3WfTJ7YZhSKkYLxiKkcr+ZRcYneBkF2+N3xuSMo4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twwG6y6ZI6Y+a5XRvlhgJlRNx3+G+H0O9C4Z0cLsB396OJ0OS2nVxG6y6ZLel0sdVH8K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Ln5B031+8m8ZM8p2Aob89HEcZusslvTK8Qh0ukYKmCc0Z3TXhKnvsee+/wBO8m8ZM0Mk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zyWKRUxj9Ltngb/VQqpG6F05KWRXdYc9+ZvJvblNyThnz3QZTk7rnsyWX+qjqC9cElyK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UVJTUipjJqVUrUVVVVb+C4LhdRaVRcVxvjylvwPrvJvGU3J7YT1356d1wcgoC4ZDMll8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hdNSUeJu2bPjU5M1K6PklVXBRUVFQrjlFDeD0vGLj7rU73Wty1lQb2Xi2QPdcPZcFNSb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fThcndbpLmcH5yG5LOt0Tgg/3vgVKikoAd8U75qV3pvPTeqBUuqfdVKqhPeHdLxhOTXF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XQ4Kv5VfyqrUoArVgktK03aTjqqqoVRiKdDmpoYCmn+UZDclvXHJTF/Iqa8Psp5R9N5j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eNzbhPXON1FQKgVFS6l81yVVVfMKcCdoxqiBimm/aMgdclvXHE3eH2weFTXML0yDvEPI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Ywu34p1wvnccBwd8rw1U8ETfst1f4u9b+R/gPtvDum9ndDlnF7f5RIpgOD+rMldBSu2b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lds/wEw7w7pvZzxuBxH3Ww4TwHB/VnSu2WXVwSXqpqX8Ag8jvDunlQzwjiITD6YDg/qz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vcfInIbu7p5pHC3H0CshaCEApXnAfuziA7L9VOSn/AA3d3TyU55wtxvjyViIx8NcBvKP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NhJemCi431VRucfJHD13d3TyA4TnnC3DJet1g7AcDuuVBt2y2m+Uv44a4aYqqq1BVVd8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FqUiFwUwtK0LQ5UKoVVVCqFXCN0jlNXa+cgpX2cCSBwRhTG7rlSRHDzKioqLiqlVK1LV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fytK0lUN1VqC1D38jd03GgRkqKiouHspOWpV/C/0pwWmS0H3WgrS5UPtdVagqjdWodLp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MOuQ/rl2k/qw0O1Hz+ioqBf7VXe61OWs+wWsf2qrfZfStI91o/KZIhaSqHdX9EdxN5jc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K0qAC4rUVqK1lVitSmcGlaVpVLq4GwmqbKlhf0TPSGQ/rl2nXyqHkwPLLqqquU7pjOWc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lMgIYz0RH8mRadct/Xyonl5M5N6bs/oihhOWcI33thYh0wi619G5Fp1y3eUkoeTj0luz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FqF4uF1r9pwm+065bvKQ3ufKLRvJ27PRyB5WMITbxcLrX7TkPy+3lJfz8oeOY3Z9w3Xv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beLhdbk/u4yrTLHTyiHEqHlDTzG7PzhgGE8sIyRhEMqGJt4wPhxswcZT8U8I6eUR/d8p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DFDhkjeW3tuncQP3Ifk4z1T8tvk5KEa+Un03Z1wx+q4LgqLTgqqqecMMs84WXhRde/7D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ydrO58qcm9N1KKGVQLSpxvr+FJR4XVcuKG0CtK0qhVCjdVVGWEM7um3ANw2n2n/OMp/T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hyJG6lFDcChfVCZVbqBaQqXV/CqFVqgpEriuK1FSX+l/q/jfTLN3opYbTv8A5yH9MseT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XdT1RQ3A4Rm1K1FSVbuCoPZTr1WlUXG6qFFJSgFGKkVX8Kv4UQIrZ2QgXOPRQ4YrXv8A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Hk3oPLHeo3U9UUMw4DhG/wBb3UivFwxBPHqch3TKij4qcMdFS7iqlVurgoqKhVD56w85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N0GcU689bwnfcUet4wHplOIrvlMNVVVVQuCDVTBUeUNPI7r3RQ83Kfeet4Tx6xyD0yY8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4Uu43V3koHdO9wwjGck7oMoYCn3m8J3RO64oeuTHgoNMfW+HDySW60VLuK1FalVcFwVF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d173DCMw+RDC+83hGB+pOw90eq7ZEAZ8f4MoqLiqlVVVwXBUVCjJ1Vpd7L/SqqjcO9ww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Xm6JkEE4ykRJF3PEeuRsip/he0GCi0hUXH3VStRWr8LgqN91p/K0lUK4+yqqi7vcMIup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HthOF17kHOpcE6IA2fypYSj1xt9fKIeYHkRudAh1uGELQ5cFRaVRUXhqqlalrWtQqptW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cc+PPC68lw6Kd8zGSliOLZOtOjw/hizPbdBcMIza38FFTAWkLTBUUzBfMWsKt2lUREDJ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R0wuuicBQTUcJw1UeKicFVXDVVVVX+CweR3QdbhhGMbpVVVVwXBUC0qhXFSVQqhf7VVA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ScL3qJxS5BRyKjBCN1boRvlNQyKqqqVVcFwVAqLSqFTiqqqqFUKoyenmJQ3NtwUMA38Z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UKl3BVCMwSeSOEr1A3Cqqqqt1FQqipfS70R5XVRuCAUMmq1FalVcFQKgVFRcVValqC1D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4ZIwnObnuwlHCU4fUAETgiVCM02HLcjJUWlUXFVK1LUqhcLoqMCoQUMBjxu9bpFCqGyi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VqK1Kq4LSFpUwVxXFVVVUKo3x45O3MZM8oYTnDPOHsnXC8oloJcVO+JwVVbq77wVAtIW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L6VwwTv9d0qqqpWq7gtIWlaSuKqVqWoKo9860HOe5tyRlDC47nXP7I4TFHmtrZmvEI9V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ndFKA9VWzKnZlaHeyoVCBj0WpSKqqlVX+lwXBcFRUXFV/Cm8BScFqb73SVDu9cNFTBXd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61lTP4XBaQtH5Wg+6o5VPstf4XzGqThTc25PTPh5F2RuF8b5xuqqi6SmSq3Ta13ULQ0d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quHdfNtPdSt3hf8AuH+y8Fv7sCj8Vjj0U/h9JL5TAtI/uXynKPwn+y8TXLQVOIQgTNa3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RUXG6qqFUbxVVvp5HUrW73WsrUuCoFNi0lUcuPstS1hagqjAMnrnnFLfxdE5NSiXUu4K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bq3wpfUqcwtI9ltfDbHoh4YdFMOPdRi/3Wu0Ure0Uv1Ll4f1APULxssXj2UGWGyPReJh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QKbSpKqqtSqq30UwqXVVVVVVd1rhoqKioqYa73qPutRuOLteHXVVcuPrhO+i8LxYaYYK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VcFMFVUZMxJDwxVAvExvsvlM9l8r2KkHD+pSbP1K8I2StckDsTWhq2dgFqJsdkN5ck2e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6yR2gJciokOHULUFGK1KTlVVu4KioqFcVqWpalXHFu6UVFRUVMVT7L/S4L6f7gtKm0rj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s0WKgWgLStK5KTyvmr5iqpCK0rSVQ+yldXexhF+25TaCtPsvqCk9agpEXUvh9Rr6ZUTQZ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1W7jdOuP0Udhh7KPwWeynY2f9q+V7FfLJ6uWk+6kbRvdaOMPVcGdVshzY81qs2+lVJ9n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Cp2RHUKbQuCmQFqWsKZC1NTqTWlUU4qq1LUFXdeOKgUlqf7qv4C+n+1fT7YJoo4XXS1B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AKYC0qYVFJSN3BU3QYQgvTiuQyKqqia3aQtK0riqlalqF8BTKjlwGVXJrcLpKeVBo+J/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pRjZNmvr91ADZ9QvDbu9lqYeydZt2YtEVUDuowJ6IgMfHohtsOxGcFAWbUAGwPNEBopHa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Bay5OWl0FQ3VC4YKqqrulLzDhjdftChWxkHCMMLq3xuoFpC0qd2pa1rXhWlaVoKocoFB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v1UiqqqoFRaVpXFalVSyi7yKBmoNAAxlwHiNTkQIVIIojYA6LwvcF+zeD1U3tj0UtgqI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wPhxkqD2v8Uey8JUi0919J7qBYY9FRUvrdXKJ543XwQOQcIwt65Qx1vm0LSFRSkhByJD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skolsFJcFRUK4+2GAWy2gyumVWK9ThqqqgWkLSFRbJu4Lh7r/a43VXDyKmZPBBTuoviu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2dk8wpWrodFK3Psom2dH0ToW59NpAvtR6wC/ZO2/wUHBjpqOz2Xyn/2qjvZVN3K/iqxV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E9FpcoeKJUWYXXf/xAAqEAACAQMDAwQCAwEBAAAAAAAAAREQITEgQVFhcaEwgZGxwfBA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GiD0ZOuovQikjBb7jO1qfI0La/sZ3sYL+1L17SZo80wOUqM+DCTCyDBnk3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jsozGw66P4BGNEGLNzIeO9Ihj/kOkkk6l3FtTMy9q4DGMvemZmImQzMYTJG9B0SNj/hJ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0eifQMw3zUFjtaU4TQzMLDsQMg2glhFGRn2L2XU7VuTi/Lp7UZkbp2ozDuF4D4LTA7Ie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1F5bLuLGb95PKrt2UZNAyM7r8vcwqvVj7GLN3S80z9J/+IWGJDEyE60gYGYGbvTMzRI5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oGNjo/WTGxOs6DoqbkEaZJoYx6fCZ5dJLNNqI0eEP8ejISSMg8If20dqSRSuu26OysTy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7jkXudXwNzfBtUM44OI7sNPc3YT3E6AE6WAy4HK2P8AFRZt4Ssacgckqe87UZt21WxF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T66mLsebQvRf/h5GwS1akvfemUbCZk70a9CRrmGgLQxujof8JEjZPoSJjGPRIx0Y9D/B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8aLm7D+HTrsJZ+QR/uMhp+x7vgNk9wNccRIbO4+IKV1AtSlLiCHsf/JI+RlDkibbZiWN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gPP9InfdD5ggew2iBJFEH7ElEExrb8iTFEDc4sQWtIa6BmxLiDtFrO8WEDFNJjdCcqWP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EqSBSD6K3dA9mwguPNS207qDyjFekx6Hoet/xWaiLDtZUPDEeRRrjDYYaUNehaWNUek/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SgijPCpsRjXo/IfXQKSliVWcew/85FRMcXWQxPg7r+hC93QTu7DjV07thRtxgFlCahKl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FCHiIG1d3Mst4+Ds8DfkYM/cbvmjo8XDybmTtBffyWqWyjI6jFvExKpN5fNGdpRJh9/s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iRK10JFkozV3QhRsE5ZholnI+cYuwtEaXpfpvRJPqOiMUZhURdXlWZO4bsyRru9MxhuJ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OjGNaGv46pJNH6bozxaDEJVInydQsJ8kskwHl+9ZHBt1Nsmx4Bk4o9zeRq5k7ljfFGIv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XzpMDo0hOU5EjsNHQS/dyj6lXccuULlXRETPI7COt0RsMRmI31TaD/CvTf8A4SFsYPRD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Mf5iR70DTJmJ2HDCZImTRjqxj0Nfx0MZJPozoZ49NiMUL0YM3eqFszGjo8ZESaONM8lm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LIWDix70bMKU1RjvMw1fe6XSfSFjqKUP1kRJUuDHQMh9hkeEF6CGP13ofoTr2MRi6IkT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yajn6qEx7jiCYmSSNkjZI3V/xnpkkkknQ9Tr4FNijCsUeNDNzZr2Hhj2o3q9jposK709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3rtkmwbjYQxnIXEnuMY8H8Om58Z6OnBWfuWTIxGJZV+CC3yeK+hehuMf8d+mxYYOmYt6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tGo9wtxoY0mImJiZJJNHnS9T9dsb/gqqp4xkpY6XgenJ3JpI8CxnfTk7DvoVyyRyb18Y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dyUSZBrXGSyXSw/CrYmuqrZn4hc7l4zHQdax57b0n/4TMD2MGISYdDaMMTJl30Eebotr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Jkkkkkkkk1Y6L+Ex/wAB6n+MyGXcY0irN55rFMe7Tu5tSTc3GWPVR7UkkY9iYGySaZoe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o8DUENiQy3EsRV22LVjj9GXvrzViLPTomLvU7aLtOWlj/wDBdZiPqNwSGIsNdKefU+ka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JJJJJ0PS/wCC/wCC9Lo93c80w1RaaSTRcuo6sVK5eL0ixFEJ7TluuBjszexuM+y6yZ9m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lvuISdvckY0ocnU24pY/dPwbneq3qrnJ7nKnI+6s2mVEWhaX6T/lWoPcwRd7RzuEzNFT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VXIXov0H6rHpf8SrLPI0zii+KvsMe6vuM8VV7G5g9dO1gfUVPcyRsiyHBeDbLSeW8EoU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JO+aO6LH9i9lGL8apLa6lqr93pkixqGNPB3MvTZ636To/wCAjD3MGI+sZG5LlfP0Bl2U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ur9FUdHpeiLitLZ2hYfejHo3T97rp84zR9xolehHNIMdTePAoxwWHkUIuNjvlF7yXoM2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1rQV+NcwkbbBdUpfUYKh4frv+fg71PrG7CRoWCZ5VTOfRRgYTAj03/Ff8NBGnbu9Njog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Jw4WlL36vXuj6MIfUvV1ND4PFGNZIodoT+aPrElsLXFo1DFO+aYvku+D5pN5+w1ZT5IV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U4SMrrVZLoqMe0GfZMaM9CCXGdTHo7/w366pMWDj4OobSRvISl58tBfSYGCMJj67/hMk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q+rL3MPf0DWHA9FrvlUcNcBU8cvW/QvFu6IW9xp3m7ic7PfclKHF0DnzJKBnDHwiUS3x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UjY1yLGZ5kGYfFqzQyJNwjJ3G1f5BmIfU3gc1/djfaAharGdDJFlJM331woSISUWEF9n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6DGZ3RVuWPAZTGdOdYwmcyVHBHo7/wA56FSYsFvsG3sjqINxbDVyIYnKmt5dtOL/AMPH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OhjQPyp8av8A0Ef9w/8AtEb1icl9rLXCGkflFpa+UW55ZKZwH4g9slRyJ/rYQYbMlheD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nqhFhst2xFs3UPbEIVbOwrJJr5bCfQC+6J2k8hYnLwNonkizg2SoriK7kWwia7DTgp7E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OoSf2Ek00tESabkie7Fe5gbluN0yxmR0/Jd3RBZL5PBwTIdoYdXhdQ4TOELdD3dHgDMB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Y/wCI/WmkxCT7CS7ESGb0nkyqnl204L1BJJJ7EjWrHzaHEaHnS2S29h9BrdpuAzIDOp+B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aHIbJJpIx/OnwNBvyrcDY2he9qGQSQlhCMZCeRbglHeuHdp8dSYL7Rzs79zLCJ7FzSdh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G6Zkm9Lt3J4G7Ow5dDmWYwJYvnPcfRiwI7eZESRYDGT7E+4jkGKXOw8Mv7tFdi723A1y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eWMfH0GhBqUTPHHS8I2GDv8ARQx5/mP0J0mpCGmw1mbh2N7SQuR43I0pRAZ9VMSJebbi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CCCBDkStnvI0nyQU5SKmrMVTps+fU6wZU2QoZGAdx7Kx8oSpN8oIWO8dNcS0LaZdw029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zfS429zELVinQPKi60a3yOjO5D2qMWRqgdcsYPKyWexlTFQdK3Q8EFLSG6diDoRzXPas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BYvZk8Dl+KKd5F4lmJCHmngmFPiUbHX6THn+Ix+g/Qu+ZPaaVyRaRoYnYWX2G6loezMj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86MqZVyqNyjitlMeENiPcT7jonUVEt7j52d86To+hOgLdCeglc3GTvI3exKWy5MsugGA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nU3pdnrY6vU1hl3GHsLVZTd7GRFI5EfEGRB2IM46TRvBDyOdnBCH0LcZszeZL9kdiCcL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Gikvxq2M1Wfn+Bbu9cPZ1zroXOp/rwXNUM8YYyVYcK9J6Xqf8N6b7dTDRthOHhmA84Ir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Q4k8mTD7Cd7ojARt2R1x1Am7Je5ZmQ5wzdC4M+S6CaYu5IP3gS7sLibFfQLFoGxye5bl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A0cEi/Ql8kt7nu9EUmxjcmFkrbsZlI+SFGb1foskepumwCeItWHYZKsT5R1eT6KSeXT6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RkFvuOPlkbuq2dBcjm46ZBnKj9zH3l9ZZ+jpAox/bZmSLewYHiDwYmYRhhek/Tf8N6dp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9iEdj6jmzvuui/swVEPEd7c/gVy2xv4e5Ds/kS7y2z/hCzYE5KzJpXFmJ9UdghyR6jTq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1cmVwnzZPMe7GTsP5CfvIHVrWMiR1ikEF2EOSG3PQaFpe4+jsbT5HtGj3GnKOsjpB8Ii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AXBsHwIfT+B8y+BwBs3jkG2Zo+kWpA86TyXHRoMc6Fs7Cwu1dh4iwqWGXR6jz7hJJkwM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id1L8jkeTyGOqqTGhZE7KQtDH2o8IeKc1H6nQX84/XsSeYcmQcFYal7F2L4mBOx7igtm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J6InsSS6OyJJPYcKQQKOC55gtV2mPJGwk+XOCPgm+JGJQoVWZHI3Zj0sT3rQICLoEEQh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jGaN2ERpfcxyGzIpE9zrDqMbEj1SSSLQxsbsYqDwhMmthjQk4wNQ4MEjHRuBsYvuJJsS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gY2ocMWE8VxuXe7RpXvSb2EVZv76cvq/oWLub0XmqlZB9BmAmaHgVPCFkf4lF/NP+B9B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eHllYk9kjkvQRMlRlSrqXJC4hOLvTKUjwqDTsryNI278DyZZtLZCHFnrJjJlXCXmiHWd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kcPnhCgu2y6mFOZ9DKPQyHkh0hkMjqNdTfJbknkSiSUM2MHai8AWiCC1SXYIpA2cUZBs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m4J4pPAnkbKj8luDIJDp7MdMGdiR9KL7HuN8iGpORKKeD4H4GF0dHophDY8QJYXMZlrM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L0FqfoSiHKOsjrIfAOujgqbr+Dqs7p0mPiY14Z3h/sztOkhfFZHwIdbD8VC9CDoeUO8C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6nTJA7E0akam6ltZ7ENiS7W74L5LvjgeJO7xJbKY60Ab0QJD1MmxI2Q5IJJCBDKS6uP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89otJSsmPoOlDfgTvBLJD6iORfljbkzOti9CHY+1BYKZJJNJLe9wKSTJoxmhrext2Fx0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cvXsCUC4LI9i+5dHchCJ9zOaXEdzgkD6Vi44kSP13pFXCpggcyYj4v4Nhm/cbum6p3MM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RuyJe06laj1I9SPUiRO0fSN4HQOxV+udY6x1mS5Z1GS5ZLlksnU2P0WOv3G9OIaYiRFz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mSTaiRU2ImjoqMdHuJJzkZBmLcIkUdw4KntP+GcNKE0+EkIllznOwiiGWrketA1RcgS5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JHe0C5n1qggdjuJ0CTGxJYWckOUdZD440bR8MmLyo9GX7xYT5VcGPuPC5kuQYZIzuMa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LBRyWiG965vQs7FmP3L1cnb3n7HTfc6hloo+qZFrn1DxKvYdLkHjti+C1TM3SSUcpiMX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gghkMaZD9YM+ywiFEZNkJFJIQmcQTQ1gSMUisaLC0QNsXBvsNcSltKU4QhtiKjCU/wBj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YiiX4yiCSbBkanjS6wIPBumSIiyVkNchlfHQdvyMouD5DuHTEQvCTDnEJNiJ4ojkq1y5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IPhOkJgRgLmUQRoV7oK0p07UzCxdy6N7CvuWodaKNmdQySTuGiBCfJ7mOo0JPqbWo3sJ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yguMmNxrHzDXbzUVfEHm5E8aYjs32G3KS7pp1IuKTb7DWYRt4sROE/YaEs5rO54GtajZ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eaYiLLF4H3aOfdSeXanw/wBi9AASRAVRFIIIqyPTgfpPNGZDyWP30bMW+jehaUMNo6of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kgdNiKwQMJJUIvA5XJ1EIteXJRtpXe5MwdAXAR4qIW3aJ5Iaitky/pR1n8EX/AqBmYkN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djHvFWSSR3zg6cGEQIbNDJgmmkF3Gpg7iBTGDIkXRDYKWJY7DFKHZKEzhe4hLvBss2lT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/sDWJOUJDNxmPYa9o4sKwNvl8DlLZAnL/cX/AKsiXKyzVewlo6Q3anJvshxWifKuRQiX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S1jGIyFyDjsJK5NyNry6F5Bx1H/lI5OB4nlyK1GBKSllDFnSU3fe5AyfuQoMJV7MRg78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GihHmVlunH/OOjq9TmDGfnULRhIapvofQm+iaKjpnQ7DfVEE1bSS7IRS8kTuglkbdxYY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2yIhx0BQVfZMi60zY22i6cv4RTt3HHfrKZEi039CsVC2DqeC8I5yfd8nK3zRdxBq7I8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2YEjadER4GlDWhHnCEiC6o3uqHrZfvYSFf5CCcOE19jk22RKlll7ngugcCzoNriTRIyT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dssRKRNuyFcpu6cE8SRxgOlDbUckEnWwJMlbhKwjQnJFi1KY2GyraTljOKIGrdkuRJls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XVC5pu5kNksmX0LcH/IZFurGglwXtPK+xrH6ueQdywe4+wHHD4dhYFzhLTEUR5RmFQ5l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1vViZ6fmW6WkkjFbTbZ3Q7KXgmDSuRKSyhZopBpt4G0TNXPRG5LYMkEuw2/ETOTkHBik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n0cCMY0dREFeP8AhHNNZhPYg1aIIobsZwI8kgnEXuWf2EuKwO7sz7DVkplSjcyCIJYc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ewiSlsOC4btjVhIsWq6OuArvW9CgQqpoyQ76INQLCiS+1HhJtWTRBbGLD61udPAtm3Qi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GyOw43JtY8F1dqJ92Oj2kmKS9zsPpJPcin0/se/BOTy3TBY7myCjc+DFftFhawVPNMWY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410ep6UIeEwRmPIt9BVrO6MFYpmBzuTLsiXuLO+RjNTjZjguLPyJeBfe5NdgxG5lZv3E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WTHU3UFPGBbbzksTGkXNOBp5QKyQ3ImeBiVolO5KZMrYHaS98iRq3gWFRE08jN2/FE/X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gHD2FslV9KBIsKCd2guQo+BinjtRSZsuOF/0JIRJthBxbd3uZei9BC1PA9MydxYFpzGe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ENrJigXE6P3PBlJQ55pBgzm3YS6jEMzdheVoLHaSCeDMp3HZE8Uxgtm44oi/Q6n1Puj5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BycC2hgYVQsU2NBGLvF6L/hmOj9B6GZO5P8ADY1oCSaG1FFyBTZwp5G6yfBIRByulMSS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YuJeQ5LjETCEkwHd5m5Y+9yXHMsD0JsSOeWPIyIdncQ3HvUuDxg0wxO8mu3mIbeGhKST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fEwP7DdyJbMD5FHkmc3ib5CFYEOaTLHRKdinRmJRchluEQnuLKae86zHV1YvQwepkfbq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slbFO5biSSbT1wdKlB1p2MvI7xT5LbmaDC3nQ1cLCzkvWw9pLckV9jAWi5d5xwMh8nK2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dNlBhwUhkQhUWAhu7jx2WLW9J/w36vmKlkeHkW9VFhSmlbZ9TBWbdKXI9Fu+/QnPm5tM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5IHlSlsSLcTODoQoEqtQKlu2R9sG8jkky6kfFDBv0GTxRiHRsT0uNUmYjk9kLpm473Y6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8DT3DJSWp4GcjUXUkuMm2lzAcck0aRvYVkWRmmbsYUzmkDxg2QS9hLdjp4x7iXuNDZOK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bRY6liCeC7sUfNMjIZ+1MkTLJm8OXevOYGB9jGBa3R/xr0P0fMVE91kydK6I6WEshkh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zqdWLVmiHoYl6LIpnNjL2X5GOh50PW6lR0YzzjJ0FoirAqegrbUsQ837USiS5Mxbkkom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Xm0EiMSpeaZMK66TsLbusIgd98gv7F/Y2SPKvoJOkM8gYjyqZC6O1N1QPVKJkWK8tOLZ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+PfqKURROgasIems7T7mIZAkMyI3otMDzR0Q6OiCCKLqLRvsT4wzPjfB1Y8hm2NEEECR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7L7dCyiWyZXGh+krS1TN3NxaSei8iIcSiCRXkZ3F1pYu4ZFiBLEBqIsNCDHop2LBu24l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F1u26nhTJ2L5bpGIPREovBuESe6pDajGi1I6ifI+tB8nYXjrcFwLBcGMtVMlK2fc8oeP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Y9LHjTKsOZlEaExopkJElYozLN1CyNcEMVFo2P2Jl4a2CKvbCDclLHseFJMq7NuglWB0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NAf/EP3Im2fA+STjLlxR5eCo2QnkRYQGuJELYgeRYVWKOmbpi7L7YrLl/RJt5GhpZ4k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0SSpyZ+5g6dC0LBLxgcnH5rPWKTJ2aCVSeDB9juL0SXMJvmIZdteDH2afdDnaIHkfU+j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tc8I+kLW8OIETJHZYN/wbWNkFiF25wTGWNzsXKjZ6Icwq7PJKLbuy9xdIvpj7U7u5BMW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1Iet+o6ru5WBGTcbiT56kT2kCagsNtnLUmBNaIIIEo0TaP2mMiCk1xyJyLdtqTvFuL5B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Z1ULcaJ/5L4Z3JldYLkjlFpF1vgS8sgkLCYgoR1SxpNvOQDf4EtajQ6kZqWOYSRt+7Ef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kkjfQkuXpecBzyX5O4X5ZBFGrUz9zB6QzvTYwb+B7Tis7GBSUN3csO9IbaFI6EDfSku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VHYu3c4ljuV7QdhLqM2N3Kb+9HcT8YpHDPQy+pZHvYvSavcSVtzHY7qXN2Hs7HhKjNl2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eTwKNxrexiLJldDN6RD9HH1E51V5/CrGPU9WDGiL0EKfBL8eTsYwtmbmCEtKo+4WCWN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Uac7intslRl3EQsIsPCLli3JBAh7Ek8BsYFMbCI7OdKfJI292KCP9qJTQvijqxrCZmyR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Wl0eCBK5FKCgQQNEUgsQ35GLPF1Eun5G+pLBaae9Owrz3pgfVQfQvdu5BHDHbYv7DuU5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D3ckQ7l9y82G1TfDIW4kWVwNIWRvkzsIveCMFfI3HVi9xtTEDsTP9UFnsrNBiXLlEk2o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WMdKMi0dv9i/jMN1RgNv5+o9Do6MglD5rqSRJz4g9uB3pOBMeaKio9rlkBTm1jYsVy4G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CotU3spJmfCGiKPKrhC3voOjR1rCRXakiKbYy2gaZPIsLqMWxmIM12fbGMeTcZOh6GWa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jFWaWxa7XEdJxiz5E2sbVIbGcGxeRs+TsMcRKSOLTLJTDXyNzse5HGxhZgcVgdq5u6Op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7pD633iTC+eMSRyjSSGR2dAgNxNSgluF1UGQ5hv7LHXdTfQL/JtUVp/wITLCCUfqhLdB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y/K90wLjtd7CQzhfVXEYdzgpELLS6DuR2E7wjot4EyrYoqb2MGFV3ZxLBiiBbqlZmIeOz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0YiauOuV0QuUMkTVX6Dox6HQd6ZCK4puom67l+uaRZVdzBtRixW8HLO6A7PJ1RDfzOB4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ky6vL9FAufWkU94nuCKMg5THNLeJOq+BPfUNNsN1/NkWDU8Tr3HkbH4Ptj0iUKuqpgLS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GztEwVaJuxluw7xdCiCJYSRfLBWPkcXNdHITeAmUoljJr42Lo2YciazXTck33cyxMkre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c7FbXQwJ3I3URt+2zYzzwt0l2GmCw9xbfUNwtHUScyi19SIVal7DJKSfYZNTxIlT5Gnv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SCjkLCQE+EyNo7IfyJVwXNi6FuCiJJV7C0EvYauIe4m02gnwi7MLka6NxJ4Z1mOTu2PA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mL2SBwx8MsGcGzoxISBpMzI3KZUwzZSgxGT0GC1Orx67BNf4ibfgUdaOro6vTFGLcaim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7UWFYoqNwm3wIPI3MQQ3IHnoTpZ7hlcTYzvIxbTtsiry3qKYenQk/uGcv9xt7tRYXrej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+8TQwhJyOnQyQ4B6IGjdGQg+pfbq6JJhPQYl6D/Ab6C/HotwJdPg3RNxAkpxvyN5IbTk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TyO7GeayLsIOKWTYJSMxJbrI3ew2Wt3p7MbG2KJN5HLbexHRd6HizMkLinFzyY5Fv3Lb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78mDsIwWglOwuzd9Jd8iGYMdoPca9MBiLIxdhrO5cnbQ9L/gGLWH8jS/g2vlVnsO3dre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WI5LG5AQ8l/aoqxcQqb2E7ENpvqxjW4NnJBT+AhI5BZEzaD6hspRJfvjCo0JskzcMcVu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EXJW4LOwc8olIRNC43wQYSGNggvhkCER6LZ9S/I6b6HDVIyR5G6zXwhZdKzsak/kHcsv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4K+xORI/VhE8DaR3cjRmVJfNGJpQ3Pex2ki41YQ4BLWbk+YpFxjg6JDSkiRYaMje9F9q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PHNqLFCWY3MXUbIrOxk8wwoxdhWPBa3XD+CiauRXHUFwQatka5MaMdWPWegBJEL9gx4X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uSEisT2vYmVWEqhFjgW7kCFijuRkisU2o6IfoMkbJuZKWr2X26MbuNBvuXDQiWT0J6E9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rPCMhjPG1NCLlySYewedCzEHsQYFbufinYbJMqnYvpe52EScXPGVYXuSlDM0ctFjkKh3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KyjyRudK2e+rs84GuJJ3uxuYp3PIMaM1R57TRv8AyanLDPiESWsfOg6KQxki0YDM1AnR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ZFZJ0NaWIdHcIb3HZS7DVn5Kc1/8E5W329Bogg3MlPqX5HTI9xjzX3Pc9x0fcWtnjGTo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vCT8B5JHRfXTu/djAnNHIsBN7HfRbO5+yXGKwJdkSNbqd6QPEPruWSRL2Quo2ZjA6C7J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iw6MhN5wIEWEzmZUx96ToIb4pJJJkSySSSTAkkkkkmhhOpNEkkskOCLtI7qHdDFdpXAy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oOrpYeBxwX4i2CoWAy9BCRFVR0VGLiWWxYrfIg8zZJLFAbmWl43A8/mwsVdC46Wc55FK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QyJJZ2nuNhLXsXjoRFXWCBoimcbP1e41RCd2SiUNBrwzoT+DsZPRk9BtiQbL2HsPYX5R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oOC0K6VJwVs7a60VtwHd0eb0sVcHSL0Y0ps+EvchZqy6mhaLH7UlFuaPDlmIFhdiRQ9z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6eoeLmTmDoJkcnk0yGLFGP2CY0Go9xqOtxkzhoJ7vRoyFpw9V6GO70IW1mLpjgwxzTfW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gSEZsjDRUbsIVHoaMir8ocm279z3kOMVkWehcuY8TIkDliRBZuLSLzi4sFyYU32JAY8J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SSNman7PcauQKexddh0KYyIiiCKNCLhhPQJJoeTdTIobrYg2NMd15R5pJNPtaGRg3ByX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kZg7U2IO8GYTsbIEOFuhpVmXCCCXBBJ4WP0kXNhja4Y3wLe4XPFRVSROxidMMKmh57D0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s2q6Ikh3J95gJ2Tk2N9eGDkiw87cFlAQqkYyxYXYx0Q8CpGpwTbQkXpeg9xW0Jgy3rP9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s5MnSXRj3xA7o3eSmaQ7GQmwcEvuJd72IDSl6IK9clMf1zR6DpjSaEsESKhCoxS+yiWP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Ln7nQ3qz7T4N6Odh9yxLtLub0Y0rCOHBCoyERGxeDx62VqTyJTgZ2wQbWJh9zAmuvwQZ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ZviBO+KZTAxmArsu0JBacCyh1DYbEiQ2JEslUlkskPLIIpBFjIyExEW4YjD4ZGjAkNoJ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XQ5sKLTkUYPuF6aIngUc48PYW6Mvcs7iS+xW6qFj+WkWt5aCXeFWYsuoUYwlIw5PofEf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5c0dYrBBFMhcaF7f2SOiUIgRKIciCPJDkaEaYEEMhkECTEmNEC3d0YnnCxoj5JECf/c/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Sga0C/zBzM0tfAm/8i/wke74OdvgTMNREC2HYjt7sPJmEYmUivJN8IxyT0kPqQN005RI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YQWEEcjcK1zORN/I2LgjljcYL7mWSLqSCOE+xLwJFlk4DSl2Er3OyEl3Ibsz9kefVeC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0VTCoZF/ao6HqeDDQ6PU9WWtS3Q2fybHz0ZKPAp6Dwy9+iHhbJ2qIseBI0u6UJ0rXAqT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syxPMjB5Nlq+W2Lc5df1MY223KwjzxkUtbSJRphwIcSWJHZ9BDozMSYey/IyLsOS8Tyi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SYGGLKJ0vBI3mYUSeuRukjdFoSRCkbuOG9tRGE4jqXLYHBTwfiBC28xUcFXdB8AxTdDO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t3I1sDfVE9B2EmlG7cc7F94HPYYC3cU0cZZl7HnojQjNpmlkN8IkHjDwY6/zT+/SAFkc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UViRKiWgySXsYxh44E4MljY1cSzLSNUtneFTmsiQ8v6Fzj1F40hzNuDUpJIZIaaskStn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RhF1bjLMicv5D0iXMCHt8NF3KbMWlTBk2OErepnp9X9iyRW8xe75EzVhwmdqwPWp1Mw9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6x8p/tR/7H9E9v2OhZay/tgls39uKZf7kkwC8rwd01sBJcL6h2hLhtaPJcYj2eHka/Yf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9o/sMYn68kQrrn+x8kzcSxCfYVjzTrcnRIrPzsQTHcuBK8fIZBQhg7dhj3CqXN7EP9Ki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gueTqDKjEZrMwjqtTyxbjYOrZUyd6ZanuE1zgyFiXKGPGMDFTSufqOf4pk9yCDgnfgdY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obyn7i8ImkCWIHMkJacjRltIcopngWKLZSssJJQcCTEdhYf2FoaoiCKMmFpbzyXThEqm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4IAUs2EpRGpiDqmbkCuFRzGvbPT+Qv8AcWcr4Ok+Cf8AkziausD0PJlGXPsGrDWKCZbi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ipPAoEJjshfgbaVkJiW3cW4kQQMiTJgJz86mP/pHLQQT35ifPzHUEuqKjQajejoEOCBA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Q3knKyDG2iPggWhi64NgEUKMiDm6QQ1AaKyn8hpzDyZLh7MgGhLgTgQZtwjCQW9MRbiX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C8EOnNLCjBcmxpzgjeliDdZFzmXA6vPhkh3vicE3p7jmGnU85GRmrhoRyB3RhowkwkvR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tkOHC1TxQlvD6G9FWfQc1cTG8nyKdnkZKbjCc7QPLPIgct6NBS88wSA5CaLUqoWGpRGk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GAVxnLD6owiSFWCBCPajRBBFFV6clM6yKPTFqOjq8kVdPKE1ZNFZmTYvRjpRVbLHrg6k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nTFMhVHXo/wXzYbWlF5p1HyO/HrMESIjE76Ca2b+CeB9Bdu1KLm+GNliwi7mipPBBCRO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5Y1wIm1n0qqT6UiPCpkjOIe/v0vQ/UMXsAiSEkz22hpqRrBqwkiO/XFEaFFLFxLwTCFwi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D4E7Hwiac2yB7ipD6F9C1NxVgvSNc9htLLRK5Xyf7Akr/IQxrW6umY2E+UPJj32kVZdE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xfgU9C5aC5etzzTD31BF6TNYSIuRX3HB0XXTuXds2OAvKPHWvL2IJxPsHPXQi0s0cuhA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+p2bpBnTtxDBmTN3GjsljRlVRnryH9j2/wBWXoMZh6bq0dyEQxiw7ih9xnUh7oxfKmgL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kXNBzB/lHN4T9NCWku5GxW4sdYP2sQ3+eJGKayTgnF8ZHhChBsz6iCS0VR02FonkyQzM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fAWc4LfIWo5wNC2kbFdkNs47Fzlwkji+AbLBolZ8LW80dc1PNDpuOj/g/bTi7C0Xf7QX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m6kRMF1GmbgmXoc7DbF5hDyIZgk7tjw6E2CatISUvF/pkolDldr5JtSntKGvSCFOxYUj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ieWTwXIap7WrJUyMjhF1OUZhGNzJ2GqElqN+zj0njUte+rFupi/wSzSAmSRbrq/IspaD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CKwsjwySOMsVJlBYDdOT9zGpRXcSNyMKRbHCRvCuQHvKCmw71O8CukkF1yZA1RUdYIIM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xv0HXf0fuUYBaIEhajV8Npu9jIGr84If2MkkHjCoyaReSUiVqsU7idp455QeTxFpYizb7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9jsjyZVs10LFiTuIMyevcngl7nREvkzKe4uTyKKkll8Crc25IqWVObsLJhdH16LHj10t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zkahkCQvb+aQNEEUMaoI7CQ5MSE29hXIqaqkFLJchN3sQQQQRRFXSdv68USubOSEdy+R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Ie5geBE7HuY44Fc79WLsKL3OsyTbsVgikaHTOKe6EjuvsudHV6X6bPuGyktFiG0rxFiC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DTBMCZkSLMCrlK8aDN9jI8dk3eFg5yvU+oS/ROFHyO3ABjDbYibXOIYrI88E1lrtxKmS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OqKsJ8kQp2FyWPgn4MDPCpseRVrg0dsez2ZLNgeDMYMydqectD0sw9F6vfTkvT8tC17j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7xyJjXfYiTSdaJGhEkZFsNDT4GR20zglyG53IElvSCR5lF4ORBCZKWO7kbAr6dNDxiSZ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ZJlI6niv7GMdHR+gx68l7m0zdhCYiOtEX/KFENo7FhUXCF2hckkPgQsCzA7mKPNjaCsJ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tGxMoyKRPaEVZ42GbT2JmXFaLTquSlFkjnY21obVvfYyBKILVpyrHypiOxYbx2zuZiKO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4V9hZonqNdRKiW9zxq7O+gzwt+f2B7Vpd3MGZO1P0e/oseP4njh0XoYJGSQk3apKox1WF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SpvobLhEQXBZSXUh3JGC50HwdAIlHYjuB0gTuKAuXBe64SGwhuTOEX0HsIheyH+RI9wb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Mu38jGOjGP0Xr8AyGfsIkm5IkH00H0naIKJNtZ2bGocDzIl7mx8jpKa+C5JU3o0LTKY/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wXqxYm8iwW0NybOSXPPcfE2cOal1keczb0swQ57NkFvNuS47GWYa+w+wikc5UzejqIB5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eRj5GYhXwdCOslixyPK+gjI4TUaJPiMOhGxmMtjJ2ODD/S+l0dXj+EhmCXRUxse4mUg+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f/B1DBbdBqBLZWE6L5qxKTB4QtzGSSSOsDQlTYsh7iSzhE0U9qQaOfsQ7h4Ivlo0rhEG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Ut/MgTMltLGn1zyKWiSSfRZxoz7fyP8AjoxHgCxVJKW6Jtja3E7mdxBMZJwNUynKJjB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wbSw2x0VMhNQf6ih6wJ8g1rZdxbHLX2SlsUlmwk7gST7Cow8Q7bEJCdT1JETmCIA1sYd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dSRm5iHUsUSQmxu5lOyE4I6jfyZ2udAxuELFNnceXTCNEnMIec4oXqWUl5djYwOgWdT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X2h4oqJI09zAo3MuwhwkNuDBCOzYSRtuUUVt81ZNhngicUW+lPTvRkkjeCXbyyzg2Oiv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AFFGs3h0hpqBBoWXXSi3T0rUikUgimk+0MirzR+uzEMAtJDV6IIGhWZhzE1IIGuki36n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Svblf9FijcUwMDp+hsj72n7bkc5jCHsGgpnvEJOkM3a93Q3PNwfIVLSIjdPJYCm3RSNp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uH0ivhmCOQwsMQzQib47E8yKNqfYb7h0Zs7jpgLoCxSy0yGcZRgc/n6LyPH8JOj4cubC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Qt7dGuqQQQQJaIF7YOZgJQQQQQkWuFpijq6Oq3PAz8odNx5IYUeK+xPQuexcvwPoLly5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Fy9INyORaIIIRYu8XJo6+J+hnkfoQnwRzMn2BZkATZnzydwI9plvWy37hmEMHzY5xLvu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M3XDblvLG6N8RgpVEC9yIFx0QKRCuhqxPBBvHuPf2E7m+DgeWPJhPOQBYGBlIqTNV5b7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xv8AwFXzlFraNqxR6Zj+ESCCCNNyHwzoM6yg6Z0zs/J2TtEuUT5P2g/SDvDs2i9NubO7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6nqeC5uyMVVPoNG1G4phOCEY2Fcm9FoZ8FrmYe0DcdRFlYGqNroUqlH/BJ5L6FmnPh6nw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tnVSQfuQ5MspdruJsXcnPR1+RNYjjPA/ch5bsS2rpCXs0qNWEnsiJQ+3BGhI9oR+pURF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GkPIGFXaEhbkyLZZW6aRKXW7KtNJ1QWbN7kt4e4+I9mLAcPKwzL2MncxshqZDIdNMnd+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Usqvz5XgeNJ+tBEUiySUNnAvBcR0DtnWR1EJiEFLoLBCJPM2esSrLJ6Eo6zOszuHco9F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3CQpNTVKao4y7h3MjatfLhGGb6Dub2VwRmZpruMvppyTySZhn0v8DY2M7IuNkjfUfVRL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576JGeEjGY9wqOqcT1lVjrYdIoaVuj97oxCygM2jcP2S/I8tuF7mY24e6kvXFl9nJN3Z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f7uLbK/nRMKnJ2noMZk5xBa0g/uLaW/kT8sdyS7S2Ws2OJsW6SXyNlPHJndiydig5S+g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5GWIm6DRZKt+CUdtL5qbiXmIhYzD3i1sYzf0n6Lx7n0/RNinc2CwNwxeh4BwEtuWxKzU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amhuXOxKaJpT3HHRqRrixIrDnZbC8eXRBm0LBNXkWocNXUohgJlYLzgnKfBx7jjVFMwH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C2UyKoeB2UfgmR6mWOmPclXhZasnlUzjkw7fwoY8k3Hmr9Uxn1fqh5BNDr2xrVXocSxU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6ZuLPuPwbcCL2f0MmlE6OZlky9Wc7ieKHryVvkUFrJ9KzUP+ntA8oYz5MdhBssu7f9Q6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eAYoVhRuieLdyPtELJm70e0cjzW8ce3sYRVnM5hR/QcaXRjHRu9R67e/+KLVNqWtdimb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1E6HorIlew1valk2IZcKgIojeR2McFIXVzgTBuVUS8kAAS5CanuyLDzYQ3Y01LcjZ4TLZ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3MVyvcKjy6/ZRWMFLExJcbcRlFuS3+kHGTY3CeqGm4MkSNJp2TLkcj8EYcMl2/A+b5z/w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7jcfcOJe5PYwJLSc2fxRGfuMzU+r8Kx7eqVVofU+qHkUb9A6qrkWbqSxXbtWITV4NghDI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4nYJV14S2/df9EvwmRuk9kYn5S+z+x5S0t3JGJN3IdpkJC5NhiWPAYUdRfDoYJyI3sXM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HR7RUsxcBq0NTuOUPZ6LIKn+t0foMYzf+EiykWm5My7EWh+wsWYHF7lrIfQk2NGZQLrV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vY3QLRAt7+4KcCLbd6bXXyJojhzh4dBWW3mG9j4Fbxp2eer4L2TyROyf8DUsMlCV4Eqi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1H9hNoqaPLvmYITdKUpzZSlORRF1cMy+io8ur3d6PF8jdb6YyZaT11HuPjUk/slkQ8Dc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7F1i7Zlpize5Z3NfgcpHEvgmOC8FbB7BCV1z8SLmGDWkr9xGs/cz+o4GiBPkZBlE7mcl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7jqYzbW7PSjYuY4WB5PPoZ+4/RtRR50sStEiFXGBm6H/AGt6b4wx3wJKh6HgnTieCKEF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rKO4Ru7G9Pc7jw6fzqZCbKnkDwXnWzGKmLtRWaDfI/t6DIEErqQQQQRWxbh/J2P5Oz5H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2NFobE4Duvgd3Hwd6yXUmFGWN9YkvbQ3DGM80WUIxmdNymB2UqeBaJdiF3RigTi6LDb0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btaboXGceISVr1NJdoIWhdc2iSXJo3xb37ItTMnyBmCxJK/SRAitc2JWRJ4G5ErgEWJX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SKCs6/glAxbmpfcNsw0t46F7LJEWnboCY1rquIuCObzLcwXZHAmbewu0iWzgJPlQ2P8A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OJWz4HMj6lsX5pT0UGQ2Gwzaj0IzIEmM3IokkZlTsx950GEreq1OBpDl6dhiPnfnR9Si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IMJOBCLXYeRN7MRc6HiHl0ymzsI8weJDt9zYkpRTCPGoLNP9rprirwb+g9T0+N+x5Fob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JG8is9oJjYu3EoSNLFKbsawd+wIcuyKAyyCLZtYxFZKgDSW0BuwSRGtWftszHAg6RPjC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8d+g3p8y8DCSyTlLDfAgFXQkyyGTziaZ+4wGfA4QXaIhEFckBklXZkUuMqF3/ZGu0Q29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8ktZTwxDdQ+UStlsMhS0QXIrGpZiejYrGZuQyF0hpW08tkVXUbF/wJ9G/I057cmnLQQI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ZHDGg6Hn6qLL3FWR1T9DcdpFovDWaDN0lj/vNH0DfXmoqsFBYMTRbCikmngHljMDZU8w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4FimYwFl02PJLJJZLJY2yWSxt0JSS6EuhL6HsqT0J6HYdh2E9CehPQ7CelEeG+9Q1lCJ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jQlerHT6jdG5eYe0Or93CEx1lXtQMoBLTUPqEmGFIsLJ2hdiR8IuMhcCU48p1nyYIJkj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4Lb4gYwuEtLqUhsiB5lELd3IEzsZqEkPkvfMlJ7JtySX4yT12Sy6iTlgFKqcIsXnpYng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buGZLxYtHSOw8rfkORLxKKIWusD8nl+j5MNVIwrUr/gRwm+xjps2nsyeg2S3L6/iS8L4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3yf6BD/oQ2QsdmkybBlSXYJ6InohvoPIGSiqNkr1G4MOBY00BJO79JLTwKcDyyZvd7nXm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mhvI1fc+hwMnqTOUCdI7kCJl7hn3ngGFCpvqkSEK5h4F9K54PopYjoH8iKWyb02mIsuk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v/CQ8N4c1HVuNxOVm5lZdqWqx9pGrHYVd6Yt3o4zkfcS9gby6guBrqmJcnWQDqhg9kTc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7YIMFKW7CNtx3MCaRhcipt1ZMaGZfEDlXJIASKdX/sCDz6+QKJ7pdhONLuJk/wDgmkrH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zV2i6Xr9DlcKriYyEkJ8CFeAyG3YGQJjlZU5Xd8Cd7V7CjkT9vpEvmnnjomPCjtKeRjW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aWPU6MWh6MKPzvsyGMWljUjRZjG7mVHV2kdmjAdd2MblyRNxmol2e41cIs/oaXOEzgVK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Dsc+BrPQauMW0rPAsTaER/o8kchTyqJK9zD3JonAiyTiBue4JXpnLvQ/uqngXgrYmeQx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ofsuTf0t/QdHRUelZVC0NDsKGrWE/fqOkDsJ7sm5vo3IPOYx5GRGfsP2py2E5clMyS+R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sZI/gQRWbiwj4B3cay9hLKKX6gtwVuo32YwvqQjm5cyy+R72jE4B54fEkmnmE2aqUWJk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hSoYy6yVa/YbmWSbdCTxKWqETH1NmXBYsrfZA3gBko+pLguhtjG+dlhCxzPViv2SJJTT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RpE1gcjC8HfBF6GiuRqUhONGBbdhuZILcrJY3HTMbOw+wQlghpj2T8suv3IdFq47nkiD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ZdaOtLZdaGIlhW2MSFuxPQQiKfaqmbKm5+B0YhZsTNEGLN1B4f8ApJN9Do6OjyLJv6h6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7LYU2kkkePtDJIFxWJmrHmnnum41mfUZhMylI+bCUzFRjpf6UOiNpPkQaTWGXzHbZMwU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pMMyKAlgVxAkfg9x6763cn3IhgsoMrsC+RflrgF27rpJwLDNzd+B0KexO0jJHVldm/y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Dy/wZmaYriE0WmeFI+DaHQ2r5w+wrkxDYcKp8IpCwUTb3UjbJe+XoM9+P2GOufZEbN6N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LcKLVjTFIozejNo0OQY2FEQoFka3+lhklzG8gotIhxN9mCOcOLR8F10bDakx08+B2p0y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+g80WMUYnv8AcsT7FjkyZCV8MiGi3vGbsPGaPCpuh4fakrF2xE+FqYKhvMzxf2b03q6um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Wrm1hEvsN3dzdCxbKPYSYGyLnR0ea81I2FhyWot6UQ0LYL3b2E+8CnCbOGUk8+wxXhLL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P2DASabYXI2L4ZFpfsjfijTDPA/oGJ5diRtt+0snY6Z5tGYVPVwgmgJZAolD6DsTwjs5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kqTZsvHY2xJL2DkzHBvY6HseejsZPXlqxSOLjvnAhIlC/AGJTkSvyE+YbjajkW/m7kSI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9aB+kxsbM6sjB02w6S/QdGpUEDUCXczdzemSm5a6iJn6IGSHsq1DuPF3AdMdph9P2BZD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Gu42nVaUm8SxUpTL32E5ydJGzaaZ3W9hIhwfYOXc+osVIYsoTL39Q2fyuJsHTZvkT3dp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bkfLFKOHRu422s2gdse5yjBN8hq3LumS7+GNcGifcl2fIkbsR9UW09wwrGDvQ3GSGhvC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HRCiR3q9L1vL+n6FqYWzRbjzk5FwJI0UFodH7XQaSIhkuOHNA4tmVjKXsX8ZZWe2yIo1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zYRJPu/K6/V+CcvNPIUmUwqU+RJNyoW8inqnj0E9cttH2Y7my6Jw29tieh3HwXyHtUF/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omFDujUWKfQIFd5dHiz8k2DCljCGMKuZww3LZIkE0ocDPYInUsPAicpEPHYiY3ITtMQ0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wQO0vblwMtlFJMa7MwSzOZwiB/u6OjTbN+5Yz+0LIMyHodHoZYlckIiRpUimCMh44sUf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1HiS/sjAMhfoYREIwidzMO95GjuZLN7uL+wlRdnbvvuNE+UMa2kNBplkGvcWWFrTge+9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YL9BM6gm38GCNnROHghfFK+BD2GW2gbjVkuTDiJMposWD7m2Dc2MF9zMbqNg86HpyXN6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f0IuNT3Lz0Fl63mn7vRm9MGNQgWZgfwRKMnYSxlozZdRjn5FpXLt+w86lELAlOdm+Rr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g8d7H0xGNW8uQ0GUxMrewqnSWTY00pXGlkZRtLLkkcp0Lc5EdVTe+zGLCZvf0M2cpTeP7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hJxkLtLvhiCU0ehNG7ZUPCfQg3dFkbjQGoe0mUpMDJ8riT5EYx9hjuZbP5Jc6L+DwXPQ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9CWdjFniirGt0eCRDGzL31SxbTBDq6Ji0slpvBKE/qHZVeKND3GcO0Ejdom59paxkZCL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yYn1M+0bNjbRsuJ7S4EaXKuPIxQtLGOjFlmz+EqeFNx+nNVV5IIrsPzTIaJos0ihqhwX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QCvhPUZhhbOYoQsjTQ+kyQK3Nwmhna2abRcK+l7gxFpVhGsrkWrhEMNALDI9xY2eimS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Fqq/sQ5SeXC2Q4QkEkuyCImkTnwyaFphT2uTCNqfTYl0D6DmUzfWpB3xKzB2onhwhRp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tVj1Okqk0bHhSYLsjBnjCrPouiFO5cQqZO4x0DMwuaGdQeS1mNatxTvCIAiUcC0G38JGR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CRYiZGVFlDy5MVnTpTZ3R9dV99B8pckPI16bwZTBGzPGVWMY6M3euelHhTfSmPI6DHsb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RhfgfkZkJcQsIpsKOIBWwo1a68waTmBg9BxDPtIsKzlAqZNPEZlQXNh+o5+wrXSoBy1p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rqRuVL2152qkLVVOi3bIvMLqHQIbqnsoGyRoCajeyexcuQNHch/nI3MjKh0dKVdDWUNa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bqGcovzL8xzy+COoh8yXMjrMJTsUp5JkfUEbdmElkQ+R7s92N2iWfJ4x+CoPDFmjsrl6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/oSEZ+9XhGbEqYwLETLH9HQkkSmei1SWE9OwtzJxaBhLe4WXskRgZNR+AlIsd6nsFnAn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2iiaMPis2MH3rgFOfCwwos6gB4X6FVjHRiDzVVXpuiL+z+fWenIgT4ox5dFjYuS4Un+q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5FsncGxWj4kWIu7xJbWS/B1vydb8kf8AY/2Z2SXAnWpge75cnY+DtfB0nwfoQ+adWNwP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cS/+xflnuyBohDgM0SY/1hm7xsM6skJGZGb/AL7H/wBpn+yz/dY/+sz/AGGZxqG5XKRl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Oy+I/wAIf/AI/wCg/wAQUe1w9qGbROBGh6WZUSV6B5Rn707FWItw1eR5TyH9DE+ASUDU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k2XuL30zGwhDovOBvycpbjAly7uHHxQqWsnKMiNjGBcOx8OxFEhPvRGAyrHBRPQV3QY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WOjIuPP8NH3/ALfoRodXoeSR4z7GM3CSJIKRaoIIIGJUNDNyBoSo6NPS9DExtyxIgZF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rBZzIztIob3muTxcE3ohobFaZ6mP9o4JptOzLkXNi7YdSYOG6qdpZOxsk/jCtq3wNjC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CHE6EKU8hEykLZC/D1xVtxcw6RsnhiQyMvcvKzsYPueFSN+5My6nmv6dNbxm8UPOlIvi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LSJSx0IDbNsmZ9xb7TEaBMsLQRJK7UkNwi53WjFh99D8g3DYhbx40Xf+3asUclyGQXkc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mhvnf2LQ/Seh5JPJ+yHuPBc3RA7iD3RNbVkmjRFLEEUjU0Yo6zWaNgzY+V/IjxMVi2wW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uJC65pfoLSFewTrd2G8jYsVrZhQFMWuV9pdjLZSPwSrTuLweMprcjSp2CEcvJRgWZLAr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Uc8rhFKAPPh5CUOrSsXqR3UDq6G80rAWmWcPJckRxv19LfRl7l6cmQ9x4VMaEh5X6dFr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DGK5ZCWm5hEjDbRipxt2sKaM3cVChCHlFAqI7XM2glRisJKusvwJWli7mcwryP0XFXpZ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jyHpr0HkgXx/aoY0nyBuyxBJAwjEPkSe9XWRsRYggggggvv6LekjkiSxBmHtJvJwa1ct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TZLZlQfJhMAn0GObcvkjVZpMV7lEyykveR6bgBitiHuky7EML4I7yhKFiXSXvwP5iM7Q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cVB6xhuJdTfFVReh5xsteTKY6T7UtnNkPLORL0X/AKMQW5GBkbiNhkErMic8+Cfbhrdp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F8vKhvnNjMhHFC62N9tRda3NTjQlR0fYZeWIlIzjpZKJPaEEEDoMQRSL0MNQ6N9K9FH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l5FA6a+n5MiJURLJNK/uWIBZNwrc9hGiZHFnCxAYLzuUf2IeDhsR6D7BhlSpTkeDsSxU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JSuTYs8PBPBJ0AhMFh7jGsTNmTp2F9QLFfAmV38DL701cbeGJHByp2GRWYhIe4sRaHd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2wbr5Y++WCQoJa3MRsxF33G2XarX0SVkdItm70LIfLJtMPfsWuKREod4F1pNqXG45Zls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lFX6Dpl7jJJGQYEk71lkNsmR+rCWNxuqWhWuQ7KzIXx0uEkW59yqBcjFU3W5LUEQXDUU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8qOh7u5sHslTOOrlmnxSFWCCCFyITsqCDdzL10eU+l6E6JJrJNGR1FSd1mWM0aVstqYZ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EM5xOWwvI6fV4hOZsO7CZN26icmYcXmTFwkU2wMKBAm1WmeB7Iocsa95S2nfgYhJXUEx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xTZV5uKbcJ0plydsQNvJnGbitM2GnaFpj9h2ZbltwM2aT3cipPTiUDV7fMl3V3so6FlQ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RFFkITrKGZLidkvIo7BkLSycA2Jk7g56ikbCX8SPVGUrCR5bYhBlYUHLY1xyQwN7IvQl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kyWEUCsvY7LmIP3SRVkDoCvgzYN5CzDY0KxW1FI4TbbcCcxaRLchJJxiJXUyKj0LQ6Zu4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Wo5DF2JpOJFJmM43VUYyMM5sKu4u+MoRbikTckUrmDFS/v4pWSKpUWBZI3YIN4xNGNa4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IoUCDIz6ELKG/TzpsNqBhuaN3GZUdXqWjeiRi/uy/hzS9kS6Grk9aN008PORTQmrZMah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c5EvdftiZjyN4/IRNwmsTpreLWJLzu9hv2L8CjXRNy5wiHWAfS6xJJSHM5EuIkO8Ttg5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650CCwkW4LDJVWSTSaSidD3mRJG3eXA+LDZF4mRozgXTYEkV+zoxP2IXfeLFrf3I6cZ8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m07qhcMWBW9iWlcl4gea5UH2kHIcIYDBEP3FpNxHKRrEe2AlKIcBHOQdvMtzQki5F7Di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auqW60ScIlcmTsMe1WXyuB0JkWNK6MWNd0QqsneSuvURdM9SeZdP0/RDsrEbp7hDUHlp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eTrRtK43gfYQ78litB7HWtexbgGt3wRSSQPw2uJYk3PsibcLxCm5qJWByx5myQVvWRep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ZKcVIjwX9tFy9GMZkM2Y6JN4JD15qhCQuHabkrTRHVD9v/R/iP7P8Rf2P/iI/wAtD/76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v32Icv32H+//ACT4fvsMD/qB/wDTZhvP/Z5T5+pG5Sj0BfY0qZNNN2CwiCdjf33Q3o2e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QlXhc46GWQiN1+kJT/XVkdBrKdFyXuSkTGfJcuXEmSomMNkiUjhRBCQlQjvRBGpodlWl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AAvtjwx45nCn5RDE4RpiEDvI07s0q2iCCEyQ+g6KeL7Rd7vwiZhIVibC7jLib0MTU3xF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imtgS4W9HhkfY5M2oE+8xA0cAshGkx+SqJHR+dvANYCRf7Bp4ejc7cLoMYvwM+LFgMuE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BOpekieIyiHCM7ki+9yXUVO50/JBYQZpvI2e7Gz3F4i3bfPyXIZMY7yYGI8cQ8/uzrbo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XiiCD9B6mK0k2Fbc3L4Hv7aHWcy4s8lmF+oJIOTm8cXky5M8Ydg3FFRrT7EnsyfBJZEm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Eps+T/WF/wBclP7S9EvuL/rD4o+OIH7UNX/B+pH6EPab+CSHdcHc+D9ypuiIZddWNU6y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QlwBtI2mVR4Gh43CktkihqE0cINQ8zpWUQLGl0Z+h0GD6uTLuEHJG8mw8asjSL3I0XQJ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A5tnYvcvj6MsY/uuZMxLe5p4omSTO+UJcScJNjlqhG4xPmfReeCELFEdIgw2rfdyOmtY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2m2dwsGwnA7zFLWhvYiibDwt4JMiTkhyyPLIcsjyOoOo+DqfilPk/BDl8EeXwR/wR/w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BLh8E+Hwf5BL/hqKuiJk4BunXZ7k24646vzOt8zDP6WfpZ+ln7WftZ+1n6WfoY/9A/8A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Ta+YS9vmLj+Zax8htD97EolhCa/zHMvyQjubLsvsXNiedzpXtRuiITdnoy3c9xhlzuf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pki9jUX3j450R0w99o2DC0EUDovgab+I/ci0X+cf51C/zBLu1+Cf+T9oInukeR3Tu1+1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dmJ+J2fglx+CXH4J8fgb8Sz/AIE5g/YVh/WB3f1P3gYMuoMR8VL4MzYzOC9JL5LpYk8l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Da4tTB12LzLYsanD49i1RP0tzIwPJDTjUsE4qY0lg2H6MsYZ4TPBMRCp8BnJsIWTMZ7F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2zA70grSbaRYZsPtG2hfy1I7WeC47DbakaoPc9z3GYCaHXJlViG4knuQ4Q+JDeUEdsGx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xy2n4YhPPsRYgLnU9z3I6lqEe57kdT3qjas7kouy/JfkvyX5Lly5fkvyi/KL8od1miWX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KJVYLLQmVzYfUYtVjWlRh3Mz0Vy9C0kIlqlF9OLHRENxblk45gacIR+w5HuzKNtyFpZh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i3aIQ6njHgGBlRVBC3EpM46bQZlXG6nyTiYll1S4dF/eGKqXrISTKxMXewylzHcQgsaG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gmJDLg9q9FfJ0V8nR8jcqyuUG47G4G469MEwvJJPSknbNsiSW8l7+x+hjCy9Hu4dQdRQ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n6GfqYuHyPeMiKQXFsmWZuSCC5wvs/eRoX/To+ToeRBLVu9LFuPBC/UJobsqLdC3QTFK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EiL9DFnVcXM7EFwjTc0eBsTyW1OjHpdZO4802FRsnQpCcSsda8CTeRoZvosARDrnboN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cW/+0iXLrbbipYSSgkbappSuRpwJlKG+3YavTF9j8hiqRnrSYeX3rkznjPWJA/1YhHwx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aO26i9ZIVyyME8DugiG2t7jaWrsSHSr9+iKQ5ICwSXSaUmKNEqBMEGDvRJRDYc4JykI5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Ik7DS7BRxAcswxLagqUWGhLMS52IciHIROE0fTT7xNw2xtJSxpGVRi7jwlnQCZQsHhUW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BpLVzpik0jGWhh7jwpJGlIW4dEvfJBZIY8LElVUUN0f2g/SBpRhEOEQuEQiEQIj4hKEQ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RT5T7oEJ3iKP199C+Ygbe6Fxe3J+w5Q80K8lpC1N7DekCYEyywt8z1GZDY7lyDWG6CE4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KPeZO1VmuAPHUR4Nlw9eDZmA+nRepNN7DFU4Ji4JXORK7cs8oy9jF2M3emwdqQhQdovz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Iy9qC+xh718I3sN3SFx3FShYM4t23wJvN7Lc6IfCIZ7Q8C48B90sjh7LiS5gWOgQylV7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kXJcZk8innE0sUry+TD2okKzLgbhCtwaKJwljtJhFnuDY9RlJsTmkpM1EsIxjge5QR+o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Nw/Teh6i/f6o+x/dOi8tbKj9d6JskEj3NxEN1fuJa94fdDFEtTQNHdE9EZSvu2L7M6Zh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qLC5MvAopahd7KOjemHaLfeE30Y74DN2NibGxhSd/fQVFq30QPzQzhtBLxW5G1KS7Dty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9Nh7UxDhcDJ5DcrtSLfXP2M59h9tIOJGYLttTNiE3eYp5DGjceaZzbk2qwsMk5XIyJg9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AixK9M/cYEogaUQtpVlm0idyXgdhRd9h9P0MZ+ga2Y6JYEiCEXmR048u1MI/uCSXDGuS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aC4SiHREU0QOVGq3ZW7e8m4foP1Ut7f0VAtSfTWbjjaffRn3lu82/LFdmXuvuhnk602s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4+pkr+xTYGEIuncy2Yrd2DcPOlj2kE5/jhiw6Yl9H1FkqPeg8F8qhVkT9KYuQUy8SZlg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fQfSeAZ+9Fi7G5gMxmMxmrnC+YrJPJ91GNwalXIpEoIlvsKlC7H0jlNJvoLe/MSrC/Ay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9jEsN4g/a2M4zvcZn7je7pJCwxpKEzzKeMRpTNOiF1xSpo84U1KEyKLCQtlKbIch5dqp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DIIuyGRQd+GJHI3f2MyzgZcOzUydxpSSHTmDEbvWdHR6BKJb1JkdqPQs0mdaI6WZfUK3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WK4S/NHnfYYzz676ORN8J+xDEST4ckCnbacXpgefSKhYPqGkYqvI3mTGLJuMy7Sa4sXy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ID2N1GQdInzUL1UeQYrud1Ywl4U+k+gkppkdyNDTVxIRG5gMxm7jVqcQZq5Q0FLfBZOU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aQaNywmSiXDMj9IxaGxdR5PY/Z4RaXYOvzyIBGxyyZbnZGzuM1ECl/cPGZiPOp4QxSac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D/bnlU8Ayo66MHVNwxNkyLLpDSoew6dyrlPIkBJwi1CWLEM6A1K8SKOBmqnqdJnS6uri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kjStayhLG5FKEWHYgnDiRYdGLPYFkjcGOve3vNHRio20pljKD+YipJV1HlBUFgkSiRYo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jWjyRnI17HgikwVnAEI9hiuZsyEz4Qunzehemh0eFb5F2yh3wJVyWxFxobI2G5csuyuT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70m42obGyNFrDs8Uig9zcZY9pY95RAmlyxCOR8QxuMs9xKMKBUiFK0oZYcsiy5smetkS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BcKwi2ZwdRfAhLlFBCEuBk9ri1HVJuYItHCkwTenhEaU0SITuNCGDyKeIeILXC8jy4GY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5KxADzKIGhpj3mqEeGSnLYSHZ2pFajJJmIH4xcsTkh4bsP0YhvfMrQx0epF4dPgWLcD1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RXmFsR9TvoSG5fdjd5b7kO9wMO4yo5suw/QSk6I2hG3wkJjuoMyYx3FEsnkOBQhlxMQv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dy3qkWZV7FkOHiwhoRPcNbj3DQ8xPAmcNdjksi8OXC5N595lxO4Rjbe49+UfcMx7LhAh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NC9NfzpG03b0MWUDc5vT3rNrLjvRYjIbbd7uksjjiqsExM02k38ibyi5LbkbMm/ciwyX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Tka9xZG6YGzy26M2lpGTbVKEm7akoyD9NjzRjox6QD/CXdgXpyTovyHDI3PGILm6QRDZ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07IdOysPAsniHhIwoloY8I2+gwRGSiO3OwL7wspmNtTU0ZtMszkW7Ri0d5cSFcUe+XJc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3AnDmwxVl1FMUrmkSzi45G2OepEMvkRM7e5LbLli2EpyzJjeBviIiv0ZAMSZMxuYGalg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ImoC6Pwdn4O38C/zHRHRHR0MIv8AaJ8Pk/aaCBdT8nUfJ/rDSF8g4hFldRXp17n7EfsR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fB1HwdT8H60fsR03wdPUi/0D/aP9gcv5z/cGnKAn4YL9/nP9gT/7T/fIv7z/AGz/AEj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+SHD5IcCeqJ6onqSSSTW5fgvokklckrlEOUQ5R0Hyf6A/wDsH+gf6BK4fJK4fJK5XySu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5XySuV8krlE9USuUSuUQ5XySuUT1RPVE9USuSSSaP6D0vQHjsfpllOKsItrjSnAsy5Es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qeSUg0nsNcLJ4bPAVHjUkZzMNxHiDlAxJkcJenpuOeTKGspnf4IHYoT2XJeSbkpdpCR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iYUI1FYRfPGdhlkHLMpVkyZBa0CpInkynmjZiLG6fWTtJbZ7iQ0dBaJtWlZDXHi/sWqS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1mx2csE7BOVRsm5yxlytM+9fckbLkMTblthmBIpe72EnZDY7pfKLJz6uBVdIjnfsHrsG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GqMZ7nuS5fydR8j/AOgNb8x3PkTchPkJcqKOR4yQXPwEuTv84eld57jHZD6nRACY1Tt7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S3XcVLDjPD4I3fczGG90M9glg8jSyHSTaRe4oVj7iN2K6jKMahLkKnzrkLzDqzZ0K57T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lMl+R0zIdsCglLFgsJF3JFQlwe4jc/J7vkZy+TqPk6z5G3L5JvDfJLe7+RjEpNzj4psf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jYa6W7MZNmXs9xohcWHKXQRDMyZCP2di7sDAghziQibDcZLXuOUnzG9pJIe06TN3ba8F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LNs2/oaH1tpt3G/kQdoo5Ne42qdtkQ5yLFzwLWaUJbKEbS1lA92bnmaFI8+sq5Tz6LAy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OZuYUbljGQWKLA9G9N6N1WSSRt7aJJFR1PA2N3HJPIlyyZHRyguRsML/ADjFi7H/AFJa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hCtirdGNTYkkYV4iOBEe6OvUFZhuknFebnRfAu02Yd82vgcicrMF205bBJmOocbCRLl1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JXdQDIfHG6c37rjmQWJ/7Gc/kkNrqhkQ27rexe2ewi2UvgTRJ0E6djduXsW4v9jB9RrT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0fhjX/Iv9YQxl3H7DqSx7fYm2k+BM05lZOykTMe+ghm10aHzUHSfImrPkcX5kPlDSSh0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voaaV0KrpFFlw8bjk9Rka5F2LN6kfCi9nkbuowN8w6F+I8UMy0Md1BsPjOwgwkXtfu7z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/wDBJIOUKUxC3RPhX7LEE3E02IU7I53zA5sZe7BE2v7C7amZbX4fA8iyWd8ZmQsiurkl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EZa1vmM9MBeWIMgv3Fz6CVx++hGQRuZdT8qka2Y+k/SkkknAwxAoTyXdtUD9g22WRsSz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I3RjYxiE8EO3nJlmrqpZjepbMmxOwuS82N2t0GCUlKSXeUSNclNj0Ow8vHT6FdoZTYkb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JcM3JhDYkqkuwgnd4JjG0t5P0OjJN4suJ80N0bGJG5Jiy0GuomiLCbCh3GyqH0i9B0nU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A7smjFcdO8QeOHUbim5YiS57pyufuJImT2e0CcQoENzuvobnnptnL4lBXy7Xdx9EI/mI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o5foQuZO4lSfhCBHDfYx/mGYSoQ8Fx3NtWrAtjNV7DzqYDo19QsO8YXcauDtQ/Oj5n7R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/RmhhsOaNiZOh0kTm7jvuIVXTYQ86DGSR4V38DMgxGwncMRIdSHUhyy3dfqL44PAnZYX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yyO1ankyCoYB0dBJ/gT/AI0RNKDkW5QdZHBQ2voLHr7kXFdmJFklZdR+Nkf9imSpctvk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BxItLsJ7MnseqLWVEh3CPhl+GX4ZD4LXPkzDRuQchjLsNncydtEU3o3f+Ax7JJrrdjwF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z/p5Jh3Aogn1fDLfUo/cvyKoy7kT6B9l5PlQ7+4vfxsN4aIAzCNvN34I3KD+1E/kSiUJ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CfNMNeaIyn0voYizjMYxoSbbkPysLGRnHSyG4yDWOW/BKCWPUzH0dxj9J0ij0sfoT9Ax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u4lOnKreshncSHMBSYMDIkSRokstVeFF1bDcbyTJiZpEyY6BS3iHcZZStOBMJonejvEX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3Qton2FNgEjItbUIdhGcCJwR4Q04HSCVYIe4giwj/VDL2EIgeKMTjAkcfB0vgOefjHn0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1HZ3GJ8GI7hdwv7OjEJExz7ScDoZTZjWMv0O4srvgPq22JHaLPsme8DOI/0MLp4HVJ/Y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d1JdzVz7GD0KTvKs38QMsM1bgRkK01eRaVl7LVbqUrjk48SgI+4h0sDcfUff9F0IWt0s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VHqiSKOhaGRV6ICLCv8AUk3LuRwREpE7FaIIKhFxPBMkWCawXIlpxJn4CXteBHtJLYfQ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WVLKkxrhdkMgucVoO8aQkRzREjXFkdZC6jgaTVfIiC7i2mYmgYWP05PyPGonSfVkmk6e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FGB9CSw9zTTHhomk+IbIk9anY/wSbtqZbJxcls/Z8svsIEADe528I3yQuJ6E2m/AkCD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DUe2lCwZDJnBKNX6aMyGeaOpW4Su+gw9UkcjTDJjjEExwJe6RiMaWLsj5jei/TOj9Bjq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k0kdWNYxf+A16QK+RBQthJDSFR4ZiSESMY33os3JoPIoGh0Y4LUaI+wgXOEQ9xogJZZA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DLeEC0QO8NOWMu8xySnI1uZJc+BcmOU5OqhL3Q07D1J5h9szR4lUxv0cbEhp0kkkkkbq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EaGLtSBfIZ3h6dpTf/RANoR3nqMY8s7Fm0LhWRJeuoveSx2cTZjyPGgGqmw2TN6qj9Y8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g26h77NFDbbSyC9ZkxVjJdjwvoL0HgxEQQJamvRdH6L0PW9BSXOuHiiSiHIkb5kKJDQk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PA1EyKMYfEbpkz6CVWMpGxUNcSNklkiMZI8XNh59GdG9GXJ2/ZmjwhVb0gNlhlllGYw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1Z/RtSfVEpJt66Y6Dwnuo6QXM0vrQ61wvV8jwFln1E0pEJ9WIuMRgGOhu4kQ4Ixq7C2O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DVSYszGI8T7KJEEEEVHRR6LIq/SfqMetAupBKVWpauQbolwJCQhVQLksWFq6OUJsG3Dy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ohbOg0iUcSDyQGoJyLrjRAlpMnesCx6C7iDyZWq6fQMeoIF/3gl5Pb/k3PwK3/b/ALR9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/I1fa/oGt2tjY/glDT3R+DEWQvYTYb7RJPDTrrjOl2mA8CdxJ7Fqm0QjccGbvSasmrY4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2hMIEnwKSkla0Ik3sDWuHBH/AIkevwRXPwRbx7MnCbcrwhUBUsv8girIpFXNLOAN7DfK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H8kXcZCl0saHNdj9jqEiCKQQRTD0rpA9LWhur9J6HoaIFYjn5DIpk3WIfUEEEEFTvERU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KWL5ckii2E3gW9yHBkNLceEcokm0XY8ZExkpEaVLxQx0G5J7Hse1ParE+jPcTeiGM4/0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EgkiHB0B8Qn5XkjwhrYvB3sNZ+Af8GoBKXiAhXwX9g9lH7cmyM5fITfgjx739Yue7p/Y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kdW47xayyFfMBFQtZYoE1gkwGglxV2jekixPaElGhcSXE0pYrbJ5DBOS0/gLTLc+xZHB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Kx9L5IxhEiwJCMIbGZDoN44ORSvn/aUhOwsGAzUGzsea/pmHoYCED1wRRkEEEEEEDQ0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BBGkHVQiENCgM7jfUufiP8YUd2+BdDL4m1xBCF2E6Jk0UnI+xeri7EXBWMBkRghEKRrM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a8IuZybkuxGGEogIMdxJshKXl30fG+CGz/3UB0OsWozL+l0Z6xDdhLyCKKa7DtO6FFQT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8krlFuUWEbKOAgSTAi3QNDwP5DDrUl1FsacbhjkySuMRSAkInAjCJjklQmdcOXdyyHJL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WBI9mlsFp/Gpm7VNHeFkSXuSjCuXKmRitoFgwoEX1H63Qw9BmHqQQRWCCCBoaIIIIIIG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U20NhH5JkZ/ICOg89ie7+Ul7/IM3bHWkhiVIEhKqqV5OkYcQNysJ26k2SXEQiKRnXchy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zYW4uDLMDi4yM3sQIIk2EiZy6jZsrYRBBFJO4sEEUMLCGqwQMZ46/Bmte0PIm/AsMuBo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f6osL5DZfPQURS/6BJzP2OYdkfJ1v8n+8Ie9kJ/zBk1l2vGRoJm52TKMMVEiCBAkJCCY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iM+wbUbKLyFstyM2k8iQGn2CFy7jAVYpeg6n6sEEEEDVhoiioxiMKLUyBlqxl95jQ8HK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nzdDIJrrQtXpOFEyQ7nYSILu1HM4Ni5FtlfJ2pBcsJVtUxhjVyBFHY49m0SjqJubgg9x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duRvZrdnoeBpY6oMYz9boqGPcI2HVCDIbBjGNSRo5o6thSKPBBBA0NCVIIolhQSEEubM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XsfkozbTZ3LxTUsoeCQlMD2JsNa+pgPMw940dsLHoPBgbfyXmkEhk3hFDVyBoQ6/I0eZ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2kJaBPmR/wCmJShHIxSMIiF3I2LyLDGdpPYVFdZ3EuRPGUNTeCXA5JfL5Qm5y8EslJ3Q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sbg4KRB3RHTEOg25J5aksOOTetjA21tIV85LsoYdUm9+hJ0cEZGNE6E7wyRstEk1THRn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tDVIl8RA0NEXDRBBBBBBBAle2pFHikVgwHyRSCBLiEJXFMShUWqJYfdGM204Hhslb7Qu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vRuoP23Iv4Rj1zonW07kF5wTqZxmd3cTS8VkQEt2hIQSIEqRRaZZiQieRnaMT1FTiRHe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G4WCK4WPkpDS3VDnmRqdLJ8iVgWbPkng006RqVtWzsJzgfYYeia4HhBkYvvoRRBBbe4l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0GiBogg5wggggaIwJUQQJX8QQQQQNXQgglTcnQVULazFhGUJ2qk9o8yjMFRDUItbqfwS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7mIwwH7rn0m/jMeh2KG5MoS6m1WMbpQS7uxiEzQKGBYJnLolCqhC1NQLa6jU1ZI0yY1h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s16KzrdHZ8N6zqtDPEDAYPuKsEDQwkSFsIIGErlyoxhNGA0QLAQqQIQQQQRECCCBKi6i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yL0wMoEVgsagaWddI4HgQw2Xsj/gmZtuk4o8p3peRsH/AGN/RZuFirep6VqknRJCVzJE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uxuibQhbJJGMSESFIpJZL4EJsliPaipJK7dRNB8iaShkHTCWwajWy+dSEGJyteL0X1Mf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lNL+4kRWRoYl3dfYtpBFCBYZEEEEpQQQQNCuh6Ai60BhiWaMtASIEEbCqiLl1TN6GfQx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b5RR4F2Id80PMxHgvsXpFj0XYzR5rPpMd2bDyOkXNqNPRInnFvUpOEKSxCaEAgkJEEUg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qaMjcZA7NFkGBjcggirVDFieHI+BlkXL0muS9KxKysDUpSIcCetJq6P0ulHO+tM9RDpk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MEEEEC+6BoggaI7kEEDQkyBoggntqjVEEECRAkOCPeRISoiJE5G4649xfUMmyW8WLEb9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d9JPM+w8f9m79B0L1nonTNH+RWHpbgcVLwOd2/sN0yyIJiyLsITWhaZLncWRNMCKGMZc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MkhMifKIXL1qz9J7GGyzSxHQhVYzzBkfeQq6IThz/SSSkYSihYh2XwOAdCcEKiGWV47k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IUm0soTIwTuS7ji+nURbzsxDKG2R3IvB1g34FNYILt3IIIFRKu45Q30ELYKm29MO8WFX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5HEcC2XuTJsYjn3fCX4LpU4GUxMh9g0O6B59B0L0nWR0foNCM3dXRjQSIhDAMmTDMjfR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iFWSCwLQxKbDPsNvQYlhrfRWuSaHDsTUvlY6rU9DRk7m1WQOmFA6tqZZblrhOVteR3Oo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KJsSixdm92HeTySmoeZFSQ0oLIixe6dw+L5MRNdSWBN5aljview56fBMq2OCB9I9yDy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CV2I4W8ldiS7jkUP3iZvYMjeWxPcxW7EhMo7CU/zJWJyOZQY+fUy3lbZGyZJNGYYnlXc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+nY9o2vTYV+AgatBLmxRDTok+QPLv6DoWqf4LQFfQ6NkTiyGv0HRneCCNAEiCCKJZAlf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WV8F+UX6E9iuF+hfgvwS+Bt8DfQVHbYsTRKggQ5IEOVRJNGbXX0Wt6OVEbjlYFpK0tjr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wHn3zViOA7CKxiCKxOhAsbV/wQRSD8tEEX3+SCCKQRRUWHwJ2E3U6gl8s6hHITq6gS3M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7UWh4ZsAiTqIn1IjuZR0fsMkPL0H/IGo3L0mWFttuENiwuFVsvy17VSaCVFokeELNELT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gbjJjYgQ26BWqnodqGF1+SOrI6kdSOpcX5IfK+CfAvWasbuNcklG4XfDrSasbP1XNRVW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RoYkqCxcWHRoZNXZA0QeTog5NyKteiqLALRsZFgm9PtPrfdIN9fCINWZRO+vKlNM8Us6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V3q6OjG76WSNi3toRMuKtux/SDQkLLEEIFpLJihr0TrNLkk6NckkToMRqTAmSSSSSSNm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4nVNMq5UMVnLKwW4IXBCIQ4P2nKo4xa40DHlGH7jr9gl2hbvCaVkSIIpHBBFUtFH0eg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hjpEjYwoeGPHuS3FxO1lTPFLOZGC7egxo0vwQkajgsQxGE3/AAscjEqsYxibCGQ441ZN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JU3rIwqWVExEip+ATomsmUmGWNISSSSTRe53JJJ0SSYqN3JJJJJJomqyrZQpKdN37F6W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GqtGUcUiixMmi3uj0b6ooqZUVUs30xTyIsZC6auFV3vExmkHaSMuJoaiwo5zc8ZD1sap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/e5JgZEfBwRwIiLfwJpJTTXSj9Rjl7aJo0CHNgM4VwtDbniqT4EayxPULoon7EdtCTOW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rEUyaIEyxBMkmpJJI1GNjZJJNEkkkmatnJhf0QAkbJJJqzHS7ozoY37G5m9IMl1jkSvB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LDrBa3iHOm03pBFIv2TGlTpJPsIVYbjyMWBGTujw6Mtq+8tKTJHK5mjAa54dVmGeA+vQ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PwFYYZE4WfInjPoLdoOoQksmnx6Lo7GwY0mMLoXBfDcMLRL6c6aNa3kaKTDLaDJJNjii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jQpLsRyQyOB2EE1zD6GX4fwX6mfsYnQta2vDJIzk6IFPQGEkkk2uSTRNQkQYbsXD7ulT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V6zznQzP0MGXO8S8aNy56HKa5isUVRLVlogVrMIbI0ZKqn1CpekIb4OoybUyCc9iu+v3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kN8Vb9QR++49HM/V7GGZpKFLIrlAqFJoWwkxbh8Or1NbqbmWJRRjY8MyE3H5LcIdW9I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izSgw9cHvGmskkkkkjdyScwPlSkkkkkkmmDEmeo8lC4R0B0h0joESIlhEeTvO87yfI3o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vgl8DGFh7PqdITKIEjz7ulndR6MaMeg0whW3qxoujeqC5fA0u5VYI8PS11tz0s1blQb6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vyMYq3xX9UZm64Ra9yIICiIlxQQl5gYRRWT9Bx6EiTe74GwzYOaEGmqQvSvtEDEojHYa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1aqJo2OmMhNxjYV25Iq6JCghCIJrkca2N3SINgxubzcZiKl8OfSPJ7mRMODeO0QgQ5IU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Ak4YWwKogQo7qJo6pzTYedEUxKDhqVgeT+32ZBwUaDd6xIxRB6LdGSexpDU9B6Fnb04A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KTRF8Cp4p4OkG0snSEpzaaoDjEeMYUWcR+y4FrZmxbySPwJzkShsLBJuIMicZQK7k+wm+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NfIxRqjQNLIQjjsYSjGMaERIQupBKxJaXViyhYMPYYWRl0eyr0IrPRY803Hkw1ySx2Hhh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s0Zclk0Ncbqw5q7h+D4JqkOW1THMugc/yIQCe5t0MfX+GTH/AHCTCMmlCGKs8IwEDo9K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qnmjQFdUinh17H7hZYVi95GzwoOhEPyc8ZLaot5hSZKXfuW9BmQnBknl8D6jEiGxZk8I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7Gea5mx+otPFw3OdEithElGNCGNlvsldiYEBUV2RhUQShehsNiwGPcPAs6DtEiSe+EuW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XdKJHZm3o1j9OdMklykjeiSSdBJOlEkMxMGaSHiCwJHijmjXAhcErh+zLVmZnciVmxhD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bVj3vYaRnsOasJyXyzDYEcxd0YpLppDJwUts+wqLHaJmcT9kXMFh2GJzsNUQfJFjyhqH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iZsMymbDzRUlbUqZzBFLU8YU2qtliy3CESgYSsqqTsYGZ+5el2Q8+w8GEzUf4XoMtBMj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7kva8ckYyJ13GoUIuLi3cuGTwJZgkbIFsJTksVbiiUkRRxAp3cSYPZDdJElwe+L8khDI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noJfBeiHMYGcDGyzG5YY3GHRrCajI84o821II1b6FvSQsB6rnFNhl916hJNZJJHZ68oZ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2eKJigeaNdVm+IrjV6sWjFGNjJaOozrhtTYyFAwnwiXj4HKdyNh9EZY8nR8nEhSTSG2t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Qo2NLdYtU23N2JGQ8QyI/wBkY2RhC4bvdkhruRCyH7nVQwSuyFqTk64aOLxFwGK7aVHN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n7TuYNtskxZGb7G9MBa5SmMjMsVM9TnEGxjNwjw3oPAqylrmdcLIpNNTEjqYSK2GLWNy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20QbRGzwWE9ye5YtxiOHaKYVWBkdk7iW59g5rLuk3GKW4R7mqV9TBBFM1iyfiRbI0LKq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4XaSEQ0R1Z7nvpyZlRch6mEqlhwJrSFobSzSGjhN1mk6c6OXT8s3niixDEthM5mjJSKL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6FtGjJJc7po3rFE2jcxPpAYltrmLVR7ituSzrDblmcbMdtM4Y6drFcBDsdz3MfRU3eEQ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8P6LxfwGN0OGM7IaxI+MDZPgEaQN7C3Hns8/3BBZ2IrQ0xdkWqZQuiZ0GEs6wxKRWLkG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uORmBnYhvuJFd70kMR0sLIMWabEqMEC6ek6rL71Hhj1LCiyPaVIkmhBBBBEvLLNxD58E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mS6o9iejJ7kjLkPQqM2dvyzceCT0EWo12h5fDHdzzoxnutDEtOkeJWDZpghMWNloaxp40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n7Den11y7STMx1JxNLxQpp7OTCHgzR4gjP8AR4+2i5TItzmSEQbIRf1PoLPg6VDHdZMG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l3Gi13wTLJuZE45HbCq942RfMGPdfckbLtwiK7zXcTd1jWhmAxWPnMxCjceXRUPxCsvW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qmV7HxFGlZVPf0URRYY9EGDNv7ybzxhcUgZk0WvvGQNDLV7DqxpSdR18Ix6NrHoS29N1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HkIedGy5hYVk6tAV0KlEJqjYeBT9jr6DqaL2VIEiVD4lndnU3iXUixJZlFmBSypEW75I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JLIlAWFstm6PKdFdwR5oipVtEVgiro6HSZgYDrNO6EDw9Nt02plRi39GzrHt8q9Ceh12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MGNx4ZsIvRmTRgp50qzw0+Zo8Ix6Gp0qzkeh6VkyW0LC0Pc8pfR5WrHbUZUrmZkEppgi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ec+36DJP15IDXnIRdtkQRU7dkRdlwmaEdVbwSeFqwa6DJBs2FcMI07ofI1JGr0gSEdGK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QPA6LA8D0pSnFxAvUimSuGtYQ52EFquz1EEVjU63Nq8Y2GbPBIcmYgzJoRNPYRBLpoWi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CwnRvVNX6W2hn1Dz3TGb0Ywctk1Em7ZEoJuN2M2be5h2CPGf2/QeDNEHYdCINIei5eBL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KdwGZs+qOxDE3LIYKMTroxcaexe5JeF8QXaEli2JKgnAiFRm2pj1PGkemT9xon1Dy9Q9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8v8AunP0YII0JDrAzxmZfBkzxSLm5M0ZNCqDBkQpuYWj8TmjHo7Es+xfpyVhGh0ikNJZ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fBHkq+9XepIyilJ7jJm0xdHhv7el1eCZdGKf0MsykVQJkOW0F6QLE1iJsmCX4qSRcHlu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SZxYsC6NibG4yfRGVyAo3QkgStxIafUhi8FxySSSSPQsR1ZvWC+FzYJC9VE1KLCwPLrj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iuXouj0Lvp8KjeeJSZeKO5k0tKeYo6WXFeKOnwVfajtvus0ZjH6KSwsLtp26iSaYui5Oa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FMdbzZonuzPoDJS/AQ0+79m2t4Py0wjJF1HJD6lnZmMccGORckMnNZHtw/rA1HMVpic7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w2Zh94ZWd2JGQ+EZApUyWC2FhqBVAztHQH+jI7T8j638n7mTJET5kSz+DsfBHJfArnKE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+hOMvk6nH0DHAsYZPcvbbYEtyfchyietXrQ2FsP0p70xFtxI9Oep1a1JIdWeAzKnwBNp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TTA8ClhiyME5ijotNHZnLRg9Oso2tods4McUVFkyloeGQgzR0t7SPIDMI3GRh5BMoFcW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XMnTwMkfY+/RX5XV8TkXGxkmU8Jjls7cMS0abnYhYmI7EuSmRecBFnA9Kl+wIm5Ax9iR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RNYSXZGXlF9jJAtcVWMhXGMaGhYpY0YIeR7kYlsIgaIcI6BDg6JL9S40+YGv8BLf4D7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nyNp/wBHWkwfQHy+qOohNcnalxOw9hJj4Hl3KFrNk6Jo9OWjz30ZfvFPjGxgK+Rp7mfu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9kGPdcl1e6fqHcqtk7yPXOkCeH3S/snfHs0KaxR0GZe8TmZe49ho7ok5h3c00dMQ2aJX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XB2IhRozE8tCyLD1+DubHXTaFveDJvlJ8smZfAwhCbtchpptNTZO6oQjJmIw9n9CPPfo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TUW8gaO+VyhuG5syh2Tf5DS72GZZJ5kdzsMgasJbnAwsJcHcD7THq7UdRYyl7hQlGyJ1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2dAbdVi5FNxLAsC2uYlfAqQQQQRrVEsiKXpHFIRC4P8AIHwh8HwWYv8AsBYOGLr4vyX5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ghFhojrViJJG9LyH0Zvv+FQvwHuSRsM87S9i4rcdwuyhNrDZ1mNuT2RYqatA00ykkiBy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HLeI6SiKLJsW7N8qZvNn+R7EEKzAQ1YR+x159jcrwTifwJCwbTl7nUfJLjyNbQ32Il2J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iGmJ9yYTb+SEqCYQMYJO/uIJ807DEe/GsXMRV3l8CZ7CkzDMZa9YSYxtvH2gxEyLXM1L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HSrPtuY2im1GkO2/Ow6G5uJJ3buK2KEhsFtN5iScI0xsZSS4E0Q1hrkwXEIVazd7UvwX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xoimRYx5GbasC5sMhaXoerDQ/QVkjiPmMy40M3R+i4PAgij7ly5c8oZ/vAjwi7c7mMDv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wHoj9HO47E0lzZjQdxYszuJZPYb4i7KQkWwhB2uCSiZnWB0RsYbNvB0PBa49h3KfYdX7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EHDwIqwpJkw9zJRklkhPZb7JXf3VKQle7MtJ4kQ3ytM1km4AxdYrqGPgyAqCra+yIuz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Q1KGZk0RDPnccX7iHvwIhNCQzFEgclDjStG9GOsxj1mxDewmthCotMa9hG+hIepr0cYF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NF6NVdfPfVZ4g15aDmaoZg1oyDSulsivkaGY1ggjQW7sJy0td2HosOkSozI0loPMeRTy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vpHu4FhOySS+KULJutG3L3/jUxsm5C23F24CFar2YoXF0JH7hkFuBo1zKuphrSnPM7nR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TOgsEhCSxKmQ8Md8YNxl5pfYjQ8VQqTSRlx9aJvCE6E3Izkgv0ouSIe5NHVDVqN3oXQ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ZJlyVRmck+k6QQNEDr5b6Mn7wfkYjsQJnY6hq9UM49NGYvWNG0eXo97ajqsadp0bMWyj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R0Y9vJ55uLDuZKvxz9AhWasSktNmdE8BufY/FYIIIIVElF1IjAf8Jhw7MUmg82sIjBcd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RLHwuAiZpVE4Q+pnFUpwQEUSMGC4hCzokkdI6iQvakrithDRaIihC0LNGlwPiO3JtJ7G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SdhOxDWQUCBLMQ8AnQi9BBGp6Gec+jOnCKxaSWxhotRbnozGEgijSecDz6L3adtPiad/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GP3Xg+r9U2GbpiMucfRiuKEk3MG4qedRY3M3d+PQZiXIxUVPI0lSiNl92S5OoOjL590T2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3iQSbkGpTkgSkWlAqwWGOjrlj7DdUh5HdF7mGw9e5KoxwqPQqsinuY1sdUlDFjiDoqYU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NHmjJTgEP8kmPglKSNK3ejBmPRgx50LBad/oIFTQYrY2uunKN8G9qs+39HgI2GZ6Ry4F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wbidhKaqeBGXu/HoOilqWxtBJJdSBNvf8DLvRU2EpQRikZSuhSrou6Ml7l10JtSyIXXe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uhwqJXogmuwxPRcBjFkn0XhGcUVUb0aHVtdukQ6DSOVSQVvVevyRlQ1iq1V3FRmb0Mss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JWdtOT0q/Ro6mxw3pUS6SOjTjo0PB5X4Zm7KjMtPqJvfUHniI6rYhPYYNsUWWp5D0HQx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RjAYkiWZHCkFkcERqFWhDxYI04uCdWwHO2BNPoyfxvVFyKNECpFHR0WS/SmI2QmIfUv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U2NESG5IqsQ86IN+2nDQLLIvl2tRE+m1RodqwQQuRflVOCnujK5utR5FRmT0ZLHGjZ20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+7FouboLQqiGeavpn1KrLS4RcCU2XgZcWkpb2qZdFkGdlzT3rdYlb2BDTgTXb5LcyMKw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ByjtHUR7CRkCSZdS6QnwGlMwjYWZsTbHyYhx8CHX4Fmv8DY5EASbolconqj3FijGOmHW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GRLk7HWJTw6JXESQRRLce1JJhMTvJZRUga0sbgdyNfAYvYVKiWvYdcGdZZ6GtEyw1Bgd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RQhzpx0MedG3TnpLD7qzSNO+dKLvDmJ5qzz0fXR0JlxcxUrcm7Et0/oj+8ZG5dqybJuK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0wLWV87IuVPdjHca58m2hWu9XUVhIgSEuBCIMbZ9BlOXVbTC4RC4RDhD4A0jB0BDHkPq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TL+hJbjyX6FxyhOcFiOxk9GSuox7JL/pTm3HU2dMSLbWhuwh1QDl6mJJLhCzRE/TY0QN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TNFuMBOlAzhfggXj7HIviK+2BJh83+SIP3ozGj2L2zuj/SP94aRMPnVnozelWmvtTbTl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wfoUfUh3gsUWoxUvZ0JdyKXC7arKZfQR30KYngdlCIatsjh9S64k3JgKvmzQkQIJXEhL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IsX06DoiF0JNnwdCMiJf2P3skXc+CDfoQ3/if6h0QW83yYf0kOH2Oafg/cj/AESZiV8O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a0r0XpggaIPPGbMjER2gVHv7GAyrJKEtjmzQ94mymdG3UkyyOdmP90N6wgfetFq6T7D2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U/sUbxstXc3U/wAIR/8AEl/yJPHtuGl3Z0pFydyf+wSO2mDvRL6NzAq/NFvzGv45OFdi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1kE78DJWC1M3NtqhLk9jIZxh7jaS6yXFzMt8jbBKX2LapgahWHkWSwS3BzaOxjnIhVS9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Qrl4xCQxiF6LpGi8m4yWQ4D4vwSF0X7Mfvcnsv3P2z8H/Q/6O5939k8H+Ufpf6H/AMwu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6T9qIdfg6x1l8jJ7ot/CBZrvpGbsLBGdCxMtJdGZ7E2MBqNFuhxL4oS6fAlbfAtIKBru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CQylhzYDYfOdHyCVb3B8XwRs/sJzNuZLDc4LGllj4J7sl9k9ydyfIjPj3GzbaB9cOoxb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2GTuRKHOS1lZmE8r9CN5cj+C0Q8GYz0bngxam6PBkJkdYiSKDJGzIsUQqpEyRVVZJ9dt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qxrdHodWvqgirpa50lgYsrRDhHSR0iPX5O5kMQxHB8F+hfoX4H2ZPRkkk1rKZLvSaaus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FhCxoV2jKrM5D0Pw6HsR0FV0jOiHTcXP4Q+lZ6nMb8sk3IMMRmIJI2ssQWlM5iPyUOlB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dMQojuCJsNKynAvJnMlTxgtDGOjwHcEteWEY06Tw2JQTRUSRVVWjUMj0noVHqYxe2WDV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DVDVSNaQuhK7oOscOq9N6IGhAfY+zzDChqlsGILkQsRoTiY0p7tLc80aMC16Fdoy0vRn2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lqSWk/d30Q2UuCbPsQV7C+HRhUyCwGN8DW+w2XOM+v8AQxtF4eBKDYSEhCMIVhU7egqM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YR7fLMtC/gP0Y1QNchbNND2eqiCCC38HxjJ7/Zg7mKFO5NPAFg8TQs8aXiHKHmjo8mjI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0boeXox9zKvclL0pFbGx4lGeBTbOLlopDbBRvoYi8jfE1uiwwyWkPhEu5M1IyG0KORpN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Hpeh6l4ZUGOkEerNHmr9OCNBJVBfw/A/NDJFiMobBCXklzNFiNloUxY8k126Mxs0JwhJ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6jz10Jkzd9HgG5vX7/wCKpmFDRJiTItonCplEg8nkoWtWGpTLpFLlWOd9iOyOpmRKiQpL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RIc+kxU31rSClmay9qPTuLS/Q3H6j0s7CGP+IzwF9ljbPKMUIbOxmFgWI6s4o6YffQyX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Br2FXNab+O+nMeVoXGxkeS46faMGqwZ5BCe4q5Vhd6F2p9BnFZxIVwzD2C1RaXRqhJsf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JUQikCRFESFWJkidGSN0ISSOqsqYHLCEITCo6x/Af8KBI5wv430PsyZg7mCiBGcWNJmJ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YMhN6vGge4zOi1y50QJ84ejIZdHyDJ0dMHv9VrHQ3UckBG7yPuxci4lbGUzES55bPw6t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0XMSDENEjkEW5KR0ouFLIlIVCTSEEEURBBAkyNTGMPNcmyxd6npQtL0PQx+pA1w4FO+h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X9f7N55BtMORlGixZNWbUdEbj5GpQ9h0dNs5HZtV4MOiUDxoWJPqOipBp0uZqwZOxl0Z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vA0t/cUY1AN4GwwuYIak32OIJ4wKn1mQWR54z7VpkdBpxijzUk9gWKwIblKUEUn0YIHR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WxcnnZDt8XYzmhskVGKs+o/4S3O4mb839R59H6xuoMDhR2qf9xGQUh5SH7WXbv8AI8xP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wo9pJHblk6J8jZjSTmOh4Z4FLUTBiQ1s0fQxpTpsmn8zRg7/AIZ9D6r8gKMZtkXZFeTL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exgxU94yFWZj7Ky1En3SIEiBRC9CBa4qQQQ6SSWGxkEUJUVbMDVEVSqiSSSfSf8ADSF0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jT9f7oYxgLNHixGjIbkbvKTF0IgSjv5krQhwRtuOD33MDIVuy+Cbz8hk7+zHF+Q5ATh8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ySKzPwl8acN7jUluwsBYR/sEHuvkaaVJJHsN2XbTviNPm0Wz6GTR9Qv9mjIC7yyCN2hh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CLy7lyP+zkRIgcKy1PJ99ELIhCFoWha4pBFIIIqQtECG7F85YdJsTckWiCNUEaXmi1b+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31nqZ5q0kK47YMB5EpSRq+hpl6HL9nej3HWFms6G4HQQ5Zb7Ed3jM2C6CUt/ijtxqCfM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Z97D5xD2Gg0ycD6EWlmD5T9xL5j3HL8CltKMlkWHY5MsMly+BrJTHMrlfJK5J4N912Hv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OwOxhiRXR9RjN0N396RdxGExdGQ/R6lwruw4iWaIZNWyP8lJExMkVFSC5AlQqiCCCPUd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ptV0S5ZHpQQQNEDGRoEDRGh+j7x47r8/xfCaHezE73HgwXceR6Gtrjzo3UdPAMFWxZGS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uSPBds7k002nJ1J1fBH/AMDDJi5uW0DNt3ct3FzUcAb2vfsNXDSJqeqwnMWTpJWcivSf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EUT5AoGbunwy2IVw5qFtiGLEeaN0WpTKmAxZz3Gfv9dCKjruZM8osgmShIQzKE8oTohC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jpFL7CTlFzwNMkOaKrExMX8F6Yq9TLE4/gro6eI1GbG3uh5ZuRk6Omeh4Rj0RPcM+iUs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rgKeEOr6GCSattYbR1RFudYdCwZH5NLaPJNG8x0LA6lfeLyqJMRgKqqFncbbetuKcyLZ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Q4RF5SJs0KPX5O4K0O8d5DCXJEPoXoS+RLoXtfwQ6/B1DqIS8r5JXK07kq0DyMWDl3Y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UQyCBLTNVR6YovVaGNHQCPwoqNEEEEEUjRBBFYMvYb64jan2Dyx7vbqZ9G/Q8Cws6EGS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bRpxNHfAsumj2Mr6F+FmD1oz4tGB4g0O/aTzwqYjA/s2GPdkyIHaipNH/wAKuBtK3LnI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kEUikaFpaXCIcL4OkHwo6JHafkhy/k6GH+qI2p8Ef8B2fId4E7uHsN9aIzh/BHr8HWJ/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2GjGSVRU3Hobq/TjVsOlp7DrBBH8Cxuwx7qlBgY3YuozE2Wh7kMmsyqJ0ZIsl7npptsU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i5GOrvZllt1o3RMV27J6PH1ZsDxEKlDP9pLw5Tqe6o2F+WWkVE0kkkk+AEOXLJzca0zH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sI3LkukaO40diGMVGiPB0kQPmjU7jfnwcAyXAmZLCbh/BP6R1vBaw+SM5R20TRejNN6x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6/0zDRbAyHv0SYS5Ho8Ieh6cnZoWbVkYnNX1otDYud0H7VY6uTnQzbsWlfr7VT+QYzxj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ptGbu4kPKHke/sxPAmTREiZuphljRKdAYs0AhCohP+C2OqSPQi4t2FYlgqR6bVTARBBB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kjs/kP8A0nWfB0fujqh9PyJ/1G4dXxnc+KDofktyvkjWbGQuC9R0j+D9GpNZGUGw0Vh3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Q9GOhBtODJtoWdEG7SsfgZgvTlWBkk0Tz0Ma91fl1eBJPCFVeR4PGEWNNnPe4sPrNdo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HqaszY3WrQew65K7ExVQvRn0H3gS1skCUedcdhCRGhaHRVakiYg3oMaIIIIIIIIGr2R0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R85PmPZ8SE/4OwNxuvySkSPT42ISvY7jllDoRf8AeM4aIfrYO03HlmIs0ak+2iyNs0Ld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zF0ub6Fm+nJph3aXys0MwnfTm3bRG2nb6VQY7/so0wboQdfPrFioE3E7G0Yln3GR7Ozo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ik8g5jZJNxCEISFpXquqq6ulibFs/gNUUL0L6PfW81gijqaxfWthuynwNmQ4EFzfMdPz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uf2Z+xv6J4vb/k5PnR+9EP8AY7Imx8xnEFidutX306r4ELNjpRcQg8NCxJaCehLiXXLQ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3KxYHoeT2gXpNE792rumHtIVY5JbslDxsh/jEClSzXkxToLA9lQvkbhj7DDCZNiTCkTh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ZQhUIn+C6J6KSXuF6K1sWxDENan6j9FnqdxqaXQmu3ewoEkuhFoskkVR0Jvgl/h/ZKMf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xl3fAp6gA3OzL3IchNsIrLi1eUTfecpSbhTEKw8EO2bMl9RrMTclMZNO5uHo+zSxMtmt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oYH3RjcCI5Lh1Hshj2E468DXHaRMq3QRDLi1MUM3iW+pYj2gZPFDQZFLj4IUmFqGb6MN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3uL+GX8iKwdy/wANAnzC3d6BXpKwZIzo6TZyb6N/YuZEG7OuQ7S7CxZ8E9z7FouNU6H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dkgdyD4PyX1seWRdiRKEjQ7MacA+XFuptkIckN2TO9jM+g5JpYX+AdPc+jbv/Z3PajPv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GM7gvenlC1tTg8hjqbhq1yxCUImtxtkyyzrhpJIxnIwIu7tk+zQ16nUZ1B2S2BIJR1hE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SKR6jEL0GhRu7C/gsdyNO38CPQt4Q9Drt63JaiSxkQ5oSiiBoZP0J0ISHXkZPA3RXRNh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9huBNQjgaXdxL58z9T/4bgcufdjTstdmO3HUuxK8Nr2Mls3galz78CYpdr4auOYcXgvR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8STYhyq7k257keUTYbAQeC5M7mTsOl6LrZEINuaCM4DSzJtXtCwCa5FhS73E/wBR734H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TFNxZ1N4zcWgSR3nFluQX2MZH2Uwjl0hp1dhIn2YSt5aL9yOv8DmQlFw7PyJf9CaHTPY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+sJmPkFWNPw2U3o6x6bzZCQ/Rf8ACdJuyNL5XqvV5zMlPe5G1EEpNIsaDyh50fSPOjP3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TgdHRo6yZk0I3OLLI9DpXcQQ7qaDZvYcs+UiQXIh7on3G3j4FDhPZmG8hIl8QD/KMRYy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Km9SZgtJTcQndySbIfDTd0juPcZzJEheRNKU49nMxO5FwRZeFrkibnYawmwoObxsUw0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yNixv1DfcLDxs5GkbsgRed0i/ApBMhnIgyptr6JNSiaVxt5JDYiKWHGy9yBflI9x+pHU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CJ8i5woQuV8E6/oL/sH+gJp4a+fQQxjIgfpv+FAug09G3ox6Dp9sQWVmnPc+xLHjMkgF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NyTPjI9Dw056F9hnodrO3A81ZlHoS3JqvelvYR5dNlcG6lrJgPI/VGIRdAwC45ukG3Hj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l6G3SYG5Z7DGpyNKHRlyTJnYEt5G9izicMdqbrG8CesvgXFB7Y8j5D3Y+SWSWyFrh5LG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ShKEQvbsTi2OBJeZ3Cvl3YlMnL5irkRpXCFyTcmbYjc6iBkCaQ3UloH+8bJTGSRDw3BG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i5OBs/2iLa9yJ5/AuI/Y3Sf2F/2DmT5P+yOn8Bc3wGsLwOjP9Qmx8gybM+n8lrc96TrG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0eyhk8YH3GMPZ0U0pR7SJzPesmQ2RJNFkqKnzzpnSzoyRBmqx4DzoUPYOrM+yuKfWPKr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whuG1Y1kmImxfcRI2MC4oEu8jSRcMXBJXJHQQxpkOk0dJpNETtFYRCIRCig+CInuFHdk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umEP+ghXCXgYUhbEPcWAy9he46i9Qn8B2PyLzCNiLLAyHYyXzcd47i/Azu9hw7mw1bqY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4JckjBA6H3YxOELYb5GmXyQPALEY66+Do/ERyz3Fy8hbnyG9j7H+MJm34E7+8WEZXH6m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tm+i0hNWbVfRRFywx9C42abKipzt6Uoz0SXV3ErDKkUhFYNSa4Jr3abA81dF59Ng6YOT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wYWum2JJNLVmCmn8HxI5M7iMDiiTycwONto7NNpvwfRFT9EGU+4cCVza6YzmIyhtJPWN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ZiLUXurEcO/hnI/Aid/Anw/sXT7H7GdR8ibsJcMGi3eJJolrknZ8Es3XyJCyexHn4B2p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NEiZKJ6jlsRDYUt0hril3E+RPkkG3COiQm5SOopXbobsg3TGGFcgeRuxxkGwl0Y0YpAl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JapZLBCbtZCmT6hj9tM3yYZXuJOAJf5DZL7oQ8/YW7Si30dpE+z7L+xcd3CZs+Qxj3GJ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QvVx9xED6RodJp9FLTN2HvoeDZoWUPOjAuL6ViqKPbSx1mMODLroS2kae9cVCYueLjo+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bMmWdxyzYPuJbA6IHgL9RVX2izb5CndllSPgE5W3BbnlhwJt4lx2/MCTaf6exnRWC/R8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AivwXru8svBJReZmH9jjmbshKts7XFBCDvGpkXiGdq7kqEGXbUlQyREE9Wcj/ImYV+xH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D2fJYu/yJ+3xOq/isJDQ6UIkmkwdwuolyJqJUyJE0Ic6VKTA1JBuH0vgUdh8g14EcMYM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G7hHYHspnROkyfDG3DPkwMijx6eTcSsK9xIwBJ/4nLNdUhbn7ESuantfItz5qEmZiF03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yb+w9xyMv+Zlrokaxl7Ugk8WF+BPRsHVZM9EXB6ShcOr0bj0RLSLbKwQSl4M3ohnSeBs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PcG7naGEPDOGH3Evc3OoyQ+GX5EnYnNnYNtGOx0R1r8keZLsEzdr2LT8B5LCbtHkJHE7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bcrJgVyOSU2CSR7gaV3LsgaGkKGN8a3tElLDqXBEP3HRvcWJlxBxpdi8j+Jx+6J5C1sl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GeVJG3BHVIpyiuw7h78Ow1uIzwKf/Q5P7CWsxrdnYiXRINg2hbT3ORhdYXKp1sKJ2EIs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uT1obomSx2Ft0dMddSXgbydofTGrKUO+Q3D3PEbxzieWNORtIu2gYPKdMgeGI+CHJA4H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pMxyJWLI5XXYmm1HuQXcCgsDVu/YWwJLcEzJ9aDL2EyRrk3M4Zdpw0QNuiDLb+BPwh0R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Yqyjewei/uDlVeBYO/oON8DzVmBm0NuHl6NhwLHtMjaCuE6KlApCQOk5ch5EjBIYkKe3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7XhQ2mzIgk7hZZI8wXqIjtQJqWzE/ce4tXKymV8lnuQiAlrMlysdzew+xc2obgSwjoYi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kDi7HVhtxdxDnvnRhEr25sZ7wRWLJBNwhq23u27jfli7C2/COIHED6ysLRZyESsFSaR9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L3JUQKbHcZgSF1oNxP3FyTqxTZQlZTE91P1k/wBATd09if8A4OgOi+SLwghJMVcCREqY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lqOgMlAIiY8jDuG3NaSBsshkT/ge4tA2bEeWPrO8bc+T9X/Q358hvz9B7bBfTUn0clxt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lZtFmRa9BeVY+QwFkGBUVPApJdv9zKd0YpZ3RugS/wBzrDEbabQT4IrMvgnw9yJLViZw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D9DErU3TuOqbhnTCSOSAnd1HIujVjYOuYStpttoyzhXMu46sTy9G74NzpTeCFsuhM+YG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fkQn4N832ZfwI5hSTIabZfWcDT30IWR0RC7/wB8y4vceh0kTFcCIo2tJyJ8nUOqPIEK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ZuY3oTb/AHQkYve4hc25TLcp5IJbiQmhLmGNOUokwiebCYOxMzd2Zgv557wJN1vKiyPh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nQ6n9l9jXRxy352lT+yKfuBJRBzeIqwbD2XxkSKb61+SEHfLoQwXZ/2Id7BSSS70oac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iFvL/QzCmINpzFj/ACjcTI9SfJYJmIJ7C3WXsYZCf+04E+aLkwS3MbXEJJJJoegOCENG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5IyNZpbDR5+ItwaXRtEeFe9j259/6B/9SHO3+JLodT8kjd+wi7H8Cu1QKiJPGRBfeah1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rUUlSSRrMklmzrSJ1x8E21ZD2SjsDm5b9jpi/L8jnvRBXhDwyF+6Q+AOP/Qk4SEayoHe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mrQmTV0bO2hBm0nxDO43DYJKDbRhIgSJvaRG6Ze5PafwS7TLCgly045QuTfYUt1G/cvc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mPkib+0718kk7QPJIsGp7jYkNuCGb1uETXzhDXHVDJNhFxLknX3WRsb1S+RczHSW2Gy3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IiS5IRlnD2Iy90+WO0k4RD37iLfLqM7aEQXEwibCupahjV0RBtRwy3C7jFLxecox/dcK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rwnT/A0rvsSeBR8YC9/mkSJTeYIDbgbGE3UXJSMIU2YttulpTB7Ypi5Dmtm4yoSyLCLG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W6yKJvmTtAym0xK76Dt/KI/8BK+XuMZj5OgzmlEibVizYl2iZsE+wxIhJJIxJJNJogJo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AfAd0uTLaGSEYEkVJMh0UjwISrn7mUebr0A8bQ2IkkrKjZJ3AyS3Z1R1iN2j4FMrvc7D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RYCfdoewyIqIu5kbNXSBuwt1LeA26PucwtcIn1GiTewtppkrclCQmejGjEZRLVNxeNhK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I3I5IFMp8rI9BZeRZHZtiVcOrFuyOb4By2nIhLlhmm8O404Ssxp1CGZOBEWzHMSIIqkj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uIbPmiCXLVb7l1E4okkTouLLSGwuB0JkuRI3E3JLodpemBTRceIuwk3kjTmyQ7/6Q+9I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HciMEIzsQmBE0I7E5LsSbJprA3qCNXdjL90axOOgrAzLo4RyZ3PaoC7BB3TFTXqiW0b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Eu8qOwy/zCJOmYhiOI9gkYC1RjqNlhBHlEojNbkuwg8NCcb1JqYCYlA7vLElEwiaJj0M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GF6KL6PGMFoscOTZaLerD0ORu2kPBNjLdyPcdcVjYity30GmN9hMz7xybGQKd8SWwU3M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sNQZN2lP8CPYS7fI37jG4pIeO422kP8A0HITZ4QTy8oZbAga4GMTe72Lqk5ufRSkRvi5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IRJOUCzMGyWS5It2dVVR+lEuSTbCMiBwuDuIpR0PhDpr7HI38HSnc3uSkvoeXPJLjQ8I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k03NqJikbnCLmhotuSDcQdiIv/oSseBdU6qOohdYGQueCL2HO8DxBZjA0nhcltME8NT1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9jyPBBsvwQTcCzsxTgxy0iG+xDmJssw0+Q+j3/2SIRHaEEqHmstdBpa4izYkmJw3AWXG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3NSKKv8AehLbUUOH1E6PYE9f4aMaF2ISICH+n6GXiPRAwN93gaLtF2sGxadwsKxIWo7Q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HvJP/9oADAMBAAIAAwAAABDsSQCCbttF/wDfb/Z2SySfyXV//YO7Sif7b7bff7ff/ey/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6/ZD72xe+eCySJOy/bb/AH/2kLCTEvtCf/2+mq+3sP8A/gSQSAbb6v8A7fb7OWS2za26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X7/bbf/f/AP321t//ANbfZJbLNPsz97ItfND9ZX3LN/v/AP7fyJhtGT2lL/8A98/e/wB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/28/wBt/wDbcUgSaWyXfQb773WxLb7b7/8A/wB/vvt9/wC2W627ayy02bmfpXaQaKwf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/f8A3tlv2SmybTbeSSXxm/8A9ttv/wDyz/b7b7mQ2T2Syf6H/ba62tb7b/8A32/32/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T/y2SOzG3ZObiHVid7sO3f7bb7b7/WSzbNHNttJLpNPYT/6S77dJbf7bb7fb/b7b/wCU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oOe333+2++2323+lsklsktv+Xu1S6fFlBEkksAftu2303223/wDv9/7t97bCt81/vt/b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vt9/9t/tv87ZKt8r3ctSO/t/vv8A/b77f/bWyW2SySTbvX6JBfGmQCWSyEvy37/+bbbb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tvLKW82/wDff+7b5t/f7/7f/f7775tbZ2WV/wC2Qv8A6Dlvtvt/vv8Af7bb7f8A/wBr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EW5X7n0Wkk35b/8Af7bfbfb/AG/2tstmtku/2/2+l3/yb2+2/wB9t9t9/wDJrfqWWvf7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O/2+/32+22/33/0tt8trg3sUfcq07wQSTT1l+33+23/ANtvvttZZLNLLN9v9/8Anfb/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3233232239hO+H2/f/wD8Rvv9/v8A77/fb7fff7b7b/ff6R4fs7j8XuDXbWWWb/baW/Xf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/wD7LLtvt9btzv8Abff/AO3+222+22++/wBpCd+N9uvtvgPv/wD7f7/7b/b777/bb7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0PhuZ1wTf5Zbdtttp9p9tv8Ab7b7ffyW3/7bezfn7/f/AO+2+/2+/wBv/v8A/wD9km/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d/8A77fbb+7/AG/3+/8Av/8Abb7YQYO47qAP9+1f/wC22329slklkl2/223320//APtt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99v/AP8A2+3+2+2/+tl/w+36stlBP2+2++//APftt/vtt/8Ab7//AP5gxU62cAXz0q/+2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JLJZZ9t/9vv/AKbfb7/ez7D/AP8A9v8Af/8A33+3/wD9/t/7Z/8Ad774mWSsWb/bbbff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H+/2/8A9xBy7N0svFMrRdt//vZbLbZJJbJZft//APeS0p9N/Gfc/wC323/2/wDv/wD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s/zn/wD8RrbEdN/tvtvtv9t/v/v9vt9t/wD7Gjlm6Bx+O5WCf/7baWSUAA2WSSy7bbff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7/f/AP2//wDxdYtJJK7tLZJJJbaBvzPZKh79v99vt/8A7/7/AG2+3+2332/MH+FtuqSn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FLSTaa3tts3/ANv/AKwvftN7Cb77f/777/ib++S2RT+SS2yS64nbi22RvT/f7fbbf7bf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/wBvv+YPubbUFXPSlZLJbLIaEmmml9ZZ5f8Ab77WhvpJL4z7W2WySR5tbb/92zS2SSWy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/n6fb7//AG2/33+/23/+/wD99v8A/W7d9H8umca0Wy2yy2JppNpNKyIxy/bfeWS/7/7p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JL7bfOW+2SSW2SyzOmDYSXY/Xb/77bfff7/f7f7/AG+3232+l+67H9Rc41gtlsllsbaa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/wBttJbf99/mv/JZbJbH/ttv9nZZLbNNdJZZ33Hx9fsE7/8A/bb7f7X77WX/AO+++/2W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pwK+C8DL/HQ1qDlX5a/uXvu//lltnTEqn2kllski2223+6ttlkvvulssz7qw/n+CV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ef7eS/wC32/23z30jHHnEywtvbOpaWlDBTEto2EAe+688+/1tkl7QtU/0tkUtje+23+U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sEs9tWXsuyuC/+/2229ts32/++2+2/wDnvpVaZTApX5pfJE3vs0JukSCC7hQjJf8Adolp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6SSKSRr/b7buWyyyS+aeWiS+SLvW3ZzRb/wD+2/8A7LL9/wD7/wC2/wB9svtbAMLkgks+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4kARk3cJGJZtulC22u2/3C99LLLZJX//AP8A32Vkkts908tFn4OtJ2+x2K//AP8A/SXb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wB9/tvtrVNayb/AJZUQCkD4o9trbf8AtqOucsk7MNvAHf7bf/8Atttlsq2+2/27ltlt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0pO//P0f33++lm+2/wB/9/ttv9v99uFb7eTN/Z7YyG2D/nhd/bJ/01C3+WId2WliR9t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WyyRb75T32y2zWTftLNB/cq7/jYAgsk5JB+UANNkhNJNppppJD/iozYWxEgNvSqlynU1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9o6q9/8A3+22f2/ksslskti//wCpppJZL7Z/kkkw9sHf9hs7Yk5+1s/y9m1vv02mmkk0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YyQWnppPLSLYL/8A2WqarTJHPrL777bbPb/2S3TyWSy2GWUYCWi2zgClkEX3U2W4wHfZ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7/f7/8A23+3W4xYWYUglROvDnKKY4KzJNi+HsiQYbw9njEhbaIO2kkgDsttlslMttoB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3n+olk4hH/6tr333/wD/ALbff7//AH+3366HKLzDlFqJi8ReMDfrFnEKUy7ldu0bJmWJ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slsttlssllte22Xk1lks+Vmtt1/H/AIQLZLZX/v8A/wD32++333/32+U/5n4f+1ImDzrs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KEH5snBKQJve1kdoAkG2slsktlstklti+/z1vkktm7l8knn521ANltsi/wBt/wD7f/ff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sXYLzWVIso6CDvFtRjwsTuXpuxMxoTnPe2q0kSDfSy222y2WSyWW2Sy+3SWS3ZSJ9W2c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Ke+/wB99v8Ab/fb7f8A/f8A9l99vvAIOp5xr2KIBvsSbLttnYMGyxlbLJbIBaBrbLLb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bbZdJ5JZJs7WspLeLPxsd79vm99v99t/99vv99/89/8Avf7daeGYBgyX+s2jLwkC3b7u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WWUyUHSSW2y222zX2eyW2ySSWXyy02ob783UfH8bJJvZb7bfff8A+2233/8Avvlt53/3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efSPpGmXuZZa5GQ5ZFtlVtv1N5/5ZbbJbLZrpfbbJLLJLJ7ZKLEfvsJ4Nh8Nmm389999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ttvsvtOv8vXYZ9vzCZgBMk53+X2uJnaF3JYtvvtv+5tN/bbLJZbbbZLrV3ZL5NdZJZTD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880/ulvt9vv/AL7f77/ff57cIzq4mc2fOAxM5krbVc0bh4/Z6DsL41f7+SWyRX/SSS2y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qWXW+eS2WGnDffOm3Jn9dpb5r/f7b7fb/b7b7fbL/hH/AC8N4k3VM6fuH4H98JlHJ+y+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lttqv/llltlkks0lkl9191ssslt+yyKslvlPhWy+f++X/wB9v9t5k1vv/v8AZL/C1oqd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wuuiw1V9r7/OLAh4f7/77+y21iSySWWWy2aySWeee6W2yWyVt5B2WrSHwr5fL7/vf/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/vtvsnuxM0G+LfNvExfS/jZqpMdYn9vnXgCi/v8A/bfy26py2AkACT/Wy2W2zNCwCSm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97ctpf62/+32/23+3+3zyW3+//bW5lkyJu1/XCuDaFdF/+vdj5mXoVahOv+lv2+8lkQsl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lktueAhElEsuf33WumTllK+W2++332332+/8RW/+/wB+09hPbFDf5/avh9HXnDe7hi9e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9Zf7JrJalJYQADRZbJbZN9M/LZJLZZZJJQfJZ7IoFst//tv/AL/7fbf/AH8wi37+a+LC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YmMGqBBqlfpt+36GBZe+22+oA9sk7tnJIJglkslsv2mesltlllkksgOks0ncD/X/APt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/32/MA2WyXxTTWHb1kohiDWS4dfOjFzFn++R7KG+3/lgBCklnck5AJtltkklksly1lt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UsxZ/wBDa/8A/wD/AGmmkm3v2km/Ff4k972otVAbvp3QoBtl8SSYHECGmQTDWF15/uS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Ek2WSyWyW225aySSSyS2W27K28u/aC1/wC337baTaT3zSbcq9Wbe1zYfrgH+17gcK9R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TAAoiD313qBIJJBpme/wpAAkkt60ktFzltlF29l20tzctqEW9Mj2+3+2aTTTe33/AHv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d+xLYeBPAgTyOYC+WSrvTGQ8VhA+2AAAyRtt3GyUUAgS2Wd62WGZyWyGb6ybey7u2VnL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LbaTT+2/wCvtsv7Fv8A1S/+hfHolYETJXqKV7fh5+xQHOMMbWEEgCyJpu5S2A4IQF9t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Qyyw3b2lfSTtTbnyvf7/AH/+/wD9v9/vskvvewyU97eG5RBEaSErq88l19LZb/sSVLoe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8OpZBbWYC+mIwGJGaJbKbbIJ97Q7pbmt/z7X/tt9t/v9/8Af77ZN/8AqbelX8uKUpgq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b40kl3+IKk0HX2mpABkkWWGVtvIkhnMpNgYeXwAF0mrP3SbWOks+kvx/7/8At9tvvttr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658zzCSGTIQGvv8A3ip7hpj96eb5AaTbr1beygAmxbyG2g4jwGUgGLR/zcE3iX9xNLJL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Zbff/f8A+++1+o427/8AsEswP8ISSUZgC3t/Q0XJWf8Aojbe3sH2bZ+v/fwgW7/uUywi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fUMEkgkga2TbySQWkWn7dbLbfffEEjf/AHpp5BeWJAAMYVfeavPIYz+2+IoNhvIJdPm/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W38tlsuQlkElssktksl7k/AAIBMcsu/ksolAtH273W/2/wBiQT//AP8AyHEOJ3ltkEA9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20ufz15CA40138CuvUCIsq3/AJJbJM3bIP5bZZZZLPOPwSQYfvHDbLZbDZRH7sduv/vv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L70AyQAW0kfAAAQ+Bvb65Ff9Tr7mM3dO7hZXvEp7f7bayy22u2R+O2SyySS63DAEk0e+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WiK78bZ/fb/4AADL877/AKQcPoItrb+O/IhdLX+9xXt11jkEku7d+KzvXBf/AN9vvZZb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JL5LJEL73F+tTpxbZZKvLA0d4bs/vt/8ACQQQe1v1JwfJvbG2CmeJi8N3/rr5uDpCshJ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EI176WWWW22D2y1yWyW3yySMDazkcaG3CWyW16SlI7wzd7ff7cAgEgAB77K3AEf+WiY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/TEL3XLtXPiH7X7XfdYhmrby2yy2mUaSAmy2W22Vb5SVB84PsD+U2T7GSyt+2Zarb/f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/wDdIawAiW0kVJcQDo2vvp/u+rRrFm/3v+1kzpcte05BIAAMh1lJFtttstr+zltDu1ia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ka8k71e2/wDwAAQAACBvtsow1gQ1buZ6Q6gHDtdNyTB9y7i7vvvfv7Z1S7K/uyCAQALB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JX/1JMvyMc7tZTZLM9LaxhZd+/8Ab/EkAAEEnfZL/wBA0sBIaf0kbdYo6+n2V2SufvTs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O4aO3spABIAuRltBAMlkllj+yklj/AAc4dpaZbJnrbEfbJ9l//wD8EEgkAk/bN/8AjOkh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GGX138pArYzJWH+4Lmsiw1MU+8gAABJFyMlkuFIBBNlqWsPAHbG/nnWYvRSa1tPNpGj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CSOl9tgh7LbZCMfbSUfUIRfQG2O58VERtSX6b3FllJ6QKQSCLWzkJaLIoCQQLJEtIOSV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WfkdsPJSdFv9tgASSACR0t9uFN7bJYCh7KApoVS+W9nH/wDUiLZ8nzQyurnlTggwgkg2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kEkf2SVioGzoXLY3SvWyEkBxWyHYdAAgkEAggEH5tJuPK2S1wDHDZjPuLicWpH7cdbv7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YbJAGkkAAlb+j6CEgAAkn6SWoVEAwZ16C6xeSQgAuPWUfHoAEgkkggAgbNpJ15SWYGug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PsW+bfD/AFFllgBK93253SJFIIIIzh8H1Mp4IABEstks/YHGpn2Hsyst7RJDcuX2vQJA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Sy+2oBWO8W8S2KuyXkRL3mDW/o3+3vBj4t8WKySRgIAOylF0ioIsOJIJJtlssv6LS4Jl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Ab07/wD+yAAAUkAQCAC139tATO+gWIl+Vfm+JqEE/nNNBtJaQZCxLq+V0mjCQA5QYJ5V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MTZJLYGcwACD9N9LcmAAXVftp2CQSSiSCQSQAM2vwUODVv3QHmeotSXrVnscLeEVkXGu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YN/5LdtzXAa5YSSCBZgbbbbTLtQQSNr/AK29ogguKffbskEglAAgEEEkZN/IoWn7LOkL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1k2K5GP0rO7WaaiBrkkQbb/ffb+KET2yS2S2gOyTtVYEC+kFzWefbNAAoVW5e9gkkgM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bcEU4tBhpJU3n/pqrRYGoErEbMcvEbT9W9YCieW6W/6zftB6WWWWWwCWy/qrAkGJoO63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Xr7oEEEFEEEAlA/NJn7AineSMzNum0+ldN6D6FiFcmbjrsSWTqzLAQzSXy3fW/5MDyyy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6xyXggp6atZtb8tmCSd6ZkkAlkgkgogDJNLfKSwn5W6VESlxd5vM+cmDxjDy7mT81XL+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cbP0NAe222WSW0CbPPQG2MgxrzxNJttlMU2XLbsEgAMAkkBkg9JJ/ZWW5LOT+0i45bj7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eybdBho930mA0eSXyF7h6hIj2yWy22ykm++2jJtdX38+oNIXb7/WfZ+5EgkkkJpkkkgj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UBJJBtcHK6xB3sXP78kxQ4jr6RkOYCG//Zsltu6GAaSyyWyWwAzXyVMkD5Cfj1PNJptt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EEhFkkkEk9tj9ySWyWAJpsNa8gzsbBBBBWjEmGXkzuoUB3k0X7fNApJ300nWSWSWS2k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z23f7NpNpoT/APemRAJBJ2pbJLJAJWzO9kWu2e9TR48ye3AsCDBh9luEFB1A/Yj8R10p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JDksstttkALqz++IIfdmtu/+abTbd036+zIABBG/DY1xIAD+R3soJAD2iSGDjxTuFmhX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5yzMRnST2zF/xT29TgEVstkkltXFyRLe4JmQUNsqu6T6aRuu2XmQIABLQIA+o7AI+SP0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32008q++23+3tmlm+dG2x03j6ed+uxk0pyTJUttlkkli4mfSeyAJ/jpssd2bW/7A8/6+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F8GQAOzR+sstttkstn77ntielm+2/wDJfLPuqfvz79G1+hve25oCmuTtZbJbbLXheb49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2kkt/jbx/wB+qEAkgtvNEib7AApr6sSy2WW2WT3ImXq/fyWTppJOzL+wN6Fd8g7X/EGub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22ySWLi8XR7IgCMhqttNtpfbKzX/AK8UAJBBbWTIN+3/AM01tWbLbJJbJJqjKj1uI4bI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gZqK8SNr0gDUrIoJEe/ZZLSCBsQIxcAgKRvf1ZKy0m7L5eZ+TA4CSPvq0bY/tmX+14rJ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rSZe21YybKU8SPaFx0WRrYbi2kt3X0zJD3CzJZJaCCdwTWZiUgTIIO7ZGWmnZdbDdgK3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kvYi/mvXbZLK85JLLHQfKxDem0DSLLO8FAwCmIpRKm0l+q+mabecn7LLLbZaQSAEKNVk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CJr/AMb2iX7AMjeoGDeVf6bE9btf/cVNIVVfPEVbNKZZ3qebusNIDAoFHQsd397mekgg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22QkgEsVuD4IEy1ppgj7nT/jeU6jvV7fB/VrhP8A+RB73RbbW/AAtrvVL8zUdJUma2kS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OIymzaBBAII0QMEMtlktspBAYVRJJRRNlqSTTbM+/wDoXCHfJpaP9/mhvJ8gbd4c1V/l+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dfNiEZpdmm6C6NaeciLNXd687A46Tt/gEiCS222WUEAMqsgEII3mRptJtSfb7JWAjpj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7/HJp2i5bbJP5TLbuEoHwZPPcV42it4tT74L7ExiOnSjEfzcyb7AUS2S222SEBE1zhkl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n7b5LPjBRTf/AH9P+U9S3ik/T/51uf1kQRxtbJYYarF3licfHjbb4YRI+wBMHV7zKCrl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lstBOBmnCBLCFrhBZTaH3/6WfGLnj/8A/wCHfLfcjBKJ3g1XTO1sXhkvUd3QVg+KkxY+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C18in5tdFFVy8n/fW2WWSSWS3iXAEkkm2y/Jtrpn74dHKBFqZ/8A+O22pwmu5h4QAf6R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+gbz0+oS6eMpaevRL+aPkTZ3jgvIy0bpA+/ktltssstmGsJBAIFlt3baeaP+4yOcDLd6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q2BAbeeyXLX+HdJi/wB3v9miCNfQWFxm9IWXevsY0hvXROBlq1SN/wDT2y2222XSQBgE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Ntjb9dvOEN0smtNNrcBYpz8FTzqAzy4oJCGzh4GsbH28p5XqM1lPa9SB7tlnJPowy6zt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Sy6+vmkIggES2W3ZpNtI/wC6y2cJbhe4TbTW4ki6K9KgzrfbJ+HBId9BEbU+to+vU361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baQAJ8ol0maxtX/wJQsl89gsN4YBJAktkvyEstNP3+Sj5Z4iCLP1RKkF5CsorEC7o69q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jQbQjJ6ZPxpj+2xvcc4OOOZBEtFy8yz2XJGMstQgJhnLIJAFkst+SSTax+2zVXEIFbYa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v7n8w4918ESXPFHh/wBVgaQJmUjDL3WXCxEuVsMcMzTLaLl5l18sSAMUKALJZGGSSBVJJ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l1n+in6/jRBb4Pv1xbKs02MzTKTuZPs2nvtA2kig1vr1DGeCzbnDJLARCBkmTCHei59N1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JbIwyQAIpLJN80mlCssuvkGtUX/tt/mgSaZJtbLv0bJGfmploDCS4m0kKH8s+J4iTBch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74t7C0gvZ+uLIBH4SF2OeCGZbJV3L+kkIOF97lqgwvI99/v99/xv/r3yU59uvrtioSNo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Nuk+OTZXT6pldBgZyBK2iJQXzMdliOiPvCS9ghwCzJLYu7N00zBg99MtWWFpC9//APbb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/b9fXflDoXgogIoNrXfBPbUevfRF9D3fNbLiClJwSwGX87LFkT25EkBC7AlFdJ/93epo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EX8PX5S1f/bf7cAEAOgAgHCo5LesFAAAEf79A7JGeqbEX78PtqcGJkHof/8A2gRW32DB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ADKzb/yu1TYBDG286DeAn5fv7sj/APv9DcASQHAQCThXBIOEWgQAzvf8p9vo847Ykrfa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T5bIAQ98+CJZJGACN3MRWY10+aSyk4SATtzBG6bVhP8A7751/b+EMAgmYkEkgkGwbb7s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G6ElNafbNtNtNuAEkCkgkkFPmf8A+JEktiJICtjpqBmymBN9/wB0AG9uoK1TY+J/vvuo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LEgggAgyDb7tMojTPzIgAkAgtG/f9Jt3/8A3BABNJJBADWM/wDvkmjhds9th+q+qSQG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tr7mqJXjP999jtVt/tt8t/gQAAQCAZ99ukSTysQEmAQACAzZF2tNvo58CQACAASaAMZt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ADNTzmCQRgfcLbeOmf8AzXtQyvmb7/fner/b/f8AW34IAIBAIM3/AMkiVstQCkiACSQE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PyCSACQSDSIhf/vJbRSZHtMUfMnldttgXl9t99/pt2+2NB1jbJHt/nZv/wBy1/a//Db7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4PGgmgEm2GVJJ2iAEmTWEAEAkgmikFXWz8377aTOkyWyZ3W2S6NbPbbfb737p5obnrGS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KSL/AGTQBScqlu1oNiykXEIMAIFsNrTXIMIJNmsJAJABJMFJDuku3FO2+2V7b18WX8u2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lPW6yguD2FssXtu+23+/320ks/8A/wD6eAkB0ffggEGkAGkCC1NSBu7/AG0uIBAIBJhB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sk/y3/3Gs94v+96/2y20ktr7+XUF5bwkkq0s/wB/9vt/9b7Z9P8AeWAkAKHaokkAUEgU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Lf6TkAAAkkQgi8zD/Y2WwS2zb/7/AH28t+v+z2f2/wBvxxJh3qJ0txLbZFv/AP7bbb//A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t/Ibb9NYKQYKSSSQLfI2jCSx99/6CCAQaASIFbhvwLbabZJt9vtt/5b9Nt18/8A7f8A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S5ttlr3/ANvt9ttvv75v/wCW26gGz7sWAkQwAAggW+H/AOIGc++20JBBAMBINDV435O3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Pvvd9v5/pJ//trdN/szIL0t9bAhJJX/AJ21/fb/AG8v+3/20JmtghBIBBBAIJJIJJBJ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IIEIpBvNG/b32tj+koi7674n3+4y8k3++9mi33RsE7W3ttlkkr37lr+/wB/vrf9ftp5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ACRBSQCAAACCSSTCSBCCQAYDQDEYd+nTR9nlZLZbJbP3vnvhJb91919vtu0aBksiQSD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9/vdt9t9dD2sCKSQAQAISAYAIAaSARYAKKCSQQCIaCSVXV9+KKf8+7JJJLJLsvst+pbN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hAO3kSQQLZLZLK8pYvvt7/8Ae2TODYog0kAAAAQAkUEQkQggmwkwUEkAAA0UgkOKvb6x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73ffa+f7ceWZ7e7fxZf7GDPskkWX32WR/wDVllf/ANppt/txB6SaSQaaQQTQCQISKSK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SSQSCXSx994tu4IZbs+vpt//Nft+fHO/wDTbeLvbcwddEkCy+aWSPbKW2vbf/8A3+gk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IIgBJEIFJMIAABJJAJAIJJJJBCpY2/4tlsXcXUe5Et33223Xtm+e/8AjJvl/wBUJuIk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dSSR7/8A+22YdjRBpABNWIBBoJIIIhphJBJJIBIAJAAIAAIAENO/+Ettjyq7i3ekn2+2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5l+7/wC6E1UQRSKJ4v8Af7qy2Pffffec6RIg0EkGLEgg0ggEAUUwkgkgAgkgAgAgkAgE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p2RV9vvttt1bNvzJv8A+20Yy779v5l8PsEgC1sCyz/51f8A3dX33nF0AIBhAJgiBogg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JIBIIBBJBJJJBpBi1Wu/383fq2+/+22ztv8Au7Pv/bIMZN9s3uw8XmQQBb2kbIq8q9vu6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QBQRADUDDRCQARTQTCSCSQSQCQQCCSQDSRX4vPt3Tt//AL7bb/7f7/WeyfbbGV6ySf74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qs+IKV/77f7/wC3++pBApAJpBhhgJAIBAgJBIJIJIAABIABBIIIMBQ1G/8A+6ftttt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98k+/8AzY9LbP8A/UIDtFAkAlBA6+er3fff7b7f/fUkAUkEUgwU0kEkgEQAAEkkkkg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AMaj/bf7/f/AP8Av/8A7ff+2W//ADS22de+stkCAguTiIwICR7nJJJO+33323EfglkA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BBAAIIpBJIJJJABlslkoIIBINYAn2/8A/vv/AL/7bb7b/WS375N7bOPby2ShAQzJFA8A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f/f/AH+pi0MkpMIEBgBAIBJIJBJMAJABJJJBMtkksAIJIJiBF32zgNPFd/Nltn+/2X/M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MkLvQDa6IBAKJK0gON63321tdsJslABABBTYIIBIABBJBoABBJAhhAJAAIIIAIpAq9X2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lll/3/y/7W32/wA6/YumuFMwG1kSCCWSHtVRwZP/ALeyaW5+SkkEAkpokAgkkkkgEwgA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AAEAEA0Exev7/wD3432+/wBdrJ/vv8lrjRJjD03R0vtHkJksyCSAx2FyOLHZZfvFFlfb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AQAACQCQCIAACQSCAAAACCSCSAaQA/Vv9P8AZff9NppeT7bbZbTi5rqvdJr5/qTUXNZA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k7G2ba6vWm2UkEgwgEkgggkkAkggwkEAAAggkkkkgkAkEUE1aPf+/f8A2/7bSa+2+2/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V4DyffZQE9jrEkkrrW3vC3sAQcXUhS0giEEUEEkkgAAkkkgmAAEgkEAwiAAEgEEgggG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7b5NtNbbb77fbW3b7/Wrgazb/vAjsNcAklTgTO7p+FW3iyQyWAAwEmgkkEgAkAEAgE0k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EkgAggAA0Ifr/e7b7b9QEFtj/fbft9ZZr/feSqyb7qxNYA9gEiw9zEPYjNs2yh92yUg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AEEkkAmkAAgAAk0mgggggEkkAkjFv7fXbfb7OAApo7/AH3+SazTe2+1uft+2V6azpqJ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Cj7ctS1tkpIIshJIMAAMBIAJIANBBIIJAJoMIIBJAJBJBIGKX/2v332/QoBSQ/2/32yZ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3WSz8eLX5JBL/uUtCcQGtO2PRkJAJABIlNJAJJIAJJIAgIIIBJAgIpJBJAIIBJAFcov3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Akz99ttt+/l19jIbN9++1n68UtgQCVUUmUz4kYneDw3aQCCCADaICSCQQSAQABQACC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AQCCAAIpTN9r/wC279hfb7ba2bb7azp7/ayS6yaxqiwdZdkgELgOxxwg4WRfW+Agkkkm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AAkEgCgEEiCAgGCgEAggkAkkiFCnffz7SX7oLb7b7y37/fyr/wD30ks0t1iUEpz6rIBJ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kmrRlLAIABEMBBABFBBABAIANABNAEAIMNBJJIJBAIANDEP23v8A/wDbZ5/T6yNNfbY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42TqiypNdgEk3GOzYUvB0jaN8EEAkAEkEAEkigEE0gACAkgkEkkEmgkGAAgEAAgmB2v7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llaRJbf/AKi97i3/APvNMrLnBLU2qgCSYYnIwD/BVV/EiCSQQSCASACATSSCKSATQQSQ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SCAQSQQTQ7Hv99ttnYIQSAP99t9vtrZ9ln7RTJ9vkpfIclmSQRZqkzUwCK0NomQQQCAQ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CBJCCAYQSQQCAQaAQBaASQSSaAFEN/8AP7/ewggkE777f/77Wz7Lp+dJff7J66wdOokg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J/xsEAAgkkgkkUgkkAAGSkAAUEkAAAkkwEAiQkEkEg0kuo7b5wkGlJK8lf/AH2//wDt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/vvlzRDWuiAAJDdyfZTZg5owwASCQQAJaAaQSQSCQAQSASSYCQACQaSCCYCSSRCAACwJ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rAv/ALfb/ff/AH+0nOy7322yykoqWQBIMpv/AFraJQ7qJiCSQCQCRZCDCSQASCQQQSQS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CCDASSAICACOjNvvmFtv999t9v8A/b/ff7f63nbbaSbbB7DQvokkjQS2SWXFyskgkGAG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AyUAkkgEAgGgAkAAkCgEAAACAkGEEBWm+W7sP/7/AG+33/8Avv8A77ff/Scf/wC0t33H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pltssnDuDZZIMJEMIAFEJCMAtoJIAJAIJNAAJIJBMBBIAAMIAEIICsN9kxv+dsW+2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bbb7/AP3+3tm/f7hVKXQAJPNlc8vtlltzCMAIAJINBJJhIlBBBJBJJAgBJJIBIIhIJIIB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3lpOIAkq/wB/ttvt/wDfbf8A2/8A/tttJf8APAYPlOMkAzbUGaLqWWWxuy/b7MgGfokA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kEwAkggkgAwEAkAEQAkQgEXIb2QDySwgSSV52Szbf7f/AM/9VtktH8lAVI1KyABkEd54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stlkkkslkJBAJAIAJJIBAgIIIJAIJhABBJAJAJJIJKQ22x7tkuWttryskv8Atv8AfTzz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Cs6h9EgSmKc43ZqywgEWWSSW2yyy2AkEkgEAAEkAg0EkEgAgA0AgEAkkkAkAkxMb787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/wB//v8Af7f75YWIpL2//EvjUtxAAT1/ESJpS2WSwAE0kQkgSSWQAgwDwAEkEEECEggk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gkAEgggJna3rb/fffffbff7/AG323/3z7lbTTl3+JCHpSrJBvq/JtTbtlssoABpBhIJk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JIBJJINIBAIBIJMAIBBIAAAABBzO1mX3+/233/8A9v8AbbaWb7/517Z/77bfDdE1t8kk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2SywEgEgkggAAEAgEAgAAAAgEGAAEgAgAgGkgAAgAkAAg0pj9+P/AP8A/wD/AP3233+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KPbPf7/AH3O7AjawAJLrjC5bastktgBJBIJBAAAJABABBBJIABJMAABAIJBBFBJAJJJ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1UW32/8Att9tt/vv7ZrJLnl9rJt9v2dVBGnuAARFZMmk0lZJJSSAQQSSAQSSAQQQSCA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SSQQBSQAQSQCCSSSmNtyo9v9t9v/APf7/wC+0k1n1zz20l+32yDDoiT/AAAQa7bkmk2p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CACSSCQQCSCQASQQBCCSCSSSCAYSSAQCCSCCQezt+UT1tZLFt+kvt3Hnl/8A/ZZ/ZX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uRNEsVmiTctkkklltBBAAIAJBJAIIJAIJBJJBAoBAIJAJJEJAJBJBJJAAqIO+jSK2stj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stt9ustuvv99ujuoNqoiZLapcW27ZZJbbbaASQSSSSQSSQAQASSSCQCDCSACQQACaS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UiPtUmGmDfvtjRvtv0HmQJRLVZbb39JQY3TYwrV//wDztJN2S2WS2SSyS0AWwgAgAAgA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gAAkAEkg0kAkkAEAAAAfkgA6lJJa7/8A7i+z+9d9Se64ftu17+tgMfflRQ/2226SaTlt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hBkpIJIBIJBIJpBBAAFBAAJIABAgBAIJIAJJJJ2AAI9hf+2+2+/+/wBs12029r+ik1pL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9/tttd8lZZJLJZbLLJLZLbQASQQQCCQPCCSARCaACCSAADAKKCQCAASCI8wCVpAvv/8A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5pNv+VtN/LbNfIiLyFJaf7b/AH6alklstllslttllkpJABJAJBAHhAAIAoFIBABBBJhF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FWQAD+++22+//wD9tt/tt/8A+s7fb/fff6R4hbdrYLXfSAHWWyWWSS2Sy2ySySQAgkAA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EEkGggEAkACGAGEkgAkEmrZADfb/AG/2/wBv/wDbf/bbb/1L7b/b7bbSL0rfpbhqbaQQ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Syy2Sy22AkEEAEGEkGkEkAgEAwEggAEE0UkUEkggAExfskf17/bb/f7/AP23++33+dX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1pZZC7Ck0kMJbJLLZZbJbLLLZJZQQAUmmAASCSSSAACACAQYQSQQICAACCQCSCRwSSO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+2/333+3+yq/wBt9JPvv8/L7YVaUm2hxJJJbbLLbJZLJJLatwAC0kgSCAQAASSQQSSS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QSSSSSQAeiABnDLJJJH/AP8A32322/8A/wB55d/fyf752oNbyPMFNRGGOWWWSWyW2y2y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JNggEESwkgkkEggGgAEkgiAEEAggkgGuwACSC2WWSL/7ffb/AO2237zy6/8Avf8A/K1/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A1W2WSyS2S2222feJtMAAptMkEgGSkAAkgkAAQAgEgg0kgkkAAkkRyEgW/z/AP8AtlP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F99YzW5W2WW3v776pLAlipCB33yWWy0gAgWWSyxpkggkkAEEEgkAkAgEEkAGEAGkAEAA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Pw7CD7SHq/P7f335F9zvrvbTKSyWy92Tf3wM9w5rRvanfKSSAAACWWWStoEAkkEkE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EAwkwEAEkEAQQkEnWNajkAVf7f8AlsuyTe+Srqu72n/uuX/8WOllKfZk+W/+/mmfmCm/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DG2IlhAAAEAABBAIBBABJIJABJAgghJBAIjtwJ/iXj3/AP8ASWzZJ/7ZFtKVWPfT3vbe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Wv8A/wBP7uj9GyQRPU0m/MoBEmTYCCACaQSAASSQCSSSQACASBRBCQQSRXrwTsXv9tvv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9t9vvnbZv9v/AGWXzhl9SSnEj32G26QT7/ZhJxtNN5stM8xCnicJrJKmi626gAkgAEkk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wicQr7ff7b/AH2/2673222+/wArZfN/trJLY7YsrbBjsPuMciFrLN8pOKrZbhUWldvq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+KN/bCSQCCCQASQAAACTFqDMLVv/ALb7+2yb7dRbZR/f7dVZbTfbSVWhVW7cT/IAv7ok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08mWfbckDey2RWSW04B5sIqUz2WdIhMmyi++WAmby2n0Lfbfb/yWTbbuP/qr7/fOrPef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fnsFtpHfDZGSEmW2SSmlLcgEcEyQkAAEEAq251BBptNRhuT83ZjGD2y03aWQe7S0fW1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kkW2238ue82j9Wn+/wDCbBrbYgk2+x7nze73ICCyROMi00kCF/4I2X1sRs1vdK9uDpiA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Mo3QJxGm97Kvv+7ZJJLJI/t/9/cv5v1q/fttI2g9tuWT/Uv97KryRcH1BFF19N9v98Ja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DGW27/8AvRftkk29mb+yPdbpE3sG3UWWe2UN/eW3WW0cl3Wds+ich2+6Sff3mbyyTSTy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Vsz1kXoeeGF39UEsyz/KaZEaaWRINBraYv236QBVFlcjplzjyz2ygn3++2/Cbkvz7sm/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+3M9eSTTef2bSbVf0X2zb6OyXzlLjQXKcMD3FNGjjaT7JIgL/wD8QAfl4c5ZIpW7bLLJ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rJtv7Y5u1QfT+2kgvk00m1CmkU9M2m2t1/8Afbv4GyDXGWUDtFgHJptwnjErk76pwn4c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gaQ2iLuyS2Wy2yCf/wDfzi622oRzZ+SJVTbQXybTbeqbd1WmSXaan/zz7XwIoKrAsvTB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KbaTAXxP24oJhuzSAlmbZorP/8QAKxEAAgICAgICAgEDBQEAAAAAAAEQESAwITFAQVDw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YGxwdGR/9oACAEDAQE/EB66KKhbXpQ8HCyYx5ryL0XhZZZZZZcoebhw4Yhws2Ob8Cyy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LHnY3i962vSh4OFmx5r41DzcOHDEOFmx+MvCYmNl6X56yaKEs7l5uXgxeZZZeF5WWWWW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LLLll+JZZeNlifhsfnrJssTyZYoebl4MXx7hihaiGKXk/OXhseKh515ryWDwPBSvM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Fw4cIQ4YpcOVpc3m4XhLOyy/AUP4R5LB4HgpXxrhw4YmOGKXDlaXqcLwl5FCzryWI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lll4WWWWWOHmsCHKFD035lllll4WWXuXwDELB5LJwWClfHuHN4LAhyhssT+dXxDlDyek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XCliGOUWJljZZZZZeq5cLxbLL1MeK+IcoeTHoXx7hiGPBSxDGLG97hQ4XwCGPFfEOUPY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HDFDi4QxjFKFK3Pct62MeK+Icoew/EYh+U4cMUPBDGMUoUrc9y3MQ9SGPFfCKHsIebZf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2McKHBYrQ/GWuyy9THivhFD2EPN/HOHDFLhy4WBYrQ/GXjsfhqHNCzQ4e1Dh4KDycL4x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QxCHCFK3PYslrvYx+GpocLNDh7GJy9hwvjHDhiljHLhDhClbnsWCK8hj3qGIWh4LwUPB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DEKTlQxDhC3vVVlHXRbLCsaZyJUIZeqyy/KUMQtDwXgoeDyPBQvjWOGIUnKhiHCFveq6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zyH8Otj1KHCzUnChQWSZYn4Ch4LB+HcKGLBjKKKGhIaORJisasR2JDU8Da9liw0FUVKj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ssN2NmchhMs9j7OrFDhDzssssvK5e9bHqUOFmpOFCgtC8BQ8Fg/EcOEUMY0VPUOBUaIa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lxv0kG4uywy5CYpnQy4dHBwKhoQUDXJ7OjFDhD8R6XihansUOFoeChjl4OFuWT8mx4WX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jYbidwTsaFwWdlC4ExmMbLDZIcJ2NehlQUUUVCipYoZ2PZ0eCxssW163ihansUOFoeCh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8tcKa8CqCFShSKQ0fUOEOBCiocBQkDuhI2NaHQSnPZWFj5wYoZ2PZ0eCyYh7H4K2PUoc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tSwfn2McIQz1mh6EXFSlYvsQhAhDWhY3ZVYPB5sfY3yPwxDLGJjZZZYngsH462PUocLN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wfnMsY4QhnrNRQ1DwULCm2XfBcbIaw2oeLG7weDzcH2dGIcMQ8FgsH5aycKHoWCmiisV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FYqHNFFYrB+CxwxChqSFY9ixRZZeKlxNDoTQa0MuKGJYOaKKyZ2PZ1YhxZYnDRQlsUPx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qWCg8lCwcKHoU15KGOGIUNSRc4WK0KF1Gbtlxs4mfsWb0sfZ7OjEPBTW1Q9bheYiyyyy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gsFg/hWOVPVHaFiizsoaKlUKGWVRR0cBmr5GqXJVjRjmOiGFyPcfgWhMoOdF2M2uRnc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SKKKKFvLJD+AssssbLLLFNYdBw4WCwWD+FY5U9UdoWKlhBBcjqyuixDdHY6IKSkbWiwO2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YyxnpOYypnJFxYQhMZNDO57OjFKRRWaKKKKHqLx1kxSWl4LEpeJbD+AUOWMcLGukUITo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uShFzfkMNS/gcw/Afk4JHL6/A9glmpos6GzFTL+/9IOZRCkhouYeRbgWVseuS+Bo7lcn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LQ8F46yYpLQhjlYlCHiWw/gFDljHCnsFC6UUBLOCCBWOxIluBeBKb8IpbJR/UBqZ0OH1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Q7/f4Gsfb/YaHKGyRdjZ8FotKjOSx+g7HcTS4Gho7o9nViGIWThYLQ8F5yktLwUPI5PB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SnKDpCNpUJg1v/cdQqbFwhO2XI6X+gn4feylRaygSx1hc7OJ/BQhq4JFFFZvNnc9nVwh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ktCGOUIY8Tk8FChQ/inDFKchR0jj2UGgToR2IWP8C4UXXEPlDGdsTKouLOyiih5PNnYa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+A/DUOV4JamPFDHDwUL45ysBwqFKi6RzElfIuOh2DCkhULE/QxRVlCljpHosa4ss0vv9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/YR6G/6hGcG77xQ7D7OohQsFg4WThDxLeocrwS1MeKGOHgoXxzlYDChYKHRCQxpRUuT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Ap2ErY+Vff8Agf19Q7ff7F/v+Bi+/wBhj1MdlC+4zUJpDWEgdtyKkOTmoZ3H2dGKVgsb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KHipcLWhjxeByh/HNljY5WEQsEeoKSmLaxrkXA+UVcHCLlMJWD2hWfP3+ovv6zgM51KF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zQk7I/iFXAhayM7ofZ1YpYpWS0MY/IUlDxUuFrQx4vA5Q/jnDHmELBQlwOpRbo5hWF/+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NT7/AAJaDWwXKGVl9/ByJfFRTsatX3/gW/v9i3Y5dC/AK3doapHrFwrk6MUsUrJaGMfh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1g8qk4ULykGKrw2McseUqFDOL/d/0LkqkxOInI4772MsFoez0ffRa2IKpC6LK+/g5vv8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4hJ6G7YtJiyZ3H2dGLqFK2LBjH4a0OFDheG8VgcKF5SdCYyh+CxjljgeAoQx9HJIXA3d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B9Inl99jVIZ93+wvD+/kbpDfBwFzR9P8A6e4evr+BwnTgTPQ77ioxKQsmdx9nRi6hb1gx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UsnDhwtBeY1HcFeAxjGIajuHisQyoXsUZ9If2Kumi5ZSXwsfJKYvz/8AA9Vl+xwxx/f5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MaFr4L4eYZzR6UqXcfZ0eKHgoc2WWLF+AyxbFDwepZOHDhaC8yhC5Gh72MYxQzuHisQx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cHPT9npLj69i4VHCAKgvzf8AP/ougVOC6DgV2xfY5xpFIEtyI1FO5QucEJQ7D7OjwQh4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wofiOHpKV5ydCOQw1g9DZYwxiEM7pCxZRL7ff+RKqF7sSpCEmez7/wAlehIYVsVShqKs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Exw+sjxZ3H2dXK0WWXisXi/FUOFD8Rw9BiledViYqidjQ5ehwxjEIZ3SFjVljf4Ex0dl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PiCdlD4FyHUaIpD+tw5O1i8Wdx9nVyt6xeL8lQ/FeKm+8r89iExsYxZNllljHCnskIU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f+hr6+/0OP7/AODm5+/0EjX3/wAg14wzSVHOjahiOYb2J6C239/J6EtJ9HcfZ0cMQhDm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wU338NYmJw1m8GOFPdIQoUKFDhKygOlv7/yKT5FeHTcCTg0pYaTXIyxKKHN8HKK0+RU7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0dx9nRwxCEPBbX4ih6FqUPW8lB5X8GiyrKovJsuDhT0EhWCUrBiX6PsH/Qh73/c5hyQ9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AOgkoa3Zfn/o4eh+oJO5Q9Hf3vBwyipaOw+zo5ULasWPw1D0LUoetjxUH38Wx2NVk5OE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OFgrSvR9Q/7FsX3sXmNSHOC/2H2P9YQ1yPi5COCX3/4cvQkdIbXwhM8LweDuPs6OUIW1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zsoUCVYB0WPcoeCh4IUXii/LUPJQxMTGhihMcscIUdJKlZKH2JehP2/I7UX3kbbRvvJY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cm2LlWLr+H9hf6/JesrFv1+DmFT99uHg8GPo7j7OjFlYtaFDGPesbEyxMsbEhjY3Ze9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94rzFDyWJMYxDljhCjodjqKVkpo6oZT+Bu1hDpBU+v8A0pRQvv8AJfNfkclffQ9mftHs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DmFT99uHg8GPo7j7OjELJa0KGMeV+CmJjCfAww8kWJljh6lkpseCleAhw4UUVrbLE4To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xS+hOYrEsW6Qylfehj9fk6UW2OZCNBK0/UJ2Ht9/ga5fmIJnYnf3+5f6/uVP7/6Un/MK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HCwWuoY4WK3MsbLExPgbGx43hcvUh4qbHgpXgIcOEIoaoepzZ2J0Kx2VQxjGKX0dhRWC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KPYmikJi37GxZxA/yJIJroYUi0hWyNFDWJxR7CEIcLGxZ3gxwvGQxDHsWKh60dYe4YhS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LsahVZUUUUUUUNChjQ0MJFFHI5BKsKhZMasdu/Ry4RacHAsi3sfI+pjSc8WsY2Pgsl5M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2sfkIYoPYsVD1o6w9wxClaVk87hF0IJlWNUUOForChoSKKKhuRPCoWVcD8CEl96Klv72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/wAO39f0FtX3/gS2I6iiJfei8bcO8Yuzd/eyuJeTH1BHsKELJbWPN0Ebvct9QheCoIPB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Re9Dz7jChCyUN0rPqf2Fvf4HpU+/0G9hfT/I9K2dEqPLgT/eOZEUPfj70O7N+hzdffQ1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lxR7ixULQs2PP0gluXgoXgqCYqVpWhwoedliKh6GyxMQ4RQ57l1NCyUclRcOJI5vv9RU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zf32Kio7A5q/EV7IvVFnIUz+RBo4IVli4cuKPcWKhaFmx5UNCQtKzKXLdCdxZdDs5DLu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tt4qVLlDxooqKz2dxQslDIrZWoN7MU0hxbGyc1TOT7/Ih6F3UpVjP+gGH+C8NwrZ9/J6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QpUrBa2PKiitSzKWOPUTqPY44poZXI1QoWt5M6Sty8JSsWIeNCycI7CO4oWSjgRzAVQL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+9H0/wDp7LAi4CGWr3/0fR/gV6P7/QS2LabX3s4HrB4McUewhSpWC1sfirB4kcijoI2i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Q9DOkuUPQvAepwsKsoqixubHkUF1DFLhRVrYyfC+9F/3/Jyktc/9/8AgyqS/wCf/BoP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iNMaCRcv7/UbFePMHi4o9hZqVsY/FWDwYxsTPUPckOELNQ9DOkuUPQvAehQ4WF0WXeD0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MRQ6osP7+Sor70Pof9f+iO2v+Cig+h/Imkg1OC8/L7+RAVIO4B9hy5f3+on6yeLij2Fm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DgKnJy0UCRBIzjoXIa6CUELUoeTOmKlZrc9j0PBYOFBHaSwWFKhKd/f+TgqXaCoOEUdF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FIpFIpHBxBqhxXZ7yUIeC2sfirB4NWXaorUd0OVUIxnVM4/T0dP71F6CFqUPJ5FKzW56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BHaawWFQooouhixwihK4O4nLMsXLly4rRZbo9gcV2e50FKHgtrHmhvchQpcpdHI4UNYt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s0WOLLHyUUUUNxkhizW56GLxXFdjG4iJ7LFiwmLS/kKlCpRFR0RQxiPcoU1CUrH0dxxX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Yx+MhQpc9B7OTGpnNobKLMW/r8FptlQs2cCwRRRQxskMWa3PQxbXCyZ1F2M6RpFIaRSH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myxwDW4R7QisWUUVh6Ow4rs9xRULeoYx+Eh5KXNhxD74Gw1MS4Fe7KLDqkkVKwepih20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1KUEJQaXDFwoeCZ0O0KCEiiiiiorFno7w7Hs9hChiHuSKKHiW5DyUufQ4q5stWV6FUfw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H3oXivQxS8Fg9ClRuhBrGLGx5ngh9HYYme25no7w7i7PcQoYh7EVLHiWK8JQ8VhRRUKV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hi0rB6nkxZUKWy4J3KHDFHXFN0WJll1Fe0NByhMufR2hHsIoqXTpjx+IM7ibdFDn0dxw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QoKrF6i8JQ5uFoUrJQ8VB9jxQxaVg9TyYtRsXJQpQ4Yo64pqxo6hKxqpBNIUKQofR2hH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KJfY8o6EJaGbTLleHo7jgj3FCGIehCQlWZ+Iel9YLUhwoeCh7SGLSoe54MWKyKFg4Uez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FXFXh+qKoRJN2MTos5I7wj2hDF0G+n8DSxjURb+BiEVCqglwVHo7jioFCzWF0WWWWWWW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tSHCh4KHtIYtKh7ngxDhYWXisHCj2dD3HtDso6EXTF4H2a9iTYUSHLsbscJWNUjuJiPe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hUY+z/IoNbfssHpDPR3mj2FCzWNFFHRZZcn4lYocsWVYqFKHk8UM7S5QxaVD0KHDyYhD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2UVUKH2joe2JjcM7nQg14eyiuTpDLELtTXZ7i6m65FJWJ7EsJuxnVClSXsrVnsqPR2HB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8rHgcPvxUMcMWaKHChSh5PFDwOUMWlQ9Chw8mIQ8VNSxuCF3Ch9o6D7cNw41gY0kps7E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1cHfbehdAbZi0DntjVaK9z6O44KJQslteB+MoYocLBYsQoQ9TEOHgcoYtLh5KHg8mKXk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oKzcarOwtAIJUNlwP3E7j0dxCPYWFR+Ud4j6JDRK2OaUFWQ+jsOK7O7H1miyy8LHh0WW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eSLwYhQh60OHgcoYtLh5KHg8mKXjUqWNQVWV03BnaGLC6gxYmlyxHEsOM1wdxCPYQsLq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cLK5/RBdChwXZ3Y+s1oRRRQ5Y4fjKHi8VLhihDzsvNjxQxa1Na3gxS9jwUe8I9juPpQ8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Ttj1pnRCfEfmLPcWhF8neOq/Q96Q1li6H5PU+7H0MWLyYpeDH5JQ9SlwxQhwtrHihi1r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j3F2j2Ox6hwyxMcpq6OGbLAv5Ld/fZVKhuYR7C0+rGrRfdCGtnFUh8IcOXdj6PQsXkxS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IRclgsFoekhi1sUuHCh5OHKHgoeShwsB9obsS2dItlstjtnJYditlMaYxotYlFX2VMvg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HA2kWihQSoqMm+BwR3Y+iyxMTHgixuFDyYx4Prw1CGIoooeKlwsFgtDhQeKGLWxChw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ThQ4WA+0exUxVRQoUGqKFRqJShQoig7j6SFNJ4ty43Fy5cblhwHANLdjgjsx9SsrLOyh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63qFDEJllljcPJws0PVZYnB4oYta0OHk4cofiHcKKhOCEXuvC8XDxc+zH1ghwocKVKwY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TcvJws0PYoPFDFrUPJw8nDlD8Q7hRWCixPBeE4eLn2Y+s1gpUMWDGKGIfG9QocJlicPQ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YtKhDFC0Fk5UPwXA9MUxqgt8vwOxyEhLBZKbLLwoahRQ0UN0WLFhOxoaj2d2PqVmsEMU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FDhQocPJ4KF4Cg8UMWlQhihbjlQ/BcgtRK7iS1oQPyxSE7LFlZZZZZZZY3WAcDgdSpUq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Nj6lZrBDFCHgx+Ch4qUXLyeCxQ87wuTxQxZvExYvCpeDhQ9DhahuR9v9zoWO05Zlr7FG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NpdCLdnBF3GhgyvgoG42tDmNtpCR6EK5EhooUFTGC4ZwjW2ehlCyQhwoYsnDcGx8lbUP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xQeKGLN4mKahyocPBwoehwtR3H0/3PSEMk4lH+Iy6iuOoynFy8DqOw1B27KIqyhJI4KQ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GiijoTnQhOWetSHChiyYhuGX4pMRZZZYxDh5rKyyyy5bLLLE8DlYvBiGLFQ8mVi8bLLL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LLL4gdod597Hy5F/yJTpsaGqZZ2UdQuxDdCZZYn+TgdHBwUjhCo4ODg4HRY0nBSHA0ik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uhO1Kh53oUMcLx2KLLLhDh5rWoeCwOEIcoeKGKUVLK1vBssssssssbxoSEhqixviDUwh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cJja7KqEUJQaoRV4D8BYTFixYuyxYsWLCZiYsy5Zl/v+S/3/ACX+/wCS/wB/yJ/v+S33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I6D6hQ96hjheKocPJQ81pYtDHKiiwLodCuN0KFChQqVKjph3oj2LFoMWlegAZTDYtjHI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qU+/5Kv7/AHE/f8lX9/uJPv8AkSff8iT7/kS+l/f9T6X/AHH+Cvv+pZff7jXsj+Io+kJx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UxYsWHAsAWj/AOEVYqOkiPOdKNRKchFlWOWHp0cGx+MocPJQ5vBaWIesUJDU2Po5FMaZ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Y0ymUymPjsoULRaLRaLQ2XJ2UPbUJobLOykUikcCVHoHJyWyyE42QnFT3R9KOXuxpQ39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WigkLRZagoXcJlostDiy0Wiyy0Wi0JlwTkbLGrLCVFwj/Q5KZyciTEKxW5X2DWPvxlg4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HitDHKFHZj6h5nDwq0Lg40EVZw4HvksuKSlDhquih0WosfJ0NUVGiReexnB0erFzoab5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nBS9DdIaWVRWxDEiQgVEqKsSPoRxXIgUsqxI+o7G6jWxY3SKCrZVDRFp3HFciIomJ2Ud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c4qHDwOFCELBuw/GWDhQ8FDwWKHgxaGOUKOzH1DzOHhdD6O7HpH1ZRwPZY2PbFpQ2UnD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6jdhMNS5F5HwcULkPqONmU6GpcZWGwr6FxnNj8DTYTMbWPQlJjEbaLUJmyyLc2IVtcDW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RfHcsFMbEC7LehOx1BORLgY5UK2hmT2i6HyhosJhsizHJCwUOHgcKEIWDdh9+Mpoe9Yv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hYxjGsXk4Gqy8s7YHtAwm6E9h9QUhLQlcH0KJnuJXZXwKg+SzGaEbhui7oV9jnnocHFZ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FKo9xaqPYQddhEVqCZO6KLR6LASi5hDoLs9irY6I4sXJwDVh6RxmUui7R1G9C5UO+wlQ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Auw/GUJFeAWLwYsXLHKFjGMeLyZyHQfY4a1P2ibFCEbXAkPkdstoPuPQome5dFnJyi4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xo2LeRI2ckPoba4HDQ77ERryJ8DcotVnqKVZ7i6FkEK5iWMgVkVi0OBgqMdToLs9i6Y7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Y6MToVOyzg7Q67wVDpOCqK6zYpUMWJYF2H3k9ywQx71qWjpgsgOHk8WolexwEPY6DdjE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dJqWFoPlC6OeAb2OFwE5LaGCD4HbXJSgpxQtORq38h/kNJODiVTOh7OhY4NaOhQ+BmNw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siwZuQsKAvuMEvAehOBUL5Ruw7sTtDuxCS2PqwVLISxI6DPoZQliskKEIUe4TD6Hk9SK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LR0wWQGMeTxbofg5hwYlIWNbZ0gqbKkWM6I6TWBrYuoKNimvI4go9wQ3ArULRwDE4Grf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VG4EuxK3QjcOjF0c3yICoqqKQFuI6uDiHUrkXgVvoZMXI9RJWxUTO49DotF0XUJfJ2ib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Tk6DK6EUPFZIUkKPcIetLycLSx71hZZZZZZYnn0HDEIsbgNBwxQyhFjhwy5CpZyFtRpU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odhUdxldIoKEtCdsrUZVYuEXlnYhC04Lt0MV2WotclHgtzeikUS0avAyy4QY/HIloTMI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6CNuC/ZZpjGxux1EordlSOQ6nNkWhC7Y+Iqs6C8DWxB8BqZ0jhFMBKLMcVKhwtCyO6Do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1hZZZZcrPoOGKeqZjGLJw4cVZRDVlDjsoboVFFjcCF1DsauR8QaqH/ByVXYkXJdjOXR/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BVRSY0lQgSS6GrFUTLQS+RJUMo+S10VrgQh3Cqey0pyH0P8AETsVQ3BIaklZ3KrFwS6H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NVDhbWPQ81K4LLLLLGLaQoKg7F5+WAYsKDnkB4ejTS50fZUqVKlSpUSlRIJChQoUKFoo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aLRaLRaG0WhNFotFo4ZSKRSOENo4OB0cCo4ODg4ODg4FRaOIcHBwcScHBxBUcHBwcHBw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KhWgUkofZ20pFDW5DHoea0sW0hF0WmJI4ODguiyyyyyyzsplMplFFFFFD4LZZZZZcXUL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VnJycjbUFiwmy2Wy2Wy2Wy2JBcuWLFixYsWLFixYsWLlhsXYnLjcuXLlyxYuN4k5cT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WLFy5cuXE8ScsWLjcTFBYuhE1IPvW2WN5KHDFDl6FDlY2WWWMWLZY3iIYheE8ng8HoWD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g8kXDiyyxMsThssThQxDFgtVllllj3noUOGIQ5ehQ5WliHg8xDELwnqexYMWLweCKHDh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ssbLLyRcqGyxihYLFlll42WLWWDweSxcuFDELBwhDxsssYsWyyxycrAhw4WD8JQ4eTlD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UcysGPNIoooSKwoUMSFDwZQ/DLB4PJShDlwoYhYOEIehixc9JOUOSHDhYPwlDh5OFF5M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LQ0UUIoooooooorOpeDwWVFD8E8li5eCmhYoeNllllllllllx0yKVD0KHqfjLQxSi5rw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i8JSY97yWLl5OFih+D0yIcKHoUPU4XiLU5ZcoemsXg4Qh5LyFJj1tFFFDRRRRRRRQkUU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Fll4WWXi2WJj6yKVD0KHD85bHKFLlbHgxDhQsHC8ZjHrWiiiiiihIoaKEoeawRQ8nocI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hw/OWx5uVseDEOFCwcLxmMfhVKhiHFBdwY4ooooYlFC3NlllljxWXrWT0LB4MoorCiis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K2MQvFMeDlIoooooaiih5qGUKqDGoooooYore8X4JZOEUPBYPwFksnKhD8BjxWxiF4pj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ZZZZZ2VlQ8CDiyyyyxPbZZZZZZZcvMtShQ/GehF5qHNi8RjlYOFk5XhqGMeDiihF0WWW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w1DLdjHkvHeZalCh+E8HC3KHgvEY5WDhQsHK8NQxjwe1MsssssssssssbwTLE/CbLLLw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xc2WWLJyvHeSxQ9C8JQxjwfnrwnm8i2rxHDFi8lk5XjvJRRQxD0LwlDGPBwhMsbwTLG8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5TLLLLLE8b1WIeg8FghY3msHgtT12LBwv0JjHjYvPXgIYszwWCFsWDwWp5LJYOF+hMY9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uTLLLLLLLLLLLLL1oeg8F46h4LNyhDLLLLFLmhfoLh6n8Yh6DwXjqHgs3KEPFS4cL9BY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QmWWWWWNwmWWWWWJw2WWWWWJzebZZZY3ChwxjwWxQ8lg8lk4WNxWC/RHJ435ih5KHCye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Q8lg8l4a/RHJ7UyxuFDhQ8kyyyyyyyyyy5vZeLkx4IYtShwsHCh5LXYocoWxi+YcGPG9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wQxalDhY3LyWxQ5QtjF8w4Me9bngmWWWWXossvC9Ci+5ULarjqOkUiqhlS4WThY3ivAY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9S3Pz1F9yoW67DuWDUcIcKHCycLUvAYvmGMYxDxflWXheblYWWXixDDYKVpU1wJj5heN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X6QxjGPG4fwzlbENQ8FK0qTQkPgTLGjFOVUPxF+kMYxj+AssvcsrLLLLLLg8FKweKihi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jD4xsbHgoX6Uxwx/HsW48FKweKEJF4uWDdFJZBPgfnwFC/SmOGPKyyyyyyyyxwmWWWWW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UsLLLLLLLLLg+9C0KFHUqLHwhHcTpx8I3zsPFLeofzbGPPj4li3H3oWhQo6xdDHob5K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4JCHuUP5tjHqcLRZZc3pssssTmyyyyyyyyyyyyyyyyy5UXgsFoQi4iZiUoaGhuBiFF0N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UOFK/TvUP4ZY34LEUJgsFoR7lGcBIdCihhHYUQ+BuDtjUuFCEP8ATfUP4e9VjwReSh2w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RQ4tiamLDLoXSF3Dlyl+nsY/k3gs1B94IUOHmj3EhIooaGobFY4FHIYaMsGXSHkkP9OY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TZZZZeSOh2FmtC7PcQhDwoboSJZVdFs7HgIw6jQkUP8AUGMY/AeShwvg0dB9izWhdnsI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ByfcFso5aEGHeB0/UmMY/AeShwtlljycqLzcoeBQpWhHsJiGyyxhM4DyYpWjuX+C2xoY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4Y97yUOFtvNytLlDwKFK0I9xMTGNUExMbGyhBw1Yk0W0e0esKDcNDFQ/05jhj1Xi4Wu9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FjEdMSwWhHsLoeDExoVRwiseVQrCuWNsu4rv9OY4fgOF4z8RiOh2wWC0I9hdQ1NXDgVg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hsY1X6cxw/EssubLLLLLLLLLLLLGIbLLLLLLLLLLLG4TLLLLLhHTSWn2E6LsQyhj7BK2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Jlic2P8AUGOH4jOBeAxD2IoeaOh20LTRY1iVCl/k9YnXMCuWNXA4nRcqH+pMcPY9i33j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mxDg81qUwEyx8IHyxqp1o+ShLhpHwXcNljf6kxw9j2Ly70sQ4PNaVCgFYqQ7OLuHaRXH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jh+E8F49jhQ9aHBSsFpUJllY7DzoLxWHyOQMV+qMYx+KvIcKHqYh4lgtKwqytFcCoWF0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MYx6V8HY4Wd5LEi8FmtzirE6FQvKGhqNV4j+eY4Y4WLhfCOFsYsSxWa3OLouyoV0G4rv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sKFoXw94sQ8CZeC0LFwtidCDsNhRRRRWiv0Rw5WFD0L4xihB5rQosbLlTWmskiiiiih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lYWPcoeSZZZZZZZZZY3CZY3CLLLLLLLLLG8VDSReC0qHDlCh/r7h+MofgIocIoe9DGHC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P9fcP4yyyyyyxMsssbLyUMOEXKFmoUPBYP4h/LuHK+TWTFDDhYIQslCh4LB/EP5dw5Xl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pQ4OVKFosUOFDwf6+4eK8l7nCwcLQxDg5Q4Qs3ChwoeD/X3DxUry7wssubLLxvUhwcrB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uHipXyjEODlYLSocLQ/11w8VFCiyxvJbHCiyy8HgxDwssvSpOVgtKweD/YWMY8FFDWpb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YpOVgtKweD/YWMY8FFjcJljeCZZZZZZZZZZZZZZZY+ShcFj5KKKyQyyyyy5ssbxUnKhQ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YsrF5CKHCKKKKKKKGIe9SooaFChRehZv9hcMWleJZZZZZZZZZZZYmWWWNlllllllllll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UXoRRUv5B/JuHisV8XZZeSk80PSsX8g/k3DxXwl+FYxR0HihiFDhliyf7Kx5L5dijoPF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lY8lK8x4OFpvUhSWWXrOHK+FWD+dYx4qV5jwcLwmKT3HDledeawfzrGPFbV4TwssuLLL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DFiocPFeVUrB5LB/NuHitq8J+M5Q4KGIYsVDLG8V5KRQ1CweSwfzbh4qLwsssssssbh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MsssfJUULgssssssssuXqRYx5IaELB4KU5RY/KUP9FYxihwtViexFDwRRRQ9j3HChCl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KLLEyxMssvx1D/RWMYocLNabLLmyyyyyyyyyyyyyxMsssssbLLLE4bLLLLLG4TLE5WWX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Bdw0UJYJljYswCFiZZZZZZdzRRQ0UL9DcPFZrzHqUPUsiFLyq8gNVChwpsfIkNFFFFFH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hBRrAEyyyxfPuHipXjWWN4PU8UNllllljeL6GWMQoUPJZPRRRUHgFUUUUJFDRRRRRRRR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gFIoLAELLLLLOyhLBooSKKr4NwxShSvMep4oet9DlSoeShllxcNlicOLqCgsssuVFFFF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BqoWDVyUJFDRRRRRR1BMsTLLgswFlli+BcMUoUrbZZebhYOFocKLLG4TLLLG8EWdjsNk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KY1kyxTZZZ34ihbmrhVZNFFFFFFFFFFFDRR0WJw2WWWXBSEFh/IsTLLvJooXGljGLJC8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uUXD5Eos7KKKHaL0dzwBoqX4tjyWFlne54OHChzZ2UUUNFFYXRYTLFgawCyxZsYxZJCf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snuWiy5ssbhMssscJlieSm8LLLLLLEWWWWdlFFDgeAPJxiiijrS4sfJRZZZZehwoUMss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DyAoooqKKKKKGiiihIoSxRdQu4Y8y7FqWT3LyFnYmWNliZZZZZY8bE6wFlllyoeFXB6A5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ZZZZZZZeShQy5eNzdTWWWWWNljYoYs6KKl4IRVwqoehYnFllljcJllllllljeC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MsuHgmWWWMUvc0UUIfiIvFwiyyyyyy5cUUPAHg6j4FDRRVYXNlljdiiyyy7h5LQiyyy9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+a9j0obLE9yleMsbLLLE5ssssssuXhZYmXKhxRSKKORUaweAMUKwo2FA1UPJabLLLLL0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WWWWWWWWWWWWWWWWXLZZZY3gkUdFl5MQ9DEOHgoeD01usssssYhllllllliZZcWWWWWW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HDKKHYeHuRRVFykUdFjhQ8FgsWKHiYvh3NiKKKmrg1WTEPQxCybLE8HoUPwmIetRZZY2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FS8G6LxoqRwOHhFXBqipeCyUsUPB/8QAKxEAAgIBBAIBAwQDAQEAAAAAAAEQESAhMDH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YXHB4YGRobFg/9oACAECAQE/EB7dllll7r8BZp4uGP45QhjwQxjzeSGLxLLLLL2L3Fms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wx/HKEMeCHDzeSGL4ti+GOEyxub21ms2P41yoY5UPFyxQ5UX51jKEWWWWWWXhZZeCF5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jXKyIeChyxQyoXyiFvX5ryWDhily4fHxrlSxwhDGLev4qxlCL+QPJYOGKXLh8fGuVLGI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qxvYvyWIeDyWZMnD4+NcIWLFDGIWDHFllllll/8AzBiHg8lkxMnD4+NcIWFQhjGIWDH8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jzOH8ehClDZY2OEKVBj+fL4ZiHtHmcP49CFKHLhClQcaD+XWS+GW4eZwx/GOEIQxCZZY2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GOX86Xwy3DzOGP4xwhCGMTFLPYoMfIhjl/LrJfFveD+PcIQhjExMTGM9iEMUnKX8feF4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8e4QhDHCcuEIYpOUvwEUUUUUPy7yQvDeCLHk4W+0IIeDzP49whQxyocEIeByl7ih7T8W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vDe44XgUIeDzP49whQxyoYxQ8DlL3FD2n56FvqGIew/GUOFsrH8ghQx5HCHJj5l7i26O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oW+oYh7D8ZQ4WysfyCFDHsKHJj5l7i27FrBWjrLT146FvrcfjKHChweLl/EPJChjwclD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QaFJFIaRSHoItllv0WzUpiYsNnyLA0FbkpIUFVh6hyheHeCFvrcfjKHChweLl/EPJCh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sJxuxMxMy4nLioIqJIuSokkaGhaKThwWNiY9eBJj0LLLG8FDlC8dCzcPFD2n4Th7ChnL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hIeIFYqaYKhRWw4Q6jCCKKqLssssssssvBw4RwPUexZZZZZZeF4XCFm4eKHtPwnD2FDO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g1DENQ5f0G2KkGLG4J3k4uDRoHQR1C1OJsssssWDhwjgeo/FZYhC31uPwHDxQ8HmY4Yv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nldGseg7KZTEFtrBih8HoOLLLl5PBeOLcfgOHih7YxwxfGWIQxwsx5PKrNJRCQaooKC2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8ngsy8RZPw7LLHKxeZjmyyyyyy8LLLysssssssssssssssssssssssssssTEMcI9xS8H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XYky+tilwtp4PQeFy4UPacLxSyfkoe2McMssvCyyxssuEWWWNxZZZZeFlllllllllll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Ee4peD2HLQkKFCkaCHgtpwoeg83Ch7ThC2rL23CweChwsHg8lmhYOHkWD+CUMUIQ+J5n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xQbwc4NFiTfA7EzioNUhBWDoVQrFKKBrcIY/E2WWNllwssuoWWN+COS23CySKGocLBIo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Dh5Fg/glDFCEPieZwlQ4cpDUEoQVxqirilDQtiieoRINbFTQ+TgTHEGw3cWNAStDVOEM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6Fj1KliYsy8pZPccPbRwxY4ew/gFgxCFD4nkcJSxFLGtSyGkJqLUVti6C6sT2amaUNbH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9nILRlhOMwlHMegb1GKYW7hQ9B7DFk4WDF5gsnuOHtrk4YscPYfwCwYhCh8TyOEvCd2P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7i9MfQ1GJaOBrUDHESsegapno9jojUJ2Eo0aidnKxjkqEcD1HiyxDFk4WDFBfGOHLl4o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zlgxDFDHHM4S9HErsbD6IccjhKjWxVRazicjiKo7CLwrK9lQ9BjxYtpSh/Hjhy5eK5OG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YMQxQxxzOE3U1l2MRwaiyyxKGo1FFljcIvwGeg8WMW0oYngXxjh7TFJyxw4eSh+ehwxS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HjZcLtx1Li54LLxEOCVCQoaeBKiyy4UM9Rjhw4eCh5KeQvjTh7TFJyxw4eSh+ehwxShj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ZHULbFFKKHFjFdaFxfUUEghISoS2OoSbGmampdIuYyxShDPUcuHDxvNTyELylD8Bw4Ww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FDh+csbhZPAfMPK8XQoaEtS80oU9C6jdIpGtlRWnE5xUKmg6GpWIKjJDkPBC5EM9Bjhw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h+A4cLYYuThg4csWChw/OWallQ4D5h4MbUQuDDalY9JZC6jUh6ooTkbQ9wl6HtFdmlU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Z6DHDhw95HIQvj7wWSk5Y5crJ7zUIIWPcUKGKEKGIRwHnyewhjcbRxT2MUfQXJ7gg+g4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6HMeSFxHkPBj8IhfGPNZLmTljlysnvNWNC0EPcUKGKEKGIXJwHmhORDjrTNZ6RhciUh+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W3GikWkaA9seSFxHkPBj8Ihbi8B4KGKXCwcLB7pjl+Sli0Yrlje0pQxQocEcjgPFDE1O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lovU0BHIoJUUVoNBDEFRJ6HoJCgqtDnKlQz1GOXtWWWWXkW4vAcJFDUMUuFg4WD3THL8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ChQ4TORwHioXUXQuOWWPrKEJ2ch6DUyxZFrHoHssxMG5ZjVdl43ZbLe4cKVDPUY4Y/EL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i8Rwxy/MQ4FYTosShjlQpuEIcKPDBZcMsCGh6jQXLnCStIt3hZYlfJQpFIaEOFmofB6j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XJC3H4DheIxYvEcMcvzKguhWFLHKhYoQ4UeGwqXBY2sFXFQ4SuD+gTMsWGT0lZqHweo5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cLxGIeDktg9lbTwWSHAnQrl4rGxCEMcuJyycKHFxKkhD5Gq4Go6lQfWETeokmhU0CUi7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nqOHDwvcvAtpeE4XiMQ8HJbB7K2ngs6gwgh4LJCEMccjhmcKHFQNehZBJDU4G9JkXRe9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tlCGeo4Yx+IWKHksnCwcPBYOHvMQ8XJZntrYewsks4NAnZULFQkOeZxk8nglssVwHxQ/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mxDQtCJGWi0MqK2MUOFClQz1Hg4vN4LMsUPJZOFg4eCwcPeYh4uSzPbWw9hZtWIJ0NcL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TyeDUytUK0Y1xF+htBoJMPLsVIuXGUWBihwoUrmGeo5Y9l4LMti6wDgTuG6wDZeCIoqQ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9g5LBjl+S4eCxaGqg1RwLBZHEcOFDyq2Xo1hoFqnBLUc1KxrdHuYtsoki4G0Htw8Fkhn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eKHDihbCV4BwJVDV4BBqpUMUKglWDh4OHk9g5LBjl+S4eCxodpCGLBZHEcOFDyS2JBNa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aFRa7NIux9QqBNBacPBYoQz0GOGPZeKHDihbShQyhlwkKEsoaEleD2UPK6g3eyWDHL8h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QtBMcIQ8C5i4eTlMW22W6HsFaBoSmzRHQ9sfKFIXULSEFRh6dyoQ48hwhjxvKioReBS5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oEhqKGhBBLU4jxoeT2KuDVbJYMcvxWNlECd4LaasoaoTlCHgXMXDyeF8a9TRSGvUvQxD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jwqttCHHkOEMeSKKKGiiisilyvDOE23uOHDxLjBjl7LyWThq4tNCdCKsMQ5ssssvCx6i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Hh4oeauzQPVFI4KjkT+sKrQNvZwXeSwQ9uPfLJeExqE03KHtOHDxLjBjl7LyWwhlWMU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ZZY2WXFlwuFzepwGPFDy5QK2US4mY1DLUxdOyoqQqKQkiiqjkVWSlCHtx75ZJWV4KDQh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XsOHDwIbBjl7L2HDhZVYxoEyvK5RZZZZck1h4PJfQs1KlFepw4KwsHIQS2VodhbGskVq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4seL33JY0KND8BjULgWTFm9hw4eBDYMcvZew4cLJOixoqVuKHCwUMeDyR6C7VnrG2zUR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5y0glKC00KngxSpUOLHgx77ksbl+A4U2JWNUXHIqHSEjgscPYeDhzylw5ey9xMsbwW0s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S+oxwoeSu9BvIlKYhCSkaXoNoNWLqN1CsaEJDqWIehc7SxHkeNllllllllyQtheA8FOr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rHoXeD2Hg4c8pcOXsvwlsKFg5RZcsUvqMcKHlVPUS1RWlQ9MskJzHb5GLNQbsKWBON0U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j8AhbC3Fg4cIZohqIZoQ1sTpHKLxeThZ88WOHm/AWKHk3BhMbhYmNicqbwuXDzQpSocb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CaipIrQ7BXLbWU0LG2hDmcuXN7pC2FuLBw4YhKxqhrWLYnsnk4WfPFjh5vwFih5NQYUg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4eWuKhqCkNLEjHVoakNRUhWLtsRYhBL2xCEOZy5fgELaW0sHDmyFYNT0LIppNj0Fa2PZ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83vLBQsljZZZZebEOHsfEuHn29TNiGoYsHqVhRWFFFUWUIQ4PBvK92hbS2lg4cexunAp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/t7NOxUHzk8nC3x5veWChZLwGIcnwOHDystH7RVlDdFyyy4PI94drEUxCHB8y2N+HQsn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Xqxhqs5D2KDQEkjoiy4ssuGyx6lHGATvBxUPE83vKHiovcsbFlc/Yy6HUeQ7hdC0jvBO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LLLG4RyOAhDgxssYvF7ChYUKXLhwsnihzWPIShqRqNLCQTNBi7+oqJeNTRRRQ1BwVRZZ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UPFb7Fs/Yyo3DKEjgIcIeoTQ9YNUUcjhDOcOFDLzRyOAhDg+YWPJ7ChYUKXK2nsMQxCh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RoamPQGzQ7MseSweaxOHCH4qhZIscLJwoYhiwscmOLFDNEJF6DW5uHDhhsuLLLLi8fY+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8nu8RClytp7DEMQpSs14RYsOT9zQWnDyWDzWJw4Q/FULJQ4WDhwoYoLF8SY8CUpDdF2N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PLe9j5OEI9HqOTyezQ9CxcnEQpeCHsPac3heFlljyWD3DHDh+SoWNlly5SKKKhiwscmO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zQuhWki8myyyy7EKT2VFPA294FyPk4wh8HpDHi87G4cKeIhDyQ9h7T3nksHuGOHD8lQt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LFyY4pi1GqhqFqMFj9Qwu8FL1jSuJon7iZ9BBWaHTELaFpihcj5OIhD4PSGPF52PBTxE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OEWWWN7D2nunDh+SsFDFFjhwh0GCQpvCx8QWCrclCg3Yy5lJUWG5dNWW0K3I2kPiFjYo0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PcajNZVFnsfJxFzDWh6jGPFw9xRQpZeC2HDh5Pee0904cPyVgoYsXF0NWKglsvjB6Qr6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UPostITD0j0I5DU1McY+JOHyoFRayxCvQTsaEXcex8nEXMGeoxjxcPcUUKXuuVjwYhws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4McPx1CxQ5uXKiyzk4LLLw5nqaWIugkUNU4MQ5JlWVRZww+xlxxBCa3EP1OdnoGqLPY+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Hv8AGF4D2GIcLJ4oe09h5WOH46hYoeThiZZY2IemfM9TY5idj0g4IYsFBdmisf2OPRrn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HGr1G7j2Pk44PUcHLh7/ABhS+N95kLB4XULuUPB73vKxw/HWSwWRQsPU3hzPWA1bEGF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0N2JWNVh9BjFFwk4nQ1l+wraDeSgapj5OIoM9ZOXD20OORwheE8yFDh4MqUIeD3veVjh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hqFt8z0Njh7LLGy7jkoVhDRUZJUasPoOEONC0Wi0NmpZS0G7KGh8nEUGesmKHD2HDw5H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Y8WNwocPwHkY4fkrFDhbdllllllxzFxLgexMblUqE1KBdymzG1qbPUfOFDheoyrjrwil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pcELkfI5cPJ7LjBD8F5ltPEcPwHkY4fkrFDheHzOA4JoVrClKC4gkXTiqtlGhy5s9R8y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UFBqUhMnbHycMHBC5HyOXDyexyOMEPwXgpIeyxi2Th+BY4e24W+hjFCweSxsssfBzFwW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0N0JwWoNLGXcTGn0Gy2WxMsWpRqi2Ns1NSmJMR2W9iFHEQ+ShooorYeNXBKoIUvfeCkh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PaeVjh7bhb6GMULGiiiitl8HMXEMQq3hlfgsaRCxKKKrjojRLJ4bUUFUUEhQSFCkJIde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oooaKEOKEijguSFL33DFDgoXCzRQoeDhQ8FksjHD8FwoeShDFC8J8HMT0LGycLxmLJS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MWKGJDhCEJxY3v3DFDGMssQs0VJ4OFD3CwY4fguFDyUIYoXhPg5i42VD8ZiHipcEI97C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oQhOSXvuGIQ5OEIeK8d7gxQ4cMe48ngskPBD8D2cjiWioaFA8qxZWNFFFFFFFTZZeTxF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eBjQnoIcKFK9Bi33DEIcnCEPFeOcGKHDhj3Hk9pDwQ/A9nIehQyxcuY9oQalwoeN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XiFCVRxFye5Y4UuEPSKLEOFCk+BFVsrBw8XJ4nihOXg9h5PG5Qx5PBYNlieThYocLYcL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huouNrhxVlDQg1cCsMaCiijiLGxMsbLEyzRBrEtRtIcRcjh5OFDhDhOUKFzBHGyWDh4u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ew9tcoY8ngoZY2WJ5OFihwthwtj2LmLkIcSDVxcbKKSsGqEhIehZSPHDZY2JxZZZZZyV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8nChwhwmKUyxKEKvdPZYkNGgUMYs3sXULuHk8bHLHk8myxuEyxvGsFCHDyUMooooSKKK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MWH2aB7xsepQ0UUUUUUUUUM1NTU1NTUtibLZbLZqampqaw+guRw5sTLG5vYQhR6FN7j2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xVwqhvN42OWOHCyssbLwvFYqEPYUMsssssssbLhcj6DVlBUoLSWWNllwssuD2QAoNCg0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VHGzUrjajh+ChCj0KHuvyD23sOKGPgsseqr2Jk+/YTcu/wDDrtHXaLd/B32jvtD66jrt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o77R32jvtHfaO+0d9o77R32jvtC76jrtGrnv/BJ38Fe/gr38FO/gSvv9GiKRv7/QhbQl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rqLrZ21H6/5wvXeztqddTrqddRN9+wivz9jvr9inr7FX3+infwJe/garv9FX3+infwVG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xqikDVd/oSspDX3+ju/BXv4H3f0d+ot7/Qu/4Eu/0dOo6dR06jr1HXqO/Ud+ofd/RTv4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+CnfwOvf6Ej7/RXv4EnfwU7+Cnjv/DvtD76jvtD76hd9R12h9dQ6d/o67R12jrtGrv8A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+otCsheCfiEUOHtMebwGPiTKljKxpeihqsGrKKKGipKKEiiiioa+gkymUymK0JPZrKWL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puMANGCrtwUNEEjksq5oDSFtFxowui40TobKsOxaNG2ygrLIow25SFMaUuzaUaNGjRaN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GxsywmKY19SioaKnkoooqEhIUKF4Z5pjh7CZY3C3Hk5qOEM5BBcFjiyyyy4eHApqZfHf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1NJjVukJwYlouVFQq5COj+RJEkNpPQfCLLWzsa+4+Er/AEc4aWOyhOoEY+4/ksUNNrY7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P1GkjR8DWo5yVn9qGutBuhIXAL9RUuOzmOJboXVobHY+dBYaPVjTuhSth2kaZYsdBtV/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fX7/ANjXbZ6GNoa3Reg9qHfUbwhBaVnQxf3BV/Y9jVFTG9By4YhQ8GIUKU5D8F4OVL3F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yCHqHsPBOhz0iEvsNZE92i1vv/RqQQeiyzv9RrhqFTv3Ke/2PqGdn8jZLv3HVscqTpZS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2FaHeBKiwUCDVxZSG3f2EJU3f1Hzj0C0W7rFf7v8QlqastfcO5p3/QmOLv0ORVJn+n8l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NMu8Ceo+gv7KF37CISmu/QW3CmjXv/pSoIaxK+/2KUtwEhUYSDqQh1+g7Gpi7X3mNMhr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63f9H63f9DTkZhp8D2feDh4PBiFClPygcLaWTyeDwWJQ+MSfMtlllljeXDHvp9RThlhL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Raa79Dt/sS4DQwxdChN9/wDBVZbUhfnv/CqcPT/J79+ouv8AB1/0PiinXvsoH9BolRof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mJkNK/ufW/kR1r+RNEvUJ9QWsadnGKx+n9DdnkXfZaFw2bFtJ99CdMVtGipjYu/cUmh2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ddinR0MP7DX27H8DaTkCyP1FNg46CXYbpjgehjSUbd5NCd4GukJbUc1H6P8A6av0/wBj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HDhilSo3IfjmIW0snk8HgsSGPjFnzLHtJWmUdPbHKv1gqsStF5Hb/Y2q79Dt/saj1/yP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prC6Ib1h6f5Pfv1H1/g6/wCos0XuGUlc/oUNfeRqr30PfQZq6/6JEopKELsYQ1FMrfX8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oc777K6Dik4rv0LA27KSr7CLr7Dq/BrfoatMQCLBYqWNP7h9qUNoGTXvo4A8z9RwAnLD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Y1yXdDThaJ99F1oLynVHYl9xM1u/wDX3NEDd9fXYXDhwxSoYo35QMWyth7TwUqFD4xZ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y6KbM4wkCV1NF36D13+o3HfoITd+pVd/QTrQ1vDxd9nf/So76Euw+RFyEqorNiJbvAz9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8mmjlLn/ACaB6ClpNevvA1tBUa+jRlyW1F2RxoNRsRLuonWEBDuooBLuPbrvstXY9aDj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S+8i2ofQViuWIhJX3kS6Q56YptRDKmHtKhMmzQR/7KNaXYjs/gq2+6QAQMWMOZX6G9Ri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/wAHL6DX/m/gWn77OccLBljh5KFBA1ocRceI4cMWyth7TwUqEMfGLPncKE0heQmi/Urt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hmlvvBq7+jLg1Rt/079RtDGt4eHvs9+/Uep+n2H0RrFm9DmRVUJapyRr0PSKDr1+xqL5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kW9PeBbaj0OoPkS/sIbD7PrGID9Q7TvJUu/aJON33gsoX77zEUdfWJJSd+guBb6+peeN+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RelQ96u8wyxx/I7NCSzXUFOkhNWOQ176G7pF7Kw7/p+gigSlffQyvQ9jJK36fyO6uEaP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5bLLLLGXLyUKRwiuPCIscOV4L2WPJSUPiShIPKyy8UrNeENfoFOnf/BTbv9BK0RftjXLV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8CKX3/g6btD3tHRP4FJW+8itAqFxd695P1kL5Z1EOvf/AAsBa9/Ua2nf+Htis1wqGVCE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oUOakLUU5ow5E5V/IfBNX7EO7FGvY6WHQMV177FJad4FxYta+6jjouJfUSjo2K1I9DFX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CWyrEvY9AqdmPV76GtRSUPRXf/CwGlQjSHiP5+xY66/4arEMoWjKT/UtDWsZa33/z6Hdf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OGJljeKlChzZ6guJeKyeK5crwXsseSkhj4GUJqme7oEWKbE3ApvVjd8Gi5GjLRaY2WiE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pSHbduCaaZZPQZLHo0HrQ9jtFVyKvQuRFqo11P2U+UP0Y7PTGINOyho1ZcqQ7WsKMjZc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DRhA7NFxlEhR2Ni/pCIqkM3yN3oh4cWh2g1xmpCGhmaFCmc6lBYx6HTqaOSgcVFtO3Fm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1G01pCh4JjxUoUObPUFxLxssTweDyYtl7D2GVLhQ4IQxjjgWNR8rv/Tv1j7v7K9/I1ff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+SnfyU7+SnfyNO/kp38jVd/s67Z12zrtj76yvfyPvrO+2d9s77Y0dfc69Y+v5OvWdes69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1fc7aFHUdNB9KOmh10Ouh00Omg+1HbQq5wXcfTl9TNnXtP8A/wC0lTWikXDvD/b+0fsP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tsbTHSUbfA3V1X/aYUpqoRAjbdiWkFLxZZZYnk8mLZfgOHDhQ4IQxjmvpBQr6FMp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VzgGyxMssst+obNmzZs2U/YtyUKDQplMpjgKqGjRaNG2N4/+xvhv2AKhw6jWaNpy/wBo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on0hT8F22F4e1pjTY2mO2F4Krhb4Vgr2QKbQeguBS8nChDwWCHmLJQ8Hk4WwcEIcMeB76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IoeN7qV5AqoavANCRWYHORqihooaEiihoqaGKoQ0UUUUUNFFFCUqCEKXixjFCHgsXmL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cEIcMcsa31gsHCh5KHkUPwj0Eyyyy8LLLHqI4LGyyyy4ssepQ0UUJDRRRRRRwXCKKGii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hCEIUvaLZW0GIeDwe08nBCHmeLwXiPYcOFDm91IRZZZZcWWXhZZY2XCZY2WWWWWWWMQ4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sssssssssssTkhbotlbQYh4PB7TycEIeZ4vBbCh7T2HDhTQ91FRZZZY2XNllliZZY2Jl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JiY2XjZZZZedlllljZciFLxeCFm4cMQxShDmxssb2Hk8FDFBDhw5PZcLJbT3nDxvYWFj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Lx48ELN4JSsE5eTFtvBQxQQ4cOT2XC85w91Sy/BeTyW8vFjwUKkyLvBiyyxssscCKtC2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cuT2XgtpQ/CeN5rB+E8HgsnC8JYLsjwTLmoTLLLLLLLgYaxjCzcWXKyYnLz5QUOXJ7Lw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Pwng8Fk4XhKS2hZZZY2Jllj1KKENHBYTb5wYlqJYzQJxcWWWXDFJeDyghw4cMfI8nkth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KlQ4ZZZeClFjhwsHk4ULYcLJQ4e8ocqCxOWyyyxsTLLLqCFlloeuDEhUNZdimyyyyyxs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Q4cOGPkeTyWw8Fgtpwy9lCHDLlwsHk4ULJlyslDh7yhyoLE5sM6cBTXBqU3zBKi8Wyyx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vNZLacKGcoIcObg+R5P4Gyy9hYXsvJSxQsngi/FWDhi5ghZWNxWApLktFJweSDgYcBaC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cKXKCHDwY+R5P4tD3HkpYoWDLzXiLByhCFtvzGKWLZcLBikcMcXB8j2H59llll4XhZZc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UUKHgth7SycoXAhYPN+YxSxbLhYMUEOGOWPkew/jbGy8VD2ngtiitl7SycrkXAhYPZeSh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tmcMcWM5ZVm8Fg/FssseuNy/hlk9lS8UcBCwey8lDhFDhFD2EUMW8Qs6HDHLOW68Fg/K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PZUvFcnAQsHLhYOF4DwWC2HgpLNCyWPMt04WD3bLLLLhYWPB7iyeCweaHgoe4oewQhY1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WC2HgpLNCzPMt04WD8NDh5PcWTwWDzQ8FD3FD2CELN4KHCycLwlFllw9pQ5KXDLH4R4L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B5KHms3gsH8EQhYOXgocLJwvCUMsUPaUOSlw4fhHgsnvLBw8HkoeazeCwfwRCFg5eThQ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eSyckKGOLHk8Fg8FDhZPbsesKXi81DzW04UP4NHAQsHLycKFDhTQ95bDyWTkhQxjh5PB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4vNQ81tOFD+DRwELB4OEMqVvPYW44Wwx7Esew5sssbLwqVDyUPG4WLyeSyUOFsOFg/OW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ocLeewtxwthj2Y9hw9hQ4UPJQ80OGXm8FsKHC2HCwfnLByQsHLhi8gttQ9xj2BY9ljwc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8p5LBQ4W4/hVkQsHLhi8gttQ4W21sx7LHg4aGpDulV+W8lgocLcfwqyIWD+XY4qWOLHg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qC1iUVG4xS9hQ8FDheI/CewttSQvkHC2mOKljl4LFjhw4Ytxoh7OG6hw9hQ8FDheI/Ce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LExwmWN4LeeCZZe84TLGxDHlOLHssY8HChRq1BrGgrZYsrHgvgHuKH4iwckLM4GqFheK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HNwhjynL2WMeDikIWNpAsZYtpDweS+Ae4ofiLByQtllC8ZlYqGVKhzUJDmhS4NLHFj2W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dYYxyg1RO1jcKXLxewvKfwSwckLarFbD26HgsHChwiisCKljLHHDHL2WOG4uhjQEGcBo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HCwewvKfwSwckLfWw/KYpeb2BY4WbGMuGrG0EplQgtRrDDGli0isNFDFihseCweK8l76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Ww/KYpeb2Q4WbGMcN0jWORjguN2NQIshtFaEPaWDxXkvfUvxFgQhb7FsvdYtxQ99L2WM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wrOi9DBb9jotLBlbHaExsseSweCyeS3nvqX4ygheAxbL3XulD8hGMY44j2NFQqCa2KSo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CY9sS0E4ewsHgsnkt576l+MoIXgOFsPaWTwUPaYsw5uHsODGjjA0JKjDUJ2NQLBoVlDN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4XiPeYpfiqFyLgXgOFsPcbLFDwUOFsMWYeL2GMZUph3KYUqg9sqlC0NGNWO6xJ62luMQ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iqFyLgXgOF5D8JjxHN7ThY3A2LLsagVhq4OBZMfgKHtLwHsKHkofiLAhCwe24XjMTH4T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sXQnZdCGoumKcEPB+Eoe0vAeSweSh+IsCELB7bFssoorNQ8FD3Fthxe2QqLBysY9CgSh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HN+SsnCyfhLJ+ApXIuBC8c5oooeSh4KHuLbD3TFsaoc+z3DkLgTKOotGXL8xZOFk/CWT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tmIcLYfiOFgyhLYYxRcsZe2ZYVQUKBoRzGkGrUbaEFUvxPxluPBZPwFk4e4sVyLgQtsh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5MYouWPdLlnU1hUQtSqh6FNAtFbNUGjB+Mtx4LJ+AsnD3FiuRcCFtlk8F5ChwxS82LA5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UuGi5CqxKXiqHgvKe4th7K2OQhbhZPBeQocMWyxiwPB7Dh4XRdiWDwNl+KoeC8p7i2Hs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F8IofgChzY9hw8KFkx7jwUPJQ8lDwXgPeW48lmuRcCzIcL4RQ/AFDwew4e2Y9x4KHkoe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ceSzXIuBZkyyyyxvBfGMYhx43tMcJGgeN7pwtpwsngoXgPwFuPJZOSFkTGyyy8V8Yxze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WPxFg8FsOF4D8BbjyWTkhZEhrOs1D8ZMsvJ5LJc2PJw4cKFDhw8HkvEXkPwF5LkIQsiW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Fk8lBx9Q8Hk4cOFChw4eDyXiLyH4C8lyEIXxZwoZRRRRQtkp6hzew5cLB4PaWDhQ4WD2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/AXj8hCF8WcKaxWyWXtuXCweD2lg4UOFg9hYOEOVvPwF465EIXnC3XCwYh7RZrh5srAxl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eI4RyEIUOH5RbrhYMQ9osCxebhyY8ntL4x+EvEcIXIhRcuV8CUuFvvgXI+goc3D2Twew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3IQsXK+BKXC3mPgXI4oeL2Twew9hfGPw14y5ELFxZZY3sLBbDhQ4WJS4WDEPZfB7iocv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+Avin4K8VyIeDiyy9lYLYcKHCxKXCwYh7DHwe4qHLFg8nsPwF8U/BXiuRDwcUUUUUUVs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YxDhMsvEpeb4HFQ5Yhjh53m/GUPBeE4W0/BXjkLYUUUUUUPYUPBllliZY2WJlll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vgcVDliHC99+MoeC8Jwtp+CvHIWwULxGVhRRRRQ0UUUJFFFFFTZZZYtSsHxsLwXsWWXL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UPfUuF4DghbBQvFocIoooooaKKxooocJXgFQocviGFx4x+cvBcrYcKHvqXC8BwQviRC8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Vllllwhj+BW44WDhbz3lDwW84IWPH4QheEx8RyFk9ohQfwK3HCwcLee8oeC3nBCx4yvN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FjY9wYxecviHtLxiFjxleaUuF4THwPkQWT2SEoYxeYiviXtLxiFjxlbS8MpcKHCxLNy4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Y/JUOF4zwXgPcXhOCFjxlbS8MpcKHCxLNyxnHJ7BIqsGPzV4zwXgPcXhOCFjxisKKKKK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liZZZYxDhwoQ4UvbY+TjLlw8FFQeDVjQ0UUUVtLJ7S+KeS3nC2SFDw0OEUUUVDhYO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xiY3DhQhwpe2x4XLwUJFCUPCihooooaKKKHksntL4x4LecLZKXhooqVvMoorKhiGUNF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w87Y8FgtxxUHke43G6ZAqskWXney4XwThQ9pnKEOWcZoocLfoooeCKgooayewsnDyuFs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ZZZeNXkB4O43ExRRRRQ9pwvgnCh7TOUIcs4yvGcMWBbL8B5G8DxQ5rKs1N5WWXhZZZZe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rg4HhznWGKKqHCLLLLLLLOSvgHKFLxLxnDFgWy/AeJuVDxQ4U0UUJQ0UUUUVheLwUPJM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Xi4qykjheHuJ4BRXwDlCl4GLxnCwcLYcKHuMssUtlHWWWWJlnJUKKhVFDtcFs55KOC9i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G81sObwsssssauDxC5zx8xVQyhaFllllllnJUuSweEvGcLBwthwoe45aFHIxPAKpeRZJ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4XhPBlFFFFFFDxvYsssssssU2Nlifh2VYxqw7jcTwCipclg8KyyyxvJZPeWyUvJil52W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NZ2J1BQUw1CGnIavBMsvKyy8WUUUUUUUUIsssTLHsOHCRRwXhZZeF5WWXhRRUuHg1cE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lll5rJ7y2Sl5MUvdoRcUUUNFFFFZAoqRqhDUGqLLZbFgajcChYsXFFYuxbLyeCyoqXjW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9twxsuCdyhQ8KQg1iocKHgoeCLHgixMsssbyUPJiGXhZZeLhFlllljcMQ9hiixlFFFQ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iiiiihqEiiihaFizIIvHCKRmg6E0PWDQkVDRRRaiiisLLLwssvCx6lFFFFZvJCHisQux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PG8rEyyy81DyYhwih7DysuLhD2GKUUUUcFjcUUUUUUPaaKKKGhSGioo4LLEzX0algsYK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GuCd+PRRQ5qXCFsENeC8mIZUXFZWJliZY2XhYxDdlbL2GIbKFjUuFjZdQTLgiyyyyy5e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hq8BVYPG4TkbuGIuGKgsMUeoTihacDbLaLCd87Nlly8GsTxJaD8B5MUUOEUPOxMsbLEy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MQwuMqlwsHNHA2KLhQ4UPwEUcFlljxoqGrkaKK2amy4KslhU5Eo0KjsI2wTvcoakoeD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AwQCAwEBAQAAAAABABEhMUFRYXEQgZGxocHR4fDxIDD/2gAIAQEAAT8Qh3lKTql3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qoNBUXMYr0mTs5PuLb4mE52k0xmdwxqBW+pjax5It5uXezyiVpqt3KjRFMusB4ASjgxU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0wD8SrDsrUxePvcK5a6QANQ3RjL9k274PqXeOJQMu5pGK5NGZlwkv5hR4i01fiLS6+Uy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+Gfn2G7uAeZp+pj2zO80xuJzHIHlYPNgx7D+YslOIlGIIDKLdT0hVgxHbXwfRFk6fYRX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hllf+DZ9H0fR9X0WXCOo+j6XTLtixYNbiHUGowwxcXMYwnwozYjdxV6GWmXc2zl4mL29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PhYjx6NVXC6xgGpeMRWsxbitiqNGEmZXiMX2i3z6bI7ly7js9HiDLl5gzMmowK2W3HDP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i2XOIcR9BcuiKDc4OsPzEZtiKwx2x3D0GXmKvA/UZpvCjsXCCdEXEqDUu4D3Uu6ZcucM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pEBNMQEycF6RgGh6TylVzL1u5YtGFr/dorZsLD5tigcMxqG8RV0hsUuMtvmZrpBqPcuD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T7TNtjXaWwDebnkhHnCq/Yf1Fuaw+o2uRd40FsyuQubrThUqVWGqhvRM6llDco2R9QEy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8JgP+YGBHJUaK91+30GLhO82B3lTQxvUNL5WUqOBRNDMrtDmvUPJ+YnmeYMnqEwXofuM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oQlS5pGPox9WPox/83LlxZdzxM8x49NyokqOPRLlTWZgpxMZMPMkuTrCGfaCdS5UnO5Q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S48IqTtC2ZcVNHmffHVVG1LsVMpiEhIekZlRNo+olwf/AAxlwbPQcyuWzR6LCzmMxFtj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BRO6OEY7i5l5LhhiWCyJcxYzDDXqS4s3+KY78j0Pij6iSo7wx8xttc1GlxI4jlMQXYcv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meJ2lxFZTUo5HEo7uoBNIEpUat9S7AwSu8v88QAt5mKu4Wel67w7bREpo1VVHRQt1Kh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dwUxCJI81LcpfH+YFpZ0LfTFG/uf1GHFKW1F67QGI8abEi18GA/cMj5On8wfIhwtr8Q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SC03uFMLFVc5D9zemjrSXlnbCrZtekUdOkWi7Yjmr6Z5mPmg3bFbdQen3cslDHYn+r6J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zF1UK9yCCOMNC5xMi+E0Y7THvCfjINRb9D0CV/4NkfR9H1Y+j6vosWXF9SX/AOGuYVx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yOyI3JTFX7ikMcRQan48zPHoKK5gdY8OtQoZ3MTvHCKDH0g1VxDKJvEeCYRbzHMwIszK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uLGEPRZcVM4TJDKL1inEWXcC7hMXmAqAlQ0RUxRZdQZgxS0bomxNvQ3HrGwdX1LuTlga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bO6RqWl0e8FrIRc7moUAcvqWHVX8GabuK2rTvNMDvSDN6MFYpYrMVWNWjsSlU8Bg6L6s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nAgnl6xWpncX8BK1AV4RzFQvLAopmr3BMVrITWOsfFclXJ3WUyL9sP1Lf0R+plFnSj6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7nEzlcyoGltFy2vZIArxkEiGUxW0oyMMlCs1z4qDWrAbeDnU6mfaI6pmqgmcHxL0vbc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LfTpLSyyWU2uNBvMx6fCONwU74NwFVwW/T0jFd4pOjDCPl8srk1Ll0MYN/75hnoVC76L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9F7nEubtNWJQMwS1siRzVIrbsQnHoQ9Wc/8Ak59T6iMT0f8AwY+t1FhDfox36sv1AbxK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9y1wyeM7zxFj+CP4Ip/o7QWYnifgwtucZjY+ZQMwfMWCCF8QvmLqXZM4XMqoLhjuJcqD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UuM09Lix7RZcq4kMQYstqPcR5jWMYy8xYsWLiLcfQCvQafuj9657aaukR4lMacP3Z1Du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ONeUtFAqpm6NdzKAcwVa+IsK2wlQQLmG7Fbzklsm9LGfNsYF1eqPSoQko2tntiUAXMIO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1BH5gu/cvcYh8xLAPCll52S2iQZeTHxb8y2WCYi1rS+sWNvmUMrJjPaPY5s77xbAl7MB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yZhWaUfcWeOYm9uIjSxojZs3owLaWRrQUw2wwB7QKmk6xGLHxB0D2cyy1XGlz5iIMnUp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ltJ3l8IO2CUWhs8TjuX+EyP+KgFEmxyR1eG7ZCKBqADX+xFxWHuR3AqBdQCSiafb+IQ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lHiHh+5mHZ9zN+z69QQPQmYx3AuGLmM3D1MI7j6vrpFwRZfqXcuLLiwcxcy5dx9Noej8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THfpDNg+ZOZQRfeAVdJUCav/ACoI3fSZiuk0O0dnjMIRxJrud64h3AHUSHqWKmC7iXiO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0et1FlwZd+ty4MuXFsjDcZdRYsWJcY2gxYi5i1Ftiy8Rdy79CEwLg4uW4iR3rnwbh3wj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EBwuDOrMzoqO5u2WXmMsLctlYKEyNaIIabjlLiN1Lg9ERKEZ0ad4gfwhXzH8StSsr9kS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TLS+0Oa7pEKcZllLy5hlviG7vpLGwcYe8QX3bIC8t+JYST2iq4e68TRu/wCrL460/cF2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rmAsoGtxrDhi5kUcvMUusqiPQ7xcgb7zR9RA0HqkeY6yXCOOw3zzLAonTNHaJKDkdnmE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nipQVwgx3hFhmU8kTBFwWmimJUuRuWt1+qDDMCp0nSPHqRm0IwjGPoR9HROZUYxj6vow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GYmYx0zE8z21MOIuIOpR9TeeIVM4nwU0T4P9R2lZ8TJZ8VEmcqgaMFl6VD0OVTj1Xcdw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I8+hcu/R9D1uLmalwfV4l1FixZdwYosRZ9DhLixZdy6i2ei1HSDFl4ipl0TqmdvWatcz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iNF9ZeK6S63HmoRtZAjvVFXVRtOLgdO5R42LOuP4mXUDWWovt3gycpj2LF5dXcSYNwc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tRK584inG4rWSIseQmwxVxaKAjXNy+gO7pAJkI98MsQxRXuxcYgw6uIlLmYPMWOCNOH2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HmKDdtT0zOp4n5Y5gWnW4cC8h/mBW0rvqO64eETanIq+5NYtm080ikYym+C1nrKLbpNm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T0Ljv/diCBKnHq+pxZl1LuPo8ej6voy4voceqqDcfS6lwZdei4sGXF9N25Mz3tz8GGob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MMAYKp1I/gji+L9RcTAeJQvBFYYWLmSUecxFTAXLfTJONygwxz9F9AsW2bejuOY49H15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5qJnEDrBLqLLl+h9QxcWDmLMVl+o1FiDaRjpv8zFm5t+5iPOIMDpOPU4qZ6XKQV50TMQ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KpX8vp9RtwpYJM0/Us8xFeIq2bXvFQxiBnObgAhKtbzZGV2XvLBz8Mt39QtHhuNhmDeS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WrkOZcqp8zBpPlh5l5rVzO2Be6mStimoOdpZbYs8+0OHHSN0F3r3i2Eo9ojLL5xBZhxN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v9YPaaDeBz4mhwE8XGrzEBCt6QLyQJw0e5Ao3AjrpNM9JkZym6or5Fv1MB5V9RXm/wC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R9G829H0YR4lRx6PES/Vx6McejqcRhubTpCMPR9CMuBZcxBwtz8aENzWmDSPMQhEuY6X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fqLuYnib/EdvjKkegXAjwmI9Huw7/VWOFzLzFzLmvSLnLLI0yiUQZ9Fly4SrgV6c+j6c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uL3iy5cWXiLLhuPo+pYsVxir0bXtsgs4rHrcshtVFs6YizWpeb5It5vkJsBy+45EfOI9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hFDO4Nx6XOyxY98Pgg5YJVG9QByxwYnsAnUtaiYdZTbLxBnIyfWAckarZUA7GLLwzXUq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6fEWGuOpOypdS8zFsRZsqo3FFhFs5O0W8rL4TFfogbXrPzHLNPjMIdtR96lYiRglcQra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uO0VTJr5hrN8Q3aWE9b/AFFTLn/qiEGoN+t1Fv10nMfQIkqVqMZVyvRj/wCGJqMIx9Dc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NoO0RPmfgwXLjgqMKtxcEYRHMoQ8pgE1u2M+mPq4nIx1xVe9xkL5joPUQu8Q6GYeow+g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c0ixe8Y+nJGHEfS5dPpcu5eYMUVxlxZcWXFly7CDUuXUu4MW30G4xhLzKP8ALc2+79wU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pKwTAccXEbBim8xJpOJkY0lpVTmViNLmIal0LdNT3gNSzCW6EShi2ndF1WRlAjZxBeS8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UXaGcdyXcUxWrZ03uWHN1cW17hBS3E4zR0iGiqhutccdI8plJcCmkiizMuUQLC6aleZO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xuKtln6mK0V/CDJ2H5PU+0HmJfvBdHU/xPEqVTiYl3sqKsdJnMMQUYL97+pTFR2u36h6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S+Z1TaOYY/8AD6MfQj6MYxjCPEIzn1Ywj/44wL3KUrrNH3mpcp8koDhMoai5ICrlTgti5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R4eE+CmzzNLen0dL9JIQf+PyixcRcxRY5lQcRRcwai3GXeJ2h6LUuLiXLiwl1FFixYsW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cXE3LiRZgy5xDNQ6mLeI6P8AMw/AmYZvExLixWmWxN4ItRXE7o/HeUGronlM8wvbBZf4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diMVRmWqAzGl5xiJnbFBbbE6DiUQLsPxFzLKGK2jJ0i0YDoIgGAzFnN0/JLwGsEs0R4e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btsJYEq6asvNx0bhoWm9BwRFWnLsOJbQtcsA2vBd9ZcpEExctyC3rMqvyhnBQHWJR/gG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pWcTKlZElUOJesQgTmI2TJIe+YKpp3OGePQFmBuWr5jXPOWC1bFdPRFmLFbxG+fR0l1F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jH/4GPox9X0YR/8AN6lxfRtoILF5uPEK/BC0nVMaYqaW000tTyi0T8T6a/EdDwj+CbfM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1hg2kJdS79OkdTaLUWLLly5d+g/8LBi+l0xZdRYsRR3LqLFtiqXmXbHU6QjDLKqcw9Xc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BNjm5+IhsdIb9AIrR8RMnT6S7XzGZvFonWpQS7JmG+0bdUIbGa3+Mxc1L4uW8sxpy3zG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uHdz0lF9WW24meYsDlq+0pSqiLnfeWZVCLm6V1lVVsyQpJMUH4lBvEG1TK1YlBArrHY4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4lmBbFrLb+ZRs+CZUKzAH6oIwXUBW1/COMpaRWWUTIZ19Iv8fBDCeJ1S92rf7QXtFmKD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ShR5i3QUO82eT7nJKUh0xkpm/wDmWXLhucwgZjLg+h9bix9B6Po+vWc+rJj6vq+mfX8z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MXxVNY/z/qITOpfjUYtLzHU/CfUHEf4zd4IZtPeL8opGED0F5nSGpUrPq1WYluIc+ix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pdQZcXUuDUu4y6ixb9F1Fi9XMPXp6beribQalwbhNI68x+4sp3mPXv015lw1FqUU4xmH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uYu8VI6kzAfERotjrUoYso+0XlMzLkJWlajgU5lB92ols6lBggVLwgVuoKyUDcybWL5l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X8IsFpX6mTGqQM0ShtrvLEeOlQ9EXllVHAn5ljBrvEoqlJkMLxcyEQAmad2wBuOKS2+b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f5Ic3f8AUXLR2mdzkrn9o76zkmQd4PMBb+f1OYbmxeyC1XWWe19wUPmaJl5Ipz/13LxO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I7j6EVEu8+jH0fV9GMqJEr1ZdS4+j/5ePQTmOyjWppF+f9QCyy4AxEyJMkFW+kJ7aMWf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e81eYLkLMtioDzAgQa9L9LqL6C/Rj63L9UnvKhLqXLh6EfUtS7jGMupd+r6DBiy/QXGD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VeYm8Pyv16b6eNxS5iKM5mW9UybZbo1EzmV4XLAOLGFbFgjurnO8RVKNS1mtoSaI2nDM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sVaXaiqit5iF51+ZY6Airc3caGlT5lK8xXNiyl5ajL7W/UudXZnWjLnF99RU5rpJkVRt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aJviIYhXd1F2IOl7gd9FCnEs1YxHKOnKJdLZ1RHYsaEMKU2Oo5meR/ywy7juO+mT7gK2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X/1mHE6xYmM/Q+5rDdZclZsmdKzFfhfuVC0DUqVmVqJK9HiMcx9WPqx9H1fQjNI4Y5lR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cZcyjwO8OGGLcV2hcFq1qUDAdJa8XMce0sEejD98Il57Tf4mzwTbwfc3Q/LFLVAuJCE5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KxEgqMfRly5ct6y4M1CPrdRY6lOY9Ay4uYU7p3qA4bmaxM1mEI8Tn0G5V6ioM3ORGqqc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fTDKzX/sQIGPUW8S+sWqWXq7szBqxYHOA8xzrUe25m1XV8TphMQMBYzUV5oDpF7kd5L6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Uby+8y6PeIwFzzxxKRzcwARcSoF7jKF0wCVI9Fl1mWgXdAv9S5CV78EG9tdZ+4Du1WRb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fmYtwAC/TxKziARK32hwBUvA47S2q3WjiGBkbR0DJD7Gc3Y0tv1ia43ihGDXXLUPF5lZ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02esvkUazxHGgU6Skqw4IsjK52N9ZVzVDJ5iEAVGDrl7ty9kXlEd4qFnBh032YsG96YKp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eIVhzLhDddaB/mJQccS4NwYTf6Fxbe1zNJfN1I3FLvmfuHoE4gWEqMZUTEYY/wDl9GM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zcuPo+hH00l5l5i0xZn3R4gwlBVrKKd3eDu3bCAbCWT8CLd6c+IABwlk2+Ic/BHi7PuP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QlF5ldNf+LqXLuXL/wDLmH/hhuc+iy5bFZb1jd7ld2J1uYVUuPoznmUxV/8AricSyAku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8TmO5tLHz+oaD/OJmR/sS0rUuatTjSK6LDEZClF0W3iTDLgLgIjXxFUHIM015wn0QUE6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Ul24Yjj8g/UeiSgK/LCEM8C/GYIncqNXxRuO81qoqdM2xguFlKGOuC4xXVKWDOS3PErI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nmbQ/dynbWSvDxKj4oPHckrwgGuPrdXFZ4gBTwsqv8zFLKmueGqjUCV6wV3uiEQaxtXl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7MyQcznMV35Zyi9IIpRqo1AObQW+84jXaEvy8w5GeMRZ+xLDCTKueIZUyzXiKDG5aovv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riWrIWJS7zM3aWdLit1UdKiDgfEOMpb/ABDubD+cJg0YBTcAMY3Kt7dvyHMrM6xwVtV9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huHjM4rF4gusQ6YzPaDL2mVOptU8DL6g1B9SPqFwQUxh63UW/Rj6PowjH1fRcuPow9H0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t1jsfE/aUHlNBXiZMGGAvc1Bak0iAUR36wTbnFTL2z8J9+h/NM40IcQ/8DH0umIdOY5Z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d++ly/hcbo1C2Xydk5c+lQgPWXmE30hNG+8vHqtRwwW9JY4B5gXYvwRq5k2GJwzMN4AW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bS0cYxcdLcaEB4nM5m0SVqFIzhmVpklPSPoWZqxfFdZfJGBHLKi4BXgVbvfEQFbwFBO2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HxExJaOWC2W8DFZ9WadwXlrq2xFWgWttG+8RcnwqVQAGgYiHC120XBP/ABHk2A/cYQZe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5AbgCEsFZ7ReFZ8wVbGKBwDUzaQvfiMXO3cyKWgxmAi2HGVeYQAbcREGUaq7BYDgKb+W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ByqE7IeagJNieIM6cPEXvMjPk8RDoxiKF1tSKDYrxDGjPS4tC0/iO/yOpds3bXtDQ6H7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H10Rd4JXRlMml9h1hsC6cS1gL5nS8CvP9JkGtPiCA05PEreKldEa4miovNCz7Iv9vSBH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0a/+J9XUdHo+j6Pq+rG+JnmDLjOnpzNoxjLqX6fdNWG3zKjhTEWLn9SkguLmYaQxctDR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xD4R1PYyoxdCps/ECq73CMLqWr0ce5LC0YXntKGUs3Ld4dVzaMFktxBeFFkdWyNT8Rlm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LtyeJkt4YW1+j6KtqrvEUoGlWNMY6lrQt1/4v1pevxLNJ7QewHqygH4JYCOpZi4lgqxR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aeioXsDKwU8ET6mbf9Afw7hLoE4bRev3FFzOkNwa9DCuJfWLiOLF5gy4uIgKeWdnLGPh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N7lK2zmNuG0PZmdlGZReQlnTMTWa7yjcs59pl1xib2EoOyNBeB1uEJsRm/MeKMxZyZmU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Dr3IFvMpLtL7S1gornmNMKgN/iDgAdGVbpnNwCKXOIlY5MSiD1fpjycZ+2cRQRTvL8os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mL+JWc56z3e8W1dHecZX3gAUxyShLsRSsES3KPaIVF30jQ1Uo+SMqKrSXbqobVEivL8F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mOVYfJzG5Ink0kATQqV1xEK2+8ChehHiPB1gVG55nvIDZ8Rt7a/RCJdQPUaizics09Yj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R9X/AMDLl3LqX6PofRal4i2wfnKNjUoFQxmQfCLrpLxUeEuBVNzcLRyReDUbIWJUBGuk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og66gC0HRnRtvqQYKA6PeEIJXDvGhs9YXwzPMq4MPErUFxCUpnFkKwV0PM4xGs30hAF3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4xfZizPwwyCmD8SaftgXkfBNqvO5axM72IFX+8A/tAtCQDNfsRBgr7ylaPmAmr3DEbWx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LtncKUE40F8ymGMIM/MdtF3bmkRp6kAK6A2+ZgFy3sIepLqLiKLMGXFL9Okuqit43MW7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v1FZj0qV3mTTG2y0mLo2psrruPVqUcTLthXtQXXSB11MC8VEvQI0ylxaCrAllQ4gF4bS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fMCqyHmAGDuq55IcgQ8SgCA4HxKFLJrErBo7G2PdviflKtSuq9mUDsQv7nF3jocxLKFL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npBIFGOGr442yrUW94lFOHpHvmAcGZY8+ZTERdL4SXzdM3eN8wxwsMACFUPuO3PM64mj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EzkikgryofIsPCLOswa7Q68QXg5Q4Zh+SY+D9kxrrLLer6JpOkP/AFyR1N/R/wDIjH/w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y/Qj6PqYy64hSAw0mT94YWZYSsF1gzLscFg2J5m6C812rD8xq5Y4HI9yFcdxXZTGlFmb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KNI7CxgoXRrUfD1xaXA0K5hgW3Gplpx9ocX4yZSodQTTM9LYyyHjCZm6ReTGhSY0jRj6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7eI5S9qgd+UpFcBOqsd+AWEwZVTORlnI+Lj/AMkscfjKOF9yA6p5j+su7dQp1e0oyL4l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Nse88TKOCIMJW8po1V1b1lwJUUJWvr4jIsmEODsSjZ7IpWWFdZTFHoEzxM8wlxYvqKLc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PdyzAxi0EMPpeKl8MWzEF11dGPZu37i9G5fWWXft1jNAlHXEWbwyx1cb4mWnETY6uNlX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CuLz3iLZ4MAq4zGjg9peOkMqYqZtR+yoqrGefMLW19pZMNHSeUdLwD6YsU5/dFbMxL4g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1Fq6mIvBIIyrdYFyIRaxYrzLCdbJk5hRor5ieCDG4+I/pD7u/wAys3Bjq9/xjk92NMy1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Sr0ZUAbvMRMvIj1ju1w3k4PuOvzH4X6zhOY8f+jcZv6X6sfQjD0MfQ9WMYxu8TPMZdQY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xrU5YQIKYeVVVwQDQSikvYgayHv5gYhVaVn9xzu3YPEsrPKsEky5kXNd2pxadSAlWd3K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pn8ZQ6A7EMCouMRtGWHuRgFJiapgGbvgmXfwmTReKqLeYswXeLWXqgfeVMT4Yi9i7Uaj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u82eZZxbcegVjG5AMPFil0wFywgj0lCs3KRRXJFnNfE3iVRV1LcDKb5lnhgeRmCnHquI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athcaKJ8m463456u0As106QMFR1LDdSy9PmA38kQf3TrB7wWX54gGGrr8XHiV9mUcfjE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X3iMgPLKWB/M7LBswNwJ4ItkfxEWWNrM/NDb7RiQ9CrxueZqXGLoi9p7RnJ8fcdQqqgr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yVyiBMm6diV4lVHzA3bbBa8U+oVzWJhOKjXR7wLa0Ur8SrYXgz2jV1ZLbWSZZDEwLbEzF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XHEvYgz8LE4tMU3iFtKQ4lnKD2hltjtGAAoafeDod942aKeIG5THMCgVh6P9EzDzLupU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C5ubI1M01ZPvj9xIOaLY7TgyiKg+R9RadYaPEd+P9k2/3WaXQwar/wAvqem5GEY+jH0G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PoYy6l36DLjGLHUY+jw5TolmI2sMaQF3jDR7D+0SF46tS9BlIXPeLvDsnWBrb04nbn5i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hQPBL8te0Op+pau35jyW/MwSobZaxVbxAs9D04lDTlAVUF7ZQLSZMITCOiDsH5DsnECA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DWkxMD1YeDMuSuGNitTCHzGzLMG8zLmPJHowBr0FDRCi8QF3AcTExAuqYNGonFe5sFqG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EKnO6HoSpitd9MAVARQ0GdRLfyR5Pkitr8xTuLGZiYY1MGpcZcoQsxZcvMWfQ6iXtvhm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0lwo3F2ixBaqQr3JYdEvqZV8xXVw3RdLA0NwNS14ilFZd9ol6XDkpwfSNFxFOBXeOq7j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UHFH1EtuzpE3uu0S690Aa62+uNQbV4XKxa3AXwzwJGYXQ+5v62+iG7TMS3LjpGym+qpa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buODeYZIq0MCjQtCfES8tQo/qX1IoGEuXvVqj2A+hNphMbIDFkdxFwKdYdRg/Aj+piXP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CZo511msGhzGODi/3LP8mIceh9GMYwi1N5eZcdkNsfRly4x4/wDL6MfR1i1Ll36dIeiZ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L31lEyN8kMipyqYPEJwrZ1LCVW/iW5jAdQ5O5+4gQqi5hJWAadRhduLDtMsEIpNkToSI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AUmHiNuSL6zPay1y+0vQZIDugyQdT4kq39zPEU2liHke6KLqOVe4cEopa6TA/wAS4awA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om5cumbRcxbjqZjBrc4u47uY4icpC1u4VDvKatxDe6MrvW+ZxeV5fV85grIot6Okau7W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aqUljEq8SlhwTuEWujBOPeUGipY4Q6FlHLE8OY3Zu4zgYpoMb0YGXvM83D9zVzD0C5wl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TINsg/iKnMeVwS6zQy7Fqy4F8zaU5mFgSh37QWxYr5xFQxuJTLEU7aHviZtK1uojuYW6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ywyronU1U5DllgxcAMQwcxVP5IzLIZ7VLBw5libmRZUHDIgYgKCe7KGaUxadL8QKpmfm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omQYb3KGXP3G92pLxZfdC77dnlT2j6I4YqqD81R2nRnEyVf1GjLLZjhx+5U16mIzSavZ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Wbv4lZfKfljqOE/E0h/6updsUUXPovaX3ly+8X3j6FzL7y87i53LOsaqL1YhzP8ApRs/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RDDIDmVNYfDO/fdEf4J3PhP+JKPP6PR/dUX+0XvX5ijj5peDCLuParz3gQut9JWDDMt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7GOT3AaxLpZL73xB5vUdx3qpa4iwl1qc7uKjEKULLziHBMjmdEKYhthg+sHX+uGToNdH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xY8Bd+e8oUdlC6QryHS/Ou8oAVG37M2DF3y/1AsG8y0Mag36NpRBAxKy3PFfEpvP1Kle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dUXVe8xwltHSNoAZaBbR5b7DCplVTpdTt0gA6UTpbXvqVU0gQLlfD8w7YYpgBLuS/EaN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pdcViIzODvGI3+ZbK4DqQLwR0FxAqoGUlIityo6hxk49gmYrYTklJaAZYxWtEQFZq+eJ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ieZvAX0lIQ6EGzwM4FRad+3SFaXr9MYWYLhZaGu8oNCDyKoKxWR8mpcOaB8Edg56TCvJ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TgKXjiK5cGBGZTmrlBotgMz8dJUEPQRd8EV8yhbb944qhcwulbb54gByr+JROowWONQy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LqMC80MrLimCUzc8M8zAEK4m4Vp9Mu382gMGYYupe7VJXJm4+ZdNV5gM1Jb6lgtu0oRZ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fZZi/M/yOqLTd39wgvSCgg6jO4/ET1aZ9Q34Iekx4hhmcJ08PMFoShojdhPidF+E7h8T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Y34fpzf+6KbkhuFn8kbNvzFOFZfePmNcxOkuZPQx36OZWPRnPoFxJUpfwg89XLFI8xtt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43Eqbbf4MtmltFXmArQxIkFRlrMR6oBYhGoUhgVOzcHNLmD0NsNHM999Y1BzL+FXnWoK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qy+0Vr3AJIfNo1LS2FAkp7alBwASoBdAm6g0KWAt10z1qIHMWVExKwZnddRy4l1FnEdy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bmGalj2qcqDzBVKy4LbuVHcD47y6p+Q5uCybtL8xCXEvmOGWUqoAFRowd825iJno1M+G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YyfMRkg95yUe8q380Bv5JnH5ZtZfMIUCtz8OY+Ii2d5WM7mYpeIa1mdLczctlBHvcyNZ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2maHBm9jOfeZeII5i4AiANOyOQtOpFbV4nkS64miDIa8wudtrL7swqLYt1FoW76RAAF0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J0uXjVe0rF1MLmm66F/qG0UHNzd19Swt0YXsr8QswscI5f8AV+4wRdtdrTu5jiiIZXfg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1AF2XBovmEaUHaJVSuzKVCqP2Q13rfhjoIlsFo7jFlrrNwUr5iLAscYuVk/lDTcu3vNX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hF+I7z1zPDWflifESJDmcRMwImZWY8+h49Kv0MBqViU3iN3meJbFxHggekGy9R4pm1Oi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FKGIo6QcVyzLmNC7jldyryxPVg3tglZ9o0TIjUTFFWy5hWdShV1iXMh5mUW3A7wZsAti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YjkMDiOGSBRggX6DzGlyzBeYUcykbjdSm8+gUYAtnYuyEZvCEiWnfJ8S+lZZLTbOts8V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HYWABHYgQq/i5aGwUWi1xftOPWHyhkhHU6RcwVGbjq47uGcwTnMUI0RxINLlFV+Yoe+6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rVGW34d/3ANA5jv3lXB0VOJf2ghg+MQ18ExtJxqC0SsanEj3g6n4Y1crxLMge0UyDLm3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vZDmgVAt7wDbRUpMDiydYUVfzceaKuHP2gsvb6gAjlj0BUXtHrUELXpK7N/qXkWFN9Ym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VDbZHpuOj3hV4nc8ouo96hoC3cava3+I5yokVuSLymto69mJYG8zJg3BvVHrLFtTyxqT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DWr6x2lUNuY9BbrTCwsUNdoAVms3mWPmOPDrkiNCDslzQfCAacN0FIYCEb63iLl3dS39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CFdwkBaJg4yAxt+I8MJWD+WZwZwBV/MybOwq/mDSAdE/BcS2uG0gecwmnsuR8SpDljj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XkmClrqC+tKkXodqJg22ifEY5ueJV3jiCvM9OmR2j8SiY8TEIEq/9qcczncx9DlKRi1F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KB1KXqIrUp0lBxKOkF1RHKJqVcSiOGGfRiRImYwO0fEcx/8AGo5MysYg5RMzMizgwWHR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q8z3lTB6sE94Z0wPR1mFXic7lymKIibnSo5aSdETG5jl9Mmpa99pi2L/AHiHPyxV38kr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A5hqE4miGVwWMp4iWLjlj0C89JZ3GQTM0kzYdYrKYLgBnZQ22wB5WDTyH8y1DkTFC7e0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nYTTRAhghZWu0Q5B5lOcfmKZ+eJKRUs/DOmH3RPS+6HUYRpfaoI48TG2DrzG/AfeWsD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Dy1XpUd9sQ5Oz6ix6VChCzlqIMZe8xHULnQ64S9jfvMOUp7xPQJRkKpj3gAsllNyrKDF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FY5VmCgKqZt1lYhVBb6PMu23REr2LzHCh0C/ctAMyppK7UA2OD5uBgvBstuQx01C8J1r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yxdgc6pFBst0p4rcTNmmVRv2ghILxY/ATW0oAK6uqOK6twwzdOU85mUXmCtLOoy0G7Vj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svINYOLq5fXluGCsFdYI9GOCu8cZ5hrw0JWd7OM6w9LgTCK7GG6HNdmBI0UIuys4m5CY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cBCh6bzHzb0Gq8VBVIC4G3ezgdEDKq6M1EaCcilq5QRzV3ENrl6gNHCM5DLzqbgLo4vE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XVQ2FJG1kRxfSXxNZgbRlWfaXAUwEsgEzLUSw2zW7pvgaumZO0w7/wC8NFzntH0EeJcq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ldZi8So6jo9CMfVLiVGPo2xjH1E2jK1mLvLuXTFl7jqAHvDSdGY46xtB3fcTROZSypqe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G5RkYF5GF90tgsN1Ej1RTluGZZUpu69K3NIQWQAz6DOJSYlDu4DSGIILq2rjlrPWOVLk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yrqOSUwnJLpDGjEkJUtdwwj7XMaQfeMFMtQAijxRZYfJKE2WfYZiBS+U6zEVOdZQls+p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S5+4KodliXrNVkG2JsLRcnvHmQ+EWxq+CXZPnI7Yr3Qfb98ORvlWKrOfSGRF9o2VavaA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8zojC4pz1gp9MLsfDNdAljRKcTDKzmVT7BDidpi7y/ogGBqVhW7W6Lxpmd7dGCBli8KA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xcKsA3AU+KvEaR13Z+0eIOqodc77XHJQ4d7V3bwcYJoMFBaEJYhctbZ1gg0upgpe/wDU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TgqJiA4544gu6ptinJ8MK0YpO7/kDAZbWjeyUMAoui+YHj9MsKgiCN1b/ACwGzMFc1Ke0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8RSwt2IwkxSHvLYsFEgVYjvFxXxXDQfa5dsbz+plUgA+YqsLcRzPeBXujRdvEYnHIOuY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VRTUoZy8TNHCNq5ltKqVys6EqOK4CAaFzMgUwxdxi9+yKg7vuWVgxrtI6biRwM3V0ykq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gdX0wqbzzLqK3HWoFwQ1f1TQhwFQVzMF/uYqJfo+hGENJvNYx9HvPePpcX0XExFqO4+l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x2RJz6CL6XFuMNya6ES06TZI94fQ3NnidE7fqGG5rrcdhmKC1uLxDBUcV56RUoDsB1Mh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aTTiC9tXc1/AHWAxmdV3mSrvVwyTcDAVhjzq9ZCYg9eL2MsNyIliRV7IQchFoGFG22HZ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ZBaq81C7NihCiMHVhKV7i2Add9VmKPdWwgrsLwBctjdmexEbuTsw5f1MdCnIXmPKXwMq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hYjNf58wLWmBsa81iCBrZS24h5eYcHGdx2Swctc57H7ItxDhWfE3tK2yO/zMl2F/3SZE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rpALhYGIC4m7lEVYSoWXUOh6EcyonxBqL2KmV64h2PKU4lqxKYK8LHqcw1mVovSl/MIu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ZQHEsXtLKmHEr+6DUU4cdpaKEQAL9pfILYLd9JWQisEpDxLKZX2iNVxGg5PaBpi+0sI7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qgsLgR84zMqYyXErKSZLp8wyfYxKNFZ1a0xUhsoC+sToDFeFviCrkrvqZAwX0iX0ButS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+81XPfiXnJ54gUC0vCNNJEbwl5ikzqV8QZjZ+iMi1oHvX8Qf4uZVhFpdxs0Eax7QykL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5PeUi7ypiRvdt+YF/N1OY8Q0+kG4VyQrL3mK4P6JasahfMdx0SsrH0Ix5mr/AOX0fTmM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SZ4meZzBn1O4twly5xjPM+oy7MYT0uGyVxXfvFw94Pt9zPyQYcwWhhUes/NjhLzKHtfE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Bsd+0dLCqwVqsX2uorRtspjPaMMlTZi5ipJqO6y/FwURfhaZF5IlQs3zVd5jksTqQOMg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IrlLFJyPyQKCyAt5jVtSh5pgLBKWo/JHCmEGENfuJWNAGFTCpwU4lNIAUIVAuKtliDuH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sc5+5bPr+CUNUwMjwSlNhiLthV6qWNqJku2XiaKkDTAWgL2rvE9G/McShdCTQuXBLBCX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dHxEysyUK/ETgvEpe043WOHbmCmKCncwef1KWAttCK9d3XM9KKjiHpipi2UTdy8RZItm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NIwiRMRW5moz7Uxn85NU8pjrHxFzki4xFhLtK3LpK7T8P6i3kCKuEJVG9x7phK6WZc5r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EYsBFvAQdyCcO2ZW9QdX5RswVbm5gFr2ljU2DxMOIhNaiiu794ap5Osq16Nyh+0RdIer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lrxKuoL4gC1XPKTwA8xx2+Y0wresSXlaPYiC3k6vMcKD8zG7I1gG3vMgnNMRmygoNspb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pkn7mVlf8I8jx9wcXOIdWd9rrDhvR9S/NSkq01Cm5LXBc7JUKQ4ZiUagy+YK8tzbF+U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hhwRIer/AONyCz0fTiYrMovEefR9WMdejGaTac+h68zvMRMNQj06yk3HmXHUdy3EF2KY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royhtqLL0uLT0xB+YIZ1CLp6QBRNmYDrENkmG4pkGXIi3rG4Wb0b1DEFBaYZVfmLE7sW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0QlZg7HYysdjAKqx1/MUcss025+vzABTlaLb/1Rk0jlxkhEGwTreJagBS9qge+veWK0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gUVUSDRoKL+Y+Iep4jXgxT0F5SXNLSCnu95lJTuKOyEXV3X4lfdQqjUF8qt1f4jGixSg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60X9ReW/Euct5UX1Hzd3BQUNq3LakNu46y2XNBInzEoJcxM5lkxogro3qG1dgR200qNt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Hxib43M5uEqc11mEWLl7nSbSsQNTWG4RhBqMXGIq1fWo7RxHKcELv1QUQ9Cri3qHVqKq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DhvE71iKusRFYeYAA1GslXGtpXtqOFgXeCiZkoFjzNE2RIYu7wdMxUaNe255lp0MsWuk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TBF6IeO8pbNwJYxWl7SttYHeJfFPtMnMbrPvmAIdHvEVS11XSbFXdREc76Sq5p6QALp5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bilcAcMSsqMwtwXOT3iRO0UHBauussTCmcpg2BbxHAFOqgx8hwzVckfvv6QoHrgOYc6O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cQvwpUsNrPJV32jxTFF3WWpY2ruIZye0NeSG09p8UzjeX2zMXi/E0I8eh6PE6egMxMzl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68xbisvGNy8S7i6ixcy5dxl5iZmkWOZuMJxsjfKej1huN8bj33GkC6BNmu0uKqtP5T5r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Frx1/uFcBtPi+Zj55cAfMLCumDojS1hbe39wNS0yUTVgalcvf7mE9wO3WODxOYKAWkEG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Boe8tJFNo4wBBsDnXNwVBZvkX+JSoQFAaa7zgOt5gW8lcA7Rd7zY1K4FcK1KCKGNRRsw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mDRmbKZ2M+niVMG9+YIsmYsuXW52R1RtZn3TeGAXnYd3R5Za2xbWK2HnpF1g0xe894lx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IlZxqV6CltjVxxcU4i25Jc3ccx4JZ9z9x4l+j4v04lxeLl2zq7OXMsO8Ohi8NRKU8xA5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1G8UkuUUL+M/qEoWkX7l3KKdoKrY+Yc96UsvF23KVartMmLYnnfeGmAtGNXgqj6jZw6R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Goko6/tlqrtFHLbrcSu0St2VEBIzm94Gojt0g1EbNyl6EcHMcl0wWGrEuhRT0mWkuNHO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fqa3fLWufjxWfA/EdT8qIcZKrzMKYQeIKDUWTpBbxqcGba3U6m7mRP8AVsIXqJ+JWivR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1NU9ExLx6EYxX0dy6g2x3GPoenMxzKViO4y4M+r6O5zmNXiPHSPxwGkZXWAaYrTq2+ZR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zdS81vSvRPzPyyd0uFuZfBAoAjTVpEKIL6uyGI44hioZ4qBmDMB2S7IMzaG4guZdOJVm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TTcXSVy7lOyU8wXxKGMupxfES4eKjFSbnAhlKog+aNbTH/bfo7TYl6SnFalROIuLid4l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x6lQSrmkcwV6Ffo2a82/yzh65dbh1OYCeJkVMLWAVAOsTGJhNw465xMg6lhqmJZdzFDZ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S53iOVhFkmyaq2DLHuxOKI0Jodq7RzcmAO75ZYN1Ogo4lnLZ2mTzs+4wNVhL+YupqKuW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cloqo91GgBer7MzFhTsqYuNMXDbi4LZ0MzO1QgvASlaFhoo9oKJD+ib/ABBX+mpZzGbO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GWDmHNkyAdlzOAoa5LgWy0cQZhp6TjaolgekG9jMNUdcLq1H4lKrkjGPoxhGbE0jH0T0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LLuXmcy4txjHUG4uY7iy6i4i2x9XbFwS7yEUs6lt41Km478kuDAVnbC0nkwJa12twZuU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pg1ce6O5R1Ao7xwZ3C51I4VUCQCbi6QFljeoqcQ3bqW4ibb3EJCGC3vKxvDQ3VnWcNe6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9otYOp7EIoDt9S++PslLHKUMcMIFDfWZmiuK4ZRwyKrg7vaWGiqlP9qONwOkdktTUb59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YizMCvQjLx6SW1Hazv5ekXEGz0HpByEShe2XMihq+ks6Fq/zLXVxU2xAreU03UFI62Wu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ukqJXUofxG2dQipgTuQxW2059pelVsQNrc8gHmNALT0IFgNGXDqIJbySgHWbcbiCwXjL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llr3RoM/UaVO+tRUMb7xTbVl3WOkdMa3tUzjvKwODTkcX7V8x3dKdGFiUv6l0y3Bav8A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eCx6Qigb/YixelfUPzj+IkPzvqLJwmOo7NbI2UsX1BEEEC/MCsuA7i3Ll3QmUuDuhou/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gVxGMYxzzL7+vN6D6suotxLj6JZBmGZUCG4x3OZzGLOE2nM5jsjNibPTrGLAVUPPRhsJ9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uFaKF1BK2sjAslkrn+piYHzGW9o825apTUwtKOsuiiA1bHPSFCWqMr0jW2Gt1JrXDDtE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6wGdRoGFLjWAhrGT0rGJkg6ELgcna/6T/IfqIwBCOke2DrS9s3qPFRK0AW948VuZa2P4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puMUdFLX6gPSFAfzGRReWZLVsx4DUTEw1cMu0xeScEIxU/eZ4LqCj5kuH5HjuXpKhuWY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0Zi2DkhvJEv1C4dhOkLvETrAiTuqCuk5jlLeJbZe4vcuINp8wbAfM4db/c/Mn4X7laLl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RStNRsAyZedQN+lfGkuljFXijmJptS9SuLwTcAaqriwdULevSG1vNrg9pz7Z/NxApQTC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qB2Yx20GXdgTu/pKajxDGaGYW7dQl2CBa4ME88RlUAe25alUo6u5ctAql92IiLZctWXH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XQVsjqkvhXXMGmNxaZzn9cwACVYVj9TlSnlcp0IRFBLbUobYGpeIBxjMsMj75gaIOqzu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c6Tp9QTEVidKuWreAfcq2JXFwBWwmfFQ2WtavDcJVhKfeKgk5jvwIEtioD1Z6QhBV/64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mck5/wDIwQ0o6jo9ScI79AzHceZt6LqXFmucx7+mkdRj6MZ9R4j6czaOox+DBa6MEPFN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3Xx1Os2AVlUKhT+HPaOCVURJPl3J8TVVVcfMKriuJcMneIO5VgqmG4y1tDeo2vDeCBl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WQw+45kGlAbr+I01pVDUbNF7Wx+pTmyQH/InSPkbKlRFJVx1/bMql4Lg5pBAwoBX9wed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YNdRCLCrgW29Y4S6C+exAJLQ5i5Ecv5p0onNv3L4Mcq4wCgo0eJdRGJwyw2adxs1pgqf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CDs3nTHdY+X4MQgFt1LL6wTkfiI2D8TS0ZW7qZcQp4i0sDEFdI3WX8TmKPEtc/hMdP2l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/mFMN/MQ5MeYBYInMyyZvDwcsOHtNIePQKd2Y4xDqz2lhNWGCcx1VcAOg/7LzguF9Y5c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rLHMXBQszFTqbqPmjpKAySqNsI/Dls3iC7CznGukGoqdQEKMXzMTbIUcUVAFytQAyFcR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EYLY1CNmPlEepgTgY3TvDdMiBfOUp61cozm+8Bq8UcTPGmLrBUp+YambgdURtbVz0ncp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cFMABtVnzLtpOwuWnCWLXQ71L5tii5VaGtfMNYH+idIFu2iB7cHbcVAuxnzL8IUrbPwU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0uWFGDSYrrcHmUirjH2TJelwZ9WHolyq9HlCPoRal3H0qYtuPaIK9FRQdx8ejPuBsDQw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j3hXEeJ+U47zrH1Fye2ohqbuAbGhqKFzrurt7AiC4VrzWIV2qAg9cwMLz3lHxHohmukG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R9VQsUSy2XhWFmfYcWHgOuG22Nit3GTAdIxBAdNLgPBojFJMBGsFr8QFFdJRqoKnndr+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HpK4RGcFymvlMXexCIVYtStMhylwa4O+2McBaKpCZDmBjcS9wgdoBB1knyGUMMIWA2QP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EbxFcxupaUpbC0qWWJC3mKrcTVzkQHQlbHGJZqEVHBm5LHiKYjawVJoR9DzDvHqnJYoo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t6xLDWfaWcxibxkwgC0ixEzdyqde0QlLwzCy2QGKldPg31c5iL1NjyVC2EouDrEQ2FC9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5buX4Bl9yJpT4lxAUplRAS2NAOZYLlWKqNBVp+WMtkCD0at/DBYHwRTn4jWQ7xWollBW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3BpaEKxAq99Faj2F0WALUPTdQoDgOIAqjoJMtgeo4gq7PLUYMMLS2mMH9obO5/c0GIt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XRlJ9ufiVK6EB5uaCMs3A/7KFqyth0gseseU5uaXn9Tcv+abTmPox9GMYbJz4jkgcyri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6zDGt2QJmarDBUQOIxxGDUu4+jElRJUwJxuDOD0DFccLFm7iJHExINFWptb5grKv++Jd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YypjRCO//I5Xpe/eCAdtx9MVwtOYr0wu9+h3mCDHI/BEbqbayYFusnBDzAkBRYPVmwOC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4goLjsmH8WS39fZ/z0MCFpj/AH+qZxwf5l3RUvywHBfeU9Yh+yEKQvTKcHwrEOM9rTLs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1F9BzOPmHDTAZLBdbzHCrmTyMi2VsqCoSpVbZR5lk8eriBeJrE0wwopcxnvD0SOIrKio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1fQRr1pdFy6rXvFBVtNCnEpA6xco3cxcLJd5K/7FFxfTUdW29ncV5BP1OS6OUlaV2e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iveYu7T3mXQOM8y1izwdKdSzJfaVQ2AVFd4GNJpgPCUahT2tuYzHyYgF7ljnlx/NCwr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QIK8jwb9QrR7H8MQWXj+KHcRaRralaIvaa3F4YOeOMwA1kEWJY5zqt5lDscEPyy8gRsA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GIC6tYzeni83MiEipT4yfejxLEM2RFwyFg3muBcFdpVIKmRL5NXcs2gG4xXLYasLPFst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+IgUoyiPsaJjxNh09tzSrwaB1pme5dYeHONbiWvot5QUJgdVQR9hYEljTY3FBvfaY82H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5VA3dELLwKHRmB+onXiITMq8MvctlmsdJ3GfSg3nrmGpdS7j6OpxGaTRm0P/ACuYxYrY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fmKPk+kahEM9yKTYlzrGL5l0Ti4tJmXnrGcse8pxHe55egjOdzymDvUwY1Dh4x9S5AFm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np49xT3jA1oChpzuLleLmTdiAajjUGkC1ekOup4YIAytoy3zBUHUebQ74mSAPBfswZkp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PaLH1iOD2s7EMzXncEw2BFlN5B8ERvTLd4CcbxLGtpT4IlraPgX+4bm0NDmfg/uUXX4f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DroTBNp3YsWD2P3GUdcg7msel94OookanCfmR28TYk9UTFxZm3eZuzmXBeJXec79R6GI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M2jqOp7q31Dbrc2e8FeJDUuXAwWKEDVS7XXQHsxiDKDFaw31lSQ06st3XWYHeEJblqEc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xAKA8HVl+JrVao0fMGOAtENbibWAoYc1RrUwBEovEDqd8EYDhWhyUntZF7NJnKPO9yhM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GBWVUNIob2JnrGKEHQtF4auDAQ3a41lAVpgZvyuK2X1Sg38yvBCwKVFWQNIahhInSj9T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mLHAo4sGNoOK3LXZ5BUfW1sCce8eqbbij341CSsLeGzSxyhUAXfHB4glQcl1T2qUZYjR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cnkKGFEzldnfqStBeghgNGnQ/MSXAGgwQUsH2lKXDao15iF3C1XOaNXOoHxE3IvTUTc/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psn2xAFgLidDZC70vSPZImugOkKOUDo3LKMjH03CRhYWwXOQ+ZGPcGC6iSBH8TK/adE/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F9hNjqDCVEjklZ3/AOCjSJcqmM4hH0ZzEzGMSyHAryy63C+xmL5dJuQcyfMwFl3mM07+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v0Mdx1Eu5gxJsRFFYmRR1gzePqDK1XDrMQB1ISzd4120/ZDs3m/JHli+MjAvzDK+YvaW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n4z+pcgrg5n6U3EOF5e8WTJtxI9QARTrmWCsHce0qnlcFiQcnabzDK7fjEVWBdKP8jEX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NpWpeTm/p+pqIAWgLAKUH+tQyaPFH1LoxwsQcr7XLc3vhgrf4ItwA5es/wCoZiYiVLbi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GzNhNdst4li5bzzKmdQAkvLXqEcRlQYmialQi1Li4i5lVW7RxXqz6n5rjjPR9Tj1cgk6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hQuq/MS3oabdS3MZtxV73AZPtmK5tUabWNHQlyjUct5ll2qJwXUoCqnaVAcH7x/cCNMX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9mYWM+YM3FPPiKVDBLHNHaNQy5WNgA7sNlvKI2rWDWJgSmese6MMBQU9blXGD4zcAy6K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AzE4oXmX3Zb94ECjrftKOae8QaKDxGjIA1hzMU0dGWZhXF3txqNNvKpQKM92B4lNGGl6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RT3hn3VDXaZRnNlH2jQLjoV+IJu+Y2c0wuz0YZdTiOQgpe80MF4eZhm/xZQ/QfcVvqPq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MdTmaTWPo8QjEuOI59GJe4laiXUfM8pVFvgS4ZA4dJkHe0vt7R/MM5VMwK+iYiZ9GJBX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WYt7TE/H1FY9kQ1cnScbMQRlMIh+SZM8w2bhKCUrcS9Q4jAYh2RLN1uaNU5b6hvA7hjg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W78XBgg2DEDNA09yIh0IBVS7OBZkYVvUy+BadU6GB/IIXAKjvLwFjy9ZuADL3jU82AL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5diACAHiLSnFGJVVzpSh6XUuLcGAVmA41Ml5hCplY4++do+jmaTBvpFdotQhKmvQ8QhRV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3l6j+VGtX+xL1HxMX0EMyvRCGDKniOEqKgovf/IVLxdw2WIqDzBSiZmOR7QyluoLfqMY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C6fEFQtHvKUMtdoAuqYGgAetRF1Gp1jrBS26jDkC78EtcXR2hRQkgN2hMMsUp31M6whu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b1MeJW3AvQa3FMI8h3IgthOSUzcIZptz7RuqHPWXay8wlgzzLooaekIQdNGdy7YMCbTB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mYM5s7SmRWe0uY0JftaHP/vP7jDlpOIdDeUweZRpi3wL3xGIVaufD/cSHYXUsnQ1UvYf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JzT/ADOk5fVj6ncf/E+jrvH0Zc3GM4uc3GMoQsi8ntETYbUOtXEfe3ScUd1NJtM+iqK4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Cy5rGns/UVI9ZxAFOoxMiIO7MVOZ7Dg3mKmoWlwsmUi7zJgvx38wl11CqHzDaVjpF4s7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osVU2hZXWkMAAaA1BiokqtVwARIGYwgPeEOG4rCXTFn0HMY7jdYmYbjuaTGLxBUuP5Il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CxqcK2HWvhFZxMQToH5lrzF1xAli3SWnEStRa1LPEU6C51Klu0zeWczSat7UxD/al6eb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d7ldalHUiB6dZRvCR0ZWT7TZS3Cud+ZecfEVvOD6mibRT8xCqDL4F8xtti0AzGiXkw8r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z1igzzzK9g1ftKwrq4Z6I0elfMRKvM5GQsjlWyBdcERGkJ1lVVnLqUL1FfEdPe8XtG6B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2Fg0Jf1FbdYtllA+OsyaD31FQuvGpiPyfzCCe3sUvVYhLVDgNQVLHPeCKzHQWKXQdrgx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S3Qwwlw0XGcY5KivsDdqa5/Uy4LmjBevn9QpZCqi2IxbKgHcfJO+O7fEdxOZcf8AVTmX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MIx1NP/AE+jxFxKzGe8vvLi36MxeY8VcEW7joah1t+Aw0cU9JjmNcbn5S+riXm8JFem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svq4jnTiYWuZGfvtGXXsPqPVnMRM8Yja4hpdFwW17zYdIAOJY3EeJes7gupYgt6iwBqU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BEi3/wCNIespKzj4iAYaA3mIRAG1qifUO0oM/IwAu3h/xAiQXsfZC3MbldZngiLslJqU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KoT86JcO/J90qll4iXBmbzF63cUcm5VyuqldFM2XHlExuErZmJhjV7mMRqFQ7Ma5lKmH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XuQV4CcErJLiQLyQD1JZACjU7v8AUQj1ieTSj3Ja1u8rNgPnrFZvPSXoSHNrzlbStyuW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OuLqF6rTiJktdpbsDESyhHvFYX4iDkWXfUx3ijvEe52j01ohDgFjd3R79I3dAEUL4PEX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QptNJzULC9unSZ0Yj0rR0YjIGqQYAWy4kWLA1drlmxa6SjsquYFiyOXTEN1HvFVVtQTK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ov1v6mRRUdhiZE9ZzFUMG2hARIuNxcJknhgaJo9IFqXKhuFavhm0sX/FTslrIqJg5CW6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kd6R7I9k8IvgzF8ke2PZOxFzceyPQS3SKvRF3xL9CPEkwbIlikHKYNSrIJwxVd1G4hle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hpYp3MUZdYSytMRemFdIJeRjOBijxEA0ZlLNSodu0ovZLEpLqEBdwBzK1O8wuuh9Eshg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IcynSPFRMvMfExFQxwO88ZLWkhCYcrWzSF7MxE0GB6xqCZuqLucxiHhr9QOSsH1MmJCz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2YZU+pLWU7wdeC+IgGPIY0GX1XLOghkypqRMysTSUMzBZEJcQqphTe4vG4VfWn3IU5Zk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Rr3cEuYBcvtMs2oF2vEteo61L9fzGuEnmNGM+ixBknvMTQfMu/X3Yt8p/MHn8EpuUrsQ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G72faW54/LZnTuQV4PS5ctkSgPvMQWrxyYZ8dJ5u5ZFEba6QlnEQorUD3IvEUeFEvxUv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cxUBeeYWlJ7zCFGVwL5muCLd1EBoQHxmEKuKPOIlGK9orzEK7IV2mTIVF6NRcNZI9TLg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eUXKxIuB4ioRfiN0rvrCbuOGKKy2QLluu8q7MzeBjrAiFtT6in9pZ4d434oJRdOAmI+X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Westc2dbnmUxTFTtdalvStzss+mMgu4m7ZeMqdoXpyPSbZXbpDQeIPMu5D9MHvmX3i6z6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V3OS4tcxb5nvPePmPmPmeZeNxdZi95fViCWS+saiKnC0QoAC5XaPhjhoOR6xVat04YYB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9ddJbnMt6kb7TPWpYHMTTmZXo/wBRO3IH1K0XNkWZIKXNothm7aD9R4O79zx6VpnvIjnc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Li8pB7xcG6XMEaV0ZlQTFlL4paj8rIrvgLj2G23wP6lNUJ+wsaqzniVkyygX+omYR2X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EE38cal1jIpUJ5j2s7IdzoV4hV5glA5mLwzssULlLi2TGN0ektZdo6ys51M2cV+5zI9k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dQI69AtdEt1inmGVdI/KJXOZz0ArliwLwRq9Y7NcQSHiLiwmm3VfmLK3YmR9UmpMEu/Q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ky6LXhbjgDGpaibBfxqWUOMhLGcy5gdziOkO38RaUXmNtZxEb3Bbk7Rpgow+KE/UbKHW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SuSAM2LeMzaglNZbOkBWsHEHUK6TBxTDBp8xWqaPqJ1fGpZ3YRKcsIbotESg8P6l94KX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C0GgnAY5bhU3Z5MR7dmMRTsx5jUHFRFgJDaHJzjUvajpj3TkjbY3ALt9oBAR6keksPNT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/UVpG6ipbl3uPTOYSJsxLgsoQAgOdwKebgrPMzs7uLKaZWnW6gXjtPEB/EdzriHE2hqc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01xHsj4hFiO9R8T2j4meCN9Jm5nmoe09kbQVCigkd7JXeYcze2UxpAvLEVz1iUKOh+/m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rtcrtE7THRjXT8RqyphnFgKnUpcp1+oQJTjl2j0Kt6zL3zjDDE34AWO2ChGPacrqxcYj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4lDUqBmODMFtwpCzpCNBWrqoVUjAWR1uAkuWGrxMhOU/J/KAOxD5QJfDYZfl4+JgYB85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3AKI0wNDjvAMBWW6Rh4Bj2ab88y2xz15f6l1fbdO5ZFWvLBtnukcbYqqPEGnEuLUb2cQ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HEqWuvETnPxHZPyo3xFWfR9yscGYl4mRpMcQZ16MNtxYbxOZYPWKI9Z3wVFdY6tWJOZk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k1w5fcFl1RmpiXM3MTebzHRKLisGGq049oimixHzFR39FrzhfaKbVLwsWy+IraCFMlqf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4nBbPPSCyrp5m7YTHJuJlDMyKtqKMlPeYtosczKvBio5agUoWoEVWYTj2HFlS+1WpfiZd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WoHMdWwFmdxMDeZYx0irKNvNw1SrmrCxwHKVcsFjwQOMygNAPHiIKG3whQUw1zFabwQf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QW8zAZj2NQMbmbFiAQvMrdNIn3No3cQJp1grubXRIhWOJgho3LU8x5TbiPuAkrM5j5mS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6x1zBcOlxV4iYlpacCCIt6yYYtxDmX5luI8kq1OpMChKdCI6QAuqjbpK+UR3YcdY6ezM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GWJ2lQIquPa9MxrZMHqCueCJl8xtMekkXXa6RCKjTqvapZqatBUC4anSVHt6MBuBiHMU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e93Ql2AermO1q/llfUvkNkPYYM0tZ9x9cM+5b0YfKw57YjThibMKzrLAYHyks43Ri8cR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uBZecY2SaNZU9viV1gziJiV1nZEzGyEbRDuIVDm7xVUax1U/MptIxleGUGUuMVJRuWg1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Zjpymf8AhOq/E6dwz1GqGJ2nMoxU1uXsSYUsUyrccomX/DLXO7C1vR9MxB2lQJUTkDvI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1B+cs1BQ08WqOKaS2cP4WOK/bGf9JLc4tHNgysbxbRc7TecviAch5wZQU4TGNUnUD9ym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lMwABds4lQJcgkXJLe5ZLjyq2AOH3/USUvihreGGE8YfJiMCtA6x0uFg3npLVeXcmgWg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lV7yhRmAoWL3gUAL31C7nfjRMVIZUYCEwQYaOqKXS029YjuriJaYsaaZcAziQBJL6ylz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Ml9oa8puDP0EudGOh7IuZw1DdSBtHW26+5mWaKlV3kVwXf0hbdIkHpaesdh4R+YZfEu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2naMrD6W2MdTibRmkYxnMZpD8RarpLi4i36dHDKOYBcTOIBzEO0qgXw8kdpkNQDSBcWP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kuJlLhb10i5cekNpU9iCA5sIyXT1jQDCtDN5lo69CMlhpfZrUwR3uPCDjUCahmIN6i5s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Z94xQ5F/3mN2ItDsxX7ljpsfYxPdi+a/UsL5HxgmjU+04D6mq1+kl01Lxu4e4b2YTkCl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YdpSPOtdpWnDB2s/QyulRq8WyueXotRZdTJqCxYszBjOE/Kh2sdnv90rNS5WvIo+ZnIs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qU7jRKXkxFDr0an0E5lg4KYPqTJe8K5mOINJLzbGOkaYJmHUTFeZv9/1NUGHomNxE5xA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LxHcfMssBiziLy0QdasWd5RT/XHYpqt2HeWXOXXmKIowdCWMQ8EYlC77oOml13Mo+MCB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XEroQprRzKAeOYSDMC2zAEUPYCyDezWDCDYwOsyJfPe5SrY9HcLHG+sDkZ7DKnezVZMw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sKwxjcVMgrrFVCd9CBqowoK0zMrpMXLtQncOSd0fLmPRu5kwoOpkxiy/cF9SybMehUvy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kDFF0lifcNJT/XAUrpX3YKa5j3lR9cNwzt7QtQ9o/hH8oSy4ZlKiJ3xMTxGsOyEvCpZ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pFKilwb1No9gi+JfSK8xZZWYm4aTUbpidZhwMV1j1pezM73EVocTe1s6QLpZx1ld1G/4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iJl9FU3aFK0jXMxrcyXsTKeExIZfEW2adzp+YvOIXzWpdF5lYIrcBiZzKXU1HcW69Hj0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2XiGvPO98v4gsuARdefzAl0CVQDf5lE0pBUBYQjO8/8AYHXB+TBu+Jl8orHByw0Nm126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b06nlhGpHyVEJC7701+WNpW82/78ynrUs7xLzFupxM8MV5jm8yu8zeJbcXMu0J+ZA7zE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EauAcRZDeVw0C7lA4I1NrxmJ3invBTSQLJWe0R9ojG+YdIBxC7ySm8SqI3xG+YMQ4OUz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XG0TPptWnZIYxessScuP+cHY3uxY5HaRRSVrLVDY5LpBa/6viOp/09odCuqPuX4kOSn8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BI8VQ571c31myCjxSAwavE8ZTmt7n9y/Vvcpvcw2rMNJZmrT4qWZVZqfwwwY+lLp5b58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GBq/CEqBNYixMwUdwPXIEbmHf3lwLk07V8/jiAmm6pAxZ2bWbzAUoncgjlC91ce9gBwb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ROStfcMyq23ibA/ZX/yX04pVotmBlTzc6G7gLBalRC/iKlaWwvSusbFEaWLqHqqg1w2w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0o8QLM6ucOs/tLrE0MdxKS6mHQXbi9Z/UJiOpmVov4WBRucuFA+aL8pYYryegIx36MY7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jmOIth6sczCJyVa0sCPOFnNwVjLcQGo95iPaDqgzG4pl5Zl4gQjldJWVRqzj8RwdxW5/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YF83DyF9IhiOWhlEcX1XEvKpmQUTnmHDXeusDtZKZgsbl4PaEeAEqoyGKjbiMBqxCy0X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0aDJAV2lYK91ES7zG7oHBcQ2r0h1Y9UbSYFTiaTh1lsGrDmI4FwLvmLZ4Zwx3lT6AHqR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VwFFvng/MvdHmeQ/48QYWful+/l/zAwU+39448y7/wAxvmG+04VDvKud0Yag36G5gJn5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/cZCOHMWrJ7kAhvc3lE5qMlt61N7Yp7YWmX6mAp92or5y8v8x0KG3f8AMU4HsRbYN+CW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C3avpMurbzHXmLCW6S3SW4R0hIH9yguc6Q5/9qDAwvXEb6zMWTrP2EXwP2tEg2Vy/wC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Py+YqmV+YC8vzF3t+ZTqykd1+YVKV9L3KoDnzMGRKNCBcRNYgjWOU4KGA7xfL2pMHJ5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rLS/MOsTErMFwloFRkuoILZQp7HT7yxUcJLXn+5Uqqhjni2T2hHRRRaN35grkoBtirL9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msZrrUsvhbUealTR4ED2qvmIK1uAfUR5KDZpxm5nlFq90nv5g+1DlXa7hQw7rWYepvUO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SFSjFNGjzBWe5sfgxqFAxb+4xZoso3w/GJk8fiopQ3XaVtguqWUE2n2Sl+AzVd4wI1od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cGXvPlxELpeEqKxu6+z0Pq7I79GXiK46x49H1HpXqy2UgQNiywpvMxMHStgO8FARsunE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XLXae8WKjZziLTuKdyvTPDG+spu7mfNxLnyj1k3LMZADojwpWrippY5jqbszxFeZ04Mw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oFNLl0OYDf8AUYkM2UVtjO0BYPCLXmV+sZRNwyXj4inSMb4jcLqJrMMxiYCbGUvMgDDe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XoA9pz7wCFFDY15mMIOlQBdS86iWVUBoI2agHEA4EA6BAWPcE7kiOI+isRKZVG4GcSu2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R4+r+4GcJc15uIaXcWZxMxImYg4gCkTpMGKXmIrEXFQFSaJtEzKAyykKG5iHb9Mu+YBv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kqIuhg3zFSmxuKQbdwUdvQIFRg9Yt6jEXvEOKQoKxO2LU3AcRUAsUqjwCGi45qKcpqDo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6MBBmOkYCwrevYN7S1aL07AdbMkUYr0GnmO2GsABecS1eGukboz43Ocy6T88XhOlHtAH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8jCxujtEOS9ZXQXf1FBSPLBZGl+xNAgI/uW6isWStzeeqsmjLNiMVcMCP5gCCmnkTFW6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eIhqMv0gXdYnIhcPiZhM0qbGMywOhfU5fV1/4M0mjOWPo+Z7+jGO/TSMIbuK4R3g2KCg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J38y4p8HcHriDmpdS7nMrPo21LuiDblu0VWajhE6ZhKoJGFvfSZIYcXBpzuWAUczQuvX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JS+H0myfhwiwdxa95QmgIpK7RNYF7z4iQVyn6io3Mi4azHeJRNpV8y6Eberl36PRKERo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oy7icktC1Mzy+UywzyRAtLyJRv4EsAfZAyR0DKf8xHGYjeoX6bZiw3bHdzaJMvJHbxLv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EADCpv4hQJBw1V95QwFvKgjzmU0j5l9mX2YtlZm2C4OckQMEMap7sWNgPMsxe6a8XzmP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rZEruWQd5fiLCH8D9T+MOkupcaJI4xLAOCA3LheRCWEMMI9pT1ldViNguK1V0xtUs9Y5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IKcKg0F+SDtczkH/ADjXEYwmpfMvai1WPaWaJeUr5NSjstmA+3MIsdaj7xLk45iRuGRe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AKJ0nXjepprcKC3ipY0oOoy3SCVatFzqUlB6wn7IAp6/ueE2ccRU+edeJlvUW18TK7hM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w+obCqvEsFFzRekdJBSPefMr7Jy06iyxkcLqosYtcy7j6aTabItLFzL3GEYR36iyoltx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Sdql5YTvEYAfQOyLWPYYqD2B1LZEgkbq+k4j905I+Ez9Jp/cp/Y/zD+Jp+4creyH6WCA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mhifEuoqUf0SvL8qBcXy2D0/mU7TyWZ4PsgGQvZDsP2/xA9L2n6lBgPaZq8+Iw5cwZ7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I1BLyy8xcTKXTUNxwEUh57QS2oyrgzDmBqnUekk3l0I+d6miD5XxBaXzRA5L2EFVXEea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iZQ/MCVbtlVLiAjAvpLafZqU7aasqF/gGKViL3i17wzKJbHyYUwGz0cpBXmnXxP9jrHl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W7I6mkuzMCtTz6OMxb9HLNEuyOyMdR9Hcel8n8Tg9WfkpjWeILcXrLiFM3FYFb4xm1pD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MpgO8FvUVatRfmbfGotsYveYss7igMVBK64idq9iLEGNxVbiGs7YFvq+sHR2mf8Am1Lr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fECMZzGXL0YYgUFG8mrDfxKXrJkNeCtidGDX87Nj2q78zIp+Yqm5Y1FNzWWIn5mcr4jc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ZJyc2bO0LC3dK3UAhp0WLamvbbKV2V0dx3cq84+IBDgXHau7lWytV8zwiwWzhIAcWWRv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jWwhsL5TdmoKL7zAek03zcwPT9EqoxjH1Y6vpM1Eyyt+qYgxKiVH0CJFh9EiWTsC8kRW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TKuVCOo7nvPf0ZdS5cuXiOdVMnSBg7wBvLFKOGIiqXcrmZhQ0A7O8DoAMAuDaLGYPSLm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iRw7i1zHFJ5Mq0bSEyx4s3eWVTqow1xF3fuUDiowWvMGhwFna8w41jGv97xGsWSw0Go9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xM8YCqhMPALdVmIYpF+37iDt/gmTd16D+Yqe8d95vHGIHeOmYriNUXUr7soGB8zE8eS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EXFSzrFxiXiWXmWd4tuGHWdxaxL8wt5REKWcx36MZvmJncVeX6TjfWMFOkVh0h+I+iPK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rKA1afEqXIi7Hw/24jhqhXS7VKHFuO8sXrEvrLjjmWGgubq/MrbS24Mo8VApd2GfMGXB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x3j5/UWHp+iBAnaWLJGYks4mpkwR3hULTgjTkeHvLvBQyh1W7y+zCDkc5HwD8ytw0QM+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revKM0mH5iguqb2dpfGQaHXGI1eb0PEEcRvnpLRMFc1OT3YivordeJd924GReCaPCbfM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SBQWKgUwCr2MagPOCnM3V0lrX1mnv6MLh+BIzhjuO4sYxixHbjp9Ok+59+rxHiPpVyq9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IJFQNMwlwtjFQBFbcO2usFExBu5cdy0FOKubhuZC8wDQs5xA9/EzNtBLVRbEDsmC69Sk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MNRqe0StsdCFilQrpR/2BebzuAqbYjCKzAViGGYnSaIrSLX3FSLbkF4Ky1qG5SFO8S3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owGuBMN4ioOD+NH5mAL0f79xKzQ79IKL4g+4JdW2gq1MPxaCZvzKYyWMumIOgyDZzqOj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vzOY8egRqU3lnlcanOITHMyorc5/WU7D95RbuQYGIDjXod+nCcHobipqO8M7enMdS8xf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0ju18w2PDMAgF2Tn0Q3iF2bmkXojt5lnbifmbBS/iOX2y5dk/LLgItLvUBMsIbTcw5Yu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qylCscsvWZVxw4mAMRZOMBMhP9EJb/uoAF4gnPDdE/76UPbb+IB3HW6sNcnMWdXAKq/b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C5cmPhRlVvolcA2+KUfEBOFVhTwzfVEZqXF1UuUn3KKW1K0LqcYxCxtFaoFS0bxAClaR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7RLacoAuYnsJkfFI7Tow0wxpbWCMmqbsAFui+JYK1C5C86l1JiuJZteYcg6SJySXZXH8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/gx9H0Dqmlz6VmVKj6OJpEzKld/RlpvCNsNR1HDFfWfdCwMESbSrlaiZhAxEh2QRkj4m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lOYiMOsDcYG1tlF7FDuFuZeIWiwcS8HpqbjYw7VluKRYwRwqvIuJNRehguL0rY5cyzlP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L/kyYzZAXiOCzk0QhFja3CCcAG9Tnm7vrB/1iFTJUBwwkelel5ilwYyhnfMmSOR5lsO4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RNptKuCgiQYgw2xXiL1hAxuJnfrcMdxlxaI5nxn6TUwsqxuWcRK0VL9Ueu77f1Ezg8P4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+NWCJCwN4QifMqqrLZrOlEW5TBSyqEVMyzkrrHIAAA5mk2viJ2jTUyN6GBHBPdb6mIdF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0clZJuqWnV/F/iYK3KKDcISM28EwAtKUXmVmQlrGTBDi/wDM03awNuuodbguXBwoZcOr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fMVIdmNMSmDmi4KOC864vzHbVrQUHuUSmKSkKibO8TMdMqd6YgJqIVapL0riOmcIjFsa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JW3g1LdGekyWNd5YZWV9My7aJWZbRbHL3q0xa+8w6cQiF45gzHArTcuckEq40LmBuaHM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DCYyV9TFPZzcIxcRjGX6Nk5fQ9KuJUY+lXKiRMQPVhuVWZpdfsfRxcVkfV9GL1ZYLXEQ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SxN0QQG57zQixUXEcx0dsLlfK4sbbJl1FDczMkcEJdSgtlFVehCVrobZnY2jkwWKFK1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OgPQgPWXGiEaAO6PMpZ2fFQM51GrF/gEoMFA987jenava/3MyjtrjPmF95fZ/mNuhqa9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XlgKuXwjnsjiXmDrF6Q6I5d3EzE6wp1BdeZgHeVDHzfpHzFFmpdYi1iLoRKQuZxUbj3m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fPqzxMzPMdR4Z8GVZd4Lnw3FHiWLQxnRPxKLuqcJA6EG9PiBEgA7y7EF4MRrFnREmJ+U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QKXNr58QBq7vxAw1ehV1786ivWC7jGd/Udv4zioFZcRwbeZxAohxGIHQfh6AzN/QsNFr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VZZyQxdcPcmXsKQskqi9ls1UUVtm6FQUGtLqA2YC2R1fW8HNbC4JF7kCV3CjDyyWJTGw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VesB2ggktDkooc7i9hZQFTDdVHcAmYQXg/eB0UKkvAtK0kpi3LMAex+mOgcNRf0cR3tn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At+GWp1yle0oVXUqAxe45WI8QoBmANrpjSxbecRWisfaLDrLzM+oY7b/MQ/T6izur+Y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xHcdVDUcvT19o+IwnWMI+nX0v1yZghH5lvhIrr/cQlOYmcRtqX7xZch8xsb7pzuFWFYn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Qc1Cra+7DKmRrVjKpIo4MAUC7zEFC98sKLb3BfO/Tn6Zo4i5d/vHRg6Ysr1qNKriFi7h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26j6AOZhKGJovtEVcFtPiHT3jmvpuhNEzQccXYyszZg7qZ/tPyz+4E78ssOLxEcA3XSL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EBb/AMERywXvPaU61qX1XMznwBEDMntNoniDeGaxGMbdSmWzLLzMG32Y63b7eydcNRl8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Rq86j21E/MSViLmdPSsysysxMxKjkiwdP29N7uk3HWVeJXSX7ynT8wcNiZ3LxcrLlWqZ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CicMd2jACKwzNjMawamBcrfcYkXbIXjTK5hV1GLnEvk8e1y1/giXnPvcWd/xcQ5lKizP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CmTQlBwZhKgqq1ay43CK8JbWWSrBTfak9rgEqBYEXZPiABQyUtlorwEr9WVNN9DUaw0C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qHegHfsQ6ODZgb2DB3b6wgiF2rp68sW/Mf2RV3f2jcRfaYgY7QiVl6RrsKdIlvKos8yh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MAyKrBmbZPZ1lzhR/TCAOQgsSq5xqC3HhPyo7/UWT2l+9LQbhurtpTPGIax4hNOYmO8w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1LwOKj3P+7FlL9GXFv0KovWLDUvKXmcS9RZmZ5/8PoR3GXUvmWck+4qDrAwg1OEYgoQ6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QtszADWAR1LAc6ll883BV1kesYoBYbjsBKu2OGg3Hm9QEFMuI31jfM0YIoRLxBWL/WZn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cyytsc95gBv2il3LZyRviIwGEECgyXKm0UwViOApb9pkmQFdcQtGDCqGLhzFrOhCM4Pw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RqMIr4g1lVlEqotUfhntO7iMNHABqI1uJnUo6TEThELagqxKspjRiXiUlKg+SFIrX/iz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MdcwFblF7mLxKuIEarENzmcer+J9QiRamXaP2w52XKdv3EQKJd4gsOUSsallwVVuASr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1jWZXzLWQ2vrKC8HSJoChhUu3oVZ7/8AIqBWSpYRAfpcWkNTXt+kt531m8yh3gqWzbMJ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S3sQadjmZHVjg9kF5lFYtkHviEYhS1QJ8BKCZks1WgdrhPpMLpNUnz8wz6iTnX8iCDEF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lhR1OrHXuJs6M3ErEb4nK/24jFu4YBCsOka9vvGC8A5w3iIsIC214hUKrxqK9CncVELb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gauX7IFBB8zPOG2wGVS7LBStGXxAEasnxEGZ0g3Zi4GJcvhsIcjs/UzBekddAvwIagXE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psxZUy8sYR9MzEamNExpmKxHcYx7yhdwOkocTN27lS6H+SLYes0nJHMI+lnMaVFmLWZe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uMcXA6SjcL0TCbV1GGW8koavURKSvEJy4lN5iQMxyjothgEImlzDAH1GzmUOIFNRC1Zg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Yly4pPEpuVqJmbRJsRcR2egQ3BFjpu8HlzCNqx+Ef3GWhoxFl4YYwwG46KOopbhi6Jp0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XDzF5DLahoYLi2P3it/OWuD5mxgidBK5VEahQgp+B+Wfm/qbPVE07Q1OfQLZiWoMxOba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AKrUupcqyJvG4AwtyiqxcKUDjzLPeuUviWeKiSlVEE1rpKrbiYiubY3KMwOUuvuQWy2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lKo+ilZh+SN1ufFW3r3jjItzGT+CJXyGZQGyvklWa3oqyryHuSqOfLZkrxX5lf632QyH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4SMx4zKjcX+8S9AjEGMsKqVcnJKgdmugxCg1XJmC+K95Yq3VcXpW/MSiukpWm4WPqmQu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lZgXNzh48wajUwVglBF4/iGPaYU41x2jb2lS6BdVC1eYXJfHpzNupDjGiPFe5HhD0f8A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GHowj6OozhjuMqJGDMN41OSPB1P8RwTWLiXmVqOpzExAd8RAglYiLzKNVOE49XO4ENdY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+H6hmn/bnC41GqidIGJg2Qy41E6wyxHiBnJKzqJ8z8owRtuVEzCVK6Fi9V8UOf45fr4Z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5G7UPB94Nz82P/Vh0P5luTD24S4/BUuBbTVsC3WYeaNZTEtzBxXpL30mgxznmLhFti1k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vM87lr6Pmc69BUxiYv0uO8mOjev3Q0vac/Nn1BQLuJcVLyni/EApdwk25NDzCqwA8Mau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rrxEAH2i3z6PaV3iBklMXMXkDEZw9h8/i46QADRl1/u0SCKvw9Jk7ws2xmDZBGClQVCG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lH4X9xLrgPlwCCzIaDkH8kAgN/iVcjLsZeoAe7UoLVu8Yx1+NOZbwbFbyjFYwEDrhyZT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8xsojWZ7mY94N3NqDj8S3vIeN+IW7VbrKW7AL6UwMu4N2v0CXYtapj6v8sOBFrNt3NxY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jhdK9s7jMQcjs+IXbQcRf+zer2+XtCr3VIuAUv4Bl8rr1KKX70TAK9YlEmkIUXsBTLNe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PMwywOHkhknAZmhjoOv3wFV6MY7/APLesQ2v/wAuz0df+GeIbzOfSpzNXDfaHEVdp+ZM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Gc3L7x49CLqbWEZx6VLmSwEUC7SzTs/Uo2KgtA5IgbAw5InFQ5yQbhjvMP8AKY82SjPF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5+Je2gYupUkhqZJVTpeveCQca3Uae5AGlp333j33vBePlEG6fmYrg7hljpBY8xwmkSIY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1DBvoWsR1Usx2gHOdjd6PtAISZhat6fhmjjcAqwaPn7iLlUAyl1XYr4l2txaAb8JpqWc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fcRxqY+eZNRcdv3ymfM60sD0i2ysa9wQbYlbXEra/MV3i218y2MvzFdYKjca99RXeW3t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8txUNst1Y2tssoul/DL3OquYv1hTPDGhv0tvEs1L78St9Vy1HMqBLHZHt6uYFyNJNRSi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bACeWHBydIrZydY0buZSDGGZoTvf+uXSTBeG0unk/TMqdjQL0GVXwFI1NgLixRCAbQ1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UMft7Qyakw9v737wbNcz0FjBVFFWm12xLGD2gL1SATGlKdjXMTbogmnvcWf3RJyfMXpS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MQLQ+ZZQQsBxe/NTqOeLdIAK19OfuOABnoFzNNmOiPyu63BLNo4zDG15RmE01VqiqoCw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5TMU1XWAst95fTfeUZ+keU1vVYVA6xVl2f1Mq+P/AB1juO31NJzjv/w/+h6cxwzcGPee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l3KiZgZjGhS6YCOHbxFU+JiM4hvyBkmQOrLqPEIxjOX0q9TSPBwTmN2nzCWekFUOp9Su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XBG5IFlyXq/kiy36wjP5DF7MVHOBFWSS8aZ84+J7fanMS+GwUbVx01G4Yk10byvWOmrA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miI3DibPLFUdnmPLzLhLzqWASCJ1OkalheKuqXbVcFQF77sKP7RK9kK+nXiv3ClHxOXc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bDsXtgPeNI0W5ScQa+U2rR3f+6Qej+Sw8h+o3eZcySJwPL7gvM40yYl8nP2Rg1LCURtW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ZbjqViDMSo+gdYhbU2PEK5lCymVAuVBiDP4mrfR+EGFOKm13S1icZhll3HdUyiVbtO8s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VMdxalxZl+nl6BTu4uEqLAcehmkQCmkeLqn3LqSb/SAO0SqafyI5gX5q9j2PvLcPcB3h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lAnOI+opI61KcYS+VYyYUUwl/kwDir8LT/uLCpdNGu6H+MbdxVv2U2xzncVxUu3006mR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Bz3i9nmUxK5cy2StanIXURbR94Bu54IkQ1lg1qYMZtGfnvuPEyR0LjpEHPmYAmRVeWPa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oaY8QJR0IbhhHM6YwDhD8ocRj6bem3qKiXB/8PH/AIYRm3o9Z3hHUNxWu8/KPPn0PHow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SgXylQqXXdQK2AL9S3INHxEYjK/iIUyCAcVVRekI+haWDb7w0n+ZmGO3EAErBzFXuGId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ajKDgDv1q2AUaKwLy3uV7waWsIOevIb8DCfKlou3m4/IztyJ+aj2yReALnwMqKmDUZdZ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YrF7R2+veVZo0my24GRV7QjBORploDTUs09Q95kq4b80JmG3fVKjZgpEugLfqDgDTAw3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7AFnJRF4qI0w8jiDxSo+YVjKSwnHvAEJXBsVjzHQt1QzeB+Y261y3NuHGGVrRtFidUdQ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xRz3jPxDJVDo2qXsRc0vaJXNN77x51c4VMr+r7i3H8s5gEt/hlFSiOkjslLXaKXreIZ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oRHiBvMqeEHtHLB6OdEu4cTJ70j8Jl7IHBK1v0VD0C5UqvTaJNeptjtipbKn2dd4YNM0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ZekAwu9tmoXUcZnBKpu5Kiqhf8sxAggr7KwP8ys3Fu8TQxwBr5xLFmLbF/BFSilWh9QK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3+DEezz3IoJo61zwPFRBuvBye6hFtetZBrl6uoFD6mkzHFsNntPqUTVTIMBBWBfR6Q0D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V1pO0EcGPEoOErkdRFIG2ogoZu/qF999xAblri+GK0wnMbErmUJzk/EMK72dqhSqlhbB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eIalr+JZGGiosoq7xE5ZfrVxKj6NiZiRy2dIzghz/wCH/wAPHqw36G6itdpOnrqOCEVI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0VjpLWYp/wAIiuBhK2yfEpNl0fMSLsVB+CWBQFbO8BCwC98xqdXT101EvWDy7gmbUqo1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hG66qH8SAW1CyDpcnUllimlmg0cBWO8Yxa7SmBE7WxAO3HQCrVc5b8xgDhQZuXOzrpEN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8VRaC2bcq7ysK9Om1deU+WDZLBCAWC8UH5mZjaxNYF4HTxHfLpceKso6QyYiBMuBqozE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oRNG57vWJrrF80uXPkE8tEynfclYBXPmx3mTAQPoBrgMAjjM1qMRSbcK1bDWsaSUcvZ/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Vu51Acaio0zbtmHkq55nDb/tDKrhgb5DhvEaBq551p2qX62ZBAHgztMe8Xxh06FtBpxS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heHAmhoe8G3FROJT/qyxbqGieJgEqWwZA0+EGkdIfAcQWWahaKiN8TyIs7l9UV4jfLPe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tDKtlegd4INSkLwXol6u0yZ6D8RVj0mL9ZeI3WSCwal+hqHo4qXDXtGCD0cZjRoq2XWh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ZvtLvMNy1ZJeMTHUd1aT7gKmmQVCoVIJuUeZQB7oPADdTjLfeOiVzFlfRjvRj7Ar9Qan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lwzHLDfeCM19A/EsJimWGEM3831OWdr9y1ATXM52l2ZWRB0qfqAAFujHWOhxdvT8aPsA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N1GyOKumY9nEVuPQ/EgylrZm7mU4+GFNsLuZvMb4jfvM+8b5gjhOjFIJuOUcIdkVxLc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+yVf9b+IH9Z/ETpPf+onE+UaNQi8XErrDRGoP9pHZ6X0OYwWF+GBUrfjJBwN6j/MyEUV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pHI34gyGQUdoKh13pMFjVCyPUQN+rMtNJAt3d+I/m/UWWFVGqxMclqE5Yqi4FJ1B66xm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vwwFAcKgJy3y894wLgBuLZ4aWu4dYnOQBWuTuJqWC9g8CvayVgSeFsxx3lKJyJvIdefqY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xmFNYKz29ocwUuEuu6PPboRgXlS25ixL6+8qN/50pRtOxOvmSA1TYeZ+ajpLi1Q2o8G/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90wzuWhssyHaWFI8ITq6HHmLzInP3BWT2jfQqqKzTstvExROC8f73gGUryi4t3gY/wCy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9Z3gT9rgGV6stbYVvoGOjCxYg6jFG5snPf8AaUG4ra4iyLkNYab7O8yujhs9jHq97Qt8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JCjM7Qm08R0YpjqKnc7sbajtVEOQQKKkQGEinTL1uF5SyQ/4EHtE3+cEaoQXFEroTHWJ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iZ9dRtmYtaMXrnmcFa8evExtqPHEVr1G5zuB/KO4LL0g7ipIl29W5x6pdac6hR03S+yw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i2AvOplVov8AiLm6Rq1y+Jfmo1GlzBVTEYQe0Ccyrbi2KrIwPnP3NHv+4TLRqYVej6m3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Xq5mqNprW4BjmVnWYpYxWnDAtEOR3YKcVL3H5SpTwRHmU1giPSN8xwiZiQukRvcqJiJ2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ErBiVXErErMfRzKOdSjjUqiOl/zSfazWMdR3ECBfvEO97SubHtDneeIlgNRd5rHuRFdo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53FxVEFKrGMGpRiOlOy/hYbJ8k8lKXGJlTE1WeKphZgCtAaQ1FOKknMVeV6JDC09VZ0v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WrQ76+0vhQ7UB194gEEwizPn2J/FiV+k0x3QwPXctg6QL6stCK6LmjrAVhx8LwcXb+YW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t4Wiz1joO6bVBzKtv+Yim9wSabrfhgCXuoKveVsCghl5F5/qZYczGS8PQn4lkNECkirr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Z0lxScFGTMQE1wHZi2lTB1OKxO/EdHoOqHNIODu9oYp0fa/BM3XWXluoQM48wrjcK4NX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/q5iHcdLxLu2EHYlTZ1RyKOp4PiIWKF6fiI5LDrtENP5lbGzDEsxuKHEs6xOjK7kBeai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S326wLwhiliKecwWszzKxWtTO5xTci6G0OcS6i49ArxGDjMCNJiOGJcT0upced1XM6i8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M6QbAoKObZkZ3zAnQr9RmhT+yM3ZBdhILFzfqtTZUNF3ZzNoqlzPyP1H8BLKiqmLMNM5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UmYjmh8cTS36hspsYqCcMuLMWNTZjFT46mOIYletGYqb1TIy21GufWDgucXoxUp+Z6VC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9VQ5Ja8JEOSPWnTYvFxtzE+lSj0dyZOviNH8Ilx8Jqa+EFyRbkJa8BFroxZwlqyJtpGy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2ky4RleIoqbo/wCEyXur+ZtH0GWfIXHc4dRhwI7hOO1QOTom8uCAoxNgiYMD5jN5MkQG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NzHyX6nW1cqm8XDS92AX1GBALPMzaaxcbHtVz+brzFbc4mh0U1fMIkoqqWks94NAk5wo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UDBr9SxAie8uBtjeQXV3HB2Y437RXF3VJQaNaTBFN+sNY5FuA33mZYz1/LjttgSQyU7K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V/iXWYLlbm8vxMHAW5Q59ogAl2s12OswuGd/yDZEmVl+WscJj+4tc6XlzfxC1I6DcXHh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jzvfxMQw0X4eIpAON2f6onLcpLaMNc7jGgJSgyi0B0gSB5VO80PXnrNeGmbqWiUAYRXM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uKahtX0jRdRJEjYN939QgK7Jar+e0FhAwNZhMJq5C503mpBN+zK7XvaOZK+Knm+9ThVd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7uPRvcyx2eyzI8grDDRV3Y/ae7FuXzMbcHuzKvx3C/W940L++A20eJnXg/dNTjc0U8xd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l83BLziYTDfeI3hlvWHmOY49PeI7G64jaJE3ZMcIwZzEvC2FlfH7gktwSyYJnLTa/nMn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yoZDSYqiNiZGe34lWcHtBimAuxdQgAoMzlprJAGaXn/VALFUTySyM2o/Cg3sZQ+yHcHy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/wAZlzfEvVDo/DFdu6EOMwBxBYaqLRw0mDtHlVGrcMoMvhGAC7ZQYYImdOmMFkb/AHho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2TTE4s2WzPe4gCpBjtEBVjMXGWXvPFQ2oK80dzce1+EJUqPme8cyvQzSO8ZxONwzzNer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Qjz6Pq7Gv5QU10xFn1HmcoHdnXo5qolubbEuwesctZnswOtwZh0+3CQoFd40I0cauK81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yPxEvVGIO2tBU2V1RoAVu0bexFuN0AjTm517wADP5GhZk3tI74QFIKSEQjSqDl0getxI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CuPM7uD+hCSC13yzEr4uUNbTtETYWsO4C00Z8wcPW0hq+HJzDNgGup0WzXxFOYKs65iF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AwKhBkwYcumCYKrIoDDfRxLHMIWo4uzZF5ijV1ohrmd6VS4XyoXg21gHsynrP2My5A2d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uhoX7QEWldSuGUtv3ghSlGIDlov8wsi3j7GKAniN+PMVeb9zFiC23wRZ4YoiUVHDWT+Y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FVjXGb9JXW4BELjjUuXqZf8AZdPfzFRTuZR55ltxSbeh7ei06zr4hsL/AOqCsuqgwd2a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2doIQpjOPUOJXhe4Kbsmsv59GhPMrQvJc80UGDEmGSjoqIUlJiAMMQHnKC26DHYrJQ9F/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qMBOBdw1BYLzEKZBL/X6lHgYO4CWLuiy3y/5jgETKflitXPSEkjrjDSQyMjzWnbpcxkh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WP4RlzWX3DQJKOzmPBXGbuJBRS7IOVd7RAI2QVcIPaCKsDgl1oTHWWPFHH3j6l2ZMw2s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XQzEoJVYveV2zULUNZ5jq8X6uPSHTf5pKqOIFRjGMYtRcRlYuZcXEuLiPo4uYOmezNIz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Scn03UW5ziAtoXEVWwJcFUwkS2nygIE2nIpUoUQ79YppQnWFKrmG5USNoqPVMa/81Fl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4xR1lKujbxggFbUiyPgIxaxqlPCMmAgbdmcfMRg3KsLgpCn9RZsvHiILK9hDVULoDRK4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4YNO07zSgIeTvDbdxyP64q5OOTc0AkUvc3g7S+39dT2WjUtQ/wB4V2u4I3Bsl9uhO4Gb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Eb7LUKapjQ6tqiEkQNLXsRrEGlbDDhMP4gEJlGP98Rwl/bfcVvftMkcftCA9VKgKUOcO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G9BziBgLrW11yPMx2C3EB6RGabrUIur+6LNSOxDh1KFrVfwQHALKyHZgAvOWT2j+JtiV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+8cveadx31l4jlnRCuZjiEs3DbXS4N9e38ytHWP3OtnBmMdblus57So9UAd4Vy04OsQq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pCNvWo0kuGQXlgqrN0sZLGOsStj8T5h7zKsgdyq/LAxiRGMPdyRjWp71nScJDC2VrECy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OYhm8rxQfUCPFinHL/EaIaUdFuP4lyjM32dv5nIn2kMiYXTmW2OUuDHGPiK2l0f3Mi9W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s4QDkUtYhY8GGA1lhMaigsGbbXM2u/2g1dD6lPMeHM7nHpw8w34Mpe2yPzn9xIXSBEDG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qzTVjmdpPoTLyt/MuDazr6GaRmsXDFbldpixUN6I64gpPVh6Opyx1NvQ1v0J36ZmAeof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snItIeQSwOsSEbauUTHMRinbEtgwNdiUhm8lytgMHuQuXFj0UeesFdH9RHZXUjvExnMa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9WsL8xwiETMugCWFVRltkB65jFROtAbHqaxFLiFmKx+ouHEEAdCsvXLNe5Jj8AV5VOhi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YFBpnQQBiVAC6hzf8ykBbCjsTaMKwA6jPmUDMLBnJ6n1ErsUTrAvUqAQIA9QYlMNZlH0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s7GIMVGwWc83mNRodPHWAiOmKZVAirYAg95fPaX5Tm7/AGIgg4ChuzwJzQYRrYHDisSm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yunSqBOGpYvV8dMRbPOZG2LEt1DllAbKJecDMNu8LOOpNavmukqiO/QMRMRMRMxMejIg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feJqLyi11uLyZ+2aXmSOkKqSmc3EtuWhuK8S3mVzG2cwOEZQblBgmZSWTVAqX3zG2W4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zqYvR8QDofEJqIuo+0sWDLueb/MNWubpqTM/1ytWBCHP+3DTJoVrmiyaShMXeK63iNQ9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BbVUhfQpIrjr+79oqEJMG6KHdf3MLtOs3d+bz9QcH3As7SuUokDktfpWTOv9xWlw/qO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Ew7QBIl3x7R5K5LqUpUSwBSp6yqELvc/wOkGS9iOhCWM2u0Z9hMoFw/+SMUAMUFUMM1K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CoIij3mD/wCaRKXmVZKhItRwjs9C0RbnCc0pLagtZmh6Mc16PEq5VejCMITn2Z+E+v8A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WKi42MPe4C3RkdIgXI+IXtwm5VdCyqgg2LO5cK6qNG+riymmMVVLgk0eZS1aLW+0o3eD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DMuqOGCkcVycywosGAcQNi0LM605jcRrDXYKectZ1EDE8iWEc26RydmdP+8QxSdsbTV5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/5DfJySupenX2mzqL0xpwrx3lyGxb02aWLslEcSpic8LN8TNlKV3T0RyPmBwED1JRGt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LO3vD/6sA1b038RMZlQpWnLoIbqodfKK76zqJ3WQqMZO9Wajjhmkv/e8dy9mX3LwI6za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wjgTmcay5T7y56IIlAgMhtblGEONrteoMRCqw6cE7RDxogC+qGp81ndLizeoR4cxggAr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bTx28wr8vPR8QgUydCWvEz6MdRYrWIrcqwTiZvPqMkpyiPMcMu2O4cdsxZvUZ+VN/oQz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ig59HUIECJB6ZsoXbNvPoAXUbhggbU3B6Om1eE/ELRbAU2wK5L2VjAIg2vzLj9w8w8Zr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3UtS7beLv+SbltVLwzqDILSMUGs14uZneFepR/FThVGCbLdbqgmNPUbdwgWwjzPu6Duy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Gp5USUvbQgupu6rQSodoKobKlA6MZZhALwEwrQ1QUOtHtiK0OiBZ8NVxiFtcWgsdAFb4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KiylC7x+GIHasZODPUkn4C2MRToDe/iGFjej/Uv0MvRVBXRxAyxQngMM2N9YYGHKlbeP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oFACukDbFlVAYi+tAc2B8kNM6NejGO/Q941eJow2tuDCukNxhTiVd3GUC4ZzLnD0qUcx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cqoencxfw/8AEwl1ogW5r694KVYrrz3idgzBywrUKcCi/nvBVUvv0h5231iGlWEB6PEf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lAgg7JXahWKuBUQxm4PgfqHhoNs5abxfvUFL0xGkUoeKuXxF1JleS9Z0Y5zFsJLRCFAF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IS7cM4k6GFQGlYUA3lVmRm/guc4nKeWhCu8ohU34LU64jGuRcAZXoNVUXCMoN78m6cQ+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N2XgvWInz3Zx1OpFLmIKfVre4203cvruLbuZZeT9wO8pJpXewBy522dog8QY3CiNV2Wi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WvRvVRBq34LMWOLcd5bTgUlHkOlxblea4AvFUR7EkzQBb2JZU2ifQLhZvgaj5U4Iq8WV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68xbJfRQ5iEcqVKQ3fWMsZI9OJsPeGxYtG13DRL4JQ1b+ZQuaC4w1Ki72HMHSm8S173L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Y5mW7iZgxNTDMOoMREzKGjp1lBiJjeIV4j0MMVEZDiDPfMFFBwlZluJnp6noR9Ljue8y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qPXzFZjPxY5euZhkz0iQ2Y4T4tholR2zjXZGcDx/v5g3hqOCKdPcf1KXoasPeg/UAuue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lezKqbbjVi/FsxRIY0zw92XuDaaEairgISeS6/EValIiIpVt/givUP8Av7lXXFkS5a1M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2VW3QVLCkMLrtKDkACutX+4oCLpPfveAmw9bgWFIRm6AihOkbqMdBF5/aTEQAuhlYcb0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HRTxGiLa/iAsYU91RXZazLvNyw4XuYTOun1wgi9JynWbnrmHrtFqLZHcarMdU+j1huXh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C/R1EziZxceZyzmGIr/2YQgnJ6MqpeZWzqVChTgqWlrSoUWmgQUluYwl0QbjHiOpdXDa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mniBSd/qNpiNma5SmMPVzmV5LLlt284ta6TX+7VbBAYvFHnMDAoNLpShXhIa2CpUzil5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ueI0TfxXFPYZiWctrnL/AHe0RsOrVQxmGImqhaMIxb8v7LEECrtcuYPh0X3RF+MTe9f1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yP3LxmBoa1iE6wwFN0CwHLl7ykLdo1ij1qg+Zf2LkgFD7C5e/JB3FtXzdymK3aYDcpAKp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CWbVQeUdeZTlAFqRlVjGI+xRautX41G+NV9oNVGVBDlX4jkafGtHEVjiNmYpuG2huKuW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Kb3mzwwpZReXn2do6mnUeZ0lVNvQy1YhdxuicRrFxVpgQJ0pbeYsziMWvmWIPCY39WYZ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gZgUxhqdPQyjlGkd+sV+kWP4ozkzW/qCowKDxMpeZJ7EWdTMu6bbhjuVNMuaMMkBGqtb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lB3BNDi3D5InYSqziiVIpmQvjCMyNkFDpFQzBbFQl4gRTpTT4gKLD3m9MM447RUyRYcb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B0i5Q++LEBqLuxjCl3XvUoC7zE6YCHYuOk0456y9q3L5pZqiQL4v6g2D4l5jfEbrPotx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rk6RW8Qu9R8R8Q1HX/h4g1LucTnXqzaGyO/9eIaQXKr/AMO/RhuKc1FO0RBvUW4iPoYL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+v8AUsASrB/EDJXEKkTb9Qxmz91qFJfRImtZH+Y4O6g3MHeat7ErxTiLQD+ExDjM8vpd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QvGoha0sAFWc5gNqFCkp7kEFM1ygydrJebBVrDA7bnJTZwwCCuS1vMJ0QweWLeXcFd+n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3OCNVE6QpZxzmJeWSKgeT2Ke6xkmwpdC3+alvefKpFXxiW0emGUh4uDPJP0Me2IJcMUw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fL4fEadYqq5W89Lv4nym1MJb/lEpMlSuOqheP1M0hFhY4176j1W1ZOteJa5zBPwjVFQ2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ZpHcrUSmVZBjzLbNx1tRdYja8+h16AJyB+pkEAHaYK8J9ZjiV6w3DiMuDF9dY6hxC28i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NNQW1DQdvQlrNgjE0ZVv5nxF+PT/AJHSC4lE5juPoGsNN94240We4x8RgBU+Y8Bsj5pv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Q/FwCkU8r3/vEKiAKnXNwyHOY9KuDAYIA8StwxaApvzzOgwxCgqoVyrvCkxb3GXFjLRp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AtfMSJqWbI8xTD9sQqi5gBvMqoVXMzaXhJW0V+mtM8Cx2/VvxCX6NvUxzNGmBoc1FwOQ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rxGVqLCPq4Y7nSbx34iDCy7jpipta7TK59usC2zrUsu+upaVxW4MYZYmInMcgbhaRHUM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culiuo6ziLQ4l1z/AMYFKDFQvpMD4hsHMa8RCojY0pj+YgO5AC2hXVz8S/BRDlC3F4zM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D2lrqKGyr5q81ctREDbv3EHzV9lsPDpD3bpiNNt8uviKx4ItVdHZzEZBVQvEBSoXVBgj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H79Cl5IhV1Ltf87wSJ1UVqyiHwMMhHisCLvU57zJjUVer7dYH2FtKLPZMtDK3BlktGIb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bbXhngghpPDFtBW6jnDco6qtKkp/HWUGqmrhOpE4DyIxl2pQrAg1G/8ACTf9JAj81Ivm8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fpI9KPSiKCV6UQ01Nl5CBdXqJVgO0SEQqs0jIwG8/PK3Q+/9RRpDzHt+UdZHbb2YKa3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o+oICNR0lqN3iLEeIy4otvpa9GZdh4mxU0nQi3dLl7Yp9MeYgyzJrjKBz3mAC6OYEACb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Cr6XKrXKUBZjH1AzjUUrLuOo7+iPLW0UGHWom33gYWAqJq0MdWOByvbvCBAoRs30ae0r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vBMO7zKItDw3AMi+8B0EC8D3WPmIBAeEEpYvclBLyVuFNuwXLt66pni6/qPmO0Sk6I5O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Sti8PbnU0BpiLTdcehtHb7gphvmBHfM0XywUvoZi08r+E2zGOvUUu54xW6cVTFjOWPoe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7Im/Q9eGbEK5lbxHa7z8ocQnMdQqszUHEu2NczxHUWnME49JxBqXGZZQu4mzz9tH5NTQ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2F1MGfatKq++X79q5Tw+GZsJ7AxOeIo2VVbe7MlI/aNRZplmA8LcKyVBU5y+62x1iLYt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7wH+P4iuA92PH7yxKwLWC6Imocs+Y9AaUouKaZN25ds9v8RoyK8f4l3GbsE8B7QbR7xD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++VEcPyJe13vGDY0MHOAhRkJsKe0wryVuPRuXcKpdrpCkHsbXx0ioFVs7RAEqL8EHg+d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KN/4PEeR/wDHSNOf9naWch/jpB+L/HSJ3WaoX9wUmCkV/iOlQ4Bx+I6gr4pmhR4Yu9Ts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/nz+MS6ze+ch83+ZQQjIb4cQWnqD43AHcgqnoQKT0a0PTxBouGczaG4MfTScsOpCubu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1FhGCC9SCiOCXlmXvANsuLeEMvYlz/NnAozZatEAlj0qzEnEBQsfMq5gAbSuh4l7G6sg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UPFmCZ2IVDeDhDwmz4p+ZgeVftgsOkBgqwiFkwEIxRiFhsO9QpjiBdJWTsRxUtSBVza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cVSvMFEzFSs/cds2AcmdfTHSRSFGjvDoE5leCWohp1BYvrOh5xP8exhDUYzSLDidMTRh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ErMdk6x49GEd5h2/8HrliZJ2MjZHj1JzE/mbecxHiA1mBdw4gTU4Q16Oo6UsaIVZci/h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1SIArMoLzHhdyxmKuYXKuVUDPEXxuWMMwiHZOhO5cIp8wJxcpdqhZlDKJUES4SC8wL1G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rMDvGcjKWhm/Coe0vxCvwJwav8ETMusL5ShhpdXkepMKEGzfeZ5/FwKAvGoxAAWizExs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SGdMiEqLd/xKNIYRKYkQcIAyw03TDjcUOFnMR6PqXRrcJpcujxH1KLyh3sOalLUF0cza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AwoNDIrSKyIWrmCKMIkwF5gtC1WiXBaqWLfIuXBly8x36Bi9JdG13XiVQNPcYV5huyum2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/MR2IdR1YKy3s9npFcnS5Y1gnzcs6KWDfNghRfmYXqJ/cCNBlrN2dZhzHazKyRMQ7TIr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rrLUdanZ53CNF0Nrpds18wbALRKZJeeSyh6TqSqTp+8sON3vrmKvd6IVOJZAOJRIU2EX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mU5R4hbQDKBQJzFHEN3cUcEdlzhqI2tJYc0ziGnpMBeyNoIjfiGlnFTX4n3wMx2L/wCW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WobYIlKqNGSK6RBgQoZREciR95lzMgZiqxLXmGW5wz6u304uVbZPMOYRm5LC6D+U4Rcy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Fshqc+g16M2yhuO+zC3+UWGYWl0nG4UZJjuld4YRd2iRpJeYSo1Ut5Yd0oyxmSd0QCaR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LMxK03AUiPJc1DJmDKjcTzqI8Ra2QC6h2lpqNDJGxUFrmEopEa1rFRWHRTJfVlZdmaRy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IC16jFoZD5YmNAr1YxLBulLQ3r9wGA1bNs8VPHGQvQh/4c7HpCFS2DVDbU5YKbPVfqBH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rhrWbjiMwVqh4gNN7wlqUWcUZ/Uf8PGrgdmTbSk9tCyQIAtjGOYLYb5w4/cyONjSjcfR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AGx1+4yBxNvh7Alz+Eg6wWzQMM4JqGYlahmrgVHWI21NQ8ej+vTm8l+AFYVx0P6/UFeR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i8jftx+IBeqWVvUYt6MKJTuS5bYhVTJ6AUzAXk8RQQyAFCBBdzmj51FKKC8qf1FN2dKl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UqK9O32Q4ARyjOGbmGZqMaI010jtKhGbcRlKbLOxGrwR1cT8CP5D6ntKXiatzjLKXgly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JVVTERwFmkXzt4myukNC+k2+SC0uO+yP4S1TpLTxExuNxGAwMThEZriJbN3FYFqWGgvc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sGycaucf+SMU/wAXrOkdsNRjqEPRjO6c4nMY8QjGXtBXMm8DkbXu3A4MfESVBeHEqVq9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cwYcuuS4nTUEFhbHKZiI4ZTzFW4ZyS6csRwyhyxDzK5EyUA8yw5RiOJSssqZ3ceg+ZY7O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EZfWUrDM+ZYOpbgDmFj0lru4k7jiykFC7zAXC3mEQc9GC5IlN3TiN4TQO8C2YMerAfme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UUgbuG+yfIQfad3aXBjKtsMuMBFEsVVxf/IIoYpRSJucuVuJ4Rh72P8AEsZAPyLHNbAY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AUyeTv8AqNLU0TwEBpTvNpgaJSBVyHaEwJROej8Tc5aoqDeKhyMNjQmiUwt1DO1hBe0R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ANIrgjemCqjMCDGJKmpcXmZ6v+JlUGKmMaAsMH8RDUw2ze4SKnGgvMdSxdHj/MBdgUsq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xHe0cKK5jaCOXH4igWdYCc8L44l0xFqd2ql+mEWlp1ZLe0KwqqL8w4t2zF9F9kLvcYPg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ZKZrydJeIFoy9y5Wd1G9F+IDePmC3TmAGdzHvBhRRofM5jFanJHxFT2iV24yHmWGrzPe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hgZj49nSHGpcMseQh0lh/wB1DEmG5TiZIwF5lSImY8ELOWCsxE3lws4jGU9HZNf+D02j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ipoqXGcx3CPmLUO7lrmPouyHEY7lNpRuETaX4D+oa6Rl9bAFbUArb/MyQANgKaiZ4e8K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dxoUa0QyCk4p8zh1cxby9QGTCRehCaRFxAuYY6q4rqSkXUV4XKIS4iHEcrTUucS3qZxT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5a8Mc6YBauu0VPHWILNG43Gd6i6nqzzBmhei53PNVcvgVU5hqQyWNyiQcVwSFBl7ExAK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w+oRrfPxEneu03QA78MJExUYykQ0UIDSW8VUevV/EzGi/omQbyPuXCB3VD7jOMYAjZwd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KmvK6RwAPLDGHL8EqpxSuO8pwyi9Yyk3ZXuJ17yxv8Mv41/pBVvaJrD9URtTL9jmWp4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sAaIOBBaBgLtIiq0Qv3LOolOk7wcGo5eYDxNs+nMH/yqSLiZxIT1quX2jDYDTQUZJT1G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dMxr3LNb68ynZn7QoAHhMSpyxbzLyw36XEOSClHR5Ld9MVEyquqFRjq4lhHiyb+Iwqyj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2KX7XY6WR0eFpgyUlShTzOBvzMIFIlc0wzRSXm5laQFq3EDQuOJgQ6/slt91/c6XuPeB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SnMS9owmXivxFtWJgji4JWajydocXMS94I6Dv/EN3dP2ylQAQ6ymKWRC5YIurlUzKxu0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uuxWpmpzmOpXtK7wxCLUvO57xjuczcEZW8QLBjmsyzlgnWWRodxS9ynWCdZZfWWVUabi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huVlxucxSwplUaLbel/uLv2R4UrYb0YrN1GMGfC5XLq+ucQno+ejmc97wVcHxV29EDXT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ejGEMUy3ZUoQBQxfcPq5U6AYr4r+WDBVVAX3xEgaAHvGc8RKdGKdRGIIZXmdFF8ssqig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nmGCn1Di7kcV/UrgAuF5ajNIlqE2EKl1qxiojOd941oXCw5O7AVeogXdOI61yyw3kPud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UEvimKreqhalsxnz+LlJ13FnYW+1n1KvbMw2zqYgqyeKJbWAWKWq4P3FZC4QuNUq/MSN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kRJcjqn+YEiDgF8RsK3Wr3lNgNFVTOYaq3wmVYmxCUSSjgywlSAXoeWClbap0Q8Vouuk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KydOP3E2iFVH6KQnY39y6mqAi8rMeXtMSK64gjXcCTlYYODrMWQwHPUxBabb4/qCy4hUU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QoVibcMLVQBRxi4NctoVzGi1wh3RhACPdSoO6pRdI5+4SFgDcMVCuru2VTsreeJcFR8L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LtdM0zMzh6EfQyrgV6TmfppdLWjYqhR8wKn4LKv5gtKFxSy+kVIAdR1j5ezN7MFZSoG7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bg1FiXFYnDiMJMwdFsCgZVWo7xfHURho8e0N9x1UA8MefsfUWDz9TV7vUbhRnrMMnEcB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V4CGgceI7u6vicxmsSmWjk6xCjAtfiK33Q3OTvFV9pdZcDmLS/MWOYM7GXMW/amp8whK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hFe0dQ2fMPxwe0yx/D4R+oNzkj3lA5i0MTlJRkIo6RUvMape4K5mVo5uOmOpuYTgjudJ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4l5iSsIGXpEUmCuIEuPHpSSnliRYz3h5jqLTLgzn0uDH0YNZc8Y+pmFj3NPeBYTqYxPI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DeHVtKtkcg4rQrhVZLTSGr1cpsrQr2KSk2ZgDNilHbdmPEBqr5NeI4Qhyd2o78OSxnNf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6CRYUK5/UoiZWnH+qaiio4Nh/KkKRt1dpn+JSVCcKZ6SlWtZbjeHzSxJB2XxHWxQbOoO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sMDBiYfB1iK0PiCrE9SNAABKWwlUzVTJlzCuGyHiUsgAiJZKTCTJKjqX0jDd1csxVY8X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PNIPhcQTMYon2kQiHtHYiUpZXeByvRTEdIYPQR3ahcNbv9QamnFkL5qha2FcRM93gbjo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VoG5lMY/uYfoBV0mR5me9Rwjs8Rewe6JCN98R/Q0DkwiTwhoDAzUsnrsmfiXMZtn3LZ6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qUFWPExGZO5WYjGRszuIofxOYRUx0zDul+iyLjEUGZobvv0iJoJeFg213g2hOB1S2Q69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+9+8yiY4xVR5DX7JnzqxW3QWAhe1nGH0VXMDGI4eYjOZTAINAL21bHHK3kb707iU7Gwu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GjH8ROkNhsTpN08DpjBM0wAhu6g0QcMJXHWFEMG8I/U32jdYiEaZ2ivuWTBXdmJiqVpr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8oWti94/uEUhXFyCWhoVh8wGMoqhxzrnmUhouBsH3iooh1H7lbagBNfVzgNHd/EEX4jb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I4DsP3LNHa8RFC5JclLD0tQV0mPmn48wSZt6JcWdk8IiJbL8w43DUGPmDMMJ0JSvaO5p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ZWfRckvMa0iXK3mDG4MysvmYu8zRVfqI7X3yrSf73jxj9sZcQjbKC/zfmVft/kn+UfcR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PB8KG/HvSA0pYFBrq4KtJ7v4jxF3W+icPz3/AMQUyXQCYOvnub7J1ISz2NmLM2LVI6LW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EUVzRvaFmms0NLqCK0JZWMNENs5u4O4OFEdoJ1XvtFQSIFeDkAVVqiiZghBcPFR6DA4q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vSX7o15RQVmM9BlHSLC8GVKOfEoystOJXVsoKGLRUticqXMZI3AC0uW5I2doZqXaU8S9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JXeBKiVUuJXCUQwl8/zCXDMpC6l7JUeOF/MRON/xn9RqU3k499/iILYdl/G/xEQRwiQR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A3g9ohvP4gh8QJKwo4xEEqeaMsY4CHVYbOFTEzcnOJAsDkmABcrWxgQcNMctykl4dwaK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X7R9XS6LhjC30YuZWIZAiusxItETrLLHXMJQSjMI23e4aVa3UacJiDEapjd7YSsQustR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3r9wZ+agq8jG1dES2DcVQwiuVqjN1AigcABiv3KNeNIwPVWZQTOGuuQjB+XWK1zbu+sN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Jxd0K8kvoquk707ku2EHQ9sqWKqb48SxioBpqBsWjS3Aqg2VlgSy/aX3XSzAGvwaXu4t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LcEiiF31lMJXnc3DS6Mx3hexUcZBaepSDiDeS+8Du5mSC4hBXpMvGbveCgY2JtOkfnKyR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lwuGeUWZkPMGdczomlRgATbBG3EsXB6VE7xNZgahnAxTbLKtuolYuJebjpq4eYrxuHeX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4sX0SDEVvDkH7jxnIS/lW/ljoheh38OSKKWyuD3WoWK+qgt8r/JEtop/mVr8y4sWLW/6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JSsvSAIDgCy12/liv/k5lkcNXDzKhVyzh35ir9UDMI9o5AfiaEsi9ajZwj7xeKvzB5JS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zHagtsQrrCysvhOcftmkodITimoH/PBYHZQzX2nZfKLWX8KXbp75Rp+zmRkhZT3HNhKQ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leU+B/MVTL8fzBALOUA97maN4KM1XmC0CFUCxginXg5OxcBOTqrPfvH6IIuk9quJ1o4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x8M9zgIVIO416MJzLEuPdDZiVOY9JVUQZiQ4lC7qYUsIPx0IjOagEdIlYRNo3KqXFl3K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0mN6xhuNVfEoRbDzBpKvc5RyxoW8QSCuFCKyc7XHp6ZovLCAhEY8xAqMt26ygIuhBsOJ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9r1UuB3eGSGoal1Fzg55OJaazKu8VhfB094Td9VydSuTcr8QhtKZpvxF4VW8MOZZ/syh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DgxYMwUMo4eneCSumPPeCkbd4aqCmt3Fbdos0cUyw3DVmZuHmXpN1iKqR4ameLm/wCo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t13i2K0zIql6RgNiyUo3B7uK0Ts84hNuXOy44gEOblX9zlL4IM/pIsfoJm/WQXfwkU/h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Lv6iMbPfht9ABTbi13lXTkPBm/TDgr5kp186XfzI/wBolPN7MX/jZVr886H54cnzsBKZ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Qdb87Ev55VBgzBaEhdZ3MFjF68XjYquX0dYqvEWnU18Ts1WE7BDt1jdkX7JdLfdG09mT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31hMQMyr5xSqAL7SoMoamlyegWjRA6cxLJoWpZ8FfqJmv+eI0Z9w/iNJX5/4le6/92gd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DgZ+pXbdI2C9HF3q+J5CiR2S0nSWIrHN1EhMrSri3+WP/Vir+mHzR8SjaL1mKLsHGIVF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XfMP7dEMj3RLCflNgwdmX7Je6VY/Mi5+plpweUUUQ4IxXWnMcLEf4kDX6Js+qVK+qJu9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w/iDsGPXUHTJYAT5hghvCVFYQ9pccydD0hK5gm32lrNA6MAEN3C0sZLqtRfSQ/DHfAB5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V/aCOR9oFyfoBljDpEF+Qm51iU3LuGr7ymHpVwI2OI4rsdIr1cxFi3aoXR2Kn14lw7jO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i5l7zHbLqIEAME62/wBRUGQLS75RIHlx8zI9PpTJf7mcXXEFjzR+WEG1g1CJKqczmLD5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rm6v2lqbWnjxgQPDBcwvf+TFmrRr5hoZhvcFGNzQIFr0WfiGXqF+4UhTMPRlLWyumXpV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PPWZ3eZdcYJzgss8C8/xDRqToPN/mCAO7l2wsutQUN8MFq7xYf61KJFMegggzepUDrCo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k6QhPaHiPpUqe09pxHRi/eMHJLo6l1sAfMDwq+cwbtgnEC5RTFyqnvN8zBzKvmeUp4U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Ach3A0wAcTzMXAYxE6hKDgiIee1xa1hu8xckQdwHZDuDBuNBhBZFdyr5b2mCovaN2JCe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6gFJDN2P1Mg7ucwtxRwCMd5Qrtg1BUtdRiPXEqtKN1tEtli8biSsQ5uAj+0RYtcJ1hE5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si8I/wAVKfD4lcwe0vqPiPcfEXqPieA9p2fBFx+iL/WlPuZUOULlrdfMtOkVeQ7wJSV8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kswI10ZZ1ih0+Ygvwrlp8nzcoxkVWoFC10VHW4mIM+lhM4tzL/XZF/i5h99CYgQYLeIF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UQvMAAKveVFeCzLvivzDYUUa6dpzncCLFufkkVw3pmQlOYBiNAhx/rlxU2IJqzJGsMhx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usbSIbWP3wVxCbKhnMCbYJTO2WY7YVHbzi+8Px7jCUUOaFV8ETr0iT8x9QqQ0WuOxULT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zL2VTVX7kbEI7Yu/xMMGDSjMwBy2S0VgR81OA7TScHaLcdY3HmbLQo3QeNQlxPOUlvxc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PlgBWHzLq31mNeZUT/kg+CPBCKXibYErUr0PTmd/TmA4DxFKAC3kuowcQc/PaLBUgaOv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QMl3UBkFrURFFGrD04hmVqyVUnoC5zxapXoN7ridw5i7ghLh8IeJAcbuO8QN/UtCJS6g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DVVHCioglYmOag3wp2v9wCrsZsr9w6Blur5lqmBvvA31RStjfXtMcc501HIfwR35nhKV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crczqQ0fqiyZwoUHVweK+KiCIpriV7GOydf8EDn6pljheEcQBpgTLd+0AGi+LmKmF2MP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WxahspNRZExD5EN+jFBRpdJRgba7SrXSV2nVaBUwPaLEwF0xaYSpfX8ovXBJCtM68NeJ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zUquQ5EzHCIEVSqm6gLUUMQgot9nEuJWuYBNBOFSFfmKc8TJVzqXWutjV9IEBVjOs0nP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/wBk+P8AYx/GhdKmO4YywM5iL9TcQIKxLal4+JzjXiJb+IpIp0iXF4EFdRXa3iJaxXaB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FmF7hDl/AlXy4i5Oclo5xECEBnBxeJcSq0WVcFuVX14Kl6w9zQOk6RQricBggm2prz6M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tFcyxw7Gdpj8wC4Ldmi7NxhFaxqOuJTN1fUauzJ/KLJRcvYtTaMcbQhQLvE165SkYXd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mZf4pgqzvGbPErGWNEN27vH5lYNNG/ZCgNor+YAO0ou28S99TdO9/hAsuw/ENAdMTUm0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Fh19CLyYEwEqVVy/QlK3A7M7RS3ZuBcAGA8C+IibE8kOXl+pjcXmV2mzUZtV4qZDP4iV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Eb6/CXtrqGoTLRKubjrBBQvWf7u0eJ3AZfYKwJXCSzMYBlxuPTJrcdaneHAmWS+YtSb3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42tJabT2CIsBjNEHjroOrNsOQI/MRSg6RtqIKoOs3eEdzbvjENwNajPRVwsiovJU/OZi4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DxG3H4o5YMLuo/g/bCP9Vzmb7Z7soGgURKu3eODP5jOgiQ1a8y9hdtR17R+ZZUuuJhzu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pUr4HDiCgNNtSqs2UsfhOIqOYZmYAGveL8/iUbYuau3iFO7K6TDj4o1Z+CYsEQOS+7L7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FOfygUGvMo7zBZVTY1cP/IszSeM0n4Q30bS+D/amRvUmFEvdgcPDLvcpmme8MxgzDvjM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VKojGcZjixL5ixY7qcFdbxM0Kil7WNXUMovPaY3nNKtqguXMoLTrmY+gWRKjEiiMWSxg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CioqaHJmNf7GZbmaHZ+osrZr6sZhZ/qIDWJY7DMs3qIDkU9pe7G1T2XDDS5suo1b2+4N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qMdxMlGYKtZqWNhUHZD1xGCG6qFPWaNdJjJuC/jM31R+GbjoscG2G/QEJ0lYhj1dxhuc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lfqMLRqLYcUD2I1huh/EM1j/AA3OrwftPyE/M9A57Q5iHaf5EZqRusQplRnQJrRTqbPo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E/cPdguSPAS5iHGVYluYZYbXqZgHc+Ya8B9S3mmhRzcLIQDhm2DglU5Y+YgwCB3bxU3l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Qwq05MSgUxgho0JV3XE4jjaYdUFCy5mpyu6a921OF6bqdI2IcfdHifjIKLlzEVy9oPKw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lYUO0uqeoztlXCeY8LxAW45gVmj15n5cyDReajbdhGkPSb0MNeSLTEDklgrAItja3Njc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0Nq0kNi9XEVjtpdssV6ErPuTXw9Dhl6m4a9HUIypVPoYzrBcJw9Gk0m/zhDnTaflOo5m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fxHVR0S4ej1hr1Y+j6MHxF4j6Vc2pXXG4pGQbNLzuA9mrV3g6NDPhNvTV5UEuDFjuMoL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HRQHtqA0m91ADJnsgqhSdqr8YmL/AKn4rCaMshEX1mj4h2dRlIAacwLM0C3m5tlKb3BT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tNkxS8n7RKimKXGtJdW8zHqsOABYvlx7QoR2p/mAq7skurgLFLvfae/cpt1mLG/4MD53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Cc+jHSMPaEUyuTPfW/UaslZrqCA0AV1SgmZu0ZjZmqSbo/IT/F4n5vpzupp1zN5ocrAL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XAD2JyXDbP8AF2jvzfxPsfU0+H0w3FUcmTNRh0broSjhobqiDlAwOk3xn4BFHNW3ggFA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s5Plo7Rythy7O8EhLXVMiBEFKKuPs1RSgGBXMWXJPLERgLu4u/5nP7IM1DWooLkL1Bd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roEaX5sbP3MjleIC0DQVlFnjUAwLVbEQdCYrEDWU29IJGAH+YfBo2/8AZegl3l7ErLHt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KGKwhIgsvUHWGkqtXkm6VKVFv8QV4tseIr1lznWkHCr2dGZU1b5iNO5exRqK6/j+5blf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8PRUr04jqXic+g2xjuM4ZdHrp6OmcztHYN1Qditf3APVlqIXbLdzolS5a5duYxE3zmPE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MAATR0C4wa/Il3zFqLeIylqh79oratTpcG2bXLM7OPrTdmNzA/8AcehD0Y7Zeqdwow60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QGl2X1pjQmxNiUnn8RbZo1K91R8kokOivhY3Bx3hgunuTgrCYQVal8oL10hsLiGs7llZ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37S9vLHUNNR23McMdiMFZKoLoVg/N+0Dmkvqub+Ymomf3g0OCBjeGZ0vTLirUsXZ9Mwk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Xc6QZcJ09GHmoAbkcOzJqWI0RpeJYZjsSAk3l8wbVS6iXPo9F+Y+/TP9/B6Ex+f6dfP+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zL34h0934lBXlMtQIvKWp0p+4N6iNGBYQqhY/EZGc5DpUxIsLEJbo5OyJCNI5Jbw6ANr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Hdiq17EpVC1IMTMyQ6yxmwH5INrDi4QCXkRuoV1uFJ4c5Z+fRj2pVr07ihQJ0g2Cfkpy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5b7Tb4t+oMuwoOKgltPUj8VvuYbgsesCw6fVyQStDZL0N8yQ5X1OSflR6JWL72uPuOmd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tpEx1lDavTrFS1EGFybZaI1p5ShkDp17xueCdYJoUCgi0TO3UVoPfcbqFHB/cPwzTwYu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kd+rL+YcXOZbjcbvO/QtTeaenR6xhDQfF3+pUQcP8zHyfqLA3iWFG0ddpuej6U2aJnzf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OHj0y9oNQKckRpqDjwjYykFF9ot7lXNREXDqWZ+1uHa45htb034TfbqZw/G+pcdbglg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JV+n7IJr31o1jZsI0qJK+S7cNfqKuo3DriBb+JtcPEWdw4IUolTFuGk11wxhAM6huA5D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+JserMfM+gQnyllQ4ZjbX/cS4CleaoYcBAfwP7iUW2v8AQ/BM7dGK6XNvKboCnH2RgXZG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PUhCcSszXo/ETT30+0a5KUal74wQhTd1T2JgQ6J9qIUFHMcaHN4lZDDMtoVORNXuT8Mi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CZ7D024lc92tXAbQ0qY/Jp5IRfW5upVPMIBffUWa74IjZQn8RQA2fLPwiavCKh2TqS3m8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uWFaHLSCZFhad+fzG0X0XEQ7IZj7WL2Mv6jA8Li91n4jIbYYJ+f+pjnjMyTbmITH+t0n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8Q2ZFFKjmY+59Sn4LujxAEUl4qPyH3GXKj/WMAIvWCuLplU2VL1MvJK26pZcbaS+2Y+Y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MO7P0Sr6wGOKqRQdIWSKV44aZdwlCzlqM9pcRYvuqEuHdVRdvE0fDHTNoHpm8TN5nWKp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lXEeInWJZBmJUdzUhvibR6TG3/u/xLN7x/n0jXXEoAzLvTB3Z6y3WZ9VwRXREr0fTmMz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nGU30uFUuQTvxUGVHDHXiBZbC00VuKlP2jrDUcUP5/mMituyvNkd09j+fQK8x9Q4jwey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7xazCfhLW10lpWfzCiqMmYo5B8hf5GLmZVCSQapfW/7g2Skx76lWq3KI3faZ7L5jsQoV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PbzL3TByaY1QcNvqbrq1+JUN4WKRRT1pjbPH6iNEX2b/ABGXQHkVCW1Ap2yfubwKRcSG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5nImeX8Ix3HRPlmYRag5huG4egZh68TT0ELRALFA2n2fcpRBMnB/MBRsGV5hQKgt3miK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qpnV/NBv5mL/ALGBDQjVRzefxBAb12iuwQAAZ5jLI3XPaVwg7JfWEADws0wTIDFDzLG12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Zey0HDsZYtlbYXXrZiPmmnlZZiq6QBAOlMAtA5qOlsCoTEYLeJgDXwalFoCwHEIOBFF/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8IrhPliKg6X0lrBCh78xBTrwjeVM2WW4K/U/NPqFEAWlZpYKUi1n3YkQkGOahAVLFDN3G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flpvUzvtFRNWr9QBX4FHT/sM7bdSL5H2xcWRW0cr/LhSlLCSvgdZRyOJ+aTR5iKG+nmX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E5mVa6XBYAOaJ2EesECJS9xPAr4iO6JsgIzfSAoDbFaqc9YLlrXd6gqcnFy1pwZlAusr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G4x9D0WGEYNp4ndbn+8xYhYuzXo09No8x4iitYsw/wBLC08U+pkXSADEQZhYvaARuYmv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JErYe8Y8ehEA8CUORlzVSwt3Qr3gNW2ozv8AqXdqo8aKsl8ovLRhc2qla3KNHFPxNUN9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n1vr/wAO/TjUuDWLjh3DbO4QrGVCglnCLjzNDo1c5VcAAKI3fMqwBY463+4qBBzZUOV2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WBciasiEVeQrJPuIdNOj/qOQYuyzL6h4s+owFCHH9MtC8RdrxGPugLxMeI9NxBRoQ4DO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KvlvC45QaFmlspfCxvii3HIlQXQrf4li2OK1+ZyzIGXfJ6a+Dzi58sXsTSaEIQhXMxip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jj0Yeh6PEHFdZfEu+fQly7hv0fxCeYS/XicTiM5Za8bjaK8x9vS5k1WsOYrtK6rmN3uI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JdB3XHmXdZ2ajpanLOcuJeEknccdIJSHQaitm2e35iJRHSAtqPU3FikMDyQswnWA4FNR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KlU10iwsqxbLbQuNQ2ynTU28V5gqEaYaHmJ0rZL4F1nCWKC07OscdJniN+lXxFUiMA8T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RxYB6gwunTpiYek1LizPEF5it4Jlq5eJv0YQzT0c/wDgnEG4SwuwPzLH3Z+pscRwL8MS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3Kj6Po1iLCG03NS6gBsGHMQCBsAZwPWWLwclPPWEQiWG97zFjBbN86jWoR2u+YakKqdZ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HMte1tvxOb/oIKoan1ILIFRjxDjVoFwt3JlUHeo5JioQDq6veI1hT9yrWTi3pDijSMUO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VcXTq+qqMxyTmLTiEEAdG7zDoRTV9fMFgnfYlaUPQUhVD4O5cHjybRYC67OosBYOlzKW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nilFg4Ropxow0wtXLbzqb1B23BKKXysTWLhlHVLuGWOJkXtW4ldAnXCP3GYTDYeJS8MT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9M9IU6SIWjvZMkYFm1M2sKBAOvWYgP8AB/c534H+Yda9n+ZRv8sT/siJn5GZv3Ic3yId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Q5l7f0h/U/4nafZP+UhVheyNyfCMU050ajh/V/M6gfH8z/lH8z/AJh/M/5p/MOkf87w6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VZT/AH7jzfNj/cZbt/P+JdpfKH98n/NZfX7p/wBP1EiiVWBwtV/Bg1ndUVKtE7CohgOy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n9sVqviRJn4stL/Fhxe2YrX1JeY+JD+lT/mo/wBrK/3SsO4SvUlepAPJPIi3zG+Ii0X7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6Rb2nzBCsnzEdT5lOp8zqD5j/cR/so8vzE6g+yf8hAcftjdu9s/5SOP6UONfZLv40S/j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fAjwfJEj+wlH8hD+4J5Twl1X8sTx8kq/yRHPyQ4h8yvU+YmtnzEPJ8xzo+Z4dptxBq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KBM1joeriMg3BGV0PqafZiwECV11Kj0PosucEq/Q7nvG+GNxhdyxwcDOtzIkWFGmJffA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4oAbgUkCz+ZZbW2vFzETPtfVP87p6DVPIYFGY0Dm2pRXZRLnY5lp4bCE9d4PeAZZ27nV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/AigXVNOYFAMmXBQZbXFI6ABiKPGHW+IGzAo12CTEVvBwwzU0aOZdaTcXRpqL+InnA/y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LRh6RTF35iYK7hAcsy905l01UIsAmxPxHjXWJyMZ/cxRGaYI6y240VG6QC+YD0FM+0M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lrekoA6k2VN9sZZXEBbvHUk+kO8GeJ5qKHSUiWoi2NgnosTxG7Liy4q6ggNJzNY+Qgag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S0fyJcGuZi3BmG5eCugmGXCCeGNH+zE4WkjrDPeK4UG7mFsSeyK6kpm2sRR0/EtXh5ij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QmuLJ92hfYliexXUI5NhbSudDBAjY7IBopA0fMVSdnB0IagCAOiCHBO1CLF3Las/KW9X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VAfzYMWnznGj98sFfOn/AF0y/tQ3/lSiim1dUyqqUBHfr3j/AKG+ZdlrFKheEVYpeMMC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XK9eDL8xOWoL0hE1ndxS8wRF2G5xSN3K7Wywu05hEeoxxGaJ8jrDpKFjg4Oy27Y1F1Ic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8xpBVLIfPiWVzYkBG3u4l31LitBi1jvVVdD9y17FVbe3PRljkO7mDklvLDJoMKeVA/Fw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tKIHeoC1Sl9IoKVUTEDFrF+0BuPyhyJFpv5Uu4+VKn9qWOflSz+xKA0PKVMtF99O8CKs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ExQ4kqiVKhjuLfPpeWMC2UTKBNkOYmZXdld2dQ02ELUBoNe8BDiwcYijoRxR7RtsP7Zg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c5IhuFEN1mVovJf2itf4r0LljveYiIAPvHVGYWugXQMDaG4ogITV7bWsYK6ViUPGqg3S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0KxRVe78xJ81wc0FttJmt6h9wAFB7M3hmfhzHFssCg7sGKlPSXW6rHwMM5oMtAU2Dadm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CbU+5e1so7M8QZgtJh4kH4b92DiuesSM2+ZW+tTB+aYqPvjHXkmULixzwy6vD8Uv8Q9dW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BMMWspcHGIhlhI/B9RNRq39kz+fQaly4Me7PDFRFj0I6i1D0NZYt9IuzrDI3F1Ntx7pd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0S/iX8TInDMDWCOFnBilB5j33cdO5TqO4y4slQRluSsr9HG4MJfwFHzDacvTfYhZcGkV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ni6w92WD6DEHiYA0grtg0jcsYMeJdiO6xEcsTAm7mVlqYle28jBuUUcXmswFlu9Q4jfi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3IgdKNdar9zGWBpct0GIyYTSQTHlAQBO6PRV/qVKqDQ2jUKRr0Hs4hMWLIu4K0BBf0e6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8rE/ysrNv2v7lBFC3gD0O0p9YW31B/cvAFS1iAKZBioK9ktO8AduXfVzFR4bLhAGtMNK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tApqueILsZLVjrAMABi1EHCrgBlektxjLThrB7FwpBuLRS69gIpZ5YIv4cdTj5hcNywf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Xr0+qfqVperqv6jqe2f4gb7bJWuj4yiuncsKpZSj8Sypo0gs/MxA6ij7g3adyj+5SNJ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9P5h7OY5L9yohmB3rT2iQH4mQnkuUxTBggf4Tw9PcicDl6QZg6QPMCp7zylW7mHMq+YS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3zxepQDFLVTr2gXStNDNmYJWqGz5QSoUM31lF1BR6EzbatzjP5gyQmndn8M/zunpVVdH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GNFYVyX3hkwYnSg5C9h3l/OHZQLuKzfAjErrECsZA/3LHlemG3LfFBs2SxWxoOFW2+0I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IR1rBuMIsKF15jAG9OCauLbV2Cbs2384mnzELehXmyVPfqXo3H1QFKfMVvSozGDs/lBs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OEKINM6sx/cHLyfUXE4DgxApu4leZjbqnEuEUV9MXOOGZ78/kYxhXK6ZQs1npKAPVuJu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E6vp9RDoT5FH7gYD29BiHme8PMq5WdzfcVQOPQ1LjqcS4sGpmbnMvMvO5jrHUYRahuUq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iIXsZReaLh5puWabqC6iLKiHLZLxFzjUfMXG5iwW/wAppsy8X7t7sNe/Cn36wAxDsRM9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PVF2qZeh1ixvEoMOIlcsIKq6lycowx617pZVVwWIJuo4glxRKh6VX9kR6uQ5Im02CgJX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kUfJmSmxug+lhlkZg3qYC6mkvMU5imouCEJasT6Jiu8oTaql78YhmeekoXjhB/iveIkn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hZZm4yK3AeWv8woEC+95e/Msqq08sVZQsq8R3ZivzKnUH5i3sBghhuWuWCpvEqN+8S94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YuF38B+pXiNv3L108My5/MTxCISEUdyv3CFJWm8y7yfpgsHeGl2hYgXxExFpmIQixYg+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LoSmLtquzpcuXRseMKhbVaNVGWYFKqKoKMYwQaR3nmO7cGeNS6AuUYqKu9/5+g5+Eb4x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sHX+6xKCeLYtaVkJz03KYEWuTzRwubvMre6IZJRfce8PETYi+X4DtMYqGsn0wgwNEfct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IXhygRXbAggDWcp8kI+6GeymCksgu+liaqnHGYLeJYrAO61EIFOHr3hoSXZ3jZy5jyF5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4s+iOwIdWsmYOa2FzPxJd/M/KLqsATNZP4uLYl5JzSzPXU/2d2O2TROkbvmCwglWCLKv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GY40Q1Ok5juOoy/TFTaO/S5xHcdz6g0xRqpbmpgnCiTmZNhMOInQhho9HUZpB+ZdYWGj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iXlbvrdwAO8ZpFwS8/M39C8MWY5IIsV0jQF4gPXqHHcxMrzrzMAwdIgJRg8rcG5ZZzB1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OU3YWzisrvQf7lsVxZf7gq59GJc8S7qLFQUk4sf1FMg5cRgwca5jG13uOFnFfPxMv6zc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1b+IVQacVuGvZXSRrxbC6R7RIjbuqBBAVQ+BiXUiMh7ykKexspW4OWBwoPvKae+OT78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W2xwkxatQ6oPuFqfT1RHcHW6jCdXWNS/dfiB0avEyPtYiAv4Zqvxw/4IYfohQ5PtChHA+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WmZ6viW5hy5YmbG4rp6vpiyOYzaBL7wcFxcYjlfaDiLo4TFVBxiBs5i53L9Rpl2+jLi2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Y8Qzga1f4lC2Bbif4XSWpYq8T7Zi+0rO2rZKg+Y4x4HI/nPaVoqFF5rHue0SdXq8n8KL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MBw45S6CI8M9WQGyvWkjlIFfZZzphqXRVfGR4ewIKIEHBeIrblKFx/PHWTYR46IdFPeC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bia2iVitVBx2gOSNTeklShzcxv5t+ETWINnWO04v0KvAwShY8U1uEuyy50hVHaxiUX1y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E7PEFtNfKZt2PqOA4P5X6gm07kFw9GLLv0uLsPQcEWLLwRnMOpo6wVdNzql/mal59XZH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vL6HEynE5nWXFmdUbS5mtzN63BnDqXF6xp1HiIUYmFlYuLFjxHUFxVZmBYH4O6MmU5Xc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EtjnvHWHxlBB1iDY5VgTRL2MMUU7RIAe1TDZZeoBAOIfXeZQ/ilEIs5m0lmZfYRwlGA6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uNT0nTjWRXdwQDZ0qDUYFoLUZXSDOuItl9zAOHtOCCDJQy1TxqN5ejjUycrdobRA6SDK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rAcsMwtmXIRyHxAC6PiAMU+JaCme0bZOO0NP4pZv8Ez3+CYoXtHja9uZXgC7rxAoehbw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lltu+sVCqZya8mXnvaznl6yhxA8RhLiy9Zly5cvDABC3LqDik8Kl+JeoU11GK+ZnabEN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Vg0/WTRm9/mZZCrzMVGC6XI+pd7eZEGD8YYtcB3Q/AkdTCaU1PwnhTNBKvQL1LCTEirr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KWrL3zOYglmXvUL7XCux8AeJwJgq0dfnvLQKTu+4XnVQ3ioXwgrtNA4uCzZW4rq5i8Qr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Ob/ARtzFTPMVINTcXNtiNJRTtTp7wMcOlN01WsSq85aO0WdRN40blwLWS4866Q4/3rF+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hiOYRiVGdZrA1iDB6M8Ru8zk9L1GK3eoPaPdLPMUi9YgvNzciGY6+hLLggxGDEpDEzzO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PC9QAbcxX/E0zB0iQMxwwWyzhlUVFoil2R13jo6ypq2WGc447pZIp2u4towiDvDkJQtR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NEslG5T6QgDmAb3KeBj2Srs5gkwj5l1YPmWS2HbBtm6LWop1ABLZi3lRtpV4liUopRUV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JS9SnNSrM5hdB6ker7Qr1GFNPsm5cx2JwxBDsgNw1x0iiQKcRFLceYfV3mLOMPicIU8w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UwxxC4DlqXQ5MS9KuZVdmZMSYonTMal95QnWny/wg2Xqn8+mHnExbxLjg4Z7MWWxXn0u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YehY5PWX8xYt+hY5I9S4QDmAiUjM66xp8Q4uYzTLljCjd3JuperEq3blc3ENLUCm5L+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NlfCy9SRpaBamu4vFPWG1siHzj2y9pUc6VtFThhyc1AUAq5g5Wze+ZzUBu27M7fEdgJd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Sk4TPFzg3NF303DFMw3tlZ8QRMy6pMwbLqo4Xl+5tbcmHWsRVT3hrsqdmpRCoFgVY8Db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X4GVgVoY56ygFpVqWN+Q7mCdoc2beXobIOj/ABAuoFeqZiRIkwJp5ho8Ql1N5gSvRlTG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5lxYrjrUF5lZPRz6bQxiLMVrDLxmHMVZ5mQ/Mw98y5e8zsRylxwji0Qbmsp1uBah/Dui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dXcLBtfiE1DoqwzYnaQzdGYRrGpizEE7DUrLO8pAQhzrcV3208QqquFgMnMwjhzMxAoo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DyIGxqIXqEmt4gaa5Pkf1HZWZg6BogY1B6XMUoQjARoZ7HtEnf4lZUgz5lZlWv4mDf5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KOLvUeO78xSjd+ZlC35jxPylg+z+oVYVR7t+IrliGC6w8GVmXrbgeQ+Aj1fbGpabu2Yc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kpn1ZhL7zQXzBBOZZ3njNzE75WHnFXzEdWOGLqJOpYMRUwkeiJ6xFbub4leYJqMIgXm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6tnH7QyCh5iLyFxDfziO2XP5gYQi5raPSlKKpRUgAiziw6tCCHXLCaR1z8EKOq+Y0TWG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mZTuqOVz9EVtquwYhMpS++MGDe79IyQARgFEu41dch5gBlK6egau0mm+r+oMPH7fQ27G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ICqhbVcG5dgtqbKeBX5hajIZgpHmDRZhT0mytw6d5h40VdN+7MoE3EiRI3WJmHKHKCw8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RxLlZmKcTmcx9Ccy6iuO5tFpuGYxjfEzWY/+XOJy9OlRUjrMYejbc94FZmfKh2Ww39pu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OHiELFsRqa1CwlM0YlpuKUBDkIWg9ZcrxcFwyqzuFQwqvaUujmFc7nPK/viZJ5IMxhMb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v6MAqwcyqmksX7XN4aqVonUDlxOQX3mWgI1K8S1+JYFsUaIMfnJ5nVzmGMY0GGUYMMD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l3xONQqtMe1xxLdNx7kEO0UTFXDTJfTrFz06xVz/AKonwb8oKI3cxfmFZfMY4zLOZ7xd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PBHtio9RDLEJhp3he86coYiHW4lq7mVmDu2P5SzrHIvi5kOMozWQg5VVrwY8wY4HCC8u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dtRqLVGy9ZirV9Lrq1FK1Fs9MDcVBWyWINUxNF08S9Opq4fgliFXeXA0EOdzFL1Ephzn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q+8sOz+IEc35lMSth/mJgfNPti9dwkHFzRqoBibxusWSjgiIIARwq8JG7rOG8gQiBqvi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HJzSXNSKi7n7j+CPH1gBLNS07oqsS8tFczF6BhKh/wCKzK3HBFcYrUTMteIXm5WJzCO5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uZlR/Eddo7jGMZoS3EzWY3xM8+m83qarMFc2tvSbd28zHN+IFFPDtEVqBYhrpCvaGub7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gBVblCy/3wBDK4bjQzdsVLtDBKm2w6S3H5ijRU3lzGSKJYt6pOuvEYTw8SgSsxRYVJ2b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bLuCB2qdiCLF9phxMAcsMCKlLXEzPpFSisxu43FYTUO8O0N+rEgvSM1M1FZjF4VEgZlW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NGZN2Je5eCLEc2PoPt3w/pn5QY+4U29dl+wlXIOiJKwzN1+KS6fufooNh8S+IrNWpcHv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4HkvtlDePT+aDqW7fyQOzuzdxKjS1QOsatj3jg3KPEfQhm6wqIqFezGQ2oKu4VoxseRX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sQNQpFtqLxEBbKbijqBUocMzAhDNI3cuE32IKQbvLmogAkC9S/tHSn5D9tRVCVUsuvZ+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4dFVnBC8UO7Uljx8QEpvWsostu7h+owKDkKHjfxCpyijK3ygVDF1lT3gWw4zuIvUyxeR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nYbjUhxA4tNgxxAixmVLcGpvtzKXu6lWjWIP9OrMfaQwQtWJvbriUPofQSCBAiVKxEzK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owIkRNTPMdcxOId46jolWYuZcUSMusy7zFjqLiW1FeZp6BXEdnoWLNxuSX48sRIVMP8A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uRzBqC9XHPNRnRqLyTTiUGZbKaEgdICtQlBGyFQC2EYtqYO/H5hiHI29f9mZCzbTC/Xp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jpio9kThJcg3AdTEYLYagg4zCaQjQoq/MYQwQS3p6xB1b6y1bvcyHcspS3CoYqCuxHvK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kDi6xGpm4WajIFpp88e25benz/sS2+jzFekF5p7zXExyMQaGUscCq9xHuTWczPMWY7M/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Na9St+MpmJjVRdiK8TM6ROcTVqX7EwlmojBQ94A/Yir9jMo/l/MSWD1D+o7kX3P1GFf6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DMoNwfQMyTXU8Gclw/yQ5ONq7fYxOaH++4MrB6iBtFTn9SCJEqFqzVKfOI5IDIPDXI/n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6ei38QyorEXEatQbhoLRZGkQ35lilL6RIzAdr3baEY02Bq9HaAzw88/7McApYNGAr4Il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ghYiioXSPtKytCZjbJOdcwGNCWnEQ6aGsSgpB2gn92oYpDjMTbWetv1K6yVsxS1BM8ND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wN8x2OxMsXcGLvLtzR1Ks8RBTIsXoI802vtHkeuZSuoZmG5h0LWHRzmB8dQZr/lsaQIQ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kEYoegEqJnEpiMpiufRUDxFcwjL0slT0BidGMlPQeqdscZlI5xm8HEcxxCNHMBA4JRc6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EnXiKL92DZ0JRQrOrxKN/IltOHWELX4IqMNeIAFMO0EzUAl0wDWIgOcLokEhVKQb1AI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1x+4QDGNMVgZviKwV5ippDasoO8eidSBoLs4uBoKZkBk4jXb4gzTiAs5hQ5gX9wrN5Zw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DT3lmgg2oBLThlU1kdZ1Icw2caXaZcVPGOMqoAopOp0li5U09HDK3SRPSB6RHSIlBZHE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BMIpcLt6HJ4hxNR8y+8AcH8x4ah0IxDuGbjF3RI43Z0zLNfJU2VfbKOS+EsaU9gxtvN5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oCoC412jQUJSg8IiXCcWeIgQVCCPWXpNLBWVrBPuGAvDuVoNpjYPmJWGB7YcX7Q9UAAP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gcx/mCZLA8YhsRHq3FM4ljzOikJFxia8Stk3LwdMUxXSFXmBeoY/cLa7TTctGzDOOpM1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ev7s4iRCrt9RrV1dT8y4BwmfxZa9CCIukORhOblESEqMtBnrNVOIM/R9Lq47f8bh+Z9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qJ6MYMTBs2ETpAZTxKcXEzK6yiIcSonoRWZS4hxKj6HhH/wEbRllgFZmDGoHKGjDMsGW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Uc6SprM2qUiZfV4jAorr+GICb78TNEOi4l6gpoLwrTOK2fxLBlQKGk9oBp+SBI1uVFJm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mJa9oXh3QLLYiYKQiYlVkgZXl3KBnDLzesTAt2lyrjgaSoBqJvBmJnJmJFZjknvXeNc/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it4RUYbZd4nUFCveo35jAqFDmI4xe8b1WI5buRI79Yc3ZzAtIr1nfSgcsxIfgwyMeoEo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u3SUlKIiZJqdyhlZiTJqNGCHD4i8QMC0g/OXq4HSM6ypmqOqMoKvU+JjLZIK5g3xMERC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Asg++OWb3zS9ymDce7mGs/cIXVnksS/X/U02fdI1tNdFAv1pOT2rxJ1BY88fEQjtdAo9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bR+YODeB7MkeI7MxKydhgP8AMUe0sMzsmm4l7eJkI2IruZBCl+tJjRMG4buDpmBjxDiy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l0D7l/OfacKgOzfEoFAANR1cxbs+51i1/EuN2GvY1+WUiYQPejLCSC+mKr6xqbiPogx9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ea/hmIQviZ5/8MczSDECDPoyok0zcrPeJmVEr0qMaRyhlH1QREBsg2xIJpHbGGTFXOO0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qmJbKgzxHDcqCqYh7C5tDX5ZbGWAYI1s7wRKwasxXd/EHtuNdpphtgO/Ab5YehMVMS0X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xB78buFhdxbq4G1j5giJl0nWCW4JSFCmBRRxjcQAvPRjwpdqwZmEFXDlAvYYWFAEVZZF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LjsmCrGUxxFfDAVdzJAjKCUsuklhAz8axAOOojUnV/EBUGnmFBAkd9GCCyaJWp34gOl6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xMcf+QWcO4FeiTDaewTaOycy9WHLMGaT6yBwe36lzuD6g1bKi1FPM89YXUSsxyWWC4g/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RRg0lzB3EjEGoCqOsdzCDW4g5rcQUbpxG8dZb3lNZm6WsrpDqhHBKSUVjMDNsLFz8IAX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FzJMlQgHMeRdqgY4gawQsycQMriqmDViDxVwYh3ma3icJzX2m75/pHrN84mZXGIjzK+F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bPiHFj/C5o4dW4uDfioQZRr+DBOBz/R3nmATdDiZ4ldZUqPpsnNDSN8Sl3GdGO4O4sX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LqXLubY43FvUJd74i4xLxmM0ilZB9o8XKA2XUqfGpwgGUIj5RGVb8s6D80Eyx1lCa+VC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Yp4TRi+kWmU8/wAooor1b/MCtqMop+5VA7QX8xMy+6hILrKyhnBU6WsuOkMdxaixWE6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7p73KTBfuTu1Q23i/wCoo8a1o/mJgYwoIglJ1UVkt8N8wQoV3hWm+suAFczuHSLLXjTH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Zg3ZXmK1V+Yq0KO8ANt94BL5FkqNKxC5mfyA/iKxhT8xFDnkgOSx6PMFPRlo2L3lXmxg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QlqWXEpUqGHMWKrEtuXncUyJh3HFuDD1JlVkrCVw5RizmXwSgr0MxF6TNv8AFIY/Nghg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GqbbjFhzc3m6enD6NrDmLF3FcxnRqKvMVxFXqOFhKgbBMVqKiMDa5WvEEyq3AXUcc3VQ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eimA95eIGyA4guiYnaZjEVtWSx/EvxBTmcw5gq0AXhqYQTpAuBUq8Tg1wOPLK2/5qC4W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i8wwi+SWQa6REat43hj22vtGdwOGa5jtDVPplqnbzc1eg/cX+DhNIbmeJnmXUW4xjqc5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l1F6LqXLlypzFcMt6wWL1bjlBuMY7iWxwZLl8BGdEqCMJwE17zLzmN8sdEviXxFUyJa+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RyxddWXq3mG6CYcsNFYriHIRvwpdxBoshGoYyhlWwyIGYagg5hxDcrMYUFNeYxAAZ8xA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h0ljVCLPMHEZBAXmNWzqZTsLpjE0RZEkUYSuDUpwQDpAHghpu0eC9o9ritF945YX2YQ6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4KMftRk2RQ7SpgKXcsbYjiojzKeJnn0wBjtzfSEB06ckvRDWBLzNzPMNkMItxllQ3b/l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YIESMZmeYbiNBwnRdTJjnNkdWcSlURVkS4nMNotHia95lxqZ8X2gSqy1N/QzcPUIcm0u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Jm0bPT0GXoyhOb0KkhpNbjKA8ILYMGLHaM8iIhdxpQxjUauOIIy5UFo/nDTLkR+I5x0g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YzyRFTN4rrGoC47hTHtM80YjwV+oqDMRosT2VKesNjO4sUNe5FTf5rDn0G5dRz6Ncx7R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1uV1mOIMW5dOZiNcR3ElQ8ys7lRPV1NppLzGOs5jEBxAFwC5ZQWYRxQ3HMTJNGLEq5iV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LjxOXT8zsmZMcwjWhK0JToVKtLcSnWoLxMMVBxLzFr0LrBtKhCHEuoDGi/niVnWSMkW+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p1iCvMFBq7xNZiM44igr2YiMK58S+JcfQW9UwWh+g/qG3Pf1Y+t1MwczQXLtfQB3EnE0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sB/DL6xlq9DDMENZj2jBZGtHQ/KfjTOYzjEL5mXmXlzCXMNFoT7lvXjWMgsry59A3jn6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tUFZYdQBXsuIK94i5msSGYQxuRqzEhcmbGKVDLMHfaUpjEwOpcDSHoqPEVE4X0qYsuZ1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2AscCagr9AhTLFbWx/URTt/DKoPEXfaH4LlbY4tdZxLOa7qI5FAXs3+VEItReXMW6mqz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Fgn4M1cqX/VJyx9LqXcC2O4xYj25COxL9OxBxuDFl5i5jzBsxPL8S65YsUuPEuLF6RRG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MpmOVaJ0Mz8RUXcG+aj3bi4im2Yg114JgA/9czXazQpguHlhAAwDpIDdlEQDEI4Jd0lT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fmBbs/MBxDkImCwODDFxTB84neIEsLlr4cQBm8+IAiLfiFaJu9QK7YoOUiQ5GVJYQRm4o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KjxH00jePx+RJmGBLhWDZ1m5UcemOZjj0S0wzLi4l4lxR3McSjgWOyCttaZ6hFtW/UMs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tO46/EsSCqHQhK8RKd0RFz5IMxcf+BLqO8YYYOi5riAFm27jhUc40gw0rDmaYfM1xE3k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DeohqUNEQ7lcBW4DmIhlLYkZ2WPb0m6ZMFZXWGapzMOodss4gpCePMN5uGeY7y4m70l9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pmbC5a6o8y+TcOXrf6nsg+mNVicv9xPpxcuImsMbXBK17Qdn1v4mMc2tTjWuP9/tQ1hC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ixiP4p+XUdf7cJlb3j6sK5jVRai2M5+IKBFl+r5i94s35iMm7m3PxEqDhK63MGrmkXMV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GGJdR8ejQGg3EAVFHlHe4iiriPDMXOpkZMhXB8wihv2F8RrhuJcq+TcrI94pbENSpQCX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FIQg6gzNtwXhiVxDzPeX5ID25/Ewacf7+pa6ZftxAaxsWpZeJeoSIlvDiMwKxKXtmUXi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HKGE3hWJ7c+DC3ZUMbl8XEsc/iLbLFcYirgvaK3xFVRzLeZdcS74l1mpd5p9bi3i0Yb8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8LkguT5JTQHwy+jKXlnOPTSKs3M+CGHY3GHeYFKyRt0Bm5idtx2kHE7kDGYI60XDS3t/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ZZqUo7RyiOY5YuEu0AI4NQyjXioJRaVG8Z1lkNhbJWvR0nC7rTB5LooOhK+JbzDLJCs0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WQUfBP8AhM0q+Z0yggQvPHeBtDkbYmBrE9uY6XeUVroH8MOfFyrSb5UIworxFFGcLg8M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FPuGqiwoTgmqSglrCamkx8cXRiHWf/inJfLH/wA3j0VEeH1PeXUW5zHcxzCrxHcsNxTi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QOYuYsHMAS+SVYNodIoxjuXv0wK1DKuiYAR433Mum5SACvSYAFeWUGSPDG4AHuhtmSGI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xCEuaNGZhDj53P6hBBb6yl5cyg43HMtytV0jERKu2KzKz39GMSzMyhBzEMcbEYVDQ/iP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JUxGOyO45lxaLl23FqosV4iGe50BgHR6wev/AHvG2qiOj4mTB+JitRCA3mG2xT3qDq3L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S9zAAETNwVccnEKAO7liFgk60ZUsSnBCDk5tzERi7QXqwcZtKm3Of1FuCOUcEajbgYXD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LqJSmhTpctyVhIFUpzFFRvRwYLWowfKDlhKWpbIhRYDiXaC3tMNlHiHtWe0AKRiNZlYh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Ss3IUggWzRKBLgYKgV3VOwQp6wdUToxNNXAbljPSMo8R1nUxSn2RLqD5hc7gDPzDDaBu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MF3OwM/MNlVu02xatZlIFVDV5vv8CLIdZTQpEpTmA74n3Fc9BxH18v1O0SfmCmcXH1z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xNWKXLuMWL6sWbQai+hXLixLzLnSXUX49CZarlqstl5jNpeGZXKtrGn2yYlRbo5jDgS8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mYZTGZqUzHv0hVMMpDfpbiA1uBRHDvOz0DUGYAtNHV4JlO0MvV5fmDUGN1ibU7mDvOIx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LFjDUd3KuJ6LEdSpdXxiC8y/Uc4gvMuXHYM2x9blzDUVFe4QUWOE6nSJUrkT8k6VyTZG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4veCj4g+TLwlxziaVHOLBE5hyrcq1FUp9QRMRM8w5hdg13lzWIW2FdYXNz5gBQXlBQsF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rmPWnakohADisQYALSUnEnrqO09GZeCGArWCGBobKuILo80Srp00fySqhFyysaCDGrJV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M4IwtM0r3xW8DCuJQS9RYxt2XHLvsKImRdXaIWS0tNzQOWVOIFnAKikVqyq/3cAEd7Vj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Z0gqsDAOOrUesw7z/cTlsrWT7hiBYzgfcNQE2TSR6IjWh8NS6KRCBU8ONxGm4HSUubV0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x5jLJk2mXioUCA3nUcAg1ggrzN7l2rF5QOBVJZS7JYcSglaijTjczYW1xHTKnXT7mQ45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ybvd9zHLHx6sPVzis9bi+mEWXzF5l9o44iy8xf8AxUWblSsGIFhuJzZTxK6x1i/Sbc1C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ZicCJvMvMXBKqwLiFMQyJfTAcEqrMoId003Oi2JSqupkE2kStq4LN3UFML4h1HxAOFd4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1SvUo8rwfb7S269j+P37weh8y+A+YU/ynGhnuiXhioabjUChmQDmBC7jRB3R8TBsnYPe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kmPacuosuXFlz3nvMWXmLmXHfo7lzMb1S8YiCKutfqAQThO8HrF6RZefQ03Om/6Snwm/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wuYMswKYMwddwUndTkOx5zEyxILogroVdhNypZmo9QU/XoSVMQejKziVGZamNLR4OcoD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5/glQMxPQIQCHnGvbmFszhAVKBGaV3uYUwNMNQ3hzLYw0feIi1+YRAR3uUN/kl5lnzcF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Hf8ACINJd45m4jVcP6h9wNA0j2iC8hYt6kdniKnHi48PW6gYmi2Zd6E3kXFOa5/EEIQa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vAoWwxrK79ckV3mCsJtz3/BOuvM/P9E9SPprN3c05jM8Rufme0YxajczzCcxC9xXrPLK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gKzk6S8c7iwXHcT03YqLKqAFr2h0KrBz3ivW4XAuuZWMbiC+ZuioauUGCZsld4H/AGKE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AmRzBo7zhc359ArmGtxaz2gVClfDj8VB6EuGJ2RqaLil1ARFV+YCws4Zlbyhitq8QCq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YZiEvEajUxFSVrQyjz0l/hzaJr9jEXt8zsR7S2rfBKHL4iJwfiaf3Jhb5eJ7ZbzUvOp2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QMG57KV6xqygd2Vq5AZ4UKDlL5Okp1IX1ivMUoSWWP8AAjaX0js31gx2lRJbaZGZMqDL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TBB8y5TV4uFD6vgv8wJKz6AoOrU9qZ3ToTaflfqcSpUcN5mHqD6nV6cehnNFwOYFypUa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q40M0IQXcrtBzUPOJm1ZgbOyLQQ6yjSF3A8/8GXAeD6JVrTMDpOCsGYwl26sCKwk0UVm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iG2yoGGFPeGizqG35mpmXcTm6M5d8xhHiMNMdR3M5h3R47ku/R36OY+iZI49HU4mdI+J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Q/Ew6wM2xi3EbwVcziyO9RR6mFfeAMAyuomFP5jsjEtWe0RQMcQl7nUYtF4hAYiPMKFX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zRmKoYEupgGDBhF941FlW8cwTjXHiDiDmXhl3mX6KXm/aYHiWKNdZsBthgHZCsCdyPdL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E6kaCaunxClS+sUqXYV6h1OIjriBSvQvWX0gxYpWY5Yl1K13FztlxBNCU+I3D0ZPJKXl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x+YBob8wGXWeHF0v7ZbAXazMDpiU4qAuXU5qq/5KjlxGezMNAvj9sTMZbiWPIfcUibtf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igO8qJEsn+0rx+4mImZUSCkzg9FjUrrNXq3O6FCBnMQxLUVevqAO4EDEGSAS/TDiG4QJ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oV3KQbd6r9MV4sY+yWrEbSmHLviK5/SPd0qaxCq6tH5CLQs2XzEKcgqPgi9mXuSiuveE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OhHfjfUYOIvo+m4OkeF10Zi/gV3Bh/iZRKZosgwL9BpldSc69XEv0Y+vMGmbbjh3PeGu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LOJVGPmO8/MUTEGeZU1TL/ESZFofuLBxE1+pQMxxCcDCzLBRCx5glmOalwveDiYNVmXt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ikbmCLBCNp4jFLQ0haDLuoNS3EtdxYVuO1DQJvmZFxvr0FtRgvDrZ2sZ3jSUC5D8RxqW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KnhM83LFx6htiWvMYYY4sbMuLHJwax/UIh4Toy4OIsc/Mb/gYQXhxAD92U0iahGvETLN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lyLZ7so0Sq4jNT0lUi7FNyoxUxXow21YW5TwSnmJEBdJgyxMxIl1cAtA7SpUS5SDU2l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a9HSF+0KkgU081AumEqpUbc1iGxi2NZaqaariZQ845JdtLD9kKPOppLdSrU5HMz7TfMV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H7hC7sRd7iEMYhZFzBa9j7goY3BRblaXOSGI2+rfg9VWsSvSvTsj0ArONw4xeE8Aj9IA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tAwP8zeyJhly5/lADnpVnzLmVSox4jElSjmJmyM43DxEcsaroQ3U0QYwtwhbDiCZX/bm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AN8RtXOIpxOOsTtKemIigS+YRaPeXvR7xDdXj+4I1V4P5m7Y+f7Rs4+L+5lsfiBxu/EB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DGpew8wN0PeYv5S7bBxklawwy3BVeao8x0l7+8CtzaHqMo901cQzN4i6qLGYWZkh0S80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yzWx1mVc4IHQ2g7xF3D0yKcztgItgFy4gXiVjjiVilS71EJllM+SLLuclR0Bz/sx5OcR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vEzcpP8AUcJtdpn5pscR4z6aRhUC9RplVv6lWUCjBE3mJ03FG9wI40BRrEareKrwYjh3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J8ysd4wCCqGHmJmVElYjQl86qV1hbcKaiNNSwswsVoLiZ5x1lYgRHiFUJQ6gHEDJAzmo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FymsQGpkSlOIOFwXiEYHWoP8HM/M/RBpfMW+5KIm1LnM4lrhzeXY7nc0s0c6IzAujc14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6EcKlqA6EC0gx9EmGfeJe4/4egXEr1WXFiMotuBqCsVQ/MJGGCKv5JUgq9pudT4O5ZQO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MfED67ORFEjhxFx/4ZzNpWYqXUQWhmW7LNMOY3zG4zTJcSiOAc/3CpyJx8z8+05c5i0d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MBxDBZAEBIe6hAQHiN3mEVGyXyy6FjelS6KJ1IssYslXMiwIFw4FMsKrWZapholeSZvn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5ZVLLdYL1gt4WL1R3G4tJyxLyYgZzXMC6qeGdh8yrG3YSZtjtZP7EQFz8dy+fzpfI9wy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Q4VQCDZdaYmyk/iaAbN5jiqVd5Q0j0hzpPTnuFTM+M8498xtpOxl+JaLNsysyy+moesR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37R79rK23oe5+4YEcKjSj5jfM34fxGrt4/azb7sKrlauK64iW7EJlwRgzOyWWbUe1EdT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tGthk04lZlRImEeTtKlSpSrafkxM4qpVxXEzzuKd5DPRdSvmJEmkp5v9VSw08SpUqC3K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CBUhwnd1gZ3AjmC2qxZHIWGW26hg1Bs4hcvU+57m/UrVxQycRisMxmwvrHa6EJkNBWma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2JhjWukFmA9IWwuxXTEyqvH5mBXoRtPf9pk54zHa/wCqxnMfHozmdY6jyhVXaD0KjQiX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j5lWglmDWaeZThHqYZVnYSZNxcRWy8RS4uMRnOIYoVbMrAQR3l7i1ADMADzlOCNaS9EY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Y3sn5gekA0UEOsDMVbZRASpXQgG5XJMjMqS4UUDxNJ1Y8ssWY1iTVd6gFS+r1LBxqYdT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Ua2PZx+JZcGGHqEEMWucB1KmzFygZWx0rlYlMbhVHvK7lZTrDui43cqJVwmMYJOHVVfD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7fb016OdITsvzFMZ+YErddYpyPeJreJ4fxF1jPxAtm/Es7PmDbfzHRNCaj3IvUiBtHda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0uH9y7UsVzD/AB07SwyxLVRX/kzNn+6w0Bq0V1lOHiD1gOsO1mIKSm8Sm8xK/UFRUMnl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TyThlcDsf9lSsajD7MueSiVmVmMGBc38Su0CJKgDVE0OkTPfnMqVExmIhibPeO9av027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7SsQIGMQUQWr/khjhM36G4GMTA2aoYgpaldLTKGwnOCC+LB9zqvQaROiyo2zbAVurKJF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oJtJXgdruGy3NgvcakrI59pYt2jvuzIXyfudyf5fTCcxY459GcMVRRcMVLKoRkIBneS9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U4l9obCtMAGYjkx947DAFxCha3dgWwHuMby8FLEM3nCPDGPo8TxuOFG4ltrcarEIZdxy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LVxKKL8cu5jQi5qaZSDyyoDBAu4RetCVY7ysymplldZ7xd5Yh5m/iYA6ZlnaVhSb5gIz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MzDdQx5lxsNPg3/HvK0GuPH+x7SvQJWcyjj03VSmszJWSjoubFTcb1JTVLuIOUHbcLhW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J2scyFW9WpuDQw0ron5hBcu8Cskp0ZTvOp6VcIkBQoCAdYIhxepee0WcS6Mss4liqb7R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iJepRzEXkI1wS+2YB1OvtFgCtNbIBGOekvN7/ZFs6TxNsVjFd5d0XcpdcxCkCZGOfRcx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0g73KhhYnWVMu6vVbnmJKxFGdUV37Co2EPmOtSoA2u7mTZqViJmJeJvm26iV7Y1KiT/X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FrHvxAlT3hh7ysuoGJWMT7jVKFo0M5zn2gBphCXQXdjG1LibIM4zBQY1iEqhBx3yfwzP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i5xKS2XissCK0XeyBxgE63h9mpnxW2aGL7zE2KdJahdwKPidFWY2m8NfudFTNz/JgbzH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DR1hDjzLz3VneWyMhagjgmE7xXKPeHI9pdfiRFDdLiO+0LQlgf8Aw8m5pm+iWIUM3Zbl7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El4cy7TcbWNx0FyzsTnUHClWN6wKvL2JhAjAx794tcVfo7dypm9sOtg6IC4wK4hDBExb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EO2J0YjzEB3jVtN6mzljoEwRZpKiKtEdVdTLWo2VxLM1nSWOQAgW3iuXof7HvOZC/Ft+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JnmJ6d53meEiR2Rwt+YbYzfpBceIy5cu4MuEaJvTmIJ1CR6Pkf1K2MRxEVmUiI31mOnE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xsgJmt4gpsZhm8TtYlzNhBveMa1MMweYhTDcbqMoB3uKDdh51EpnbfV+hMkq8Mqnra/l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AEraQeaqJ4YmtR+6i+sOx/cD+m37imn2w/mXQM2Bb+YG1r5kY4DySxdsfhkJBBEBC6Zg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RDcVxxgUzmOs8RywJz6WzoN3HKrr0lTUYmBrnMSsdMTiOvS6A5WojeYVA6EqF00p5lXX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yJhatMxgrvTDpeCeUN6h3RkHFP1NV2mV3VRrLaiNtH+3GBRfRtjcAoHM/wCwSmYqyT8j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a+YVYcTsSvuT8SO/aKx/uk4Izn0fRIckXyQXWCzyQWppBV05miku+qYxx5hJmqgdwA7x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pwahSANCr7mfxHPol3v8xwclZ78fuWOqNTEUuAUIRrbmCsu5Qu4tYrUVm4vWXiU8h89h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RapzFeH26QKw17QpUWzY4eYOam4q43DCo4JeMS28y4SrsNzWKmRIkSlagtO8GPaXKusT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KJcCt1CIEAEXc+5GiXhlGXq8vzcXMOYel8RxL3HaLjLMsQLbnyE+gjQiWQ2DsxH1PoGd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eaJePgPx/aXmGXcWoNPoMpge/oDmFRu4KRXKnebdT0XLnN0jbMaxQlkshTzF6lWZ6PWM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5bI7fbL2zMUhIKgmVkGmhmBziouWYlk95Xn7TDqesADSC2Vro/EdAnStS5w/icyfNmOSl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SxVquRSpToIsiewxQiALOmVdTMVBzhuEFGWsFxnh6XAAcUcQuMPVygtFHciDn5QarQgq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c3V/qAKFEsmxa95xLK0U4MwEuFfiMVp4ipik4tmGDVlrSdZm0I2zCBpZBlkw1FMZmTRU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0djHG4niHfL4ipg0kAUMJfoOnMybcR3239SnB1ZhCdEMzIN0hz7y3GxGyPgmoCCLi4qF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a2xkxoKN5AN+0N13g5C4kVH/AImTbj5Y69mGbzwy5b/4xbr0umdY+jmDD4mAhZDA5gxx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EA3j1xAT7KYlAA9aeY2nLqOrAFjkdO0IFAjeMStV+40NR1Ri3f1EzYnpKAqOowOUYpEI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7mIwojFo3EoLywmfeVJUFBogUFczA2buOGdxCHMCkFjKemIA2fhBUL/EZiJfcmuX4QS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D5hQLJnpEloRqypwDMh5JWg0VeoSOr0hXR9ThGc4qbIOAYAG6m0OMwnLQO4r9pRiniW6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WJZO6NW4jV4xOlvMIvkzodJYJmOsWDE516kuoK8KlVQT7o64lv7l/qePPob3BzuLuLUN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cfMHMwrGI2d4l95fM4RpAKi8QYuIuZcWDmczjMKDpynDpMRxge0cVOHxGSmZqNvaA4Zj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fEwLIJGsNC7qv5ZQjgcRKjuKqxzMWnCylvGPRXWffEArzOI58w7z5jV+yITQ6yx9BFN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tHVlKh3yLbNXXL3zFr2bNw4ruuqOanmK9hdW3C9o3DBNWwWM8V6HMCylmgQgwHBtccmF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aOVMC+D2j3Qi2mvJjeoR5txClQXby/xFaDc2HNhvErclwuoYfFsR2nsJ/MA3dHVp/cpG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aRb73BKReuWnzc5XUrZAVPArXzBp9Ckjp6sRE6cVJBxDK5E/qKKB0Jiq8o490rfdjAe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8/3AjBSqbEozLDd4lt6R0FwRMME9vcNnTQ/kmSHX+I7/AMuIziHq+ipb1LFoEB6kqr6L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ulznvO6i4o0wmhYxm/alFv7CCikXKcND3XXhg8Yo0w9upmfmY7wosUuYNsYdeYHNr2hw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3CVl5fgNCXKHax8S1t9f4l8bimlEsbSpQDaysKWtyvErsEZFblRbuPSBeLhjmJc2hFsU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CHJBtzEpLRGQwJcbIK1OYMmyAqmAouojAQMs4MuOP99RKi88a6HxUs3WZ2CoAaJvluJ3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U9Yjyyr5lNmty+RN9Je7C6blwpqbUmZyR3FzBvcx2gYYlGFJRsOIK4jPnH7g2Gf9cqJr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K8y8mIziUtFOpxLvEFIIW0XR1ne77y6mEWdFQN4ixeriD0cTYl3Li5O7Bk5UIHPlLNb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Sywt1CLix9oflY7zAcRI7TtWvn/kVPrbiJ3gd4mfeKzBOXMcWYlt4mazOTrxBOoAb85i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te0IFgTiVqmJmahi1cVK7alZmUriEhDaottkrldRzA3cLYMVQ6qn8MCgJV81KuoBUFlc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EVspglYcwc3UAqyl8wJCz3IFpbhZlHvP7dLr8btFUkwW9ZZommrmbtGWHmUWLB2wrTeh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/A/EFXIgMHa/V+8zC1uGhmKFSGNHMws78TPyw/77kNQVyun/AJe0dMvH+6MFsqdEUuo7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l3g1IJ7xBFo7kQgF3YsjIxZTlDH5SKwCaza+6jy6DG4uIw1hRcjRdjx0JW1p3cQkHY1B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cVnZUyYyljfpiCssrpuHZGSAU5fqKlbgKWXayRVbYg6QRo2WCVbQMFlcXArm+0MBb4JU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V5hmV3lPGYhubptDL3mUXKBLLdJmOZoxFW0V8ypuLJHYTKr25gAKYlVGYqYi5xGYmssw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gPMxC4waxbzDYVsht2YxAzKzKzcrn0dJ3lBxDSF3V06F/qMlYo4lSq9B3M8mLAAb4gqV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aoRvD8WWpyHsxZk3Le6bjJkl4OzRUUb+CZ7PhKYw/EV8fiCwYiL0YeZcWIejR80hv5xh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/EXnUQqxWfNsXMSMUNML7zIzFWkWe898RPPYZWMxMxMQblh7K/LKsIkqYt0Fh9kn4lSv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KzK7kEJLRqAhO66SpXoCp2MdsrBxK7zwZjbkZG4lI2wLbxCzVQWZ14cP5lwTTKXgxGr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qYDxf7RLR3nNzmo2j7R1USEd0YNNs7v4/UroK5XijAHgA9oO8SMtIG0VcXCZe8zq6zuP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t9SOIvpwx1DT9f2ShUSXMghWLJ3gDXssTMyhaz+JvEcmmbB/k+JgvZBn4dJulkMiG6lo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sw6jOwXGm3a6NxAQXrO4u1ZhlTiArqkQJUxc5c7V4O7L2ALV1nR2jecPzFXl9O9sXUwV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GEsAbK1C3foJW4mJwTMzzBntFqplnBiOw9416FEAIcRZYOPSZTiDeJ5QjVQAP8V/qXYZ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3LlHWVjUrMdbi41KxbChPVuHNldY5MSpD1lLxx/4MwfJK7zYnWX28jDu/+hiVncNz3nvB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nJGc+vEQZY9hUNy175glHMQxiO9TLmCs/DAXbp+4FY9f1DcnaqJSPMcr58Qc/io/nYET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DYdpgSx3BmDCaVzJ1UqVmDjrO0binG435hUa5Tn9I8R1OIqs0M4VqvQLiSxUWJEpfTcr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gSpV0WGYKU9KLzKK7mTL51EJivaO5UyamflfUdh0+iXF5n3NPWn6m6uLOJi72Sqi1lW8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M6hLK8SyJo3MoEupmVBS+8bSf5ZDAv8AtTNu/wC0W2pzGVcSpvEqsT9oaftfywi4e8yB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Ed5nb5iDdhOTcCpOnt7TG5nH847qs4TU3SoPBSd7nCu4MxHU6bS5QO80VjokO0djiUxB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USjk0xl97b8y8ZgaGLg1cr5hVu8Qs7hhLtGZiZzMMOpg9pWCVMrzDqgErpF0mayy1kXW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NneYKy7zUd7hkelhXYe87VKfPoR4jxCVKr0ZaOFiWrIOEuYpbFchgWF1YGMwSstbImNS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r5l1g1L6bmRfcQgOMN73+5eZdvqLENem0CX1lnoavMdWL8RpyY8RIwOkQJw0x3uJrMcV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aftm8FwsYNmDa3HbUa3cHyM5io4jaQFwsBHNeLnWG44iJ3TXW5zOI+8dZuK8+L46StRM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GIcSpUOlkezG7IESYNLqZrsmuMym4E3Pqf8AZQNys3DMJS9GWFhV248QBzPaMFBRpCVW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y4g14mvcMFSD+R9zzHQqcxI/xmRjA5hi789O8XpkNKugIBMOWNiuYDpsbgcmKuDD2TL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5mnqTv0ZxCaMsl1/ZF5Gus1+ol+So1cX1Yws/lncV6AdRC1USWQfDLyai6FNQCg6JGxu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ElgCu2SX9wln4iRp333GXnl5LjFkDpiA7hvSQGU866xXQZeIYtF6wAaKluCe5FIBKahW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CVcpT0iK8RHBqHaDEFsuaJugoud4mLgY3HCcyupjv54gOdykz632ucsS4lMb4lWZiVAO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CghKUohsMS/RLlRjzW5zukwFqjlltgBDf5yv1DN4m4mNys6YOt1DuzKcrfaVZuV3mcp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xAlKllzF4hpdo6rpOIupcYq8j6mp7fzOhirC1SWNnslhMJzNskpt5Zoqd53gRixL6MWk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4gBNZQjuMMSu3MqGd/4jxK7SmswX5H1NpKxH1uPlC5hdQKnJGbBMm4YlulS7jVlwafQ7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9wqY4jVNoFbhSDCGBlVggYmic/ENF0P3j/1cx9E+ipOsTMeQLm8V+YggOSvEo01DoIuJ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WKr1WEybqibstKl9D0Zdem7ww+4fcUANQCZFSmDM4JVq+V7wdpU8EoWEjprSFHt/mdFM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kfeVbsGz43LJCPB/Uau9PMGLublHhqKbvdp+YgArq/mZcbPESU4+EdL+N4Pa+JWhfsHU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gJkZZVMQxXJAdGFLgYsy8pWZqGfMSvPoqJ+LFxKhJ0xHYVBqsRYYJWukOnESri0XXENu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Jcdei8S7jsnvHPM0TicbgVziBRHqZeaOtxhvaO9ajuC4xJRzAY3aVTRDSnjMpSdx8Wje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ffo+rXMxx6noiuZUXMOZelRO0r0Cof8AFxDh7o6o3Q/gjc5WEN3EswNztI94nA9Y/lY3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dkBL9Vm6Q78pVzDM0XmYgtNfqBuEFksPqvqKk6URPTmFVUoucua6Ry9EyRMk3gZ9FVuU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KzE1KcYgIBpqBK7RgtgjXPilQ3G7KnOdxKzHi6fUw1/syxaY7TzUUEmrnMoi+YFs2ETj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u6z+bmiWHEsivCLrbgw+8yLtOjpFj9CutzHEWL0ZjFtCjyd5Wq58ELAC8o4jsxhuo1i/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TJG1ziCdbsIiu8AnDeYQFf7hgVMdV1IqD99YmsXGcRFydRmUMPADT+5buw3T8S92vxDQ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YnUA4iEnfcjTEnZiBiZ6tmSoPeGGHXc5T8SlYw77ROpBG4qULLGxuC6RXSUqE3GPshW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q7Nx4eZo9I7dIFwMkdpdspcuhy/EqAKDR0OCC4loy+0uM6elSo+jXMAwvKKc8zX4n5cp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5lBr12dos1xH4nWSoOlPuY/IR3CKjXEG/QlXKlWSncTpG4QvFSyZYmNwZlVO8cfUykJm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z6goPY/DBXjH8CcGcQ1eUshTTK1a2H5WcMxzL6S8i6Iim0tdLaiZ3PKUXEMbqYFxUa4n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iVL6RV2JsjorC9gFRviU8xZbBuo1u36495S11uNq3MjmDlnM7oEYd+6RWW8+ms0tREZE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ZbkZMxqRlbgJ2h13G14dojCXl2F8cTU/xcdNS/tSqTvHbBVnWYtHFBbx3goylFLNOdxN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QeZqe8WoLZPaJ/KVCZ9CJ6PmcF7hLbwD6lDSYlFYnRJsXwEy1ulMniUonSqiDgp6wkon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DqOmZU9hdy5IDbXSBZNmpZvZ1LyWyi12HeUVtmyCujX5lOVnk/MYgZmVOYgNB6hAD3ZT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4O5yrOiRZU43DiKQ/wCuWCrPCmBKPdBDAvaB8BDwy/4SB5+cJVSz2ROMl65oHyPE5ajw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6p/14GW3rjlMKxjEwfiGDXwQHVeIBb5SJ0nw13/3WUeyWnnl+j2hueXJKmT9RXXvMounz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rKalPLHHeLnBFxmVcJHcc0tazNVNnzDMxzKWqcy0MS3mJCOpUYtsFl6TEC7w7TnGusPE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Z4hfPod5a+0xDtMmYVxLzmYfEcajll4QF95WImd+j/S6LBflX0P7mVkVeFBGMQGSQ0GJ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SkUNRi7cUwgJmfaXaqgCLovtL4VUYnmHMY6dcw3b6McIsR6ho9yO/TmfjVMidJUqoz8i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TOoQCHIIxXRLJnmWvErrC145uIL33ma1C7z6JqOiTNOSZ2gU7iz0hlg8j90H+7mY+Yfn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Gnb57EzBTlWbit0/Ed2bSNMS6+EQyGRUFFtMTTfWVrSam13/AHBh7y8Rvme/o8RjKsgX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pKQstHSC4v4nyQ0fSqT4OjCy56iz+o8PGrtLZidXVxRB3EWQbqViUtnBLqwHJeDmLW28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cs5zEcxgcS4uUy21CF2FqIarDZad5hBHxEUVHzqBbD1LuDVEGMGMxOm5rzHxljunccwH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OY6O0uZnUFKYgx6oaFTJL6wcEGqecQB8UobsPLqBmQK/3vcNEQhdQeg+0U38UeY/Ef66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j3mDkX3lmx24xOGvgwbgTwJTr5RHP7xw4v5YYwHqRcHce1Q5NXaYWgetQDIYRs15Y8h+5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x2ZnowoaZeWoTn1iCVNqYtzdCvep3eh+ZuxWyXq4JfEC5Tie+ZissEqIjqKmDbGE4qCn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pZoVRV/CYr5isV4RBAOTME4g+CJQFHxCNIWI91Bukxj9DLteMcW6VfhfJBsqA5UWfKL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E3m7Je2IlS7zpfEWCL6m543DhquWv2QAWmV0PeomZj3171EUt6q/fcS41OBH9xFYpWQl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8KqyeZWFLLXquT5RF5Zg0bl9dxyPjUolu+85j4ncEqkwHrKZlg8ag5xL8z5g+ONAGpzF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UZt1qUAAHNEJaagt6irHAKqEFKU27VHe4PaO4+b4g7JEmL4/dHm7xKcDbGdQtFDa6GOm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acAWVdAKsa6ngbFp8RHmO8XHQjup+ZN7vMqdfsTh4jv/AG59SuY1HtG5mKgdYyLi34IE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lQkuWCwGCuTzA6I+ksnEWTCyPTivDAF3i9PMu2J2tMtJTNgHQO/6jlTOsNbiYS1d9wYx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zMx4HWBDgEcBWYCi/C4dWnoOvniIlNejj5hsbGXFQC7Qh8JvnEMtrEvxHBLtqHVKDPEe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E08sVFbEtbRgicUYrKeYqthEXmE6kQ8/mG6IXBrFS/suP3NR0gHmAdJlxMOPRpqOWonW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mJjFXA1mrlOU6Rgpa3zqVEhMtnEcuiJHvezUUEo+QfTlj6io8oR5I/cJwXv/AJgjbazm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8SwKgVqt+CB1ntUG2Uhc1UroImMkabT4guSnaIOn4jtV/EC+SUvCZRjP5iZ3HRF6MZbz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+DlKVPEALxqc3wgOKFkORwRzYz2lc0Uz8x9zP69NxLE6lQKm8GL8zTaNxU5W/MaQFlvv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5IvqY25YAK1pcnEaYg4SYYsoo9xmzOZEeMcRdDZgBBco2snfkiiyYCMXCN0ekIQtN8sU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fLVseFZ1Z1hGyx6MqCK+ajWR4CVVi8wOZBz1Tohg6XAHMgWc6jlAXvtKZeLrUsPoNQ3N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nSDuzbDquYO/5InvagjwyhXU+YNbFymzmZKQYOp+2XDF7B+4P8aaJkIAYPMybqr+YLcc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VPcr9wyK/TH7mCvrAYjJUTPyzA+ZeKbr6M+T+4v8/M2Tj0a5mOIyhuLpN2rR/UVlgZX6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esaihNToIPyKrCxlEAcDYdpSeCIhim+KiHjrmmI0DPwzEOc2MMSyHYkTOIAIupYLg4EN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ZBmDzL1doR1yv9Sh4tO88XzKvlJVuEL1cW4io0Tu5mBUFYmCU4lZgwibKjFYla1iUaRJ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idXUXU1d9o4bBl5l9dRrFS+I36UVmUuCXiXmV8zzKuWqTnM5fQRMvpVyqjHUC0hpO5cT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RV0wff7h4m48TpOIbup1VCY6x9CPiPiMC2TsL7IjvHouZrmB6r8Sht+YHUSrZqNNWPqY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d/3CIvRK0SCqoMMORCYbll7IrxM329A1mJ8zf1tjd4lPMuHJ6I/mDB65lLmMRekdJ5/U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tm5k48m+l5/cL4ltyo1TfSMzW1UU85hYZY5qFRWfqNKoRTW0OxLmj4RByhto7RbMSnzE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tAUqzcPhhVpe/JzE7EDxjUz2t7LB1l7tS0xrsFhgoFZ1lWALsUvZpmmv+QJQ8rXh2O0R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YkdnAoc3Wf1BRq9zFC1n4qdLys1cVUB1gWFdsXiqSo1dEJqo3rqQsZqDsJ0lzCGZoe8C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XdgfqDiXLl+hbixgUlW+Dwxxik5GBrxO25juw68w62ZU4jzalYW/wAEqIiOzrHEtv8A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PfvN7geJ73EJfkbklENMEwlsWWj90v8AdDt5mPxAJjMApiVtEsgaqUAKqamIgYc/FkoK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GrqdSSzcHkg25lqqcSm+JaXgTVPMSJg1KVEK3ExuLXiJZfEWi1xKdbIwLV8O3MUFsVDb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dthOSLPaFOJqcRq47xG+ZVhELXDiJlA9KzCtOfTiMqXMTrOO8yCruVxNlxdGAPiGJWIm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2ej61rMTvEudCYMaTJA4jfEqyBHPpVzBOn3pj8Pog5gsuz6mDRTHP4m2oWmoLPMW+ZzL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3HJO8F8JVy4glnJ6NyutQZCsL+obXU0lalPEAOc/rOYy6ixc3lZlWXUfEIVww5HEoKoj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GqbAQK5Pec8e0zeJla1CaABjE2MYgJqUm47zAsSywPiOf+SiqqKqp2ysaKxGC1FUm/g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6oWE4WN8wAJBm25mY2gN5QF9rSYyoE6FNQlcRaekzbLPMuVcusGB2hv8T2I/xCVzL9Eu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4GIhaX/CXkU+4230tWa8zQUjEGCzhdy6Di3EuaXS5YrFin4i9S9ssybfWYH8xPSLdu3V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pqFmFE5IZeTyaYIFKV5lVUUm4JQzKWsEShlZV3AbxAul1Bs3iqmY06Iml4i4GKABibKC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6zJKeYMJ5nONQ5lA3mKXqIMXuKd4hrEL1l3rEpVEJVSuYsUqMXN+/Ea0U7spWpesUHeV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kuQuKXmK8zZxMHR6VdQQLVuCyNe5AzAzEzEoR1EefR8QrqKvO4s1NlwWFqDrVyzPJ4zL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6C3mX1hxHepWZz63glhd+ir9DeUsVA3mJK7Sz/vymDcf1BwnEHw0ZuZNruzLDtyVFK65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WmIDWY8zg3zGWneX5jVtal3VRgs8ZIzJUFVHv6czmrVszS9sMwxM44zBXXWfiHoCX5qH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CrSVZujrK7j4jRuOUMYafaANhYU7w6epLhEtWN41qI1mO462fEyVTY5m2LWowt43FnzC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YdP2TNuLjphsnXUoocUbrTsjxAA7Cvu4ss0VAaFJnNUHVnWXn9T5biXJWJd+Etev8kZq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Eu5RqIGalaVylh1khsHp7Qrug9WmNoKHDLcL5W9EeuBwXxL8Fc3M6O6WfZ/MvWirZ3b1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FE6cQQD0myBTtpGBiEwBeVv2iA5BFHzLHEuVBcM8xy1EtlBuricGnrLR1esulzS+Yb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KqJXMTO5a8iAtWwAUEYHMaKBfcjg1T4mpdtAwC5qHXEd1AsEN1fSBcFPmCiPaF3B3eou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4HcgLe3jDLrJh0MQzRFTOR0i3wdpeIGtx010iTuuLdxzHeozmAWDMRlMQCSpUs7ohgqN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9RVqvZKrWJVxtzGFuUvEDGpcq5UrFRM16LcRKMsSVGPoWJcZTmVx/wC1DS6/0QXUFnjR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tY9pcFscxVu1XMXLmXT2gwfdNdJ7EmqqX6WxbqDV0jFAxU+IajcGbqMR9Lm88h+5iKVi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x3j1dMTV0GZg8y4JzHmukN0RnFwmPaciNQJVPKcyozNfqUMlKGoJ5RHEpdbjYoxZep8h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33hhe8wLv6C0vrKiqNRjDQ09mqhNVrVpRA8amleXUxpektXDL0rGajwOkC6QYv8ANQEq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tw2V1j+OOMwdqJ3gUapu+CUbsrvKnLY6fYijYressNtFaXmiKIURXibnEBqN3TULhl3g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dZzE4F9JSFk6dIqyH5hhZxDgWyuJggHmaTMUaDc2vrFmUbeYEpySrYJTNyl4jvc8paJU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sVMhVTnicy9u5ijdR1L3SiKBB9w2ZgY3NhdwfMN9IILiXYp4hwETGCZYrEst6i3t3KDQ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nDAeWB4lpScwWBn6JECsAvtELiKQi94B+/yksclVNtk1zDji4l8egbmXofXncfMcDUFR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oL9AU/8Aqp7YH6JkldSOn7TqsuJVlEWKQNbS0qe0tNNYgYgGLjx6WmpXoFITUuApYejF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alx4ekQdYFvzKrm4xjs63BWW7v0q/R11nTdwKhGA2Vu5VocBVeJ5e0DqlZuJVwZq7TBg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2S8fYnLhe46zLbjXe4afv9sw7n0RjBHvMR7s7zYXKjqzCwukM4tsrdgn3GzIpNksD6Q0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g3cWG/8AjHHp7xjqO5cUzfkmRe4lDLvJxFVyNQ0GJPJui14Ruz4ckupRteIN8xx1Sp2/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0INHOdI1tfEy3dmyBYzJY8RL2UPiC4gH2MdlBOMXcEBzDrMaOHELo1MuYCZsmmWGotMy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HCbZgoLiTmIqFLEYVJQtcS5wU9IDzDW8xQ2+WKWMv1EJkzPOU2gMYl3ph3lOKqHeAcMN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vkYpqLVC5grMqNhZGjV8xM6rcBuaKIEM+lhtlgVElT9RWfPokqKSxO/4naMfwSph5oI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vSriVGOJcWLEX0fVJi3T6Ideos2K7RitKohkzXvBG5gKcYlMpHq6TWEXaGkvZPuEOILd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fobacguB6BiG/TmliVd/RY5gSoneZZ+Z7x8wLzKtSWVoS1Hio8TvNbR7NB/MWquXLuVc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LUXDlzjfEMNqVjpHZkyaljynaogGyJ21MH8JKo3FwWhc2L5nviOg1eVHWJD0iK9f7vEZ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seJ3iqoCs+/iF54dCBLnp9TkLNNVDbMhuv4COKFlhqXfrcvPo+G4ckh29ZaF1HqQm4M4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TxLGbxFpxAJawNjDTZ1n5wYNXOcThVXM6u5s9yHQeDkfDKTJ1Sil2MzEt9SAoF2pU3XS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SukW4QDNwDgmXiJ0gzH0PmBRTm5Q0J7tTkqDJCVDeGUtX8x2hfxABk4zA32/HHeCTair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cyFsKDrF2nE5lbgZnEorMOtYGdY7bmGjL/EFd3rKg5ixBnj0Odys7iZ3OtZlg05ZXXET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ncx2M4mNsIn4jRLl8GoEaOGHB3xLr1qV8z7hKxOYywhisR+HEVMxR16FoHl/E61oGB/4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OBiGAwXjPMSgAkqlVVZsjVwW3NQ/ECAojw9ofEr0dVNueWdMx9EUGLjobxuBXNzMcQf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jXM4PT0InmIau3MuOeL+uXmIm1lBVtZ+WLMcwe1xbSiLJK0gxKxmURoIlMXQ+Jd4tmNC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hAtd5aCKqzzNvvOY6TDY4lAsQvtFwJN2KjFbju5i8QvBeJt9WO4PGnIlShwLfcd+f9Ed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nX0drmJnm+JaArZlocM1xL0UYfwI3UWmsaI1VTpM1MRC4bjQAzDmgthsufQggKgiDiiB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EJD5qFJ5ANp71Nw9kzFFnhsMMwV7leJSYL7Ro/dgdr81Bona9ojoL4bIfyKGAfJOA+aA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RriBrEDefRVm4YM5iW5jiIO0wTbPSC4AgTYrMwTlYc0ygmigQoty6MAWEfJcoDUw2SjV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qA5I+YB2e2416Q6it3gMrJkHGuksg1GGGYFcwjuVcTVwF4YRXniNSMtW8RlSsRIU8zmW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BR8/5zDBPePILiUXglDtfMTMY+hmJGBiViJLUWxbYJR2inQi3qvR1N/vm1V9orp77hZd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3eaAN0dYDgxuGBlLDomCK3G5b0zMCNLfaNO5isRcxN5h16MYx2Q3OLMCmJmOu0MPxkn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vYgYlEzxM8VNRctn4m+ZgnPMV285mg9RgQ1LzFutVAQ5BWobxC+Z7xeuSXMdAr3gApRl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Iab/ADmZW7ftjmpluFUO4OufrgSxCL0II9aEvRlAoRvThxSfME7cNGjMKAGO+Z9T6huJ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d/0SswI7nE0I5i4l4qcvT4lqyeLQD3pdLz7RVAN8uzxOFVeTRDDdo53uVWoMRLoNwSlM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iBi5Y9UoUAwXWI35iV+X/CE8x5f4magrLETbMcR1qJmBjh8k/wCRC/8AVL3Pxz+gxdEe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VaOWn3nB+eUDCrvArwrxcpAAEcnLrVRNmxe8HKyHLR8xEoHyxgKDpXWCkfLKLiKD+FnS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xljHz1Fa+jM9D2RhsKeYf2cCzk9VmiBMXqYuILGotZJd5irUa/iZgsNIg53N8yj1eCNb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ViGCUQtOUwRc1uolS7u8ytd4EqONJiDfOJcWcRalze5RxE7yoDmBxGxuA5ixzGG51nKc8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EBWyGoKZV7lx9mL4CLek8VcQCn1RDENbEZ8UxGsrk2+5QGMgrHSJADXd/iU9D0P9RJSP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fuMIAuBV/E5lhhElkmXCeyLQ9sQ0mLx1ntK7TFUs6PV+mKlvd1DmO+fb0rW7TE1z6umH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8+i7wS6pzL9XXEGscoz2qVAz6PaCmy6iVu2p4lXHuzcyC5Kfuaf8AG4uCIwKi7xuNxuPu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r99YQq9Imr6/q49/NQW1bnxUTGhUhc+JoOLivXdzjbmjPM5S5rmv4+u4rWCJksWO40uZ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Y7qkjtCkrd/EWq1wStlQ1pm8xw6uUAm1+IHVUQGYkTmAipgPQItneGt5jvcG5UMGIFPe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qGcxl/MzI5el0JpcvSe3pUSu4cBKGmUFBN5puZdGCcfCJKiXafhqbanhSFAUOM4VSh8T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vkv6jbgPkfol1w/vP3Cl5+7+YO7PCP1EeTx/SUk9uX9Ti+C0o37r/MdgI83jX9ln2Sm3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zKZA+EZSOR+Im9PxL9pcuXCW7FcRVQa9tgY7TUIxVi9y3hmYNMNy4wh6DxHx6JKOGYup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v/hDa8q/cOGM3Urk6EBYsKcRaJd5X1A+wSoaVxzLuUVBFU1XdgrqB1c57KqpblRwu8cZ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7nOjqMUPcGmJube2XwTFUIqgqr6bI1PCK/0fcHt+5NA1ZwD8Xg1ABu2v8yqrZhCD8x/h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9xVq+zgP7iuJdliVtTyJHSC+QgLb4Z1kvBIMQ10zKy25vrG8ql9EsxLALu/qbzOII64l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d32h2WPhRhEs4JjV7t3UzxCJezHWUqG8fuKk6j7ZgX6CDXq/BLHk12qPGYsc5g7fWm/q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EI3hyTQrMKM7cRZJgUNnzN4uDofqGoS6lVOMSMYKwINm4DrTtS4ED7UY7EN4gADBPigM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zzAz1g0suUxArEBiJTiBe5ZrUAMygqE0wbdTFfqW16qmpmeNznvLpg3Fpi43Bs3G6xFb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rctVszZXaUcxOkC61QCF3eISsEyaqGCDMGJWokS4ypWohzKpmXWIdYAJ4ZdZzFsuLyMt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dTbfwkXt/ZFGS9gjfg/A/cpoKVePaL9jMOPeaAdIdj9QVMM7lNZs9n+SV1bPYkUXN8L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JWKZTmjx/KZcXy+rjgEPv/iXa+8cJINZLLmVK1crpExmAVKOGonFyuIlO4mNysxMypUq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+2dVwioX+SHRXtqFO8RvGYhN2RolgOnox1MgvLjtBTHiL6DXMfJz+oXaswOkOW4lAMA7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OwCOMWwW8LLUlUXVxoNwUWahdsfaPP8AKNRnIuDwWJccC+sUbWXvL0pM3hiIXu0RXgha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2BdLY3JPMlaLTwzWlpUu3UtNADjCxxiMFCvYCOSoNoRqncisxRYVUAu+HV/iXgxNhQPx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Qe6r8Rhu7skziMF5C6TMtKq71KfGzgixYvsjU5cD0r9XHNB7Pl9MUqUA28xyat6zKmD0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8ThMJ4IhbiSDXjPRVdY4hYen0PoGoNxjH0ibp1kYA/7QGLomSi6itoikolMoKEBq6wYX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O9gzWpY5iu8Vmbl9YJ7xF95ZiNTshF36EuDcf/FYlYiFy84nmG0EZ4gPM21cSh8lSmJo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mC3Pqq/RRxKgSsSsRMRYwzLuWxUzzHOIbubb9FTISxMt4lMB59EXUtzAckAG6gG4BpgE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1G0wcS85itYlW5qDmU9p1vijVjHspKixPvguD+YdR+I3bfBOCCj/AGj2rww8/hicfdFV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7fiOWGDe38yteNvsmmw0/ZNeaUq5ULYK8y3S3khWJS4litMPxRXtDrcocyiCkblXVlHe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DMT0RcG4VZ6Pojfap8VCbLvClWpXQojeDrHBBmILnxEoxXvNpxLCHQi5cZizvMVz2gxb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i4u5YdiFSrk5vUC3RnrLFPvg2rYjYFKfEB3VRDtiCl5ntUCFjOpQMa0Z1Le8DlZetrL8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GZQFGYUdpu5zcW1cGRqhO1MI2CK6sxUbQ1weTE0K32hbJrtEvgIL69QCb2JFzF/r4YsQ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t6F6S0VlpwQcwsfgjcF1KQEQDJn7iUUq4hAtVbng5gqGrli5SypyQKihncrpNzTzAUVi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MUR4gZgd4sEpxUpXMusRWxmUqvRM+gW+jslar1u/Mo4plURY7S3t6DDcu0kp6yq4lZiS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QI+8fLFWoXZYypUtiiokyc6iDBcx1ExKxKaxKZk3HUBurunmMbVtnxLhhFYwh6OfR1C6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RPTSO4kqMCuQrxBxB7O5OFs/ZLtmqTUXwQW7iXq5xTmC8iyK9pXQRJXkNQq2fMY2BalR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o77xHDSoqt+jHipWR0fRHe46jOluz7lAO0c7lEXOIfCbmzE71Kzh3Grq7Z3C8zZDrC7y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dfyn+pyg4jxOYhTcOINycuyk86hlLS6alymWv7iKvSV3gd8xEgRuLIoJ1ELmlhnmVrwh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URNFBh2M/cdhniUyGLi+ZuXkn4sOoypNsOMwi/8AyMoczYqWrmKlvaPQQ1t4guSYyHIP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wLHMId3cWgw0dZ7+Jy3FlWyoC4LxWIBrV4ILF3cCttQM51Kz0QMQMSpU35mpz1mziYir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vFy8S8TcFMyiRICOJ59KhixHT8y4DM9xghMzUWbQMQ1OSVHcfx6MPS7jyMoDHo7guVmJ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hWI5SsxMypXeVFOoooXiZRVTbFXJaT2UldYiAlOZXRANEqpWImIGIx1HDGPqmZVRjqY/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eU4+mDdXSMADERm3M2WypV1fUOHiG24gPRlWi0rccg8elRxk3ASrUAuzRqVXHoriDxqP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HImszBis2/mXLxa4jvLllA98QUzpOlRMxCsSjLVH3Ge+stus5jXeYuZTNjZEtlGc+YVw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2cZgZnfUwajaRMlIBcQsUc4ZTw0dLj4VEDVxtKdTZnafkmb9Z59NwYM7gx2KZHMQKM91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ZTp/cqO6UVgxHn4mPeKjAHJqWvc/wPDCG/8AwmYMTjzO/KjLq0ShDb+IcBcyJZKBqpwU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SzdkfVM6yEC17QNSswoY1KzKnT1C5UPxM8agPMqKGtT3gXEzBiBjErrLLyyl4JcqB3ld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zl25l7xLVmVcIteIDzAqB2lPEp5qNVmL0lz39GNczaKM6EZyejkiTVR3CuY6xHvMQiYm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XwbEOggn7jisR8TCOyckq4lQyTR6VmVKuNn/AIYRjPxn0m48/bDY3yS49oL1GBCrTu+I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MMctQ0bYAMrLKiPEarzolYEyErMTMbdQAmyKl0WOEu4mNzHX39sSgXmPb05HSb21AJWI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ECDUdR2K8RTdZl9NzPMPMa6FvzNw+UL5iuJbfEBtzZ+5b30zzPePMIk9THphelTOmMwU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1CKtx+JIRE8Ag5dGIU9D3xDSA4gcbiOrqYLwTN+hGbkEv/bwxSrqUG5YajHccwWwZ69J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llaz7o/UrUVDOzxMKsoiKlNItkLd3DSGEC1uBS5myYlHRAQagBliDU04YPz8y10ZvVQG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ZhDfoGO0qvEYTETmVm41eYhxKljKLyR2lAFviWzn4ImjE2j3mPRhAslQ1Mcxiphn0dkb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ei6i3LqXLzLnOvSsxM+mkZeCXPaaz2gfiz9TJ88QjqNcwric4gS9zme0PEa5mI3OSM95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/gwnax/LBRfKUoekwcajDintDd6My8MGHiUxf7LLWJM4uMrWRjdJXUW5S8x7S6TwjvcA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jWkGLo6SsxJv8TIFcfRAqpLc5lcMQu2S4TYUdJlLjr0TnHSGIOIuPeCgvU+JWuxF9O0V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AtlR7GYtXB0+gm/xFlnlfMFO8dIKMPtPMF/68MHgXFzUdt8wX437mTK5en7gVd5EKgoR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HQQ1WuJ0eidZxHa6FzvoH3G1d/3mmZcHG5cHMWKBiHUtS+samklgbzNUImBdBVASr0y3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4gmyUNRpmVNxS3EshRgK1LXUTmGWolESVmAO4huEhYLKkFN1BFjAgKJnxLEs2xwwzTcV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1GDpxfc1ugBK1DU6xhyjxCHEfSriR9GPEWXn0NzaK86i9IobgjonM87lPtNGPWukyQeu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XMPrM+xcTLjmJXEq5UrJKp9ElelN4lOLiRPWh1K/8HJ0Pol2nq/bMjWBueIszS+PQ7CD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alRKiBFAC7luRE3DXqaAbV9RdXupT7xxvcVEZVGX8cQM2EMXdfiPvMcxFq6QfhnTHp7i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UxulelzO2iJRph146StXuvESVDLtEsF1l4qYNelLqpTzVRpTqj7ls/WPZlPLGIbjECsX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MXONzdHUs25v9Q5fQ1TjMqjEuq2afcLG7LceZVZH/ZZXsAe0BHZqclzqBZpPATlamANVA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/Zl2EPU3uA1r8dYlmGgTFAEFl1KmOlhoMX+8GwEW9TVp9oBWMQGhTZpcUbJS6sYjVzNy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F83qUoqOUeolY5+iq3KXiZQbqXgNMV1zKazuA3mJE7SumIKdxIYYhqYN+8G5V86l1BZ1d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/qxu8RNxPLHW/V36OZxOYMRKJ+I/M2glR4h6M9pjpKOCVKlTaMjkQUqnk5lNZl5lRA9n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MqBmJA6wOnp5IdsSsxC8wriaTnUaqNSjiMZj4vonC8B+5bZikSYal9hUoS8updG5+ZlE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XOJzBjvANH0UduCONFL/AIjKWcIs5ZeJpNx1r6hBDkO+O5TywQbijfaITjJCnTUAFV43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6jttBlWnqXK66i8VFvFkcEu8HFqqx7S+Jdm5TgqOihV5IMxzHtuHMMlV8hMBvl9/1HUx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W/Ip1iwxqKlTjMqHQRgCOrR5lyFAle8wLoHeOXpIOgKj8wC306vcRUM+TU1vUQ+5xBhe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/6WEI8ej5MHKzWwGAjmqlGxqdZo5l74sfUwASoFpC7VQ1LljariD33KlGoDmBU2huEJ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WeJTmPRNpmZMkEQzKVKJRKJbiCjCIYjd5meJZyxSxzAE8VA78QK657swEwwxFjTmIvcv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LqMzFog3GEYR46zmUuVllSompXWV0lSu0r0Y+lzmJEjVS3D2TNxNTSAHhnsepGET0rMr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M5l69PMStThnV/4k3xx192LoJZBgjRFyhrob3GkJrrDn5PuO5daGxgoGUZZeYhb/AAst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OEHQgbl2Kg93j4Yo/gzFvpoLl4KyalhmyIuFQKxBLXpFzuGc3gnvHT1mAOo636eJf2ov4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mDZDBgFMwxYU1KzTKxRFxVZhuvUPwzAihmLnM9oOridbzOkeY8y6AcV+yZhXKJUvpqLz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C1MS8rHtLybw653jNl3cVMGv7CPv/mU0zWfmWsTc0Hm576MGOkYu95gryvtmh1+yO5cV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42axFtJyxLGbJLn/AJqN0wGPM8JY9oLzEViVAl1NwIEqGEECBEho9KxNcx6ZhxC+iDDD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crUHhCgWGWZ3ylwAJRCAYPsHEyHzDC4ykSydyJjcF6xNwRLckOz0XL5g3H0ImJeY6gp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XoRai957y4Hr3lbbX9RtmSfbH6h8Ike9YmFxUr14lYlQp16KpjTuIYqOUqVH0Vdex+Ew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Ygl+U1vJLIePEdl4LMe8btzKyxjtzHPmjUARzeJhp7+IOmfs5cOiYTbcfGEsQWJzRqL4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2jiDgWYm49tOIOx2glFh3QUPzL6gaKFRcUDnD57xGyOxgWAz2/mAGN7f5gJnYKdpbAdV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YZ7QDwniCLZTrMzRcRdASh0e0K7qoPOqMy+hL+IC6wRlF5b+qgDIzl8s3rErm577nB2h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Fb3ILbrmJmLnO4X2zDtWk+z9zi8CPxLzVhmH82roOsq0slCxFtZrcurxJXwf4Rc8s1Dr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Y43FlcyZe1CXVyRg+K/SLBHKMq/MYEnDLJjick0xlrjtZ1fUM55igg4hOYy5RzN69D0V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XCJbKQOkLEwIlviU5lRuV7ZlOYisTNmIXElZhk9YMFuiEJ4N+IFfdA7BqLNBZ1hgyxBb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TF5gZxAhjCsTESBEOZqqjbmeUqoneB3maxLw55g7xN59HU2xKjFXHEu5UTMImJWZVPoU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bnyT8Ccke8xqBTg9OJx63fqzSO6lQMxcx1BiDF/m5laKkepFYJDXeHa5cWsxCW+T7lrQ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y9EmuZedy+uYg0Ax0bqD5qX1hauP3GgX1+0GcxRpDDuHmFIC3bxBu0NY4ljdr3IuSneF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01dfLOGL1SynVPh9XLZL3qP8RySc0Vv8QcAhpgO86WLsq+Ii3c4Vf7jmz+iH7IWQFIDJ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r+YjSL0lvosd+LvO1WGtXcIrPRbBIrVQCsFxY09skb83oDFdj5U4beEmZbVygwkGJaHW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Ve0tYy0fxLaziL4gHKSrQ/8ASbbQItnRzCHCAwbY7U2g9ourHhziopkLMYhPUD7QdVDn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BUN+CfS4aQ0x4ez6RUG4EDaKx3yYN31YqxFq+YAxMdY3b4nO6zM/7iXBOpqvc1QXED1i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wgNCC0ygqWSuGIFcEcNxy3CnMO+YcThick1xA7SsxMyriQxzHzLoi2QXHEWjLLbDxLCk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lT2YPae73jfERb0Q8vT3hozLrU8xLwQCoBxEMXG2qjPTEGpbnctwQO03G3oVXaWvOuPS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6wOyLbqOpWImYECJEzuU6QiK4B9n9TnEfRlX6VcCVKlejx/4rHq7h/08xjRc2VNq+ZVA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DudZs68x2HQ/cDbzOT3lxBTvZh6XHOYku6JuO8+YlIz8h/42jUBgUb+cOIXL1+Ic+hJp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s0XDvNHDBuFoALVRXCzrB7wVg+7KzL8iABmxR3FjZ5YJajO8IaAjuWVsr7JQxCaoEENF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cC/LZcHBFGr2amEtFJWJibHJ3M1Fxm/kYpCW0gFdKJlJi3RU+JfvcRQ1APPyGAC9OS0G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o2VScQ4BU0tPglaa8Bn5esu/VT4S/bF1RYfEfesojSlvIvvGARYVPMV5uI6zcQ+ybR1/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pdhniKoMWYZhsmwTAe8Q4v8ASYDWWZRqWZxCl2QAEEXq6AsEubTQiciD1lLy4gHBKxlg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FHMrp61HEZVegwNQVDm5XMyY4OZkFW4pdIUHd/5BTlFM7kGVkrrAEu9R13j75lXMsihq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JZeSCdJZeIlkMEqVTPMWpuBBHcxWY1eJV+jbErieELvERvcDvEzEzDnYEYaOT8P9xE5h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XzDbGcejcRcSmqmT1FahdZmk5hr/AA5mum4bOyrmIZg9ZRWI4EN/7bn506pycQV1rhFT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qLZPzEdex9RcxbmOYDp/4M/LjL6xbaIV0wnCEvvF9veJZhS7YZdyu0ZdX9RU2rOo4VRd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ckK0Ig2HaZ95aEYFOqCYD8R7mK4cze9zBTdfzEfMN7Y4gV8wqc5WjV8kG0JlDJEktBek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yj3P7TNeUPqY4Wjjd3jqxswUxYFiboIKW8pNxOD3SOr4uowAvK+yPAKpeGYrMVxm2V0n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eeSpbsx3gYYhsupY2k5g+Jdze0aQr2lDAvO5QYp4UjUUn3Q7b3jmXyQZ+8lv+YGUB9py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SXwHzDl+QiF37VMEH6I9R+6df80734SUV98SzXOE8Ny75IoZZd5nFylwj1ql8W3KkqGJ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4w4fEbdQMF1JfUqAbbnYxLhjdtmuIhU5gozPaDWwm0VrEFrMok1VE8ISom4ms1HuuJBK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VEiT2huJeZWfQHSE73CvfyREOYCIXOhDDtPwjh3n5RwlZjaVxKiWRyj6FSrZa2mX2/8A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zDqoMEWN4hyO37h+aAZgJtxOtsvjUIkTt7wU487iXNSobR1KiC21O8OvEYebNzG55/UX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amnMVqYueE3Zuc69PePmJzMVzC3WoxrmOnp0iKnWeYnWX0jeKCt+IKAUHBLtneKbzNuV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4uLHB3jNfP1Qq7hfz6WqziJydH5B/c5nBK53QfxFcM4fZH6mbvKfmPOpeZ9z9TZDAMVh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lGQdIxFcQb5nCXTCMbfMrNUmwF7lxTZrKy2ukz41AxNPQ7FQIGSbErMMoQEDKOCeEO8o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8SrqKH6I3ZaLm3L29FUOvzLsInZQJ39rS5kb0oYFj6JU2rrY/mJZsvulOrwbyI1w25jD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+Ynt9/6Rz4+aFBZDuV+oO4eKt+wZetQMEdneI906DXaLTDEsyMsiKjWK1CFkh6LiYE6k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rmYlDKqPtAvpEbxE2PSYaSVHCViVmPE5iRIETPbmB1q49yOfHWAXmOGIR+ESvENx3CVK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xKiSokqf6HmZJz/Ce8uFWVM5haTfaYZMy5xmkTbO7RC8269C5ziJnViKoUi3GKVUaxFr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WT7IguoMQ4jvvEmC8ReGUzyU+ZtKgMjDV7i9I4Jxv8QbAr8xq+tcQcc+Jd7jUDBcH16F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vGJVVWoLelS8xczGy8dJbdjZV/7/AFy7BcxOX/lTSDMcxriXSOr6iW/q/RGX/MOpclb8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dpeFGDPcv5uFVEKN5mkAdxKuCZCEDI7sFinQ/Md55cVL3jNkGxbq4aEMIQqpfGlYXr1l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GUWXiAKxB6QzDEGBAxBK1Nv/AAR1EzDDO8rEMTHM8ejuMuiGOZmNK4LCywRmj3lvBUC9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DO9tQgFfBYh922FqrUgpqGxzA1lwS2Ycj3CP9UQCsJ8kDL9GGHc7Z7XFGr5jJHiqolsX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p6MJj85idptq8K8o7KnbEWj7It3TZ1gtGJnkjuOWrl9qi6xSxjTCMQ5mDUcMXd6mGeIN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iIguIalWN1OzhDEOsq5SalqLjDcYRzKiejqO4+jGf5fMvbzPypqmMXMKISH2WJmMQWo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uKhDY8gm3aox4j2qK2sWBEwSpVlXDQc1LvFLjfEdZhRco9otd49mIy+0oVwemONxXdo4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HJOJjSPQYBE3AN3M3bNIk9IfIEaUubcanM0cRLe8P1Rw4i4riWB4mTGqbhsu36Q/3xOc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Jaw4FRDlAI9039xFQwVR0w1Li/MzFIOO5tBq9PQ5QSpvV3JcKGMzWoNkVEIodgwIzGQO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GCYnjO4wguFozxmk4x/M2mCDBzB9NQg1LeJbM8yoE9pmsw3F1cEDvKzxE7cwcMeirmHq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++ITSig61zLsL3MtkrpAqEfSpUqBKgJkmBQxKpqGjB2jY21F8LUv5iKl/Yj+OuyF+k8I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4H8RAx8b+JkwjDufkSE1T+JOf4yFMvhuNKQTRtJ3RMYIrwwVsiVyZGIoLq4mYGY+iNlR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ntpiDpAjHHrUcypTxG/Q/wDGYxLmG3/BmFt8wmXrKqDEKYt5mTg3Myu4BdHTHe51GLg4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JAD+PS6i3LKPWNzNZl1UNCumYQAKXg7R1M1gzEeXMxwi25hNxBVw3WIjRKM1ElYvXeW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ptMcSruqMRbFFoDPyiuTEt7TKl4NXEHeKrUvONRSbcTKEKatPg/UaMRIDaFSrgs8f8TI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35+pujp+GC6WsM+0S7PYgL8rEdrex0YPeFUUzXzj3BtDmLCMAIKB1/RBUOahAt3Kpr0L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ykcYLAQuOWLxPu4dmSFsocR4tgi3CAQv0HotEt4g6uXmDBmkGyE5nSPokOdu6plLvodM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W8JVhAqOCLmX1i3qZ650nVgO9zDlj6aizFjCU4nE4S6fQMEjomo4UzJAucw9dyoJgzu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SxLd5Zcsc5Zr+Jtn9ou5ibeHugeqeFMdCVzn61cFVD5h5DfKWXDvuQ6+AZklsaEag9la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cR28y/idEfOP1F6+PCtgdm5i0xG83KlelV6VK9H0SPbczDn9DMzqucrojWnEBlzqGax2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MErS9XAXa8bl13l3PYmSwMcoTMZzEzDpUS3DKcWxIVE6Mop0T5EqXXEtvMp2Ok5/U94N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0uLZXH9QpdKuu82Dw9p4mXF0RtfxG9QiD0lAd5VtQgUDcSgWwXE+JRUqjEBC7rp5lXMA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Z6fmXW5ltzUTpcwP9cPp1AjoF5wfcVZ4Iodox+kJydh1LmOOBStI+7Vzk4XXTtEYMxA1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PDrzTHa9x74nwN+JsxNJocwb3xGoeksZGIFwFKjoM5iq7u8xXcaqwsGOwijwTKUQQMwg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gZmn1GD666j2JXzBjMIVzKceouViIYug/Mq0WlsCLHcfE3mVMkLYcRviUwG8ysypWJct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C2XTkxBHxPG5eYMXMXfSfhAlSrcxC8QHf0JUCV6lRtLViU3BEyRCI5HcfAC1O0oAOsxE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Rjg9iANg8WQDQHgpesP5wMr3LfqVcHwfqo0r8C/cu2/2oeVvB+4o0PCfuK5P2v0xGrB5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/UtljwYFs14bgSvP0M2Y6DvM2EGpamWJzf6Su8sTDAgtT2Y2cvfEv2uPRgr7EZT7yxPD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PTcd4j2W456rNymRPxAlaNi3KxEeI0X0YM3nJcrzGqx6MBG441LZmPNVcGS2tpXSNjRi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DoFJitwzWmGClfaLuWoHUXrMaOGzzLeZasBccmUuMhd0vomMKWwy3xG3nES0HmClN5Pu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Ssz83ABcpI3MwMGg6TQWPIuC1JVpKDdywJSijnnrAtjoSzyxgMsQ6/hH27fRHXkfU4PE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GX0IBB9l5ArHa7ipb/veE7RXMKUy5OxMmW1LVqWrM2m0JdQdR3CdIeJ7Q3H03KhLm4pW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efR9GFlKG0GteJWIlbiXHEGVGczaXVxcQWoLHvqPnEA7JY63CF6zMkCo6zDmrlXK9GaK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o6nPpzqcTibTNlTzHicS6neY4l1LzRsntmUC3f8AszxK9EuVKwyszmJdQI5ROkpiMV7x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ON3Msd5vBwwFKmJ9ZdLeJ3NTOOkTfWF410nj0aXYWuLrFRdpMqZ+8zkV9yLsg+EFB0Wm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MKS0xb5ILKPdpmQmC8BBQGuI0mDozA0npUF7gdP9xcsKNE3ZR+7itQegwRwfCXQFN51E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szfAveIWcpnS6jDe5bFiKaxKhjk/Sa3zDfaO4qcxrvAiVRAlmes4zmcExs9Za8M3GcNZ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sTCPxHLdxO8b6RUsZqCh5v7M/OVHrEiIOy9T2ilLeK1XaW+YlyZwq+4vFwiYILXAdPN+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6FpXkanafnR/cGKbslINXgtaosviCFrO0ANEpXeXiFrLviZ11oe8cIUrNB/MsseXMvOZ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ggrJOaZIIECYenSEIx16dJjkhVzF2QKxOYOZeY5ZUNw3OZUo5idImSJNZ6ZZZvkY8Q95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KvPrxMVmJepWoFXHUfWlw4iZlehqV0jfWZeY8XCE6TN59QuJmV8f+axExGKgZmWoEJyl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KiYiZlSh3CtdIhxK1KbxKjj/AMJEsmkuHi6/DCsd2mUEFd4GIbiBCPu/UDTMdkxYBq4h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lHbbUbOGJt3E8y6m2aZc9mVZWeYaFUTq7eS5sBDmFxVqqI6gc3CtLDpe411yTG2Om08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RK0nA7e8Up+MTgt7IwXraMEWocvcWuJ7wPICURI37KjuYYthOIMRD0hk0ZUYpQGGXWHI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4i5AhQzl6VHkBUJ2ajL4l8EvNW8MG93yccRdmLeu943HyPQrqBXf/WOn6LExAKyDMgyh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CC3cKySlwFjWxMfkB94ZNDY2sWWndnzFi47L3jlqDDuO0Oh8QUEFd0HUQGX2YCK+aVOJ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rZCWxrvyGU9g69Y9K9o/1Ea6S+0whzRUH1IBlS+agbeftKGSPeZggivtInXywzpgiA8z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upSb9Ll9I27lhxE1mK/Tn1d+jxKkbaQVRDccB0h+IxzAgRMxzBx6kMejFRmO1E4QK9Kl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xxuWQSJqomYEqDGEDMSEJU59OIw3OYBGIIlkZz6GO/VVzn1YnqxyRwTI+76lD7MF3uMz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Dm8kCKPifm/qBgjqnvKl7QNRMyoPlfqLE5wyrdxMmZfDQA+2ZVVjxGVmCFcGm0uXKM+0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Y0S0TXWXnn5jFDs6uCWF6XB6+eNGW+aZcpQrVY4KKwUiQVOcxcUX2/mQplPrhDlgdkcf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1jmiMXX3tPi0LiyL3gMXvjHzKN7zr9xItnpoPIDMphbAVYM24xi4LOZUhdsqw78ok8eA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zv1igy2dD7zMUd4Y0ftI2yv5mKFtmDxCoDm08RLFe4vecVRyy20BrNC/1uGiFOwLf6r5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KyhQJpxzNxFXq4CVw3DHGVWS6TZhpOkCXVPyTECBxcyZsnHPSUJGvKJmFpHYymwTQNf1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bdKaYuVClLS4uXu4DKvMEChLuzoLFcmIYzmusazK8QafHSPnUL8u0PnMADfeL1nO83Py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AFEezKf20CU3eP6waKj2ypMr4ZTyulIaz94xWbd0WmL3YOz0Ah7Suy+0beE9pU8JVTmd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zx/KUlLM5EybmkpsqVc/CBHDNk59GEz6LTFFEYQcsHaEPS54lxJUH+ZWOIOYOPQjx6Mq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ZUqCVmUfuSDy4r5r0vUW4VzMRqzEavXpUq5VMdxYIx9HpFrEx/yYgrJzBZd4TbiMLphQ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e43sOfSgXzMIFMuvMG/TbrmZt7xfHtFh1XEddiD8sduc+nvFya+6PX04SniFjwQbzFi0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ZYbi6Q1Ep/4E/InMbXxBgQNbI4lrwwu8xVcalb/mEBPuQRjf1iuFPkGXMo7lqXLQ+yNv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jqtN4LyWWg+wowUc7AQj6DFsOL8/qI2Zz+4szAvZPxL3iW5hntawHFy91MIAKz0g1QAV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flH5F4DvFGUeV6QY/Agehve5zSPaLbGpgpuNFSnE1t7I0oXxCpvficQHcxDMMdNRQi1s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YUnFF6hjCOBAx/MpwXKqXHAKCriHrJw3LAYNq1KCptd9TpCKorsFY6MqVXZEMNaW6Fwl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9aUxjCN7fHEEIlgvmCWRb06yigChfmL3Pd0uAoC8FwOG0GXtERLTqOAwhtLkG73KNtvT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V8kOBp7XAvwDlM+xeDQ9lCHQJ3MKsqez6YEyr7n7lTG7ijcULZvl9pfLD4jLV8RiqsYx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DSLfZDLQeEG6pHwxJcs5lzcrr6GG2orrUFIuKrUDfoel4i5zFBirMhmLqVzDiyDqmDLi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v/w+tRJVTA22Td82+Er0q5VejxHiGoxTxM3mMfQj6l4L+sJfe8Q89guAwoHeUjjoY3Vh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h/R6K2k8QgCrBqB6MBWeG49eJ7z3mjc2QYRX8TFh6Da47DrxU16NcyymK/FHcvO4RLou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53Eua3FziYf4agzSU8xMy+kVtxFI5eJgjo1CXXWLPLL3q5CgmzbCY4jdkLAilPJ/1g2t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nA/9IK82O7+IqLs5I77xupgjjD4lLXL0FDf1MCBY48xTSUBhvjmMCgsh0lrRMHZBUIlV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2C9YrAh7S6oETxLDJEsDEO9JtjE0UJEFFEqMCsKMVi1vrcbNp3lhbcatZdptwSxxu8cx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jZGtvzDUpwFdIxYoXwxC111DBduOu971ADXswBvOGy0SBC2N9IcHl3QXyDbG5TYSqgIg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77pXVJ0Io2wQGmmLAawzcCJqFMMDG69AmWDleIVXXqgwBcH3qFCLmgWWbiUiyq2sMLg5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zZ5onzK4Lekt5K7RTZOjCBGL4Uibg/CivEQ3X5gBfuDAlfAJzH8KFH4cD59lByDC2wff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95gvF3gd+FCaUbi7p3ggAX1Tv6MqaiYzDeIFsqJXovq69GHpcv0ZWvqZrsHzmJf/AIvE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XK9FV6J2idoO5SUND1wTWcW/cqPKO0tA6wZUI5jpxR2QGwTUeH/WPQmwx/4QlX5RYreG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0LzcW91mytOfQYjn2gpDyMDGdypUSFhepZxL7Q3OTPMzDfEVTtE3rEIBbzafhmNGpdzW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HZ6zZdX16vWZ0O445g1AMdoqAvMamYUtjx900yrHNd5Rlc3kJt6wwLzjzFPcqcROEAQ1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Jy7jWV1BoR8RtyWLLKsg4CUVPBebmBRTlLyzSAfMTgzCUH3iixXssE4/MLBXuMOvZ2ZS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0xx6LlOZYa9FjtlKykvVMIpUc7I0ZI6KmTRDA4mHQXOFr4qVNo32YjY2eL1KC5JmwsQJ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qgjIXfSOYh4iFVR7QSC7qMCe4qKVV6pYVSAwYLgl1GLrDKu3lUaBAvQtS1pZEU4IEcGV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bCAgWKBOekdusK1siXBqEvWDXCDYdEscncKeUJKqyt6iaOTow8Vg6VLrXwmAYrxMFNVA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way+zK3j5IUauyBkXsEs0E6EXyl6xzO8zGI8lwLbncSulQhSiuyINGE7Txj4tFtZnOUO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gr3K/cey/ZELCPioHkfR/wDL6Ho2al08GzfPrUGe/oy5c3zKxuO5UuVHLMAa3M/N+kAo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N5jrsoNgdJphjvPhfqZjlOASr05iNUvE7ziXMSMW6NBNYmDcvpBbzi/pmzPMNbgUj4vr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al/EvpqZRmOqtxQzcsXBUGmFJVFyitxM7iQCjxmPjG3FzA3GKEO1Fv4ly5VURxdw/Mf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bV+IjtQ8S83Nt8xK1us+IsM4j5g9ckXSZPx+2CpGJfZbmTfWOy6qKwrpBygv1AohbF0u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qgpDW4JMEaKo+x3QioLr65bErfNxguPGKrpVJ23MsQ/AwgPFzbd7X52lq6jh/igQcwAr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A6pBKGdVyiVeWgmeqeUgWYG0oBQfYD6lJVD0SlcO3+9ZcY6wP7QyxXW0cAXvmCvN/aBi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Rs3TVAKR6Ch+YPsL0/liFSni0uS+BY6gPKcDj2mbiwg7lw7m/MRe2/M7GYsMsOQ+IW4i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MAcjxBvb3qGBVO5BjD6xKz8oFdL8xs1cI23giOhXiBKx8QKWr2I/TLsSDVsHaKDh3lP9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bfeHaSjvMlaWCrBMs/LEeNfcMqpCchHtE5+CJZjF3qVlY1uUbCIVVoqXKihvcSqVfGI9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WIq5MzAUNY7wqk9SrqKV1xFfiYMShZ+0PcnO5YDt7xK5JYwpAPjqQvA90awny+yFcGf4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adlIvvPMiA9oPsQUWjzQzfkv6uYCh7h+pgMjoH6gfFhbzECzCjruOGmVKrmLjcUCajnm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zKwxyVMxP8olre/7Y9u4mJOku/MKFS9zf5TMDpiz0cn7iIU3BvEGsXLm7xArwRldosNt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dM2VEpmdbKvviUX3jLXUzyszZWmCSx9usTBipsxanN2hrc95UMJMGpwi+l8wXC9Zdatr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486mTSyIWvHSIcjXaU10nG5z26fpi1iiXQ1O86xU3X9oakpmGZp+GZGcNzbjiDUS5F46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dJkxXmzcqajfe4Fjbm0aljwxQ3Z7y8Hvq2O8GDawaTQJHGMFKreKsfeOb8o7PW5mTFgF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Agw0LrxmVFYurP2MDkLxQi8c0unP8XEZGsrIp/zrLhYKs096uW1mcz9ICQRoE/D+Ezoi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ysf4XBUEy4/RmtM7KJgq9ov1NSl3fzIgd0jZLKrIAUuh32ZTFOFMk1yDqGOZCHLX5VAz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0BZp6n8pWXyQQ60jwiuAYdv5lQZx806o94Lpb5gV4gvI3CrM3MO3M7kat2igkVO1TkIk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K5l3EuxqZKNyk7r2jmNNdorbQ9otsIcgPdjOc+ZS2YeYnSuUKtdbhE2HtBrDfZi+fswB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dDfEtMPQZhCRiqqV7zg7RHJRKwiHmNerdLhW+6xEAb98Rs/VE8/igRcXiCo4BB2EqC9W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R4gyuuIjsYCl2bqJSg6grhameG+88kC9ZxHSyUFKqauDpX9ymoe7+ZrU91CtMBn+lBad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CQ34H+svlfx/zBHJ+x/MY/I/hEOF5Mn7apNjfbChTexi5KD7k7DMC9RF/C/pBp1j7jy8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IRQ8SxY+k8SH58SovfmPQQVgKxIw2iYgSqRcTK3iNXC+MRGmtweBQVLXA6xeku4bs2BD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vESKwJqOeZVG4Y5RllzEYnWYwXbk7QiAoMR9C3X2mAFG6gqrls8R8tSu7DdRDP4+Gc0/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RfMPw5gjsjtTGBaWPMCl5LxK6o7dRiF68QCUnTWYO3tGzIbgwIKi0wWTHoPiWayPeYFH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HAhbBADlvaoZWqC91O6QYsFAqqQfzHi1dYoZStnKW1oSl0xpEHLhvt2hyWdkprzAqAAw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wwSmM8KLQNCsub7yhaFjwRzBO6uFBCFpl+JQaGGU+EYUsVUroDqWjP4z66ahBE0634iY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+EAYIziAcCrmO4jXPmyOsRJQ4Lh+xuwDndR6ythKe8DUqAUB5qA8QFUJYgnH7Sj7uBe0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nXaMLcXAMWjB1uGDshmFd32SXwTwZQyvhmQDKFi2Ov5cQ5r7RHB5J2gdyJiD2PMMkHzA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oU8R3LgtGZe95iFKpxYj0wsrWIbmyPQagQWZgsyRFqE1sPEVSz8RXQ9pg5+YWqLxUYyQ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wgDbJk0HaLzkkcG80XKavFzbQesIa32mMtlfCXNDaaoJHmnvBnHswBQfiIOLPiUPFnUU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FHMXVO7LsZ9pYmArmAF0eIK0W3cacOQxza4uWldItlK9pl5UpgiAXRiYAZwNSwEhwirA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TOJmq+lmUfvoWw+jCsyW0Yc11YY9yO8EbIDmZEQi5mvQfc2YYLKMdE3LH2Ar3hBYeTNA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uqkfDHKJmOGM2/wyR1CVwwu8sq2IDQCh0ubPWX6PMwWqjEw1EjuVtnUTVrZcrN7MWpxm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5nM0XRNLBSDXB2meZ7YieXMSErDdvTEwsbl36DWty7wQnvR7eiArNiNQcpmHhAuJeX8S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o14g77xdJy9xELpLnIhnvLExiNjaneCUBcpw277HLAADC8uWWravtF8MXFcSslFEKMVm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NzcwNzklC0/FOAYc58xbNMK8nPeGoXtFKl3On5g9WlCt3NwBrxLMuj1lQlubUrAAfchS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aAoa+LGYuntOqo9iVOi+qSiopWaQ1ciJkswNNHV9ede8IoOFgsrRfPtKCPFihxL06lK5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NTQfxcq3qZSfLLGbMsp0zKAItmdA2cke65lnCu7zuqBtodJmsnK+Qf1ARCpmwKx1vfvB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TdKgWbs0GYOstPEFwYVxqo7A6Vhu6kz/AIGlx3z0wEWEvNixwJjqoB1zvKmrPzF0bNl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ns1K2Uu8B1iIoFQ+UF7HmkXwO9NTJWXpBkL8JGpt/MzKNxY3mWvcKuS7xG6QaDRlfBEx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bTF8SqZ1cbOIntPEq6ILNZiMpMytwI5usy4sgg6DqGGMTDSlTC+Ik2PskcjgYMID1jzZ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iRhlD3Is4oeYEhlw9JS1AawyKLT8qgS6nWh+0iavJ4v1FDD9z/TFUB+b+wTAtpmwvwsp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cE6WoIaWGrErqHRH7lUU/DAJM4VFC+eIp22ABeeqKhTkZYBzhfmNVsqbuecT3zHeIGXM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F42OX+UxU7Fu5OT6mZY6sLRCjdTGBIgyjw52ZexASc8GfxL9qd1h32+H8TJi7sM/iCBg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N2Ov9UTaHUtKWKHn+CFI18iFDvMM+DpJeUe+zIWDqQou+ZizO24QCBTw+gC8CeWFY/co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x1FXi1MH5gZjjc8QUzHA4VMvMrqwA1EADBYupkGqBddmcPSr3qVUdGprXWZVZ3O85xKY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MXiWghcgi9Q1X5IaDMCBflL/ADPm7VfuI4HhH3Lwo9lIj+e1+olewZPqGklrWGOg6rGI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5gMRQ31wnq5y+JUwvvECsMTsxsKTETVZYlBgO8tfNTHSMzRLdpW6gj78q6doi7Cu0asa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WYuJQpxE7EEJlxOgG/mPUVDByy1ZhXmHAvzKazPeBpm+WFZUGUNSoBOaYAKp+ENWQXPO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CWTnXHtBt0VrR71mGSM6hYey5qIou1WECN6wPmNNWMYITBF1tWz4ghkGUAbHiGTGDpNg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qsPmZCzi6TUQZt3JAS+Th3cuqFksqOEv2mOZXnK/zBqhtXJeKzMSJ4PrFx1SuLr/AIjJ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MXxaw9c5LFOlB/xFdaAiVOcp3q7aludnnXsGz3iMebLh4obRuEYbF5orMOHU30EsgY013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1fkhaQcQnyw9ksYJ4z/KJCid3+BjhEfcfm/uKTstD7SV77iR8qqCShHix/Mv1oujAIVi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q9zIwgsVnfNGPNn2TiJ7YI5/sglwsW24NCtwuiAbX0lN1riLdEercacS94xL3uIdPeFJ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50LmyPxMSoZoEfMa6z8wbwQhlXxEKWvtOy+0aOGIxV/ECtD3EED/ABsxDUzpQ+G4cyLu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NAcfuGWFlLzQv7nBscYJ9QVrbgBUevaVpFVMhqGkvDzFYNy7aJgxrcV/4sxyYgg3PcOT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1Jh5FP4hUzmFyl3LDFMtmGRzBrlma7Y8xMRYFl5Vx0aSNa+OXBau1fUMCNjs1KWz8ubL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+BUC5A44jhJYvn5lKmeFpgN6p0uDMMeagJE3W4KzL0GEmBBM1OkpZQ95QTYdZlbiHhLt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QXBziLnaQNYXz1lsA22fcQtOjHtGPhh1tm86z9QZeLfuVqMYLLe8fEFNSY4hmF/CdIiG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FY69YnGalBPCBeSdRh3gB4NGNZO4ZTOtUD3iYGOQv5gpSXXGCtX7NQzHifygsVvcizHn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lEABw/sgTkXGHRFIhaM29YEsDukgkD6lOauBM4SjARUzwdYNuIlPeCwTItod4qlyrlmW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Fe8HqOYwTNQUt2qj61UtS1zcsilzWpfmDw3Bz0qVcvaXKPnglMCsvWc5+YBs+aFVoTxG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loKtiHSLzI7VLTIBLV8xwH4B3iFwmC7lpYmFORASuXU56yxCspafmOaEGubiq+T1ikt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eJQGWmrigUCp8R0ozzG3FRqCHLQPMop6YnuRx2zGesSaJ6cutuYEksQ/h0iehDgU/NpR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nd2D8bzEaK5Vn4iHgKWFOj3hAvortxxhgjF4iD0wgPdjc6ARlzG0gUhpPe7iljUNnyFz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BW+0ouOxbK4DrCPxyBNocw93IgiocmIbh7AGneB2rj/jAjJ+UfuF83UcVLHwGD6Q6mYW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uB3nGx7zzFMN7wXIr3mTZ8xmz2jjc33HvlCZmeYZZlFmodVSnaUVVxmbSNmD0L7wtte0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eKj8wE4KtU+JeNvEYDVzVQo3EKXVRnXMwR6H7lIeWpQEwg4m9YQT6df1Dbtzc4y+8G8R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y7ZYsUqiZKE4m22vMss6ZmsHoWBQmQBOxRg7wCsB5iJh/cDFXOoYVUcwJQ2vtRL+UJfs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uvJXEsWeUxeOmNsADIu0seI0uHNcsK2HnnELW+GplivaLsWOhmAuWdBDBDRwRe06XmXv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9TETVv3KrMCo1cDmh6RvIqxFk2sGneU5ouU5dYa0xoUErGZWmVqDtmUVll7sJ5hbUUc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aOh6K6RCu81qOYEMO450R8lAy9jrKMGydBwS2onmU4NXLMPgclzBkxe/ojXke8VYniNZ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Yqr5gxsVbqYdh8Iwa1GnRxEWfiisR8VEtlMsaJZMlTjU3A1MI94ypdm1l3WXeKl6bIq4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tljuVLmi2XYKWYyVdy8JcpVuGcK0kVuYMscgHbBTvUyVtlaGhMs7YcDCzYimFCq2hdaU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XGGAzRzDjr7R28CgMJDiksAUzEg1jDSGC3TpKDDM9VM0yMxOe2IMyBRtAqNrxjiJTX5j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4JyIX0ZgZpHVJ1rvGRGZ6u0v1k00ohgmBhbVS2i22DvJ+462fmJPmdx9sK8kRAsLD3XW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d+oeiHuPi4NzptgjOSZG2qortG5HyByhAEWnlDIteEh3HFsHz3izj2/1MzvRVVv8TlfO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2BqPy32YZCnvUxrUfIxzhfiAaShj5JaoXvOiW9I90KsQ5h0bIF0sF5hOKLSjEe03BeZj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S6S5ixuW5gt9n16VmY3yij3Cz6ZSrSfJz+LhNJayeOI0JtDMaByQzibzEySxTu/1MLto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20+GKKGqKjK6xc43G0XYvc/qO5eZeYkODVTBR26S6037RpCcsnSUNzjcuDKOTMoJqCoN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o8y3dz8xIql11ZWliKuV24l6OsEI5Vd4RMy6AlzE6C6bSaryEx2lkA/cZXgFZOXviF2B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bQVOwwZg2ULEgv3q8xKFjoL+oKkeBSCMN8QBj5YygB+79Trg9w+yPeEOGA2D0is3ZXXk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jl1lNuGB1ldZXSVEMRCAEvHSWlrit54HxGSsr3/EQ2gDqyqZdaZS8zF3OFehXQhjrmEy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FW8H9x+K6TBOivaDsF7wEha1l2l21rtC+VHvACleFJQG5aKuXlEu0biJdPJ/c6FjvZ+4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4i2vKTE3DO7l5RX3KibKB0rDMA9m5QSuY1Qa0jYljMpFAbjrJmMV4NRPU95duZ4u4DZc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+OkGpR0sd/qPRLED1gibbvkqKcy5TE3BYkrWd5hrmPocVvzAag6x7Sho+IJ20GF4doMtg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zRe0K2pUQXYbKSpam+c4qLJXPQumulTFKS4GuTpDdgZKxMpoCImQc3UKwvY178wwMpvl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4PBKriGqPyqVQDY7vUBWiOqp58wlS1cHTx1lDwZ/cGm++PeGMOy9AHhcdJZ9PiX5CfUO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r4nObgma1Q96pr8Sv5TNT0KoXvCzrM1KF5VpfEafhZUzVSOHtE4Fhm/gzDpYdfyUgaZi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0ocOqgQqvgsc2tQLWV6rEMoh3Eb7oPUDKUueJU84iiYFpU+O8HEuoE+LmHELFBHZTPtE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U0oC+fZnUY1VZiO1MrTqY3mOTLADHR9e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94a26b-7452-4939-a3b0-686277b1e91e/c3f7396a-6b06-48e1-9bd6-8387204b3c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drhkhBD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QgMBXZUcQXUVZfn0axTk38uX1Cg5Qw0DISSKFYADBMLR6ojKamSyWV2KiRgQGAhkANFA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gsYiR4JHAseChwLHgkeFcshWLYZRpQrF4igaAZxpBRzuvgrtW1X7zgz66s2mXSWiaJG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vSJyU7cOCvoSeZr9Wx4+r2q14oezqTyE9Yh5SemrXzg9AE4M7VZyD00OdN1duQ6AUS5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iCSF/wBA8D9Asnl/V+LVbORDt2+fMekt8rD11vjSe0t8ND3p8C57g+IsPZzyFh6ueYc9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yuqeZebJjY0yi4MhJIBosGBCFTABoZxpBawOdkgkIIYQRlJBCKYCVW1nKzaqKGmi/WDh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oQakMAYCAgAIMdqPSVaKR7s2mGUwSGEDAEJlBkBDCQkAaAjQWNCBoCEiwwEaCh5CFpSF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JYBA4FDgTD0MJ09ObXvOKu1M0EtCR4qh4KHBS7ghJFJMAlhK9FZnlxKJeDONEqiWgpls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SmiGWvaEwrvhza+qF46dqHBx+o4Vg9x432upPGe05MvjR6pZfLT0qp5w+gQ4Q7YXjTpB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GeWqLHghMAGIshBDANIPZnhsfCDpvypXZt4MPQv5sHqH8qT1reOKe+MOdlkKtAiWyt1M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VQcum6qhfRfrFnL63IPSCDFJkoyQkkIDBQQZHBDTfTSac15bIYrjAkkIZJZDAQwhkJIS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MRYxELSFDkrLSkjwSOBA4FBIkYCh1Fw78J0NWXRvOdLEzSYYkMUQxFJK1ywIDCoIIZCS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CCwFceJVHhWHAocCh4JGgoeLXHBVw+/xbJ7HyXr9Reb0ufLQHmagsJWbIlReLXNUMa6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2gwjaDHXvi89ejDlr1TZyK+2xwx3JL59PRg82PSyzzM9NWecnoUOCO4i8Ve1QcovanuW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SVaIQUIZaEIWBgcajTkQ3579Y08bs8U9HAcaLKaMhQSQgMADDKZBqNNBXYhrSVMAMASE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I0BCQEkEYikyASaUtIUuVSWEqFsSuWEqF4KF0IUGwVWLVKxYpXg6OE2ac+jeaEsTNJh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ykMgIYGSKWRgyQAYChoLDBQwRQwVQwRQ0FhKrGgsJEDgr4nc4lj+w8l6zUGLbTLWOpOd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gUmDRYrKqWAGEZSWSuRYqgaAghlVy5RI8hI4FDCgGUAaCBwtdOmhOHemk9UVaaaQ1CCs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gCCDlZN+BBdVZrGridrjHo4GzoyQMkSSQkIICDOCpdn0UFZgrQyPBVgqmQJBiMCEwgJg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jMJHKoXiAllDFiqWiFljFIuUqF0MwsNlS3goW9TPz+rzqv05tO80q0zZGEqloiwgkkID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BhIZABlBCCCRBICAhQCEAMBJFhBBDABlE4nc4llvqvLep1IC2be4PO48WzDoBJZAQQhq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hgDISGAhIJIQGAhBAwAGAAYIHhVm25Dk6ab69Ddmvzqw0WDxRa7VWDSslgBDJCCA5+Do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p4nb4qegspvzoEEMkQyEEIIDDNXbXV1F9RVDBr82qCHC1kwkJgMCEwhkYViQRpEhKwyB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rYLSQ7AirYCsWKtQeADGyoWqVcvr8sbTm09MVwvmpHWUBgJDEWGAhAIYBgRpCsMYAYCh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ykBigEIAwFjRRCQ3PeZ1vQxcH0nm7NHpvNel1JoorzehXj041mr6d6cCvscvSoGWVhlL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IDCEEBkJJCSQEkJJCQwAYChgAEAx7MJz9FN1ehuz6M6JBGkFrQEAaAEYQsRQ4Odz+ryE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1ObZ2dGbTnQYQMkQkEkkJJFz13VpZToqKGj1Xpouiwky1h1IYwCYQxiGEkJlhjAjQEhJ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U5a1dkPIgwAGiOtZAI9VlhDBa+X1+Ug0ZtPTC2Ldm1hxLWtqlYcIsaChgCGAMKxgxGjA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DKgDKQGKAQCEWCGLCDGyym0FLwyee9D56zV6Tzno9Q0aDmjULsaLGFfE73IMElms1JfT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GADAkkJJCSAIMBDAGQkkBJAAgAYC4N/PMd9N1ejdHzokG11IDBBoIQgkIIJIZeP2uONd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rnpa8m3GlMlQgpDIGSLJCUJZUXpaiUWreZmcLcYYQOBWJAYYhLClooDgDo4wMEMAYQRS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oSyAwsgIyy0o6iuki0o1TldPmIujNp6YOjPqxqtbVlrDiyoWAQsSuOCuWQSPBWLCuGli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EikEEgAQQSUAQSSEkkGyvaHRcmbn8f7Hx+pp9F570O8tbVpzbLUsxWkInO6OVeG5r3mK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ADQWSEkhAQSSEMIIYCSAhAIQgBBAQq8/oc2s9tdh6N6Lc6c1G22KQyEkkIZCSQgMM/H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FqzWbd/O6OKJJZCCGAqYCQiFVGihNKgi30XqquCxltlQWSElgEjghhDJEkJVGjEhWArp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C81WK7o8RoVVLEqQgBBhI0oQiG5nR5ti6c2rpg7MmvGolqS1CwCLaCuPLK1sWBGgseCm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ltdiSQgkSAhQCASSgCASQhkg6M9h2Kyc3P5D1/kNTV6Dgd/eW2YtmbZZW+NPAowzY0zS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0BJISEAhAJIQGAhhJIGSEBBAYAEAhCAEKOZ0+WVW1W16NlbOjAbTXehVbACPCQgkhFBh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hsszas+s39Ll9TnqQSwwEMBUwQMBEz350stz3AuosWxIhdox65WIaUSEi2CKwRYxRkYp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9UVA1ZseAQZBUupeLXrZb5WysHEighVjJUZYMAoebu56TVk19cNsx6+enWSUBgKHAkME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QmAMiqIoK3SxQQCQIYIsEBIJUkAIQGSQSsOno5/Qzc/j/X+Q1Nne4Hf3ltmNM3pU86qX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QQSGEBgIYSGChoJHUAaCwwEIDASQgEMADABgKGUXk9fkCWVXWekIOdmSW2KyoCArQgDS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qcxIyyy2q6rWR1uR2MVSIGCDQEhEUwQXLpyo1tJLLKnHrass1YtC6zW+axRpSVgEtSxY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CAdQoSkLDWS2AgZWLgGldkceAQYIsRq7JElOgVJz92AfXk17zNOa3Nuaps2wKVMMVQwR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gUaIKIAIpUgIpQwQAiWAwEIoBgCGIDAskJOtx740+S6/Fs6Hf4Xd1Dzely4MBlMkDAQw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EIJJCAgkkFjAWGAMIIYCGCxgLDBQxK+L3eELbXbqekKtjcINrCQgIGEJAQRlIoISjm9P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zn7fD7masEDBAwEMEUwETLrxpallVPbRbFlVlY1lZNr0WZ07VlbIIFCEUFEixaMAGAgR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oZXati41EusoaW80uFDSXLWQqUsIAJg3Yh9eTXvIsptzXZDLY1bRYUKsICAQAgSACopW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AEEBAoaKsMgQylBkQSWAgrAVIhCU8fr8c6nd4Xe1JyOtyYcgymCBkgSCGAhkhCCGSCww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gsYAhBJIQGAjEQvBPP+i84G2nRqd4scbrNkpY0WhrYSu2IhLRSt8WmvYEw4uzxAaM5q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9BnVYISSQMECRCEAmPXiNdN1Ql2e6rq3qiyCF92fRKxV5WKMSAErsQqBFgkFhghIISSE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yMO9Zi01EtRZKAUsYAUZAHFrxlmzHs1lGU5thUysyEsKGDBAgAkWUQQKrLQEiAEEKkYS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MggAqEBrICCCQCspRx+tya6vd4XbsnK6nLhjJK0kIQSEEaQghgCIEwghgIYLGIkYAjAC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A4iBABZ5v0Hny2/Po1PQEHPSSQIDAIYgIJJCEQZTBeR1+SlFdqFt2fVrHM9H5v0ebWCA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QmHbgraskZrahW2i2guNbRbrw65bnR5SGioHRIpAiWJYkIsgYAEhJIEqRipCVIWWDxSr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FZRAgcWzGW7cW3WUkkthVs1oIGADRYMBCSSpIAqQKCEAIBJCSAkgIICQAaCEUghBIJAQ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jp9vidrcnO6GDKGSUkEBkCQQkEkgDBBiCQQBKweJBgoHCwkAJABosGAAQINAReB3uAX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M7JBUGEBBCJCMriSQIIQcvqcwyo5Jqz37xyvS+b9Ji1QgkkBJASQgIBg34K1Mjpmqspr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bztsul6Hlvaky2KpIIoykpSLK9IJEUOhJIGAhKkJUjQQJUjxSpggRISCEkhMWzGXbcO7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tBBgIhKlTASQRDFikQoA6gRlBJCAggIACCKYCSEVgSCBEhAQCGGbk9fj11OzxuxZMW3H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yBYEgMBJBosCBAgQMADJCCAgkIJEkkIJFgIDBBeD3uCaNuLdqdWwvndJcLA8FV4KktF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LXzurypMohoac+neOX6Xy/qMWsEEkhAQCSEEBMG7BZpupvMNN1FPZS49lVkLtw7Fuet4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AOUIa3UrglhUwWEEkgSIGAhkgYCEghEiyCEIiGCKcWvIW7sO7WagVlciSsVKEEEIJIAN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RCKwEkhAQQGCqykkBJBUBACDEkARAGCGfkdfj11ezx+vqDHsx5NAZZIQgAYoRzWRwIGS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kiEggBCiSIIYCSEUgKmLJIJwu7wTVvw79TrkTO2BVY6WCSQRlYL12CSQKuoMG/CnMeRG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Pl/T4qAgBgCJABlIICYd2Gy66vQYc+nPRj1ljowNuHbFrqZWkKwiQ0WBKimAAVIQyAkB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BAkEMBDAVgKkEiGAByashdv5+/UqR6pboJBZSNJCSAkkIJCEQkkJBBlIBJAGQgkACBYR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QWQQWQQPDDyexx66/V5PV1Jl05s0ySJJBaLqLDFISpGKQslcLZW40LSrGQhrCWmsVZKQ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JWC0ViLRCskhXwu5wzX0Of0dTqyTO2V0JZXYqSQUkEsrcSSBjKDFtxpzpCDXk17xx/Se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gAwACAAgmHdhsv1YtZjzas1aM2zKM6WlW7Dti9kaVmVlMkgBgAMKWQJAQGCBghCCSSEI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CAGCEkBJATJpzF3Q5/Q1KarqJbSJDMrBDAUiEkgRIQEEkhJISCEkhAQSQVFIIpBAQQEB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BDJyOtyben0eb0dZNVtUGAyySCZ76EDK1GAkkhDGiWkkYtLXTbnIVawggAYCRoLGgFsA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aOH3eEa+nzOpqbbZM9HUrEsrtrK1sKLHMlNsa2mWkCWpCZNuKznFGHvpu3jld7hdvNtB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QAgmPZkqbcW5MWXTmrfk1UxRfm0VXuw7YvZWlLKRoIpkkSSCrYtKDEEkJAQwEgMJBAyQ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JICSAGbRnW7fz+hrNefRnltgMF62LQsJJCSAIkJBCSQkEDJCSQgIACtQEEEgIQQGAYE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nL6XNrp78HQ3JVZXkxBlggEz6MyFkejJIhhDYtgywyqCpKXSyOjDSAIIFJIIQCEAWQuZ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8etXW5PWs6EEz0DVWBsrtK4CSVuRgwskGEBMmvMnJhJL8+jeOd1+R1M3WCsGCBEhFIAC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7oxZ9GazdVbWZNFFlDbj1xoIMpIgxUqYIGAwRJQV0ACCSRDAQiQkkJISSQMkJBAiQkg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DndHWa8+jNLaVaIVI5WBIgRIQSEggRISCBIJJCAEAVloSQAMJICCQhBiSQkgCpUx83o8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COmLJIsIhXm0Z7C6EYqYaypy1keVlkArqIliWI6kZTASQhBIRCAAUQF5WQYIubldPm1p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9s9NdmKG2znWmmZgaTlBrfFePFJajIhz30HJIIbM92sY+hg2y71ZMmglSSEEBAVJm05R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rNWxHQzsmgq15dBqKmUlSEiKZIkIMpglQQABBJIkIJJISSEkhCIGSEggRISSLAQCi+gf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1ZZbCHgRgGGEBhJICSAkhBISQBII0EIpBFIICAQioICSQhhgSQgYCh1MHP6GCupuxb9R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Cqi+iwkEMkglWGsqJcaYOiQZQAtW4WBJIwsZQCAilRQIaJDAhC48HQw1d2+J3LOY+8Z3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OUnWrMNfRuOOvaBwJ26zijsaE83X65DhdDz/AHSvXl0axm1Y9UvTVkzWElkkhJAsVgLn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3JVTpzVpVoZbq9At2PSaGR5TJAyRYQUkklkkqSAEkBJCSRDJFkkJJCSQkkJJEkEWEQkkB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tZXNozS2FTDxCMUI0UhggYICSEEhJIRlIYIQSEEBAQSSAhAJJUIMSSEEhAVMOHbirq7c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BJJCrPoz2FlITIGSQSIGAEghFij2U2DQQc1waLAgECspWZC8ySyCGPFsx1d3eF37Glk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VHJTYWEW0II0lovrsQVXVVwed1+ZHs249xqNOgurs0HPr7Nx5xPVMeTnq1PKz1KnmKvV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nAo9GpxJ1Erk36Ic6+4i2QywhiSQkkSGBSCCSQEkBDASEZZCSQkkJJCSQkkBCCSQgIJR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RM2jNFhUwSINBAwEhECIAiAMEDBBosGiwMEJBCQQJEUgRJJASQkkIJCKQuDHsyWdbZm0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GSFNF1NhZXJJIMBDABgIAECgrY1lVkrQEkkJASQQKkCGQvkEsBUx5dNA/oPP+h1LoDnY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ViAgJEkVgalVtRxsezKYLQ2s478dcdN+Yx1LOS69Z+QY7TcQnet84x6W7ykPX3eKMvut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5fefTm+ZMfS582tPoa+AuPbr4609SvnbF7lfOtNVcuTOnRsOPX33PND1BPKj1ZPJz1inl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Hmh6UHm56MV56ehVOAO+pwp3AcOdqHEnaU4+fvKcPo6r7OTR161wHdIwnYDLNQM0vBTL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IQGAkhJIkkgJICEBgiySEkBICSSJBIAELgz6Kq6mrLq1mlGTNMEGimKKrKrGKkaKQxYN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lo2V2QZIEQBgJIDEVhSMCWSCCpC46bqwek836XUEtOdotkK2cKJAhKME1wsgCkAQ9b1p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bzzuV2ljmV/Qcub4ae5B4ie1WvGj2CR5OeqU8tPT0156bekcA7qEpO2xec1rpRLCtTao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VA5pBoOUGy3nw6b8mHYs4cPQP5yR6Z/Lw9W3k4ewfxhr2r+HMe5bwkX3r/PzZ9Cb52Zf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b5uZfpLfNTZ9MPzfavvj89qj6SfnAPpLfNLD6Q3zeH0o/NmPpB+bk+kn5sT6RPm18v0G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nPbL49z1Y8056BeJYdRcFpeksKK99hyF7rnmx6iHmF9aTyB9XLPJT1gPJD1gPG1+1U8j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YXzs9CI89O+p5+r0q2ecPoAefnfBwB3YcE9wHEHeY4C95ThL3icF+2TiTtk4Z7cjiTtw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DiHsOcgdZDljpIcarr1HM9HyexqMZM7kkWSAJkAVKQGBhVYDCAiOLi35UotS3eMubbhl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AgkECJAQqSuys43Z5PXsx8ru8sHR5u4w6BfZkuayXfatkqi0CR4ViyFK3gzprBkTbDAvR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vDjL25HCXvSvPp6KHnF9JDzS+nB5geoh5ZfWA8mvrCeSnrazytfraTk93lei3OZ572Hc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fMz9Kh4hPcVnz/L9F82nnZ0BZgOwGM6lKTYBCQEopecwNTYwdCc8HSflA67cYnYbiw7h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vq28lLPYWeLh7ZvEQ94/z8n0Cz55D6LZ83J9Jf5pF+lt8zifTj8xh9Qb5cV+ot8tKfUm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D6k3ytl+pH5aU+oL8yh9NX5oD6WPmxPpA+cE+iz50T6GfnbH0E/PSfQbfm1q/Q585ZPo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eQ+jv81tPTQFQQVkEHBAJISSDoQQhhYVOTj24kS1LNZq5vW5B67NqzYqggWEEkgAwArQ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P6XPKLEllltFyo6OdW2q3NKvBY0FDAUNBQ0FhgsYEDCBDFEMSSRQGgsJQSQEIIDAQwAI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/SdM5vW+W781sal86eQkkhPMeo80nClkSuWQqF0KRdCgaIZjfDONMMw1QyrsUyDZDEu6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gOUenDlTqA5U6sOSvYBxx2DHImuLjG0GKbYYRvBxaXx6mmZ4aZmhpmaGk5YaxmhqmWGo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c8m+YIb5hib5hhvGImw49SuHWF9JxPoC+a837755Zo9V5X3Ws7JZMbpcmlJCuoA4VSwo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VpzcWjMotqs1h+L3OGeuotrxa4QLCAQwgaChgcvfz99lnN6XMsrDuV35tSiQnUtquzZ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CASAkkICCESWSEBkQSQkEWSQgISEEkkBDKQMI5/pPOej6Zq8/6Hny849CZuA7wYm1yM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EBFSCBhgAYCSEkEGCUYISSAhhFZQMCCGAhgsMFrtrMUIzoQgkhADDz+XTl3kwEkBJJCQ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IpUJUhkhCCAyJDo0LTsVs2GEb2Hj9Fnd8ZbXWz3vh/d6y4ZcbjKbZISRSRWhIYAowSCL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u6i/WL+D3uCnqlhxquEChgQyAhAAQcvXl06l/O6WCSjfg6hx76qrdgRDu359Ga0MADCS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QtFZHCQslcHNRiyLKaLAxYrRYjASCVA4EowQgixj9D570HTK8/fzpWgmaYAMABosGigM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Eg0ACJCQEkEDCCAgMkICpCGFjAEhJIQVXVmAGZ0IRQMkASVzM/bCcOdsHFXuQ4U7sODO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78rz6+ih5selB5semCeanpAecbvoc27XDAeiUxvpWWpiaZllnPIsroe68V7SyRlxuQG0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yQV0YIgCDDm87p8wruqu1i/hdzi2eiZLOekkgAykkhAQAEHNvpt1NfO6XNjP1+V1jlUX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unNYyEkhA0FDAAcGKrQpVM7F8qMrhYNFKGSVDCCNBY8istFUmAMUIkIpCUeg8/6DplOV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SL4Uy6FAuQRLaRpQDSMsNUxiNhwQ6E58roTmg6LcwnSPNJ0zRcMDAGQCspGBICoYCkIK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EMFMkLDBYYBWAJIQGIIYqhgAGAMiAGAASosKCWGlJCESADKLIRgVrDdVfXU9j5D2OpSG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EUMykrrqTbKHtZ6bJGiCnihcvK6XMgW1PvGri9rj2du7Pp56QSEVlARAiAgIOe6tZu53R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mq0qqxqY7enHrlcwkhgIYAMAyQyMHjnG7DbpOWRrmUGoZyXioJaaotpqajAEYKJWKAsi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/B728Thd3hSmBsUQwEYCqyiK8Kgy0sZRQ4FjQSMosMFYMG9gWXUXFjKRoCBLFAVYEIJ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GZ0IQSSAkgAQkBBJIqwywSSUQygGEARWYgNLLSZ7a7bICsAyVCIRWUEkGUrWPTn02db1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bsbgIUyQSyuwiOklgMtrdHJDAQgz8btcVFZXudHJ63L1Ojtw7+eqpIRSAQQkkIIDCyiz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TldMxKVs0YtuRerqy6Mr3pdbICGSEkgRIZiJGfJqzK7BpYYYAaAkhDISGADAEkoQyBGl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8Dv9ec5HX5WasMxpY0EjErFkKBYJa48K48EjkplssqlsWoXSKDdVYRDYbqbqsIISCRWU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EErsrjIGE0IRQhECGCgwEkBCAQiyAyBDLbc23HJVLGsQsIAIqmxHqBoiSQgYABgrKwFe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fU+Y9PqZ7KrMdIrIryQjI5K7Ky2CFdtVpBIAyFHG7PHRYFs2c3o4NZ1dPk9bnqkEADKJ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d1NnX5nS5xk6XM6Rirtps2Yt2Q6WrPslVwZWIgxUjQEkkMwKRTRfQtjKZSZIkkIrAhBJ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AwEIhFDKUd/z/oO3Ocnq8jNaLMaMEgwQIkEhCrDBQ1Y8MBJAEQMgGreuwyNYLa7acghI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ASQkkBXbVGYGTShpSwgEIiAgAIqAwEIJDIUyVpy68jIkhFIArKI6PZAQqwwIMFDBFIYN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d70nnvQ6lINvPpUl9FtsVR2raGSKWmKJbn0VIFGhhn5PU5ESu7NrO7Bux6w3Z4nbxuiC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MIDJn05bOvg6nNMHT5nSMtF+azoZNOM7GzD0ZVhkshIpgQkRWkBnqtpiqi6ktZWmjIY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IJAK4ArhVsR0kJEWxTN6Dz/oO3Mcjr8nNWGc9iEghgJIKCCQQlboWQRQREMBJJCK6WRg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JkIliCsGAQQSQgaApupjOCJoSAgIqQQisBDASGEkghZSKSac2nOyoZQAgiOgrLZQDIAy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yGi/PS3U32ei73F7mmdkfG5XbWtkkEdXArVjyQxa1sIDEDSLTyutyzJLM9zuyas2s1d3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ICBQQCSEghl5fS4tnqMOLac3p8vp1Ti3Yk34d+E7PT5XVlgcSqYEMkJIBoIUU20rXRZV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KSQQJUxIIGQKwAJFhLKyOVgyxTP6Dz/f7c243Y42aYo57eJBwsGgAVKDAQKPWWCSBFhZ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WRG1GtptLYCEyBVlAyEMSDRIPEg9LVRTFM1BJUEkSQEBFKDIkgowSSAhZIa0UX0MqrKL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tKGgsYEkhAVFZXJl1ZbBfRfqen7fH7NZLEbntqrEqyELXbTaSq2sYgikQYK5IYVcvrck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dVrOL0PnPRYtAAlYKAhVHlQLQgKuL2OFZptxqbejxemPh35E1492Wuj1uV15SGkKtgpI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TZQtVVlJa9T5rwQMEDBIMkDASQFQCASEEBHkhFKmfv8AA7/bnOP2ONnUiznowQMEDBIi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QLBBiCEqQ02Z7Lgo1Lrc99WshhypooyAaFFDhVDhFDQFNtctJAlMADIKMBIjSFJC1lec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2mEhoo0UIquEUNFCWViujhhAJDQDAiWKVuliTHtxUb6b9T1XX5PXrIS+N1rYi2CIMyWA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5I2CSjCsTi9jiC1sNZ0VXV6zzPReb9Li5lYSgMoEdYSMKAYRn4PoeHqdLl+ixHJ6vKur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dks63Z4PbluiyGEFCCBKwQMDNn1ZYzV21K7BpYYYEaCxgAwwpkGsRlIkAwIpBIVYispl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eD3uFnVYdeWhDFAYEkgisqXNCKlqBDqVRmVY8FLQTNo51msUTWdl2O+tDUyNEpNXItcX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V3Cx1EqbjRenBkepmLZaYJBKymAQsqZTgTbhkS6rRJ0LuHbb3TWbddF9CCAoDASu2oWy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kIUq6wjI1jYdeOrLardT1/V5nSrMQcbCOFhDCEkBkFdHArUxeDKBR4nI63LMQsTWdFdi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Ni0I9cpAhBAAEAkEDgd/z9egrtROCrjUuSt5ehmuzWdPu+e9BLcQSCEUMpJISSFGPdlM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SbTFUMFliKDBEIYgJWswkKpFkqha1JWxURF9D530XbB4Xc8/muKTy3bKSWiolpohYqAc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aJWQ8SFhpYfnbcmoQ62X313WNHII0BXcio0awBhAZFHNWKtnFauOYNKyVdDm22+inDuX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aDh278KZnzsdbd5/cdNubavXovpsEkFkMgSyultrsIrKsEWnlYHUQgONAVNX21W6nsel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QVUmuwkIGgglldhK3rLZIV2I0Tm9LnmFHW5co28cb0/mvR41Rl2ZM6tmXShBFBWAskgc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OBcluomTucVdqUWp0vQ+d9BLYQwLayXnO9gmidvJmmmGPP1YcZO3LOLo6dkvDneqXjHs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sQ5E64OYejRjrmzDNx9MpsXNWMRHJES5DN6Lz3oe3McPvcbNzDROe6JcIqFoKpZFojwR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lZRggSAPj1YbLlFdm+/Loq4rEcqRqnqVyrWCt64EjVX6DX3pceHsZl+OXc4slBtrJtxu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I0YUwDQKWXZrWruhxNDL7jprdVbQNICCBDWUtLVxGVpKjGmrmrBaqVmYDpoMG/BZfbVb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Njc90x2todmK2trgR4YdtLDpn0jxSArA4ehgOehFheuzfPk+g4Hdzo0305tWfYM1DQxa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XG1Olfn1HDdGs6fF7fGFsfMdju+f7supkcJBSAitj59Xr+bI0FJkoYMLopbPTaczc/Rm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MoEAz83p4MdMGfZk8vvBBiSBSVKQMpj9H5z0XXDcbsciVIRz1AZAkgIYtcMEDQUOoIxK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Bh6GGwV31amq+u8ZoUMYC131KGkRFdBba2PXa+A030rsGtPjM2XJgu30LhXXiQ30qMsg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eqtUEu15mO9XXK0KliImglS6KKlqWqFYGOjo4RSuopbWDNflsS3HbXqXWV3V7bVm1Vik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DAoCCq2VvERlGkgpBJm0ZzlkSwMJvnzezyOrnV9N9GaAYCq0RTYc8t4V7K+N2+Rqa9mH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+xyDTl11Gjrcrqy7Ls1pe1LI8Vqv1Zdfr+aDmsuLDntasbHelsyXy2qtS6VreVmAmoK5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0eXz785dGbze4ESUgiIVIQQY/Qef9F1weP2eNKsE5aIEDFISsUKVRgCsVlDJCSQkkAZA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513JbTkwkaQKr6SQikQVjymo6PpfE2519Dwedwy+fzpnsHS53ZM1eToy5qrs9zXIQOpi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hCd5sHWpEYSyQSjTbUGyt1gihqsxD5t8M+vnsGynWjZdGerb6NGp7TVnurLXZXz3YVaq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AykObRVBskAVIc99BygwspuRt88PS5+3OtufRnzYJCSSACCldCyjlb+fZo3YOhqcOq6m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gkt63I7UWOHCwISDWjXl2enwSNCSIMcj656ZXbnqRSrOmVXzanNVrltmHUrwjPTPzuly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IJBgksgJJAZPR+b9H1w3G7PGhRJy3AQSCDCRQCCEQisoZAGKRgIGCBxbcOoVZdZ33UXl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KnmdPBZlZbyB0KRRrOfU1cc5WslPRzvLzNFKV0MHSyRntqexq76ZQyqCys1cU3yY+9xe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wW1WAiWSq6kLBlCsoMG/Aa7arQYOgpg0ZXHgNzbrybNPaWAGJb82N3xL6paPCC1LZLK5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0QBgIc+jOcxY1lZrffPJsy6M66OfRz8W8V2EkhBJUEhOX0+YlnV4/Ws4NGjPXc4vb4hr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uJkGGEhlX7sG/wBHhYqVbm9Ll9fPVZXZ18eq9V4e6m9r15nT5/RMmMDr5T1eX1sdoJOP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7O6+b3JGECGSrDAQww+j876HrizjdjkS1hhy0IYCEKIYCSEBQZAIZWQBklghoRMNnQwZ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V+e4uKGHixGqtoU1vTXM1Y9CRRTUbOwpy25uegKbmQy0Z3ayy/ndSXmy2my+mFUltRCG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n9GXXXXYQyayCCSm6kZlIAQq5NWQOkBLq1K4bqtZjuR7LtuHoansgayqq6jHS6KaDV2R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TUsBFNIYR1JKbqTnJYlmSym/eKLany6ufVnzrNVtXNpsrrNBrewQihzujzyrscXt3PEz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hmkoQem8r6o1BjKhMSSQt6HP3+jx2MrUeX1Jrnyh15rlnr1HPXnHe1zi1GZ6Y6eg+uWL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ub0uenFEXze6ASDAJWiwYCGL0XnfR9cHk9bjygJOW3iQeIRgsGCgdCItpsrV6WAsIhef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rFRVKF/d8w0e0lN8hhgaL6CU3U1ytD9U85o3dQ8qvpvNWYrXMc2W0y9Gl0msOh8rKbaV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XppFliVEiNu3kdek303LtQhADLBJFFVtKOVYCspXj24l2vl0IufXQuXVl3lADWWdHndP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9Wd2ySEsqstKMhaJIR6rQqaS+V2AMgaL6TBXbTZkurs3itLKY7ubTmxoAwWSCJdTm2Ci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d4HoNZ4ebXmrvcTucWHaGzP6rynrJdhJlrjqghhZvwb+/ktkNSMFiPVZz6NNPp+Yexx+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a5L1uV187cQcfZIAleDfhufP13VeX3JDM0BlUQyWQyzH6TzfpO3M8bscjNpDTltYSLGA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SEWrDBeZ0vL2R6n6SxLLprE3V7ONeYb3l2OnzRPa+P6cun3fK+rvNgYSjRmGqtprPoz6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c9D5xMrVXnPW4xqq05ZUqXTSUzaX5tNEtdDGwCzOjFZF3R5u06t9PStyxWQQrUOzIJVd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Vj15DoU3wWk1FOijQZb6rafr8jtanqMmzmm0MMbBEITcuddNEUwUZtuV+cvWHI37xrlO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zqLKkpsrfphKNGWPQZ9OfGlDgQPCuNBM2wS5qdORMXofO+j1OPRso1OtyurgipzdZz/T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W4FQuiDXTO/m2stliwiU4t6XHKPSnXz4OgLefbkU9odOPF7RbHSCTHoEKWLh242ODVY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a21Shq6TXOVpqej816Przs5XT5WbTJOXSSFAGAsMFhkKZFMkAwBk836XzfTLdTb6jn38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M6NglZHrsy/OfpfiNY4fr/I+o7+a9bBmLm10UlWiky6M2yy1enzWh5n0vATNZv5BKa5G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YllueNtWnOuOq2qwOtpdTaM1InYs2a6NK02VW3IrtqNFOrKSm6qxrEcRWBTm00Ft8zl+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TLZXbY3b4vd1PScjscc6lnJ6Gd6YQQRFd0ZDRYkubj9jlRm0UXak38noGw1Mtqgyc3Po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3c9PTUX0Y0okArAUMpFYAz6aTkej873LMefVks7fp/Kepl6xYqkcAhhJCCEFHG7fF7eX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qYXx7O/ir3czqY7YTRZvjNWDfnd8M4+tQwsrx7cVxwEeeX3VBxLTx7+ZpUNljXMl9es2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cnXliiWTluskABEAiEgKws5UHUWNDJ5v1Hn9z2/UnP4eu2rnV6dfN11xrz26vTvPRy6d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ffzKthcqqb6CUXVVm00yzuZKna6fP7nSs4/zf638xl451051bVoVIlpquWAszWpGSnaL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qe9wvQJr2ZOlLzLarrkVXUm3LqyBpuqpmBQKylFGjMbxWy0LZmiaxss494Nj97heh1O/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7s7vBUEYLGcJTLYZOb1csasvUzbz5jXmuzrdZm0qSskxZ9GcFNtOs283pcyz1NGijGkV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gKrqzg2Z+9ZzTKbO56nwftF9IytKkcSq0IphCrCyvh93h9fNrZH3glWmgllNzh3119fN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WdC7XPla11zUBHL0BWlleTZkuPOQL5fcuXTxVyW5PWN9Hr3N5/R5Dyv1DxW8eap0Ud/P0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uGc7WGWIGgoaKsJDYrBrascoR+N3Y6+n1Lfc4NldXXl2m8tV05eqHnkl9PzeXVz6crqZ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8i59WQFN2es/U5ete9x+py1sSmWb/Ld7hnMS98dJTrx6zoelrloplejRmhnrezLm2UK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a6HR52+Odb1q7OdV2rU5eXXzi+lFrQ+SGlc6jVVqbaTUMamlfoUBMro+5Z6PznpbO5wu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UYMJHC3VgihlMuPZkN1lZ6c/K3VacdLbVszWJtObRryoczLrN3K6vKs9XRbXjSAgUEAB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W+T9XZzuX1+TZ1PUea9KvpGVpoiBCUISjKQQJw+7w+vl0ac3VXI1y46VCyVITKlezFrF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pFIGU3JzMWzH38fnEsq8vuXzPpfKq/0nyHqefo7dfG5uN+l5dfOl8gvoPP8Afz5O1yt9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AsMADAGQsauKA0QMYN1+T0c9ayuf2eLqHkjt5+qeaTpHhudGzC/LvqqA8vrEY65V5tuZ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fP3tORTZ3l4HUp6McSbGzcGjRM3yvk/UeX64F9D0t1ek0JdnzRGcSMRI5KzaDqdHD6U8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OhwPa+NsqqvqV1sqsoUgMEGvzdYyWaXltFehOPdVbvNnp/Neorq+d9H5o9ZDM6VlIQay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b+bG2eeGpY2bRLquz3q7VvJmx7MdKIdZfl9XmJ6MA40gZQAgAIICAQg856jzXo7MvJ6/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gX1bK01FMSQSIZBhJS8Lu8Lr57uxxeoK1dnL0C7PXvFxdM7ObTj3x1xLsda41YzUW3L3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i9Pz+Fn2UeT34fM+m8w17jo328PV5in13OTnYvacU5VPqql8RxfSeb68PYNfs465idmR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HEPaMcU9oHGnZFcg9eLy51IY8vay+rz51OP1eS5MZjppVZZX1s+rzeqhtp8vqxHWVxU9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FHnU3V9T5P1m+PJ28erPXo2YelMILE1y87xvWZJfA1OvbGhq2y2UX5ZbCpCQQwQMIXu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iyVdVWma73j/AEnIXBX03muYOw0vAX0dsvmF9fbL4zoemea8zd35m8G70GNfNp1uT7Pn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6fk/WePPbRDnTQEClVcyESyuE5++o8452Vy7q3NN1NktjI6U4tuMrMTWbud0edZ3nqux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BCAQg4Pe4nasr4/Z41nS73A7a+yZHlAZVMBkhVLLZIq8PucLp526XM6+ottbcfSiaJvn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uPfHS9WnPSuASuEGs3tkvxvFg05fT4OPk15PN7s3m/R8PPT2na892OHpFWlprHn0XxRX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O78PfdLH0vn+vTND+vy8q43eXtiOqnNsr31+jlg2ZehjeXLsrU19FeuOdsy9CXJzuvyZ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cpN6deK6lu59b9VOzye7yPuuTt6/P0as92PW/P6nPdKl2Z514Y2Z8+g97jdr0/N8vdm0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jztXYvfxc7J1seL8yHq+B1xj34OhVuPbgzdByPWsA5sitTAQ9D2uP1ZvzHY4/p+fs506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lOsLfRdF2fVRYN2LemdqrIFGhM61cD0Pns9ObyenyfZ8zT67x/s9Td5L1fCl9MYZQGUU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uSsuXbhjlaMbVUK7TTZVfKt6FK8m3GIllOs3YN2SzraMurGkBAAYKDBYYAEHH63J6lh4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bqr7sgymAKYJDCSwwFU4vb4vTzjq8Xs65h76+PrFNiU3N6I3yfJu51zdrx78dMtzpnpX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ZOfrydvLy8HQ5/n9tPD7GPn3f13zr0fPp6DPq1c+vCfrZBcc8trHOuo29ePuejz9Xz/Z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Y7+PSzLflzelXQnTC9Hntz3fQ1Vux+fo6Zr6XKsuF8D67j9fJsp31cfoYZohXoW8vapL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G7vJ6HPuHeqSa7ue09XLbp4+P1D2PMen6zzLV2+f6NnUwdDp5JCOvkXFuy41zvC/QvnV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j1ZIp0Z9NXs4zRHAISeh3ZLJvi+i85Zz9voRw7Y7MwY477edh6BvPg9MvmzHpLfLsnoG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Mem53Kl1VzbqPb8u/wBx4f3Gpo8b7LxMv0AqZWRgC6u5bGVYqEhlx7s8vn9FFNmHo49d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0GLdhBn0Z9Zty6s2p09uDpc9UiyFYuJmGlTOLlKhapxOjg12auN2OMdBqtFfRWUytBFk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7HI6cM2zDd28e04L89dCrCwLFiuERmAFcCgiwSBDl057nnYujz/N7+XiuwY7rfmvl6vR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jnea9X5jrxm3Hr3j2dtFnK2SiSaJmhomeF8zw0TPC+ZymiU2MPs5XnteX1tXP7c6Nn6d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Lgu0xjj+e6Oz0fD5L93RrktrG4UkISAWGtaHRzXZ+p5P0XC72fettN14GSArtWXHwPRc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yuPbjSlklluzJ0JajcJanYnpY1Zwyym302EtZOB6/wAixWrqQwqI0RY8FWyFNd+epAdR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L9nrOnxPs/EZ19DMMpBhJAuoQxQTCvJpz515yi/TrPF2ZdNaHS2Wx0cmLdhBk1ZNZvz3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Z1WSsOagOohJARHBxbUezTyOvyDV0+X1D3b4mXYMUNswg3zng6M50OhyrsW+Vz1lcN2e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psyTWpM5svlYS2VxbFAGWSaXP2s3H1+Z48y8/Tntr3GJmOdei34+n5++ZNeeOHwO9V25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b3DCRgykYUIZAhAIYkucPEARfJXxe6svneh0M06droeE6+Po+iR7Ofup8v3uD0+cu1NP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qoYJXXZSpqlMdJqbp6eZ3OZ0Z9ap6b2BDAA1rRxcxl4/P7eCzPk34LM8sllnQ5jy7iDK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OVIE9TKdTQ8h6LzzFUgUkPagsEgeu0WAC59C2Um8aDTn1WXe08d7LUPhPdeBy+mQGaMR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zV3Q59NqHnraaANXbWm1L5SVcGLfjEx7MdzdW41L+zzO14/RlHQfF5Y65k47dcnGHbJw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zN8zzfcxPGdP0BrylXrzHkdnpDXnH7zRw27VS85+g9cs9A6zhm89eXMTo2zfHfqZ1xj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z33AyHoTU5x2TGsnds1+rNXE61OnyZOyNLuh1ebjflK+n1rJp9W3Pfk6/X408bq63mN5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fzr6Tc8Xi+2xzPkhfSyIYLCIFtdjlfWK78y2sMjsrWJVdIzWqWj6LlZs+3Nct+vFVeGu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MuplyZu1w3JM2jBOBriZ10bs9ltmiPPq0WVWzrJAU+X7nk16vZsvirynrfCLRy+jz9Zrk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dIzJHqOd0ubXLjBN/Y8z07F5PY5EqAgLrBosBbXZQrsQWQpZVZTR0UaNZ1+s8t6exvnf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yaJWLCCWWZ4WvRfHOVwebBJSLaq13U2RYysszac0tdd1Ws1gy50dzgd75f0LnrfhXIMh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P1vLmWyeLqarZSX5tW8106M3LWsofXzzas2rz7FFqdI1lN3XNdFk47sFi9sZdmTTy2cO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ddGjjoU6M9mmSejnVbVp4dOoBPVmoi48r5j6VxVxZen1ZrkX9m64WOhXzetkKPn/ANG8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P07yvqri1Si0eW9fwGOWCJkBhCurPPUM9t+fdow9C5kkJJElVsXJa+c0TLsHkBYFjVjU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lzIsSVR2Hqs1Ndue3Pvruz3z2kQHM8l6vyR7m1Glq8L7b52Pi3c/eYBKJWHRvzaMacLY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ohQ9njdys/J6nLisOhAQQNKZwwiuiBlamqsqH0U3azv9R5f02pV4L3XhpfqZRs6MgCVt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Z4CeZklgptoNt+e0tap1bPZRLJK7mkqd5b0Pl/UfM99zo/m0zKZGKlGgKa7cc9nLRMw5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Dz1qzCRrGWdM2XZZi3HOla7ecOjauSYu+YB0mo4V566dOCWddeXN53Ny5jXWXBfrOtsS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0Wsq+nJtrYaK9gMJJJKAYCEmGjqKeT6nXrTFodaNF+aWzndGhPLLYk5rCJFsrteflOiX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VKSSIQCLWyFlqtYIDNEAIQEJS1QmHdhm5M18di+i/fOy2i6elL6nn1CJXHN8l6fy579f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+BlXn9DBvKR5SxobtOTZjRiMer43Y4hiYRG7nB7yYeftwLWLUEIASrGmLA0212KVYam6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6PpfN+j1MXjPa+dj3hB59ZCKltbo7VGVq4hTbVcea6Obr2czk9vgm63PaukqpZk05ZUpt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6TzHqeXRZJmyFIIrrLxREuFbGfHtwanT5uzlB7fmPSqvH9j5yNmvg3GhEBpsotssatrH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+fu5Fa+/56zM7gtkUy9JLelxWrtUYLDV7byPr9biMmtUvm1Jpaq2jICQVlrc+nLqGp6g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gVAzV1F1KefxdrjOagiFtreeXnZd3Nvkft+f7MayhvN4sCoApS9LanrGIBAQSp6hUgWn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HL7LXSal9cbrs+m9ONhGTP17MwvlTDfmNG19kvW+f+/8BVeTRn1mSSoRDXtz78azzQ56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yYe1mCVZNuNULwSWEqjwBkFhgJBYaNOarHVtZ6fo/Pej1OZwu55yPogYc+oZSMazY0UK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HbTo1M3L2Y5ddtVpaRB82nNLQ1bWZyp3zyej836HGiFEMFKsAIJQBWKU87pcrU79I25u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moIgJAUstparmqZHNfOrNuz9Qv4vQrwXjdvnbbOhw+9SizLFvOXNXQ08zbh6302PZ02t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XGiWaDTWmiiCWtLRgm/Hq3LFVKatayyY6UvbPfN6a7ETH5z1vlWKgRMiyq55cXJ63PeX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6D0hyuXMtbK6q5NO3HqqpksQqQRTWJXEWKFlOPTmm8u/iddvpa8Ujs18iZ+jn5PX5G9a+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8w9Noe2VfB+48TWXPdTrMhlCGG/oY9GNO1NkdC2rDXUz88p1KcOlDntzqZAMUg4UDFQN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erWDbz1fR+d9FZzPOd7zedfTTgPHruGJTYuJTauBTeOcho52rgS9GukdMPKbzRbUS6xG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ZSUs3zwek8z6jGqgVgwGAItsWSIW0GSb9hnszcyXRmkQqVCABolda5TDSKCaOB2ePXbe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vrcrTp7cMjfy71LuNtrrP3OT6ZfdHganXpZXSzmdXz3ZL61Vm6syipZM1XQOaLVmoAAV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3M67TSNJXwe/iTzA81U5+pu8/wB+ePLg243m5V64529LXXVOb6adLNWyjoXDZmarDAAE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IGEtVGqhvidXldvl9dL3t5+22WLZzcO3L6PHqppuMmPQh62/PoXH4P3XgUpQzUkhoQw6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Rsw7efZDXck05dSVU6AtItJVHgpaCS1RY4pRaETNtx2XMr7nW9Bwe/Zw/Od7z+b6BvPnl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zgw7k4cO4OKD0PPwMrqLrH35dtW2VujsrK1F1JjZdFnPsqt3z53qPMenzqtTXk6iAkgL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SUGQEgiAoBSocVnHrRVVNS+UsWypzU2R113c21N6c+wCuaSwMVy5yu6OuztZ+p5/Xi21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Xfz1aM2tmmxbKVgyRg5AVEBUz0achjw7uK16no8BM69LX4rly+34XBTXLFR01mN3T87p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5MHRxunUWrRfNurtVz3ucNxbrWURIRWQRGSFRgKGCpXcZrzPawXcvr9WxLuP0LAa9Y4r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HQK6dFC+n04dRk8PY2pzoTqCQgh2Rp0VnO40aNXP6GK5pYwm7DuMwCFyopeaiWSuF0Qj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49S91bU7Xc4vZs85wu3xZbJpHPpnGlJajdKpNrRSL5VbWNFdptDqpvHsSywsCrU3VGHT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ng9J5z0OdSuyuJJIEkoAiBJAI6yiQEkkBWUSp+VSrL6qa5oqsttKHvhnmu1cp0sZDrBm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7IZhtM11tNq8PVkpvGlvVlno89puz2O0KBnBCwApFVqyxVk24rKPLet4c1guNvD0Zadt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wJ0RZzx0JJQbrOPq5eTp8uLr6d3f4s2czsONRybEuaprl4kp1VYNcQIMgRpS2C05WXpr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2jXYdZ86jp6fFhup1F+HVzJe73PnnUMWjJo1OWVbUkkB0ef0I0WWDOkdrIfNeUyNqSs8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UM8uJnLvVLMUVioxWVZi1ZrL3SzU7nW5fU1PNcnqcrN6i6K+fSsaBFEuhS1jW0i+RWzk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cWIDCppvrOdbTcnPuU9OeLv8Hu51ZVbVlICCSUJBEECxSsQEBBkKjc6q6WcFovWxzZJW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7MVyQaq5C16NBIQBTUWW06Zr0efSvH084283c9pby+l389QFlMY4DIKxrQQgrR0FybMx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/Lp4eh6dQyxQnv5KhYqJGkLfVZjtVyPQc7n1w7mx+j4WzRo5Tlo2Cy5WEJIVIpAsYixg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bU5+hgtvn/RaOfp5msY8u/D38mQVXVt5fR58uXZdxtTVZiNiRjVZeCbb9ubnl1mbmscl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GAhFQGABiCEUpkWKyoZJT5dOay+yu3ee70ub0a8xzejz83tSyc+laXKCOVrLEUORGLCO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wErK6HLuptShaL+nPH2eP186vrtpykIJJKCssQEQAwVYxEVsZVmLKLGsJabINssA5cWr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gK9YmujRSrYxnTbWVbsu3HTrFG596ub1Mm89beF9HA2KwxCjRXDVGQq9ZWpQlF9Jk5nb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XD0MujNi881N38rACwxZIWrM3dXJw9XO6WbZ6fzuJ8vZYgeu5RpUMK3hmBoyLQDLEcOj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W528v6ZaHHXz1qw1ii6u85+XStJw/R+c1AZNZkkJCV6GhdONUDUYzC4UlyuK8EhkhDFp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imBRDLAHImPdi1L7Et1nu7se2vLYtuXN7YLY6ILFlEYlbRxI7FZLAJIHDWFgSQPKa7ET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OefrcnrZ1qp1U5VxzLWXhWtwK48EDgVXoWnn3KV2swLTZEsLxLVsqPGISxQb0EovyjqN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kr3ZNuOu0yY6qa+h1xsBbtxDSAEJIFDYDQRkitGUlViWBTZL5To5NvDucevDz1jsqs7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JBIycu13O1V9vha9MruIEMq12BCymiIhZFiGKasdWQkQVlK88PX5v0SJZX24mES1kXLz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1GCuEO6LOEnfhwJ3wZNGk51le1Spb1EuV0CkJCFqwJBykssNZleA2QyBBlkINNzujz7L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aq8pRt6kua1W5dQLqAy0lJtUSOxXLoVE2FL2RElrLS5sKxbWnLcAxOjdMU9bk9TN6GW3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o0CS4ggIICQAHNOZXeq0sZLYd1ZXZWh7K7LGdWGZWICBs12YVlMWEuJej0WRxduPbjrs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dzvyY02b5uqkeJAulgVZKldlSVqQBHrFsraXz+vNdw7WYN2DnvJZW/fyyQMiEKwQpayh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0i5KwUxq0VaMaEsOs0IW3iK9NGyu+nZGQyAjQnOo34+f2q4jXRV0mobK1UkoMHV5lqB4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MCSAkVgSSJIIhkhAZQklGQgDFFLSklkEFpsTB1ObqX2p3rNHoN2zOs1ryX5zI2dKti0Y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JIphWExIZFjKxK7ak56PWYnU9MV9Hn7s3f5f1flMd26nO38t32pHO8SdeYBRBz5iUslw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BgvW5Y9T2WPWxY1cHCOLRfnAAS63NePYrEIhNuDdnp0A68+2btcrr+jiS9WsEyBikdlY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OhEZRIDHCuz6OPa3m9Tlc+mewTt5ICEhACjEsvp1a+euSy55USVIGli6MoXGrYa9Ye+q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debEG5IIDCirRfVn6uMbKJ3pVo1ZTZTK8ANGa9k5wsltMMQQxXatyBoKHgskQQlAGgA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YUBMqGEjA2TJv9tWL0DWSywMqxwnzkmTRV1DFeFMiyGJIYKTAwlQQQGAem+pOdTfSYXR+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2PKer8jz7adfO1Y6davNfnDWUPY+O3l9edQaDXqw1weCwMpIrsuasxa9Rq56WLTURnpY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oxubzivLjURt/P356dVWHPtm73E7np4BTLkQqELaNBCNW9JU9YgZUQFBIDHDvV+PW3k9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5ZBEkEDAU1utm/lpTeHGh2BK7IO9dnLdMh6cxndJpNZfNe3M0rCC5cQdMFXVa67K8/SC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ueuiqAroWGFcYuoEkNghKhgQwwEMFDBBDEEkJJKhBJIUDA0YTQMJBU916n0SXJbbQyXl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iarlpKo7S1M4FYggYlYtA6sBA7FdohK7VTl1WVGQwbwLa2ju+X9T5vn3a4nzd6xZqZoe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bTT6OYtW25hYopMEUxHYGGZWViDYQykckWq8Gc2ZgqYDVSxoNLFvV4/Tz068Q8+w6/N6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EGsQjhYOIKSt6xVsRK5KwVmuXn2pdz3dzNPExSEm+LRAlkrhbKinUYpv5EWFzjRBopI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NJ0w71Pm2V2XZ1Voyiy5WrWxWnTGaq/Pj6MMk9Ytpvmkp0BcSXBK2tVac+ikqFoqstBW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wQQxBIakIAZCQlAZNCQQh62693O6Dr9BshcDIUDiW3WZSnhFeTQMIphlEIDDCSEAZRoY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Tk03UlFWvHvDSLHo/Men4PLtk0Vry67LMi3LZYnbjbfRdnQS+26zNZU3ffTa5EEMoYCx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K6jyQgMKaLqgQkWO5UbWE6eDtZ30HsnPtT1+N4vvy+qr4Hpdcerr5XTzVNwRDYxUl1ZT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KK9NRmFtUZCbeHfm8rqcqSoXDp56hfWVhwi683QvHRGXXy2IrZsSkjVswhKql9S4toQym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sD243TqoGs3BToMW7JPZWwE9xvzXtFSstAYDqylFVtYgZagMBDCEwMQkEiSQpJJUMhJC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y3ldWt05u3H6G9faHid2ecQwkMoBgeGBksIIDJLJCAyCtCSCBilIQi2EAMBOXnvzpbzt/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0vG7PO49cEtq49xdgv1m7H0GjFYy9uVtiNYSsGggS6lYMSx1slLQ2QyCwWEhhJCZ1sVV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+h896PHTUFz56VeS6PB6899edvX5JTZUX9Dg0537jf8AM6s365f8jsX61Z8iMfXh8iJ9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R5PYe9ei3yern8jtcXWFAG+NlVoKYQzFbz95+n1+BOvP9EHhbXL2o8fdOfp04/Rc7lvN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ytU5lreCrLs65rC9Zb6FexsuijXopkmfoixLZpIyLUGgwYFFV9ZULBVceCwkMMBDBFsV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ikxFJNCNKGzLoV+lNi8fvbti8RtnLufQ28zqiwwEMTwhWyaSNCK0lDAixgSQitCFkiOr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5deNHw7cWsvVbQnqMunn43RzJXLYgardeU89lZXrptv5tt57YjsEBTXRbSAwJZdmvV2D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0BGBQHVVhA0hiQwmzG83sbLv5+jl+b7/AJTtx6NtF3q8ZR69KqLEzc9VlebdbRfTtLLE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6HPp6LfzNXl9l3Iem8wUfpwtBiUhpCef9F5vUwFZuWKkJJCKwkbXhidSzjBjv2+aDPrb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3j3J8RE90fCLm+yHjJq+r6OToToIROwurtlWMFoS8FbFAV2qUi0VULQVlyJHgkeFa2oi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QSMCMaUtKAamb7fb8j6eu8wZF5/SiJdTYNAbJDDwTo80JIEEQSsUyQVgQiEkkSyqxFDK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2EGTfg1mzPoy2ep4fb4vPXNUi1r1slNqXRYphjTezUYFkKUTVS9StFKG6i4sZWClikcwk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kEpJgDCCEi30nPSeS9dweuKb6bu/CV3V6lFOmiKM+ijOn1Y9ll1gdFjpapVIq7vE9Hx7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NytvzBLUubYryVBgDynrPHaUwTcEEQwQkgggQgBJISEENiPTEQNvoPoEvx6j7J8kPR9P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6b1WNFrWwChwUpoBQLUpJdCk2gqFqiR4VJaiKadCKWlLLIiR4Vmw1WxgmbRndV9H53XP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kskBK3gXpCaIDZ4IqJq1QpcqSV5W40SDxSMyPCwtUrsqCyAaITBh6XMTRy+ny9Zszacl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XIuXRKGl0GyMqklFMilltK0sRLK7kVI0FuTQiWkDpQDWaHLDXC1UdVBCAQStBAlYNFII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upt9PJlaWU030FWXZkzRsxbjUY2oFsrEptpl6vYzbfP1zswlEMQBoBihARIPEe28NpJB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EBBCrJCCQg0zI4xUnp/e/Gwv0j5yIek7nC7vOkiSy+i5ZIQAwUOBY8qsWwoNxKo8K1vU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iU7MqWdOBgRiLGiCNBSTWfJvxuwA1zv7o2JryaXxaC0K8gMaqnYHiFaKCVCyGVzXBwoH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DAQiEElmHm9PlmrldblI+PXj1n1XP35eeuQ7MovjxI0ASQEkS6q4Su2ssV1Fkg19NxZI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YQGESQKFZYMkCJAQgMkAGU49O/m+nlaVms11XUlFGnNLVv5+6Nj1myytqymJtzr0hh4d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gCYUM9RX4n3Hh9QAjUkkBJIAIACpGQjkSiQYLKaeAkkARIeh9B5b1eKCTmi+u9Vjwrjw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ABMICSk2gQOTPzu3DyVvosViWUWo5hATEhhoQ9Enn/deKnpzb8fRdfZGHXiSvQpVsw2R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IQGmEhCDEkiySEIJHQBBBIykkBIQmPk9jkmjmbsFjZdObWfS0uvPXMtFixoYhDAaEhhE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rARlYl9NpbBBLqrAwQJUhgUIWBUVlpohdM6mk5AbJhQ6A5y1s4mzN1wRJ0wKbqyjPool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2UaihT0ed08X0JJ49FV0JJCSQeSC12gr8L7vxepjAmoZIQEABAFYQhWVaQYJEGZTTQEg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R7nFUkyy5LpVLwrFkEjyqy4ATCSQhkIRAqxKTchICV4uia41vQxJDRajkMh9TyPRao8J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8rrzp6wq185kKTPqrWnRnVOicd6+KkZQLJFZYiRytcZQMriraBJbIUMapNsKY4M/H7XD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5bO7Zz9GNUQAYpFsKMNFKMRAOrDIxItjVQbgUPaooaEVkIAozUKaAKy4mwrLZDVM9yyJ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y+grjz9folrziepw6zwnS7tzqr0ZinPdVLl05743XZ7rFptoE6nK6eNemkPHoFsQEkIQ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8l63z+nmZJvJIIAVIJAKyiK3SjEb6AkEJVqaSABBJIbvc+B+iYtbiSvdTfLCGFjQUmCx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QwkhIQSK8KnYEgcpydGWci7dbXV6ObZYOT2cq/Pepn1O3p2RnBipLUdSqu9TM7VHmJC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QwFdWUSBGBACCsIJFZSrhd3iIuDrmzk6+hdWJ9jZuIdGgxpvvOMvodR5QeqaPKt6gV5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xeMvaJyJ3M5z7NhFcXy3pQkaqqTWuJnLpmJfKCaajQWCsFtmWwVawMAS3PdWVZtWfeeF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Vy1Z2qlevTlzdWsNvKZbM8rb8G3F9ZFnHoVACVgxVhwCSJInG7OGvDSTcMkoCQEkFVlR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4/ge58LTFTRIlOVZACAFSafpPzX6XnQDTNruWyA0ICYCEikwWNBY0AGlCEiR4KWgsYi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6uDrWWa8uyw5tdJ57men5Lp02VnNipS9WCqrhK0tQ8gylorISRoWMFMkJBAyRAZFEjEB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iEtsuKmvczXXPGNryuc3MV2MggJFIhopYlLPBLkUIUDtWC23LWdKnIDRKZZrrzSXQcrm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FalhzsWJWKsospRVYGdbU1nDTK/RxlDLnT1SmLVvxTWq7MdZhrU0aaHzfXnFbw6XChDU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9IsMBBlMk+eL0ub0OIKAIJIECOkvo/Y+c9Dgfm30jyFcEq2xEiOVKwFUEENP035l9Izb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k6q8oHXPCh3p59T0c8wtepHk1PXTyKnsZ4ytPcHwiV70eBY92vhlPcL41bPZL5Anqx5n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3oVXyvry6h1cGLmdfKtZBRirJoEigMqKrqeNZGaAsEI7FaZaSsWCFMlCGAjqCxLoWuGi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XLAGAkZSCSDLISQRGBqQMB63FVwQGEkgVaKsJRSQVkMLYlhXJBQ6kDKqGMVQxBVdUVhg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tvRxro05ZRXamLbl1JNVsbd4R7TWbNs5/PXsqK6ePWqovZQuqS0aZDsPxBM9w8Cs9HPN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0QEaQEJBABTJfV6uOY6+DMThs9dNAaYggVlQAgu7HJ7SraTLQmisrF1YZVLLlrIYIsdVL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tiGFIHWiwgWR0JZav9R5L3MvatSzNbVm0loYFOXbkKKhB2rdNMkICBVas8cQWpAYgKq0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jo9YYAEiDLZXFcICroWKYQmCuGEBgJCRhIBkpWDCmEEjyoLFpGMQSBYVKGCKsKksrYUk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YGSkyAp0IZpepmTTXvPFsSz0caqbaYlV1MtyO+NUuD0xYApOV1E59Hrc8t57WvK5asVs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WdU8eV2+Eeelck0EgIpWSX5+gvTkCrCqZOf2eKMVamkgAQBSpr63K6Jc2cy2rWDQ2WJf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9SWixigqC58rF8rhZEBbK4jSGozMA2Sw/QfAfRpdrpZmtpzaS6EC5tdJzOR3eVWt+F10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q5Os+fMmehkkQGLJCQq0RTAiKOFgzVsGA1ZU8itXUKkDQEjQRGVhFvWq2YwhYqgaWI0h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gkAVIHCwJUiwEUq4AQQCEKkV0cQFaiMsVSGq67BZxpbn9HBa7ayU31S2ul+NZpYvXEr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3ysY26wjSqFsovGZKYuszQcVg08jVjsIKkkFBWWBuw9IuNNg8FZdisQykGnkgoIIjg0a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bYWNlvPBts5zmoYjbea4M+djSMxR4rIVjrYFgSDYGFgpuAsseyz6Z88+hS77KL81tGfQ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HXdWcN+rjOi1diAFVnm/R+Q7+asGeb1RgFaKBooCysEoxCIPKyMsAwkFYMCq6oZWUaSA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sQgQZJQkYMiSkEWNJAQgAMJJAGQUkCkEgIBJBTCJYjCK6gRgVwwqS1TmY9+H08AtosXN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90C1O3OoPM2nNqwcel75BLolFZsmQLsGVE0jOC8UQuFbK9RCAEEBUCkE249KqXUWMxXL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BCRlsVizQHlq1VbQma+uDmWLQLBVprkA2AqDmxQyjMhRmIHCvRMI0DDNfTZ0Pe+I9tnW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0miQLEKJTTfQQMAWVskBC1eK9Z4/2fP0SDxfRtQiWAgkkGkgYGJJCAghEDJAMjkrsrCC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aSEKsRTAySASQBwqhxYQwAHUAZlSGIA6gDEqtDS1BpYq2KohKKCRBIRXriLJRpZDPswe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3OHl9rnS0WLrzvFV1r+vLgHq0nP5W3bx68adHHKiEoK3daGYoovRaTeqIWAK3RapCgR0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AlYpYEDFSXVJIRSqypHRzY/f6GdeRHr3XyiesY8ls9ODiaOgYzNeglkrGNYHp0E5tXVW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ltpnexBVtsrINdlmAdAC+18/341PW5bswazYCBQwKs+uoRCSsxB4pTj+a9rwfX4cAI8f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geGEZbRIQAMRCYAyCy1SqXKKYIYMpGR1UgpARRKkZC0rRUQiQgMqSQZSAMREINJJB0dR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B0dCEOVsjlUkJXYokMKw1hg7PM0VoydqvG+Hg7vDKduO3pz6+mu3pzx8fq8+XDsR+e2X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lwjONhMVmkLXLKw02oN57vcazjwzWUrZULk21+z8Z6TN6lCrLoNOiUXU1pPJdzh6hBXU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p8TdjW+zmxekmGHQbnFNYqcsCsAXOYjtYwzoscmdcnFs7LHJnXrOXZuJjvu0GJektc5t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dFlVg91LHWWEAMFVwZJdlHRwVMVQ59ErxYgxpnrYc0lbVWDgEDKwAQGMpGVggwKMAAwU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SDUBEBlsDY1KpJEVpAMrUsMCrAgYAYOVQgeGKoLxW1YJA1hTSstDo4heJRLYq06EKhai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fSnJt8/o53nvU+c6YzXyzpy9YmhOHfh8Ht8nryy681O8Dna21Oju4+nN6J50NpwNGuq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D8zdyzCjV7yrSyIj12L3+D7HOue3aaa4J9HI87b3WTzHF9Z5PcisliwgNgY73Wy9zGsZ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nRJz07VRkTYTFdoJQmhSmaFKzYDO9oKLXBXLIVtXEsUpRekGzZyuvqW2V2I7Kxt08zoh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GG1sxatirW0CeKgmdWFHVAQWCKMVJGQFissPCKjK4sICHUELFYYQQYBkZQVYgkI0JTYQ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Shmmp6wtqsjGdl8vLbrVHOnXQ5h1XnKs02mbN1FMbaObQ2ZGjo5RTY8qrW+znE2U560d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Sb+h0dWN8Pi+y59eH62L2m8HN2ebz35jmex8nrOKaZZFu0Genosc23obDgTqJGButcvF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OD436Z8t1lKyuoIzCyyoP0Hwv0jNoLWZ1Sz3xQdhPHea9N5npgK1dgdbFjxj3/b4va57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KoXIkHSCo9QLDWQwEEAGaol1aIaVWFiKC4VSy2pKy/rcTr2anR7HZGGvoJ0zl0hEgA0K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Xq4Pl3X59cvVtV82qjTWOUtIWhULLDDazQ0UFz1W0QAMtrmZdli4x0hGAbnMJ111nlt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HAtWVU2pe+ag6OemFj4JXQz1g2CqiNF2K4hzvWmp8xoqQyhzcmeaVMzXkzVbQuTP1gcp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vDnarOPOzE4nae2nurhKb+fZl6fP6UuW/F0ar5XT5pAtuS3G8EJlqo1OVy1BVvpALaC6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zzeaQx1BDnI0J0/pHhvXY1cqGV7aFjQlVZ5LhMnXErd0WxisqdT3nb8v6Lnq9VKwAQQE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pLLRKS2UkuOQmgUKakxuWmmF5ytVj5imhsxrV0ed0k02UXWWFSOVYOzEx0pVaSSIAYV0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L4/cuxrFu5Vy3Gnec/e6w7U3xRdVfSrVvKRsU5+opVliWyqI4wrUuAWyIECXUW2lqFTI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DGdlsvPp64jkjtmuIe2lnMffJcabiY7NTGG26CRySEEkIhkFD1jhqwmMKHAqsSk3IVCx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cTDzuj58r9L5f2xx7LoZef1OOaWoYtuovgKsDYt5VRaS2p1UZ7aw1WVHN8P7Hxu8ytls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d1cu7G2WqqXTZi2D5dAPnFfoOL0xnNqikwazOTse6+Z/QM3WanzoGysSPAVupEYFbVX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XPnN059ibxzq67ScoHTHOB0rOUa6Z5RPQ93wn0Cyq6i1LmrsCyMNAUbbhY6MqtWAhBDC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ry1XL1rLl6XIoJi6ElI104lGodK6xjoNbzztopK7tpht6thzrdbxhO16yHUpS9sKF0SM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XlJHkRSaVhAKygBYSMg4MISBVYEMiKzQRoKUFSFXEjoBksFjgytc5Tn6NRjmoF+oCsde7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y/s5XDYUBg6OQ50msrssYoGusosvYynQsZhehnNiKK7HOR4X6d851nILU1lVYKkbonr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b6LExHei4eP6DhWeYtpG830kEMKH6B8/+jTQmo41QXrAruUPYClLwVtHMlfQsOfZrhza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c89FTnjprXOTsQ4868OS3XSub63g9KzqS2pLbKrBipHgKEgjbMUXpSi8EIBJLPNWV6OO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unq0OiTm0a1uhZZKaRJRXdKTXXYliLLCygaABgIVDEIASsIRWWSq1YZACKMICQEEdUga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sV5XakkNKCBXVysqpYpIpMALAUPK4uV1VBKjqU8qo6uby16egx2cTOvY11cizuV+X7F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fUuhgbEUYpBq3rVAUBCwkNBVzuPyNZxG+rUfdy3lHtPEd9PTNXZjbhSPbSBokLOf0Mh4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e/mObd0vVJ4/3lb5rBlVbFgyQjJKy0MStZCtnUJVi1UcVb0SsMSqyGo1iDCsgIrLr+pX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hSxkJYVYJUjxSHVlh0pl1AklcMPVy15zm7+lV2t7M1MPSzi313UhJACCQNDrBSWgDRWQ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UAFgquyCCSaitUPWbAK6AJAWUkgYEkAGhVLaxXMBHgld4K1tUqgvK3aFbiErBKs2uDQi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+5yL4WfQ9SfP+j30l89xvpNVfNm9O557r+qvTi2qo0mopp19I4VmrIVVdTUcC3TgW5To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fPR73wNmZL9xx19VwTH6Zu9m500ehmvO3SqI/oLU81R2OOrmm8fsbc2d48HlpnXQ7Wg6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q6tRHA1VwplZakgyFCWpUW02qB6oXRIWlQjMj1W0UlbVjPSa9ll11WeY9Rh1rEvpZYow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eAkupidGYtlvAoz+c560elw9SVmiDxLBXCI9NpK4YsYqWKHRSICNCK4oEiAWWiAwhMBG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IWVsRXUgjAIIEMhIwIFgXrUdkUtFRBGrDZVYPU6DIELFkKmkDGQ6PD1k7Hn/AEHErs+d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5g62B9UbOfp5lXMvRinkdDAdzi93gV6Ly/pvMnqPN9/gnovL+qrB5nv+QOhVd47We/57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gl5f1Ty30OPkfS9lws6utqkvf6HlvQWeSsOqX0XiPpHOs8Xr38qXqDlIcvuae9rPzjX5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fV5vMvx25011VxJXDTKnA4AwdjPGAAwQJdoKIzFFkpNKMFIqNlipQXyuo1V0seq28D0O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JAzIxYUYD59ASIjQRS6Q8D2elqxrJpJlEjDIZZAIMkg6wiWLCBlCocjQDI6FihxGCDMp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EQkBhIVCVA6q5BKy0qRq3AghGrsUkZRWAAarw1uA0XVBjIK8ACQSFCdmY6wkpHR5HoeT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rp38Mw26nia9nl7KelT2Vxcp4d7zfp+MdLk93zZ6DzvpeGdz5h9O8fZ0fmvsvFal/rcf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eXufPPo3Fzbh2OGYtCNLX6fz/orPJs1kqnvcxO15L0fEpc3V2x4PqjXucvxftfKWdv0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bMHEeuwsjKR4wgZC5REU3pVFNrQj1wAsrJJFIr0pUtlNRLQUGxRvaeJ6FnqTk2WJVegi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XEjFSNBBoIYNj141WSpJFCJYIVArmotUOGI4jgAhgRHEYAJgHUEjVqWKhLBIACEeqwjL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GHUQaKxIIWJACFCOsDKbhWlRYFYiRCyMgSFCVgpgNa5hWvC0L7MoKtAqjauYF6VE1LmF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14VELAt04LFqy7qk8f19mOvQ2+atOjk0tLT2eZDRissABEOhKFosMNj4JZRGSVW04xuL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t54O53/Ge0xox9EuN7FEtjEg1FISsvIzlypYhoAVXpQvelC2pr0rkoW8VKl7VQtpBGrj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7FSbKK9FYgICVI5UjFSMVISIc/XTZjRAAYkGrEHRLhLVQNgQurrcIUBjwkDDQAUWAllb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CsAMYhYoIrAiyKMUI6GDmISWIAKw6soVIGsrgSAIxAlWkCllGCsKaIOVgrVuQRKsKG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fTzmXejCxXEjUlhRFL12BoZhrkqS0KVz2ysZY4a7USp9NJW1tq581tZdMzpYaLFqo12H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LI1la2rGX2fjfXZvVqz6c6Gg1CX1MXUo4kAFpuzhNZNAosFMggtaMsMp2rsKmekAsCOi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r03e+f8As9Z2JYpQt9IsMCVI5UjFSEqTIajjTSoBKMpKoOysliK4jFB1gLK2I5DFdsqH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EBAhFVS1YCxqHCalL64hYBBTIQKRnDBVbBYyEMYERyGqwMUjZdCjyiqrbPNd80IqwTWA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jAR44kFxXVegwgElgVJU6VwKaKnira4KkucqouoL2WESywzszCSFDSCV66kUi6orMA9U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fQvH6metl3lKYkT3HP351m3Fc1nGgqKgQmqFdoVpbWCFDRQ4WprSVLdWi1O5S1i0sBK4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Qd6bKmzILPoT+X9TYqWAzC6oEkVipRipGgJgMXnoK8tgWBtrgXWI6C0ap4VWQDEKOjKO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gkAwRxVJFNbrW0RCTWXopC1VhCrCSxRCxASwhYEZVGhrLFilgqUtfK5bFzl8rBcKyFq0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AWARba2oS1WYzsXK2sAKrax62VarYCqPciKpNCRyhmtXMLkHqlpQ9+QurKjPKQ20XFKs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z6WqIpsOebsBxst2PWbPTeT2L2mq05ul67SzLahbM7DCwRU0uKACCIquwrLAqllZtSZn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11Q7oRVuKg8RLQlWstZb6vyVtn0CZNlJXchQtqCmQJUwxU1jauY0xCllTQWCwRyULQDA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L1BllZbWYXLRaRqgWhIPErHAgwAGFTjyohhIWBGiVlpqsHFajyBbKoEtAgrVWAZVLFAL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m5ZKkNCFEptaAlJLigDXbWWFqw35NJmcwFbgAtBUxUgUqgtiRWBchsK5dStIurKlsItt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MoXrUMiisrGilSBCsMLqLamaxKo4Fqgi5S61B6xb6ijtEWLELlrU0vktKbF0JQllhQmm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lpGrS4lZuEQijDUlzVpVxrBu9v8AOuzqewEJXXfWUixASAYrDEazi3CtgggYqylqmRiq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WVq4UQjisEZFLApUsGBDCZrSRYAOCI6KlywF6NUXLXYKabAW1AliguUQaCwQraUWIpFU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gsszFdVmcikqW12xEKWme2i9VRYl6RV0VmlBdSVjKwluaxL6SpdVZWLLc6wsRLVUMcFl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US+qwEVSKXCAhfmvoIyoNqoqLXoshUtlPSxBXqzxU1kFosIAmlVCuIjILFcJpsKVuVCy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JlKNdmJbRZSKTcBKwaEWVYVoR7aEqxlVLpRbXqPS/MvaWdgMFqS5ClbUFIhzZXbixlg7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FopI8qYcKiaFFBqyupbUYMsdUeuFsVSyKRHqIxlQwfOaFSJZKNBS62ksyMWMyFlV2Y0I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8S7KRgaTZj0Zh0sBVdWxTfU4yC4AagXcIVMthnsVSCsrcpoLkjJA6rXYGKrKnQSq0vrK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2vrCaXLEDC5rGKLYRSAX12IMhAjbMhXLaRnz2giuNWKC+yt4jqlWqlkIAxUujOCOBdOS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imX0UsuqHqYwEuJU1+YqOpLEosQUwgqdRCpJdUllolRLqGoOqWM1VlPbmc+hdD5x71NK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FOKHXFkDBMUeKFZTEIJI1RLK6rhbs7B0ZgWPShorag1JnuVpS6XVyg0pS5dWjqXz2I5q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q5ZVGmloWIrAuz2DNRYIGA6vUPXYhYrKRwSm5WEDIM9VZbTfnHYEVluMzS0ogdbKLqks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tSqSym5REsRZLBUsVYWoL0akNiVjGnSO1ZDUmc1RbjOLiVtCNRoQDohVLahmthiuuzBJ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XUuBKW0FVbMtZruSlrlK81zLElMXV3VDWqRK78oqWqULXdZbWoEsrqNdYYrdGM9ipRNb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W2wxXpupzIn0y7wvth1cLUlyHBjPiqzARLKi6VKWLSCx6VJcIILYKt8Eq0oBXVRAyVuA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sRyq5IBpArZpMaXUDkuBVthLaDT3ZrYYrCxUU0KlNa0rSNUoJeM1pY2Ny2ZYawkLQhJR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ljCPVapClLa78o0KgFtC1664C+m1M9jFUDQrK3laFiqvbQFnRBL6F4/O9Hl1OZ6DNthU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Cyh1FTShZXnQvZXiqy6qqNYoKrGSGlyiB4UiIumloiZ7qVZTZCWRTKHrAbM5rqrtGqKG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KDBqqkditGIGfNY5SwlcSnrhCqtZZKzVnofN2p9RfyPrCK4Xz4SYrRAOsAKbwqLYyVC5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nDmZrqhlegtatxZZCsWUUy3VkZYtkR0iiwYLBXrYIQhaQqssUYWVxbU9RbU6ho1VUkF0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S585ajAcMRDIFLqyWywzvGEalwNW47ZdIK4C6qxFXNsrAujOhvzEsdGIgtK4t4qpCytL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bxRULAtStLL6alY1gNmZyu6q4rligAtHC0xaGzGjRkoN6ZiK7MtVJzRurroEtkLFrsJK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C+pkGWu0UqBxmsR1ckuolJdmYvRUEEqsd87liq1BISuXQRw2ot1cNHq/Hsn1M+b9Gec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Vx66WRiIxiLdCsXQqovIjMCsliq2JUKsGsWlTrYVlJKwDJXpRRnUUHCDWKsWqDSWwwrK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1ti1liKyFJGAKdVRKdIVY4QQWKkuRIWYoYEDqwkLmd1vKqw46hVspupNNJpS5LIIltBa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pWtq3Fuz2o9me5a3pdLkNStKGS6u2lbalvQUXqtJakNshlvaorNdsLcjirAJbluW5EMP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hozSk0UW1imEouKD2Z2FNFoSQBqyjGQrsBKxBSNdeYs+lbK0cEqucoTTKpucCRqC4JLG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PWBLMaEADAKjpAlbRHkGgQsLIMsqLHSsNighVxC9Ql1RAWYgWRFc0VZisWgNToSMRHFg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SLRUq3SoDNUS0QJaoIyWV1oodYtCusERL89pEurJTbXYU3VOU2sxnNbis6rVfQyNBYU1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Zq06DUA0UKhppatb0XOabqlJfVCNYiCuBVdYWLU0PULKCo8Nk0KNWoNFF1ZK9OYtW/OR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usawUkFiGTQ1Y9VqxWrJUZHKjLCuqxUWBxHjldV9iypmDi0W2VVNCqPaZbmrStgKZLqS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ocCWNZSaYo57SNMVHdACwUjtAV2QSWoKhsEWysNdrFIvJQbFKpYSoXQzO0BXcwpikcAD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ZnFIJCyADQqIBZSwg1XZy2NSthdEdL6KuqaojjQZXvQrlyQAwHkcUqxUXNLFSAFsK2qs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XwMaxitXRVU5flbOmpI4a7qVvo1UjrblNUEi2mykptaGe8VkeEU31FRekL1OCuyuDZHr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4rYXrM0eSZ1C2nHqGqS4FbKWZGqNKqxfUrCq9AHlaS2tAtdUFSBGiU0KFU1ZgBYXSpS6y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6SEikliCvVLHgNOa3PcVaVxarGJGUiy5ShrgZ1vQhJKmsVVl4StbGXO7oKLAII5TbHSs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UnTTFZsBI6jVuaRDbFQsWglgEruJTHIK7xC03QsqtqHrjAAurPbXcSFYvrrsGRAPbnsC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tmaxU04tIGouSq2q4psXYYnzaFqKWi1XNGK6WkavWUtAWVG0zBrBUdRF01jNnYNcQ049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DkKWWoC6m2gU2ZCxhXAusxC2ihYbqUTTXUstqcqdUGeKZrq3Sm9lUXJCkWsme6uwkuhQ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4TFpqupCALBAlCkrYUKgR1UWNWhq4V2DIGr6BJMVhAGxYMFA1lcHCAsChXgBZRYqNSwU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UFqPSl0AW2p1GrsVLM1igFkVkKkau4rZGR0IBEcWp7CpJatbVajNqzaTLpyaEq1YrTPs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DUWKLYpl1YA71ltZ4rFrGOyjQQU3lSy8zvTrMFp0HP2I9ih1lz3Z91ZbleKL6NZluq1m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em0jhiirTUO1dhU9zGOvdDOltxQulCtLUIadZKXhbgbSLg3WxVgOooptuXPl0AWlnCmi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7FVd0ES5RYCW5bGFIQvFapqmRxqQBkJIgWrKkclNigQmwAgaoqMoalVwWVq1jKwPoZqb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lIr1XCyKErctNkrGRglVhZa2lgjUuXSi8UC1EVIrWVXCMjoGUAasrLKgWytgRSSBkqZl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NTFGjPsMFrXGFdixkvjmLU9gK2JU1lCwEIyJeLpw3ld+dyXUEquqcSylCy3PcMUUufGw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ykp0ZbirVSxZKjAra0yW66az6qbypLKRNC2jMjC2LaVi6grvz2FbiQpCDvVWui/HYjvT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K0uzBtoiXPSFN1YKb6yIbMxn1EEDVFslRcsBWylJGJToWtSrVJWxBUzLSJoqKntqQJdQ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JK0DERzXD6ILJLAHoLaShnWA0YQxVqLsI0ZAGQMDFTNUWWpWWSZzS1FZeURbLFISoSyV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GoJNGdSxqGLmosSu5Klsau0osjpVcpWGpBrKRCLbSa3ocNLkUNBFZynRXaVSEEpINWW0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c2iktU55ddVaGymVmhkQ11JQljV1LrFYNSU1m4Uk25zWiu1SuFhYUVNUWDZrkqzLqph6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iA0ZLa4ulD1bXdQEik0VOgmXSCinRmCt1UWEkWuwU1YsFZdEZAsLIsFaWFIKVYiMRkAw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MLYkp1WosWIkYoVvbVQD1kVZYYIfQ3BlBZitlFGQD0WGFLkACF6UsNCQQAdSKNQYZRbE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aK1rLFdRa7kV6bVQ1krWGgGlhWLkHrurGTRQXVy1K0laukIa2aBXbWOFtJFrLFV1ruy7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M1pi0iySKz0VqoBh81+RdVLAemx0WjXSBWRXzWIX0yg3JTDWKQmhkoLjQi9CYXNmcZTo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0yw1pncsGGo6a0UGk8i86FNOiE01NQNRGt50NSqkXWC8oSysoSw0Tkc0h0Kiax67qYV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bc4wOU01gDIXRKZcV1h6YQldOiCgOilLCmNKWBiotLK2hPoTUmXQiLWg1qXSph4rBCJF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S9Kl6IAvQVvbGbNNVd0WHNeOlJLDVYrCqxFFdwj1XKroxEsrDW0BYpGKsAGsuUAupasd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KacmiosJAKNFRVcGinVmvrPozXlN2d4lYVbaraEsz3ViXOtVAqNl0ViJpojbRRDVXFLa7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t+VHOPbVooyR0m59ddEcxY6k5NtWasNpfq4vZlmLpViJiFl+ngWlydPEX3tkNTc2S7kq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Z67rBVtsjCbMtaNXPhp5vRuOUeq0uC+JZqyhDo08xpd1eLNZuTPali0qvZbBTG+mvWLO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u2gWimqtQssMy7qkrhg9YcNUNOueF4Vh1Yn0Fs9hdRFohnKxeTO9qlQvWWkWARg4c+l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RXchYuhSolB4GEZ6AuhBbWo4VwRTBaqFhrJYaraS7JYSynQRVaLqIBa7qTXmFZqpGY3V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23mKdY4RG5+ZsBZz9QDTmNtFGGuxOcxuXJDTTWS2hkse7M0u2cyw6WPOC9FuGbK4ufVo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hQLFgSKIt8lrZq1hj3JLKMtlaslqpVXeDHtBK2ssXM5CU12WmLdXoKwjKosJVZZDK7BK6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UjXE5GnaDlN0BXHHVhhw9e04mneYyS22uVV1zHC07zWAXuZqtLmOzRWMtmA27OLbZZq5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qB6LGqnJ0KDJcgs+kyWS03gEYEBsWpGriNbUtauo1tVhBIZ2tQpsLlcBC9F6RL0U5bXF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6NFJbTekCPSRLUKrlguiqwpupYWyhyu/KxYMtJ0M9FJbLKTRWugo1ZbS5cMHlrFS2Ez3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KOhz60X01F4xubca6R6Urg5+lKBW6M8djNXtNZ9QJRbDLTY1iILEpQ0GrFRqzWJFqqVh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gVkGau2KBagIYWRWK4ay8VOFGrVpWSMjkgUJrdCqOti1WANdogUosr0GW4MUvblEsNQQ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IdQqVV1rVLaaHC6sY6Ny2Zl1SpRbWAlSiakTO7mvpTRpYFrNDY0XeuQjWZ0HMUFqsMwr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S1DhKOAxiwUsI1GkNdTio7xKWSr6lSL6lzGyqgG+mug200Atfn1GrJoUWwQq1c/SWJXr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WEdOGTa4M+Xp1GZtMMraYIlihQoAWAC6UBbVYJXpBUVQc1iC1Ro21uNEYRZWWW5bi5Yw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CSWlCaUKra7jO0IlockZBgyEqupV0cpS1lpSLGhQFUK1pntjJnseGa9kM+mUqtxJmudA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ZYLVoUojkoloKHZjLLAZL2Bne9JaarwV16q7Ks+qgIdaCs6VxXKjZWCWIVO1Z9JyG6s7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hfmqpLUscRXsg49eYSvRXS7c+eOqMV9bTRbDVsQ1Plq6/JbG6zNUVpnrNFmBTVRmhoGC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OxSuomLbpQxLuQxabrjMb7zK1yGe02lIdhUe0UOgFkFYkSyi4kW4qqtQAij257C9FUtr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R3ouqpq2JZU5EcEjANb1jwQdaGLjTYPKiWBHK7ayWNmuI1TmhaVLJWxdXILdKgtUy6bc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ttdtKWVX1qce6kfPY5WlhKZaSpniJRc5lZ4Vi9DPTupKZfSPRrdefXprRK9OdYLJFYLF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UHVUKLaQJbLFWMApAIwPoVWSu2auahLk0iG26Feu0ZVsLUQBWvMrLXSlww6izXh0Go5i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Nzcew1JWwldugw9FnOKO0a5HSe2KGN5lFxKReBqrgVLpoDGqGsUBeiwaxQU6KbinRntC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JbmuEma8DKpooZRZZWOttJchUUAxW5NZ2eFUsYpliBauFxosLqXYzq5K2RwPQC9q2FdV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gIYiGQaUuNXZBRbBQpLao5cjmVqmuM7G0y2pcUMQI11QDZnC61jpIBlhcmdwJdUJZmtQ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0OY1UpWa84rLKrVHplhmvSUjytFYoXUSIxAJnsh22mjVNtoK7TZDNKhytBcudTRFBXUg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HQXKlbVfTGROqTmX7rTKz3lQsQlejOXF8xeGoHsSCmq4qupsVLksQVNXGjLoylwaovrl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U1V1Z7a74rFhoPSw9MhdUqh0ZdJSLa4eqAsramtALCBXM5sIjKYS6p6kDCPHEKwasELL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6Ba71EcKWo6gUMCWwrQWFdlGorlwKXtoLAoLqrxFbKRiy0NOW+VWAFZ6iyq6k0Y9aiqwA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BAIIah1KhzaawUs4Kbc8PVbUtTwJU71ih1Dn0qLUbkFFli4472Um2srsOdJXa56a2ptW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1oaep6y3PXVF9N1xz9degVLbChNNpy+nbaVXNCXVAcqAEEDKwIlg1RBZS6lmbVQW1OpV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vpvlqpliGm/MaqLc5orNRdZSpYtVglohZEU0rnKsAiGyi4WyslmexC6u/MFLqy+poqPV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NTbTQkSnWpVLACt6iwqRGrYFoIHUgDwDoCxVUmjK4GquK7FI6mouUMMJWWmtgW1PFlla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S41sNEiM2bQqqzFZegYhQrZWG6tyujdSUEMKVaECqFLcRpotoHFN601PECsBwrRVXdnr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TZ7UA6NCtSyf/8QAMRAAAQMCBAUEAQUBAQEBAQAAAQACEQMSBBAhMRMgIjJBBRQwM0IV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BjVE/9oACAEBAAEFAht8z07Som9rVie2kYqfId/CCH+LCIQChWq1Wq1QoKrjro9nmt3Z2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VwWL27F7ViOEavZheyXs3L2b0cLUXtqiNB64TlYVaoUKMoUZR/RYmjQrG16lOv76svf1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eoMQx9JDG0U3F0EK9IoVaaDgUf7cK0I0WlcEQPhGfnKr2VfsQTViPrbq5huZ8Z3G2Tdv8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1e6FChQoVqhQo+IhWhcNq4TEaDF7emjhmL2oXtF7Re1cjhXr271wHLhOXDKsKtUKFChR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L+O4hcV6GIqoYqshjay99VXv3r35XvwvfsQx1JDF0V7qivcU0KrVeEDyyp/pDmq/XV+x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94+Q7t2OTP8Y5Dnrb0frdvV3+EjmhQoRChQoUKFChQoyjKFChWhcMLhNXBajQavbtRw4X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kOpjUaZeoD/1R/alXFcR4Qr1QvdVl7usve1V76ovfuQ9QQ9Qahj6a97SXvKK9zSK41P+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qt9VD7/kdu3Y5N3H+LCj4K29L63b1N/6RUfDHwxlChRm4futzrD9ywI02rgMXAYvbMXt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uk4Z64D1wnLhuXDcrSFChQo+CPghQoUZQoyuCnlHwu7am+TVV+ql93yO3Yiigh/nVlS+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Th+80Z1O/wCCFEDRFq4YVqtVqtauExcFi4DV7dq9sF7Ze1K9sV7dy4BXCKNIrhuXDKsK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Fa1WMQa1WNViDSrXK16aHT1LqVy0CuCvaqmbU/62fb8jt2oo5N/xihz11S+pP/qO/s/9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ICFErhtUKWq4KFaoVoVqjnhQoVqtVqsC4bVwmrhNXBauC1cAJ9CGwi3kPOeavo5Duaj2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5t/woUZQio566pfUn/0x/a/6t3O6jrdSIDaRKLYPIFKlSieQEq5Q1WKwq1QoVqhWqxWq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2eXfGd+WsgvLV+J7ht8b92I5jf8AwoUKFCjnxCo/Un/0x/a/6s38qmJqRoGqszWP6s88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+Tz8lYaLy1HtduEfjfuzlH96M45IzjkhYhUfpT0P8z/AKN3yp7ypVYp2/L+P9uFaq/a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19kE1Dapu3b46iZvyN2/vwo+CFCjLFKj9SqIf5n5s7smNUSrSqrdOZmv97EdjO5+7jA+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m9P6/jqJnKzf+8PkhQsXtQ+pVEP8cBBqtRaiF+dPvyYRBe1o4yqOlCmXJ7S08g3eNf7m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upS5S7KVcFIVzVcOetmAmKr3Ufq+Oom78g/uj+hjdqH1J3+Q0IKp2zo5fnS+zJtQsTn3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viU3uOW7P7mI2p9/lxhvLJzgIAK1qtaoCtCtVaQMvwYq3fh/p+Oom78rf7gyHxDkx3bQ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jJ0HJ6/Kj9mVslrEAhk/tqCHFN3f3JpgvEH+3iNqfcqnYMzzDmrJuiC/Bm+I78N9Px1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Q5zz4/sofUjv/jtdk5W6Qvyo/ZkAgEMiJR2rDJg1qb5N6mf28SqXdyu3+DxlVRX4zLWLE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mzcjkQoTf8U8+P7MP9S8/wCQJKbTKhO2PdQ+zJqCGZVXQIOhHXOh9n9vEql3f0anchtT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9Px1Nm5H+/H9HHdmH+rIDT+mf6lDfJyPdQ+3IBDlrtuplp5AgOE3+3iN6W/9F/cvFERR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jqbBBHlHJHzH+zjuzD/VkP6p/p0zBQT9vyofbkE3mc9wPFeuIFexcVHX+5iN6SCDwrhN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lqboKn2N3xW+B+r437JiOQzb/aH9HG/Xhvq/rn+m1MMtT9vyw/25BDMuATqwT6ro/wAG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0rhtQAttarQmhQoXjVdSfOTUzYLFLA9h+N/am7nJqOQKH9oZD5sb9eG+rIf5AVE5P7fO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oTqrirld/h4jvp7N5fxy/L4KiOj2bt7mrFLAdvxv7eRqOQQ/oSp+EcgyPxYv68N9WQ2/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nD/dkahVyvU/4uI76faOX8eU5jOrsd2dzd2LFbYBH439uTUUxHNu3MRzSpU/KMhzHmxf1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f5EwAZbVPQFhvuyJ/wAjEd9PtHKNsvPwVux/e3uG7Viu3Abn43dqKGTE7NiH9YZD+jie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Cd1xCBUMhiwv3Lx/jlV/sp9vKOYZjfKr2VPs8/k1YntwHefjd2o7DJm7sgm7/25Q5p5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Yf5b+2msL9yO3+RiPsZ2DlHwjfKr9dX7PP5NWI7MD9nxu2XjJm7uQFD+2PlxH14b6gn7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PuR2/wAiv9jPrG9rVaFYFYEBCtVr5gq1yh6hy6plyJcpK4kJz72Ve/zSInzX+vB/b4+I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DJvwFH+wfgxH14b6gn7D/LqdlNYT7kdh/jSg6FW+xnYzu54+Fx6au6Pd5rfXg/u+M7Jv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b8R/v4nsw31BP2b/AJdTsprCfaj2/wCHPLU7h2Uu9DnO/Kd0dqmyqSCwyqv1YT78h8bO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TUP8jE9mF+sJ+zf8oqr2U1hPtTu3/HKqdw7KP2843PwFVO1P2pqp9eG/kfKztcnJpRRT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HZhfrT+1v+XV7Kawn2p3b/jnZ/cO3D/cjmdszm7flqdqqbN0T/roff8ALT7XbO2QMtcm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fXhewJ/aP8ALrfXT2wn2p3b/jnZ+/44b70efWMn92Rzq9mR+x310/v+Wl2u2dsmJyZk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xH14TsCqdg/y6/1sWE+1O7f8c7O38YT77XIN1hyhygrqjqXUvFxnVPcL7lcFOkhSFU7E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Q70+1w6TsgnJmQ3HyH+5X7MJ2BVfrG3+VX+qntg/sTu3/Hd2uywf3pvdkEc6Z6FKKlSt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eAh2f9fkO9FOOh2y8M3Q3H+RX7MJ2BVvqH+XX+pm2D70/s5pUqVKn+67tOWD+9Dc75HN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7dsgm7P70fjd3UkRodkcmblN3H+RX7MJ2hVvqbt/lYj6mLB9yf28rtspylSpVyuVylT8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9p3WC+7I75O3ybEZEyMvxyrdqOjAmbVe8I/G/uw5RmMnbJm5Q3H+RX7MH2qv9Ldv8rE/S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K7b4hnHxzlKlTy1O07nfBfbk7fJ2cRme3LxlV7Ue1uzVV729p+Op34colHZEZN7ivI/y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6m/4Y+DE/SzbC7hO25XbfCEB/Xq9nkrBd+Tt8nc345fjlV7V+I2YqvfS+v46vdR3zPaU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2YPZVvqb/l4n6mbYXJ23K7b4AEBkMif6A5Kv1+fOB7utAOVpUOXUqmjQ+SXQr1KuCu6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Wy8FMVfvofUfjq91HfNvY5DdeWofEf7tbswmyq/U3kH+PivqZthcnbcr9vgH9Uclb6xv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JU5Scp0lXKZHSoaq7RaDkexixH2Yf6T8dXuo92bOw5DZN/yK3ZhNlV+tvIP8fFfU3bC5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f2a/YO7zgcw67P8ADKRn4y8ZVsvDdWtWJ78L9B+OrvR70V5p9hybk3/IrdmE2VX62/5e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tuV+3MP7dfsbv5wO2TM/wy/6ZDty8ZVM29rFiu7CfSfjq70u9HKn2uyGTNv8er2YTKr9Y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hdkeaptzj+1X7G9ywPZk3fL8cvyyG2Q2yfvkPqYsV3YL6T8dVUu9HdUux3Izb/Hq9mEy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1t2wvancz9ucKc5Uqf6mI7KfesD9d+IXEqriOC9wwIYqihiaVvGprjU1xqa49NcekmVW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YmrE74L6j8dZU+9Feafa7deSmf5FXswmVT62/wCXi/rG2E7E/mqbf4OI7aW6wX1cdGsQ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Fer5RfRU4dMbQerKK4dNCiwrhLhuRbUCsqqysi6vTWFr8TJnc1YnfBdh+Ots3dFeaWzt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7MJun9jdv8AKxXYNsL9adzVP8LEdtPuWC+nXIKFCDdSyVwGFCkGPNJpXApoUmsT8K1x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UMOFVodNdrqFdrr2tTVW1dgtj8dXZUtjud6Wzt4Xjy1D/Hq9mE3T+xu3+Viu0bYX60/m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1PdYP6IULzChQoUIjXJzZGVQdOVTtxFMVBgCRX/TqU/pzU/0klU/TKlNeyrL2dZHDVlw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YTUVCphOyOx3b/Vjp/pVOzC7p/Y3/LxWwWF+tP5qn9AfGchy4hUt/OF/j5DfIb/A/tyq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9+ZGOQ9RCHqATceEMaEMYEMWF7oL3DCrqRUYcrhYcr21Ar2dFHAMK/Twj6e5HAVE7APt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0HKxFij/ACKnZhd0/tH+XidvGF+lO5qmQ+YfKOWuqS84b6MvOQ3y85HM7ZVOyt9lTUTq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XK8oVXLjOQxD17l6GLehjXIY5yGPQ9QQ9QCGPC91DRjQhiwvdBe5auNTKmiVbQK4GGK9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0yvYNXsF7B6OBqr2Nde0rr21dcCsuHUVr1B/sP7MPuqh0H+XiV4w30p/NU/oD5RvyV1T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35TzP7K/2FHdVBYhWXGXHXHC44XHauO1cdq4zVxWriNXFarwrwr1cuO61riuI5cZy9w9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fPQ9Qev1IoepoephD1NqHqbF+pU031BiGPavehDFr3a92vdBe4avcU1xaauor9hW4dcP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69rh17OgvZUV7GkvYU17Bi9g1fp6/T1+nlfp7l7B69g9ewqL2FVfp9VD0+qF7Oqn4GsV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7Suva117asvb1lwKq4NRcKouG9WuUHMscB/cxCA0w/wBSdzVP6A/pVkxeaH03BXJplXNV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gZP7a/eniHBYjta0uPCerCoOUKCoKgqCtVrlKlSpUq5XlXlcQriFcQriFXlcRcRXq9Xq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juXuagXu6q95VXvqyGPrIeo1V+pVEPUnr9Tev1RyHqi/VF+qL9UC/VWr9Vav1Rq/VGL9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2L9TYv1Ji/Umr9Rav1Fi/UGr37V75q981e+C96F7wL3oXvQveL3gXvAveBe7C901e5au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K/YVmHXCw5Xt8Ova4dezor2VJexavYL2Dl7CovY1UcFWXs669rWXAqrhuUKFaoUBWq1W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Q0UlbqFCtUKE5krhlcMqwqwq0q0q0qFChQo/ojlqpmyo/VKk8kAkwrWqxgVoQYFELdWh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RVVTuaFiB0+nfysoUK0LhtXCYuBTXt6a9tTXtaSqYZgbYvatLHUoVqpUb3Pw1pLIIoy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1F7OovaVF7WovbvXAeuC5cJysKtKgrVarVa8s5SpUqVKuVyuKuKvV6vXEV6vV64i4i4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AqK8LiBcRcRcVcVcRcQriFcUrilcYr3BBqY6pUQxDl7l69y9e7ehjHr3rl75yGOK9+UM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PUAhjwhjghjQvehe8C92F7lqGJC4zCooFcPDLg4Ze3wy9rh17OgvZ0V7GkvYMX6e1fp4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Pcv096/T6i9hVXsKq9hWXsay9jWXs6y9nXXtK69rWXtqyGFrFezrI4SsF7Wqva1V7Sqv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VV7KovY1V7GqvY1V7CqvYVV7CqvYVV7CqvYVk30+qjgawXs669pXXtKyfhKxXtaqOGqp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jZFYhahVN2rEDowH8n439qp/XWaiFRda+t3OHUwdLxrRGoUZwoyhQrQuG1cJq4TFwKa9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TXtWL2jF7Rq9m1eyC9kvZL2RXs3L2j17R69rUXtqi9vUXBqrg1FwnrhuVjlaVGRWCbc6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VAnPeg9ypy59jUWMRYGolSpKuKuKuKuK4jlxHLiuXFcuM5cZy47lx3LjuQxBXuSvcr3K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90F7oL3YXu0Mahj179DHr369+vfoeoFD1Ar9QX6iv1BfqC/UF79e/X6gv1BfqAX6gF+o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v2r37V75q981e+avetK92F7xq961e9avfNXvmr37V79q9+1e/avftXv2r9QavftXv2r37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NxgJOOaD75q981e+av1Bi/UGJuOYV7tnwnbM81fZVE1V+zCfyfjdsqX11+14TQpkOGrO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lChQoUKFChQoUK1WBVKYLPTR+5CeOluCoR7Gkj6fhyh6dhwv0+gv06gj6XQKPpFArH+n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r2zl7Zy9s9e3euA9cB64D1wXrhPXDcrHK0q1ygqD/WlXFXFXuXEcuK9cV641RceovcVF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qovd1F7t6925e7cveOXvCvdr3a92vdBe6C9yF7lq9w1cdq4zVxmrihcQLiBcRcTU1nuV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UlXOQeflPNX7U/Zirjow+mIhH4jsqP1Ve1+TU7dna9Ut25x/iO7fTR+6qnaNuf1Ufvwo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QoUKFChQoVqtVoVqtCsC4bVw2rhNRpBcJq4LVwWrghcELghcELghcELghcELghcE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Vf23Xq9XhXhXBXBXBXBXBSFIUhSpU/NORKFxWA9NGIo4zAe3w17k1zpa3m8Hm8ZHOt2p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yO/xQqH11e12ZVPZ6pbt/wAc7emfan9rcRRc0VKauapHL6n9/wDUhQoVqhEKFC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1nwYv7v6MqVJUlSVJVxVxVxVxVxVHqRa1BgCC9LbGB9Z/wDzFS7w1XK4IuBEqQpHONuW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B9iO/wAR3odlXsdsNzlSTlS3b/kem/anbe1pr2lNe0pr2zV7dcFcN6sqJogf2TsPhdt8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TyBOqOpel+p1C70dYcfuKVKKMLQrSIEWMVrU5gcrGq1qtVqtKhQrSsQS1oMh+zE/t/MJ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VOx2zd6gQVJO2p9zf8j077U7b/CdsPhdt8GJ+/8Asikmw1A8o2rOJeFhfuCO/L4yHN+O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Z3e3Z2/xO7qHa/tds3eu1HRUnJ+1M6s/yPT/ALU7b/CdsPhdt8Fag59T2z17Z69u9e3q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BUXAqLg1FwXrhPXCeuG9WOVrlaVaVaVHIBKbRK7c25QhnU7wsJ94Tt8vGTe3IZjfLxlX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jvjf34fZ2x2VXsqJpTz0sPUz5C4BXBXBXBXKVKlSpylT/QwP2p23xTzyp/oO2Hwv2/wg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/fHINsm7ZeMhvy18nJmVTupfU746nfh0djsqnY/ZfgzupofG4axlGUKFChQo+HX4cF9y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4K4K4K4K5SpUqVKlSpUqfgdsPhf2/wByeSPhK8sWD/kBHPxkM51y88tbJ2zMqvdh/od8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yd9btkAmjqp/I/ucFxQuIFxGriNXEauI1XtVzVc1XNUhSFPyTlg/uTtvhIR/oBM25nbD4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tWB/kK8K9qvaqbpGQz/6Zfly1t0dmZVu7C/Q7463fh+5HL/k7Zu5Te6n8j+4IN00Wi0W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KxqsarArAuG1cMLhhcMLhhWKxWlWFWOVrla5WvWE+5Ffur91TVU1FdUV1RXPV71e5F7l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lSpUqVKlSpUpokwmoczth8L9v7o+Q5NXp4nEJrpUNVjEGtQa0C1qFkWsRotKFDq4S4fS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WPVcVAgUdqeVfvwn0O+Ot34fvR3TfpdtT76gTN6aHxv3CZsWgu4YXCC4YXDXDVhVpVrl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Wutdal6uerqiuqK96ver3LiOXEKwv35cYLjBcZq47Vx2LjsXGYuMxcVi4jVcFcFIU88c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zO2Hwv2/swoR2+U5NXp38hMzGY7svzy/LLzlU7t1EBu6xHdgvod8dfuw/wBhR3TPpcmd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J+4TV+f9jC/eMoUKFChQrQrQrQi0K0K0K0K0K0K0KwK0K0K0KwKwKwKwIaIZNQ5nbD4X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OMzt8pQTV6b96b3ZDfL88vyyPfl5yf3J235BYnuwP1O2+Kvvh/tTt1T+o7M7n7/kxBD4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9jDfePjPz+Qimoczth8L9v6lDuIUcp2+VyCavTPtQ78hvl5yPfk7fLzlU3O57WoLE74Ds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U/v80frcm7v3O9P5H7hDd32f2MN94+M/0BughzOQ+F+39Shzn5nZNXpfevzyHfl5yPdk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adAsSsBsdvixCo/Yqned8P8AW5N3fv5pbfHU3Q7nfYP7GG+/ln42/EEMghzOQ+Gpt/Uo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Bel7qQpUhf8ATKNcjvk/blqbVPsTPrCxK9PR2+LEdtP7FV7jvhvrcgqi80tvjqZfk77B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/wCg34gm7/A5D4anxjTmIzMzS7OZ3zP3QXpWyZa1SpBBaLyxhXCZNrVa1WBEQoaoaqpa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AoVW617v3gqegCxCwHcdvixHZTPWq/2HfC9j95VRTrQ2+Opl+bvsH9Ic2H+/+g34gmZD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1Kf18x+Z24QXpXYF5yPfkd8jnixNAbKAVtlV7K/2AWlu3ittgfs8fFifquTHXtxHe7fB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H7R8dTL8394/sYf78vOc5yp5m/EE3IIcz0Phqbf1GfXzH5nbhNXpf1L8snd2R3yftk9t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TdxtW2wX3/HifpCo1OG7EQSe7BbVe9P7Tvhu0fHUyP2P7x/THLQ+/I/DKnkGbkOadGlS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pUq5XK4K4K4K5VHaAz/UZ9XMfmdugvTf4685O3ydpm/tyO3jkqdlbdDcbVe3CfyPjxH0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+xHsdvhu0fHU2R+x/eP7FD78jv8AKMzz+GopqHM/YAKAoCgKAoUKFCeNAI+EmMyQ0ZyJ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xHkO4QXp38ZHN2b9sndoydtqW07hSzd21O0I/Y3ap24b+R8db6k6VK1WC7qnev8Am7fD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/uPPWCpUqVKlSpyn56H8jI7yp+QZn4Bk1BBec3ofC75XvDQcQSm106uSmtrFDKEPo5nZ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n5CC9P8A4qkEyFcESMpU5u7W7IobcrvqR+xqf20fvR+Kr9afSupuEIFYL7K3eh9Tt8Ns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tqdw+QfJR/kZO7viGbVGRUc0ppUpuQ5XnQFSpUqeV6fXY1DEMPxVJtJJMGFTeWH3DAmV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74jzBYH+KmNa19ykQYWihq6VIUtTrU0NiGJwbbhmEMtCtUK1WlPuFMFHvT+1n3I7/C/s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OiputL3h58j6X74Upvx1e1P+yp3D5ApU/FS/k5O7o+IHNuZQ5XrwEUzYZec6iHwPdaMa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GvNdqpVSsnVHuTRJdScBa5NpVJGzTK/4czshmOUrzKJzCwf8VDfI7ckZM7cm9uQ2yf8A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/wBU7f4TsFQ+nFfW9NTSjuz6X74TZvx1O1P76m4j5tfio/yMj3fKIWnwHkZsMvOdRDKF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vSlvlusG43c9UFzbHSKLii8BGoXDCuJbmfo5nb/BPI50kIZYT6MjujsNuQpvblRaGtyb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HvTt/iCw30Yr6noZs+l++ETfjfsACnxLt4AUdJEICczzxPx0fvyf3/0NeTVa5FA5N2HM/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WL+mm8U2tpEh/ScPV4a909MxSBkSpylSnvDRxjJCG06MdwqXuWqjX4jj9PMdxySp5nul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fQOUbZDbJnbkzbJudXtVTYI7VNxtU72v+PC/RifqesOJrVqZY4GDTOlRYLYckCLWLh6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4JTqBK9u5cB64B4fBcuC9cFy4BXAcuAV7cr2xXtivbFe3VNltUhjEXNeiI+Cj9+T+7+h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U06AoKdc6hQ5i171g/SmtQwuHCxeBwz6QqhoDg41Tc/LDhhPK+siciemiwOD7Ii6maDp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5HbhSp5IUZFVHyqbLzsxiGWH+rkO1PsybtkzbJmYzq7J+wyq7s7Km72SmutQ+B3fhPpx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bOGrCn6jBc4MLc2lWlWlWlWlQVBUFNpucnUyBaVBVpVpVpVpVpVpVpREEkMdWeXHKFCh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PcoUKFChQoUKFCj5RsUzYIctRDlbvgqIaMsX/FzpENooaH3DVxZDajXLiNVepoEcgdZJ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ABpBR7DvnKnkhQtAOKFcVerpWJ6VTbe5ogO7WIZUe1XNUhXNVzU1wi4K5qClSsO4l2Td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cq29L6n5ObK1YmkHnqfZhPqrfW7ah92M2duNmmVhRDghzN+GnCDgEXCPgf3Yk6vEN+Fn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TwUzYIctRDlp9+FcL+O0OudONP8A4smtJXDR0U5MqOYOe7pdapBTpc+iyo01LrabpUhX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oVTQwheVbUTW1Fwdex7DLamjWbBBUtlMNa60CAiQWsdp0q4IQiWldCDWFxY1VKAKDQg1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05VPrGVbfD/AEP5CyE1881X7cH9dX63bUftxna5MbNM6LDO6mlDmp7/AACChaELfghP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WfyMj3f2mbDmqIcrTBw1SMVimPbWourVV6h/AFJCm1RCkJ4Uc8ZBNdaiSSgbFxnp7+gA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CJD2liCbUzPc11rSC4M2CG9PMajIZ+Mm5jfLzk7vCfrSIjKt3YX6H8rmyibeWt92DPTU+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a7ej2PGmH72lA8zN1OVwU6SFsgvKuCkRcIkKQiQECCiQt0/esYcfib/Iyd3f1yvCZsOa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WFcQvUTGANUJ9ZyLiVAGDY69r2oNCcyMxl4JQ5qg6WGDzDlqbOpZNdahqp1pNlVexuwT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mO7Lzk77U76qjw5BV98J9D+YiVBamunOv9uET+x2zN8T2uVDZ29DvahzM3Tu6km07mvH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j91mrtyB+yfqHanCalNVN2TD98UndLfhb/Iyd3ZzzSh8rs27DmqoIolXhXolNdB4qZ6j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SJR1TRLqqabHbg6Jzs4QMKZyHINTTw5KpMa9rqIaeYctTen2PYHIy0tdC3FHsq9jNgqf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HMM6rrVTLnBecnfYnfU3YKvvg/pftzuag6FusT9uETu12wWJ7HLDZUe5qHM3KFAztCK3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epviTHxj+QMnd/8AXObdhl5zqIKrJeUJKsVoVZ0J30SscevXKj9tQjiOVByeEdMgjmcg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kNKbTb7rGM4eI5RylU+1ESHNLCmvDWPBhuwVH7ANXdib3KUN/gfqgwUhyO+w7nsp7BYh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KLCFX1fhNzsdliPrcsMvxpdzNuZvK54YhX14vVSfetlxmLjMQqtOT6hD+K5cV0Uzc1Qq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k7v+eVPweE1DmqoKvSk22kKUSiCScsYYqSSgxxVCnFU61nbppubUGTVHM0ptK5r6ZYsD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RUqvvfyjk8O2pdmR22ye6Wt2Cw/3N3q/Te1Me1zi4BSEO6VIXmQpCCnKf3cvOVTud3Hs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7b4sV34PvOzsq30uWF7vwpd1Pbmby1fsTWniUBrW+ujTDmcFqAHHTmMLngB0JghuVRYo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xk7v+afkaghlKlSqpUp56Q7rlEqU95kuPEhYotFTilF5Kwf8g97utionV4RQUo8re6YG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ccnh3Y1ptY6cndp7bOk7N2Cwn8gKvpQTGNZWNJr3Tr+SlDeU8NeDTYXQ1FomlSFNQ1Wt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Cc1wcNqRlDavtgO1/a5xBDp+HF74T7JTkFU/juWF73bUu+ntzN25Kv2Dd5irRbazE/VQ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fbITNamb9sV9fxf925P7/jPwucGp1YlSVJV7kHymagc1XdVO38pyc+EHkvdrVG2N+1FY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tKHU2oMgiNXCBnRZq5kii7UK0zzjkOzuxna5sprk7t8XW03gw3YLBfyGrE/xl/0y/LLz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UVX7AmIKv24BP7Y0NNdTUHjnxawv2oobO/jOWF+x5VF37lLbmZsNsvDad7hTMw8GgCGY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YdpBeCW8J6FJ13BchtlUWK+r4v8AuMn9/wAZQAgjX8c3ODQ+uSi7LXOVTquYaFYVOaqg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7z6firXYerReftCxn3KxzlhKZY+OlN6mqgdKgyYNXaImVGdNyaqoTE77fjf2uTO1ObKJ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uwWB/kNWM0wiP2Zfll+WVZpccjmdsqvbV7277OCrbYDuO2ZphdTUwyOTF7YX7k7df/yvW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6W3MxN25pGRIGVwBLgFe1Azyv2xP0qVKlSpUqVOR+8ZP785UqVKlSpU5XactWpe6eWVO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OplU2Y0ONmGVegzDeo1aj/c+pOLsIfstaFinsFbjFGo8rBbtMMeARMOqKmYe9W6jRPOR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C/6c45H9r9hLEDOVTaF+NfYILAfyAsd/FTu7I75ecjmeat2Vu9u7h+6FW7cD9vM7QNdP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3cm/xXLDfdU3pd9HbmYmdvK6LalOwEBO1QGj6bahqD91wVIft8lTav8AT8R+7Kp9ij+h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UKZcjh3JzC3LAVII3zqZVNqJ1/LHfzsZ93qH8Z46ysZ/IhFYTtH1MNpe211PUQVuxF0I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bcaILSqfeO/lOQ5H9rghsRaQZFTtO1xYqkoZen/csZ9Cd3ZHfJxjN+2VV1rWm5vJV7K3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nbgfu5ywFBxbni/rw/3J/eFS/ilUPuqbs3o7czUzt5ajA9rxYmbsyaxjarnNcZamdvI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7Kp9n9BxgOdc5BAIUyUzDkmlgQqeGa1e3BWNwKLdW9KbyVd1U7aIX54z+fjvu9Q+o93n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0spuH7S76bdCUzt81N2q4AKVKBgsrmW6qm2lczfNjqI5ByVNjvk5sJzpa5BiqiEMvTvs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EWsKhi/bUMVjVaE5gjTJ0wMQ2b2q9XhXtUhSFcFUPRW3G7/s81O3B/f8MFqa6Vivqofaq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chU/sqDVrdaOw5mJh5sS7R7A0U2tKpgcZxta06NhTo09PI/at9Qj4j92VTv+eFjPoTRJ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4VNoAJlPSxEKoFiW210wdEZeKuVTtpI9+L/n4rXEeofX+X7YWJqNFfjFOe8qj9A2ey1N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aY0du/fJolCkiyFGWH+umP3qW+TkEEchyP2egbciqm431VbcIL037Bv6v/FhQVaVa5AF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KkP4jGUQ4p/2Ko82UXy3TIaKAqmrKrWqFU+1P7cJ/Iz0y0Wi6VoulFoKriKdL7FWHXqT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vexxIpPmk0hWmLSrSrSrHLhuQpuHO5gJsF1gKaxrcrRFjVY3mdtV+rkhEwrk6q1i90mV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p9n9DFfQvTKNxoUIAYApAUiL5UwuIyXL1albXKoG5udXdP2o7xDsQzpqCauP7HBOwFRu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p/xvxIuaR1ESyl3bKon75U93ESSF5ptBp0wm/ZS3yeh2hHIclTZ251GrF4q9o3bqq/eg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0EEOQZ1frpj9qsP3k7spuhA5DJ21TtVRvWE7bD/yPjr/AEs71V7/ADh/p9N/iQPhlVvr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1oPuCmGW13Pa790NmpbQJLOR21T6+R2iq1dS8km4ZSm1TOGrNrMVT7Pjjlxf0L05lmHd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9wZXvTqtQC7qpvw6ZosbR41Fwh2E+jOodU/tpIn9zEkjDheyOLp1PR8UF6nSez0jFj9/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7iWoJzdQo1d31E4aDdwQQyCp9tLeIVLN2/4ZjkqIavyPQnmW0u8tVUzUy9Nyxu1OveqJ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pfViPvT1+TEOR/YqncEdqWmI5JUqeWt9QTazHKtIqXOuw2tP0v8Ajc0clT6whtyOALYY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VA3tqvvqOqzQLxwaDgWcjtndi0zxNTKhTufVoumEcqFZ1J9Gq2tTcOuAoHwhWo5wsR9F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qlhq+7Jp0nF2BoBor0QX+2AfTwtOKOEbSRELFU5x7WxTRyqbp/bRT++qx7HzBwmI4NP9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uwtbSre5EuTRNDTLwF5f9tRRLQ1VNvOTd27Ut3fTSzdu7ZHIclRQSWOlHRFRCa0IKv8A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4wKJsOFMsHMUe3Dt/YxTYrupULuHQc1+lViHI/61U3ajs370d/hq/UHZAkLc4Vwt9J+n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uSoy9tBgL7aaqhpqowyoy4Mc424cRS5DsdlKJVZ9oJVFvEdhcILfbtjH4JVBBOWBr8K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rip1uUqA9uHZZi6Wq9uSjgHvVH08MDGU6aPDeeDRKFCiFwmqtTltei33lZvRnUHWn9tD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WdvWr1KIpY2o5/qltKtW+3Jn1DWr5heXDR4VRM7VU2bvCITO4KkqulGnm7uchschnKqH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nISwt1FX7kF6b2Beq90BNWmXhAZAI7Yb+PjIuqu/c4bLa/3tQRzd9aqdw28H7Ufid2NR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HIL0Q/tfEdkzt5KocW0qdo9uE2ha9Ck2YRoS7lO2ZWLd1Er0qho3RXJ+o9TowtwUNFhn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RosbXo1KdOn7ymnY7X3LynvL1dBFRy49SeLVXGe9tNodVxDtM39yqHSjtQZdifVTONG+N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6i6/1Cr9lpkUKrk6k+hRa9odxGLiNCva48VikTUTTpKfqAxy6ogpjTcHhUDKqdjW4ACp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fUwEO24gXEV4V4V4V7Ve1PeCmugh4Ti0qU3VMGn1mprWQXpv1NXqh/ehQgOQHkw304r7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/a0ppUqVJT3C2U7vbt4qdyO/xBN7cYOo74dgcPSBaR8R2TNrXK0qwoNJDRcrCrCrMmtl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oNBHDC4eZyKrGatNt9TB04ZEIowVjKYeKrTTqP1aV6e7X4mjmZ0urNupOP7bRKDWhEq1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4OQZazClvEebn5uHU5ODk1pavThPqGLN2IZvWYKi9IpNp4xzATwhAZCYF62/py76bTDn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VqoKtKgrXLB9lXsa5y1WqpDqcDZCIyanI8oprhlUtCBCIlO0rIL076Gr1P7o5hyUdG4r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cdWEoFbOlXOVQ6Sq56xlV7hsd/jp9mM3O+E7fS/tHyN2Gz3QLob9dKibqejWsfKOypom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aE1/I/dHbc0qBwdSlVfUbUp4kL3VYOq4hoaMZVesZRq1RDmq2Vhopv8AlHJhiCG1Aykc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tyFKFZxQcM0qng2SaJYcPc5ODQ7k/KFCrCa/p1FrfUW9Y9vTCeIr4SWNcOlo6LVC9c78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U0j92puMvKGU5YHV/qcDDs3yw/3Yw/sI5BP5m7IsDhTdk77kFgPoXqP8j4SqaxZh1XEY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lprNQR3yqZV9hsqvczsPxnel9eLR3wu3pf8AIHxu7qaGx1e/Ropo3K5AAOa6QqRVSVoA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M/NQaqtpSCwuFnBup1TSqUcSDVDmYf1CnSZhX8amRWxSrUeIMa6pRogpuo+KOdrOJSpv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inu0pPRrgK6s5GkqQ4WH5RvlV/lYYQ5mgR++nIwr+xvaivUcN7h36e1VG2vR6qeG75mq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9U/js3ywv34z6Ec3CUWqxWq0oMcgXqKqAqp1Go8Np1YqUXscgsF9C9Q/lfCVSWO3yem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ZVu6j9J+N3fQ+nF7O3wi9N/ljkO3M7uprQUhCbBL3O4lz0RLZFsm1U0dV+WkB7pAgwpC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EfSFhXTRBtXSVUYMVXx1AVcNh4qUmthGHP8AWENsNRmiMOF7YL2rV7Rq9o1e0avaNXtG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q1e1avbNXtmr2zF7Zi9sxU6IpvrNio60hwV7AmPAcCVcVQZJ73WNVoVoUBQFYFCKd3Pe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kYinWqGlJIb2pyeqmlMmcqR6qWlcblWq1Wq1Wq1QoK9P7/VfpaIViFMqiLKletxKfBC4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xcNiFNqshAG1rXORpvAa0uTWlx4FSCsZ2oLCfx16h/K+Kg24+oMtCgRU0LUMhlUyr/W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H46n2Yf6cV2O3wm+A0xo+Op9lNdNoHQztcOrwnFrh2ZUt/LepU4LW/YQAZ0BTu529XuV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OZObJ47cOyrjLR0l8BPK9QddV8YXSi3fhdbqeiptucgCVTpybHLyaTQn0wGNEuNMcWo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Xt3J4llRmTjrKExRp3KZTRoXYl2JptD2VKQY1jGW2MWJaG1KNMPFgfhSmwqwbxliTFWA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I0oZs+7ZpyByKBU5+m/Z6v2rDYfiNp05rUqTqjq1AtfWpU202ULmYei1cJgrVh+zRkUq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adF0rE/WzoTG2V5FpWN7UFhv44WM/k7ZDnKpTd6n9PjCjWsIc1DkflV+puVffDfxz8dX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ywm+E/nfHW+2nvSP7ZcAbtbdYT3QO4NIv80e61tzl5657UbGuEp463b1jbVqBoL+yoIP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1UNKSyggxoBT9sZF25ZosOJe2ZCpfZT+2kAVTJBbdJ4gA7v+3/8ANQtDpAcxzi+kXA2i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AS1Oax6NB64FRNYxqkuVNq8NHU1WB9NlRhbHTivteAAC2jXxYayrS+3EBwqrFDrc4uqI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M4KiFiWNZWWG1NRPV5TDPP6Z9nq56lhmgU6aAnEVwBWxH1dTlhh1AD3dcAUqYPDpta6r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O3Eu6J4jaTy/EPJsKxuyCofSFVa11TmZ2J3cmfdjvpG1B4acRq5soSjK60A5OuQDlVH7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jn4633YX6cV9TlhO7D6Yznjkr/awy6kJpukIdS8lz1pd1FUH3NO9LvcJTbgoBAgqURw1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iXGE6La419LrWVZXBY9Oo02K2kU2jCmFWeGU5l2HE1Wqg6HNPWIKp/cz7aSZ3/8AbXhD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L6k2scH1KBhwWKqLGOL6rAeERGQCDU0JqcdGNypfQmktReXKi5rSxodSqiE00w+u5r6n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VE4LFfyFhfsequ6p7BqhqtarWq0K0L037fVj+6sOYpUn0yLmjE1ofWqvZUptLHVsO9qF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rT4lCqwKvUY5jKrQqVQNZVrB7G4gBCpbUFb9hY3ILD/W1V3kYjmZ2p/ch92O+uVDnCu8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d9TUFXWD/jn46/24X6cR9Tlhe+kYxXx4n7Wb4fsIlQQ2mrIrWFqfRDk1oaH99HvyDQBo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rf3Ve+qWqVVT2kLC4yW0qgIvai9hTiAqlQTjsTxD4wg/faqZh3FEcSGtdDuMVxtAmVOs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LkKpsY8sTnuchWhlN9i4pipt6fS1hEIhAIIIJ1WlST/UsM1YfG0a6cbcLyBHVVKEqmIq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2AByPCIVf71QEM3NXdU9shlKK9N+z1Y/+gFBwV4TSqrTTHFauMxcZi47Fx2L3LF7pi90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e+YvfMXvqa98xe9Yq1XikIKj2tWI1qZlBPbAp9qd3fj/AN8Z9SomE8RimoLxk7dHsblX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Fiftwn1V/qcsD30Pv+PFfa3ubUe0Cq9cR6vcp1lykrX4oKfvU76jdK+jC+5s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lXlOcU5MElYbSuHFcQrirjFcZcZcYrjFcYrjFcYrjFcYrilcUrilXuRVTtwLYpFqhOao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H4mr7QIYFU+IWc9ZnU1Uu7h9NUDh8hCcFUw1OcWwMrHpa3ufkHEAOK0Wi3Wi0Xpv2eq/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my3HAtpo5hQFAUJqIVoVoREZsQQVPZieerleZDO0al/ceyP38UP2yqtU0mVfvagvxyOR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JAWi0UBQFaFaoUKMsV9uD+ut9b1gfuDLa3x4v7BvxChUcV1ckqfilVN3iTV0bVqAuGhK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WI6aI0aqf2M1HygKFVc5lM+oYtpwWNFdUtHIsVi4aDFUIpUyTUVCnY0BAc0qYDDqCtm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5aicsQ3/ANzzqO2r3ZUu+AoCgIhs2hemfb6p9tui9PbFCk48TGCacIgKAoUBCFooCaBE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BBNTDpMnmb2M2qd34D7sV9ar0y+jU+1qCnQZnf8AFmuVbb0/sOUq5XKeUrF9+E7Kn1vW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xYvvJcHtLxU1DperlKuV4RcEXriFcQq8q4q4qSpKJV4BdWaDWxKfVLy5bgqno+jkVCxp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n8gbGb+2vRvPtoIrvoDDYllUI5QsbV4tVtNDVAIcp2CcdJU613RhcMyKkKt9fLWexoqY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1u/Kj3rzkF6Z9nqf3IrCfxqelTGfWjzFDY5+cqWwTBLmI9kEO5mmGM2q9w7GH9/Fn9pU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vAzd3fjT2VXt9O7fjxffhe1/Y/bCfbilTq0+Hx6K9zRXuaK91RXuqK91SXuqS91TXumL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uQDr3iXQrVAz1WqC15YUJmCuFahRptxTi6q3cplB/DcIVIdeG7QAoVRYztfheHTjXCta+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pafiaIbkd3JrU5qtTaTmHD4xzS0hwhY2pwqVGnk0QhylHZT0rxuzAzaqvZydyxJpl9PE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fwSx5H7jt8gYVxWigIQtF6Z9vqH35YM/+Zhq3Y9+R5jkc4VqtVHYKl9gT9KXEPNCZqyF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fSEx0J7ZTBoAFshCgK0IiHfizdVO303lhRlBVpVpVpWLpPccNSqBOpvtfh6sYahVFSpT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oYatdwKqFCqhRqLg1Fw3rh1FbUVj0GOQa5dS1UuV7ghUT72q5xQDirHIschTcuEuEuGu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Ug7Zzb6lQS9jC9+AwLaj/UCLa4M0qZJpU7VarVwKjy/DB2J9RhmCOq2PpVfjUHNDhWwa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Q3bqXb+EQhuabXKkH0Cwhza7uLX2axqCpUHPNKi59R+EewGkWoUahThB8P0Ye1DtYqQt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8OlUrEswWF47fbUQohOH7taeM7fNvdaEGtVrVYF6X9mP++FCw1Thu9wCsa2FaEQoQChW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ArQn9tHtVD7ZVb6MvGQypdqfuj/ACMT9CxBtoU9aVLYJm4zf3eKY6E/twH1hD4YPMAT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MrdEBKDHItKiVYVwyohCm9cN2QYZLNYhWKxEQQJWHpWhPVqx9Lh1cELWUYpYIU7iymcX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hQq5sp4el0+uv/ei1VWFjvRqpZiQgsRQbVFRhpu5mIonSVSXk5vamOTA20VHBjW9UBb5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dwXh9VpqJr7id5VU/tk6OQ7WpuVbsz9Q/iV/rwv8VFVuNxn3S7fNncpRTV6X3477s8Iv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pQ35BlU7aXaFhvvWJ/jrwtIJnNroF6Lpyd9+I+lWhwi0Utgm6HLxU7gqY/8AIjt6f2BD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un/K3paAmwoYjvKB6lGmlr2gBp6dU52jZJGqJFre7W4A5btGgGiYSQjvlU3pN1CKOy9V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WvpYh3uHUWMwrMHhi14GRWLEta3p9UE47CURVxnquG4a9PH/ALfAXmvSbUY9truX8WO0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K4I9KEuRcAm65tc5qDiFe5cR64z4T+3EO6QU4oIIZVe3P1H+Lieyh9CcsVLXkkk8tM3K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P+3PA7eofYjzNGUZjKptS7AsJ/IWM/i/CFo0P+6t9QQVTup7BDM7VO5ndQ/hrx6dsEOd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PrH1N3EXaHMd/kTA1D/rpgQdVUKpbiUZCHdpeIlvfpOgT9Hh0oSj3ZPWH1Pjx4CqUw4V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lh7A2k1ijkxDZpN1b6rRjEenMnB42ia1H07C8N2XncY1vXyn62Kt9eU87qia5D4JUqpC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xV7c/Uf4+I7af1FVNsUZrO3O/JRbLbIVqDF6Xvj/ALcoWA7fUPtDUQVELVaqFCaDGq1y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gWD/AJCxx/8AJpzxk0Kpu/vqdgyqKmgm75eKm7d9G4fL07uah8Gtnl/ZT1aG9MQxu4+z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4QdFuamjGdoMi4FrCA3S3SynF137jS2WnqubNzVUMuYQFTIR3JRci6Rhx0ZBH4zTLTiM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TqlO9UwjkdXdzsW2aXKezZzvopavk1HCBzFboD4CUSiVidW3KnrWCCYdWqt25+ofTidm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R35KPYDk0r0xY37YQULAfXjvuROs5ypTe3I5hVO1naFg/wCR+HqH8Tmbm1Ve6p3P7Rsn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rIV7VUOre6f2MsAYxDUPguKuM565DnlSpCuCuarmq9qvajWphcekvcUV7ikvcU1x6a91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Xq9Xo1oTsVCpiGZNKn5oyOR7mpwlEQeT8anc8/tNNlNgtbzHIc5yKgKvTNgKw/3NyCpn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vaWYlVfUaks9TcpllrS926hQoypbdS6kJn07txf3I5YH6sYf3rlKdyAStlKkctXsb2hY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aG805PKBTjJqo7UgHOtDBi6ToYUHIKbXXFSn7DuOjV4wmmJuKvK4jlxHLiPXEeuI9cR6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WIrVBToYiq6pxHp9apdx6icXGnTFRcV6wUlj6loc9z1Oo+CpbY6pSljriGNjhqHhXIhj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VFt9cZymaoc8fAdgV5CPdimxW5DtWW7cLL2kzzlNzHKc3NlYik5oasKmZ7Kpi5acZUNF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4AmMTvwm8UsDztSeBd45aO97leUH6+n/AF4kxWuV6lYMgU8T91yuWmUhaKVcVcF0rpUB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wWC+5i9TMYUG5vKAgnZFVtlhmiZ0quBwre4IJ/fk/tHcR05UdMQbQnWtL4aXWtc6ySOS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QqN4rrlU7017YpsEVcHV4oplpjLyOaVWxUIcSo141oixuGxBYgZEqVaFYShe1Nqm41Gr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vsAeVyvBTHOkbchz2R7wjvjm6cjtqiBTHWKlzHKmE4/EViB0M7aQtY3a+F1Espkp00y4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w0liO+nT4dKmFU0oju/Dlw2zdpQ3pOh9cE1rHr29UkYWug0sOI1qxBUIDKFChBoUBQoV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/Yzb1QTh6bbT8JWIP7aolwpuaDiNRhm9wQR7sqnb5PaNlT/kOdKc6STJJlxOoOqlSc63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IZTNVU8MGIgMFWuXcnnmxFY1DSoBgnSqy8sbcq7LH4F91PMutFLEOqVw0o/t0PRKbuCEU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V7GUmspimHU6QIcOeZX5KYWJbNHMpyeq3S6YdS7cpUoKdZTdGFDlJylTlX7aDW2h8prZ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fUy0V3cZYp0nhw7EkurFnDVTWvVb00GrEfx/L/r5cN2gqZQ7mfazF1qFR3qOLhuKrh/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vzn4pVZeAsD3t29S+pXFT8OLcbSqCcCHVXNhvcEE7fKp2p5hDZN+/wCOqP26PeHa08OE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qHkG/LjKkNwdOAdnO6J0BKxi9OniZV6gptq1W1KVO5lO8VKlRrnrB0+Fh1IToVP7rpUq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qn0qVKlEqU9CoVSdo3N2z22vzcnKqLm+MM+6nKdUhPd1Si62m3Zg1qlN5TzVNqHaxNcG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w7emjF9ap92GbfisR9n/APVWHTSGmM/iy1VDPNQbDICtCa0B1P7KneM6W9XvUH5auQWB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isVisVitKtKgqCrSsd00WY7iVaVYtL3F5Q3GQzf2qrq8HpX/AFPPPIdmYZ1VMoBic20P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vr7DWHksdSeHrVYtYakKYyxVJ9R9jbLS19zWn0pjsRidFoinIO/dKJUqemcnEpryE917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V5w8lzMvJWNbBkKQmuBc7d6cqw1wLv3Aelh6qZlMFznniVmtTdB3Ecp5SnqgdRcrU0Ji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1xNc9Pp3dWKb/Nq7M2xv8YuDqh5mNdYL5NyZcHN73d2udJVfsU5SpUq5SpUhStMpVXdB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1dTXU4hTiFdiVdiVdiVdildi1fi1Vo4nEUHYZ1Ng0EouTNoK6lqupQ5PBt0VT7Bsnd5R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Ck0EhifVYxPc6o7nmFeFeFeFeFeFTczjcRqu0vYU0tBLoWrq3HaF7hq9wxHEsXumI4hh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o0/1RoTPUKDk2pTqJ8phjGgyXnUap+4+F+/iUSsNqxq1Wq0WJp8Wg6vUXGqLAVHvxJEp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yf2aQ6XHh0qDIaAqrkwcp53KlpXaggmrEfRiTFPA92KKw3TQrd7P51XZu2P/AIlPno9k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GQ5SqacerPznpyQoUBVe9BYFDb1U6r9Sev1N6/U3r9Tev1Jy/UnL9Rcv1By/UCv1Apvq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6o4kapoTdsvOVTsVQS9vaFU70VKnlY61Gs8olSn1i5D4PFRycdQVAWi6ULQTYrhHFYmV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T33GWqWIPATnSQWqWlX9OAlxtUKniqjFTIdWpC1qZt55zk/PF1IbhoDLlqnuZTFX1DDs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qWuXo1NnFqtEloT2p4TwpnDv7KY0P7lZoT3WNpN5jzFEJ/TiaZQQQVb6cWsKFVdfUb/G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pq9QcBhWyG81M9EiJEgy8bv7s2bPPUCpU/JV+xBYHZeqd/zAJoXgcr+1eW5Ve8drv6lR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VaVaVYUDCBav21e5w4S4ZXCXCXCXDXCC4QTaQVgXp1OGEZO29Le3iPKCdo0fE7KroXkH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iAquNrvTtTyis9B5LXOTk9UjOFfrVm2nhhoFPFqcx54Vdkuwzpa3IKp1MebjRJA8tqh6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2l5rF7weWg1pWgEhdKAFzURJtVqiE3QOBJtVpUFarVT8NT7UFge1ep/byeeXzlCCavA5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q9zOx39IpzrQ43G1QoQChQoRZKFBq4YXDVisVisVisVqhWq1YNkUHDJ+2EwlqOqpNTtS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NlY5n77Gq1EIhQrSiwqwqwq0qkE5icE9YYaM1fX3p6Cs6G0ha2flhPH7mGbYRkVV+l+7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TvxOFifeNeaZFrZNeoIp8uHYHMtC4YQpkqLUHEhzTMOChygqXLXKVJUq5XK5Sr1crlKG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6l96hQoUawoUKFChQoUIBDIcr8gYTdUFW7qf1u/pOMJ7riAgFCDUGqFGTQoUKEQhq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qYhr8gLn6pjJR0aEOUZnIpy8Y1n7TMoRGqPKEQnhVNFhfqw4QNz2iBN9QfKMnjVrOsB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S43CP2wZqN2r9/nD13sczTEYg/tjlw4lvSnJpUrRFEIZjkKjKMohQoCtCtCtCd9yCwX1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MoUKEEEO3lehqENwq3dR+p39ElPddkAmhBqjkfu3bIZHQjmlUtag2flTcBXaM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M5FOQWP/AI9LZQnjTnGoeFWaqIihXPDp4VixDtKY+YZOzaJQEDFVIZcFZbSbUENcCfNU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A+rDm8tHsuUhByvCDxPmUObZeAI5PGYy3qoLB/WvUP5CIyA5ozhQoUK3QALRQoCAanAS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w/0u/oFVXTkEEEMoUKER1AKE5DJwTDy7lYcfvBORCqjXBV+IzIchQTuUopyxZllLYIJ4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M0TgqjJVNoa4TXq6U6fe9o0R+MIZFO7ENE5yeZJbKfRRoPVPDlBtocziVOFDOehTY5g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cyFYo1tUKOeFHwj7UFhPrWN/kch3/oBHdf8ANzpeq2+G+h3zkqo/IBQgEAgEBlChPbq3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vkVqoULDjUZFVO7C0rGOQ5jsMjyOTtVV7qSa1Nan7DbmCadHrEFYelw24h8uosUI5k/C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8rdqO0KIT+6iJxGI6W89Bssh6NxXUV1BdU3OmVKDlcrlKlTyQoUKFCtUKFC/6oLC/WsX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ch2AyQq2+F+h3zFVHRlCAQCAQCAUKMoRCGijkcqYzAUItRWG2GRQE4hmyHKEdTzFRpU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Koh8O6oNurVn2MpNucBAzc5D4Rn5TNAU5NUJ+w2d3v78F/I9R+vnwo/bzOTJv5tFChQo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arXIfYgsN2LE/fyEc3j43bodgQVZYP6HbZRnChQoUcj3RmAgghkEOUhBBOQUatEDlIVA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DzkoZnkKPbCaIrjKqdGbc/kqgIp1HcR9JtozPzHI6FDUBPX4hPm0U5NMup1sWHPaaLlw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UZYYwy4K9BwTnaShq/8Aoxm3vCCw/Yq/3LbMjM5j4Ttk5fkzat9wVZYH6HbfI4pxkwg3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tajum5TyDKj2jJ5gYL+N8Z5Cggq3TjgiqiZntzVOyq62nRYtkTkOccg5n95TN07ZuQ2D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52gRaFY1cNq4QXCCFODCtVpUFQVBWq1zn4Qmd+VDtTmF9Wj6XiHp+3wb5bIKQrggQVKu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IhzU8zUVbb0/6XwG3A5D4SnuuKGQ5RzndPUoZTlGZVHtyqaoANap5hyHkOTVjf5jUVV2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tQF7qbYD3IZB0IFRmUMjkEOat3hNMOdv+Ld3bt7VR78Rywoybt/RhQoUKFChQoTO4ZYd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2mIRaFaiGotaBotFooarQgAFKOqcpnI6jI7ZPVT7GKoIqKtt6f8AViPpvEtqkJlQH4at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m8ohRlHMVQ2RVPXEnnHKeQ5Beo/czYqqmdvIVcpCZvW6jTZCqPQkqEUDB1JGiHUrCnbh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hyK/EbvTcqXfV7ecf26e4WEwD6qw9JtIcz+3+jU7av2sT/sCq9vp3ZiPpAQ3adAUHcp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yHxjZHfJhyHIVQ2CKofzN0EfhKPPj9X09iqqZ282yppjE8wNyNE4oprU5gCJQRMJkFWN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i1eAvNTcHKn3P1Bp6QiOUZx/Yw7HVH4PANpIBDkO2Tu3+jU7K32s7nkl6q9vp21X6yma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2ZVZ+bMh8p2yObMm8hWG2CcsN9gGnjlGYRR58X3UtnKtsNuekNXGFudkXZAKYTqtwbrl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KtLVqo5jsoRYogu3m7KE3dHsanf3Iza0vOCwjMKwDmKbsnbZHmO3L4Gyqdlf7md1T7FU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ULD93l8y12dZ9ubRkBkPk85OUqU09SHIVhUE5YXWqEeUcp+DGfZR7HbVvho5aonKMjJV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JxlBNQcrAjpzHkiXuEEb5N3R7QU7+9IXpNKGs0Q527I9rOzIbco5m7J/ZiPtb3P+xVO3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lzU2qi68KU94aHG4oDIIcgU6ypylSpylTrkQVBUFN0V6Y+VPJhMisKIcNviPJOYWO7qH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wFwIycggGuVsZSQtXqCMwjyj7CJTm5jLdOH94lUm8So1oaMgUDyXhA6XBSENBKlaxqoK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BQolWKxG1Q1FrYrdw76m4T+30/vXmmMoUZkAp1FFjgoyDVHJsvPPsm7ZEEqDm0wm92Uq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OcKOUI5HMrRHLGwDRcyCaRFVgd8LdioyHK1gkstR5LirICGiBDgWxkEeUfZkWZALw1Py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VO7EAcoKDs2nTJvbkNuVu2Q25DtVX5Vdwn9uA+xP7xtlTGhAXEbIIOVQrTIH5ncxcUNs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rDhpcGFWq1ahTlPwHI54wTSpaMqgFOljpUq5SpVyuQMnxKlSc5ylSuJpyhFgjIPkecjv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5D/QDbk50ZYExiuecm5+PgGY5quw3q7hO2wH3KtPGaYV8KdKdS5Vql2bXORmZQUphzPK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KlSpUoFYLUtULppqkZbJWigIsVpCg5Rkc7lORRyxP1Ko5PMqFCjlwwmo54KEHMyocjco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haqVKlA6vLWppnKmy4HTJycNZyH2cjc3fBHI7b526NjLBicX/VbtkOar2jd4kBHtwP8A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1CCnNMZDXIK1GmixwVNtoyO2Y5m8rhKtUKFarVaoULBt6AE4av1DCaVRnqeKpqn60xU/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ggq4qVooChQrFYrFYiwosRtR6nkKsNANMvHJQb0QrciVKvKkcuiBU5DItBVINaajmoIv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Cb9nI3N3yH56Yyr0bQvS6drsM4t+Qcw+St2jd3aEe3BfySq32KFpITmByNMggZNHN4du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ch31UIDmoaU0Snv1xPTi50LQrUdCzF16ap+sYpip+vBN9cwpTfVcI5DHYUr3OHQr0SuJ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fTCfisM1VvUgmdpVbkGx5GY+mEMXRcm1A5SrgtFa1WLhlW1F1K8K9BwTXgLpKMKAVYoV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DKuEqr3ZN+xTm3fJyPxkfO3a2U799NwZq1m0CzCis7iUnVWKm8VGf0pUhSiYV4QkolCS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CO2E/lKq3qTzATaiGTwm8/h24Q3Q5XcxyHPQ1YNVWMCnUvdiXl2KDtJUorwcimHkjMIL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+7M8mLZZVybXqtXu6yGNKGPCZjmFMrNctVcr1culQ1WtVrY4LSuEAuGEaTU2jTtgBE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2IiVqFuhm75D87Dph6Qu4PCqYVkNhVWQgS44NpR5bVGkOUFQrVaFAUBWtQtVrFa1aIaK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tsq2rAjthf5SfvWcGic2SEHBOfKBTXcpXg8g5fy5T8IqODWV3TVc4twfTSrOuxYQyK8n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H+VXqllKm65r1WEHnx335zyte5qGMxAQx+IQ9RqhfqRQ9Sah6nSQ9Swy9/h0Mfh173Cl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n4/CI+pYYL9VoR7+q9U6j6jch35kStQpyP8ARj4mmDh6gCuLkBAREqvS4iw7bWcw2+b8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uajth/5KrvDE50lSmjOzNr4Q15Px5Byt25TmOZphUyOK52jNGTLwhmU7Jybs1DPwolP7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QJbTr4nQEuGxQ5caf/R/RHPgP4mbe/kCIlajlhQoUKP6lJy9MN3IRKBt5xtkM/GXnLzl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VfsblR/kLG/ZkBOQTRkWhycwtQ6k0QM/x5BnKLtGu05TmPgkopzbHjZRkc3JiahlGezQ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pbTpAXHIIcuK1xH9EcjKT3qpSfTy9O/i5t7+QZkLbkjnI5o5I5DscvS6vW0zy6tQM8rc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wyrbJ46hlT+9Y7vybkEOQZnL8eQZQoXnmIUfGd8a391mwzdkU5BNTczlU2ps4j3SEynY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kSmnlra1f6no2CGKewU2Cq1lZlZgZW9M+nNvf8Nq2zhQoUKMnZcRs/G5TqtqdFxNNpnl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Pzl4yHbl4yrLZFDJv2rH7puY5wjl+HLKGX5cshStVHwSFIUhYkX025nIohPXlmwRQ2OT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5hqjm7u/qej41mHcK1At9Q9Xp06a9K7M293x25QoUKFGTk/YsBpUWt4fxPRTTCPfb0go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4FXBSJlXBNcJuCuTSpWqF0w5Q9WlWOVi0AtUaWhWNVlNVbWt8HtbkPsWPTRm0fBCOXg5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JQuWuUK3LVa8sKObxFrl4OuRRTkN2pubt0e7CCMOjznTN3b/AGfSuzNvd8sIckJ+xKf2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5BUuvEohSmuU9XI5ocopo2hQ1dOUq4q4q9yucrjmBPw1t14GX5rGdoyHwwjk3aMwhnU2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h+ZRRT0ExDI5OVJt9TI/B2lVfq/s+lHkZ3/MQoIQyhFkqrTc0OqC2iQh8WJo2YQhWr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TdrM83n427/BW3TEe5Hubtivr+MI5NR5G57v5z8pWIE0275FHJyG7EORywX8j4iJQVUT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/Rmzu+XRTluteR1Jj07CgLVpB+DB0r6mKZdRnpBXpY/9nJFpBTXcx3+Ju+XnIZ1smp3e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HxDY5NR5Bm3u5z8pT9WBHLwUU5eaaahv4R3wX3/GRKGqqi2p8Y+X08/+rNndqtc4UKFa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EIZuYHJ1EgahB3KBJw1Oxr1iWcOsvS9cXyuGoKDoQP8ASHNVQCc6GEy5FM7a/wBY+MbH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znlSFcFe1cRq4jVxWritXGC44XHXHK47lx3ri1E7KEYRhFHJiGROi84P+RySpU8hyO+N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/LzZv/UIlbcjmBydSIWoQdOeDpy6kE8aep0+ohek/wAjkCKIQMIFB3zO2ybup1GpMrrT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Goql2vFzS0t+CcxtOQMKZUq4K4K9cRF8q9yvepeutdateuG5cJy4LlwCuCuCuAuCEabA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cSjLq9Fp9zQXuqS93TReKrQoTl4cjkxBNTkcsH/J+X1RtuI+I/Ng/wCVCGTO7+tHK5gc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pMtZT2csWy+gvSfv5BscoWyDkA8qx6tKtVqLUGqGKAoCgKAhatFMG4ouKuKuKHcZyfk/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G8VONzuSCoKtKscrCrCrFw1wwuGFYFDAv21fTV9NcSmuNTQrNJOJaF7xq94veL3ZKvxB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bGFe0xidhcTP6diV+mVk70urA9LK/SmyKYg4WkhhaQRwmHKGGwwXDw4WLayAgxEVEZHI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74P+T8vq46fjwGFOJq4inwq/x4b71GTN/wCxHK5gcsLRh4TNiiFiqdlX0v7+QbZkIjPx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jmNzuno7/hlSYCAKYE01exGqwLjMXHYjimBe6avdIVqjjOKUYxWYxCnjSfbY0oYLFlfp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mPI/S3IenIYCmvaYaGYXDtN7VNOb2xNNMcnVSuIuKuIVxCnPIXEcr3K9yucp6JK1zpqE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otzwyjCqsDaQCamkw65ydomajB/yecc3qo/83x4KlwsL6xTtr/HQ+7yoTd4/tRyUmwAm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03TEfJ4+U5hHdP2d3Ug1zW4VkjCNTMK2PZ003B017ainYPDFNweFCGHwiazDhdDW8QLj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EcuI5XvUuXUnkrVQoy/Cw5aLRU9ydZzBTypctc/+eVqtVMEOsIJYqrSG32l1O5RVanVo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mlTNp0euHUVSWqJTILsJ/J+XGtuwvxYOnxcSvVKfEwnx0PuO+TO6P7kKkJc1BM7U4Ko2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ZvzDbkei2ajWOAFNyFMq1Qmi0QoUBQExsl2p0U5BAdBBC1Wq1TNzqYVpVpVrlrHEIRdK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sQLVLVIRcFeEHyblxEKjreI5XuRJguK3L9yoToL4LCYcigxP3d2UxcNlLwJRkinq7Cfy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3w+ismuiJFVnDq8g5qH3HfKn3KPmhRlormriU1xqS9xRC91RRxdJe8YveNXvV7wrDzwx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2v8A3jk/YU3S2mrChTcuE5Ck5OaS7hlWFWq0JsAQMpGd6vV6vK4jlxHK5yuKBKnIbcnn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ZnZeXd2Tm67IvXERe4prjedtVxCr1xChqZcqbgzEitcv3yoxCPFCucr1e1U3tmeb1Flm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vWKcVviw/wBxe2eKxcemhi6LD7+gv1Ggv1Gkv1KmF+pNX6mv1Ny/U3r9Sqr9Rqr39de9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hcesuLURe5SolQoWi0za4puqbqsNTvrtzZ25PCeJW2Y+KQpCBVwVwy1XUodEPUOUFWlW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9KhoQqujiPXEci5ykob5D4AhsvETkc/yyGXjJ2Y2y8Ibu3QzPavLt1IagzQUijTKtUAJ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EFBOP7hr1CnukEoo5AKnoQeb1Vl1H4cJiW0sP75e9KxlZ1ej8VLV8PQ4isrIgjKMmuLS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OYGYQnJvMHL0tgKGdPbJ2ThmOe1qhqlSrlfpcrypKk5eMogZVMxsjtk7bLzkPhbsjtPL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5eENzk3Pxk7dOhBoQL1DkQgAm/YUXay1Nc1XBSiqn2FORQUKFaj231FfUV7lerwrmqWk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5WlWrhhVG2v+Gh9soa5ETlCIzHLMZhePhGYXpYjBjOntkU5cYAzOQ5n6M+Abcp2yknlf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3Pzlvm3ZHbI5+ec5jbLxk7Juf4yFIKcRMheUNjoA0rRal5Gjthtkcu4mrWKmsVFZMZWX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2hC4TFwqasYrFaVa5GYxrjdz4cTVQWqBWKA+LDfaUDlc5DXJrgumeGulTnoiMoKDHKwq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AUsVzFe1B4V4XEVxQDysCLcMM6e2blVZcGu4DmmQObEGKeXnIb5DMbZHtyG2TxGR7Rsj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yGbdl4R0TRKJly85SFcFIU5GV1KHLVQVBQUKGogKGoQoaoahsUXEMJVxU9W2Tyt0BCdu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5ObTIClXFMqkLjuXGeuO9caojWqLiVFLinE5BHVP7+fB7yiVGuif1D4cN3y0KWLiU1xK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01xWq9XuKa55X7ymqqfGBqPNQlpCslBjSuHSBIpgfswzhTLE60ElquCvkBxAbUeuJUC4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OnyPThIxFKUalRjqVQVGjl9QdFLLzkO7IZjm8ZEyMm9qOw2Q3Upp1VwU6ytUJWqhybK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30UBaLRaIKVJTTpKOYz8ZHdNz/FO2ORVT7AU5BeXZOJsl6ufEkty2TVORTVtlBUanVeS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w7w0cYI1wjXlNqlcSoq4dd8FEArpTbELJuaVsr0KjgL3LjVUar3FzlJy6VIVzINUK/W4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Qr1fKuKkq4oEq4rVYbWvTQzp8jkcqtMrB9jduT1I8wGYzClSFcFcFOWqAcrSrCi1yA0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YC0Q0UqV5nLxkNsgJRJJz85DMbJ2xyGY2yOTMx2pydl5rfYnZuy/DVRm3REAPuaFxAmu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C4qvcVLyv3VFUqKtv7ihyt+GlIp8QriPQfUCNRyvenkuHwU3Wt4iuV5VxXEcuqOpaqCt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JRagoUKEBnCjOM40wQ/9TE3OlyFOycJTG21G7cmLf+/a5Q9Na8qxWLxarQrQoaraahkQ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lJU5N2yb2o7DbLyhvl5yG2XhASnulAQDn5yG+Q7U7Y5DMbI7HJm+XhFHL8q+6OUJ26/5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6ZliEK/XiGZMl7lxaivdFzpnRbLTKQEd+dtVwElXGJJWq1UZDnAUJoyaJyHaHS0CTBRy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4MNXk5DPVbr08f8ArYghlS5CnIZjkqGG1Dc+eXzkMx8Izb2o7eOTzl5y88hKAAHJ5yG+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IUc8Rq3LRaFPChya2aYboWlAZVZTnK4q8hXKSririjK15IVpCA1jU84QyPJGrxDhzBBB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CEojXTIK0k6heeXWMhkMgpbwvHpxnEMQQypcpXnmxbraWbTn5yGY+RuyOw25POXnL8u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dUBpqoK8aqCoKtQCgKAtI0WiKu0nXeocPTRosVgTm6Vhk25oly6kMqvae7ZQJgZDMKMv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3+EDU9yheanOFboGuVrkGuWsGUGuKbhnua3BIYKmhhqK4VMKymrW5QCuEwp2GpleyYhg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zEMM1DC059pSJ9tSCOHYnYdqOH19u6eE6300f+liGQVLlKdz+oTZm3flbmPh/LIcx5fO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FQVChQhvCgIRGi0RyPbkNuU5DfL8cnZeYnFEJwKLSnhoVUdKp/RQotdTOHYnYZic0MDS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P1PYWqEUBKLS3IJ0QEFGpBQ0yfvyjIghecgNEN3NMc+A/jIOQJQdLhMiVGQMklalaoBQ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cRF9zYQ0QKnLVCVByjLCMLi1DOideVwTeaq2VWw4dmDHM3fJvxXBXtUqHK1ytKtKtRar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AulaL89UTybjJ26bzHZO7cm5+Mjum75fjk7Ly6bm1GPa4sRc1GUZFQ6prYwuFb+yQnsK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AYdaxtgh2HD17QLgNVjbeFTK4LFwWLhsQEZQiQ0wseP38jy0Gh1HhtXt6S4NOOFThtK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E79gPUprkB+5qSZgJ9RgdxWoVwuKuKVeVJVxVxKuKlSjqg1yDXq16h64b1Y5NoErgrh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IohDOno/mcEDI5X0w7MbyFIQIuWqaCoKhyAIUKFAWi6VooaoavEq5ykqcjm/u5wNchn4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tkM/xycIKZvyuya2U4QsMeuEQqif3IFxZRLbDCqAKpaRGoWN2oVnIjLRQozjIheLhO49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B1gGPxDWv47UatrLgrwuOxV611DnwbiKc1Sv3F++rHq0LhrgrhrhuXDcuAShQQoBcBqF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4bVYgFYEQiEQUaLobRcUMOuFDXYdwEaWqldLUOQajlIR6TzQ1Q1aLRXK8q4q4oGTk3fJ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+7mCdmN8vGTt0N8vGRy3R0UShn4ydkzfKOjJ2TEUDaWmQVXGjz1SqB/cYBa6mxVmtaJc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wbwWhQtg6JBRTldWJBKJlXFDpWPMvRyAyOWHk0LVCsCsCsVqxDYo80LANupNpBcJq4aF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MhSm0iU2jI4ZDuFC4WvDkcPXhqxWaPFopjpa03cMKxq+su1TSCLleWJzeprg4NdKahyU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nM78jdzk3fJu/wAfjI7oI5FDukBF08xzPLGmXjZHtdIRKabVIQ3axOZCOimQQ6AIVitX4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AE2S6CcM6aSrNllqcFQEvp9jtsUdIVUdLX1ajfbvXAMUmPYv3ZterSVwwrGqxiNNscPT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ccTlOWEpt9tYxWtTWBWhWq2F6pphuf0imTRsAQYFABkw2muGAtnECPIELWTDlKGW+WuY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6G7paiIcDLgghm0wQZHKU4Ls52buzO+RyG53Td8h8jsgjvl0hA9Y5ZAVzVxGq9q4gi5S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uVhVhRYuGEaLZOGAHCEtotTmNTQ1McndtjirHplqa1isZBLS10MF4Km1XHKVKwwIoj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k6ouG+KrHxiQWtgw/tokWQgArdC5dRVjyrXKx64ZQpLhLhIsgNpXp1INVc3V+QI5Uqdl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oCCIXq5HD5Bn6Q2MDqgSTEAlSVOU5+ZjIchlSgVAy35NjmeheW81N0fA4IGzk8II8xym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AzjTkkInLVGUGuVpCtJVqiDooCLYKawkNamglPa4NtIa2mSiwhNpwrUGm6Sn9QbRVpjh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IINkEuTYR6kx1qq1HXmoXBSpK8u7sjnhqPHq8O1zekVX6YhpIrUD7jBNbhqboe117U5z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AcmMIVkrgkr27gqdIgQ6HMchTKZRC4LIY0BWhGmUWtaOG1yOqOUIBbZUWX1XjrAJaBpa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r1vuzGQRXo+uAylSp5Z12UqdXIbA8t2t0K9XAqQplSrkXK7WSUNExDmpu5yE5q7M6FUs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gE4ZaJph0hDIAoK1QVqFCgKxNpiICjM6CSVqixyscg2Ub1wyUafVU6lwjAY1WtCu0Ihl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L0x0h1XXiOXENoquQrPRc6S96Ep2psC0bkArNbVCi4loRhrrQgwLpCLJQpqHBdZUPVrl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vdDocqj7hhO91RA2GlW6XubY7VwQhy4TU2kybArQi1FpkKwQ1oC0ve61aOAfKlYl1mHz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ceQ16hRJsCJUkppg+sVOJjUchmV6Np6ex12XkrzlPJ5y8qdBC0UqdDaFARQQKO12UBQF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p5ynBa00DIxNK8YaqVY9QYtT2BzGasAaoaoC6UFiG6NeXtOihNMgBQtUAVwXIUwg1qAA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MCAg8FPNpFVNcCidb01ykLilXENuXe6ptKlb5U95Rlf8pQKc6E4q67KndNjieGVwXLhG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CjRaUKAXDTWQoKIKAKtyYJQJikGJpbLrS3ESTQqcSu8QHMBVINtc2BqHObKY0MGyBESp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nAFGIaRI3JWPMYEooBEwt0MvRGg4hjkHy5+1yDuoutdWqWUS6TkMzsAvR6s0QdFOgcp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8SipQdBKuhXCLoTnq4K6VJUwr5QcFCa6FdKvWEM1CghzsdPOUQiCwx1Ymna7CVL2taXJ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hkrhkKwprZAYqjZQZCtglrpjWm1eepQQt11IArVaKAB4Gi7g2SmhPh2TekHcBAwoamtA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KbyuE5Ck8oUHFCjCGHcvbrgacClHDYrQEAPiOXjk8qFCCEuBai2CHdWIPT6RJT6Zcm0n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/QgZbqFoVIvc9oXhha8NFNzt07VDtC2Uhy9Qd/4MnOUIDP0URScYe49ArSKTpLpiJFf9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5ArBVeFX/EO1BhOBW7Gy9QWlwMXqVdKuV6DiRcuIr0VcVKuKLyrpQdKlSFKuUqRAcAsI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zBMdPPCITNUaYKoUqlCs6pVJom1AyoBX1oYjVrmxR0ZeUKgatC0aI6om0BzYY4K9OMol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QJgImAHPQ1BaSOE6G07U6kXObhzPDQpBcMK0FcJitydyeBscpkfAUSmbIp/aNlC87BA3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U2osuHDAFe231KpZh/Q9WQLTTITAAq03Vd6OgqENeKjao8DR1QLTLtWxlE66BBouPbaC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wVPh4Vzbh3MDYcQgDDepOFrsZg3UlChRygrDwaZIa8lpDXNIuDXEsBmnHEbHEpouYQTT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7U57QXVKSdUpo1WIVGq8K+FxQDxQuIFer1xEXq8q8qnVcx51AQ+Fjp+BxTR+7EoMAXDJ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6qJcE9ug6lS36StWriOCoufYXPRa4praiYKi4biuCuAJ4DUKTEaTE2nTCtCsCsCsVitQ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iM5Qz3ybkdlvnCCM5DVEalN2BCO9TVhtKuar2K8cWo9pHEYqbmNbLeLUqsLWaqbWWkAt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iMHtKziSalVMe51R7da7Oll97zVK/ehnEt/cLniq5sVCmtrpwq3RWUVkRWRFdAVSv3Fb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gJTcO0Np0+ngNNSrQaQ3DNKbhWJ2HYF7alFOhSt9Tp0qFNphaFQFLV0rRCJbQpCnwKSb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bEAyLGsNjVYEGNCtposY5cBifRahhgm4dscBgTqQC4YXDK4a4aawkcPXhlWLhqxWFWoM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lBD4WPnnaxBvVBCBTqjGCpjaTlboMOU6hCscuEmtCFMrhkoshFqDDLKJTaasChBoXmMj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yiOQBQiEKbVw2y5jVY1WsgNaS9jSrAABCIBTRBcvDdGnUv2hPBiGw7unq9Rpj2+Bp8LC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Q4ftQXot/b6ZbqnCFUqBr6I6CYcdsiUZUwrsvNekaNbl9PpcTETKmKh7Q4kM3JhHVfjE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K6SulaKFQ+iArUYcNYhaqVIVsoZXOCBlaZBeTooQTgJsXiJRYg25vDERa61rk5iDVg32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Dm3EKE4FVLqj6LWsWHAL9eLUuebIUJjbRGRhaSxqGR5TyHmKBB5NkNvJK8b5FDkBRyC8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RzOXnz5Q2VQ6J5RdoXJpl3qGtA6BDRMqSpJVXSnTuLAdU0anVTK8nct6h2+YGRhQrQqt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otVqqQvccMQPywbG02aTEoJsNe8qZTSvyIEY2ga9J7CxyOTWqFhsM/EOb0tOoEoSvAUZ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WyBXgEQ4WqERCBV2rtVo4N1Wy3UolEhUmF7sRR4TKb+JTPyMfyupXAJxgYjFFU2kltN6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eGyFojlujCtTNciYDVOp2yOy1nILydhogNS2X7ZbIak7oaZFBDUnII6JuuYVyG3IRJ2X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4nRVOzD1+vGV1eqVW01HhtKpiGuex94xFdcUzhq1yxFXh0qlW7DhhDbXA26eAVugtY3U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V6nCovxTqIcXOJzL3EBem1SHHVrX3AO6n7ShopElTcq7nMH8hfpkp/pzgjhHNWGw7XV6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Stl4yi4IaIoOlO0JEgdS2LmoarZbIAQDq5sOc24M7h0qECi61T1ePOGZZRriW+nVbap+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ujChrauHohiiVEKyV3OhAQokqIyhbZbuQ+Lx5ctg3bIqdAFCKHwHKAgBGR1UQIWsxCjQ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olOpG7VBAdRCxFK8Pw9ZqPFCHFTGYh6pYJjEaj8MHV5XGXuXSa1XELCYYMQU6T1PJtCC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q1e0HOtjKVJr8S97uqSjpnChel4chbEaPdtdKboStEFcALk3qfCc2VVpKLKslBQt15nS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datCmnq2Jh4aUX2m4RTeETCcVTN4PSrZTDcJtThoNUdFrAcEOyqOmiwnHjUH5WOhDXN7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wrQBsgIyOqAQCPKAtyozC354R0EaRqd89yUBkchORyhE8kKJyGU5NX5P0DF5OUZb5NmX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uBTVeg5iAVHC8ReyoqtRNJwCbg7g70zDvFf0/hvp4NqpYCmwHCtIcCxwOlNpqVMTTbTO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cTQNMM1VDDF6OFpOWIomkqc2LFtGHwVKhWxmIp+iUabcT6IOG+5j916dg3YzEerYClg3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lWONan6WTTI6hvS9PbUpfp9JYzDMw7ZEhYek6q+n6fSpLHYOuWO9QxbXM9RxF2G9Pfix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C2V0idJCmwiSZUwiTc0mJyaZU2oyQOpgiHHRriQ06AGNwzRFqEOAMHdakgrVxp603KjS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QMrqnEvFOlhabKlRjYDRlMZnaAFuSo0G7tABGRW3OM2rclbIDNxQ0Hk5NTsgjkEd9svJ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Kbn1LdGMim7eVKfXil1KgeJh2DrxTuFQaSHP/ewuHdbUxlcuVEua71ATRwb2sfiqrqj8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KwLIWIeX1m/sYO5zn4Y8XDg21MY4sww3f+5gGnWnUvxf/wBLiNfRcZQwrMbXfiqv/wA1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Qz1Ean06k30z06s+piq+Gw6ZQTnNppmKp4bDen4h2Ip1CRXIKxxs9OaSHODiMExrsR6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08O31eq+uv8A5StUNX/6Bgb6n6FVw2HGD9YqYv1H1z+RTlNQh2UyNgdcu1NaU1tziIDw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KwtXDTAi21Fohna5itTQQu1xhwBglxKlF+uAddh3ZhHnaQ48wMLE4unRBrvxbsJTsA1O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wGq2Wwap1Q1U8oR3MJux3y88m7vHideXzOQCKhTnKJU6Tq4lDI3IgwNAd3HRRm0L8sim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61vUkwLDfQZv/HC0+I71CoExQJwlLqx1S+ozurfs4Knqcdpholvp6r6YzD/vUW4Old6g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/n6emNrGvioy9CwvAp+rYn3WN/8AnsF7jEY9mFqip6VQcxj3tV9R6LABC9IbbRr/AG0W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EqrGYc0HMVTKl6aMXRoYVnpeFxdQ18RaF6A2PU/XKn/ALab4c/YaJqdoogtIAUleSdZ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FzU6Ya4QwAJwCua5Awn7CoLQ8NT018otDHboEqbU7Vem1P3DmQt+dvT8FClxRTwdia1W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O3GwCcJKCdqvDdFutstyU3Y6u2DdpyAUa5tCOpTV55G7FHZunJcpXhDLypWuQaMn5aZ6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TBRZWqGq+hpW9SGlOYw+lAxOHbxDWqNw7HS5N2w9I1HYquGCnqMPTnE+oVOuh247XD09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xr+HTpl0N/fwuMmrisefZekNOpK9F9PNY+u+p3LD0H134Kk3BemPurVfRZY/1OnGK2O6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TxqPScRUe9MBa7GC/BASa1J1NBY6q+mfQvUqpxX/ANNhxTxRav8A5/8A/Q9bMeqdSBkN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C8Ni3TiVNQ3tGjnbDbUKLmsucOxzhLQVsqgkNJaDoolvVLwZiWjROapBWxa4sex4e3M6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MNTWwhoUXAL8QUTGW7ibQxqOpJhN0R6sgFIJOiCmTOg0W5TdiZK8eShy68ozC1VvKVE5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HVN0y8xyjckILDUoGJFaqRh6katfUb7ihRw9RYlwpUKTC9zWcGk+jWe7gvaKNPiGrdTp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ptwospOl7qYVKK2HOGqBwHtsO10PxVL3FNmGqpxGEwnp1M1vUf8A6GrxK69HwBxdT1QY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wvBb6fUZWw9XA1GHAYc0ljanExREtYo6vT/qcP3KelXF4SW4bCVXH1SsKdHC1OFVxeJ4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vp2I4nonpdSnX/8AosU2tipXoP8A+l/9MbcfRdc3Zzm6CCGwxxELwJvgytZOrGPlugO4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HEJ8ph0uAcSZD5IqQ5F1ym0ltzWSU5oBsRDpwzy1UKt/Jt80FTp48BEprbV3EmEBAHU5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jAAgbudoA1eToGiBuSmbEalBHJu3lTkE7mcivPONkeSQANRkZiUF5UcsA5e6eEcVUC91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IYyoRULnGi7hk4uovd1U7E1HNoVXUk7GVAPeVVVxD6odWcaK/IPc1HGvDX1KlZ8KjXfT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UatTDs4kYluHw9UYSoMLSf6lYj6vUKruq4tUv20MZUCqYmpVRboNgITmSqGJNNrvtgO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+qqnUqDg9tbpQJYq3q9fDNr+s4nENkhXBYTEe2xHqGLqYqtgqqiWDVvmJDTow2mCQySC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lO6SQFTBYnAh16AEubxEyXDRrnNLgXFyALVamGC/UxCGiJvTYLexCYkgtrOaaFQVWZEI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gJxybqXoCBE5ABbo6ICFuTohs6cgV4nSFoi7pboMnGA3aeooI7lDY7pqPJrlKGdwClQr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JUJoRzOuUFEaI5DbILxyx0m1RGQ7QU6IhefyARC2QCq4ZrifThPsIDMDRCawMH5kaMb0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AaTUbc1hDgYD3NlrNWH9pxGjDC9VAsDdBoi5SETKoGKlMyCLKjhLWiQ4WlzQ5MRBad0H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lXBy7XxcAVeQqjrkJvd3aKcmvKmEUVspDmglqIuU6YaqaFQahFEfKXajklBONxu0anam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A2F0kkgNmDM6rZPkpqGYgoo7rx5OiYNPKBR3QOrzovKvMorwZQm3XIjXKOTbIgBCCQIQ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vMpqOUycgU4jh6laSAQ1sw5bpuzxAWz3dpgoGHu0Bhbo7PBKfs3rABvtVObTN4CpjR+w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TMtPS8hpDBIrCF6l9XhASoRGmypnpuTdQ4wB1Bu5IB3UwXwrWw0Wq6VrAcWFzrg06HvD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Kt0BuTmwSNMgZWyMQEXGSQV6dW5HD5A1rcoXndTq86aATc4nRqd1E6BhkVLgghuTCG25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kMidIjLYZNR1WuTtk3uctl5lArymooInIaLwF4U6BFTk4dIQgI7a5loJJy3XkDIrwN0U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yn0xbk1OEjyD+48SxjtDpU8sHR+Xi7QSoT4DfIm5+jRqh9pZcxmtM3B5gpvSiVOp6Xv1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ARjmu4LMhlsiqX1U3p+q0TAqh0vkNqGSSU2HDpbUfAQNyjUiDTMES03S0nUmUXK6A1ym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1qBR0RMlP1cDK7VOuEr8elmR8dylEmZRKlCSXJogO6jNoaU/UoJzkNt3IaBzQ4+IWgy8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UJokoLz4Gg85FTpKcSm7EdUyhl52Ak5+VcpUgp9Q3NUwuIwH8iUYKnUFSmm8Rqci1SpX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HIuQKuWi/6eBs4mCtU/tzD9HuljTLTo7QGmITz0g69tXFOltN8sqOtd3JsAuMhsEah7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uGGTjORMoCTZbQ2VN2rel0GWi5OZaTKa4KSCUwqp3EQ5jYc4I9TAIMEoakhMhytsRkpr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QTdEQ1A5Tlhqxo1GuDm57fGcwoyGqcQE3QHqJgICA7dbqYC8lDYu1CaiYQ05vEqkbi8w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/dN1LtANo1QXd8MkFNhQCItUKNAIJbKq0rqfsqpNNttNRrChQm6ZQYbFrtzuNU7RWqAt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YDkNnAhNBTdHxLWGWnvaNafVTgNqEINUZOEqZMWqCUyQyoYVQSG6Fw0BkOkKDcwm53b3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jwa7RKewjPAYXgrEPg6Ju6Y8guf1l0pj5Q0Phh6X7CYZud3nWSCWuUGDqpvEgNkXQCXQ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mbTnEZjaV6fiLXZn4icpKAOZ6kBp5RUa5aRuBqjsOlTrOXiUM9V48II9IGg3emdu+Xkm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mOQZEZjbRStyroGikIHTJy8qUctiTq3tnXdNPVU7WlE9cpklp28D7SmnQ6O2TSAaoJYD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FITN6rdDqi4BSnFaSw6u1Acj0VOlDap0Jui2e4XBriA6U06Q6XNvpuGhr0KrKnCpOLz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UsOq2MF9JiDQWOAhwub5EPAHS/SoZcmgEOYQm7R1x0tFwfuDqwQiZUkqbXP6niYKbqPL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t2UKcm6p2ggQ064DEXtzPwuUaRkE+Qg5P1MwgSURAaIb5OwXctswIT9UNm6rxkcyvCdq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DMLwpQQy0UzlKccp6vE9PmXXAlqGjJXWjoBENnJ252KiF5W7hyfk4dNPZ4AJamJ6dqiN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2qM2pHRy1QUSmnpeercMJ4YCcxHsGojrItTdGu7R1Nd3SmaMfsC0L/rZIZEVVc5y6hUx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11Co1cGomYeq808M2m1vZNqLoLCGIxww6Wgw52wcAn7uJTRaj2tc56Mq+QOkhAyiSC22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QtHICE6m2G6jUrQKIRY5DVazdI2W4p1HMdhqwrU8z8MoBRk4GTsxuhTWqESgNI1QRKG0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udIGRMpxgDkbluvJTUdVKBQyC2Uyi6OSdPBU9QKCedPH5IIheWjqf2xAG2ihDIDpay16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7NxT7HZBvW7b8TMpsotkA6Gbkzc7NcS24uc1NFqqGQR1N0JOrpLQE1dq0cvyMONNOOug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QJ6J6x1Kk5yqTaRoOlxDU0gio0OVq0vgFDtc0oyUAQ7YGYcND3MdAIBDNn72OutM2FDV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cGuBDirgosW6DiEXdTDKMAuEhpkOlAyNlutQoWFrOpVKbw9uR+DfIKUTpst8mha5eS7L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B6j5DhJlAWtdoZC8BTl5J0Q3nRna7IHqlN2K0Q30TT03TlOiCJUoHU6BrulxOTdS5N7X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ty8XhHuGgYZaUdC4wRUDjT1DlsWg8ZoM0tGukqVsTsIRWi3cE3srTa1HRxGrDKqfXorh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crUGBODZtTQ60xbcAtqujk0G102OCMhziqchOF6DnObJbUKYwIAFshzXaOcAA2VYjq09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TJenghSbm6GophGQCYcxwToTCXBya8LteexxanCEDcDLVJtuhalMtK7SRKGiIlNJgqVN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YnhuBkfCFplpHkoBAabLxyTmNUTAa0tX5K5E5E5ecggAanhghO3lbuuATdjGUaoApw6U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oCZtU7ER16lNOlQ/t7KTxJVIyx8F7yA0dqNMXbv1VL63nWIQANQaKl2PUEL/AKpg6apt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gq6sBATiOLctAndocTTJ6zomdxTexxhA9MgOiU9wDb+l7yQTc2V21IEAix/UBapio06C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bjqmQ02hwGrXGHNahbLhDTc5tpCkowFLU0AtFtu6iE6QmjR3a3qL7WiFTiBtcu0SmxcZ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pG6cChMNlDUCAnbNLiHDpHUnaEoG0kygSV59NxXxje6MvCnXdAgqdNVqjKhDLx4GriYT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28St0TanuDWt0F3UEDpoG6OEwgGlT1SGhplr3aTpqXDVMkB/ZstygpQMBxMrdztE0aVM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VGCom9DSURCaesjSl9bjBO3/AEVIC2rFpGsfuIdrtgj3ob+KZ6CQMpN8QBq2YR1Q3a5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QRai4Edyb1Ettae1xX5ECAQA7RtvT/0TDrCDzBMBu4BCfa1M1bd0yA3VtQ9KaWqo0PLo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6o9sOCLTNtqcQtIJbDE4C+xatRagXKJaE6WrUBp1LDaHSXb/AIXQ9xTHGTv3tmEEOlHU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cBihVb8AQmFGoQKkBSi5ArwpUhSF5Ep7oTdBUMulNNxK8h0GVtkUE6HLwN90NBuUCCi6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9xyYZD9G7KetMMuOianHWESTVVI9FXVlqfN8wGlVtabt9OLutUWlQS1mpqVy1zRAO5X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elynqDkwm7Qpva4mdkBbUIANN3TVILZ1Oj7pDV03DYkhB2rdToEFUdoU06uBR0d2rUPm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I9L03paeoSnQibVoHm0propjaLV5mFag2Ddew7qZJAhxhN1EBaXQ2Oki0FFsqLUGI9Dg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bg+WrUJsZvbIvKO8LZedEAo6fMrSY0koypnKVSqGm7CYgVmc53C1UhSgUVIgFAp2X5A5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1VNth58N2kTsgZUrYUu17oGhW7tkxVTaxrbWu63eBq+FSb0v7Q0Wu+xNPUXQKYIbUGiO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wQG1DLkNam6pt6agRAcmLy5rnim21rpLaNyc0WDtdvoR+bXNKp9lXQbk926b3HZnY7I61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Y7sJ6R36qYTtWbjZNAycCBACYyMjvBnpCadNkHBybqn1WvUonr2IAKgobOPTogYcwguE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IWrcgXG2EIgbloVgk9L3DqZ0v2MggON90IGQmkBObcmXFghN7nC0w1Uw0gsKJVstaDYD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etQnHXtJy0zuQOqw9Y0X4esKrOY5Tps1SpyKbqi4oFSUHXKVT2LtG7ONzkOp5eIT4JCD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uGiHdKbonJrYUS7daXEgBnbVMs0iRIEKnq521MQ1xuEqeo6pidswBrXapyEF/hrZRWyc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2oCVo0xCpDWof204o7SLhTaFT2eJaiddl/0Ow7aglqd9nUm/YNEztcNIDi7Q2oHUEBeC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AkgMA0AKaIVRoc0C4P38m1OaE3tmG28RateToG9diaLE4AhrQVcGEuKLZeZYKZhlvSVM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fYqX7h8lt4J6qQ6WxDyEQGoByY8lrhCLyxSVpDQVLijU1LycmOsLoTHG3vLtnDURE2kI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rxstVg65ovpVBUbyhTqZRCgqEwLQLwDqVKdoPBlxQNziVSECoYDQo1TN3SgiVdkHSi7p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wVS2LrWthoqOQ23eNEwyahhrBayqdAJX/VNJkmBTEMeJCdrVaAHU1GjBoQgmj9w6IaMP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VSVbWlsj3nVa8UCU3Z/16qploKiaZR7buk6ZR+7IBENQC0LHaNdCMhxMAGKh3ZME3IMa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hqNlrrlMutATqSJTtVTTx+51Bzbml46h1JkQZIftBBa438IK2W1Zcy7p/MkBOIlypt0O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19suZDXGECYhNcGrSKNyf3O6VcSBBTii4lyCfEAAIklNdA3Eojp0TgggoTRlAUdXhQg4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B45BM5St1CEBQg3I6ugJo6ibQGw06AaIav8ALZc46NBCfqgUHS7ypTjoAI3c0od2iZIV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rTCUShoXGTKBBfKBR0TUT0g6l+ogKRIQR2XlXBPMZeQRkWkKkCFUHTstJadB1EzayIeY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t3QeJuW9h+o6g7kaf9BCYERcGfXU7T2H7CVd1NhDVpGlQdeM1UwqT3F4lSXOLjEgt6bN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edEGRUBRNq3AmHNU6hrhUt6tlNyuuUKG3P7BJIIvBAIBRm2ZLmiowNVrlYAgIeS5qFU2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GjjpK2TSWpsoSg25EaNfKdqRq0thWkpqKChBHfyEVst8/T8XaWkOGYQAQAK0RMIobOcm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HV1y8zldBEWoDKERpaoheCL3u7YR2tgO3UahpJ4AT2pjdHSA3RP1d43qVOoNbCcelO1Q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q06BF2U9XikdHnqQcgF5J0ZqHHpdu/caoa1CtSfFM3J/YU46vJaNL/yZvZeKerHi1sKR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CGoi4VOlhCdARtamyHlA9BbcnYWnNFgaADdUnhhoh3TUvJVABpAuFO5oLhUbFzJsL54m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MOh6w7Ra2akCmQiCEWhRDBIBqBPc1zO1VHyvzYCHM2PSjNpOu4DbRaAR3C9aNRetlEIT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7milJLEJanJjk5lwC7k3UGUN9lCB18Eo6IGSF6fi0DIyC3C8QiFBR1NqAnIbuMIDR0LZ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RKCmQMgnaBujY6UNVKgTsgg6ESjqpUy7plpEuOjURDWtgPChGbgJQBLrdW7VDDJhPUwp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p9v/AFAVqbMSrhfR0FQ3MThLhqQYd3JsIkwwQ3cEwtCiJRi5xho3Oqou6DsxxfTq6CTL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gvyYeh5NrYgu1uTo4tSIb1MezSm1Dva4Q8lzTqKkFxGt5vIua02E1bm3PioCAHSb4PEc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DBTtNKsSE55qNd1JjOmVd1xreQgU2UHORAcLkYteJU2H8AbmyJBcUNUFGTi1xnUgIod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JQBIdMyFGka9rvKhB0LdTkHKYWAxcoGRyDkjM6qQpBUpu6AjK3pjWEGgufo0aBRKghGX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g6Adpz3R3lBHRNAgjL8lPVKYZMlNm0khh7NDkQJgJrVACAEVAbWiAWdTRoZCC8Kno0iG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LUNVqU0rwDKPa0SnaIgJoh346qQQOijLjTb2OkU+mHdNU6ojraOpnStgwTTOyctUQFw9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lN0bdcGbOdCKmCJCloc5tzG6Oa1oFPaQg7p1cH6LiPanG1TKgSzpc5tx0ciAWAyqzdQ3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agsOtSHIPEElrtVdpJLjc0eDoJKb0lRCm4NNrDDk06alXnIFO0JCMIQ4RKiFuolN25Gu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3RaArUAiolGEN5lE5mVOiC4jeIcnnQaNHU9TpOk6Mm1502RMrzcCajiFT0MwmFTCaVb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plRkd5UqFuZhSFOQyYnEhQGqoAVKp9zToUTJgKQBTAggRGoniN1XDbLm9LWhRKYyE0Eo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QGGVH7sC/Z4BhlznTADwnTazVjwMu0kmB3Ddsh2wHadmlEi9oyOicerRaB8Kmt01ph4H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6y9paiOkvtJOsQTqoEOtV1yc7QOJTiHIuDWPb1QIEBdMDpT4cgeogpsFOFuUWk6vpOt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lBCATdU+nIbcoUCCyMiIUOBjIdK3a0FQXKSUKaDNHNhAaRkMmuLHYDFhwkIOKkJ20wtE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bKG+ihEaKJTWtAgK1WaxqNFog0lFORBKbqZEiVCY1O0aGw0scVTgp0lSEJLthrlJWq1j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nK3WBPSi3QjWDbECCE6V+QBTNQYUaFqC4YaGag6NIT99U7vPdPWmhSSqc2tl6p9tQCxw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EZCuLiGG4MVEaVNWUZLKocW2uh41h6eC13cmtN0Oho6SNLi8Q+2UItEBTBBaS3cKBdqV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bZdq4EJgkPuDdZ2fDSNVcAmiVMgaCdQ5OdJdFptcQ3V7wEzYaLxon2lQoM62glOAXerW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EoPa5uyeQSelx0OrXaBEwgxCQS0uUBOMhjoTmayFsjqe06sIIC87ZMcWO0AEo7k5TC3J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UCctXcmhJKjUrQrdaw3ZAaQtAn9Q1R1R0RBK2RHVsDK3XnKdMnGAtFqpTSimmUTDQdHn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msCsNpSOjYTmhBRpRnh1AeEnjWSA5/UiDdKZoZ0boiYVKeGYsHY/sc1yMhRCmDPUBDxo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PariUD0Pd+0w3KLampLmzVttMkJpKcVAjVGZDWkatDZnRgrAuYA5r3Eta67ieJteTrSf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VoAcvxHYXwt0ZBcGqLVVlQ4BoJElFrV+JQPTaCtJfoNQtkFUEhmoXntcNVAadZYU9wcT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eYPU0HoBJBhygguIKCEhBujU02opkrRStIaCoK2QGe6hSiNNlojqtM5CnLcu3G+pEIor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UYQgNmFpDZc0xGiPaokhoRCiUQYAMFq8ahCUDIdo1ieVun5QJA0p7u+tujZjIuR6k0yG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Q3t6jM6LZzdQND0pi0BphENt0Kc3oMFXQpJQ6XByc62pq1ocOIdQ2A69NqStEzRn4shu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QXORiWOcrRLWlMEKl9buprXS2vq1+rqp07i+0PlrSWfvJtorOMJrmhXXGkFaCvEBzgOl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DaJJfITSSnaHUId26AVRhtDrg4GG6Ly5QIlAISnS4NcCDDj1PVoI0IIcn6M0gCREEzaH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pQMo6oa5arVN22RQGmiEQdgxWi4hAKCRao0XbldoidFOUppFpdcN0UNFopBUqJc5AaeG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Y8rdToXQm7SEUNxCKt0KiABLtg3u80RIqdmyHUIX4nUh0IIai5HJ5hBTk46yh3nVMRKB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a3VrgIdqizSOmoVPSe4yg4cSCiz9xzYTQC+1FuTZc2roI6RLiEZK1Wz9yehPY0ttE6Kn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3rDWuTmOhjuhwubabHiGRcqrdAn9Lnb7IyU8lrm9JBsO4dc0nqblCc25BP1FN60B6EAC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OlNdrVm46pxc0SgbVKEtTYg9J3TTDrQVZrAiUUwqQU3XIZDdRpotgQV4EKwRC7ST1OCm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yggK4QIheCNAwJw0MJzZcG62626EBeBk1W6iYOiEHk0ROrYeHs1tQEK3RbIdT2wRaTUQ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zpWhf0o7lryjKA1Zse0thhb0gQngIJ5IfoiSKlhDgf3SYTNHOvTJuNQoudwg4PDXts7g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GmHyZC6SqkQCXGoOsotIcyVd13EoAJzSVw4NoTjA0CYJcYTrFc0KpCd0psFmrWltpcGX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jdhuAltVwKYetupY0sJJIbUTUxxkw4B4Kd1BpkEppLg8SwEIkWTI8hdriJya3pc2VpJg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h3SERBLYNqLShILZmCEQCohOGkqJyjKFKGXmdIamoDXzrlCDVaUVsgtc9FsioGf4xKjV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UIoLZrdjom9vagnaC2GkLZbqNd8ih0gyoQ38jV+hVLUz1NKBVPtq/XAhw6xqhkNiQArp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8PkkBEjiI/bqtqpTZvQYJDYDRagxsMHTEKnBY6gIo3BplUxDHMua/RoGTh0uJvBcpuVQ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0XbLiQXCVo0Jp6TqG7HqUSns0YAFU6hT2qNcWs1biBLWO4gr7kynQCOpPba96nrPUXQx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v7dTdateA6W3B7dm9wbo1OBU9LStJAMiJiQww9zg4zrEtEx3JrpB1a06u1QTtplO0AdC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K8wvxElCMm7TkFEIjRq8KIJhphGF487LRAa+V4tFrgrYUQvxI0CKhOWi3IULdGIlBGJG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Ly1FU+2U3VrtG6RVOlomZrAISt3dpBRVHqY8EAJx0mVUMMT9HOOtTR5RKko97dQTbWkh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zMtMVQQmi1yAUkIODEHiPLusDtBBDHXtfCGzummIKfaHvBROhWyMxqolMDruooxcyEHk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9ydGucHeKZCMKnoqoaqPSni5lM6FoLWG4OgtDrmFoexrjNRsilUdUVXqFPqD+pNfIKnR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skUjDnMBLWQarFDXFzEU4QTKGqhFAolA5BOQMIugzKPSmkydDutinSVqVshohKlDJpNq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EGJKp6pzg1rQVKCbtMKFdLvMw7yZLxFszU2Q7gtb2gwDLwVOoOuhUBCAoExkNtECS3YN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/tt7a+lHZVNtFWINW7ShriNE3s8eWktLvqpfTX+pnbX7FV1otZaHwV+TmqzV4au5VLmq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PnUtgubIIir/AMzLalqljXEaN6akkphipKYYfrDB1NklslGSqQVVeLpTpgkriJwLmVXw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tVbpDS0mqIUSnthoaqwhHaq0tR2fo+0p7bamykAguTwWFzzL9CdzN7ENKlrLotfKtjJ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UynPtR1UprIRMLxfCJ1doUTacwvByjUhARltyaoBeLxkNlOR3ClDRTAnTxAThcR3aqNP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prYTSE0Qj0poWhTRAKa3QjUCARoGmLXIBRpbC2AHTUMNi0VtWRCqwGlVdQqolSqg0uTu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sPoRkSroXknpY5oTnQLukwo1f2OAAqNIbAurGE1utUA0xBWLho8P0VqqMg1qIfTaCKby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h7eprU9n7tqLSKjRCrXMLpmYLBDUO20gNEhx/cfCoBvD6TkVbr+LYA2TU5rUNiy5YcQo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2W0xAiVTe61zZY0lrdwHC19pa18tc2UyE9oIEw+CvB6hEkiQDKtWucLVTkFMK5M2MoSi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oCtQlHMKM51jI8hQW6iEFoVMLRxIQEZWoBA3kahplTLvA6MgNN0dFBKiUdF52BzMSd0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EqNCJOsPi4p2roTut3h2tZO+y2Tu8NMjqqqiP2209Iy0VPd0EU9GVSeGBCraMOgxM8K9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w3E3VvqKI6TpUqECkjABdAc48NxMVSnSqmjSeqtqzZlbQMT9AZKcNB3YgOhuw0VNPJa9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2gidLdNQCgEdHSho4wtlOlxmbnDchRD3BRa47OiC3V8A2wOkFsQYapCqG0u2eBFParomm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Td4WylSm9Ka42kXNC8DVPGTgChs/XI5QpJR3XhGVcFMoJwEg5SroQKmU5N0GyEEOITdD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TCmG7JnS2pMQIGiGi3V/7jD1Ay4KeqZWhqSIbJqbFri52iB6gUT1SAvIlSVqFd1EqdPK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9AdYVLqe5acQ7giWiFSkqp9dNgDRsdSUUAqghlxAq3OYO2vPDGixWtNsvFV0NLliBbSO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7VN3Qe0PKq9ocnCG7ohN0T5tJ6nAGmzVlRstpi2m7VrHEsd1ClvbIEQ9zU1OMtKcYMSF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aFfkDKf2jVP7Rq110UzejMMdLKglrHSzcM7aouZJLarb6bH6dzbpboWsMs3DJgtCaNIT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aR1LUPy8h2QR2HTk7tDBG2WyAX5eCNd0RqiFEqNVCOUqVqtVvkBKhQVEjZeYE+ZhAlTC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589qpDQ6AdLS4IKdGaIuTLxk0ENhM1BUyNEO0KmU4pmyGq0RfYgmmcplAasOlXVtEQzu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eihrSr60mxI6W6RKD2hXFrT2N2foNZqRwWSG1XJsRVJsbKrfXIRZcxsNaepU54ciGQGF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zwxtqjRp6fFMghwCoNgOEJkwe8doGp0EAoBHV1sGOgG4DLVUSUUNG9JNNsIgKm21aSwW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qaIOqaA1E2kNgot1KG5CG43m18Fah0ktOicCE6QnbPaVOWynSQhvCGymE3YKIRKG57dl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cwQjnC2y8ItlQFChE6oHI6LdAKENm5nR262R7mo6umVoXlHtmCepaJzgVejqi4J7ugO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2p7LpXcTa5RpAlykxLo2Vxt3Du2mEDqzRoKAspOAtbFlUaHvJQOjdUIi5P8AqBMv7Hi5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td9cdDnQy24HRrSDTAhrHXNJhNLgzdU9GttKBE7qlopdJOriqZ13E9TnlyA1JQPU06Sp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CbaXa06h0FR1SU/umF2kzNwm4hOdBLxFwlp1kAByqaoyUdmOkFxsua5riILmlXByvATo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AZXG/bGwBC6kDomwoh50UonSUCiplpRMjuAOpTXaOdoXkU9CLoQTTkNMtlspUrVSgVq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LlcGrfLUHzspByC3WzcgBcYTNFso0/L8tE3LwrgpQ1JhflAK0ugBCJXlFCbfP5VWobum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Rw9Ebgwb1dvJGupTtE1gh2xIQKqfU3Zx0uVQQzVVGk0tqVV5DGPlkaUyDSboqfUzZUjK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mJb+V3UI4jT1SgXcUaH82vMuJTBCd0prtXEB7zrqF3ImMnktdcpPGCG5IRfAu0JcB5JT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ECoHC6R0y11onVj4LUU1xJjUBfk9HfZ06heVV0Mpw0OxKOqlTKEWtHRClFyJRGs2mYTj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QAnIjQgoOTjo0yiNGlQgU7a6UcyE4aBoWiO4kgbxIgKF4mESShtOhdGQOhmAtUVMudo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l2mQnLyV5MI6ckKAhkZThIjTdWdTQ4HdEFOm5EoKReESOKN7dX6jw4Qhq6q0loVT6gNa3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9dUdFPVjpc2gZpgaUSbSWBNeAJEs7pURUhBrRVOhI6yAVCawyZpuZVLnPMG8Q/Y7VHOs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0C8W1TIpGU93VertXVOq7Wk7RrlcYaXMdd1Unq82tuIbR1pNaiAHjRVYWhTHkrjlXglt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vGhAWwcyU99qpOFsghEhUjqhqognRSC6+1Cs0ppULtKm14yYbVFyEjJoUFAQ7VbLwdHj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UdUDINOVGQVwKB1mFOrXKZMqdRsToSnEDKSG6QdT5VvVKCgQ2F43W6GhRAREoS0wrUQt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K2cWwvIQziRKEqesLcaxE1A2AdwzqfvuP+2ianSC6E1bqq0QFW+pV/rCrdtL6zoKPSxx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lwfhyXOoOhtA3W1HHhltRjiCQ4sP2XShN7lVBjwRLXaB4LADciCGtOmpFOLYADQ2xzgp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Tcyo0VGBXMQc17BXpsMOuLoDXsdUY5pYakqdabG0qnGEXCYBNTpYyqHIkQ0ycZoaTS5V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+F7gw3EC1+J6eLVTKNab4TapCZV63ObDXtuGgfKNSS9006Uue9ziXFheypa6k8ODmSma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8kAuBITxCBkPhCroasjj6cQkcRB4KDoXTAlpWyC8la5aqUNAgpRW2W4EkuOuqO7ZTuoU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b2vfY3WC8BA9MqnvsGkprkT1tdCuJend/io6SJTzke1bMgz2qdE3Rs60jpoqWyY6XeAQ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5Eti9SrtO4+dSqu0qt2ea0Wpx/bY79uU3RhGlLVSqbiEdUInW5zGBz6d7iyxAhcTXjlT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M29odiGNNJ0p1a+o+jXYuK5pZVcnVKpQa9S9pLBJw4crHsbWcVh/sPBvFZO4a9rIGHpK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zD0WsDGNfVZSe0YEy+g4GlfTNMirVfaKvHe1F+IAbxXCnc1cS1ja5udSLgKbyuqBSkYd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Pcmsmm2hL3YZzVQpkHgaue6b3MBc1Tc6HtXD0LdYKuq0xxHEsqBuVSrrxHOXFKY8HK4N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xzKYF7QnUrkym0tNHRtNFib3QUS5q4ia+VIkHKAoRAaDKdKKEpyBRKEyZClNUzk3VVAm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5IBVq/HpCccvAHQNgt0IuOqgTPTupVyEyNcvMwnONsp5tYAvFMiyAqWybsSg8qVcUDpT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EHa32tDkdAqx01mp2fi/cOMOdpSIDHVmhXhjBVtRqhGp03tY8V1xBc6rFQOE6p7AuCQn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PcLahcU6lrTwoBiAKbZqS5opAJ4tbMJ+zNE+CvDgDTpMljm/tp+qaCMo1saFWZcmUTeW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dS0d22/t0ho7rTW2sIRAusaieGpT9C3RVBcG0kWSbLVfUpvfXvdcQ8GUadVxNMgV2OL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NNrqZ6aUljbCyJUFMbKZThcN4PDQeQ0UnuQpGGsvJwwVrqIpmmCnODaoIRgrRFoKhWq0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HLzOsqTkMoC0u2AMrdRqIB3KB6BqCNGhaLSQE0SrVaLo0I1boIQ2doN0TDZCmE10hN7F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uN0a4/ualVQSNlWd0DQS2aZtbcEx1zbk13TKEI1dGlyc16N5XBdLZa/jBxNQBjXEuOzq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qVCA/Rof0M4pXDeUKBT6Yahh5LsO1DCNVbDCm0Ydse2K4ThVNN0vfUIc+xcVzlVp3ng9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NZTD0NC/QeHKdBqhs1WwSE1ujdSzR4ATCnaASvLXDJ2rWmAZchtGW7vP49IdICnqCdsf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l0nyDq5rgvyuWyKqFXau0VyIQYAoQiSgGyQ0OugrS871HObUNQORKc6F0SWtu/cjEVC8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mSxzWUqkughOdY+/WdNIm8EII5NfqNxuUSZ1ylALbI6JogR1FDRPmPB2btcQg0tWqaTG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8oiakJ4EqpvZo7SmOka2gdMkJmo8NIKnSevyda2ieZdpc8hN0DyQ0uFJrqmjK2m9NmtJ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aGrc2kx19VrSOG0saLHU7r6zmtD6ri6yq9PZLAxpVjFVqcJNqtem2TVeQ64zXrCkOJWc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BoerTBY1xFEJgatU7Rwc4h0kEI7Etg6tb2SYHa4prSnXBHtlFAhO3kKOuIMlRqUJR3bM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uhE575RC3GoQ3abVqhtsrtCSpBTtVocghBI0cW6ubDjo1wIQ7X7p7Lg3VtQIGRU61TMg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QE3VOYHK1ysgPppwcFfLVxnJ7y9GSuojVQvMI7awGoDIagBRqAVunaJ2uR34mrX3AnqK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EO1QVsotEHRNaIhNuIJTRc4aIiagTpKJT1+Tu2IROje2daYgRoCb7gFcLjUYqz4RqOhp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bxhJqAtbo2r007oa+sEKLnC11EkaxI1VZ7Veb2wi57lcVw3y3iW9aNOXUGXIsLDUF9Is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SoC3FCCyEGAIN6XEzCMzMotByMWgaEICwz1f9NSu1bq7ROTSnHpDk7aVsgoTgJuROQGn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QAQVqDuqeoyEBctEdt2vJc5p1QIBTXWOdoXTcNUVpJ6gxxTtUEU0FpjUiHDRNNjpRkAF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mCdQUXdFQJpRDUFoV2lTClHVQo08BeQihAMho4ogPKfCklePIOWwG91yDkatyACIgAdK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WzcQbYhPPS0WscUw6hM1dsiRdcqr5RKqJ7g1Cory1XwC+XprJQNrLSEW3iNDTbDmvqD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GZJcXVBRFq4hgvcWhrmptTThyJtVPoOqJQTRpOkodsEuQYC0IhSbUIt8iJTdSETcUdpK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od0o7Dd7YXiJTU4C7YRLRltk3XLcKC1SWoHWOpE6p7tDqSNGmQm72rtectFU1X4ubcma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LZeDCCiQE4asWyEcTct3K2I2K2NskaFw0UooCVBkFHOIyO6A1AhXgLjam4oCFFxhEarw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VwWxc6AG9WqJk3K7RqEKlqJQPUNnm51qcF5qdtPpF6YegHKUHS9zwxS4vqG1Hpbd1HVC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mncGptS8sbxEDCdUdNxREoUukhoTIB8aJurXi5bDQot0aE7tCc1NbpbBt6gJJbBRhW9N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ih3fkIBuCJTeou3KiFGjXKUcyggcjojlsQQhpkEIiV5lEo7EKJVmoAnQjRFug28xBs1c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46xrUDTahqGuC82wXapzUIhFDcEBFHJwUaOamkFOa0uGhMWxKiQ2IczpLZbFwKcNfIi0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jN95LGynbzPIZXl9SUx8J1bXjS4udBLy6CBeYFxc2o5OcFcmBDVTA1ybo3RiBATRK0g9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Xa3J8sTOEQHmG6o1Dde0G9zhq1UYa9haahqUyTYqbArOpogOGsGENyEN3GEBqjExA3Q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2Q/oQkoFbGSg5SvGQHRpDirkwdYIRzD7STcoKCO/jzKlTpdqgg6FJguXjWUdGolaQyF2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J7LdIlDfcOUCXaOJTRpKtaU0CbdHdK/IiTVNrRMLRTIQhFqjQSVaYLdC0lb5N3hO3dqP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1N1Upz7XXSqkqZRC3Q2RELtzBR1aimSoAOgQhy4jQ8OkOfa1jtGVL3kOqVOGFY0AUoWo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ypWhXU7HsMtgJu90oPhSg5pTyIlHZh1YYFZ+her058BrpEyrgEX6gOJ4DiG0bGcMJ7JX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i0OXCDU2mEBDm6p0BQHOtTm626uGmwfoREHRGVcpR0JdKcBDU/t8OMKm25bIkHIGENy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jqjC3DToZhouRMpucIiENvxQBy8SmLyQWp2pK3Tdndo28FyDpybqTonPlFyuTILXEyCZ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gLlsjoo0gOXlHqQ22cIl7YQ3mV5cmISm6LSXWyW9JYSgAQOwtCIhEQSzqEhR09pdMFaN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5utgc225u4IQyttQ1z2R1TiZc/8Aac9NLyLSrbjsgcvKK8OMK5SCukkPkB1xaYDnGZRK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EKjQnVTLny0uV+rnQq1VvtmtK4bkyiZUK0hRkRCaJI0UaokKNVTkt2TdwVu5E9RIJcTe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U4CXaJ7lOlSI1jcUtgwI01a4BdyuJy0CB0J0YepyGRyClEIBQUBKAku6UNkM5tGis1U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SFdodytitIyAQaFFrtkU4y0jpbsdzodUdx3RodU0obLZSpyMEIEIAjLRRC/GCVaGHSPI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R6w0h6e2VTJC8dp8OCa7LuTFbBK2XGaU6pKmQgCUGgLdDQHQ7AmEHq5bovTiUU5Umi7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6L5L60p7wEHuDpXVUDmSmUnTwwFarQGgaBslol1qc03W6vbCGjSmDSOobgav1OyhN0R3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R1X5t6Qt0XNQKbE1E4GfD3aCopFrCi6UCb3FahFFNCqDVTo0WVMoVonxanRcF4VuieJD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OlNFA6ibphShtcnBNKOuRROqiRbKK8QoQkZAhaoFFO3iU5ga6E8SgoXkmSTDt0RC8QmC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Zangw03Ajqa4kNkEmx0lO6SetVD0stioV3Ldx0TSrA4NKaNBGWgR2icnG5Ap20hXJjVa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HrcUcpQcU2XI72FGTUGiMNeelFyJRqFeAxxTGFNohcMIMbEatDb3wUR1RrHTsBAALrLb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lWd0aBpVIyX909Uam1AQCm9o0TNtQmnr1uGpBAddqNACnQUB0jRF2kSqkBlICXBQhtM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T4Q1Gz9myU1GCoTjKa1ASiOk2hHZEmQBfCLoQQDZtCtC0UStAfxKjT8d0RCaVu3x58ic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W6aNPxuDSHSnnS6UepMfodptcnBXQ57Q5U9GBMIKCGjloRkNEdBsWDRy8ObcvxiVGg1a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UdQWgExD7gZkVG6N6mpumW2RUoMKZTAOwHUVKDk50LYOei6Fep0JhvF0kWTJYw8Wpo9w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ja2nramtQAyqlT0vhUu0Jm/h/cJVVzg06BxtbTGnlsmpBVTcp+rKY0KYesnVxmruqgRI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ppwlgIRQGR33R0UmXCWs7B3TKkhflErYhsq2BIW7bQiE7pMozIChMEnx+Gy3R7kEGNDw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Rk1PGolEaBEEhui3DFGhjJuzt2p252LNIQbqBrC/6hVBo2I3TRGRb+4iARoivK2PgqFp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G2nJQmZlGbH6NBJaLiHdaG14TIchooMxKEXBaNW6cAw7gtQNycFtkWabnLZaIFOK8klR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NohQAjTC2RKp0jDKYAhRCthbLxAtHcnCQIR0FJkNTR1J3U9VRIpsgOeE3tbvvVcdHyht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rdZR3mVUJDW6tuCYGmjMCi25pbCshXdBTj0eE8oBfgDqJQ7XMTjDu0tBKm0vkPpiabG9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7YLyzcNNsWuOUAidWkTuvMwhqu0goop2QTSrkHStEQiAo1ACtQUJ8rcGLAhqu2p5hWCI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LQoEKEEdFGq8bgiCDqm0iWOaQnIatQOp0LpBJ1tlMKIBElp/K3Q7GJBBX4giDBFaneB0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x0ZVGpr5T+prDKGmUqdbl+MonPQJ9TTRqoUwRXe1jaFoF7FcJDSrUAi3pYOkaEaIkoFN6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dymTKc5eBuzc7mJmU7Vo0AKatEdX+KvYB0lU1pJ+0bvGTj0M7HatHS2dCSDra6bkVBKL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Io9oOjiLwJT+licqJ0iVHXsniVC3TAEInpYjopTxqYBMRC0BzAhABFSgMgIQQbCJUwTq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BRK3WuQVy8gmHKZW4/KdHug3OR0aIUpqlE9afs3VuqYtxHURqdlqhVe5QogotUpzimaI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Iajw2HIMEWwvLXLZEhQr4V940LYCDoU9W2TtE17XL//EADARAAEDAQcDBQEAAQQD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DFAUAQTIRQyQVFgImEFI0JDgJCg/9oACAEDAQE/Afwg/ND80P3J4MbgfghuBvzw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jcDfngxuBvzwY3A354Mfmh+aHLngx/5QjgRzI4EcyOBHMj8zAthQoUKFCj8tNkqbJxxZ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RCjmRtZUqVKlSpUqVKlSpUqbJU2TkQoUKFGCMMWxgi2FChRnlDgCm8HKnHOaUOBbzBQ4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hRuChwI5g8EOYPBDJhRxx4IZh2p254JvMHghzB4EpuYeMPAlNzDxhsG0lTlFN3A5E9Qf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6XqD9IdQ4/CNdw+F6g/S9QV6ly9S5UaxeYOIpu1GSd4NnT1UjD0/vxFDMOZHBDP+Sg/z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7wi7wpskzCB8wqHvxFDMOSCp4QYjkn3FQiQNV3WIQRKvsQIOiNZo8Jr2u0UKl78RQzDl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cbOp9qH2vbSTGNuhUB4VRwJ0XTD5sp+/EUN0MQRzBmjPf7zY+mH6r0w+0WAsur07E1oa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M0sb78RTeNGaM9/vtdon6rpvMlVdF02ptHuxFNy4QpldoJ7bvCnxjGWMFT3W1GlwgL0/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6Yn5VGkadv8AyxFNySmMUC2oJHCnEUMkYq2qFh0TahMyYVFxJPmVeku8qif61t+cF02t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sMxyGSMVfVCx/tTWFrfaqLSJJTenKpUyHSbTrawTY9s+VGUG+JTq0I9Su+u+qda86E7w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YChkjFX+FTbK7YVwK4E4QmtBCuBXArgTtULKfi0hRk0nfC6j3qLIXTmHp75yTtRmHKGK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EzREwmvmx6GlsKFCdqu05dty7bl23LtuXacu05dpy7TlXpECTg6anPlencvTuXpnIdK5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3piQCqtE09bIyNV23fS7L/pCg/6Xpnr0rl6Ur0v+V6Zv2vTN+0OnYdDaMw5QwTZ1GioW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KCkJ+qbovhDTAdU4wF3DKc5XvpCoZT3EION0oVCqj3Aq9LTeT+nI9quFU+nJ8lAR4CfW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iCqDiXK+T5Cc6WSnmVT0aus1FsY6fuVRxaPC7hQcfCvugqTIQOqcfAX/AGL4Koe02jMO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rbUaTon6CVS0slNaGnVVNUz2oaJh+LXGEzVPEhds/Cc0poPlXDKe0uKDTdIRYYVfx/RV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DAnAnyqp0CZWewy0pvX1PlU/9RpVf5d4VVoaYCpHwuqeHHxYE7HTMFEteNVDPtfx9ohn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/24iVNOZlA0h8oPptBg2jMOUMXUexMJCFQlXirxUqcBVP2hAputr0PC7zl3nLuuXdcu6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/qyzUp1Z9cLpXXXXSpsc66JT6xJLl3XImfJwdPUvCCqxgAZAwtbInLGYcoYq3sQIhSr6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TKAPkrTwEELXWHFWrnRq1QcQg/7VHqvhyBXW1o/gY+mddeJVV153jNa6BtyghRkSuwuy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l2gu3C7SuBdsIUwrgTqLXCCh0tJelojVDpqPwF2KS7FMLtU1cprttUD4tAsvq+ibYwVT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Lw7RPdeMmxtJhhGkPgKrTDR4wUnXmzwhQTPbgKJQPhAwnptj03VO1UfyhqnpnzY/yE2z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e3Jkq8USTqhb0zvhDgzZT9uG4rniFcKLZQEK4iJUIslXQrigKArrftfzEKWr+VI+Micf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4s6c/wBoYDgGfOYbA4hXyr5V4q8VeKvFSUCVKmycpuabOo0QThlM1TlCp6oZAzyMw7gZ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ZTU4eUyg9+gTOluN85I2EWRknbgK6bDlmzqT5hBahQjkNVGkw+UGwnabmVKm2cR3DNFC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srUi7RDpan0hReE4QckFdI+RY7TnjkNsOmCn5anqt7ijk9C7+4sOmQM08M3Ww6Z9E+U4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rtUWVHQMgDNPDM1sdplCw62sMFFO1RyWGHAoFVHSULTsTsRtaetj9MpuljtcDnTTOYHf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x2ITWyiwjZ09bH5TNLHa4KtS40o2N1RI+Vd+sbHSwWDaGyM8KmiUSDsqetjtcqnpYcHV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/tXQdERGDpzLNtGxCpIhBqc3Ys1sdlU0cNf3nBqLAj9hB8+CnNjyLel9m1u7IKlY4wg8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mtjspolEEYXGTOAGER82AwiJ8hNdCc35CC6XQ2DZMCgbEoKnY7zYCg9Xgjms1sqeFeGS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Wo4QVH1YDCInyECiIXSanaMKOmxKCplEwmvRZOiIjYU7Kw/m0OV5XleV5XkHSbKmmCpT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SuR6d6NNwtlSoTXQnD5WoXS+6wbO9sShZNjXQpBRbnsMGyvpk0/cv8Kppk3Qu0z6Xp2f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TNXp26IdOwJtJrfI2bAiNkUMV7YMfGqq65NLVGB5TjOfCjaU02jfB2R3ByWmETPCsU/z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zox8qpdDfGyO3mx2MbQZ8YKZ8p58bI45zIUKFChQnDGNoNmE/TZEKFChQoUKFChQoUZr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2g8t4s6WhG0bQZEqVKlSpUqVPHu0tCda3hBx50tCda3hBkvN0TxTrRwgyepdDOHOtgRt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bXKNvFkYoUYIy+poucbw4cNldlFgaEVCjNGA/hn6IaqE/NGA4B+BD0XzZfKJnJOAYD+S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N9CCjjjmD8dNoxXZVwqNkeSmycwDE1wC7gTo2RPPjJH6s/ih+XNo/Lm0f/PfH/pB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gICAgICAgMAAAAAAQACERAgAxIwMUBQEyFBUQQUImAyYSOQQoCR/9oACAECAQE/AesP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nkHnjozyCp5wR6AUPIdzx0IoeMKOqOYOhFDxhQ1FByh0IoeMKO546EUdxhR3PHQih4za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oeKNIdGetHWnrRpDozyDxR1p5B6E9CeQehPcnoT0J5B6E9CetGoehPWjUPQnuT0J7iTo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Ci+aSpUqVOlPdGs1nXisKFChQoUKFChQopCjSlSpU2zxhphHiTqBHo40o0wj0LuRKlTw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R6E8uVKlSpUqVKlSpU8II9Ce4HRO7gaI5LtGVKnrR0ITtQdYOhCd1Y1RoDkhO1Bzxqih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jVFDcOSE7UHPGqKG4a0KNIJ+oOeNUUNw0fEvEvEvEF4wvGF4gvEF4gvEE/DDbgn6g541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i3F2uCdqDnjXNwqLgoUBQoUKKR6RHpYn+NwTtQaJCjijXNsIaI2Uoe1lcvagr2FkKLSK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njXNwqLhtTC3pu5FxlYm6aIWJR21wTtMBAaR6Q0i8UNjdqNdlXlUwZXkKJJMryFFxNDt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UII6gRtmwUNjdqjdDZYqasTap2Rtan6LRSUXheRNdKNg5Rt9ppm4I2whUUNjNqtMFeRO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X4RrChNT9Fqc9TXDPtGwcgIXgXBHXw9qhFoTxAUbJ49V+KgLNV+2iNqRZmuCPHOoEdfD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o4gTnCPVhQTzFGO+KO20QfhNwkMFeJeJPw8olD2bBaOKdA2BHQF+GnGFmWZZkDKJWZZi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hAIFHRIWD/jZje2poiwWt24gR1AjoC/DWJTLRqcgEW0CKFJUqUNl5WrzNXmavM1eZq8z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asDFafVJpj4kel52rztXnavM1DFBQMovhNfmoHaMrMFnC8gXlC8q8y8x+l5ivK5Ch1Bo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Tt0KQmoj2gjvYNk0ZnQvA0hYeHJBK8cRKOA3KsFjSPaLBnARwW7LBw2kSsoa8ZUzG+1n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aCNk3Dgn0sZoy+kGAekxsFAJ3ysGoM0Fp2TRKyqAsolfBUbID2V/4L6WJuEEEdQaIvwt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/epMpqO6+ViN+atElO2TDDpXmb8rDe0D2nub6hHGbCwnhg9ovbmBQxQSsB4iEfXuwCUK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7JpkLEWE2BQplBaV7Ckr2pcpd9KXL+Uyv5xCIxCsrzvQI3Tc3RF+HuiJWUKFFwTt1CNc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4GLwMXgZ9Lws+l4WfS8LfpNww3ZOFgEXizag1hUI6g0Rfh7r3SFFpRxFvQ1ZtqFtGNvK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HfkZTC/a/wBL9r/S/b/0v2/9L9k/S/bP0v2z9IflE/C/bP0v2X/SH5Lj8L9l30hjvPwm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sb6Q/LxTsv2nj/JefEX7GI4+kcfFCzYy8uJMLDzR/KppkWRAakJzUBGsNca4RWN/lY0S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OaHf/F+PG6x/UKV+OB7T4LVhSWqf+VHZfj7LGEwFCwPTiJWPtRseQ2RxzU2hCp4ouFPyB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z/zzLztjZYeLl9J+JnX7EegPSbiZSYCGJ6PpNxyPULyOmYXmP0g5wEAIvcY9Lzv+kM+b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/5VhB2bM7RjlBCp4ouFHMB3Xjb9Lxt+l42/S8bfpZG/SyN+kGhFoUBQFCisUiVkCyn4Uk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0WHgiwXChu+NIoVhH4m40HGzQvJaEKngSpUqdAUPGm7LoRrOKlN3tHAFkLKFChQstw5Dj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Zlm030bvxRwTxxomgNj90NN+1BZFh1RwTxTRuiUbXoabtqMFQhYTqjgniu2o3fSNBVw9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WHVHBPFfRmk7egsIg1JjRj3aCpUqdYcE0nhvQTNtJ9BZE1fsgD8IP+1N0cYKVOuUURKA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3CzD2hbrJ9LMW/5IGdrDxp4JRRMIu9Jjvvguo3SehaLD/F00IQPwUcOPbU18+jU9MEUU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yE0yNd1BpPKBnRIlNPwaESgcvopzZTXfBoemCKcYW6b6oRPAdTD9rKdF6ZpFsoH4NCJQ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emCKeJCaJKcxNxI3QM8B1MHepChZVlWVZURAo2wXwohSnNlMM+lsUemCNIo5gKAjgGmF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MKFk9yiJ6cI8YhYdosxDQWN6GeE1Hjj1aLHe7m6p4nzwmo8hp9VKFTe3VPDKHCbxIUKF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VPEHCFYUKFChQoUKFCi+VIWZZlmTHe73XjVd0wKlSpUqVmWZZlKlSp1W72CrrxcULncE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tXVhRolNuNIUKFCyrKsqyrKsqyrKsqhR17N6lNpCdWbRbHHPXt3qUyrqwosHMOi0SY6Y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Al3Tt2oU2p638YfPTirVKniypUqbpUqVKnUwMQAQenzQvMg8uQUonRFhsGtPcMR2Upmi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dUsTWQisgQEaLbDYO2jhnRbYdA8oFGsqeDNJ1hrNsOgeeOjnUGgLDzZ6idECpuzALMFm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IUKNCLJrFSwleMoD+mgWG8UP9MFZ0R/WhU/1cVP9XbU/1iUf/bcf9w0KNSP6PNs8iVKm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xABDEAACAAUBBgUCBAQGAgEEAQUAAQIQESExQRIgMlFhcQMiMIGRQKEzQlCxE1JywQQj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ojRD8PEUJFNwc7L/2gAIAQEABj8C9ddyJddxC/8AAPYg7L0MI4V8HCjEssycRlGhg4Th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XQzD8HDAXgRfw/ucER+Y4n8H4h+JD8lo4fkyvr9fSe8yLdsV/wDAIO30+DhOExPJk0l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s2ccXyfiRHGzK+D8pwwnB9y8DOGI/McT+DjR+JCcSMr6l70Qx7kP/gMHb9FwYMGNzJmV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/JxxHGziNPgwjgReA4WYiNTiONHHD9BF2PaSkyH/AMBg7fp73GYMI4TE8nF9jMsGDBh/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Ie//AIAiDt+nvcfpXljcwYMIxPJkzu4MGPUwcKMGtD83yWiiOI4jMJelDhOFnDFLJkh7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iD9Pe4/VwcK9DHp4MGN2v0aem4xd/8AwBEP6e9xlfoLqVmjTcxuZXqP6P33H/4CiH9P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5eq/6v0XT9ARD+nsU2v0lfRPvvL9fhIf09i7zr6TX16+ijktyHt+vwkP6eyHvv2RR73f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fc4GcJqYfwayyjO/HvQ9v1+HuQyX6ayHvOhWksShZbd7foDfo4RhGJamYjiZHW84e04e3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9KvNkHf1HPp9e/oIuxQRB2kyH9fh7ikv0usmQ9/TruNcv099pVIZMX6+u4pL9JsXmyDv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eT/8AXf9Rg7+lh7tXxPC+tf0S95Mfefv+vruKS/ToO/pcTOZeCE/DPLCoS/1rnkyZXqw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3/T3KDvv3Lfoj3cIwjBgoa/JmL5HdnEzi+xkyvg/KKtJ0m+/6+u57yX6VSTlD33Llv0d+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9pxfr/ue8l+lKTlB+mP1Lby7jk5x/r/ue/6amOUP6Y/RXo+49xEfqP8AVPf9Noh1lD+l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Ii9R/qnv+nOUP6W/o4h7iH29R/qnv+nOSk/0lyRwyyzMXyanFEcVjiOJGUZRocJg4WXh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JRaqw5e3/gD7/pzkpP8ASYpLv6dt5ia1V5uXt/4A+/6c5e0n+kuUPf6FkHaVVNf+APv+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Hf6KDdh/8Aff9OcvaT/SWIg7yt9BDuMh7/r7H3/Tope0n+lIg9G/orvJDGQ/1fr7Iu8n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EpEJeIyZhMou0aIwvk4SGibRTZiOF72Ue+4yHv9A/09kUn+mRSfaT/SHNSW+t99TCLa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TilF+mRSfaT/AEpHt6Kn7b0Xcqsai+gY/wBSilF+mRSi7Sf6Q5+3o2rNU3o91+qxl/1G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F2/TX29Rb3ie01NdvUZF+pRyi/THKL9Kc4u28t5b0c1ODt6r3F+msjlF+mOUX6U5x9jh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uYK0LQx/Bhl8aGH8bmdyLtNTg7eq9xfprI5Rdv0xyi/SnOPeXo3OCE4Ifgi2bF8ygnB2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Xb9Oi/S1KOfaans67zm+0mKTIfoV+msilF+nRfpsc4u81P2m5ub7Tc1+vMilF2/Tov02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bn7b3v6iF+osilF2/Tou/wCmxdz8KH5L+BF8obfgeL8F4fEXeE4yn8RHEcRxHGj8SD5H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Nz9/UQv1FkUou36c+/6a+5wxmIi1Si2q9i6fwUfhr3hLwQf8Th8MdIIX2OFL3Nf+Q7x/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4ON/Bl/c/N/yK7XiLuUi4v3k5vv6i/UmRSf6YpPv+m++/c4ROFdC8KOBHlVKytEVrW5x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FEsPci+hf6ayKT/TFL3/AE1Te8vSihZD4HiaxUHTxIi3i/Yt4y/4lo4Gfl+Tg+5+HEXg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KT/TFL3/AEtyh9FekyCPVOWpxHEZMmZZL0LwQfBwQnD9zX5OKMt4j+C3iL4LRwn5X7ls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wcMXwYf6Ux9pP9MXpL9DcofRXosfo5ZlmTO7rLJxCirD8zzLEPwcEHwcEJwI1+SziOOI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JxQmnycJ+Gz8NnBF8HC/g4X9Q/09SX6bB2+iY93BgwYMGpqamTJxHEZMmZbFqSyZZxM4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nEcZxwnGvkyt7COFfBwQnBCcEJwo4TD+TX5Ms4ojjiPxGfiM/EPxPsfiL4PxEfiI44T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n5fk/L8mhhfJw/c4D8M/DPw2fhs/DiPw4vg4Ivg4Ivg4Yvgw51af1qkv02DsLN58SMoz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iTbOGL43NDTdx6GTPr5ON/J+JF8n4jOM4vsZXwflMQnCjh+5wfc4X8nC/k4YjER+Y/Mam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I4zjOI4kcaOJHEjKMoyjKMmTM87uhhHBD8HBCcCOD7mPua/JxRHGy3ifY/F+xbxEccJ+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4bPw4vg4IvgwYMehk4vsUX6bD23MIsYLpM4UWhSNfkzH8lVX5Ms4ojiiOI4vsPzr4PMr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EcK+Dgh+Dgh+DgRwnD9x0X3kmqzpWhmvtKtpWML5OH7nCzhiMP8ARnLJkyZMyyZNZZZx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iOI4jJnd13MmTJkyZ3NC8EJwI4fuY+5r8mYvk4ojjZ+I/g/F+x+L9j8RH4iOOE44DigM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C+ThXycP3OA4GcDPw4jgfucB+GfhP4Pwn8H4TPwmfhH4bPwzgZwM4WcJwnCYOE4S9EcN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xH4cR+GzhYrfRrsc0KcPqOUPaafr4OFfBwo4UcCOE4TDNTUyziZxHEZRxIyjQ0+T/wBm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+DD+Dh+xw/YwYk5MwYfwXlgwjCKujnkyZMmTJkz6GDBgwYMGpqZZxM4jiOI4zjRxo4kZ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XeyZMmTJkyZMmTJkyZMmTJkyZMmTJkyZMlK07lNpGTJmWTJn6OCUM4O/qOUIprp+l4I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FCcJfw6loKe5h/J+b5Pz/JmM2fDiey4a3OIyZMy0NJYMHCcJgwzhfwYf1GTLOJnEziZx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ZloaGEYRg4UcJwnCcJg1NTUyZMnEcRxI4jKKxRmfqoZQyZB39Zbz/Sn2H2kxehD/AE/S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YMGN7JlmWcRxHEcRkyUd/Sz9LlS24vFiV9D+KvFid8HExeZ+spqa7yUmQ9/WW8/0pj7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HD8nFD8mVuw/0/olfRf0mTJkyZMmZva3IX3Z/uhlD33LO5oZXrP+vcZ7+q99/pftJmDU1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cfyfieJ8n43i/wDI/H8X5Mt9/wBNi+svZFtzwth0bPA23WJxf9yg7z0lhF0jCFtIflMF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kyzjiON/Bk4vsca+B1VfNehab9Zye6/0v2/WIvqvM6HlW9ko26KUHf0FN+jH/UeXdXqM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6w4k0aGhoYMHCcJwnCcJwnCzhZws4WYZhmGY3fMeVU9Fy8Pvur0XveJ7b0Pb1GMc3uL9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8Pv6zm5+J7b0Pb1GRbjnQX/+BYPQfqR9t6Dt6sW57bi9fU1NZZMmTJlGUZX/AJZDK9j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t6MX9O6yH1Xue24voNJ6GEYMIwYMGNzU1Mv5Ms4ojiZxM42cTOM4j5n+U/KcKOBHAcBw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CcJgx/4YpPucJwQl0jhTOFHCcJZxL3OKLvU44vkfmiroUcbOI42ZqWbPxF8D4YvLusXq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Rd56mWcTOJnEziZxM4jiMmTJoaGhhGEcKOE4ThODcwzDMM1NTU1lkz/4h7Si7+ot5dt1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JfQvuyLv+h4MfQND/SKPk/qPaUc36MO9DJ7j7+ohSclJfQvux/U+/wBW/wBJi/pf1EXa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RjFOLv6iIZOSkvoYu4/qff6tj/SI/wCh/UeJ2k/RU133oe5F3GKcfqIhk9xfQxdx/U+/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Hi/0fUeJuZFvKa773uRd5e84/URD33Pcf0UXcf1Pv9Wx/omZqjPF7f3+o8ST2YUjCKbK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ZH5vkzF8ipU/MZiKtuhxs4mbTidOxXaOP7H5ckSiWy6y95xdvU9yHvuPuOSkvWi+q9/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o8TvJThmt5ilRqqKKTHUs7D7zfb1tpTi7kUlJetF6+fT99/H0jH+keJ7fUR95KcM1vU3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pFLpqJrDUoyKUMl6zPb6l9/q33/SY+6+oi7yU4e81vPei7EPaT7zXqRTpKMilDJesz2+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Bgx9Bed3uU1nStyLuvqPeS7zXefvNzZ5ciXicW4+x4faTnD6kW7H2IpQ/Qewu31PvN/U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p4cNepVxbO4/6vqPeSpLJneYvR8P3k5w9/Ui7ShiWaTi7DlD9B7C+pfeb+o9x/SZqzl6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qpWc/wDd9RDKqhVTCKURhGDBg4ThLKhephjomeeJmWZZk42Wj+xDa1d1d/Ui7Sg7G0pV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X1L7zf6XUg7ucCjzv0n5Eu5dlDmcLLIvkwL+p/UQeovR/wB0vaa7+o5QHvuMX0C7EPo5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M+k+836lqelmT+hzKkTPD1yWUrkSrZehSF0KUuXseVCuOum5B3f9vqPD7eu9lUvvRf1y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lsIRX08Fl6z9LO/n6mkPyczwvc8t4mVqihFarZ+U8691v3k3Kmgns5MMpQ8P3+k6bnh9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Duoo/Thmk9Sjk1J7vEi0Vzn6XSWDBh7+DFzhX+4o1Tt6j/Sdnw+Jm143mfLQ/BhInF4f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uyLZZVT82d7yl5tvCPIUfItcq8nh+/7/AEXQ6D3PD7by3nOLvNz8SUPfcXaVslIvRi7n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6PQqY9KOJ9EX9Jzf6TXVlsS8b+h7kToqyqalVC6GTJRblzlDLoVidKljwu39/UqzBwRH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Y6Fh7kPaXEvkyZRlF7dzK+TKlmXirlFOKbn4naS77kPb1I+57kUoO5DOno8Po9S9u5e/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N/pCNnpUcKfmK3yeO/8AQ/Qt6FNDUhWEi1y1u54V/wAn9y/p9JWf3P8A2cjzMstN5dpb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BWwcCOFF4ThPw0N7N5eSJwHmNTUsZMxEdIqy99yDtu1hL70fcfcilB3F3lFJfQ0ba7GW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Fr6Tm/0mDlEqH8Tw1UpF4f8ADh1Z4/8AQeZlkXt615VTNDwdr+Qt6dGc0WLziHUcUfst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TLzh31uxERFKHue8o/SW5krv1KzuW3K9PTc33/SeqKO3iLKl43YtDK7E6efanct6vhf0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8nSUVSrHNeq5ve9pRCpNb9y24yMYxTj9JSjXZEXcq2xrodkmQ9y+GIivUd1kfY9hdjJC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jZ119V9/0i55SrrC0cai7oi8GJQbMazNIp9B5mKFw4VK+qxHUoyxFurvJyim95zQ603Y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pFL2Ih7sfYfoqbngxuXMein60Xf9EdXKyLuVEQw8ryg/pnD3GpbPrVPEUUG1g8SHYcXR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JdTaizOHvKLtKObnTfoq3vfdgGREXab7+n5T2Ih7sfYforduXRRKxiksmZ7KRhGEVc0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p0FrbcvOH+lSwQ3VSPmUlX0/MdCLuN7VBxKJ15jbbfqLeo5wd5eJ/SzJFsxJl5O5mVdD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IyPsWnF39RdiLsMe5F2GL1XcyUrfmPzVIirMFFisvNFc8t0afIluQmzDj1Yu/wCkwoa0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7KPKki7EeKbWqzKnpKbS5+uooZuVVuQd5eJ/TKKKGFJ0IY4m6p2lhGEYRg4UUcCE9nBw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YMMwLZsRViqNU0IazjH6cJ7ScvaUX9Ixeq5R0l7iMjcojT4FuIXf03OLv9Lc8ti5mV/X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jxO8rYcq7q3KsszZizK/rIqslHkckVes4JeJ2l7ejAqN7Tp6KIpKcfsOVpct+A9pOX+2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rIvLdCjarUuKiqcRkdVQahdGcZ/c49339Nzi9fTcqy1lv2Zyfo5lsQm1/wDx/E2edDw/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skcv9qlaFjcXIjpLZ+JNemotUIi7+spdRwxSq8inDLxJe28pwU0dfUpOLtu2tvwik5f7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fzK8rsu0cSLbz9aLv9H0n/c/63qj31WpjxetzY8Ha2aVuKFxPYpjQ/wVecRGXi+C8NXR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2Ko24cFUbSwxejaVCCo/VR0LblhTXaUftJTU16vtKKb7b9t1dyGTl/tlCMXrurojNasV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0OGgt6L1ovothe+/jc2XqPfaPg/2Q/siq0P8GusRHJ9lPxJU0cnDu1lSdDZi9pQ9x+qp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/aT7yhmvRq8CfPdYu0op+3o0c1/UQyi7yXaUIxevd0PDVa6kHyQd5ZvyKuF/Jwv5FvRe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4oZV9H4P9sP7KX+D/wBxHKKVkyPaFSXVFd6275sSXniqs23UovCcT57Y/TrDKE82RTi7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JiL5PzH5z85lmX8HE6diiilZNjTqqWMlsl2jKMmTIyHtJzXpeWXuQd5RF7ClCP6DZWWQ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CULqkNj8SL2F3PcW9EXdPVi+hdJowY3olJdvRi7L9lL/AAnaIjq6GYmReSvc8tF2ReJn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9KEe4vSRSLeU4u0l/UcX2M/YyjQvQwWoaHk2RtwY5Mhi2miOnOSadDzJMwjCMHCh2RC6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YMGDBqamsmmQ95MvKwrMwzhZgrR0MMwzDOFnCy6e/Vo2qXHbJZSwYRhb8fb0MmDQtOL6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YlY8zKVkotHLa5pb8Qzxo6X/AIkK/wDiRvlCf4X+l/vKH/Etf5bdCOfiEJcUmiFb1jSS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LnSdpQzilDTR19KLsQroR9/QZBKN9FOHv6kRD3k5w2WTC9KLfuLZi8p5VU4BMzYbbNra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YsXnUrDnVSi+hikupSHJw1KUodCh/m+LQt46LPahKLKGmQ+j4VYuPzs/xH9KPDpGodi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z/D+FsRVT83QilwkSfMhW7f0VLa5sU0L0VPpOsIpxyhH0dC/oPsQdiP0YJR/0zh/q9SL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M/3enFvtPA68Bs0YklQRbQddXQUKyW03WRTzLZXvKug2rrc2oTahIrmTK9ePsQrqURs+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Ie06jrKKsFa9Si8H5PLWnKTh/mZwpbLp6CIdtPZivDU8UgxeE/zPDPE2IvM1ZEXeV2z3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e4poXo2KPM+m9H3lDUiq8s99+w+xB2O6qRr+E1TuNp+JmhTehk/6Zw/1L1I+27SpH/V6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flIVDT2lGLZhqOsCXtvMcsblC5g2/DLz6PJF9DEoqJUPDT5mDBmFF39paP2LqEtT5NP+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qLpoRPm1vxEO14SpWrep4MOsMCIjwf4UVKwXIYYofCdXStKfsReAle3mI+8/c7bq3sbs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n0K7kXeXh9p29CA8LnQdn1NnrXA+73l3l/sn7+o+wi1UUzPxF19NyW75HcirqZE62k3m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tMtPah3KvP0MS5oXieJtex+KnDXseX7I1NEXdZWifyU2mcdBpxVQ+SKe+/EQw83/AHPG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eAn/ADHjP/VQi7lky3hxFfFhpcbqZKRO55cmSm9pJVMjpK/i+LXoiPZi8Xa0FtweJUez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MsmS2/8A6dx95Qf0+miDsRVstpoVstJDfUwYnwspeUPWH6FdiHtJ15njL1sGJV0Lb2TM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ohQiSleVENFZOHn9CnyKrS8uSNZN4L0qWoXRs1tzLEdRve4WPaIO9f3P8RHzj/aUHSEU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dytJ+HBzvPrCJiprv6Gk2PsUqXMuTs/Vo50n7yh/p9Nr/UyAirzRX3XwJrd4mPvLw+03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J29fSulWKJ1X9jNEuaLw7K5G1FehSLiHO51MMdP5cmz/AP2yj5503HuKL/FW2lVUuf5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xkbPjU7nkihia6nkghNpwJPoUalDzr9E4Y8F8VoJQQRxvtQ8ngQw93UvHDD2NrxfEhNr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0cbh5bQ1WrY9nHoQrRjpW0NbkO1+aJv7lofuRpYVD/EOn/28j7C7T8Ltuwc0xv0oe5FT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mPMnNS9vTj/rZ4fuOrip2FDtOlKYG4eGtt6KXh7kPb1GQ9iCURF/T6jkh9qXKNVVMGmK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HZmyeCJPKkzyv2He/7FYqQlVF0MFa7jlH2k1FduEh/heJs25H4/iET8XzaEES8OFYwj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hi7C8rhbYvBt/Czi8k/oo4VxLzCbgfIvtL2PxCzqUbsUg8Nt9T+VdBRN36luKP8Ab0YP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X9zwF3/cZ4vseL/qjSH2Ie04XtUp0OOL4IlycuqKHiLl6UHce5D3IvRwcLPwoj8GI/BZ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ijU4ZRdl6fif1sgmt6KXh7nh/wBK9SLuQdiGTP8Ab6jkmyqidHozarU2YaYqcUPwXyL+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o+phqnM24/ZEW3D5f2NnMEQn+5kcna1TykcoH0KPh0ZeJHheGvw4HtMi8OmliFO0aVGp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2hxM4mcTOJnEziZxM4mcTOJnEziZlmWZZmIzEKKCKJNFWrFoasv4Y1ShoWOI2vE4UVZ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PFe06s8MZ4lGeGtt0bboZFuRvkp05kPc8R83LJlmTJlmTLMkPcc8ifIcNKVOJmXPBwo4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VNlWnQsikKqzh3YJR+n4v9RA+tJV20U6zU4u0oO+54fb1Iu5ALvJkPb1Iu8odpvsWjiv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ypxLvqUhg+86RKBQjea9KEL1R4hBCudSunyZHKKTlDKyL1229Ef9FYbpmJPpKD+lS12R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1UYcuIqmJChvQeynQsee5lDtWlzahvD+xkvPadoFqUhtCsKUPhxxRXZStKFdqpDWHQX+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hD2V5lKFRQtpxXSPB2PDcF9UM8ZngQ2qoa73if0vc8OL04BSrc2IrHlWD/Q3RETh2qrm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qtqKljw6LPMi2oIIexDSCtkeJTN6Hh/xFcWz4So9DxYkqEV3xHhQ/I9qPYpqR08Tb8rk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0/GXX+xD/XKIa5PefaS77kHqREJ7z8L1Iu8rDcUR05lZ0ih+T8yfJzrRV5lVprn4Kw+W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5xxajvSPmkaNcxjGWHKnJyo8s87hqXihuUU83blTodh3tyFVyiI6o8up5qDflPcfaVYj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VUvAjahgS5j/AIvKlEVhKr/Li+xZKLsy8NO55ntvloXnWUUeHDkptX2aC8zVFoLsQeDD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k7kHn2Gk3tM8Haj278qDPFXOIddFTeiheGcMT/3DhhxJLl6OJQCXSUFm3TQibVLxfsXb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71IvYhTVMP7kcVXWtDWyv1PwtPgh89LQnit7XFSzFxZvVkLUMVOdSLuKvPB/K4nUrS9B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cH9Mom1rvqTl4vt+wv6pOo31MS0OH7n5TCxzND33IPf1IhHvPwe/qRSo8FKUWEXV0Z9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Y44+VR8kxzsn7jVtnoNUVG2iHa1t7jdfMebUYyIuOknA8RSrGr8z8Nv3Pw4l7n+X4ka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EyDvKnMcPIhtKIjF3H2IqycXsbP3LqptKGlL1ImuRmkqLJsQ3ZCos09LxvaVm0ea43ro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x/xYdqx4Ww60aGRf1/2In19DxO8vbexLBgwQntKC5FtR0uyK9apJfYhhUVKajpaj+SDZ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Yn7G1rShFsxt1i1KVtVX7EW1rFUpDmovNZQ/cSf89X2Gqa2IVsY1IoodSJROsWFJTh/p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2eJ2Qv6peXQjhWVvKUW4u/qOTn4X9XqOdx0pXQ2lWjNqquVhzyMtLkUQ9yG+D3rkdaUy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E1rOqEvEzzMztLYg4ZQd5JkVFdkOzkqaDqpViKaFWdBodC7KJXk286S8TxXxN237H+b4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yKQukXJn9b3rqpWDPIo9GhnidIjA9pP23/E/qcm+fpw7tisWN3U1NTDMMwzhiOGIxEYi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j77y3GR/0oXeT+Dxd6GUW5/u9T2PccousJ4f9S9a0smSupkz6dpVKrB1cukrPfhMGDBw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KOFGEYRhGEYRhGFOj36Vp/2bPIpKH+LHtOFUXoQxroh9z/ER84mJPQe/X+HCUhVBLdzO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imyqGzyf0sW8t2P+lf3nVcyN7ylH23H/AFbmPQ9h9xyR2fqLtKylj6K5fsug9+Lt9JFF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feEcPjbMMenUfW+84mV006nV+jUo9ZRPkQ/6n/eUXoRV7yb3cI0MTQ+811IaxLPIfaeP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hytmpF29CLtuR9/UXYiHKGS9NdhJPKQoYmz3NC7MmZWLGJ5lky56fJZ/E6yqU3KCn29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Gq5Gb7uyuGEUOnq+JzoeHB/KquT3vNEkWdexFHRqsqdR72dx95w9iHKXYfZ/RIfqM/2E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yPtueJ7eoiIckJkP+ZBjmfiwfJ+LB8n4kJ+Ijj+xxfY1+D8xZRGGKiwQuq4eYnF4kLRF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q4VT7saxTSdaUU4e26onlyhhjdEz/Li24eTKRKj9Prv0eBqHMODZ8Ze5VXUrcURVlsv1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iOK8nuvzbMCyysK+Tgh2jyQV7DUWVu2My0NJxd5+XIqw2Gvb6KHuMi7ekpL+kik6Zod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T83yPLI+02eJ7b+DDMMwzD+CBwwRPsiLa8OP/iOkEXwfheJ/xL+HGu8JT+HFnkfhx/Bf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gZwM4DhOE4ThLowYOE4ThOE4fsYt2PKn/wATiXwcf2OM4zjONnEcTMsrmKV/y4Im+YoU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lPzNjqIo1SeKLmyFcShyxxa4RURfiVmUiVSvhfBR59Dt6PVF0VgvDqiqHE+FWRc2n7Sx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bhPM4V7loSjmtyLq6ye5FFyLvyo/i+Nw6Qn4UHwWseJ3OlN1GDCHg0k+8+hTw03EQrOr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X6bIf6X/AGI+0vEazQgb5C3mRdhPSkmPv6ePSxOs6+hY4jinzLmTM6vO5EtHc8bxKXSs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3i2WiKLD1IfDg6PccRV5ZD4X5Vc2XqdGinOd7RczZi9J71VkwX93XhIl/Mdtx+ajQ9UrN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iqUcLpjE2L0opeD/AEqcf8OtKj2803UV3fnc9yHt9ApQd5eJ/Tudd3EmQdn/AGI+0nC8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Mi7+kkxFisqlyxksIpKh0FQXM0GihxMaqIzYd5K9B3lVnFPG+nyI4IuGNCcbxofw/AT6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iLxPEv4kW4u57kfsVa/y4bFYF5TwKc9zzfI0/QXo1Slsw7lm0WbOJnEzPzJifPdUvfcf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SJYqXdbb16mWcURqMW4+4uxn0M+jB3l4vb1PD9yPt6n+1T8T29JSwMckUoO0oRzaEYuX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473k1QVsysYQ/RvLiaKOj9jyqm66ZVy2GOLnctmpF5qc0QxRK6myrFFz33KNdkU39DY8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NdX6fiQvGZLd91ue8oO04+5HvZZlnEzLIhdtxiMljPqqUEvE7ep4Xv8AsRdp+2+pRUWt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kZGUGKTldzuy1hI4rFdC4+YqsdHKo3WX9xFh1LyRb6HyY5GyxweLA34TxFDobUH/AO9y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RRY1ZberqXibNfn04Y5Q99x0F3W4u8l2m+5F1fo0IpZLsyRfQqUMoy2fT8H+r+w53HN1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nNNenXXetv5MmUZMo4kcSOJF44fk/Eh+T8WE40cRxHF9i0R5amGYMHD9xfTOUS5+gxvU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fLmXZbq7qeUQpOtxH+UoVD1P8yFP+kr0qV21UfTeojhsYMEe65XMIxu49BS9hDXUsvRU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VpUtB5lHQijqmlncanCIjXWcL6yyZMmTiOI4mcTOJnExtRso/EiOJj/zIvk/Ei+Tia9y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OL5G7v3lVsz6NYoalfNSdojRl6owikM7kC0r9U+t91SaFC87ZSHv9HcrC3St7yiftuVL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0NpQ4u74IYq0jif2KROsWojZrtJZKuFH+0g2XWpFvan5jEZfaIxms3Ui3tDQ0MIxLJoY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+n4X9ctp6C2qQ1yjxtlOlr8xzc4RHid5w9zg+5wL5KbEJT+HCylGuzOe7eIirVi2fDoW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IrHnkR7K8tbXKP06eH8m0606jpgiiiL3RafIs5UibMi6XL+nZmxFnPovchi13VJo8TZz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JKVjBlvsR84bECeF5mPn4kYq48OGndjieWIVc6yi/pPC6Ko++8x1LqXsWVbaH4cfwU/h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UiTT6j9dTi7SS6nF6fh//wCxS8TZyVzRI8ZRvk0uVxzc0I8X2mv6p1K+hEQmW2f5lEuR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tWpWKJ0KQ2h9PZg4f3Kx3iEeV0iyNxya5blXgx5eRHBD3RTVkcfiZbpuP0IruvNjjrV9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2RFz36i7/SshcXwWLv4lteKq+5/l+G6dPKjxI6U2mU0Vj/Dwe500KPkQd1PxP6SH+kh3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i8HxNhOn5an/ANQ/+CNpeLFWlD8fxDajicTplj9dTi7Sh7+p4V//ALkMvGIIq7MNFUpB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E7TXf1IuxDehs+CqvmbXiPailziKxu/p7K1NuL2klqykJahci5UnUpDkexFD7kNGy2Dw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6seVl4hq7771pPcoNct5ooVl1Nn5lXV4nT1/M6HkXyViImQN8yBdTxG/yQUIf9JF3PD7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W3s5MmRXH/SPc9h+upxSg7+pXlEn9xp+WDKIoofzcysTr6HvKJdKz9/U5nnpDDyRZtFX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fwUlUbLW7maiay1ecNMGzQ2YkcFxfyw3csllKJb9YThdC6ZV+h4ldHTdUXOxlGRKq3No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LjfMSLcKlX1mqY3YyCUb/miI4iHrc8Lup+J2PKqKm+qMpVH5S6RF/SOWDEojBqa7ud9T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/FH4v/xR+Kv+JbxV/wAT8WH/AIH4sP8AwPxIf+B+JB/wPxIP+B+JB/wHXxoe2yVi80et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/KPGZR9YPVsmzRe55vERYteIrG/W4XnmZUsopBJbXhvZ50PzfBqcX2Nfg/8ARc4fsRUX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kvtQ90eSNMvcivn6Kv8ANeWDkZqRQqG/5e5mnscTFtRWSbM7iih0Ix9bSb1itPZXreIu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EZAuSPC7z8XsRdt9Fpx9h7r9dTjl4cvw4fk/Dh+T8OH5Pw4fk/Dh+T8NfJ+Gvk/DXyfh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8NfJDGvK1bcW8+8oacvUtQ4nOkNl6XUz9zJxo40XiRx/YvFE/Yom1DyE/PValIYImUpV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xF8ltv8A5Gvu6l0/kx9yhFd0U6RPah6jjV+Q25V9ZQLMQk9CyP8Ao88aXdlm4uxTwfB9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GGeK/FezaiHyRlmWZlXseGvcRbhhlUq/WifXdiIlyQz3Iep7Hh95+Iq3aMehkrtCpzI+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KDt9CpqcUoX03F9L1L72CkSscRlspDZGZZMmTO7G+b3I/Dea1RSVPWW06WOOvY/y/Dr3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3r3K0RgxKmtaFOQ37KfRev4nzutEZ4sWiVB/BDCvyy8MUokm3ca5bz2qmpqZYskYzK3H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D2+hU1OKXh9yLvOHt9JUr6ODHqLcXixvzZp9AhRaY3sbrT3F/VUbFBylRZf0DIoeT3I6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PvUYo+QlKOnNjpWu861Msy6nEXjZShaWhiWDBhmGampqZlk0NDQ03feS7fTxdpQPch7f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ryfrxvkOJ4RUuV+hb57kVeR4irmh/iFooUi2S+4knbke+/fnLqU1F6eN/G/7y9vp32lB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+nhW5BX6J+vT+aIUCybTNnV5+ih3KLLHFFDTqeK4YlEoh7V+xm/Uc0zabv6F02anUtJ+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6mWZc3LBwrEoe5H3nB+h034dxFIuJfQ06evfhghl2Kv6dytQe1QpyKIpbHoViqZZY4j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RbsPf6WKcH0NF9d1+goP49fYhy2dTZWn0cXbeimx05ejxNHGV2n8GhhGEy8FDBqazzLQ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bmpR7sPf6JSY3OH6Dr9U9yFfQtj6EXf1o/E+Dr9bERdiHv6D7mB0Mst8SV/oMy0m5qUf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xfpzj5fRxr1X9O+8nuMqs0PNFSurQ6Q7WhClC/cwcJws4WYc3O5eSo/pXNdpR9/TfqQ9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Xz+ji67j9FsUOu7X6F7imizHUXoYRgwYlqZf0rmpRbKbdS6UC/1epfe1+DDOFnAxeVfI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WdfU6fQL11D/ADOgoVhfRwvmtx7lt114Sr+nZVyW6xfobmlCqs/zH7I8kKh7S1lhlqmD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Yv6C7kXfdi7kcs1Ry9Gix+gQfP0kHo9S9p7K3sGPRwY9Vyf6I5V8TyQfdlIFTff0XuRS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StYvvUX6CukP195VeWW9GzLlvps/oWzAqs2vE83ifZfWRSvOMi7TpJ9N2i/Qo3rj6SL1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7MN4nZGzDeP80XoKT+iY5OcY+xktOxefX9Ac4+/0j7C9N7+C6Lb9/U9t9/oL/wARF2g9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3WcfbduLcq/0CKcb5v6Rdhevj0vNnn63t+jwwrMToQwQcMKovSzLDMM4WYOEwWNDQ0Lx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Ean5vkw/kta27F2kyu9ct9Pd+jFOLv8ASQt8jpKzp09FejrvUrYrWfX0fb9F/wBK+5k8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f6ZKb7Si773Qt9HT1nOK9/pKvQRcy6ehSeDG/R79U50foe36Iy0vC7+k/pfD/pl+0/aU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dmUhxuVlkv63b1ou09p2SNrw4k4eaNDBn6Ci1a9O+hkzvXliV3vXLOfWdTkXl7fQWL/T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H2lTrux95WxyLb9y0us16TfrVc2iL+HE4Ik9GebZ8RdUf5vgxLs6n4lP6lQ8kcL7Mszm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Z3btIzU/0r063uZMKeZXqWcuZdSvg6buC0vKbT3bHt+h1EuY62jTxJ+PFiHB/k+F5W6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z3YvoPb17ejDuR9b7ljyeNGvcu4Y+6P8zwP+LLrxIfY/E+UfjQH43h/J+J4fyfiQf8j8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8i/iQf8AIv4sPsU8CCrerL59PZ8SBqlqot41P6i2y+zNUZRiWSxoXgZhywYOU+OVGrlp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v0N0LZh+6KQWXUhrdq8UJWFJKK5HHFF5ctCihx9JlSua/BwswzgiOH7kO1TWT2tLzUm5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9FGyKv0XhrrXcfof1XlYt4kRdwv2LwL2Z+de5+JTui3iQv33MQnDCcJj7l6loojiZxMy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c9p8/wBBh22tmKyfJju4Ws/9ji5ls/ufxvDVWqWLu3E0RRP+mFb34i/4looWcUBxr4OL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R+Y/P8mH/wAh2OE4UYRZIyVn7zh7uUc4e8+voX3l9T5PcpJkb6/RQ9h8519D29HyxRLsz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PvCjh8N+xfwl7Mv4UX/IvB4n2P8A7n/E44v+J+L9mfjU/wBrP/qP/iy/jf8AxZ+LX/a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/K8V/An4P8AhXTnk/zPC/hvvP23ef1+x4n4cWReD4l/E/LFzRRStk8tnqiFclvv6J9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nB3lVlXnet+hKTtgbk/WsM7QkMtmHJ5jpvv6nw/f99z2/RKakVXw43OvMo99zf0T/qkv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6F5dfWt9FUih5jXL6GrIObdWQrD3aPej7/TeSCKLsjzwRQ91JdG9x9v0WOF8TpTdo8Frw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X/TOHvKHt9QvpK6P6CFChWooPDyj+L4zUUf7HKEtudd2Pv8ASxR+J+HBpzZsqltEOCLw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hbVSL+rcfb07+nT16rKIHFlretZlIrP6N70ftL2nD3lB669fJb0sozLt6L9CKL2KqzKu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lcHjcETrXkVXiQOHuOD/AA0Sj8R6rCl4ndbj7epb0o3+aG/cThd+XrUWGJct+jujy+Zc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yw/gtCy8LMGDQ0LxotFU4zJlmYj83yRKBU1rL2mu8oPXh38StuZlb9jJn1WvWZbBB8+j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d1uPt61vQYvW8L+qdy5TdvnmcCLQo4IThhMIwp5MmfUi/pl/tmpQ+ln9Drz9eGHm/Tpp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H9L5bjUXlfqLnWs/CvXdi7/WP+lyh7D3Pf6ddL/osHqUeSNdPqqc1uP1/wD1PnueaFM8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6FXhES6SoLonu2+s/wBrl4ZF33Pf6eJ+30z9eD1Oso1yf1MG45Zllms8GPSuc9y6LeZc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Uo11lF/RvW+r9mXwQtDfOa+oXo5MoyZMy1MM4WcJwmEYRpuZ9OD1ao8Trf6nwu+5F9Vd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aek4Y+co/wCj+/1usuGI4GXVJJ9Srmhov9Jgxbd1Nd3JkyZFWI4jiOIpqUdnLBg2ocTx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DL6nwv6i04vrLn8yP7MpqJTiWql4n9H9/Tt4cRwU9y7h+TigONfBxwl/EXsjjfwZfwZ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Tg+5wIwpZlkU13k+5STEY+5Wqlrv5lnd0MwmUZlj7Hlgb7I4ad0afJp8n5fkt/8A8st4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k/6T8OL7H5F/uOLw/wDkyn8fw3FyhbPxYfeov86H/iW8VP2L/wCIi/4lfE8TxIvtLgSf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/C8M/D8Nf7RfwqLRy8rlffxOD1vDi9vUv+GuJkcHJ+p4f9U75Ivqr7lyuUsbjXMZ4n9P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2aGhpPWX/uXk8Nxdkfgv/ifgv4Pwmfhs4f8A5l3Av9xeLwn7s4/DhXS5+Kv+Jf8AxD/4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j+xR37s2qbX9V5V2VXsUpbscC+CyoUlhTU8syx7rOJHEKj1nllql5eE9Yq1Lblxsg9bt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+J/MvUg77kX1l/Qqs5Iv6P7+qvUt6HuPuNRF4n2OI8zR+IcVS7fyX2n7mH8n4SLeFD/x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GJZMs1NSinnc19FUlkzJz1LQxGDT5Py/I6OH5NmMrCaU6mjfQvKBKvl5ys6MweZy1oe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/Dh6yiesHm9SDvuRFvrb7z6XE+aa9Veut5pczhMGPvOssy1lZVOEwjhUrZe5n7zw/gwz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zDCZRlHEZ+x+Y1MMx9zBwo4YThRhEUssV2Zk5MaifmLF1csXLYnSIs3Q4TzWRyhIO/rN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JSaeCOB/lfpwdxzjnf6DKOKH5OOH5PxIT8RHGWdThiOBnB9zgQnFl76/Qomk7ywYOFyt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H5OJD8yOL7HF9jLMs1MHCjhh+DT4lkyzL3PfdXeb3nJ9pqSHLPIfLSqPz+1z/wBMtCjO5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yo/NGzhSE70T0PL4PjP/AGlv8L4x+BT+qNIv/Ah7+KX8b/DL3bP/AKrwPaCIv/i/+PhF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b8XKK/pRxc3OHxP5l6cHc4ofk44fk/EhIqx/CPzfBjxH7HB4haCKnU/Cfyfg/wDyPwV8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fg4of+Jx/Y/FPxWX8SP5OOL5LxP5Mvcxuczyv2lDC8ehC+XqvlNGVPDOFmDC+T8vyZRx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D8zMxGvyYK7KFSxxHEZZn6JT9pvvurvN7qm+3oNvRFfDiszE7sxLBwnD9zhSLxfErcy8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5fSgg2Ij8OIt4THC/DpS/pw0Pw18loIT8h56V6blYXcvLM6U9HPo3I/EXZfR6/Jw/cpR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xPPoL016z3vb0F33luxdvQdeTLWLRs42cT3FWEwzDOBnAlJ9/QiMs4jj+5+J9z8RHEU8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FP4kXwccZxR/Jfa+RrT0oZWl2LmfVU+cs+jB1q/RaiVKFVj0HvP0VO+695es/WXeb9CK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0MGa9hGUQ2XfcUrH5F7HGvg4kcdC/is/EiONl2zH3OFFoF8HB9jg+xws4fuKDlf0EYlm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z80NToVVKGpbd1MMw5YXyfl+TjRxo418HG/gzF8H5jERwv5OH7loT8N/B4a6ej1KPHoP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1Hv3OaLbrMzsmXhZwMx9zqafJmEtQ4vsZifsZiPzfI6GDgRhGEOlvacO1znaxdt7iW17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Jf8TK/4/wDs/wDRp8GnwafCNPgs/scZxRHE2Li93LEn6ETn/wCyw1j0spdzjRxwnEcT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IvDH8nA/wDkfh/ct4UJbw4X7H4dP9p/6NpxWX+pIqnDB/vPxE/cr/E/cv4lF8lvEb/2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yvscMfycD/5FFB9y3hQr3Z+H4ZwwfBbZ/wCKKJlo4l7nHF8mXuvdZdaFYW2lajE1vP6V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YNPkwjMJxfY4vsZblrLBwwnDD8DspZF6r7egyLvvw08SFWwy1DQu5OeN3rJXqWZYtLEn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yW8L7lvDLeH9jbihpX0XWphnC/k/Dr7lP4aRaGE4IPg/J/xRZ/Y/EiPNHE/ctEzPpWXo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Xv7VKXv130t6voZU7VMM4WcJanyZhOKEtEjiOJnEzUtCYMItvPeQ1y336D9B9vQfb0I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RqpmXmqa0OFnCeVFdk4Kf7Th+0uK3c418n4q+T8RejhfBiH4ErfBxFFGzii+S7r6NN6s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dfoRKlt7+k4WcH3MJHHCcZTaOM438HFEcUbOFv3OFdjgRww/Baks+i/Ue9sw25lt9zXq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Z/MZMzR5k37nA/8AkX8Ne7KLw4Thh+C6Xwf+jjZeNl6md3I/QtKk8+s57Nin7ytJbJb0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6rIn6j3n9CvQyW9B7q9P2m91yYi8SLVi7IvYwRV2s/lMPcX8suUq0v6Vy/p2+gpKiNK7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g015ymhCqKyf0T+p95r1nNeg/QdjDMSwaS4jJds1lgwXU2nihwQnBCWhgXZblU6V1OI4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yXOm/UqUXp8t5P0Fspl4WWhfwcL+Cmw3ToXTOFlrHmj+DifycNS0EPwXgoudC0Mro80M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5Ir9S8SSOOL4ONmWy1fky/ktVFojyRfJlMvCe30VvqX6a3blrmGYloXaMo4jJlmozBgw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hmWhdmMy8T9mV2YTgRj7jaSKu9xPU8sVe5057nmnaT8tbFKOpj01VX0lfc5laW9BbkdM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kycJqazvKxYvk571zEuo49Fb1Kb9fDs+X02UZLV+DhZwmnyZh+TjRxfY4mamYj83yWRw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by3X6fvvQxQ8UJyOI1LQ/JWty5HFzFctKK9+gkZR/mOleh5UWsZOBe5RqGhaGE4UcCOF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Q8N0/Ki6OAtBD8HAqFoEYR4nb0KdZaybWWZ+5r/yMQnFD8Gfsf8ASNfjeyZLmH8HC/gx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mEZOJnGzi/8AkcX/AMpeJf8AMvo+vPdyKXCzBwswafJ+X5OJHF9jP2PzGvyY+5wIwjQy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/WX09Oe45OBLqJOqfIyjzRFEKUAoHEtjqZrO2/cVnfUwyF9PQgge1jU2aN9jEVew4nCz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6Doq3PLCjjXwW8VfB5vE+DMXyZi+TUtLQ4i8URmIu4vk1+TEJwQ/BaFfBYu52Opb7M6n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TMFin5fVrv6mH8mDghMLcv8ARL0kWm/QW8t1/QOsq7mphiMHChuiMKbhSspO7rUsdRVn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S6l/M5M1+SHt6ECqzLMxfMsGDhIrehF0ZeeJYMHCYNDNyjEdJNVMyyXPMhwxezMybSsb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k/Y2kk+fU8tijzvU9Dp+l3m/XwOVmaGUUNTiUvKvdmhVs4jiNn7ytk81exwitc8yOGxD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tUp/qbLbHyXcA9iKH4PxF/xL+LGcfifJdxP3MHAjhVTMaXc4ovk1+S9zAoUseh4deW+u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QvbufmfZFG6PqWPM69iyr3FpK6Xc1LF/Rtu2weXMqOn/AGf6TaWf3IX698fpFY8Ir8b2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RfBaCMtAz8L7mIfk/L8HF9i8b/4nEzz1+TLKUK5MGEmXo0cP2F/k07Idi1D8q6l4rl/F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hVrcsWcnalZpvUsn8FGmRvpQyRNFEvucLHtKjMSR/wBT8lGysVF0LQxPsjhiMGUji+xx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HlTfucNTxH19CBWtDynmHsy5aXhpauvoeG65qzUo7ejS883OW9/6MlpXl03OhX6C/Dvr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K7LMIv9pw613MHlQ/ueVDuIzK+TQq5UreTNUWbLxMvjqXoWsLNebLVh61Ofucl0L0OU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iDCSoXyIUWh/DgrfCNhtVlRuxEo1VDTrY4amKGKl4TBahhI44ql1K7ORSWTBtPypFd+C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/mMO8rF6DPBXR+hB0b9TBQqIoV3sSs92xcpp6FH6P+mex4mk1JPSu/sRPtucLLmhmEyj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Bidp4sYlYuQ60Ll6GC2yWiSlYfLqUyeVULnlMlaKWgruWTidJZOc8SqYM5OKpqYZhnCY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U80UMNep5abPUq1ZdSL8pH4sWnlTOQ1t7K1OJU6mymqu7lZFy88TpoYMSTK0pPxnygfo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yzsaSipiFbPof7mf9yvvdd+qOp1lzL+mqejf0f8ASWKwccJsfuflNEcY1VmWjMTMF0jh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rnlsXzLDNS50LxfErQs4S0JeBFqFG0ZKH9i5qcQ7joayq5IrOrk9+tbmTFjhfwQukslK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pWUs7lXwoccRVeGnXmjZVPYpFEylfL0KQWggqqDXh5ZRqq1vqbMKxzInFep1dzLRaVd2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Vjxu3oRxP8sJ2l2uWcu5F4n8iqNvL9B+HrDu0kq2LXW51OsuhTQqizncyWMFS5Us1uPt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PuXQ6JmzDeIukNNOm5Yzcq3cpCVptMbdqyzLT3MQmPsZMz4SlC5aTrkrUyVlkSlWWiLV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fk8xVP5LuE4iidjDbKKFGEY9O+9fcpE/KOnZC/ifuL+yIkREUXsOlkWjfwPbuvgecLJD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dcl3KqGthVTk7yaKlmeJ7fv6HiPnEIrUwRQ6ZNqpc8WH82z6ML0wznKjsyqG7ssXrcwcy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2lSVjMrT6l93JzF1t9J5U13L36EVIawESSihh1oW8N05miZ5keV25M5wjxcu8WLP5L16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55Kyt9zNZYRhlNkY6Faov+xaxeJULUlgwjhX0ikpvcoXlYSGy0rxGVQ6ltbHi9GVhbH5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eH0iIl/qIYvZkUNGIiXuQuuGOF3lRIia1lQZXlKtLniUxtL0PCfO7HRGDkYOZSK1C1xx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LqrrmVUao8lP4i+TMNTiVDaUcJ5YkU2l8ldqEtGj8SGpZoyvk4lQ4kccPycZxo4jJqay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cLOFnCyGKjs6lvo+o+cVyknV2KrQW1C4SkNyzrJmbaysz8zOCKpwmi9zRl4YUXZlmX8l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BjcsZ9S/oP0dJPAroyjiRxI40V2lgSrqZNfZCd8ciJX2uVBLnctqUUTLtsVckKXDtEPV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lI7IbKwq6wRJQLnk83hqlSiggh9zhht1MQKpEvIkVX8PmO8CFwcjMHwXcBxeH8D83hl3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/mL4PFT8Stq0pv2EtqOy5l4/EryqKri+Ty7XyJra/wCQ61+RXi63GvN3qUcNdHcpB4cK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UKdsn4cJRwLoV2Yaa2H5UXhRVQK5wr4OFFNmH4Pw1Uo4UW8NNcy0EJwwmF8HCiyhnUyX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WIiir5mWlWOJJFIU4+iPzIgytplvE+UWv7FXDZdDywZ6GPSp+jYLo4UcKOFGEcKLQr4L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8CfQtKiP7civWp4S14h2auZlEsxUIhXWORs1rVUqeZNMfVixSolsxdzlpN3LuTL7kXhv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3cu5bKwJpDTtqVKF8obR4ff0PDr/ACrcodjoXsd5XnXU0rLpK6P2lqoX0LWZixf2ZWFH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PZf5l6t97ZeZvJFD4ke1D0PLBfm2RUghvd1VSGysmfw17iyZZTTSdxlfUzv29C8qevpT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JfJqWO7IZ0IuZFySIKMzcozEmiLrcWZQpjOu5cpFHCuh/mQqKn+meztUOJFK+5Dsq2s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7oUVMSpyK6akXUpC/MnW5sxqj3rWgWWKmFYvJnUyWcrFDDKFEVp3ly6S5lkZtoysOi1K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zR5slV8S7GlOsqQ0IYoMp3Yolr6t93JeUUPheamXoiuKmzCk1zoKsXweLFypCir4nnd6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2dF9Hksi5ncrO3qOhH/EsbMNqZprK9XCPZseB4aeHc8S/wCaxSF2OJmzHxfuRRKxAvzR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Eus6SrcsOpciiqsW7mz4fhU8XMXiRcQ4orvWu5RxNyfh1zdSTGiuqOhQrKp5UbPjeFX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yQw+JVot4UPvctahbeuYOhYsXFSVCusqXoWlT7m0vcwulCjsyq95YudJWKOx1ZR4I/Bi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ireolXbif5Ueam1OFf74jpOsly3e36HYtLE7+myGke7YyY+xwlIuEqlfmxriReFnCy1S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70XyVWkqdSHrYfNSxJu75G1+b9hxPPOpfe/jR/7ZdGV1RY2StJNPSdNxPrKsrl9JZ3LE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tZWpd2KPJWHGqKOqKUuf2Eh9C/D+0n/MX4WV1RgdH5SxRiGPvX6OrHBxf2LQqF9i29T0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Xcpz9S/o3foYOs+hTauVr5ZVeCidy+Jf5jojyv4KGE+xWOiP8uIoxIgpSmBJZF0OK5zR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OjKVxJ+LFxUwWvF+x/8A1HjXNv8AwnibXQ2WqNaEXYXhw41YoPD8Rxx610EoclfF8zXw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bdCviRUY0UfsQRxeI1qfji2PE2qliwvDgNrxPEubf8AgvHXYcLjuv8ASjzUj6UFHFWC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rLVHOdUa3ZiuqMFCxgwdTFPYolZlVlFaJdDZfDo6fYsrisuxSJeV4OsP7GDZ+Dyq5j5K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V2XUXaUcTzF9Fiw4o3Yijpl4OSKvf7Tz6l9ztOu4tx76+psbMHEZuPaKdSkJXU6lY7op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38or2ZCyhFFoNqhVZKvmOGO44cXFsyrHmg0jw/A8O8TvE+RB4C0uzxP4nHzHFHEx+DE6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EXjeLxtEXiPUrDfqy9/2KZi5Cah2vFauRxREa5upVXaEkNX5lb2Idt+UhXhfBHtQ+Y22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FDxNnU8Xxf8AE0bXCQeHAtnwiDsWtJpi5l1YqXwzzZk9UPmVeDzOxc2vkpQ/1fubWmpR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1W2qHijNl8X7lV7nNMdXc2vk/mqXyh2KWKai5q25T0GllehnzchQteWpRKm9QqU1OhtH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ejT0O0+3q23XQUnJSQ5XLTRUtKhTUh7kMmO1h2K0sKBT23gotCg1q0Q9REXOhF1IzZ8R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K7VqHjf4rxfkjjfOcX+J8W1iPxFjCP4kS8kAoP8AExKi0qbf+Hdehs/w6PqUdl0LK6NC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F/FflR5MnOEpyK5oYHWPZI34MD8SM8TxPEqm3LwxQU/LYozD7Spqv2M5MlMFUc0zZZVZ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ws7RozZKrJnI1WkOgnqiqKU8ulRbPEhOncp+UVJVrb9jMqrByHA3n1O3oNUp1dytTy68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okXKvUSlUp8ybepSdJXKelcXJelmnq2ReWu/bd2o8nQhIJMZRGyuIq5f6T+H4eZQ2sjZ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X9VBQQ2qJ7bHtXZ/ChWBeEuKJUn/ABvGt4aP/wCN/h+BZZSH3Y9jNKm14jbqbFfI0eXV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iLW41/KKKJ4E0VYtm551QsnQh/hxxIXg+JE4oYuZDHAuOXhnh/0laeZFeZT4K6wmRp3p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ea/liwWzpLFalnc6oq+GLJ/0XVWsjaVIHktg2XxI2q9yyyUdzapf95bLvyKw5LyUSyhO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9nVvpJ0Lfc81iqKZ5yyinIqVeSmmpcvlnRS6s7b1JXEvXvK89dyyLrcoYl0ny3bSteeZ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OpbJRwmwsiSR5FVlYoS8JQp4UNWeaD4Z5kONjieo1XU2NRrYHV3FG8p1IYoMlKND2huO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W3H+EheB/gfCtrFUr41X0RDDs7EK5EXhaYGoYa8mbcdiqxLaK4rYiIudTw4o+HDK+F8C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c2s0MU2SKGLjYtiDaQvG8dbKWBQwRV2TDIPLQ8N9CGLQytmL9zN9D+1cFP5jah0LXLQ2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fPmUdK9DqVrnQfL7jSptLKNqjfaWzT/9FUrotg2abXItlFYsf/lin5Xgs6PKlbH7SvlF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fgo+Lc6etahc6zoslhPTQosyr+VYLZ0EdEdZdFOlMbvfev8AWX3mLX0UpVK8ysJhCib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NDBRmxJlYXcvQ8zsU5ipFbkcKHts/wAtXY4vHh2k8lYPDg/5GxBswwl4kU8GDbE/Hwvy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bouhUtgpzuci2o3jaGsKhzpa4qJJOw/4jLm17exWFiUSUTHDXYXQ4pQ+JBoV8XihsbMT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xpO5rtDg0eBqtSjrtKxXRlzztWNrPMo4Rw+Jemooof8A9lKWNnTQbp7ieqNKPIr9uhpt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9GmbLyisOVoKvCynwVVn1G7ss7HFc5MTZVblPoqlDoVeSiyy2Da+CmrLFfg6798lt+pf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/T6zvOrvLqWM+radt1l2dZVS6nIudOonJ9BPSs1XJaKhWLxY37lWm/6ixpQoi4osCKWo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xiFXEWSm0Zvh1IYlh2ZejNl5Qu8uFHmhLOUJf3FH+X8w0yjKp9GbP3MKpWr6yaeVqKLH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vJw6Mofy0yWwYKN1NpV8rwVqj9jqpY8r0Hex1Rb4LnNFsyT/ACvKKr6Cq4t+mhVlXqUR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yIdND9i+TpK5Yu9yu/13EpPdpRlZ2L5LendlrmZvmX9G5aXl03H1FUoi7FUU+wxrncZ3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U+CKmaFSo66iq60sKKlNJNfyltLlYTuRJ2K6iiSptWZcvaOAUeaZIe+/B4laVVy6TQ4P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Rwt0fQb0ZzNn4KwZX3Kp2ZSK0DwbJWqRStjhOqLZK1NnNcVNKoqslYrGalMNfct7iawf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6HU2slUfwov9v0C8qT3+xRYRc6s2fkvY2tWUh1Fs2SH8HWdW92xylYt6He5TnJse5czP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eVpPsXR33KlWYLqVeRjftO/KSqeSUVeZktQaUQ1UVdRP2lnFhUuUeCrntUxJrkbULxo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lUr9SB0onYpUihdqYNKK4vNYvh9BqnZohiS6XFFphmBNrhdJ5puQLK2cGy/uKOl4SuhR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+w6O+hj/ANGbRY6FKnmtzsVqqYKZhNlqp5crB066FVqbMRR3iKwqpWlUUXsabSwWs9UV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z/M+RXLqbSRXC/Yyv+jqdCqK/mWfXvLpuNnNlMlHg5JF8sp8lUOIos7nUvK/p0k4psqI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e4y5aVpu2JaIvEvkrtblzpO2srlhmNywixQsWKjomV1PkzUohV5ydSuJOXUZ5qugnFrY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5mKLmOFqiyQpHtghjXuO98jXK/sVh0wVVLjt5c0Nln2ZGp3c0llkNcqwo0u5qbLVndFU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Fz5n8rRtIq+HWpSKhR8SNorCUeNGUsmrnDbXodOXIpUvVvnUbM7PIs8nmyVeUbX9jPuU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pqJe4oocP17b3Q6yVcDbKvLKSbfsW3aKVZ33cyfLCLZEjopX1uUk3NV3+m5Ye1idy08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zFDWtN/B1FLA6eg6zVclqlBP/VKKG3MZC+YkMzcWbovKqpUb61GdxV1NBw1pRiiV6FG8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EMVKoY1ywOJcSKrGTOSPw3lXQ6cEV1LE/wCJ4i/zHwrkQQLS7NBqibWp+1ysOORFRWY4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VQxYHDk/uVgfn16l7oonkv2MOxWtEYsJNq33L17lYR8meb7HbWVu1zzayf8AMVpVypek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hf0fUopV+JWL/lnzlksqnIuXKlJaeg2URnBYrzFXWTGxC3ehWo6SpK25ctOtZ6yoWFPM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KkYy4qXruXsh8pWFatLHQj71I6a4Fy5oVOQq1GmV1RkiSXVVIYv5Z8xP5k1TA8Ol6FdM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xOvmRQo8RHFXsXytDbpZFyKHCV0O6qLxYH50bPj+X/TFb4HD4UbiXM4jZ24YO5tJbUf8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NR8TzUpaqsV0h5CVS9Nl4Ilrk5RVuJp00dCjpQddMoraqFEmUeHg2UqVyXSTgybcMX2y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/KLnzE1k217ixQ2adjkyv/4isN080Ljhj7mcSrp+0qHWVXPYi4l69jMqvEkvly1MXlYu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nkxPluYm7XG+ZQwdh7lRtS1k72KS5zUmXEJFNC69hytgzeVpXckV1MyZzLCKkQ0IhfWT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hbQydaFXczgT5My/Y2b0pW5dOvcV0Q17FOaMlqI4xrKepXUTrlUFqUpWjoLDpcrp0P6v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jF1c1M2d/cfUuvNDZiizR6Ftj3GnR1uUbVdCsLnsxxxJdWOio+pWqT5ELqnozFu9hwp9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TdTZ1h15m1RUdoqGLC2aUiIoYs5qPobd66iTt7Gy6dHQ2HZ5USLq/Q2tC5FDa/2NnRaj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wVSt3NmJ20sWr8HXBVe4lkpo8GbHnyVl0KFVkqs6+teVzopVd28lEdN7odS52LnmyKFa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ru037nSd5PfUmMoKT7zZeVdyktTpuIsRdlJciH+qTpE5J4OZceORF1NpEDK6Ea6jWo2Q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DsYsU9yquZFf2NlVrktSw+Qq8i2Br+Uum4obmV0O6H+xsvMNjm0VqVWIlSnUvhjhcNaW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HRZ/cvCU2bwldnzQ3Ff+5pcvhlHSsJ9yysKuGXWS9+4ooaVSLYpcarVrHY5Jl86i8RPu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R1p+xdPbWSt+pzKL2Q07VL1sbUORcmUyh1TKMrqVWGVlR5OpahVe6HoUeNGdSvyhRQ49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u9YutzMm9RrUXSds71mZuhnedZ0k6FTuULD6brkuourk5ISLET/1EKX8xQ4bYLHFLqLq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DyqXLci8k68p1MClsvVF7HVFVobX7i5RKb2dLllLoKqqLKqY+DFtCiYhNCVHazodr0OR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jsWZXnYX3HBmhRcR5VWptUVMF1Wo4b80a8xRNZ5EN6PDNr2Ke5dleVmbTXlErjhfsU05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z2RRUeq6oTSpELNSp05oUNbSZWGtTZf5jZp2Y+Y7efVHkKl4fI9CkVq9Bw1rycqlUrao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rCu4mjNv2KOpfJVGzFwlvSwVl1lRDH6Gh1n1Musm1jSVDpkriV5t8irFzKSfwZLnSXad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X3G0NmgvmT7jOR7SsQULuhVCOEdsSh7EPc5kfZFlQRCnipehD2lcZY7ouPa0bH2lDTOC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PTJDd5pQ5XwyK1i+X0FRNiaaZdY6kdW+aRxUpe5zK7P/AGZ72HfArq5T+Yayf6kOK1Vc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HDZqFjTrX+4uTIXhYPLlYY1+TKKVqiqps9SF6aroYqskSazyGnWjMptOlEbarRF7oVfz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y4dSqtqV9qnmhdx1XyKlap25Crg2VeHQ/wDY1eunKScRW1f3HtbNNEUts6VGl/8AoTao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7FUotj5OmpT2ZR5/LcwMbhvzR0KRJ00Zjsxpu5xXRVDehzRT4Op1KmxE/T57tJdDMupo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OrOx2OZaxXcrpKlJOgzoJJFaj5SU+RyH1O8u26lKJ+xmUC6yir2HyoVdLo7QnFgpexk5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yi7SRfmWpQhtzKZIudSKmpD2qQmLkXeSMKsnpaVPLaqHZV6mov7j8rq9CMi1RbXmQvmO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RTBs0qUawJtXh1ZguhVucqWKaZIXCmQVVnY7DT1uqERbzPqKJrhHkp+XJSm0mirt+55b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y9SGtL5IoeRf5P5f+xRNQ+xRqxny6DWCmsLoPDpqebZp3HRp9RGcFPuLnKhRrsXyPabN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HqmVysXEq30OhfiK6lVFOhVZKrI5U0KM6nJlSqNl8XrZL5laaoymS+515FBQ6ZYza+C8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YPsOS5nebb1PLmUKfcZE/YvKFc5dlKvN1nD2O49bn2K8iO+kroroXtCRPQcKQqaIXeUV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wUI2+Z1IacsiLHsdClCKuaFiGxi5Ga1KXOzLulDltI1ZTU5UuVrYpf2L1HSnIuNVyOpV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TMSL0GquqObyiugosooNJcR1VVQy6q0rCoIaipYdosGKG1S8r6/uWKaiwtexqXZipjB9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qUXsUYq5wYqxUP8AQUdaFK30lX5RtIrWx0ZRlGKh1Kr3l0GUn1kmjr6eTF5XM0lQ7HUy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5V2byJLWxT7TqYvuVKvUSWp0O15OLmNiQoedy474k3o7jpkUPIS04pRRN9ColqU5swdI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OViGnMuyJ5pYuIh7yicXOWaFE6liKtRvkhXIe4yLsbKdy04ac5PEkV1klC9B2sPvZDTR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ifXB7j7FaZFWlCjfsUqrl+RZlh7V+xinIzLZoNY1PM3yyJlqf6dCroQ/6lQ1ItNbj6m3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Vo0GtFqdxv5K7ODGhDWlyjsOtqfsWK4Y74yapDV24pUdUUdouonCXWS6r3NrzWyYKbJ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NVXMs616j+DZr5kVXEf2K6/uW7n+ll0UfsUwVsmiqbb5C8r+DpKhSfSddCq377+N3A+h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RYy5VTxYbNDZ5ytrgvcoWKVlVy73ZQshfIsjfsipyeSmrsLlhCXvg5kT9kMobPNyXSUf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/I8o+rHLZ5nIUSNfYoi2CtbHiPqRc5Q3WRkVeR1ObqxlskNtbGEe0vKXK0qiG/Q0aIrU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Jvnk9syuqC5pip8kLKRL5PM0PzfBoeVUY6u5V57jobSq+bFFbNx+RF4awu5oODVDhtZV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uF2KLGp0ZXHsXeHmVcEOzfmV2k6mKVXIus5KLFdRw56jcULr3OT0Hs55ZKNfAqQl4qUK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PKG0Uhp2MUHVeZO6epDFdpZMpsrBkejE60h/MeXOtCjwOGL7HXUoswmasrVFK0ZfhKp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2a3oVXuUTu9SztKm/wBGYsdCq38z/aWpaVBiM3clDpk8xtaKyKsvRstkpcR1HFzwU5lj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CL3KS7ScXNytoU1Z0Ev5V9zqN+xEKuUJLUqf0qTY3qLmLvKHoV1Im9Swi8qrkPBRciG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ggZe4+0ne9Ro5kNM1M1RVUupPuOVH0lrgtkipkv2F8FeR1E074EyL5HS5fQ8zbMUsK3Q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tZNR1XlbKcxbRWuCy+TzPiRrTsUrdPQbbRV57nYTS7oVTBd9S1LmPOnzMXRegnXo6o/s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dS/FCiiqnLbVfKebDK/ljK7SKR4zD1NnTRj+4ml3HkfLQTudexV3scKNFQiiXMvVFR7W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NGKMpFkxKqwYFXBRjXI5HUqWudDoUGJRMqt1mFK+9k7GRxfBUvlnVlCkWmStBv2HJL+a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3aSWmS+RiK+5RH7C+Zexcb1bLy6FdDM+kr6yRcioZk8S9pMfU5z7C0QxyT1L2KnlL8yI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nBEuxTQWpE+aLENOdD7DattGRp8yIXNCfuOwqYflYqHmwYuUTrQv9yyougs0lRFVYX+q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Xcor7ReruVrdOpWF6ENX5aUL0qOHa6l4ig6N30NqtKiirdfsfy0vczXaOQzkebPMtWhd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2KkVirhsbH/5Q5wvXkci96H7M5jTVB8tJKjwZLO5ocz9zBTQzZl78i2peGjGtS2StqlK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qfm/cUSyWx+xU6F8OXQuZlsRFVu3naxcrLack6lJLoXK6aF5ciixK5taliw5dz+kfLoV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WcTcRXQrqPFcIpoQqT6KVpWW5YZ0KjbkqSfMsd7kPVydSssXk7SUqVL35j7jMjvJUdii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WvIoiGiE263G/sQa9Tyu5e3fUbqOG1a8zZdrCp7lbWuWIfgvrYaqkjuJRZx3OO60OXMt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cVBbJhX0IoXXa0PJqyjVlYahye1hOtlkrWsJfK/cflz9h7Xcw7mxFoNar7G0i1GYVDCp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5XnYxtPUaioUvAxRO9BVvBpcfJnmh+Bq1clU4VzTP9OrG6UehipWltS9jGJV9jQyjzUH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bDtkVLMzcWqcqSf3FzRQqirc6HTd2Ys/uVW7adjJTRZ6mSuiwVeh/bkbVLl7Gzq5Z7l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MXn5pJOSxKq+Z1K17Scq6kVvcpLNxJiXUyLlksPlgsyvMbfIsQ2y5LoqjKrmPUSQu1TB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Ka8pRLkVEvc6nWg9mhF3qVYug1kVRPQXKpC/YxcdjT2wNRJ2KJVdMC4Ty86nmFShRKsO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hrUpltGo1RVkkqrQVxw+9iiuQ1tFzKp5Lt86pFdWO6dDy4TNH2Iaw10qi2eaH1Htw1/c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rIXFtIcdbRaCihpbIrW0O9mPzKw7FLjq0+uBLZ2Yi1oR8ToWdEarTkbTWy+ZtPXTqKlG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WlCjVUsEKhrQs6cy+clIrV97ljTqjyQ0+5sv9zQad5XwhOLC6FqUK2prQVClapnN5FX2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FFZliptfl1GtBrT9i8upSWC0qlIvVoYL+0mzSpkomU0F9y5Utru7PvJv2KnKXYpzLGXJ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xfMuilF3LnIipkpyKKSLS6y0KLKK1lhTuLkXHoUkqVwN0GkzzLtQvLyoqzBB3HCNQpYK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dqN6mBp5SwJV0MYZSnXuLSVOZ21HCzZLsyV0FFDpYdS3sVR1LNpFHDTkf2HoOGlIja1d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tWzFtbNh1tVaHEyKFuuqGUi0sUqPaoJp9xNG2kuRFVNvQcP80oquyKN7RRvBY2lg2ob2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zZVixf7GfLoU1OpC3jVFon5VYuWKwurU6F8OVKV5HmhGqPrLrqVbP5humCxVqzM2lmjN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uVRR+gvTpW8r5OpQry3LnctJLnLsU8PPMirFtOTfOXXJaxdyfMrk6CZaXPc6yprJzfQp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Uqe5ShzqVoU1IuZVFYsS2q3HcifPmXPsOpdjOh7nUhrc7YPNqjmRw4SGdBwpTsQ1+SK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ilC12ebU5aDTuaVKe5keTGdBUVBqlWsGjYq0pgdEebXUh6CWmoo6WOfUulRipRJkWy/L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MdFQW0xbFci/uJxaZFEVpZlCLFI5URm7tQrxDsZrzFe8tKV1HtZ6Dv09ig9JV0ZSrqXs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Vu8qutHqKKGnzkVslfkteezppKp0PNxGblyqKrdqrFGf3LzsXuVx3lcuy+DBWs7GSisU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nzK2hz0G+Zc2uY3Qpqc2eUSrSsstKTl0k+ZyMGKGJ1rYszqWLoXOVHdShTVzgsN01Kaq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FXmYsQJF17kS05lcoj7yfc6kDbG69TmQtaMrVkLzoUwiKq9x4vlkXM5lHoO2BNdmPZOZ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0NnzcjPwPUvDYpbmOgqZL9iuj5i1ehZZ1KjpdH/Wg+VDKX9yJNVNl36lKpUsx7OH1Fny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S+jLuxey58y5s7VE8mCyutD/AE6l70HQVIV+46ipapVO65DpLod57OeZ1R1lkVWk5NPi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FYr8kFcdDzVLJ2uKsNYYv3KP7GynbSqOL7FGr/vK6uWLqxWpgT0LFdNTSh0ZzKSqnfQZ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N/YuWuUZapRIpoVOsrKpWV/uXvPqfsU5lqUF0EZqMfLB1FLzYU6fJYZWs7faWJ1l9i7E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P8Al7yuvktjQQyzFR/mxKDleVv5ZROlBLPNkdeZbJfBR1ZDceo7kPJFbWE+mhfzFTUs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g/guyv7nPUVLFYbLpK/lh6FuZQdVQVdqI81yqoUjfbmMbhi9mZtoVWE7nXCSIWqKtrFK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hvNeh5VVtV/8AQrKqKbNXWtDCuRJrhLU9hOrrzLXfQ2lCoja1Wkk26lYq07nl81R26H5l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lMFDF5cyqWMlrlNHcodi1RRZf7lCr4JeXDLYGnC3yO+hSWz+YX7iVrHKmGPSI2uRahZW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flKFH7SoyjFzlUvO0sGJ2KI6FDlOpRGo1hljpzMSudDpK+BEVfY6FWfcuZKal9zsXnmb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SixUbElyMVrLJFRySHSxd3FtSVqUG/Y7jIte5YiuchrkOmeolQfKhWlRu55mQ3Y1jsWi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5FKVKYTRdYI4dmpS1jZ6mDKtYpU6sssFXeFFm/eXMrUg+C2akcN61sddSleGw08PJFD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VL5VyoovzI6EMfLPYUNBRJ1TsJHBaJVMM2adUflHC6pr9ilclOJoriFrQz3OuUcyupf2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imjK4HDplD5itc6zyXLopoUZzL8WpeV8rUsiuzcT06FYGVqdDyFWrSpuYlfM61nc6DsY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/ea5lJWlefUqPQ1LFvk6ytJpFykuhSfWWLmDIqugxXsMhudTqWwU6Vk5N/6ix2k7GLF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FKWl1FsyVDJRfJ5UMWlCK5z6lF2vOtbClZXzKmhXFGcyH4KJ9yF9KdylK9ymlKkP7Dhz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Q2bVSqLUqdStqrUvEqij9jZrSJmtOhd0La8y3whtcJfNLlNKnmsUh/LapR0pr0IdrKsb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iv5WV1VxRIca0yJvtLSnQrpFYf8AKdzB5aHm/wD2dVgfwU5HUuWtEsMdVZjZatDJSm7W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Ye1Lyn+llijUqV3Kbl8nU6yucixr3Lli6mmiw6nlyU1PKmdZWwIrW8rmLFXjmV0Llho2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Pc6nUsXZYSUnY5S6SwWoVqf9FCvKzFKkTMHRajrgdNWVRDmvIhXNmJotQ80rX6ytZl2Q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do68iywvkvkdL1oLZVakapVnlGsJVOgs2Ho3qX1KdBOlh179i1Sq0PKiGuEy33E70wyx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fkYuRU5ljJdX6C2FqKJ1qOKlB7VkXaZetOpnIlihSJipXZGtK6iS/pKwpwsTdfNY80NC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PPqUWuDZi7jSiuRJ5XIuoqMiUTwPkx5rgoO19RlVnkddCsKKrKMm0mWK0KH+llVQs7ly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MiyfUtwldBUb3Mzes7yaOpf33nylkzQvPpJysVLlKI/6Ly6mS4lPJYxeddDoVyZRepeV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M/6LIhZerKSosGC/2kx1REOzIql1WhmjIlWtC+CEqxp6lzJ2kqDdJ1FXmP8A/KkNaUEL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y5Lq2yIdVpU4SPW5QiXJmDYdLN2Tl+aqOjKQ3pkw2ufISGhbKidi/wAF2LZ5n/QtENL9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E1qVrQ16FCFvUcKVa6lNMWHW/Ko28UwbMU/bQ0GjNizToJidPNCJ1NqHMLrg0FFyHSlx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ht6PysVclb0YrIqlaKxqimkWDl3Q4W84Lo2LqugimGhmbosvMVVeqKUqmYKULjSnQoUt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Ls6y5Suysrl5W3cFzqddy0rq5gvOsOXu4MlqDq7SuYKIVCwkhyvKm7fcVyxWsqFi09O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D+8ratKVKcKlksZ9ytLdBtmKPmRVcsFiupch7yh91KF9S1EQvuXsLsX1OlCh5nWo7kd8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zHdkS6nlRRDtKumChQVaq2hXUTVKkL5nlYtoormJJmPKxUdmdanUV7jG1qUk4dIihEnj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XHA9DmOH8yLl9Cixqh7XEsmyUpdWqPmU1UqLQ02kVhd1ktpe8qrJY2l7ywnKpedVZlR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GOk67nKXQZ0lbccqI/6PMqbicqydcztJt9pXdy5iSUqSS1OovkRbST1k+SPM0WwrSdcS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C+S4lR8xxCQxJEXNiT0Elqy7PChzqXR4r9jsU/Ma5FT4PNYj81hdiIqtpllQtqdS7/8A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6PUpeh2d5QU//GPUVryVSitD1Fex7nU6VFFgTdRqOqicq5K/Yb/KyysNRYOg9mlC/wBz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vlOzHajyUFXHMi1HZ1oO5Czy2oVKw/lctqvCyqu2KO1jNTa1RYUS0sUQo6cP7C1IY62w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WZRCbxhnJM2vkRt4rk4ae5Di9qF2mJ22WV2Sq1ladyh1nY7FdJOljNjEr4lbErYKlset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LDLT6s1HKmo8iqmUK2LL5OpSlWztJ3zaV5RPmczvLq5dZX1ndWnrKiPsI/q8snTXUSVe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gX+qUENa1i5FiCqtkdb10E/yqErUjerOaqVVP+il3LzDrShbabXQb+woolflzP3FZpDr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hqnF1L1ptLA731qX0YlRicWa1oW9iG0VdrUo0tk8J6VFjaRB/Yvle5BXaVfuZFT5Kuvc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FrMhf5e4rW51G4UP+5DfGaFrnley/wBx0H5dLFMV5lFRi0oVdkVH1yxjRYpof9FEsDGt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YIqUL5FDldR3rzKO9DzUuUi0MHm9zoLmY0NmtSiVjzfYvqU1FUs5ZqYZ19CmuhSJWHC9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4Xpgi7FJU1FbBQZR+pmdNdKlJ3OUtJUSleTXIybXMbNb/YR1K4crFi+CwyzcqS7lil7n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i+S2gh1RD/yPKQ/JchXJNqUKrWwv2EuVWa0zkzhGaEVU1hHmeBU/MNsxRUOZTCOukkll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Qtn2Irl+KmDSjZSyfQte48XHT5LWIobVyUHRlhPrURRMrWuzc90KhDzqa1K4aeRCaXCd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MvnBDEkeaq6mNTkQlckfUwy9z/suLWV5dyizqOtB1pTkcyosWHFzOhtURUrKtBlXllxZ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C/y4Y+ZXEJnAqOzKMqsT6FNxmPMebJcrrLqVbOo3QtuXObn1lVHlt0n13b1nlF3LFqHe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WdywuZzZbA6KyyjoPkpdp6j5Q2l2sJFdEV1OR1OxgZcyWlCMoNnmKjTViKnKkoovYVCN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I2/5skVHoQ1eg+eh5cljIs1RFzFsouf6pLzVOwm/kcKhFm5E0Y/8AQ6PQq38DTf5WVIri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MiISJasrzRF2E/kpUr0Hd4F+Zq46rQ/7ORtQ9rnsUHgVeKhSSXPIngpu1LFZVRE7dhO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RoTGuZqOGgq0VbPoNYYueDW55ijOqKPBe5+5cwXLlKSacqaToY3Ok+R0lWWLStKuoi3o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amkqycsVFVDl3yVlf7G1FxMbuViWSpyKnm1G/wC0slConSWCwvkqdS5Vmh+47lWL5Nbl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qZNk8uCJrmV0HFpmSeK3ZFfUVi5bP+ovkToXzUroIjebFa0sRWvQVCKsPQ5LQi5CqjxI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og2uRRXVCEaqLsUFyRq6nMdNRIxcXTmUWOhVKmhq/cVKldS6Q+xTZOL2crcR0qJXoLVj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p36liLo6HldRpjHDydjoOF3VbSfLQuP5L6lE7ZEq3G/yuV9TI+su4+gnzFVDdPKYoVFX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8sqTeu5R/MqFJVKbmJVTMTv6GSxcqZlZirk/uXOSk5YKt5NUXuhUNfeSh01OQk+8uiKN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nQvY5VxU5l3bkbOep0QhL4Q7ULF78zsXrQ0KadCvE+pkb0HJxCR/cg7Df5SF4Y+xl4I6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VWtXK2vIzcaof+jFK2VSLn1P9PNj/lKYT1InpyG2WTVrM9ldaDvfAl0yPZarTkQdtCn7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lrWX2KU6Gg0arsRVdLl3UiVs6FHDYa0QqOhHo7XMXXU1Rdt+xd9Sv7myzXsOzTLlqj2T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6CTNDNekuE0lXQWOhtJ1NRvVXL4LFTqKLmMhs+Y1Shs1uKUXmt1H5rl/uOF5h/YY1qjZ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FyksmaSruVzPqXyWLyrLZfzKj9pU003vKUVlLN5di+DNCpShctg/Y6b9pXcu86jqW+5V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kMQxLlKxkVb2kqRWO5ZHXkKgqo7sVVYtzGdcFFQah1Gm7L7mlyhHQ4c3Ia3L4OYh1KfY8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o6maLkYItp6aCryuVWhDVaDra1CC+kkpOHkx0oO1zrQpEtTRXInEPoRpGeg1WroOkrFX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VRaaFotNCGmp0OZch+B9CmjvJnuVUkXaLF5bSuUKcJssVX0ZRPJSJ4LFK6jIoZOEudHi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r5oOxXWWBNfErZHencuK9xNt0LOWROtpbWjyI2q9yqwKMrzKqSlznR+gpKpsw2LGDscp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LalQsVl3KUH8z7llvXGVlgepZZFLJVycrWZYV6SidWPzWYu5bW4mJaCpV95Qvm6Crkxc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F3RFcmfZCIjuyKUSpZIVeRa4tkaVGQdEcjk1ylF5bVORFyGk0UokuZzMaVKw+5nKyJp21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c80oGuzFsKhDXnKKncY+aFFtWY6T810J1vU8pzLoyX0lFCrNFGjZr7EUK49EK53LxHMt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bdKnQrr0LqTVTF1eparO3Mqihzn0KF7L9ymaC5MvYos9BmO4qU2ZXw7FzZeMo/YobPwy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TkUbNnR4EXwzodDkVUupVFVK2dy0tZWKJ1lTUuVKczlLuWoiFe7Lyrz5Frjla7RlUlkd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0f2lcuXLF7btsKdvkwz+x/adGI6nXsdCFe9StR3wjI1RFFg8x2Eqam0NoaZqM6EVakGh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81qIWWtLD0h1G4bmztqmaFNtQsjpTYh1FDG3A+pereiK0pWwqcjZ/lIUOFw3IYmnnQXN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qxZsdFWosoaeORfloc0zzQuxfJQzCyjaryLFoy8UJWtO5SJ1XQ2ofNCysVEcVtTKdEVR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ctBbLM0fIbrRDrqY+DaaIHC3UTyq3GoVFcozJWplnmIrXElERbUMXluxrBSEe27GRbI0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yujL3aKwKi5Dqqyp+Vl8qzOqLIujrJOE6GbFGYKamLFB1Zcs8mzpLp6N5+VCdZdCu43W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ORUuOgubV5It9yJ7TudRxNmR17DOwtCFZ1lChOxCizM/YuYLfcbFVdNyvO53Im9WV0In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XuW96l+GmC3whumITqRF5uhXQzQxLGaCSqRdi465oQroZohaj/KQ0wWIlmHUrtxrkq4H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WKte5Wu1TQrcX7mzE8FTFRVpzqaVItTSnVmb60G60rcUMNtKl/3P+yqsuh5UVirtHndF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L1K+Gml1ZdUXc2dmBQ7KVYdSGqbXYt4UXuhUrXsU/gbS6nliig6D24o0L+KotgptVLw6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sLr5eR5oqI4+9Tg2ong2v8TElWzT0I9l+ROzRWFe424V3NqJpoih/iUX2IIbUh6lbuLS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COF/4fzc4UVqiPzw7TVOwnAoK1p2I2vErbFNBbezH7H+ZA/Nwrwx7Hm2clXqrFvFTfKl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lrpQsYp3OfZlnJXsy7ZhX5FaopCZL3kyzqeXEtqtTyw3R5StKM1qWLlnLT0bZ5i0ncuK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0nWpspWlCtFdyoI0qxbN6DohSvKsm3N2ky25eoyhQiiuU+xUrkoV53LEVeZRczFaFxqp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LnTJ7zpUvyKVKUrzIaU6lF3Kl7nUvShEq0ryLWvQbhiqcimWNWs9BFK5LUMqpewq5KC8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Oh5rmlCGihr2LJJ8y7iXO5fzdy0NkYRSkrpVIaMiX5i/EZwJjoZrJch8ytPsViMQ1lkv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B1hho9EJctC6H5YfgrRI2dGIThwWwVcJ5Vsjvkew6VyikN4VyF/Eh7tH+VfufgvbIotn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1AcrajirfUocyKz2jzOkS0ZF/EtTFNToZGtRuuCmyO+BJmCuhTymWO9tUW1lX5H8ldZd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vLqVnUddJYnR6SuZO8rSdChRL3LGZdR3KDqdjqOSpvI9iqVSFe49BQIuyKmp7FfchUql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ThKwry1wf+zKpyLlLGEupzjEqG0KSqWP8yPQrCOli8dDjG3F5K0tk47c6C2Yoi8UTNuK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YXno3zPO8ZaKKNN0rcpsPaIKxKJ5ezoWg11ZZuheL2MshyeV3ZRP3OuClblUIh5nMUq8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nIoXk+cqb2Si1MnRyrlGRMVTEuY5Namq5FXKozoK8uhVUOsmpbLV+fM8pQwUiRgT2nih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0saCTVHLJe5TkQxRYYkXuXWSmpWTWs+0muQqoupcNjqW3M5HzOpVKhm8uVSi01nbLKJd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9pQ9FUvQghrrUbOGztcwO12dR85MqXZEci3YXQhT7mBQUy6lcHLatUpW47EK/NyNalIr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Gvl6DdYnTAsYLZKtlq/BWKyQ2otabJ5YnXqhOKK+i6lKpRao8NeH5mvM7D2IarmKHYp3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tXbY8XKpa0fUf9ykOS6orJ2OHyvDIaXiFseG03qxRePit6FYG6r8tDah8OsXXmbUNavn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19pOxiwmx1eBVLL7mB2KFzoU1KS8yKcpUWDpyFEzB5bS0pNmX8FjNzpJVRalVqZq8lXL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bGcyrpKqPMx0lTmUZdmy/Y6TTctotgtkuc5XyXyjpLoXPtJrUvkoysTseV2PMilDE0x0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LkZF9y7sKirKvUopVK6FdBytgoijtLJYosyxkzg2uUslxcpU5mpaqEliV8jL3lG8aCui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wUVdruVjuzhVEXsUix2KUIjNLCUN2KJ4ZVN15GDSShrtOuhF/ChrHh2E4lWOmKYFs1Qk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Q479i8d+xVx1fUe27Hkj2hbXH+xD5qU5DbqUks1HVi2qju6D6lxVuVYmdNzqXnSd5qTr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1LSrXBlma9zk1uNaDvgqyq+CuqOhyLkTdX3MSpFK+GJoUXKVUKkVa3kuYyjlStio+Uq2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juysLFsm0hS/cvCU3Ohb0aVObOpdidauVC0tDqXKIcrMvOK/uXHJKl5NqabrKJ1vUQ4r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pYqUKso+GtZUrQvRNvJWupVQquSJ+I9mLQ2qtsoiGkCfU2oVSI5+I8dDZidubLKw6Xrm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JFXxHRYMpvWwn/GaVL7I14UFP9T1PLdjm70KydiyLIrOFWtK2RVwNe4+c7us7jkzqVeS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lTcu3JqeJUcuslXPIcuku0+Yyg2inxJoqL7y6ohdczuOu9i4ijKOVHJKLFCnM6SpXsXs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qso6b3TcsXGWVi8rT6lysqStgyUVC52MlDoVKKTfOUTb6KSVZU5lB7IuZgu+rLjl2HUT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QfMcO1bmy2Ur1K1SiQ3ZpciGuB6G1HC7YQ1ssWyneVSrwfzLQVpsuKlDBgTRcRyFFqKo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dDHQXYsWVjq4SjOU6IamvMXKb15dRVn5lUrK5qcpu9xNUL6mGcmVl1Oc6aF9So4c6ipo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iL+ImVaKRK2TJVb7RadZWLlNRNaFlk7DqkUiVTyaSzRlIi0ok1fRzoxv0Opd/BeVasu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U8sNTFO5RRQ1K7VznH+x5mnQh27QvqURUqZOsrJFG69Wc2VNrVjKjrLy/YpVKWS6dR/x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XkwnHmpsxY5la/Ar5Ob6aHm8LarzGom3yFspQwlIfMViqouSwh8+Zswqd6ldTGSmUYTL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nFemrGhysUnQ2tK0LIZeyK85vWkqrQuqdi0qltyg93rK0quhzE50yuTORVu44tFLy3KN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lZHQuhZk5VRWly6MFhnIziVJVLKpUTSKHYubOhbJXSVX7l7FslSqXlGUxF+5WlmXwJrS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Z13LSxYoN6FalcGPIhvhR5oiyzY8qpN6Fjz2qYvoJxNZpLoKuCxyKQlsSqeXJWdpVlkQ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CW1Xa5GWWqXVSlDyqkqNVPLYtasq0P+inTc1yOtj3HUvOkrlTB3KSZVFXk1Oom3bXcVMN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SfOsrlp3OZSs6lzpLm5J6dd2mu5SbTE6UfTcvNUKaTzeVyxyc/sJMuYdxCfQ/wBUsSfI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FK9Gcioyu0JVKaSxk2WkOHMOks2cqos7y/f0uIaUSrLNFOiVuk60nSeB0ey9BU05lXK7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qrJFTFy5Y4RQeHAnFzRqYPNO+42MRqXLYUk0ruUVJWzKH5PMQo/vuYP7F8CXMwVExxYG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dJKVNDtqO16W9FJDpKhR76tcdMbtJWlaSc+hQpktuOVjudJeXJca5bkLWpQ7FuUrZVpd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0r3hK0Kw0KP2IqGg1qhj/mR5rMxZFCqOkq6zubMRbO5ynY5sxPq54rKiVJULZKtipmfR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jSSWpYT/AHPNWnQS2Va9TNzzUoYniTkkLacrytzKVSHK0rzbm2KbvWVs8ilHJVwRtK3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X+k6IUrFtxHO0u8slKDZayk5LrKHWI6i+8tXFy3OnoKdPRVHLapUsXPtK0Mq88yfPcw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SUe1WptMrC7iKFNR7S9yjxoXYol7lU6M/wBSNqCxtUxkThOpWSo6RGKMaiO0qrBYT1Ky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Vc6S6FpWxJ0Ld5Vi8nfUprmaqlXNJQ/3LlYYXtGGXpUq7svShXZTLyVEKHWTOhfU8qy5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ppzKm0NlEjJTXmMzudBnmHQVZVSLnWVX7mysSWz7i7H2Kacyn5SmlJLc6lJW1LHY6zto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yWkm86DnVDrrJdJ4GIuXdRye/mo6SvPJ2GdypVSpEXzLpJMroVWSjk0ZsVhZezKyuULj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K15GC6yULluGUMJtLM3SzRX5FQrTzIqpU0lfcuVlf0eo2NCNWeZ7BRRbXUVjqZ1wIrrL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LyjoISp1KySWku8nXCMohXNnsMUohCRyMZFJVKrQZYZUypVS3FeTzY9qSbl7SUvMKks3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Sd5XwObep7TrKvSdSp0HTJ1kyhQzedaex3khWLEKReVVOoqDTKHMru0e650OkqysYHUa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yjkO2THmVhtlG8FhplIuJfcp0NnSVaHQp8M6lJ1Urb3Tc7DixChXEeZ6FjVvUskMuqSp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TbesqaZnrUbuN4rJ9jodztKsom3ViEpMRSXm4Ss6ypKruIrVVH1KI0HQ6Gyh9hXVWMz5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z3LbrvuZuihFXdiXKSkvjcxK5Qe90kv5pxTzOHWe09y0uhWdJ0ZtQu/IvDuOGSZU5Dt5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nm1lVGDnSXQquJCvUubLHyGtJbcOdUVlTUo93rNSu7FVe5FVZNuL2RhbTNqPJeI6yuYn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5bcuOdZ2Im+coUM7iUq7iqpPmdJUHZGzkpajvJKcMNBvWflGZEuQ66FssWHLZkqcpWe4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Q6ib+CtCqxKksSpNj3HyKj1NpytJbliyFz3Oo0XlkoNLQvK2TyzaeZKSoVLOlDO5VSsi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q6n1lbBQ8ytzO8q5Oo7XE076qVymp0OaPLlHJn//xAAqEAEAAgIBBAEE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SCRobEwwdHw8eFAUP/aAAgBAQABPyGR0OvPWvq1XhB2ZSdMsopt+Z8zhr+QZSpY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voqVKlSpXSpXWpUqVKlSo9HY/VG/Qxehjt1cSpRniI2dJy0FZU4T5idQ7TiuD9p25PC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D39iI7+xPCy3nr4SutUt3ZnvM+PtMzPbp9/qz9OaeZV6oLEi84A4G53U9ycqfD/mcx+m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idh+JyQ9uIND2M00yP6aaJPmeCRxDo/Q9M8fxX9HxMdoh2lIpN6pK6DGn1HPXX06mh36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6PRN4bHuFEGZSfyN8FynUOjK+qpX01KldK6V1qVKlSutSpUqVKiXAriVKlSpUqVBj6n4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K9b36bTPMBSUyntPiEISjxBj2CPMYtw+0TwItHDueeJ4hfAj347AiUIm8Q5ymXgZfpv2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g4zQ6fiH8dw1h8ynX30B/kgpA5oOYXxDkaHMfiD+pMOUIjs+I50e47Ertfci9P8AMs/z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6Dqr6Llw+rN+Ov6urfG+v4XSpT2TYm82+5h80Aa/k3wQei46vQ/lqVKldKgSpUqVKlSp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FdKlSpUOHqfjJtmnpX01KlTJAolSulQikem2nvL/AFMYrororE9pdwivGPZy2V8TsX0T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2StQU6O42qI1ZUqUypX01/FX03LcQPRfMNSbSfegEizR+IB3wck+99yBWb4Z2H8xG/sQ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aUhnH3Oh9BDN9TqbhrpkXlNHp05OgXB17YfybekY7+gP0V/BX8VdalSpUqVK6V084ZSp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2TR0JUqVK+iulSpUqVDpTvDlKlSpXRJUroqVKlSpUqV0VHqKidpu+8OWVOILaR5RE7+1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LaWV4f2jjiGgCC1TEoSgfTiX+KPGZeWlpaVAleOgSpTBSvEr6KlQj2l5aVNOgJ4Up3IJ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OgsPE/F9Bt8dRVRGv5Ns0mnRt0n/AMB0qV9VdaldK61KlfVXXfoh3NiED+BSbgP4K7Sk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da61KlSpUSWe2UPz9EqJiVKlSoEqZnmXgHuIK6VK9THUV2JTn8ZfsyzpS/ie+PB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B0fHO7TzOi8UtLS0tKldFY5gZzoZ3ftRbt9QClWHedhg4YHzCbb7JgwPt0DRPIM+T5li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ftE4aHGadM3XPRl6Zh6H83qzToJrD+Ov4alSpUrpUqBKlSpUqV0CCZSpXWok2j8SM4wh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FZmkrEqV9FdK+ivqr6WJ92C2Gl0/JlSpUCVKldClEimUaIGI90U0Uo6wyxxGPBPFZeU9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K+gU7Skp2l/CPadE9uNGoy9sJAxzikvNdRdU1T1rqbm3U6IJkIKDhVdsw3MA+Oj8SbPh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Bhj0eah0f/gqB9NdKlSpUqVK6ldAhSVKlfQcz+P01IQ+sj9J9G0ej/NX01K6M/fNfubJ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dS6O30VMPoeHH0A0yjrZbykRF5PujTdQjaWivaU8y3drzLyw8yjYz1S+tSuhJUxkkHJ0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76tX3OhaHfo/VMD76Thh/HcppHpjB9J9Ida+muldDrUCBAlSpUCV0PUMVKlSpXQZ+c/H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Q+g/mp/LUYx/LBj7jt0tHAx0SiYo5jRR6V9D0elfVXSpXS3e+lfRVyk8WeQme0v3LJfT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IF/WO+vHViJNMrJ+OnZ6m+azb+S2jK66fwn0Cmj5HQ6HWpWIEqVKgSpUqMVK6KlSuhJX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v9wmp7g61/OY/wDpYfln5xHb0VAOZjsgJcTJP1V9kf8A4K619TKie0p5grefmQycQ6H0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9qOmTmCbZsj+1/JuTZ0eruD6DqQh1qBDoQIHWpX0HQIkqHQSVKlYiQJXQwwkOPafv/uE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0r/6aacdGfvn4L9zl6NbCxRMOpkXsj9WTuH/ANr0BL9cqHyQOh1dMMHVfq/IOjh+z06V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M26PVaQ6PQPoIQ61AlQOh1PrNR6DqyoxIGZUqJGGDXt/qf6vcINQSofyH0B/8tnTw6FV9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HfTlJtEzMVOA33m+IrDJ9CxUEm6ay/8AsYp0wWoq0fgZhqjxH/YgGbnyRacnwJ/tU71P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1DgH1nHoPSskYp6B+c/FfUfVx6z1dMIRPrPor+A6H1gh9KSutSonVv3v3Cb2gYifQ/w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MILFcTVn7J+L/cdsIggKuVnAVUNhCt5PdgSyp4YBBmYhpYQ18/8Axj63ozXNEd+pBPc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B7mHYS/f2pR/qiv/ALmbA/dhdw+Z/wBKPZ9qGyaGYTiMW0xXvoT9J9XHrPSsSpkQj9B/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i+i5cuXL6MdQ6HcYkEH737huH78DEqVElfxHUgSpX/xausBL2jxR8wfvT8L+5z0bmYR0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MuPPRpqCuhkppNsn/wBbNfRdsynkD1268dVlPPXjqbPKSi3Gpv7Rgcn70z/35j/HoQ9C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qJ0ISoECH0kJx/BcXo/oXOeh1LOYdKj0D9/9znoKidHpXWpUr6SVDqxj/wDAQkzufae0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BXtn4/6aEJUmyW5OOlnag6SeSZn/ANixP0zlldD+AOev9uvB5wWWbINkd44L1N5+dP2/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7Woxiw6JKgQ6HQJX0n8CwepuEGX0tj1ErHQg/Q321/uHQ3ElRJUSV0qVKlSpXQJUISo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Zft1HDOYKU/Mn4HoQQfQ0Z4i+8SmVHmJVvUWDuP/ANnCbPU5nH0X1Oc8/Vx10SNTb7lE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7Y/x6vcWTqqViJKgY6JKlSpUCEDpXUhCVH6LjDoRUIdGP0cdHcuD0en6/bCPHQJKiSoy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qBK6mP8A8Tp+ejNWC17n4jrqeg6suK2Zn/jpT26i2jLLDGVdjz/MfyseHQHQKD6jn31r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2iWfKObuif4/2zaKy+jmESVMyVKldFdKhDqdKh9K+l9DEGD0IdXpX0JOIS89X/OYT+00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0rpUqB1Or0P/wAB0oGcTlNnqOx0znppEJZDqxLKi00M7yexLt78Q2/vFhXmgzEq0r5/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/aNo2ncMG196BT1jqa67Pq/LT8Tlmj6n6UxHT/2PBH+XWKm05mZHrIwJUqV1Op0qHViy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R0cTj6mV0/H/wBz9sIbIanEYkqVK6VE61K+g+o//CpQxn4U5fQmkIFEOm5BAaXHLNe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fR33D7Qr/wAJhyQ7VOC/Ew1+0F2Ip2x2oKAfenl9onvjWVmPbED5nLXQeGXOcoIdobZv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8yVCb9H0XM31KifUfS6jLl9Hqb6B6Bl9Ehr6b6LFmfqz9qENxpHXR+lj0CBKjK6HRej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xJz6MdNYgyCG1uchXqPcx7Iq761/HX/0WHWsffW3CtPz9QCPV19qWQTKbOgbTj6i+6R/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XRZmsPoIx6kuDFgy+hhf4FCDLmUOrno/QsWPH0n7UI/t9Y9agfRXUj1Y9X/AOClvjo/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6ajyXMeyLfrP4q/+KozZPypr9J+/XPfHW2PLrhfrr+Pn53QxLw9Gj1Nfh/fQfxbOqizF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R2JX0X0HQuMvpcGX0YahucdWDLxOOhqM2ly4suM0R+5CYV0ly+p1SVAj146cS5cXo/Q/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AW9op+b/AF04iOF/+UiSv4q+pm3oNeh129acTjnz1Pq/Qn5M0TZ3t6fwJoev7/mTaKPE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y5fRj0uXL+i/oGDFF6CDDofS89b6XGa/c/b6NY8S4MHofU9XovS5fR/+I6JgR4qirS4m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NnQ/+A/hP46gmcNvuBCcddOqrfXXb6r9aYeyGLeZ+Zm8/dn4P9zT+cBdRRtHc0ioQYQcw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MuDBg9Cg9LjqX0MfoZ+wn7ENz9006jCH8L0ej9Cf/Iz8ecp+9+oTZ6h/Af/AG1CPSc/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y689eeqoR2/RL/aB/ebT9+P/AHdyOv4/wulRqD1HMNdMEUuDD6GMuX1v+AZcOgy4pcGX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7Ju9+j981+ggy5ceq/yP/wAK9Gfhzdn470/GhD6z/wCqoEqB0S+n0e4cXknbEw1UyFD8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SGF4Mef2n/LhRpYXmWINF8zsh+ZSbrXNztL5I5IxD0OYQpHoy6qheYFF2YLHuYs8v6j9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foVwzTo+IdD6x/lOt9CEuX9C5f0M3eyf7Pg6vX6D6rl/Q/8A1s/Hm0/Een400+k6nSv/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K5m00TI/DoGfqLJeo9G67o7em8JNY6J8MHhlHeO/tMCQfvT90WHtHUf4tnTIdAxY9LN3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IQlwZcGXH6/2k/2fHX6dDoMHrf0Evo/wX/8AGx/ZnKafbp+JAh9ZD6j66+h/gvoX6Py5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U6m5u689c09PxJhLXMQU1NjvP3Ew+f8AUddMi/4XTLiw6HcWE0izFhlxZjxCEr6n/wCE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6/tn+746vTodSXLl/wACR/iety+rD+B+HOU0+np+D0Oh9J9R9DD67+m/ov6Hhn5/S/g/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ehHq4emjPwKmpunCb/ZHXsf0zj+V4zSbSljs6VuXFcaxS4Suj1SJ1In85Ll/w/u6UdDS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z6D6l6fjzSftQn4cP4CH0n0PS5cuX/OTdHcPwYL6C5VOeuzqbPcyXrt6vHroz9/poguD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O36EiUPQtxYuiGDBly+jCMY/Q/8A1T/e8dG6a/Tf8ldX63+A+up+FFGz3hPwP4SH8N/w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Jv2f104Ve+Pod9DcMDtXXZ14+uv2KOjW2rlcnRY+l+4a/kds/ZNs2dFiujZjF0Big9A9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j+PQ6JtMUmv/AMBE6v8AMw/g/CmvWfwIdD6j+C//AJ903QgL+f8AULcNeCJTf2TfYeIf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wLK7yMc/vMmCm7iVl0vWuXxa44JTz9o96pSjf3m7Jjc/7E1+/TIlts3PH0f3/Lvn7pSu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NccIS4MJfS4dGH6H+Y/hem/InL6fH8oy+r/M/wAP4E5egHTH8B9Vf/VNp2n4L0/Ijt6b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b3lu7HVBLdA4TnLHJVnbzPND1A2ceHiVCRcPfRoeJdN4TiO/4mfnSubl6CbuhFuFl6jq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9b6XH/wCzbPyTo/Emv0H8t9XX8zD+D8frMdAfStHUOouXL6P8b/Lum7H9Jo9uioe5u6Op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Xh6dce3X8bM2ycH9zCO8OejNepip3m38mKlIgsTd0w+haekh9FwZfS+l/wD2bp+eTRn4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mYfRUqV1WvTDfRH07JcuWlstLS/Rb61ZLly/oFJcvpf8MHZNnv0Nk2df1dQK4L56lYc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IQ5PLNToCoZBNv5EgELYUmHT9QNM1h0P/AMXd0Z0DV9B/9L9RKlSpXWoOhYzAYyx9W3qf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y3ovot0Gvo29DRPyv7Ou2uu566lHlb+qg5cdT0mbPPTa9PN/Cb/yChi0SbOmL46apsw0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/wDgbqn6kJ+PNDqQ/wDuf4lxj8E6NkP5uoLlECJLxF6V9FSpUqVKlSpUNfRhBnaf7vno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VvwdT9+v4pCO0xHt0Ywr9WO/4xnPxJxHTAxBaeIaZrm0rPQQhD/8XfpQ1PwZodSHR/8A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N/xefVZKeproMP5Hpp9NNIwPsJi7PmOXH7S1wH3SeORXI/eWKxAzWZirEDS8msQOS5as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o8zzE8CCWfMs7x7kWPP+8JygArydH7pl6s2+p+n9M/G6PPTL0Q4joR6Nf/xx6L9aGula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H13F0n+v6UPpSH0kxly5cWXiXD6XpX0sJp9Djp99H4p/fRnH10uLWzyMF3Yqmck8zLX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tLf6TIoJK/8AB0RrC5eIzgUJww0/ibk3eFjk3/j1ep+no89PwJzITKOZqQ/jT/4D+Vf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MMfWzZ09fj9CfVn01DNIEroxldDqRg/VzCEuXLizn5kd5t8P76fMzPKutV5HqXvDnqb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V+4O7ctabrU3n5k/f/c2/j1+p+jpsx26Dn0DUdzUh/K/Sf8AzP8AV/uBPxpoQ6n/AN5/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Ez6RcqDBx1SVHofxM56H0LOaYbQZvJ1Fe3U/m6lX3f29R1D+jr+7CcMxbz0b/c/f/k6p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mEVMeZoh9B1Pqf8A65/X/fVNYdT+c/nYfwfvmhB96E1+rT76H0jF9L0et/wMZzBh1uPK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1/I63fr1NvMVcqPH9X/ehOJ94Yum8fb+XLpbpy9DZhvroh/K/wD1j9R1jQh/8h/MfU9N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fSRVCBlx665f8bLzD6gWJzP93xMmU9D/ADANr1/mhVBfa36nMnyxGyeypZBc3ueLP9gx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yz/Fln/0Idp95faZUvjr+IwnESgm8/qm7pn8WnRLmzEy6W6G5gEGcTWH/wCQdvQ6hpC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+DR76zH1tH8J0WP0EOh9D9DLzCH0mD9TnpLX/DKWwvMLuG4udkqGnK92iRac4Jeq/wDCd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D354f+Z2a/KdnRxNf/BKNSVN5/L/ADHvn2R/8KgRiuVZO3jDqW8NdP648fRP4vzIkD2g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ubOlXCLLuAzUP/yB+AdPx5o6DB6n8pD+c+tn5k0TCImp9Wh0P4L+o+i5cv6XUIQ+h4TY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qWzLdpaJkbg4C48RK/lipZ2PjoGueSWZx6lDsQiLQNuINzc+YX+zCpyfIhgVuxNXA0ku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Jp/GbMLvxFaGHKbJ+dNkXKluH/8AK4/+QfgHT8WaP4L/APwmaHnpbIJofVodDofxMvov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2epzPyHoIDB46h9ASpUojzKlS35krPT9hO+9h7MuZAvSF4G/TDm/mU7+f/6l1lvZHyPU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mOo/nNEvZK6VKlSobggo3DbZHKUDNnoKEHCaQ3D/AOMyN5v/AOP8WfiHT8Waf/hP8D0O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0P4nqP4tOm30M0Jl0GPy/uVKgy9SpU3euqW+3XkvvPXTf13+yYe+UF0JyBvpLsdmi4dw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JHeHszkfGVO2/C/zOFX1K2i+T/E/ZIMf9l/c5R+5A6fVGSo/7bgfZ6SciAOyjT+iUQMo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K/+T8Xqi+xNf/vvq/wM/NgQCi92E4//ACR6j+J6DP08bgqOUPVrq0dTk79dPkhrobf0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S7ZhgugPiB6L56CB59DC5gIX/sB3icwXdnZZR0jZGHtHeR3MJLNpOQ3wjvfYTnSeAemK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pFO8/JF/2iNuJ8JPmPAOKuH3iUE9/Zie5O9Mn/gmeRlweh/PX0ZemY/HoA4+p/8AkoYT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S/43pt/G/WcJynL6IN/VXr39Djo4MQbOn4sx9R+pqw3IWVHsb5iHDpAIO9hzqHa6F/qJ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4Ee1niz0R8yNui7+YYgGlAdWe4HAXKBcPtA+0PsMOdfed/7/AEPuPtnLf2g3GK/zROoh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AQ5J4iWb+zLYrv8ABG+/tS7/ABdGu7PnohaX/Vl/F8ztyeCP/CnYf2jFaTs/ajxfZlWu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NyZKIeD7oDIDxj/cke8+5KuX3OvT/wAyPTVmYrkq39iVKlSY7p9Vda/+B6vT2O0/KZce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/G9Df05MOJyn4ifALMblPN+oSfU/6M/70vFD7y8zccOYwm8Tbo3a1PE06fhz9aM+Rhx0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+9iPD9p3KlPclu8eb7p6vvPT954fySuxnslvZ+0F5+0V1/eD4Z5EO6nlh3Z5Oh3qgp6S/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FwvvAdRGhATQc3/EOz+yC5fceW+If9Scv7jDsYOSKynd9lA/+hD/AJUOx+MOx9kP+eH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of8AKzwvsw7SHZwf/ND/ANGC/wCef9SH/tT/ALXRsciTwPvBdRTvDudB5J5SCT0y7/xE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/8AHLJ8ofdLeZ8otLtj8zsfjjzsJ4j/AORlOl+WPccD0nwiH/siP9ZEt/fxHcixyz3C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zPZKeZTvEd2fKe8xXGvE8oXJZRPBC+NdPv1LRvoZeFnjZ4GeDqW6LSmUyoGf4K6vTb6H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W4gWmo5MzBqAp2TYDPaB/lCf8aWLc7keX7XA8nua5GOcwhsHqf6JMTHyVES8Pid37YwZ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0/BmDojXlX6nDK89W/f2IptfhH/zcUkYvh/dj/0olrYYy6RwFS94jPE8p4qXqBXBjKPt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p8s7CR/qEf8A1JR/iiex9kS4ftEePxP9alPT8UqK7JXZPRmZmXLntLntLd5aWl4KX61a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tL9CNDO6iFuswK2/aEngMp2Q8EPBKdz7wX/UO4+88/3Q4F+8/wC9K/8AJAhT4R0iarJX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f6sP9GduyjiF8z2TuOgdinYp2aEQ8Hfi5xc7ucwXshl2pZ/nZZ/7S7nC/bFsXa+5FOii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/uJ2vszsfnj/ANidj7k/7cYjwDj/AJ+f8RK//KPc/fpFc/8AlTGVfZPG+5Nxb0X1Pc/8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zvvP+kT/ALRP+0TyfuTyvuT/AFJP99dVFv5MYQo7kZT/AORH/wAabD7Up4fif+Cg0rB2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chj0FjNvHTiUr0GGD4sV/qpDlmk/ImHzfqcfxj7cqZ+hKm+8qekBw9dJ+bLxKY16KmDc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9ooRd37cf/PikHt5/qZZ/kj/AN883T7/AORHg/Cej7RX/nGK99nm+7plfBD/ANXRv+T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yOgLH/mUwEzM24L6FxHEwZT6hNURjOPxUQav4goY+XiFJaeZrUvqEK+sicYOxLd2eZ95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FAPPrl555SeqeIh4p4iD4n+1lugPPPJh3HQebpGsF7piqSk+FCQfH3IP/wBZ/wCi6AC7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9YPzD2hL5z5QHmHcZ5Oqh2nQHYQk8SeBGoEXxVwni/eeL954f3nj/eeHPDnhzx5488We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88eY2L4Run8jDt4dv95WZM8jO6oDifE+p1Hpv6upv9LNjw9OCCfvmHwP5PwoT8aD7k5+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7g10jDogkCvpqVKiSulSulSpUqVK6K/jCFlPaeB9ocU2mI/3khP26IFFotqW7MHo/Zn6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kMA1+4MZB4sv+IyPZzxJ40e4dB448J95/qZ/rZ5E8qeTP+d0l/zJ4GU9nrf0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e7Bd2eR95/3J/wBmf9Sf9Of9+f8AZ6Cdx0PifaUcn2h/wTx/Z0QheF92HL9yf73P97n+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88Uf6Cf7CHeT/aQh7YlnDpFOz7xwJcNmY+gV7Q7D7zy/npnZZ7J7YFq4vOelR+eleYmN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jrqvXX9nofuTToX2HCNn+LZ66k/nNOjpjl/enGOdIdL95UqV9VSutf8AxV9P5LpMJ+BB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nr/t+rT9As+s9Z6T1nrK9pTtK9p4pTtGR7ZPB+0/5U/5E/wDHTxZ4Eek3jnj/ADPH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P3nmffr1eZ9pTu+0/wBKn+lS/b9p4sXLKvEr5lO3Q9nS8k8k8k8k8SeaeaU7kp3JTuSz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S5fUW8n3lH+aLTrvLMuwAxCasAsVuf9CL7x3mDz9Dt6O02+ryddPTr+dOn5s1hueCeP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0G2a9cqgwzTrjqfyV/8AAfX+JBPxB9iPKyu2M19vB9faQTX3pZ3PvL8kzKZ/t+X/AOKp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XtDqBlZTopKSkp0syZv+F/EH/wAQu8t3Z5k8yeZPMnlTyum8888wvQ7SngfvGLCGf6cZ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9SUQFb/E77EAMV7/AHT/ALE8h94p0rDAQ66L+r7FdNPuaT8eYjo3fwV1/Kn4WbOlkIKY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/ivTb0/jS3b+88P3dCC0IBx9/Bmi+c7X3k/7GJQt7q2J/wDhw5fw/ofr/wCB/jJUMgAU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/EbaTt79Fnq/uVLHxG2UXxFjj7QXu5iSCQMyK1PkYHr85RWNd9TCBWuYJlEMddukz8Ue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T5fFw+IFisZp9nQL9UcfKOy5s/j/ACIsvcz6ELJ5lC9yKCcY/R/Lf5+P42c9Vs/+E/8A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/wCO39T/AA+o1WR7cwfuGWOYdS+0bgr7xMgmC8HQLHx6MEdOI9Eufo6Y63xLvHaEI6Pv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twx3kU9ppBb6D+0fyH58/On4XQ/ImTymaZK7xxg1NIQ/if4L/wDk/Y6bP/mv+Hn6TT+H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aP8AUz/czxPvHsPuT/Yk/wBiTyfvPNnlTzp/x5/w53fsz/kR/wDOn/En/Elu6U9nqioF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91WYtsIGA9oLmCB0/L6R9jNJk5UdMPwdVYmegoz9Q4++u/s+nD3NJx0fwk26v8H58/Ln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GWX6BrD+NilnmmTc8kp3lZXvK95TovqXLly5cuXLly5cuXLjP3oTdL63Lly5cuXKS/qa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0aJp/Dv+p/iqV0qV9Vst6vmWeJg0dK6FfUZn7oelNJnkr6jT0+ej1M/QOY9dB0tD3NId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ETZN04mfrgkKl5R+RNP5FzmGGViUlH1uV5lMp7sp7ymU95T3me89pmZlstlstistn6m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2lvaZ7S3tM9pb2lyspKd55p5p5p5pTvK9yA7yveU7yveV7yvee0pKQ/g9fp9fRu/+xY9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mUE/PmsFVXbqaV14uz1Mh2l9Chh0ucvXf09XWcTf7mUG38e2LB4myJiBiZvoqYkq9k0h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w7P2Q/5p/sJ5vxP9R0Xjy7jP+10L/sTyH3lO5L619DLly5SXP7oTZCFdMTHVlECHD0fo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XLly8cj9LNU0/h2//U+4vxFfQLh9M6PQ6P0Waii3wwX2n/VhwffmZA4Z4lneWd5tF9D7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f9X3039Yr3RX6fpP17PU/BjqYXLmxOE5QKZuTSH8J1N5ipL1WL7j7z4SuzoDwPtP+VPD+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jngnv+8/3M8n39Bf72eP3vp9wr/UT/ST/d8wmjOVQJ4j/oz/ALk8b7zxPvO/B/6Z339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ie6eyerPlPVnpMuisp0UhGCmE1ih9Tr9YxZs/wDoWosublP8R6HUTSehjCLa+EOwim/s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PYSAn9EzBD4ijpUcfhFA8Uh4fIpQEumS6lZvPE55y0FYZWK6HuYP2wpRZ4YlnFM3zaE/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V6mt0bIamUJ6BVHiRdB/G8Z+5/cvrorO87THhC0AP8k7cEIYoHdQOg+n7Re19pdd/Z03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fpa+U3fMIxBrpf8A8meH7J4Psn+oj/yR7j9owXwvzHuzzyjGpZUxXSiURioEqWIFq7Rm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J9G3/wCe4s3C0IEEPqOj0Os30/tw1Hr26hXvqKfk6VP6da+1MdKwev5CGGY2eZjXqv3J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IYm+HMcCwxy5kxHvpfQH+N8X+lxgGH1kr+CpUqVKlRJs9v8Ac0jKdSnaU7SvYngI9pPE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wE8E8c8U8E8U8U8XQ8PQ90J7E3hi6DofQafU/wD0YcZZ9iPoCw6t3Q6P8B059BmS6cfi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PiOr4+oGnX9/+oYn4U2fR0HP6sH6/wAeL7D0x905Y79M3T8voGPlMjoUIfxL/fd4fvwI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s3+399D0v8Ag2/n/ZNno8ug+o0+uv8A5/7T9cydFSo/QHR/gOodAt+08T8E6U/QvTPf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dLJ+SzD3MH2IMLsHRvjxfSH6XoJ/e/XT8ycp+9NGfnTdBlMi4EIfw6+j8r0J9b/Oxm72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2/jvqQ37dI5+i5+jUmn/AN1v9c1hD+Mm8JpPwkOIfg67PX8g439Ew9iKnriX+iaw5fUe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ae8Ve6X0myZfNg31E7Q4SpUPpPo0Qf4hJ6H8C1Bv6Wfuf3COouWXLhFy5fV+m31Drcxgc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Umn/ANw/uv2R+rTofxHTZ1Tk8EIJaJKdz7zwPvPyEz05K64JndfRDthmcys9MSwItj6l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PU2fS7+r8jpVM2zbNkbxxm0TKaodKlfwbHQ/2eJ+t1X9F/wPQ+mIxm/2hHUdv8L9O79R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IG4QgZldKms0/h0/idQUrfRybTyQKK6spSP76hYA5K3MU8T8I/VpCF3xXXnx9Hvow6bI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4DEDnNfiNgr9RN5R2ad7gWh6ZwXppKEKL28z1PT6OPIdvLO419zNw/Ex/rySv/AT/lxi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44+6BvuU8T77lYzeC0jWf06ds6XL63Lly5c0QZm4TERb1K3zFEw9sIV+0c0V+qEeh/Bw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mkIfyvXb6Wb/AGhqcfXXV+hnL+LT3m0LFCE5+k0/+4/BP3/BIR+g6uuh03dUZvDo4u/1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1O8n7mfomohynCPMAwKDAdP0v3CNC7pjbDteIx7hBjrudv41SThIIRNjcM9LvxP1zbPx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Z4j6B+n5+i49QZf4v1NvomXE+IV5lzEx3lneY7z56fM+ZUqK8yvPT5nP0Z8TM3Qa6Lli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/Et7T0Z6MWXLl+I6Zy6XFg9Lly5c09n6QJz1OjT/AOQf48ej9M3CP1uoQ6bOjSBu/wB4h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mj56qreepOmhmgp6cTnr/wBSEf3HXf3Jw/S/Sz9T9zaPdz0iTr2Ol+hPyumXom/M7ia/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6bSH0X1Jfj6PifHT4+t89MNdNn30uX5Z8y/MvzL8y3vH06L9dLxxHuXLfET4jqXF8QZcs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A7xkGOnr6NZg69JT6AKQJHT/AOT/AHvno/VNw10r6nUIdNsOnHySaI+TfXv8Rz0Vl567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Tjp8TL3Jkncwhrrtdehlxly5cZ8y5cuXP0f3DfHTHbU1Ym3qT8yd5+LPD0GvWv4BBPxz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XpvHTZ7/AIXrjpy6Y6CfM+elvQX5GXhRNa6Cc66fHW7L6JJ4pTt9ANowNMfwmbg6Xiol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Cf6Ls9H6eENw+q629NOh02dTF+XOCfoQ6bdL4hsdD02hnplIKCCuLhJKNj0emfvTcnaY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kI7+h6P0fgxe0oyQcFVmW+JD96VH8EE65pEgSpUqVKlS8y5VIYV/T+5V0idCn0pfrouX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OpfclJSWSyY79Pnoz56fMff0p1rqa9mawzTqbX0an8B6a/Rf8NnVSwrRPi94g2ncRukPR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fM/Afp6V1oZXQQDIdQadUO+ms2zDo7dTV7wgQQ57zzE8KMqhvpTvElO89OauZ+iL7XTR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j9BCHJ8TVJvmMhN36GP0/lpsnYC2d8dRP/T3mEr37iv0Rw416HR+nbp+6Guk/Hmn8m/0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6fm/wriCw4lRIN9CQ1CK+hxKU28oFZRitQYiWXLJcvpCqUlJTpu5T1wMx+vgR2s+3W/r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FoOu9QlhfZ3jSyr44ne7t14/619e0Ia/g0ldCcsOg17mGiEQFi6mGPwQCiv1OehOSFVw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xv3AzIZ3DDRUXuILY+5/1o0CNd5Qmdq7TPiuUpqeXMfEb6L4mnK92FgzaY3Adbm+G3zN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6sFh5QHCUU8IEA3hmSOOISkyrNS8o4InF8zTofTfmZj0EE0f63B9ma9K6VKlSpUplSmY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G+r0k6fkdFMro/Qw3CqWSzvOXRms0gfRoTl7Zz+gD6Wk0+gJXTUO9FW96Olx+MiIFmn6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YMUQ9xMS9diUPdLFXwlz/TKhUe8bWVK7HuP+p2Oj1Xx02hNOnEtWcdWxMdNZb6dGHxDc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eUDBE7RGklcQhMPVVBhXRiu3X8Lm9M95pg0TbDHrdNvV6v0XS8R4mWR10R1LRBnGj+7F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3/QSVJZBO8s7yzvLO8+ZfmXF+YJAneNcV8w+R8T1MF5ly4S+ly5fQCM/Mly5cuXPtCv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dJvZfieydzoTFxPcPcx3me8PcuMyOPkwuvoAStpWJUCHBC1qVLOhloE9uld6YxAL7wAb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afMt2XEqSWD6Ll9CLP8AIRB30nEBEezyzXioGq7bYfxjBD6rDcrxFXfRaLYvim/QTCQm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p7nPTRmvqAAFOOu729T/AKvPTBhx6zdMS+SGpv66MdH6tZ+z+5b7E4S60S0czZHh7YWs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o3y4OeIEN677ITIShTkuJpeCt2PMC2dSuZiAA7z3ELa6b2E1wfaVjT7QduAto6F95w9K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9zd7IRh+70+WZmZnvPmfLHW5flnynyy/Mz36V5me8y3bpmFmmbXcvumV3Bv2xDc56g1O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TmLiXLlytt9/4RFefKDwRYMRTZqaYue5MwbgFq0plxT4jaKAgmnqX0MXpfE7YDxG8Fyt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g8m4UZugZcxd3F979+tdT6I9KdCvQOmsuJfxqWLw5m3UxmErvHbPmOmOzWp8x11Gfueu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+n56fkx3N0wnV6n3EFXA/wAVUp2Y7+T9zf7mhD1Wx+Iw4PzPWQPvCIxeyfkTSHUe5d2S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k+UtLS0c1mUd/tFrFuLP/kxGNQdRjqoFqDmUeOHcueNngeqeSGGz7YFJQGTuQf8Ae/qY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Hn6Dozb7IajPy5z9e/rufP0C5cGDP2wKejcIEU29qly5c0RYlxYrLZcwteCUy1fBAqF+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RXzDEgmlxZ2gpoh0pduw4fouLiGWZPeKtpWDmfcRmaggTLG4ENDBUU+UyXzxXaavhRbL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r0qEHRUM6lmjEJ4HMQAaDqEGDwh0Ml9NnqUx9uun7dCO/A/VP3dfyR6C+is3x2vhBjBy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Q/R+Y/c0e0ynpPzIIibSibM5Qh9LwhA808k9E7P7nd6XiniY5ehBazbVE8ieJnhngnhh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yBAT0Zj9AEJ0Y+6EqH77KJSUlJSV6azffSqMUypUr6KldOY/3NvRr6ht+jhNejHoBN6l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Ux0/+9dB3Klwi9FwioHEF/8AEzFxzDLKPZj283/e3opUuUBFkdN6Jkomlb7GUmLLMFtW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9CDmPaS+gL1tgxKeU/5Ux2MGqeBkNrJwi0fJgCYE/AmnQQfbQ1Ox9lKuB8z/AKU/7UJm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pf8Acp2QHcjYOIZnz0wKX026v0oTD14urn6UOpUM0w+OC432+vD3YsvafhdN/aT8rroC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hTzOZfUvnpxNTB+kFM/Qx2JW8Itq/W1Nsb1Ar3A9xPqOrPzodPzfprpUqO+lQJUqV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KygmmCCBK+hp0Y9DBxOxwuJTGtQJsGVd6n+ktdGakWW5xBFZasUCx5jbb1GbgSsS1Ma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suyIa+UE/OV7RUjyRs2xToqKu4bswUdwtCoIxCUzENcIwFbmPbG1+0ysr6nJVUNcxW5g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eLNAPvEFULvCxBWDyOYBeOGYN7lfto6Yt2Si1rOJf/gJ4gngiRK34IP8yZmKWQKxiDHZ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JJV2/iY8++YlsNpmFhdWeIhv4TTrq/TnDrwjqMvwTQwer9AWaYP2pvmPq9GGYSORmaex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oTH1VACP7xfUz8RE2gyR39VdSKqWop5m45LX1nRn5RDp+a/wp9J0JUrMqVKlQMx1OIwY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ddDHrUvaZJhF5blneCNFA2c+iYV9wT/zYXle7MWQJe0Ny0jVzDBGXLl9DCaIoF2reIiX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aPiLWth/LCZEEw7oEgdNnQdTYbOgKNqHrF7y+jv3wkKYysdQap+id+i4K6iulSseu3v9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jqbnufuK65Qhj8Gan0jnpmETEGzHVmPt/qIH5I79E3x160yMaJ+pPyJgvUzdAYP0fjdK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4Epfhu5mpTVxSlu8RDdd6ilB3uYYmb5qCUOIWbYJgM4lmIrSqG5eIChc3UKOLg/GFsHh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lHQ1Py31HVZf8h0MY4ggQOlddCaRjGPQ91aHtLTnyDyQYQkuv85Z3e5Rwh6j+RlXZU3zU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tNxWfQJqzEZ4Te/oCAh2/XDuah9Lv6Cy4rucSzUPbvLzTUPtmEZDEEne9aIutD906HD6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99f3fQXqvpogm95P3FeA6389/c1PqIVFm1ZA9+p+ev1NfhPwZ+FFXvJ++bE/WgkfhB0j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w0v4IJAFwxAzbAp4PuBNS1pNgUjTwxN+EXEfHhojVwjPPqaCt9Tf/vU9fCXTn41PeRga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gFeitYLWEfZZUfqvozb8dOJ+Slxl9F+5cvxLlkpUV9SXL639O04jqHokrPSpU4dQYh5i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yvKVX59yq0PmlUEGhmpRljtKY5agz4FR7D58zFxkekjjpVzCJpLDPRZrqQ0HeMuAO00b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eV9PP0Hor9nSA5xwYKD8xHcAKdzT7jpzT0fguk7fDKiaeySpar4jbPB1OemZtp0zL1C1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mcPoHPtP1YLVcbmnSePhfwlucGLgQQYbn6E2+M/Bm31OE/d0aeqVb0YxBA+gm/RRynNw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TO6NV8QCUhJQKQSUo1k1AaAeohQBJRQAeIhVcdovRq5rXXRErbpI/ws3ezq/MfwvQ6n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0E7Po49GZCHE9of3DLf4Y3ai973g9s39wmgDtiK8MqCLKWRm1zlc6lgwW6aTToTDpSQz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pvmPoIEeItnM7EMpnYvpd/SsC2c3ia+hVDEvG5MkqD8O8S18DtNfSb9aYkx9roEsOTpk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6G1l9BoEUsr35dOTpz0g++zL1x4XlTTod+D+IgKS4halxXcfhQ/am6Gp/TOE3/wBdw2zV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lPSsC57TM18VL1t0+YNslGgrozPI+0wbfaVwLb4lSppm7ilt8MYQpZXQMx+zMt1/Ft+O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emHRZ0voTmO+jia9JOfo4dCe5oVC2bRV0VFywjHLDdnEY9OVjzOcfMsTmaJUJflDVm4Y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YZc56GpxMLYL1POd0/1fESkrlYdwgPSjmIyDy/S/SaUMsOtcxDR12XqHZN5IvKd5q6Mz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2yz4xJguU80RZTJ3lez7zzEN7GFTzfdPA+835Y7yks7xIgcMMvll3CDps+Z+X0SoncT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/lLLfBNINTP4E4+5o/7zODphAYh9LwQpfovQv12IAaUU8YjMFcw9VSjHMOeMJYRzGDQv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YdeE2Cs7goNLa7f4jf46/wAxK6V9FfWOYw5+tajfeWxXvHiKKW3LS/eWiWepao4mNs4i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XzCDR6i/TmI/qMmyJnFZTuz8JISm7mXEFMVMLzJ+ghv2RF7qAZsjC0htFpnoP4THaYv3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ujpIMfcEDN3juNXRlNvFb8oNGAPiJDuSG5nA0OJjoYgiuxLIb/0ShiK3UTVRwVZhl3KZ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Q9CC225jTWPqA9/zGjAhds+YWFsVVajt7vvcAgd9ql1VLhfQrrX5BPwIA7JD2w/wM/DY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h0fnIK+kGfXHRWpecZJqKdxu8Ylde3MVewlDKX7g9j7z7k6MdW4dyOh79ur0hyQ/xf0d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xXN/VusaoUimzAnAlEPHBm4NnQTnpUCaoGJvgIcYiSKuiBu5gqwLKgrR0P8AUduv8Shp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7og02cRUd0oz03iQPcdTBLDqmDo8ReEImqIXDBIFfVz9J5z90wq7S5oi/hh/YjwgW8uj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H5U4fTd7h+nW6PnprcB7iTjrWYdFW49p7mAvM/Km8xvxN+h+v+0F+iUaM7z4l+nzGYcv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pv7TCMvgmk2+XGsXEyzV1Po2TV6lzFSoTCiQdnaNxaJZTvqt12hK2UEDD7RYLXHiPmpP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Ty6AUC7qeoEFBNXQ/wAL/p6mvT8r+U7ScSUir/L6LA0T/sSWuWIPf3CnNneOXhl1jJGL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EN9SbHxNJslQeTKOJmr8FrCg+UrG5Zyq6CJ/ueOlvIlEB2QtfttxXTPezMc1Pzklgypd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aefU1BlxFcxhsmT7E/MR+l6H0bfEvRhqfidA8e6C2EwEprNw8T8yaOgX804eo7Jug/J0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P4JnogkXe68OvYa6/sm+a45uxep/HTd9DO5E06mWfpOfyxfYen5UNTZjSaf9MdP+f0gl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LlwQsCe5Z3PvCbYHmDi4gACzFkuf9SALVn0Zjse5+ZL+gek9PoFzZ8fqadcuXL6LfR2S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gK6iu8NdFzAXbXZPk9w+YrvZGFiCIuILG+YX4uOpqbw1BnLa0O0FqsQNj+MRQirC85B/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aJzuv6J3QX3lLa+EZeXHGo/rk6SN5hOatnIhs7TE4ITEi6cagjZdoQYlzXEDJANYj0SH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pRmz9zfnX6nXS3R6b4oVh25QvKZnjmgwunhE5ZqdH5ibkWv/AFfUHRVM6P0356czPeOq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Jpn3jpEPDLp6P0K9EHxfo/2/DH0j9+BDZjSfsfrpvyZoh9XKaodCcyoV7IlbVWCu0a0o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JgHYl2Ou6ldJhCUGR8pQPj6affM4JHpXR9vUjP0EOh+5KntK8yvLK8sqVKlSpUD6KlSv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XifiK3M1UBLqpuCoGJ2K0nw+Opqbwm2G84l/eRlLNFsB+ujFFhFqof8AU46NpgniaYNp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+yeCanuSswveWgfR0lHSh7puocoE/H/uODv6dPpV1oKEX5sQ7iPOD8koWB7SyuWaEIc/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+BfWvdz9QEPQXbDcqEcL6nXfgJq9y3+naHRL73H69RhiHDBEs10P2n6Z+T1jl7mXswYh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ma4dH6Dd3NXQ+jiAzcPRNogs4X/X2mae8PJBIVpcL7l6HenjpUqVD+fQMfoepGfrIOJc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dBcZXlvoYrq41iCjv4nJzKaiPCIKIfTEERfBHZfCHXiaYam6AKhuc74pN0K1q8R4P9Zi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D9QINyprUsoZ2QJWL/nGn2SmzTmZM7R2muUAWNNvOYjiGUqE4lHgxormYfflK733mTnP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xGrpq46+pqY7A8Q10/ciB54uGyY7dv8AERhmkJ/u+Z+iPsX+af6H/EouHx/xP9af4ldg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4ft9MZZL8v5jVLD2qoG4dqeJRp1sQ7X7xGLkZtv3LH+6XaH3niE8Ku9wER6Bo6RwPXQx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EX2sdoO2GfpdU4LmVWmvmEq8MxahzeYMCrma/rbSoquYZlfRSf8AyYGWVrGWIzR8TBxN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tEKvFmZV5ylzmqly5fTbPw4W5x4LiRM9H6CM/UQ6LD5j/IR6eUVd8h0eo3HNLVmXM2Vh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p1LhJ7DjqUD2EYroyT4hNnRkfjpG1Lwl1DfsPywpwRYXHI4IS1XdThEjC/czGTA3RmXX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wPMJfx1FcdFU7rUFJcOFyqlsnaUP0OXrD+py9zTpv9Mfxjvh4emkIY7YMZainp0D/R3m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xxax/wA2eb84ZwZ8wpv8oQakiQGwazNUt5ZnXBbFOwOpXsF/uHiboBNkA7Sf7yYrH2JX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gYxFL5Mm4ASvRPwCbr1XS/b/AEx6Yi+595Z3feX/ANZfc+8vs6L2+yc9TEUWWZip/CXL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7EjR91Mt2door7UpP1wgFfaH3yVP+BP+dP8AnT/kT/iy6RHqWmlhjqQgbINMBcCpOQpj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Q/8AOn/ClAY6Eem/oFdKzKjHgShuiENwu8Cofc8G4GVeDpJUX8z8n+QhGal9JzCwK1BN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PYlNu5TITxLqM5X3FFMMG5S8YLjmVBhMVN8Tk1xCy5hWRYL6jFF/gmX+9lFtgOKI7+4P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P1TA7EIaXRyTFnaUht1c2+mVDgdojf8A6g5SvNmajifndI76bQKD3f6n9pp9B6aZ+GQF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NXuXpyj+cGCHR+KTacxf0voGXLIIRmXvwFQACkcyqjXQrI7lipdBixDzPwp+J09AT89B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Cfx/uGoKy9Ebzf4lWyy3E/4Eo7H2lHaYly5bMwehX6o1ywZcOhEWKglw+RMbT7z/AKp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iHq43wUcks5bfVlTbPyU06uPSog3LFFUTbAnf0w9wh2Sa9DHYjPyep/BSuI0gx6jXAzP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bhyUkWHXLAeiYuNvd7l/Ke6yxEn0mZpCyy4+5DXRBErpQJeI8qguV4ZpgUDoeW/6hKXN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hboHz/mYNBoF4d5kTlgBwTvEwErFUU3zLFXuEh4m0MmMzTbNQS4MN0lE2iTmK2zaGvRP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Ry9c/lhHT9B6ajF6vRBKdS3lJxoZ9ormzMl30IdvUHE/bihDVunaWlZuEuPiZA6HoH30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Ibmg4PmDj6ixH5huoR0za6X9or8zhN0fwUbjtjctlpaWfpETp7U1YXbCWgauai0IrLmP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V/QYfsdFQHaY+jAitxAWQ8ZmCMBFFUeYaDxEt11Iz6jQqUicre0BgTRvpX0LMPD0ru/E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yGOOogi2yVbxntDRXEcagFaTfmGE9nZhN9Mzwfsz/aZYfWS60SxsZtg6V0ZHDmcggDsD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FI72twar7O8oHntKwGI3C1vhLQAOFjjhd2OmOxoDUvwomHb/AE6U6Er7lQZdGLHm49jK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jmBIWPa2OVgeYToVU5jwQhbmvRHbXzBUeZLNOdxuVdICrjo/E3LKCukowxuGDq0TV6m7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67R7ENTT6mpKO2eJ2D+8TDxEK4ZniEDEBT11H7aHGBdUZhanZLFNadHEIznpaBi8oD68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uVbESrQHaZncCyKOaenE/Jejr/fuaTbMf9TP0D0fq/Iy6sSprGbHvCJgdxY+0nRUuJHE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/fQ1K09dDoZmXtZ3Bw3DwzjPQFSgewioUttpc2+CoqLMvS+v4k/ClyvZMupav2ljbFEE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CJUKZjHEQLeP/KP709xYyz60jieWK8ssW5lu0v2PtKobJDM7IpCsJ9R/y+I1gP3mRd8u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fDY/5eJoJ+cw4F6jLhrTeIQI4F4U88wgDtfvpUqYHuM3QVlvmUQg5FxHdYOCC/g/ua+5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efSZDgp/Ku/5huBjHr2jErhErwYQFMnydy1XInQLEqHOaIc9Zto1BY99Oz6nqR+03PXQ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+gpKTEhUYTw4M9QlmGsxWduVpP0rtYsHlPRCCXqX3z3KzE2lSntGZFmSn2BUeFyDBeax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uc9C5ueuhPzHQ2vbpcpo9Jyzbo9H6jY910hbSJCici5l1HiXeNh0o6Y+lh+11FTPSpTK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lC4HoBmXdABQohOlZupVFGpUqVKhynDGPR8PMXuaNlgqcCKmZc0rUM3iCmmK0q9DD1f4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2COqMlPGGPaMqlbyg+AfdH/uGNZIpVefESY/4TcAwLcLdxccS0aAFe0sA5fs4+nWZPRd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Oov9zP4ZoeM0h5TOn/liZTNq36Jtp8RiguEaCz4i5XQQqLWMzPX6RuJz0lUuI1cNgbg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aETAl2Cv0qPC9BClmmYEogDl3mRimU7xBDenszY+JWBtKMPZdF5I9p0+M0gpKO6nOwNT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UQta6aQZpWJV2f8AJ6MoASpUpuBReGJ2jfEJ9gp+Zs/6zCMDCHsVUcdPFu+WIoatGxlF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4h3H0SsGV9pTz9pmXcmqcpg47m7o/wADpmhM/S6EFR2bUJUvh/iOps9TbMZ8jpvDAApR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6p6ooFxjpTu66BAUVcdieyH7OieRE5yiNN9N2M2l981HOlENEvCAjA8xCV2WxWYhpOzf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/ADtmo56VKireUB8qKeoJZyRHj+1lZynBAAWO7iBoz33BbL0ytTeyHyyap+IO4i8xV/N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QUaBfiKMIypClzKz/sK/qIk4oPwhy9EUvdlGsNi+EXoVfvzBDyFwViUxDjJXX/S4jyKe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sVK2JVNk85DoBVtEpdVBHPxv9RmEZDZzO2CVtVhlQK7Rz0Sk1KYMTEz9AYUxE3PNM/Gu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cdW33mky/wBG3orodH19BUlBNA/mL7b+4ewN3qoRPB3tRv0GC0sS8sF2eYK8wD/JGbeL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zifhRWHufyVVc/CT8F6ar3R/OeolzmEM2w6MdTlmL9zT6nJFaUWx3E4RNpV2wvsC6/qI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X4T4qYiU+Aa9XzPxumrCZVExC9rBEbJlmkTfaZG4JxzfEvGWAXxdf4/cyNq2MPsl4Y89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DutyhTEVaviGF1rKfBcKaztTA5lbRwmJE5Ax2vaZX+OVF7/6oNUSxrbp6P4yLZ9ImkSb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pRUGir7sMD/WnaUsV8ImRJ7Y4LF8an9vIawDwpLVtilLYpFF8QABTA9alQL+TCldB6EA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3f/Yh3KoLXY7oIKgAfEYPHDwb1/vaU+GPtKMFZ+a61rxpl4ccTMcEl1hq+hpC/MY4gbrm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MXxTEFADDRBXRcFnH2LosQmnS/SMCVK24eGPeo/npb5+rD3MMBHfofoOi9HfWcDt+2E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6VAoMU5cxnb6hGLxUITT3OlsHr8dI10nb9z+pv8Ax/ms/HT+6Hoyw/QffpZ3nPVl+Jh7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ygyOkRwTPJOWIaVvD4M5LPbMKHQ4P0QxV/hP9uXKvyX95fQBuzT345JYXlWs9mIECZb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hpjE7wXVaX/yBj2Y1fcmI1b0eDyxisRrAA5gvNSkLHGyXhlFLaPmWFR4Fd4C0HCNxxQP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5sLtb3GqzvF5Qv666VK6KgSpUrHTP1wA5NMLRjR7Rq/JhXqPnEJuI9wjQ8JQd1sCJdnY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kRSV68IQOrDPaVP9bzPEMPsv8QyJ1GX+zU07H2yoPuoftJXQKjJrFp/ws8uhKmG+GLF6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MTEuXe4P2mN5lnmX7Zd8dA/FIvxl9BFt9NIQ10XZYWdxr5nnfaIcfZnBT4gn+Of+tljW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2eoV57/c7R4O36OrDpT9LKT8N6/s666h0/p6bfl6J0ck/wBKm/1H0n7r99AH3WaZ+uKv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oRhNfzORLMxA5llA507JiFHGbD1KbvhSC6l9ObMRzQM70iAqmchfS+6moA+CqMFVYOQ3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5kAQ7M7MsW1ZhVx6hgcr7ENe6O3uc3LInfArmfhTeoQnZKbit/4R3UfcCHce/iYPL+5G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vge7KtDdrBUk62S6n/jIf+ZP+XP+HP8Ahz/jz/nz/nz/AI/8P6v/AHUaOhMuMhkriUXr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d4mMKvFTO/4lByexL5r3eXsRVz3wcdTvDnjx7aV6uY8sacsIjh0zsbl36IyatWzSDBDJ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KqfgSppN4aTaJ9oyVcvSizWENSDUzvDDboLd0PJ0l+6XqWbKhmdF3ol67gnnoth5FCF8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4cxgEOAPtD/iI9AxaWXGA7SpN3MepnmWUdiZDYDPRp9w6DXr/udpk54/XS+vEuGunDBu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HKKhmBrYj/iHIprhOHS66m3Q/wBH3Fah0svV+ufSK9qL7EPRH4kwHdfSMkqPQ64SZLfa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QgvAgPwMKG7HwL/EwVDFLcHIAekIpVW01erYKnn7ygJeZu9QHJjReWckUVY/2gcHD6ZX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W2TlkATiq/ip3PMwfuHJxcWZHKpRv4xBxNQX6mk7zIzKrY9lsp3IvTCvNvbKTEbsBU4e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uwOPBuOXhb6GwkxxHCk0hfUsqSbmm+IGA96m0r7qOrs80MCKy3Kg0eIgiCu8qv4KiAsL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Dn2lqY+yPst8kOYF+o1tiU7bWe7wRwl9gSlw0XTwVL9Cyt5lZFXVTDhW1zFTJ2lAKIeV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mWCFOMCrcWwK8lxXHUeAv8Shciu5DU1euhxMsF//AErqYYB4DH7tv5m57nqBzuXjETdc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X7pp92/xDcq33XU2hS7rwRocC78wnR3JmBDagsMs5YJYpqCzEQypdSVONKtcwOyL9uZb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Z3cLNSsAb0emM3umTXqPKGnK7XCD2Dul1/lV1AMUNQaEN+6F+RG449TXQm8wF4/pDlsf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Jwm0xjvDpt5dJ+1lwh0c/W/t+mzj6vzei1RuTb6irzXDfVlc9OGDXOYdUBxsiVtXuNQa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L/zE2G/tB3uvm4PFbgvEoIqYszl0V55T64jt7iy9QBG72ZjXE8imXjsiOUNtZGY0J2Ud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dje+eJaltHVz9oWXv0VhopaYQth4eJRp6CC9wShAKp7UpsB8sANu3eVNA8TCyK1G0AdS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BMpxlBa5uEVYNfuARYJmCqsTAR9ynUvDM52viO0UIrK8wA2g4x/b+40JSagFbLyhhBTi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1uNhOqD+4upRfIzEROI9Z+R/4jdB3JgGk92EyXg2B7eYvLYNAUHrpJF3gwRURDKpFDCQ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lGe4L4BGWIxe7O0cGzCeGWNZMjsy+rQIPFc+5xCtNKZ8R1PqwfqdlMMTiavXQdO5Omm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UNYW+nuiyLLWo6SeeKs1BDi2WPF/MxwV8wJ2Be7lQaughuIXkiJpBXU8QLWXL12/zGFd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7Q0V4vuINa6qcHmBoC2l2qXd7QrFRpxO3/ZWC1Yt3HNshEj5jOGMaD4gv3b+0LOtbHpB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HRGuGTDjPS/vIR4hw9hHiXm17ulSo/QPjpEtuDD5ULH4/pmVYDdk90DMun3ngCCogn3C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9w2bR7I5B90ybSwOIugI/wBzy/yfzT9T8ln6E2mz1FE5+j11pf0YSTJ2gVlriBqHSXX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w94IMEaMJQrGt09/4gOm7CvTzBVPYLrmYIrQGP70f4TCRRNdrlgVOs+e/wC5VeTH9oBQ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BeV/vubApV1K6eZjLICWaDUOACKfGW/DT76eYdwNM1PsuXG0PlMCl7sxoyuFEwLltyc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RpZhtLa7myKOvEwod2HigouT8FBwRhnfMVB7M7FEBcbGXPpGLJh2jWwCzcMHGE5nY+84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77TKy6vbKyYgY8PklnHQrmE4W5gJVTFHVftNxS/UMqb4aicXCrcSwCrs7xXjOpfQNQ4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jJP2TBf6qM++gmh1Tqfz/RU3yizNHQ2rICdo6qRDtUu4PTUnQageEITMStX+ZtZ0ekqV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Ra4bhEsIPCGFrIN1xDFbIp4d4d0ZT5jTVyHD1L1cLww/zLSuN4w5hte55xMteLULInA9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CgCuPUoDyC+LgKpT4oxZPlhNZ/rO00g1arc/Qwj12yU12T/e9p+G/TLELGlu3ydolmUa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8R6fqzXo3J+Qmn8f6ceHtmXsJuR18JYfCc9GXLcwZnob6XP05atQNreYAoWQqHdAEUS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8REu5DluYK82ITPBPyZplz0hCjz73ArmhH7pSlXJtzF9wezjrL5IspfyJ7ISinI4lFz6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yJNW/wA00NKjMByEeigyTt0cvdiVWXeONoDmhnASbmK0FNxO9nhiyGw4ipE2ShZrKxM9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EnLwzzpBM1doI6OrjtQG5yY9u02PMJJtB4EafVI2Wgr4iHuiYH7TRP7P79SqOUfgh1Og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kYNn7U/JgU+c/X+IapZzfzCyFqy2IaOrLOjn/qZ6fEb6E+3CwxlmjJcAO5i86g+NTuYd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4d+GvLMI4VPL+IhtftPO/aeR+0/3Ep/8zw/bP+TCTt/q0QmYbUp36uJeJ+Jp8wWDd+h1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uhEx/u7hv0f76UNlcCXnx/Z9BOn7UdwXivXSbnfM3fC/RAlJSU6KfUjb6R9Y2VcoEVZt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t8hHQiArURtr46DzZZyd1zzJ5U9ojAercI9e66d8W6h/gO0OPkGZj5+Y5ja/ExJuwhTn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hMg+2bY73ZnbfvAOP3lu37zxPvL9n3l+z7zxPvPE+8/7E/7E/wC19VNmIPHOvExUUwyL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ppUDac9kGXswuNFDBAcjKCnqI+g1DoF445h4vaB73NIN39JlLLACrmx6PoeliZd218Rq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/M430QA4l0IMnX3l9x95jYfe5vmoX5PlPxoM3p+OmKnyyZpNxAgjY2TEq9OISsnQOaIC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LHQ3OXVdfCZE+9PQ6MJYz5mmZzwa6Wjywt/t5jJ9k2YAEbO5n3xNOjF+8ITb2jtmDGKj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ncSvNngQaO+VHyxEZekw/gjxdD0JpcOJUZ/6w4/gOokdBS+gpGvQQs8IXLl9T56fP1XM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iFtjmK3EcHZEge83+ZuO07UxV1DK6gUHLAhryTHuKlNJZGMqVKlSpXSpUqVEdQB5YcwN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U4vYFwfFUUMs10I6NQeNHdl+7r9zvCF6jh9F46G4tEpse8zU6l+8MuRE/ttKtj/FD6GDD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+LMQdjqLFlzDf4oJx9kTcj7TAYt8Q7JPwJkf+8TkiFalu5ziKE8Ofz8w7cV7TmQvxFNS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ooalpK8kzRu1N3TmHHt0HUVSjzjYeeh1OtXoMaWtz739jP05yxlxDE/I/qcehBl1Oa8T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/adA9wgO0KRTG30nEGeMPZPwZpFSeZmPfMebwfRfS5cuXL7S+eKgRRKJ/mLI2dUR8aCl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SkKJWOz6hTmLO/2jwv4m+HNSx76aoJ3a8QcV+8bWq++kNbor1jot75iVVi1cuZncSIlh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WPA3N3e5qfibmNvavj+QFaDMHuPRmEcDmyLurMAC/lPSUIHi7hXQZ6GueL2yp4hbM18c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nzDXxPzFzG9qHzLrz/iiFJQ+p+8vYByvsInu77RVfMBBc/QH6umHwJZFc894lZgfUWnv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0MOI6kXM9wZeZllOZTFiumpd7l5jv12e4Myg90gx7TY+JY0WPQ+nMsFd0/RBPL/1thf6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umn9TNUzIF9IR18z8zodENw5T/Q9yon8QweIq9kf2eoD+qZaGGzEv8PoxP8A9p/xGe58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II0r46XakU5g0JUKa4fUMSj3ySwC5WV8wHaVOtwo4SmVFCJ6M98wHmU8SpbzLrq3tExI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JTKirwgoMG/EYXY1cWwmpiXxMmeCRHERwQUQVWMewD6jJ7Qtkbs0Owy/HsP8ee5R6cE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uKQjZeJfNRJdxOSE3ouAlFDbv1OPgykEEqVK+g8Rv7sNkJalOAe8o3gPjxFjk7+jlfl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sEtg5SBSwYK0EwAexxHrequPOY7Ex2iO8GF20L9vvKDJT3Fw/KGej7ztdpn7PRCcpZGi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xRDnoGYEqVNo66Ph6VuUrEQCzb76M/SmJOS7N/EXxx0Pcvrk7gw+YU1CtUblksDu/wBk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LgK+xISho1OdAKNvlNVn5l8mvDMbDk5mMRUaNfENzKXB4/tHoypbsy3Z+0p7vtH/AMCf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jCNrKQD2o4Ftd8TjZ7QDX90iez7Yqf3YcS3xB0x+pZ0gd2+8O7+5A+z5IcgfkmCgB7l7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fvEPL7z3/ef67jsV+GZwV7vGvLgknOHmkHyDJM5H4Sh/jB3aoymdX+0/5EFUOy/svLxH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xv5gM5ZmbWs/7VAYsIA4CHo0rcUK2hUXJex188P0Muai1QNOFXmCgdMM26SVw/zkpwHmc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Gx/gDJoXHbGaPvMiZTVdTVzP7iG3Q94zb7QwVqfxOeBT3gDqzzMyVXp2IJViiroamXLu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shV0wDauLiIFJhI7xWJ2mA+IvTXaYc5fug2F8Cc9fA6V7wEPJXcWL8sNKQwhB2Js++bm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+Neoyw+1K1IvEByn2QHDiZe1EupUl9bUHYgZwHzM2bNp3YQHzDPWIfSeU1lGKrlxArH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Wj3DcH2/7n5Yq/3MR6CCxnv0pro5uft6a8cQeRqZv/rfRRFUUNo1RalZ+N0CwTSE46Y+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2J/t+DoT3gveC95b3l+ZfS5mrzLuXWmrzXTiaq34leZU8TPM6DyDEt4utvFK8Me1SlqD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xn3jnwQeyVcU+ZtX8oC4yxmQhFKFj1F6K+iOuUTu3/EZmTv5jmmSkFC1eLaP2E1Hd3M5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PFRQFxv2mOql5ZolD3EZDpueWGLg3CY0gROYBLrVTToRaGpejSfnpX04q/EUxPcKD8VD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SzCrmYvm6P8ARht8PUuAGDvzMmdGWGXjpTaxRluyzkfZjYpZq8xUCpWKzADucysq7xA0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ixH+kxZW2Xm7mz2R31de0JgIa/0sdVr5L4hCWuDM2fR+RA1w4t6G/M2w3P1zG3dU46DD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GpgS19OlyztCLio/RvS5jLaGx8Yb+Y696O5XdGaPKXFhGY6pWLutEM9Bxx+UNR0ZKZod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X3COzNsNqSx/9sdPxovhP66x0PoJgRoZTR4xALbLEXwIbS3DUaN6hN3uMFL8JaicxrLi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UWEK+YdAntPaAuJfiXowVAYQJYL0lZPghG1jjpRNAFn8x2E6AS1hrRbqPLzUzigzRMS+Z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pmOxMX5ga8cpj2CaX+phcFdmN7sPiYIldFL4rKgRRXRT8R1xz7qVTEuu1xRhl/GGI0g5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mfUYbLKOyP5U5ZzubvxDR9FTDiYLVc3mFSt19pyem5ydQEMd0yyrX2YbMvuf9OUUzPlL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a/cur1M0wx4jiy/jp+t+476uAsYKH/Sox4l4ktDMzOpbM2mOphlTIV2nO/blPchpmPwp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wwzZccViNtz5me8rzONzPebm8ynmLd4nmU957T56Ojq40+5g0v8AE2GbJ2/rMy8/1NIq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TZP19D8EHiO0X+vzNegh9JEi0RgXjE5oAet2yHdKEKMwdqEdT+FHaDY5ZlOU6FFrP4QB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6l2a9EZLVCOy+ZWT4IRX5Car7wvQ4mqmKacdoV6YILZI8T8yHD4nbyRZqtS7LxDPlFuP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4FQ7X0UhTXbbCmuiZlR6i8CUByyETO0SCt57cVjXo7TQBfmdoRaaekdEq7JX1f7fMVPh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YOBK8TPW+iV/lKyn2H4jaX2KuGivquLHokclQ9zH2mR92XlBMvSDYmr/AEz9D+8zXMQ8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YeMqbvpzNHqI/wAqPNpjFZC5h6OgU94D3ntBv7zIL4iEWMor/wAIWNx8oKK7ywqVN+Ep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mWt1j9j9Th9yi7n+08l+31Et0siwJ+QI/OTQ6bHpNfmaTVOX3CO0/CmmYEAvHacR4fB/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uN+JdXM1mKsrKwUoor7jXXcxuiGw3iDmd8QWwVu7tMY4Zg7uNQtSYrxQZCMGvkJcCgzG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mncTAtqVstamkivMALxczdRivl/UCxXDLKmQpuO0kJKcbmOhKgqVXOWXTcX7MGiYkv8A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6HxDTA8PZiXmsVxYEKcpHjpgydCWNXmL6CeSO/q1eotkV+Jgv9/1Jca8ANRv6cMGhqZj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uXF6jjWOs0oPuNqrtPyKbTSVQcjIMkH+lzHq8E65gPYRQWQ2PJ/M2/21Nn0rA1mbFQ4z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Kppmjiv4zm2gP/GaYLPA3P0S56EylsGdzMiIBmOeZXqCpZUuZQ1P43T+/wDqBH608C1C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C0Xq5ifUf3X7TL1s0dACie4qfaBBEnuLhKrmClk1A5OCU/3u5eCcS0/3F/1NOgh1OoYA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6jSi6mYkdhmXfRe7Ll92WdyU7PvEux95/wBieH95/wBqf9if9SP/ALs0Siub/s9A8Of7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L8RJAq8SsPf95/2ZYxeKLyGZx3l4qFVsQw3/AB8xiIE49VpPXUsB4x9Lp6mNpT2WUBw/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H0scIYzfW5cUWZSzdJSgVgnD0Mg9xlli1iaeZkD2jhPTaB8wUa7OkqoDstZcx3fCUA6Y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iJ9AqWkwwYINu/8AM5qJveJs9S/DNNQjr2zKp4l3SUlRMUZTUbJfhjLA1LpmKrmCRb56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j2mkEppEC1S4dLhBNE8LxKPc1uJc3MVf6yhyjp8iBeYCXNkzAC1ehcTIxPEWfEUBxCF/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F8h+9Tg6L8sL9QDUr+hDfMnmfRBN/wBqAzonMAMX5j/6cAGl6FHMqjMboNtbfE7n3UTV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XMoPRBcn3j6HW5eZcJVJXaWtLtBMaDFCrMR/9hOw9Ew1+CCZSICY8xJdEv6+Iy7UwZan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bB9NwpauNC1Kh15jGLjpXR8Ms0mxmC6g/R+EQ4ubzSVFoZR9EFGhMofQtdMmZM0RfoPR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p2RWQ/jE0hlhC0BMxHyoxOyGKoFFq444C21HB8sNnB12R0PHN/Mcwqtm/PaOw/RU/B/S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8fRcuNEgvUq0Tk5ItAfKFv8AE5no1PHL1PK/tM/+QyQNzGWJX9SuZa5JZ4nog5Z+UFW/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r4PmUuYdvL8PxYRMCysz8LoNr3mXwRriBgJXjrUqaLamRd+ItE1qbT8T+mMQrO2u8Mx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f+fSJEOkde8l79j+ido6jtbnFu1l7zEXr5RZr+WNPuBSUZ57P3GCxob7kWXMuiC8V7lG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Hm5bvM1ubQYXaAojQ/o0RDCpKhQuuBhSXiD0Bh0uXEGXBM4b8oeAlxYklFaME2Hunb1B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EuFFnN1KZzXNwtLPMBs3LccGOMJ7JB2ZtPMMQTvfSgLeJXUr9gxIQxwHZ3jQXmX1eh3H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r9Y/Th6ILGbCLdSoB7cf4iMGr+IxB6Evo6OlmegZ+hjqLGM0llpXce3ed4HLAGSwGhfi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BPRMG7j9jwRFugvxLdkAHyy7urbHHCGeYvZ8Wv1OVAvz/UYW94LBb/EQrv7mJVw1GMFC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9/DjAuuyK1NQY+BUy/qIgl7IiB2lEQ8Svaa6mRg6VeJRle0yTUTR66P93zN0yRVmNmCP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FDw1/wBYy9dDntEV10K5sgZ7vzZ/2fhdY1Y2uYQn5LOb1G43GHQdTG3s/cRl8FRr2Pa3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XvMUtmHaeaLe5cf2Zi/mVNHABuMt4nz7mDgTLLvsYldzMuv5mGOpBBhCXLOZ32MRQATX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oViiAMi/yy+xUsVz+v0CmtllQ2leBDcxwXxHSP8A2gVFqM8EXUMh5huDL6ixZGS8Y3Gh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RUPuUrQ9dTFiyyfqCK8wbUvEyckvzpn6NJ2dHomVW6p+5+1gw6itjd9ugfJFbB9DHix6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GIuYX6jdhGsM93MLRk0NIAGWrQP7ljTxV3LitfcQ8BLR1jdpGRuBfhmA/wBLn2EwXMU8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P1dnedSo4RsgQz+SEgyWMOQJfYJpZN6iOvukHd6kticfiO+pF9Lly5eXEHpeIdEadH+p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xFO+ty5cuXFmcYaPnoyo6r+5yoWXdRqrMuVP09bQ9yEJph4mM4R+5rjpmPox3Hc5nPTn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5iA5O29Qz8q0SsogqHq7TLJ+B9YQYMuNfZ39QKbLH2JVY4I9wxUCAIGlW1FQPJ1BIu2g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NokQOLTFyvNGo9pSZe5feeyLhKRj7XVvHQTS0T64lJUCjB7wCB8kEMvQsWS3mFKuBU7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d2RnmtXVzibs1nfDiLaWyF72fcIA0ZWAlNG99H4LxnF4lOEH0uMY9GbfOJq8S+IBYe04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OK/cp5QnsNmE4oB7YNjJlFkjY/7XAiiXVE3GQ0zARofRXmV5gCp5S5ov8z7DzGCv3jr3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Z3N8Wa5TPBMzMzcz0zMzML4mZbzUL8TeDXSPsk0TF+UtlJTqq79JGMb4SGW/4pNDAsvL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n6CTZvXEITdDqYgt6vmaE4mj6TZj15nfoxfQmzHp3lansDMMoiAnljL1U+9A+pYdCX0u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XoJdF7xcEtp7BctbAjerqBVRercHV8SrA1V8zErPjFRxNuDMn1DDyiQL3PmJLuOn7xBg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LhdEpxYeoIW0wYho7WLFwZnjdRlhVWrRBFhGdy76DJ7n/YniQLMrFaiojldHzKVaFnuZ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dqL99mO7U6RGfEu1go6PR6GPR6Na7SrbKOuw9EEtuXoiCy9fuYSFT2lX/Bk2naZG9/5Q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UXdh0XxM36mqH2gtf2oC6gkrEdf79y+M5h4QuCzsmz8ROAlvdPOLHiPlD3lOV+0+f2if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5fdLO8B4nH69v9OZoix+5fSjwZYv68SPyyx/81H/AM1L/wDGiH+JHi+0if8AgT7ZzLqD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Zh8SsG95gvu5h2D7wU1r3pOGC+cwOz7p/qZmieVZmHF+4qL/AGvompj9s3m3TlnuLLiX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2wK5PErafaJ0PEcTMB2OCHV6LGN4yzv17zkE5IC7ZyjL/dK2tDiNC28R4gYuiJwtjioW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l8Q/8SYT/wB55WObJ2qcrOBC/IHhLGP6vNu/2OJkPFjmIHB5hCPDFcJodobVFoaMTCHQ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S8oSZl0Zlwe0wKJlqAO69o96XiYjq2l1TEW6LtDKJnap/vuVGqHiEObiK7Rb7S622oqr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TXaTZbZimQ4tyk6sYoxj1rE0ehOZBDBDZHJAE7Q012nxr8sfztfaWEN0kz9Wfu60jb63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XsyueZ/q+Y+bmNcDEulNXMb+IB3bmJV66OYqDnpVMbiEqUMBKdoVahAzrGPYmiYLw9C7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T/pJ/wB51967pvMfb3EoqtfiH1W0cMQec4ltr6AqJCcPoJ1G5ZefiZKaTH4TeY6dE9SX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0uYho8Yiu2YNy3t7/LBX0sXosVlWW7sxLNeIReJ7n/bZX/jf8QP6gYBIX5w90mL4Qt+E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CBvErBc1cQTDIep8XCnC/hmb+n/iP2T/AL8QGQtADafh/UuFP/XqdnQazBboRi8QlY+Zk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p2eZzKYtsNKNxx0roHR6j0VGZQva4iNSxUCwF4uotgcsuXxjriL1VSShcU/xRiBV+Vz+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A+0o18kWs/h/7MMPYf0mPcn5TDG2Ok7A6Yry0ER8k19D0MY9K6LIEDSiXH0FgroIr8QS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DuP9s5kZxLXuLEWGgCBFoKZX1VAWp5ONKgYFlcO/W/c/Og58Qez8Q2T+qfe5fkJ5sTeG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VXSoTP4vps/vv4wlQIGeoHQEYOn6s4l1SvM/E5ENT9E/EJv/Ew6uodGMZmfoRqOzLdA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G/v6TuRfiNIGsZivSKKqdQ/0qB7odxhTtlm7Z74RkKYkMaGL2pjg2zAg/QEDox6axZlw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5DKbyc2dHYVE2D3FuMqJnpTeHJzKdI9jocLz+cVwGtdAIU8MI+NnySm3TbD4oYKPoY9D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SiSCBFUdppq/vHS/7mWg0B5Zbh3pD/HzNL2n5H9R/lHC5VbbfMzY7scy5fTExAkEmqYF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EJVz5INu4fub/wAysKdy4XQ03zFTzBHDHup2lBGJflLd5fmDjpnvMzMvMt7T9Tq3f610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dpUqVKlSsZUCGkEEOgI7z7w6H7ZOOhMwmIc/XFbeH6/k8/wCRRbULQk6AkkkcXUFAeh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6pN4YdOq7z0EmLl50tXsitORigOgvoOj0fpTwIwZwSnVBvDDpj4J6J444ex0qYMS7sXX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uGmLdQ9h0DLlxZcWP0VKhhM55nlSOk6Lj7EYeN/uZPlb+ovuY1DliK0hiVwLjWeSooJ+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xK93zD6WFBvFNRLCb2WYMTNFeMt2TvBFZzcKtLYYWJ7s8K4vR2mWX8oK8vvFcQJATiAm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d30e24qwVeXuLt0auvG/l1uvo/D46+3X3ISSdAJwdBHhzjoTSPEoBsisrz1P4/8Akv11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P0kDxh4xKnJBsvBzDiG0t3h5T2lO8rKwFQDKU4OhgraYrTiIszSm0E2wKJWZondHf0uL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rEYoHuVB9ODMXQcL31HzKjuiXazbAv4Fssz+IunvpcWXFjK+gQMTPnkhH+pR0KY7AWlM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Zb2sStfA/E7s3y6iwQ+USh5kcocv1AQ0hKY44jKqg4ZjDiHlzDQlXxL4LhjpeSWQ1eZ3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gLOU+6VxKc7lb1E9lwLxPCngnilGpj1R+To7+Dpq9St31N+omQhBHCCCU+4hCcfQ9jjv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Rn/PJHoRGVEVKTphDtgeIQiuvaGuhi6LJHZ9Kwxi9xBBZc4hXUGoY1FbD0MYKjDAhHq0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dpcetyyX1juilyu+05XMsv7BKfYdHUD6ufpNwdDaxKV5T/ftFliBCynBUTEsZjS0DPbM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E+ESq9XLrIe4g5IO3AZjC7a6Igc03RK+m4sO4Vkfa6xBov5JcanL5hBmOrzKJiCmXntL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7qVXECO5wneqieJcTbCPL1fsfvpl6nQAw3AU1UCoTtKexUDxiVKKnhK7yppvMKbbgnmpW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uPzEJ5S/hx5lDV9zR5H5g4i0na0PF1JX6pr/ADGoxUSxR0PMFwV0hDqcyYOgV0/ExTVF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wmZrBjpfep6CPcvCzbB0OihithGPTSbwVPmhixm0cuUGEqP0n+xLCZ0EP+lctXuyszX5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3VetSvrBlgzeyP5hmOMMKxzDAOZv49S9mjyyvSuxfS5lYHeYNVaDHS+mJiUTfJdYgrAk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9kxFBexNhkmLwxupft1lSulRIS0t3iQJnpn6NsOj9399P0+lSpU/1PDKlSpUqVKgRgQg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pNXphqOfnPkCQ1Ncf2v7mv8ALXSqZn5Ogvror+gAIQRsQ30McGMSoOUOPU2QEQswrMlj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Zi4ggQ6XNxVGUOh6PQFUgvtQHJ2ncgVD/AuR3llGDEX3J/qHl33O3Ec0IfB0CtzPRCVK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dwWXdSkY0mNlQvL7mAuiEl9cz8uLVcom3WY5fpqBGasrRKqRPxKeVUHmV4g6olYwRoF8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Psj4SnCnxK5uKmqnyTf9CVZoiR6Q8rHPmUlL5gHsfUrHvM4EDoFemEz9kCDMqVD0F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6d4wn7sNT8+B3Zvqv3pp9T9NSpUwnzH4lQtME5/oAIICECkzSkrfiacQ3HLGVK6jLZNq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8QVaO+g6LDoXohHUdRjHpw5k9rlDj6A1FiWTHeW9c9Rg5i6d5bOri2rfBFkVBFx0MTiIO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DqxU1YppN6jt7gb+a6Ha0z8j+JwubkgKcBHhxUDFEMZau1QVyPKWVfDxKqlMdujeoE1o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MlSvbPaBnylku2V3SnvOVfhPh8Ey3B4Ezep+3DoH24dOIF9KgLbhlSokro7UWwJUDoQN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OWfmTFejhMvcwxUroqV9QKlRwQhf2I2qu2VKCC4IIHUIQ6PdhHRTKUt7i7SlHeNvoJqf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dVrawJ2w6rDpjh6PQv0cqTMR5nilhjqZE3e5Vy85+oxThir0FgHetxsOuIfRWXFKzKgS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YemC7KPeKDBm9924Zfcg0lGzpiiWMmBfzHjshgOYGYtPMn/Klf8AhiW/sS3ZlPaCJ76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PTBpy7xoCZ9xZBuIczDc1ie4NMWsMvpvnrfE1A6ViBGMQLn5bB0D7LpmkBFw9ypUsD3c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KsdSVKnD0J+zoTeD+2ZT7bg/XRpP3IMpXSrlQ611qMIG9ERl6KsyuqCBBAgQhK6H5Sw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lrDXQRmqaS5Ys+CX0Do9Vm4HXSL9HQm0NXwevqzX26OYd2SX9DnW5oO0qfYzLm4FJxxY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5nvFz9A+oYJjPVqC6Ss9JvXcnMz9lR60OplRbv6bfeX56Udj7R39CeNFuPSYdTy/dK1M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T1ddrsh4S/EMT8JZMcPQzFnGd9B6mQIPtdAt1oFwe++lX4glMvR6tYmJZykwOGHgjhwi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aFqYuR+0r2gKMH5TEvi/2hO/yLuk1O3brUd/CMirYTR0FrNED4/DoPqvqsPaazTobz0M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vpkHRAsqmY8S4cAha6nlDCVDo1QjCkNhGpEoh3WA6H0Do76mPV3ndMfEJmHSsp+R0Olv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wtiPLLTgJZ6WEgv+GDXE1jo8dHzMOYJ3iO8HVhqcTBPgmZ6wi0TdWo5hhBqFl4bnLPxZ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9FeIv8CSpXWpSV7dSs92e/SaTOIgS2ROCAF3MKYR4dFLf3QF3qJK/JHD91uVMp/6lcKe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F0EGa/CK/KDB2S3cfMPFELRct7sF7xVaEJp6OibPqYo7XDq669UuyE9M/dqAXy7y7PrW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Q3uVBKgdA6CEIdDZYqyxegxCArUNzN8wPMJp0Q6aheLhVMsCiXCXPfVxF8TjPQx6uYs3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7pcvoLyNd0od6Dab6ap4ssMSjBAswij4A+47oPUadEHCvmchU4GG5jH46T/ogTnt1NPT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p7kNPmVrDmcMc3MfRKquP1VKV0uY/wDmDoOgoroFFP7P0VDqOZUZUqVYkDpXUh046E/Q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ui6S+0guQe0smF3GUbQ11931G945Zcs4gogQVD6BCEIMHpczve4sWUuXLDMGbS+qn75p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xw+g6MHPUerHfR0PaunrOc0fUg7ivcO8VW9syqBjoBzQB6LlzA7JkgxFFUHR+dyifEPa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Zc0IYqY6+JvDSbKnwTiboMEUTSEUdK6jEqVKynhl9yvor/4CJhloL8EraOk5r6MFDRKg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Q+nhhx03ez9zH4v10HXbgh09PyQ37cVGIMnLKqxZHgUjWPoKp77nqKL6GENQ6EIQhAlH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qpvK6PKQ7TTrcWZt99f7EjAmo31sl/wA9E+j65pN0wP03L6es7SniA5iYPEul5lzbEGP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KDxFRupxLZBMRbgPmyHdDpUAidRtuM6SWK4GFW7zmeLUecvO5+JBDK6kIfRUr+WpUqVC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4r/xPHSCBCVKmj1X4XXRho+nZDR9LhM1df8Aq/qaOgJvn9cyPyhqOZbFTD5TkVfqVXVW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a1FtV6WZYdAOo6kIQgy5ccnxmXDmLqYkvMWJcuX0ae3UwUVeiq6XKGDMDo1KK6GMvHR1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5+nEcVuOHiBzj3AvUIzDg0jGKCwVGBFnEC9Ye0PaWNM4vvlxY0sDsVCYrUx0rvBh6PSp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zOOhQ8S5mvH1CoQ/+OvoJVHCf5uWCkcIfRx1R+wzL0OjpmjqddDobz1dM0w1M/TA2o4I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gyEhDDhbmkbOzB1h7zDQVZyQe+YCpYH4IyJllSx8QIIMQh0yajhm0IGEEEX0GRlzMsbn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MrUL8y5c+YMe0OuYPCPVqEL6XNuo1XXUdRhYndlZTFH4E1mx76XLly5fXH2ZUb4l+Ypy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GZ5JcwDc3LxLQMIwDsTvD7muYa0Owzm9GvMEPaZr6NXvCGZQxNk4m08zSmGRO09/SfS6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inPwRgbQy6FGAhEILCB0saL+0ENtSvELFZ+0VBoO0/3ks/4YBANnu+8IHhH3ldv3wf8A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fBGji/xO0Hx0Af8A2gR/RmKoDTb85WtaIamPylaptW4pujqfmcHmcr4lRgq2WeoMHvNO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ChAlXM9mVKlS7TfUQ+haLAhHfVrGIDySmpeK5nKjW1V6gZuXCCM/d1dLtBhDzGMZah5IV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he0pdyhx0M7Q+04sWiQ7jErH3DrZGbfwnHfHRbuMTGoLiVzPno08TkgMTlZxFUuGsQhR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UDD7dRsxD8xXt10e/wC5nxKeagrYxKicQXCWuGJj6A6H0uuh/Ob3/wCiBVuKEOX30j6F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vFmsQW9xPwS3v9BUro6gr+BbvUzX4Q0fMNeW3p2deBR5QFK1K6V27zJXAcziX5TerhiH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+nbDfQhCHQgsO5lfQy41MstwM9BhAIQA83FFBLDeCz+op4i+GJ5oQMsS4wwVGLKZUtGz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lDQqsQ9oQ4F3i5X6b9JaMHc1CjliUvTL8SLwnslPDKcmZd6jWC8xtyIts41PSkHv9yEO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DekI6lD6P+331YMs2ZQcS+31alVqHSpUqGiVKlSpUqVK61K6kocALYArA4Jvczp4kCvr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fw69depz76PbpGuBbLjPQ2zb7dKA7sRfnqyCoCvJplV1V1KeD8c/YveD0NzZ5ly29TLZ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e1vrpCA9DoqEOhn1fSRFLlJSV+mAbeiPEXzHuZaWhsvaUyFy2Sw0o9zJbqezU7Z6BTvf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YjUxFoXSYYJXcs12j1FSpXQbLULmCxItAZXllHeDhU7A/E7l+nEsaJA9xlGFfEu+6+Jr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tMMJDsJbtOUx2hmxeJQvUZbpQJkrmcZnCMmspj2+eOn+/wB9WPM5dH+BUw2qXWnyQrp+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d9xot9HJ3X5hnX8JzXU189T6v2deXvpU4H6A1zsSuzo3T9LGAN3hnRy5Kc1T2YDDpeZ9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V7nAX6iZNup+SVAz0ECB9GfkfpuWdWsIBAdoHt0LoVeCpc1FMuJmGkqBVerqm9epP3J+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IKgWkOWvYgHYleKK8/kiOILSdez7zwT7zzqL7fnol/sIA7+sD2luvMGoVpV5MqJAuH6C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mAV3naZc5T5PmX4/NAGKHLXxKeKjPYixTssY93uliXF02mZoQ81AOOeYOWOd82mx8VHx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N68cRcsf+5cuMds2ejNox+k6p2mTzMiH8pM9viOw2qInDF310IDg+9iSZMzm/EpNn8fL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5631/F/aa+1xguH+HTumJ9PQJV0gKczWCYneB3lBAnJ9TtNB2HTR1hDrYvMFA+isS5Da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xBS8QlJBwvMHwUAciN1E8sBcqe5P7KnRJsK73HfR8oHdz4YXj5sQbST/AIKy3X20U/wJ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xuPlc2Y6jCS4LXy6BYx56PQNPSpUffM4msvAzePJJHLATllPh8RTuRDxjzj4YFq0sflE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omkkRxSiDUOcj4YU5TM2MZUI3IlJxjFtCz4YVNvUWr1/nETa/DC2NPZ6JlmzokEGJUZ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PWpUqVKlSvoOnc3ZPzKXS95+5Kbcn+EbMzU/X2gheAjs7f3NYouR8cv4jqa6kpJZ3JT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+kMbfaCat8pwPsygM74JwvswXX4IK4AYA395eE1pqntMptmPtYxKmSV2mu2/HSjH3xXkz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IQ+lOlcpoiQdK65Pk+rfp5SulSpXRAt6CPhUvUiiZBrE0EQCNYgmNrxKxY1jHUwS4Erx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SFDK5kTXoK8xIahs6UymFaOmHaDDDwfEH+2W4fuCR73sJzT12nJY9/fpBGaZY5Y+UquU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YbbkLUFPLA7QZczPysTB2y44c5YxAMXcgZ0/MOPXd/vfTkR4MPO5YmvtN+o6VK+gPrVK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HXliCOwN1/hLoy4j4inPuIPctedSjUL0OCJyzPgQU19N+Zr29oiTFo9DO98E67nmP9Bh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6b5b2oLDU4uKcZ/z5S3R2qU0HxMe0yUO55mW8rBSvz0+y/bDZBQOwzWbJhAzZATz1Gyr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LlDjoA9nUldBmW77hDc5OiyCdyWd+hnxCfEvxL8MPXTbqLBZnp89CduKE8oqKXMoh1b+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XmNjUax306dBC5zOJU1FTygyzXu0YErSKCZInUbs+SGToajr6P1elwSoxuV0qfq9IXi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fMf5h/e0nHXq39Tjj0L+4jdfY/zDjD2p309/4obB9P8ABD/V/wBQbw/68TgteP8AHNIe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p/c+eAv9Alrqfa+u/wD1v6CWSCmqfmAehlSpX0hKlSon0VPCZIZ6VK+gm10x1K8Hg95k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Ao6b6rz0+5RdHbi58kXuP0hle/0Y6h1Dt9T14fSMSo4FMWOorLDI8ER1tS+izLLribNR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aNnaKliVKe/4jfeWvMMhV1GBmVAzDD6Dt3fqGeh9a3B/bgWKgaVsoWHluOY0ZxceZhNY7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uJUO5aSv7ERl7T7h1necYqFgbZZfPgSsXP8AHTSMet3hA630Pq5j9JBKlSpUSVP9bylS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s77k7hZ3JYmJUqV9QKlSoyvqS5Sc3B+nUdyzL08zcriF4v8A50Doe7Q1CcG+TTL/AIdp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df79a28w6fa/1jLfImhHUw9ePRXpYhiCZZUM/aZwyd4FURRhx9B+sYdDoJfRlUmhUu+H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rrcvrV/5gj2TbgEVHlU8cAqODMw3ExUcdCx0mBiGUfMS4NywgZQbZZqH76mxRHFy4DE+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TzcPeadE6v7N1f4Lz9R9IlQDuM56PBKjE+w+mPiV46VNujLfDEdvuSr0ypXRUqVKlEr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qV1EqY9AW4N3Vryq5W89CM4ovslZP7RCFj9Kx1cq6kPpBlfHXn1/t1/BfqOp7i5Dgjpn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+griE9JhDrQ0B1sPWsN9CXYD0kpi+fprpklWagSpX1DiZBqmqiGPB0NejNo7Zv04zS5r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fmP7s9RVEwVcNvDvb0gC/wDNDOohX2e0uM6b6M+8IrXn1f4OfqIQ6HTdH+jiWtr8D4Jg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07qY7Pt/SEz0/EdTMqV0SVKjyMM8NeeJUrqPUVBjoNm+YZMZJUOlSulSpXRzDuJVZMkF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M+V9BjJEq1+tmE/7IdRpj46c/XXb4h0Du411N/f1C9fnrxcrQ7zO25nS936iwTiOm8I7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hxK6V0Ogm8qV9yVDoblYxBG4h6GU9sfUhsRtovxKXiEB0qVKld5jvP8AoTwJ5oOHLlqd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GfZOCYk26G8bZud6li5rD+5Yw9F1EWnslSj6EUvR+YgWdWsx2/df/AdCHTHuQd7z4h/j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t8y+8/1nnrU/HdKlSoRJUqVKlT4PHEOzh8/UKpqTaS8NUA7IjIW0kqVKh0r6KgpOm/nT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Iw07l2Hf0tUPgZsvytk1rntPA+8uoTcScPvPH+8XQER2ypx9ks7nsih3xfNfE2hTz4S0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uUP0IlDIjjufE4re5/2Z/wBuYMijgPFmXcY/A5pOJ+EnMGPn/U78CBMmZUPoqfEKEOZUr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ElO07Eai43swd0O9lPdl+6Hp8wE4EP8AoSu5Ae7K8sr3K9/fop2JR2J8H0JaHTiNk4Zs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w0PR3J2dKoJ2I1VnjEqr4JrFLf5SoMyvpJnrr/Vx6On8v/jIdLlHY6/7TzDr+OmPqr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+jEa0+YkqVHCY8L8xuROkoExK6VK6VK6K6HUEGYa6Fp1HMsghr7pwRlVwW9CHTsPsbna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NF8S84D0S5r7E9H2g9E7CnmzOWn3PnpceKOodTT1/wBnzOIFkNqms4jj3QbJn7WW7S3t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TKe8pleUfbD2hlEA5EReCB9S6ryytJUqVDq76c9A+ivp0lCYJkqEEM0ms2mdTKLNosc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OlfVXkdePHTF/OcfwvUh9J9eTxD1IPskqVKlSpUqB0qVA6VBdzgZOzMvcqMVckWV9IoJ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fTUqVPHwXzMK8QyLaHmEd8X7EJUsIXi67z1eEAMfUZHuO3ob+rnru9dTnqc9HoJmC65Q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HSFwKIS5cIdWaHXpNn6yA+x/jDf8WkznZncj5lwzWJWzodCOPEuXl9R1Hmfufrq6+o10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7kpzlw1/E/wD6/mmBKgQ/bJUqVKlSpUCVPmY7nSzvL/0Snn7pfh+0QGRgDQjzuGe9wJU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kMAw/wC9MNbex9BK6VP9iGfa9NhUuyx2ZutxHVLmZxcpOYgO4fRdZdE2dDqdTrrjtmYa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EwIxCDXReHqZfBCGoQ61D6NHXqzboQ+jn5VPj+ITn+LSGi9ptno8Rro3nKELEXQWl9ot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9KlSpUDEqJK+GhkZjyU6TtPKr/G/zavNZ+IdCWw9ie34lQryymHt90r5+7K8k8KeJ9od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jgYRX1Lq6VCv+pUFKF/P94C1rseldUAyWEDwZ9w4zqJwJFBsuVQcL9kPoCU2wZxuGN6Q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/U9Df0O66G3rvqcn+mJcXgJXs8RkNq4M3n4pNvs6D6iHXR185uw669FpLxDVu99bl9b8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y8Xo/wDcTzP2niXT+x9yP+jHhH36Mr/hj4nxBz3IOIWdkFsmAc306znrm5iS8PR+z+mW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KSkH3L8Mu+GejPiFKeTZ3Iao0v4zNv5VXozjr+tD6a/hqH0/K7wEZz5IVWOpdEw77Jgp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9bgsYE2dB4AaZQ0wf7uyEOvKHpLg6nMM7/8AAR6G476LOpcuKoWcVW9S9FJEWQLXzR1Y+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glUU1AOp10GWfhynXLNQqEuXLhLl9Fy7Y4R8y5kX2uN0oQ9E7UOyWhTTkhUlesSzX66d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2/eX8TxQ8Ev2T1ykg/8AmcWlq+0q4/ciDYlRq+oUA2tGbiXCcIzxX8R419ohr8IpCrSn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KvTo5RJw6bZblys6dppmG5+x+mUdpR2leJUr6nqYnu9T6nqMMPpOr9Dr0pY/pEOun6nQ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mUm/vAxKlQbCGMV2HcsqP7fvFScPhhE8QZQYnvwIl2cnRhD6QkYp0huHDP2BKluLeSJ5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99OUDwjD/us8zPc+2i/9dSnS4VuDYp4PtRb3+2GYWep2KPRFlOEoump5UshbuIKWy/PT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hSK0SvAgVRPaY7/aB2PslPaU9vzPAS/iE7i9fE86eZh5vvKd37w/2Ydid8JzPvqWf8hA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/WmUwpiPa2J0tdqI2UFu1Ig4+3K8K9WlyjfpJ2Wknf2CbGizzSHK9n+JFP8AW/EsDyTS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7TBscipsis0j+4Yynx/6goSnYIMBLNaJZx2Jhm9d94paK8f4lqWPkuVIlrtt0FDFwxEun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EWOSPMUUxZvUfcnwdBfl/T/AGfod9PPreo+p6MAZD/8AgTyHh64/H1H1KmOyJljfOnvB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fk+qpUrrX8B9Hhhl1/bpUqBUJYt7hD0xiWPoTFMDkn339UIfQMSV1O+6vQ166E19Gzq1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4Bmx6ae0xUUvahanLWoRCYvzNyUqmj/xN/8AqNV5+0e1H/SINqoouD9xUe8Jfqv2g39c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fug+8sYJ7E/KMoU/eouHmkK/MpKOP8AP+ZS5p6EVunxT+oFQfONSFHwSnAxvJFhd5rP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3DEAqz8y/YlodoIeH7QinJ2m6mvieZ6J3fuS+Rdz2xeUtXiZ7n3iFPiVhV/4mVeJmLrz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xPlKBYqGtwB6F90di90wlAIrLoCYrVsPcCP77+nqv8awvY6n1vTHWR8jKy1W+z/yvpIf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KZjvTGZR7JK6V0r6KlSutSpUqVKlfQdMNYl12daHEEMsGZhDsf2QZfd+kIdTUeqRIPQ6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6tenTSGjpkzZPiavSH7qCNfMtmh5Tj/ey+9Op5H4ljde5TEVVwcn/ACgOb2T+liYiFfFC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B+8t2xLWAC55iduLoXu4vnAPFzcpbT7z2IDslHea9p7oh/xPlB8ocWZ2J6Ev10W+I3wd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P5lm3knOGV/tRXb7IpDI5g5VUyNL3Ddx3hielaivbuZ/gMGuvkiKqgHZUeJteCNTvh2R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z9QYwHsQTt1LQsA2Ef3n9MuXFz9BDqsHExPBFHx1P4Ll1k+ulKbKf3+IfSfV+HgyhKn6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rpXSv4KlQPoqVKnjiLhagx0aumKVDnBCN5T8MOhCcfQxIdEyOf5nTPwulx29NS+5G3y0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B9kGbr7z4y55uCe0r3faeZ6AKAYyikYljh94mV/8JR2V6ImGSTBJmfKe35nkIrS3MFyX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+neb944Q+ZKVJfMZYF4Ygcs/M/0mf8AlJ74o7ogv7blV5PbGveHBf5yh/c3KK/tRIof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Vdp5K6Vflmdw+8yBfM0rggjDeP3CFLZvhjtNS9dndFWBGxOdB/lMcvUGl3DuPDDOLwZg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FcEwP/WHq9blxxZf0WboVGf2q6v0vS4e2fPQsxRSR9yo/gPQn4P9z8iHT9Do2/zMn9ut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LG/uSvZfCJb+3le/ux3I+H9mD6HHi+5KcS7X3oUNQXUEJq6DEY1/y16ph0Ib+lj1Mnz1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Ro6OoM9B2ckRQD5KxFOId5O6/aH/AIkuUieajqjTBUP+J1qO7KyFjgwxGLXGX++8AN3o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8gKCr7ZSZObMFYo016Irznelb/kmRl13lu7My3wio6ajWNa46OOq1hYRbPTEe+gqa/RZ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R+Zcey8gg8A/Awfb6P6ggwfdwnP2FSpKxBaIUa/MKKqQEuteM4938kw1PtCApjXrcYRw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5YH9xhItX1Mf9SnqPcHsT/3H+5tmcUD97+hfS5bPB/gelids+JcuUYYqfZ9J1ev4eGVh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SZKrqrGVcyQ16A/zLeT4P8xR8Mpgw/xngv8AXqdj7uPCXtZZx/D/AJlrxl4A+EtNfgR7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1Eu3MiBf/wBoLS2L5lOZQJ26bgsYHZiT957lsOYpba31BCHWZkl7nVPqJauhNvpeh0vO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AWmWpeSFoYftP9ZKWvtzAq9eelO9SMePlnh/hnl9s1oo+CArkTvcbrw+4UKK4Sifm3Hb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ValvKU7T0VxWia5fvGGIumZfEt6HPVavR2ggpwdFnyep0CadCspVV3rrHfQZueprKn50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c2RnIeQHvGFY4bjbzPTMzDF9o6VEIYAYiS+FHut6YIZce1mFEpO2EFCKyu6pCn3ir844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GV0lW9pd9Nnc+8BAKqc8MPrelrFC3W5Xj70t/tTIxKNwh1PqCIWrqEWb0H5h2BN09SVG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V9VBCUwit8SvPRdUHmJLLxMOzEdoeJzLLzUBqcvEw5DMmrjfzMMpLvFFTXeG+hLkzf3K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CH0JxHntLi+hNvqYeX76ESnw1QBo4v4+04KT5JfgY8kGttLnkfeW92HVgdd/T6ieguhy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fpG+hDbKh9ChAloPHR499SV9A/PpxHj101g76bIzifo6apu9B1HXow5RlH+liELv6NQN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ZT5gNHS0YF3DWHcyW/Znd/xHi+Zi7x8qWbuYf6tzFYsRQWT1h4wXaBG5DH3nYCdx/cjz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9/0RUVgqVRHYUqz+DzY1KtCsRbv70z5p7pHvKs8iHU+r8iFIOCWj/iNqY5MDMVVofMoM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YnmZOts1FHA3Cb5mCBxLEwl6Yq/xLzHMedSkM1D09F77vydJD6MQZipT/MgBltq4Tb6n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/s6muorzdXNXjqla10/Dh0YW7R31Tvphfrqfr0C5eXvoT98qfhTt6mDncwr3Erofr1NJ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wRhNCVOIa9NTbocekplFNxYIf5I4gMuiuJ2J3VwmfUHHZ0CQbYqmLmztGgKzqIbPqKjo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MxUwkcoi1iN/kR/rMqxT/VD+kzvQtysBZHz0AgBRDtn2on/hQdpF5Ih0zv6np6/mY8pe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fnmVrHZ6kOj0en4DFjWJSVxPSvmICXI9VzO7V9kIG6D5xMm1XYZiE8hhmji0+CI8wZwq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r7UsVV7Kidn9kpK/AmFrw8Ydl9Mq2T+GH/pI/wCAny3+vM8KicHzJA8ZoBwYNY/FzJYv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u6pDMgNA+5OUL5P0TJUnFM2h1evswhs9U9tV9f7fUdr1/Z1wPOemY+Jr67h66a5ywzK3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6E3e+jtDRKUVVZC9zZrJjzLoyrnofpKlncgRkb7x7KYInG9doW7XxASw/Ecv2z/rjCyj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JWCzLB5nmfiabkWNHSDgDVZtnev8zDj8sQY/YlG1+3CCoeAEQwV9iOi5kyUBBPhiCWF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unmalVMA9CW4sHGWBxAdEYjM2LnGdQO+IQNfr/8AcUcRA7xG4+8xy0v4/wCJ5v8Ad4nk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r8KiuzPbAS2jy3KAsfkl9/3FTo/MyZI79tfS9RXalT0n3YIs1CpKPywCJliVTTuEPpeg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8s/2mU+fgYpeL74Fpf8AXmJafzr+4oTxaH+ICf7vxMdVfM0cKuVf8wpKbs2Uc1G6TLdA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iWYXOBb3q8TdeveDFgHnb8RqvUCoCe2/6lctfD+42p+ITVV50P6me9/f/wAywCe3HV/p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jgUejMMD1/gmwPQEDfGlJdlb7y7trxuYJ2x0EJr1EEoHchN8a7hEkHI555dTkCLqafTQ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67PXXlnry99bsDt1opXz1v8AzVdHU1dBaIvtdNEdsp3gcop3n+lQto/aW7vtB/8ADBZy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Foc953S9TM5xcVQVxGWS1xzFata1RwQ4p90bdXAvg1WfM/3HQK2+TtMex8RrcohUsU8s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XUrTru+kGvtjHnHfTTxLn+KlT3jxRNosYsZQQc6MuUx9pUZM9QtXhKxD4Irc2ekHhKp2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JmcS8gr7SlMKwWZs8xAFIfAA4zB5q8ksVlrccMQM7Z8S7LjxPyvqeheLLxK9fPE6+aSr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znIO1mPaA+1F9D6XXQxih2lf++DPP8A78ShX80tQD9sKTbv3L3gZe3S+CQZgC+BP+xL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lu18soDiDyg/iBf+ozj8wGRM0TxPSAl4amli7t3F8MzFrohiDhncS0z0A96/ZNI7IQ+m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pYXiPgxNH03od+pvrs+HXBetLZTvP+5DuFTzfiBdF8S0P6p4v8RLue2CmHyjun8wHPLS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74Cs/DO7f5lBRfe42uMqJWwC/EX4lvEtTmW7y3lhlOuz30dPqNTx3YKUrBTmVRRHcJx9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07/cmz9Ju99HU26be/oz9kams289D7k7PJcMwWsxwXM+Cbxl1ubB/p5hbh+0VmHFzzEK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0A85lot9kbbr4pm/tgd/2hRun5gTZ4BYAtrHKKOa39yDx/REcqLZWUsIe5733cotPttn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zNaQXUUvwloYc4qD0vYY1f3JlL7PQ6vVgqhtY5YJe8Q7EWcBPAS0hVTUWwnZbcTLircy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AuZRxBhxE1iVq+g6zDBR0cpiZIErtKY9QDmB4hTyl/zuhQh/AYw4itk+mWhY1Uzh/meW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WrPwSvJlGC3xPMHojGH9gHSBye3OQYjunYnjqSm6B9Q7v4nkTdlluVmZsvvK6a+u0Rhh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g79S/u6ZyuOZh459nzCoFE0+Zz04df1/pGfyJszM2eoS/d6bJt0/J9Tf30Nj95lmM4em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194C8YmBucETMMjQi171qGGscKYrqHLgjVJ2fn/8QFSwF5IDcHVW/wBxDkdsoFiedYtv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bWvBcWVl4uWwhMbimFzwqXicLKcbX0MeoEQVi5v1LxbWpYys7OJawqpbvOfqEDqcsDOO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OCKGjh7TAE9qpYompRg2RTxGY0t6SllTQSL0GnMtWYe4VTOIeFz0zMbZmdJdQ1UMxKmG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xW/iadLs6bdVzXo06czd+kXnVlu8uG+lz+nXbrt93Xl689BNU89DfW3Q06dvceZ8wwOr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EoRXZhECHlvox29DTOM9f0ehOHSrfYjvocvbqa1no66m3zHeVCGaPQ+4GV2IAEpdkq6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lzoVVTasNwoL+5gExh0vhiOHgnasSsle4wvKjh3gXQOMRYKr0lnmXvB5wJ1L8zhuEOG5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uKEFMGosRqhIKfoY9VbB1Azaucu8AelamG5Ls+oTKbdo8/iBaPxH1RrEBdFBrzADkLxx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zDRr4TSxJUXddibXCvMm3OLgtzccYHxMkTqbzLwGiOCiZ5nkwImEFjC0haxNVFaWjCaZ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Z6senXVz9HxCN8dLmz6m8Om7669+/Xv1NvQ3Nnt02T8LpjmO3oadTTqfp1NW79HTDoMe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QZipZ3JmM8yisk3wxrbSq9JImBb2JX/aIcxZ2nl9hMuE46Sb9/fK7n3hXujeQXsfMaUA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YlxMr8Nk9L9sSf8AQfMLZXxxLTGhjuN2E4tiWi5yy5wgszp3mCHL5go/MrIfkgi0ipV4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bmlrTBNIUjcQMBqC1N8QqqcuZYgau+MfSPU3NOZdauLaSnCiJlmj3JYwPkh1foCVXZn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8XsxJtDlAbsa1Bb8OpewW7y60z0gOWDH7GWa+XDSbTIECGup2autKRXYvlJvqd6hGPmR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FmsLXfiuWIgO3+OVKm7MsbHxFjKvaMS/k3FI+4cQy1P3QCyDxHwjzEMys5p0EdTZ6PR6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jrcjw+i3Rm5z12fqcPU6l27ddfbo6Y+Ou3Tkj015Olnch+suFeHmFrvR6NXv84IGvvPN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GU5+wgA5aeJTmT3vvgpZr3AP/qemUosMxDtN4xNawS5n4SW95eYYMy+mz03epz0/K+jp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mKsCsd4fAlLiWOE2B8RFgjQIkfZQ3oZeh26qV6+wsB2h5wQdOdywqhQdr5YaqZzW+SR0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iqOlKjTudsNOYndh+0IZouHiFwOwJQbRXiJGGrjka1uKxWgrqx6CG4pcvXsRW17lc/ZL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1Rd2eVfQ9KhN3y/ufMoUWonSVAJTEMfcwm6ekXfaN8fMBLRXdmXA+CclIKvC/DFqmvzD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+oUa/U3LxxcDEqaR6C3MLF6DcdtnoSj/AJO2Zecym5JQM27eJReLeYYYu4V2SLtmF/P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SYJzXxEjDGOrGwHuPMsPIroywO2c9OT6A6bPV6hvENdLNqfef9SeOwtor7KX6h/uSP8A6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Xwj/AIMFtfuN/wDZPYgFO5m25UXh9ucKGnUDDiP8ILec+eg0vXZ0aicXfU09DqNlRjia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7un6+tbQxm/SrEOA2WXplobXIkp6MY4PhmW8fmXxnzLLkzmimI5a2+8QijePVwKqPkuJy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zSVXp8xI0HpsY/kvnkYV5udq/wDZZhb0xK6MOKmEp+CAiFj4htYBf4oJoA8Ee/8AUul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J9pV7HpXUErE5lB17KmFBRmW4Xwb3yjdPKoidk9Sg3J2D9Q6eoHLiuZp3eoRzDC6DvuX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eJOM4uYsKHsRhxeNPLxlmdG/fCZMXF+WN3een5nfHxFAsV8RxtFShlY91Ef5ucII0B/I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nJB/6L/iFGp6zAL/ABEaufwzvTy1lHGuvcCsHsdYhHR9NRJU2bJkoxJqHQi9DQ6uhzEH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tD9p/pJdtYV0z/vZ/WYH3EK/82HJb1FcnUByfwJXGXda+VP/AFZdWBPU9fsnmyy1V33l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x6dvfXAuXWyrl6bdVUCHTd9Nw9dOjf0JynMBzDSZ9Q31j9HQJw3qNTxBT0sb4+0X/wA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HpncurW0mBgNipXALgm5W5gl95aswOBRXXEDVD2QcfejrGfUXlcLZEO5I15gEA8hE830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srZL3AayQ52Lr/v3idQQTSEOHgEY3M3i6XhM1PgWhCkOKzKz+6f96IHf5TUcFUuTPV6E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HA7rDwn5yk/oYC534EWbzd7wv/lSm23yywaEG0fmf7GZF0PBAr8Kj+p/xX+J3hGlp5c/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CnA+JRmyGy8+oiudeInA/MrarwlMozDSV3Z1DSvxzM+M4T7EuBdnwQoevaUDuXqPHQQg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1Nckwlmoxmury/n0YByEe8s9zvUGa+xP96j355Y42UituXppuPT9EroQPp8PuHR/B12d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tlDNPH1B06G8zbXRV8n66mz10gRoSvMRGtwuCZ7QwVzBVOxGGCD+cemTKn6ZXS2XFxlL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uYaZUNCs7hAkFyiStf2ELa+xOD2xxUNym39uEK6u0p5j3GJZRON7mOTjvz3lmJZpGPLK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4lFaPtFWgYDFjeriw2BovEFKgxIDP0lBFRWvDElYzgJlw55btcGrWF9IDqWKZeD3HO2z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waylFKFzb7R8txl99XqFwpL3nwzuEF7wIzxIPAXHkM5Q+8I3oxN0QJdg4j6Hcdo4ozmN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QHEh+yAsOFNX9wubI3wF9pTIgKtIRNee6dpst/aAYbmFaxlOJbIhasd18QGkz+4YBfKM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8RXRXUEOmw+pOl97+JuJ01026Ery6vTTNnprjt6cfjqQxqX9fD6baDPTSAaLUwqarWNy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oSsLcDDNpU7e5WehklTmJjG8KsLeC0XPwIgNAsIhdMz/AL0y73qbL/CoQx67zF/w3LVZ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yPQzXI+0r/xLyDYNxTCsoZQbClvKIaBNy3gbd47KO9XqJ6F0l0+OsleBuLuzSVr2YcJu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6RsZS0KrA/qNGSPc/qGs/FrOUPzgZaV7QXOx6juNKj9ycB7/AGzNf4ZeJ6GIJoyBymr2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+MQAFc156MCHTaEI97bb8wDg+8OMIU0RZ0HQEWkpj1QfvqxhCEpUqSvSZWfqnG9mCNrP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R3+GMA5b8LUaBVvVkRhqHkoxM07XMBSHWvt4mkWU7al5vvLB2Z8yhDDkzLtzBOXiELxq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u0PI7wAYofWo23Cjuvs1FBcjXEa5w/JNeodKJgXH1CWkFVf+P0ai3XTY9sxWj46mMQ3N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4lY68dduip62yKtS9iVUGjDtcNBf0BbXLLmlkxW/Mx7OXDleFBB2M1I3c+AjUZd9yC6+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dz/cXMCdP2YifJ81/Uc2K+U2Yx3l/wAytH57igHgExxdsc/C2/eWsuVAq1q8kUNkL3gq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RZeWZEaO5xKUqVvOCAch+EbKTzSOqi1Q0ajfttsLlh1fzPcSrNvxiYFAXZCmaY0zzB/2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AQQHyRxNpVKl5Vq7TGHCGYVAfZB0L5eR2GGcKox7pwNJnj8Qp194OylBMleP7QGTd7oA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OB7Zfv8yIS0tX1Fqu2Pg/xD96FqcTO7hCe41hZjmreIxZctgXoJvXQN5XU9Ge0SFZX2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rMrov2lmWBeyv2H/AL1eg6ViUZg0D3X9Sv8ABc00d4BwpvmobVi+SaKaJ5y84lY+peZa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ZNmKiVr4IN1i0XOaGXf+ZY81xPnFrcsO/uKWq8vcKs6eZWMzWMPLHENAX2T1PiEVqduH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CEOl+nT9VRJeRHXoe30WIrphMehYuBh0V56ZxfZ7TCCbR26aSul128Sun3JTMTGZWOgd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6NIwAiG6PbMqghHKqDLyEUZ+5UTkP3hbqEwhdalFYJLvh1FCtNfZHaCW8C+LiguyqgFu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D5Snl8S0TzALKPvuGjYhnCPcldS1vuywyvmJkWNspXQrlIOxcZRFiobKmcr0OIuJFtSN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CyV4MGNIgFStVLxhE6jlRo8Q5EO1yr8JZa6DvqL2OgX1HzM9oudTleIJrNAhuvlCE1Tu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rCd74XuxPBM8zAddzcIwLVPEtNdQ2GV8S5URim/uwTwviadDO61Mj/tMsuc1DvVxcxDJ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lcg6hYyrW41vjM5La8sdwomwU7TnGRli2c5lmV1LjNxCN/dWKOrbFGZoSLq6zLQtHdxC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FPLNI/ZCjLJ4hR3d/J0YwQIJpNVml+Z+Jb8R/CZYJaDiLd9+8/UvUpaKCjOb3C/kealN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MFVCJ2lhln4ihfEU3Z/mGM5ijIfiJ4ZqUumlR2g+CKXkrzHZfTe8R6MRtAY8jZLoDa/E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0LCCunP6QyWa6aBPdDVwgzdEfiGWpXELmSJuHsiKxpGXegWntC/CvxH3K9y7WhegAiVJ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DAJfiX5+wnetmz+dLoNDvmeNNbMPUK3UNS24fEMYWFhyr7mPmwMXeOKYUgDDsmW1Jkds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h8zsms5gq4IEITOGlywqoLqmAa9dwtOUqf2JjNyYFPv0nj2Bt38T/gSqDYuaap4iqW65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TRt74mHOVM2hY0dYHglLitf1HKbqciKa60Qhy6Lu7lnmREwNbxCuHoTUdeB6jdrF2ihu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bxbwTYdrjNRCh2GcoEcsKN/7KZ4tTGMVLbWvuf8AIWUoPaK+acl1LEjXx3StFR4cyiCZ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RF9oBtMgb9wr1MldkFNJ6YgVzzDWkKUw8k15t5g3F1ZcsBd+YKc5/MIHeNNE7i0/tExC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966LhFoW8zBsJtFfdNWT3MAa7LimE8jiGBYXy2/vppAtggQitieTdjdYmbWoWitMx/Z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TiN25hUhaNWGoN+HzMUsgYKzUHGczBkRVXsSrpHNmnEza/cc029RFWhfEzXa8RLN7n3x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GU03ClJucGeeZsxbDHdiSgQ+bmDHDoQ6EpVt9YlsyWZ5HaBYrJggdv8AiPSl8FqrxMG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RKc/YS8M8RgZHic72GHH+ceUdGMY+Mmuh5xBeUszUAEFRDlW7kwFib0JbYnxAWj7IKqT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jcE1l72QuRL8vUKUb5YsqFcvQgopH8QG7/G5Qgq/E2CFeVwabI8VOXT6g31L7QJse2Jb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MEoMCsK3BohoqW2Yut9FwxH2WBNTxPCUS855s9aXMatw8BRQU0uW3v6EFt18QtHv0QDJ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WywyemVOEVCmV+J412qEMDwqfGFj8tzsQubXMjbMS8RDxBt53z4mRlVgghcZtsJgytLm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5cqh1VwPHv7icrs8QkqGe5Feexw1HrAWGuCUhcgRS7zvMIX5hVr5bzMAPmpmXklqXDND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mN+ZfaYi/EuZvtiKb+HEp4doi5BPOEn3Q6B2nchjzFYHTsjp7X/FzyGVTAXQ/uJL84IB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gV3Qy6yZd4zG0tfMuXAQro4wZlhNJZ6ZoFnqDe3UaUsRgJRx95QUb3NtM3EGzkQWFZDA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+0u3uN+EGbdeEV5ZV/ynFLahC/td49wYJdKhxOJZwfEuxb0QoyuPoBFmmJ3kRs3DC/Si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yhQKY+gh0Og1K9O/rEvij5+6AK7z/mKl9P8ApjplQpalORTAcHtVqZf0CXIJxfEwqv5h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simolGG3hDom2CoiA1tWDq8urqJwDg1HgE9xBLA+Za8N92J/7Fjt5fctBY8QFe30QWL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WaQF+YuVEdssRwJr3Dh1i7qVKWEwDbvKKHL1ENhnTcNt47wPL1ACd+Jbrn8TIMwr1bU4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5ZHmaCdt6seU7VhzKjxmf1kgTC/MMMn4JTO/CUbR3WUAF4irBX4grw+0EJcvMZg30reP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WmZirWJXCnoLeUjmalh3mI7i3mfGcMc2E4BKojiMmtMannUbgPGoQ11xO9rfhzPHRdEA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0GTBiKvY1A5k69PwBKexbUgTW/MvTYMYiQdiKdqlVeFXrcs0vPiZjvGpqUZ7eJsPaGtNO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Mq9x1mV3NbWOJct9n4daMG4J30HHQqdsjHg/9l+0OG/xM0jGfmEZFa4Cm+3/AGMUA4ec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fkvvZmdmIzMLgu8Jd2WTJuX2GXaD+0yqb8VqWGijZCF+tneZyJxjNRgXyYoioOnYXKa/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sEkgtLZ9bmlAicyh0ux/zMc2kadhPnce7V6hR2R3yMNmHmUO8JVrQpE24TyRpkR9Siw4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0MTBeMEWPoCHVU4lOnf1vRuqdyTLYelNI8eXZdkGWzFeTypqKyvYYHxPYOIuTEEUz+Yj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mENH6TEGhwyMAD5IKLXEAUYHZcUQtnL3lTKbgayJQxglhuWuinuNslxgjduLvUd4Fjkz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N/YzEVteblKn3y1gp5qWgMF1LyC5RI2SV8Rdr+xC2d2VGlfcgTz4xD1PcL3DKCwJkcPx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d2W0F+5nvZAMF5xfMEUCGtz4G5eaqVm5V+oTmJQs4tgWvbiYmXM8ke4zCre9QDXOYgvq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uKXYGpWfMvGHBdi3DRGjiak5xqHavGppKhrOZ+ihUAry1MIM8ksvNDX2/wDJRwDjmXyw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ZSRjPeVqMtJ6lwM0j1MF6Ls+8IGrFwux7QhmriwJHKdmDZO3ModVUwNLxAMCa2d5wmiS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YCTmz3qX7A9JjTYv56g30YvTGV1o95Ity1hrULRcy7j1bVZKe2sxNHY4h7hjcSylsfPF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x6VRJULOnezgsC6UoWTHCmbjWvkWQp2351KQidncWRk5oYDi008vMcwQPvNVll5is/c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jUUPdzMF4l+0weDgAXzBYvfEpYLE8r9TFWHxKjP4TULXqfM9S7j7ZWtfbPH7M/1kWsO9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xyTDoIdD6BpxDNO/rSCFJ4EpKuR4I/AgDiibJFoIOVWa0ls8wmQu/Eodoi0xfiK2dAFE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aOw7l5GqWtesgatBbtI0f7E49IHdHFVx6/FzHpr1KBu8QazRBbw8ZjnM08MJxpgh/wDF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qtCE3B3dGkPhKJi6lLVKxC6Wo/6ZtuBQ8JVFXHTOYhzOUQWYQTSNpeiVfo/MsviDMo4l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5zBAanIZSjqt7lUCx8xXX9yAnF7neH5jawUBmVwOD+Y3P9WbUkvY3NwWZSoPdGLIaFeG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PMw/cmLu7ARkG0Vy0VWd5plw4We6AcV53UFCcKbuMXtF5g0G0tnvNszkMjaYN3gl/wCR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wG4Ku1inPAuBy5ZRplQbXZhXs3wGLbx+UbtM5pm1ilOQeiaheLSgNL1DcihkeA7TdZ6P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rVE3hZqqUEwTB39phaxmr58TDIOd5bLaOG91Hq03WW44RZ7mJnA+53ACzxyETZslw50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vFysZjIloX9mKOJ7NkVBKDXD5CL2ZvEHRPEimr+ztMeB8UQa9A4SBhw2xiCfKBA0vpmk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/WQ9/epWZV9o8IX3qGio4VMcxwdIgtrc7WnUurh1uXrVPJLeZfjpMozU1E7v/wDX4g6h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f1gXmXvHFUX7EqcvGpYWjXqe7FTVq/0YLj/T8Td08pmgW4rWgOyzEc/NC4pLDkrCVrx5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czts94t43EUrPQUcMqdNxI3qb2l5lWi630GCCjicS8Y30ztl1L6u+hElVM9L4neV3IC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Ic/uMWpixmbmqOdRofESvcDbn8wuZsuTuCKmpgh9iUZMviCXR9kwSj1FQt+J2QwRr4BK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SWbVNAqCnkrvKVnJBRBzhGDBLuUBcvLHkKzM3swdiepBR/SB74+0LDkJzALH3RFWlrI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Lsv+I2NF7ZRGy5B/lLzXD7Sy4kGuwHCXdL4EqXYuREHkSVu/NwShT3FsRDtLWjOazMVN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q/eJZu41vnHPJAUe854PROlSoirL/wCKBW6e81uP3ma5l0jkEY68UZ4vUCl9YfUAVZGD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yxaRfx0LdGthKGiBxIA1KqcrPtGzOnGIA4z3mh0wAsbMl9prdviSyWtuX5nh/cbBBrZq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I3dWfMNTEN2NuP7lXrB5il3xzF3zwxVRd0HvDbUPYm5eEjdNeO0txAKK0hUv/MgYaLD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deRyd4/gt6qH+gMa1ffXE2cnucxKMletR1ayzgQq+SHqIwh1Og1LsfUFkHnLZ41BGXoQ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wfEPiKOcs/EiOgLWu9f+xWZfHUBQIQrepfvfMxvR+yHlMQHLhmfaoV2PVynuWR4qaMx1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dDctxT4ntm+t8RAZYTauE4nMcFlmM2rUqKNsLNnxANrmu6aah7xc8TjOZWOYl6fmOE9J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xGkaZjXAiDOojFjRrI9o19dyGobiMjkdo51h6iu11LLGfmX2cxtNCoEhc3NmLZsTiPZW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bwygPlM0OAPvEdkYmULccRoUb9xXhTcugwqIw5wY0CKLYDzKGRT7ksOB8y9rx/U3GIH9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L9EKVeCmy4CNe+LqIl1Vt7luKcZ+YlgLqZZriDcXxUtEd932IEjJoVqfeVZy/MuM+DdY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KuuyG2aLZd5Sx217l6f9Sl4V7j7jlg28zN2ckbfD+pUO7p6jegaVeE5QFZgnWTuiRB7G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Mv8AUNbWiuJvbpirm2UJTDsuAIy+VxoaeqzMEKM/6S73swf4lAOi9qqWh55uG1Q/xLeW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vNiXh/c1fwmY1OFG9JaBbo53GUx5VPAnCQdUr7iUjI5DlAe4bwZmAzYxPNZzVLJYRFK4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zmHHGOYcKyM3mVOGzlanpdzcp0jyaIThzIF788MEMQeh9B9HF9LS07QNZZgS3rXZQuMA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oTLIaFEDG6DzV/3LleWBbgWTmMDtADcHYcGWUUtxD2gp2cSwol4uiWS8GcHBHnPcyrWi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G8V007o6A1zE2r4gpTGWOcRM+r7wwonGrmlpmbDFdJinedSnObbj4qADtHY/E8pxqC81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J5sqO+8jlsZfLaabbQzqNpuo+eOZRRjCYzImO6BrNdPQTbqUTkM2axU7YOZcCpUNvncF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6hsg5xzHZ0MesT+Zexow4gbQLLwzPiHnvHQh4Q01ACMteZejfETUDFVNI+Wcxowcmhhp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Nid7UV0qK0I5EZJd7Jlg0iq7qx4hbX6RbXYlI3CswBvRUWl/UWlRujcIxGMryPLNpeV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+ZiSr34lWZTkl3CbSHY5ZO2ZjbXWvUcVvmLiypWmRfeW8nussRgeGGOyEf2eybT8YwjO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wRROwFEKbPVxpoWpThfplbMTm4Pq5TAfYwxeFdoLJvwgTQszTLB9wy1OI6Q1O5g4ZZWY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UUQOGvJ2jKoNbYBVewl9yuTvMM4viZT3X2RHxDpu/UAUou4ptcHj8wu4jkdvMQmGuR7Q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4xGhkjmh3uyIZAPEM3ys7kMTU7N+0EYQhD6D6KsaTeutPM0S34nYNrKuEQP0YfcFUWK4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ADOoNNy/I8RKHYmkMaWVKmDUR0bZbAFJVt1TN6uaS+TcdXEKVuUME39Fy81CPBLAVdS0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m5ix4ljPbmei4bjvUoYS1t6KHGZpAzEahRKzGAQC1IqTNSnmNedQYMCNndC/mFwwnC3O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L25ZYvtAUNhctXqdxOWZgo6KZrXWdkqDAuRgjZgjxiUZQd8kdhV5lhSQ+YdxYdqDcNMc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zNiPHX3YCEWMmYQSP6ZNHWrlMniYZ7dS4qisw2F1WyYp1kHzCHKYzU78RSpqnmLo0Ff1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k7u04bxysy0NCtsv/PHt6xVkVtWZarKeZsDUeopFKKxQefMz3uI7iuU9zOjuEKLyE3Ng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c05SZHpPUbs0TK+fMdCdMoQFAeI1/iAN8bl70qbZ9ke5faFmSzSc1ZNy3C9cktdBmBvz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iM1NT7RNl15lhm/iZWB07VLaxRj/ADgR9jzDz97z5gf6A5ilxDOIi8vO/wBy3lx+Ewom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lUM81CuZjTFsZGyXrS9lcTuGsi3+QmoBpOx7eJklIneOEy9OIMZqpZJS7KV7oYQ6EPoP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cttGokubtCM8p8olKpbqUpQjfrp0c6nJHblrccFs792XxLaZV7l2HaceXUKFJRdtoalt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W6mpzmcPQFOyxsmFGWOx7QBlmAt2YJmeG2GCB0ylsXR5htDlgBuEsoGmEohXOYmQ+ZaoY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nid3o27MYACaVqHe5S4mMzIupXlcStNPqY3Y336BjE4hYysMFF0RXS5VczKBVe5YKaj9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4PlDUWgnG++ZnUnfUswpoOS0y2sL2gXl2KjLE+UCznssUhcejIP6r8ReWRiXDJKbK0K1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NdbiNMuLmA2QjqtmdZlUMTe4/TlsMCIppCwz9yOdaoPSsqQG4NCFE7cWEvAVzfmWy8RU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EVeCxQBLLYVip3BKpNYV8Y4PU3AtiWI76CGW7php3VD9NizP9Jcul+IsHY7HEQg5wKLf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R1AcRv5hohKR/wAEYcB7Jf2gDCe0DlyXlKluSPw/cjyGlXcwaGu8yXec20bNQCYHendQ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JzGxB/VTiJWvPuGfnxhgslwc5ic1h9mUhqi1XTxC0PweITZOT+o7Kg3b7ynkt9kY0Ku+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GbQyefEzx4KMRaiBzqVqn2f1M93Hjh9xJpgYTYj4o1hf1HApa+5dRMHuMGLn/alXA6Kx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9TJBE6EIfSfQz8QzLZMO+fJDQ+o0dsTDg4uIOH/E3j+4iPe5zXBuLlvg7zdcvKQHBpfd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PeFU2ox7i0GXBKgdpu2LQbYAKNEM5dcR7HMthmUyqmlhz+J27TFQUK7YvcSMCAgOCZlb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KEu32mGO8dSypfBFo7yqIcX3mNHee55TMKxeYGhr9QDSZlXeOiFVNqxxaVfiVwlKZ4RV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79LyxDlfxKqtJh9EQ6z0rQ+rsl43UF5X2gaSETaiXFlWLlgsrDC1LiZwTuuHK8IBIh41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r1e4HI2S1Wzp7SkqDRDwVmoITbuYnKtbhWShgm7s4ZlAY38xIZOVx88GMxstSsAcbosl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ndDdxcgHYCZJ1lWClkjbeYL1EgMkzqoLY1KFLY4lcRe/wDIoNX2ypot8U1cfjD4mM59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UZKH0JaPoDI9kSyW0Yjb8UsGjn7IEUW3qUjllozGDQ3AR7ycTINKniYsGz7gUVdGCx7f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G/gYxHv5hS1fJxNlWuXOJVAzg3LDprzmUAN2YJlwMN1KeeOf8woH5C4Fiqb8Ssycy/zK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101h/wAycYB8f3FcNU4Gqd5c56jVeZtWd3L1GRIHYMk1gbYMfMSRyKf6j7EBePuiDxVq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AMB33O8Sw9qByTAVTSa+JQXZy1C5hTd/4la7W5lPdQ8xJUXL4g6HQhCKB4PrdYjwu9jM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zyrOdSHEayTwSz5Jqh26hhLf7l3jQalsmV+JVVFCUdPiN0LtaxqHgiXLWosgj78TB6j+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3U5mDcGO0okPmYMzLWntFfa5nEqpv0i9oL0uJgfKKGQQxgQyNXC4hgg5m5qc41MTMzLP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WbqG1k0LOSWwPmVPJhcq3B7LzEr4Ii6owM5i9VSpviLZRALanhVKMyooKlWrqoFXYma0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LwCBtBGhhbWZBsiJZ232gAzn4lSlTMqI1lgLyXC7LeAg3okJzdsEwH1JkOQMxAXqNUZ0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zLfK0By51Ahff7xY2d7o3NPKcizr1D/CVObPC+Cdxn4J5hHthqWrFHeJMBshtqrVLUM5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5HBwJQTlcHObGdr2FtXBMfSuszLcmmbtfB8S1K72ZSmUvqAWUykJMptgx5JfEFMOJsEoV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4iWyBuCoBxYxqN+094F+0UnZnP8AvlA3yL7RaMCMAwdhBqhgr5JVtbTXglByLJotZm3a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y8eo80a4/wAS86coFtpUsEWf8ygT/bMjKVqNlVv+Eti0GP8AE+FA3UVtb+viZ2VPD28T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KbG6tHKsHeeJcsqzDmFmCz9pTZFKNK49k1hKlhBp55idSEItjlc5a+tq9YznLCoB3SoZ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KL5Mfz2zXgTd3OjsTPB3v1L9CGFeUa1bvL4IK4IzZU6eCAiud12lgLoO8bsZYrSWtsE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fMOTDzuLhfMVCwOWzmGg6MsWxdEeKmXNTaqYtHEYAW3mbGV26cRgvZhe4Li/eBC3fQvm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tBkl9IBGW4mTotIJcUVgmG+dS/Zm6pyS9o5rcsD3Ev01HBiWtIAsmcS4tfKc8GI8AbuU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PE/E4KqW3EKVNNSmCeMRO3yl6ccCZ2I0TYmWfcQZ1coLcbZylSy5Vl/CoNX2ZidjnxDQ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SbYJiZfFfmC+RbLriLcEptBu4dEZJ5JRVhtWANUMXHqp17YOO/8AsS1XKYKHZB5hWSsB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BoSe7Ci8Y88bEsmmyDQFXkM1UYeSGoyxHriCu7NCorEsAtrHqXwJi+u8uBseJ3LC47jb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yhYjh4hUDV0NTAOc7GH7wycDH5sZeh4m40YzPRxJ3hdvsdpdPO4zlE/IRlWD3mDhmn5m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kX5ghhBxw9QuAvGMxqTviIyhbXh7Q1RV3P1M21gxniN4ZMzuR1DDCcSgc82JivbPh5i1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L3Asj9sg4CozXHmKM6b7kytSmlcd43qEN+4Ap1CxInNAU+EA+6SyFNxbb+o18CcA+iHH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wL6pM1P+zZZqMOh0KNLrkOZanJz9Y6Agrsg2hxhEW7ezSaUg+z8wQuDfO7lhljFW0/8A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4n7QlSvjuyju8swRrn/CUV0IcvIZkp8kWrZWK9xjSXhZ99pSy8EwHGXc0MYzMEsvtlcr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Dlu7n3kfEuFgzM91mWNrzqac45lx0x78TPJ0X95bzCsNZixfKbcuJ2O78TbxBSqxzu1L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MbCyWJMWXM2QI4/xCaQjawq8xPHEAiW/0iLbg9xhUsKGAiruPIscmn4ntGsWuHz5xNwy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HZzKb0iIRQ6O8Lk4oSqHdgUws4x7gpMsSxIveYGLdqt95bNAcsaldczY4mQZe0IZ/wB1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j8xRLBNAqBG18jCzp/uZkQLE2MnmXmBdwuuO8DbyAxO1LOZrQufMdVGVQAJUP3cZ95dm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eH1DOiJld608QF4NHsg5NzM0yZqUCRow1nid7bN04IcQZIWuHjiVY2VSOYcuDpfwjF2q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dRX3+dQRTuMvTV1ZOLLTCnaaC7Y1M3ecQppPc8ISGwX7gF6LdtRaqWd1rcaE7bcETG0e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Lu1LZiLu5UTfeKjPh2MF4hfAQGsjfCNV8i/MbIWe2522b0qn3KBOaYNRiKxVmowYLk3B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DAcxkSZd4slJUnNvEGTk/HtAYE0n9TGArWLi6RWTK68Slxy72ZSMVWxdM8i3L3R1NF3d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hzcERPMq5LHTE0u91bgFmrzIcIfnqk38vxHoQh0Prt2w0RpfaI6f+JkoRDnjgmrYlCnR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lHHI1MQNxZ1H3T3nFVNDzKVdvL5hmz/ey6d8DuzH/nuwvV/miLOeIIZVrzAuzBXHZM5d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pY6gq3OTLAVjbFMN8xGrl4mQ5MVVnBNdGe0FqsWKgQ7t+po99AvxFjEFTlmaN/MKDBHc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YYE26mfa5eN2wMwxwRyAfEQjMI/3BQ1OBqGGvzNsgtxHIXSJ2OY/8Q8yq1EG3vP3Gw0N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2SDHCnxH58KKY7cTAw3L+WYtlh3mUAYajkq0ZlRgWLOIjeExZEUVVEuhARazL5m0JY0i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zBNLVfdFa5Rc1wbmejDiKUKNy+W/V/cILlZzJRG1dDC/Qx3IQ6r969y1014GHBDUiXXZ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7IktoxwcSol5JmuYkKVt4lRLTb3Fy4H/ALK0Oa53S0ELLtLZhvaznCsXpZpZptXKlOkb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Ygfc5DRvd4uCFL941xta4lGw4EehlcZm00OnzG4gvAXm4JZzQy9iN4i2tAzMHBhJ7gLY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qmRACUwPvhlSrV43EuR2cw0+ldyCEjfabDNFtJ2mOOHaUaWTWYN7cq/iJoGrORBRLbhz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awn/AAYkIDG/2mdzz4Wme+EyV+ZaZDy3siw9bHyRFlHzQOZXy2+JRtDMW34ixqvS6m2p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iWFYN1PvAQy2eeidLDL4idDodD6lKy1ELF/M0udxVU6iobhVaTJ7eWYLaE3Sy14I2MH6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rwixS+CFVofmFlX5RaN5YgqC/cMr7aipe+xNTbzC3KwSgb1MLA9IkUqggVLL2Z5nKnJH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eNZUECOnKXevzDtZFS0VcybYrxH7jobzXEWKs1mZEOMzAWYm2KwDWWZ+ZgWvdKVXMvN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lW8TlzDapkkXPufmNA5cTIvU0xHK0MIoT3hby+BC1NsJ5K2gBpV3lV7U8ygcy85w8eY1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JVEyeIoaMEat6TErHe4KJwd5gSiXlviYGBicI3X9oDWfvLC6qOiVha1G+I1ENZcry0i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9IFmo3G4ZP6oPkajePPdmpguke8VBdecSuUtEawzGy+I6zfOZ6TgKRC1eV5lQAY4MM14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DSRwRYu/Ub4Z5KiztwDxEvBWX4lUBLHuIC0/kTaM7PcbKy4YeUFLzwwry+ZqZBoEIy/Q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F7cS5hN9rL8y2jwXFHxK9tdmWb35l+us7mL3MRUBlWTx3nDh7TxBheXzKXM0eIG9ufbx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E1FbbITcgLUGBm2kKqrH7glDDbDfiaM6arcKNGHsaYViN2eI5vBWty1sbYUlLAtuiUsh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HuQgMzIHNQyCDd5nKxeLRyACZj3KTWKaYXLtZ/tCYHgzkjW70W9mKtp77oA0w8RinwLL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58naeEh2ogEsckqCXQbw7j/HkcjbMDLfli83HUDmz3MC5hbMJ1y/4jwFbalc4n8I6Lk2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/I7oYX9SlUceJkcTH9mefME7jUtpCLzSdhzDTfylgKeUCkxmsyhk3+4FM18wA3thrUXx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mZWXMNRHLTC1hShnxFS2UaQ5oZxbGhmK++Y75DHdMzXC18RBZ3ipTQS85dGtyhirvUFd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qUaMWhUOeieIHfcsSkoCN1DKGsR1rM4D7ylLFq6Kr8wy6MbWfvbtAGUnmAc4xqY1dMQ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37d+07qgPH3j08XFpbv/ABKg1qWV7Z1AK9pzRWcR2R5vHMClr5EL7fecXiZW6qI5aSh5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zbfiBuouczySnUpbW6xmBeFKuK0gQuGMxQpCtfbHuALLrKieNkxwQjIr5h3FL3lmldkQ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v2/7I6crqxmIXSfAxwCwE3GmsW9qhzAOVwnLWSAJEMDnDqUEHel8ylLfkhhjZlXdNwVy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s8k44HycTtHormVZWoS9e3Y6xELGnEhDnW5fALWI5ILG0HSgJyE/qEtkLWHvwfMVUbw8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QHJ3E0ZwWcQSxWRmGVGjauIbUD5dOSGVqO3EVPIFf4jejjTjDDAWGHOYZ2t4gU/Z/cveR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4Zj43GNwjFCMe6NpXhJxFAEOGAINnPvvLiAjddpuaFeWgd46LfDvKW7UrNLh/wBESkFp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2l7CXdOPMuQtqJLyU095Q2vydyAFGZz/AJX9dGJOQ3Bs6nQ+q8Fd7SZSC5jXhccMOCGg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wG3lKhmyvntK06kNC+RmDbCX4ERdgjNQ4L7RUNnx+7LtOCqJsNacQQZvw7wB+z3maDFR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6jwMzJTKRZNHhLbXyizQG4f2IWjycRhXo4ntmFt7z/icC7zmAqMZgebdkGVs4SjRcFs4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oBxFDgB5gN/mUaFxbpT4hmzmIdN84jKByZ6TAs3u/UpgqP3FyqvcWKWeWXhzj4xMMcxe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coXe22YkM4Wz1DWYLKTsJTyxKNOFzombbq61Ud/lFqVea7Tt05YW5irbG/MvkeFHMSl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wTiNNwXhkHtNZsq5lKBBTfEbrweIMiDFhwxMDhP3CUTqarBmnEbb7zHMHr3zNS5tZWbG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94jn4brMpkrbhTlr9TEtH9EovXYs9nkT7ZXamJc0uOZXy58zF7f0gZUVTr+41VQzwSzo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dmBt/vaEDI4dx1jdPJmCmRP1/vmVOQ4qI0BfZC0q7DUyut3HMo+uUe6cy4uhEpnl5ev7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kea3G14v4+0WKh7izt5S84bjhbNGVGhQWm45VDTRTDLewzeO0AUMrOxlAsY0M4g2bXZX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iGopyYXhqK6UHC68pVS5uVt2lDZf4ZhYUajfsW1bqVIyGGYxri+Y2oTW7eGJGqE4HsQR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qz/eNRHiMucJwxQEsZfECsDcJC5VhyJeCn/cQ+Okm4MnAmKu0zxLGzfwRt0KPkhWEIIO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3lTta5HmKq+e/ExCUmRuAGOo+eqSps+gh9VuH3mecTts2zzFTcFVViZlMYJ4VwZ5g5it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4hF7iNVk5/8AEVPF/CYvgJ3F9vUKsguZ2WwwTuaGODv2JfJs58wgAQ3O0KPUFdqLQGZx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sqd3iLtXaFAVOclza2VO1O07T2+JuDOCJitQY1UdzwVLp/tKWMtRVkOMcQu77zalAjSw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gB5mi8N6GIDvbH/wgfcLwsuWqGpoHvGjLWlCkMC4+pY5K/ueVK8so7Y7wpnUyHi4Gi5+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8k/SeFRBJ2hblDS+sTRnXmexncXuzCAlKu91LKcaKju7RV8/ZhYeyNTDAQWmG491XvMC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Uj3CsUqpgS1cmINaV0a6FsckRcDGW2DjIrxFKBYg4Z4cyjArFHEMIPNFVLSkSWCC/Ubq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M2NG5YcbJebBehviCljWtVHocW7OJTVvFeY3gBOyQlPC2mZTLdJQrdr04g1TJ3S7QWqk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RL3nMAMlZWjaEYUQBwDbNwrdYHv/ANQ3z9ziJXAOqIDVrm3DEnSlVLiZxk2e4W3sQfMN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WWBvpmNWlBKFF0zwGi4Ko5OWC78YPEt5IYSmoec3I5bwTapWCIO9/iVqMpg5hn9TkNPe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Irkqq8k5itYXuQPsS9ppIX/sR83RpAvsNHnLZy8xyg7YOz/2aJDg5CNYhZyu/EA7fc+8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eTmMCDoWrJsD4rsncEYzZHyRYHOyePyRuPnVoVb/ABMFK01fJLV7u8MLghrU0daHcjIW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+ojru8y/vLeDocc03KvZ6mcfgf3MCZWian77wtKBzvbMllGZ8w2Ir5r36l5o0ZgdgMCe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k3O6qJU9+8VIXfMS4gspqMGviVEq8oxKrMDu5g4vFTLySzaEJUtJrUL9yeCbRqcL/wBY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/EzFt8kv7EL3HB6mZmD5HLGy0xmNuDUwMx4k5rv3hi83fMqmJyQ803cwpR7lasuZ4R+6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WV8xqhApp5gmJ5Si8rY2BdnEJs2pRqFDo7o5zo+WJVvNamWyeIitsEFjbHFL93BS+xuK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gC/iBA/CHsKcfYnfrdR+2ZOAlgQ+0xWy+0pSovvzChsLjg6O6QF0rWKhzTkF7/24Hzds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hpcEur/uNUeGTGgTxqAcHJmN4bHBAA/cPcmzMcFoh8mZiNGp6O8KWGayBTRhwHf/AEi5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W2L8f+SqWYS2dBntHqC74CXy7yqEfGk/yQWwa1Kqhwo7TtSPjEUZGqpK5ggh21lskZa3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GMKm03uj1HI/1H0Sc+rvUddGBiWXj3hUClasKjWTirjLACwvERxjyi1MBK3L7qm+wd9m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Z1uIK8ELXAzCS7Ycyqq6at24gRIaVhpGGp5C4ckBgF/iWxy/tLr5doPLAps+0cUC2kmB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JSypModyGI9xOGYGdVQ8vMtjKjHcQWbusBp8R28djCPJharrUwxTctZaGfD5gAp2aIV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nb7TKPfmcAb3llFcDGcNfgeqQROp0PoXWbi8GcShqmMapSVWXcKvefebNW7uFWqO02cX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qjyXM+33d5bWZdWjl5mFDbc9md1KbA7ZlNhRAqM6WA3HHLEFtp/5LDydoV4sqLEbxcHj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ptWImLPxN/ffmZtxDVV/mJUOm6JguntuabPKZRS6TxV+IGXQYJ3QNeYQ3JuLglwpV3xH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JpCyVTk+Zz5mWsq1qYc+7lHh5gaGW3Ra9iayrM6iJ9yY3z5luJzxGuCIsRqWr7xruD0W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6S7y3HJ5usSjWJTVTwvs9mXXEwVxRg6XT+TvOU+U4T33HK33lFDiz9RY9NdpbvbU3DAm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cxlCsCQxTsKgQUvBKiWzPzEpVx2zGUFZhMW4X4mML0XNpSHGOEKU2LWyP5DMQRVKa44m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DMGkZNC77SoTezXb/bgOLjzHcGdall5a6rifIuHa5QePCVDMttdTQWPRusx842witpg7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PBqWpV/7iXFVWq8SmDHzuNtgDHa5am0qlxUuuOBZV/MJSwxLd4ZZgDspmVFbGT8n3nvR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7kTGWy/lKHdR3/UHQT8zsiXfKBYN8Poge1l9p3hw0QKzcKHzc0G8g8u9wMIN2G/cwVqy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5rWF8zSRtOIWbKd1qOzq1AZHvMfey7k8gOo0u+/WZe9Si153GbWH+cqWlmxpSb1sL5yg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9dWuALIcOdRwoM1Uv5iwhPmiAgZf6qBaLQye47NuHymSg4Q4eZxHz3iO0kMcVa9EzX/k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l7i+c7hbz49RbavDTX7hy4byPEFic5Amk58xSnPHmfFJ56pBH+DTFeiX0z8RgUBygb0z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UVXWr8EKCsniX7YOCJYZNExpxy8yszANylm0xv8AJxEVS60wIAuc+S5isthx3lOne3MV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B244nsGBRgJeKDMt6ERzz6ma5mVz2VOc/aHEsQbqCrA9HcI5nneJ93gjV32UZjzsxgY7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mOa5tirdbgpVRXNRayEFxB4rLvMOIXL0TtF0VMRIawe8Ed58M08sX2cYgvo9zulqXAt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gL0i+BcFOIsh85lO7F0r7OZRLt3MwdXXBOBB/UeNfEt3R5guzb2lAQmDZKml8muY1jk9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YRbXxDgot+YFY4dptXbFQ7pm6tpxLKFWQVVuqhgM4duIHtmG210TRuqrvqZLsNCLRLb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jfeEpTIqU2VTjEq5bthwwK1bZ7agUrC4HbMTajuoKmdIXcU50YA8onJ/wFQ3AFcEEvVY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+JhWj67R3ZKxvMOl7OMXE5SSseY68sM8RpW7JcbkTk8Rj5iWJRzIqUalRedv6S4bddvZ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bNSlm1BXcSp2y4ouU2Rd12do0DnlimV5lllf7mKr9Bv8ooV4diP3gVQYq7zKEmR3jx3g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+4XESwwwpJDZtWCxRmkRVMWOTHzLoHTX+CGO9xeztOZFraj1aKzklybqPDUZcElZqEB0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ujhngOYdoNFPyZ7XCYIWAMEzbDjX+Jka1Ht7IVUFyptCPc9yUtWj2EW1lHMDFbSnFS1V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BWeXaZXtBjemIxY3w8Msr73L2TIUEQNHdzJ9RLy9uUzbujapVGR1C0iBOIHL5HZ7R2wc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ZMaM1wckpsA79/c0q6vh7S1FQ92XhobBh5vB1SCP1gYchcdip4EQthi4if4sZb7kwtpq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b7Ea8B6R0e+p864qMU+83XmX4uZZ0Jc4ctTHVUdXXLzEIh75htVPMzQV39iU3etKlx4B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sVuF4F4gQtgvueJjv0G7wrK587YDbsccQy3gntjvKHm8zg4YC31xBS7RPYR33NnibXl8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2dypZhrGp8e4pdPMtxuas88Rbe0rwVlgeyXteYwm6LJbm3iN+IJRWd1xPLlWexLSuI7V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MFbbA4udeJlwARQiWtZqV298xWJfxMFqvHaEuhzjcLFZgjvlioOdHbUvVHzHAvnMIGqb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P3DuVM8/hD5YiqC49trklMC6NwpI0qiNAujiAjhXHiClQFkF9gqHSha5lhFFa9S3AbGH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hPzlMMV2ndBffG07YL7RAgaOInDaG4dHBXvmZJNcO7EKljITNI3e4gVa38PMGNA2zu4F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S0puWiMHhNzrSDGUFrlJXkBp/vaXgcmaP7nYVmvhZ7XFPdF1cnPEzN7IwaFkl4JjnZBa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e4A4DN1UymisirCeD9ylio03CC7Rc1MRrM44mmhLd2cxYTfL3Lswh5K5lVy0bm0Fv9cR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ZVTExWs8MowL/SO2xSsDiOAjQMlR2zFiu5ZayExh/wCz7lME1cnmK8y0eUOY8g8LmXi2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qXsViqQYEW1Wa2uXxK3AN/1S0RHPn/2KjIM1z5iKEAOOTtLcl132hyKH8swPsnEyg2fk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fuDKl3l+00nMRGf7Smk9FmU9kG6XH/pKuKo6hZh/0VEDuuDK1rxROLXRgiSvqW12/wCI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WtEeb7TIDjllPYgagDtaNHeLux9Sj2yx7Mepn1Bu3mdh+JYEcsFPEckBL7TB4g8zMAZ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Kst33lwb69RoiIHEKlaqYPMEK7J/4j3epZVkyIxUq2y4nIUVmpVv2D7jRLomOVO0eKz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EKZzRuASteiC0GJdsjiL+oTB7vMZze6ODa2F3SqAwvYzGdtlxWH6gCFVEfebCl9TY0Vc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Fry13hX6Cj5llfEd72/Eb249svcVlY4UdjEeNRpFOyXdoDozJSMdIqWahjeJSo+XboMD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Uyi7RovvKiPeJCle7M1cJL5ldoCt8n+4B0PUwa0TAEU4eblm8TaitmoNBnzplxZbsRhb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oNGiJtBbBByMlUeJmpsOHUFLk5rCuNxWysm/UXbb3ilH8QUhNKnhhZWBsFWcQWTF8PmV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aGpYW0Y5QstWpyzmWF3Zbq5Ys5xhqN3IKyXGcgB4f6TdUtf5JfztrEb5Bw02xMT0tywq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7hbO0zXMyUrneO0EReEoVzLtKFY+GUkjkV3lloZp2hTOS5uVsyOCxKtNp4mBPY9zYT3I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77I97Sb95UUAvPzKFV+ZPkgt4p/9l6jPfMrvHc9vsg2slu1xuz4QYl+CjiFzRmj7EBVA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r0w0Jab8kyllHPJLQd8L/EwtNnHhjpxrPENNFBadyWdBkN7glihzn4gKKLcjrzENtlB+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lBr1MlbPY4e8oyKMjkTOkDLziGm1DhO031Fj+yBfauY7qpwvmAwKMsDM7IG9o07zM4mm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idavzEEwMewy/EAFWPRIkT6k5bMAZNLCs3i/G4tDikc0qUrDYxVR8yyi5WD+oPc363Bv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8QSsfhlIYx2xDSyjm4NhTA9rpMEs1T1e5sPa48GxllDmkD7ziLvSee825Ljhw+WZMmGT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A7zhZrOLuLjmriI8fmNCC64i0NcnPMYctufBKFC5mEHBSfEShnzdvtixobObi349RuMH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KO8xcqKa/wAwsqvUzVFD+WK+v6hvtWh4peJ3LFKOSCcZrmEKCluD2MQ1YKj1MGbBX+/e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nKF5rEvCtMZ3HkHKXuUitrx5l3tu0rxAmIfmUpkHN+JTiDVbYG0G4GlVFBwJimO2MIOZ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aU6tnYCVHQB1RAX2GI6yMPMU4R5sL8xS8oJ3JcylC4+ZQGh451Gi0PfaVZA7UhgzRyXz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TsjuVsoFLDa/97RxsYeFqZTZqqom5SWJ5fMzMoGT+oWGzid5w1QySUGFZHWIi8tl8JyF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jKrE3ylYBbU3X+kwLkVHCURFbQ5lMS3wxQc722M/mZkbzrmNDKKJ5gXugGRe2/xMYPmZ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o6RuYrdFtrntiO6qbPk1EvYXZdtSgZineWic8OvScWoVqYmfBqyB0BsO0BFRH9TLHMch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GbbItrQXZ8dosK7cqlAKlW6gJdgFu5RPODtzGi27BMY7yxRQc+/+RAohgsqd7j2CGpo4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dZqZblmycn+JSaml3X/YwxKFCruV0BLV9lzf/lmpUJzJmGQKq6cJQIKdfwhuuuz5hkQD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90SrwuS48LJ9ztGEGMNtfZGZKbMUeYo3MqLk/wCYNuAYi1g35FfMZ3RKLhW5ptzO0dZj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mvaeyURtw1W5dU1o/Uz4CBIdBP7j0w4v8SgNsVBu5O3meNJ2jYRfJN+Jqvo9pc4w2TWz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Ej9Bl8donk8I3AzFW3n4mlr/ADMGi+e0sbvVytohYPZUc2vggUO/M0aVtE3BTvcthZXk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lqK6blBScN+Pn/yAbWIkYUvf9RAA7RMAzQ1BHj28wF4vDMVKnd7g1RqD412nkDBTnPeI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7+Y2AOrm9uWF5LtzFUbiZeewiEYW39uiGaCGvzDUZj2rvcsplLrEAYn2NxvboL94TQgq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Sj1Kpb0v3Lb1uc0CljUex94hmGsZjLVZuWe5aVwn4f8AsRYUHuVU3X5gVDFi/jMEwLRV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bdLYZg5n2PicKu9vfzFS0cvMrXpb3AoyRdaln84SWMCG1zm+Z9q8axAGO+ycme5LB9ib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cygzr8wYOzzuBY9i4ZNPhvUdYftCgIgflJV0C1Xx5lMaOCWXMbmrKO1kSVI2GXkNtnE5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vi4tcGOSZov9sci97mfQGJK4Gr5MGmm7HiY60IJyJLLYr1KpFtN5dj4m0BMxlYJ9iLYV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+s5mDDt0zc7KrzHfOhV75hqA4QKJfAhrlBdxMDpzYGJhVjyTMijgaZpGWg7m50EBxK3A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qFmGuzNP2gOIVgYmmVcW8TDI7PCWcZZHtzBeQ+ufMsMFFANd4MjdMQlCUacUuz9pki73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mLno25/3EzHJh2fMq1YyGs1F1m+F+4xVMMN5sbz7guQFjz9xpVym6tlc3sWTnuMyUK0+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N8VKfQ0YVOOC2B1EbbeSDwh7HMwIO4MJ57TO1XownFxWOCZGx2vmVsZrhUuENUlECrds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7K7CbAG99PchSpbplPuAm/TOTG2wpGXQsN3O8707ka+0Ffm42lxbrs/4lSjqMz5ee88W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ztM9SnSR2WLFzZaYI1JOEHdlhK9b5i7PYTWhjqkSJHqs/wCIBa/ibq4bKx/UVODMfnKO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TCFgy1CuWSBhImt7g9W1Sj05lBRjzMmIdpoxxDN12eTMTl+4BBh/wlk/LzLcghj+0QCB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QBq2F8t9oJ51t8y7GoAlFkXHPiVNaMHurvmUsl2ku1EdAGIp6l0wQKwOIK2F3SA5D1EF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3UBEbAzNrvepfLa4rsLUHuXplrEtSPNIcq9FSijF1+JivUjoA7Zg+Sz6gnxMCrVD4mdu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I4+CXeNNRuHwn4RUQlRQ4CS2RoTTAOamdCa4JccssSgo1c7iohcCqzCJOMrBtMfJAP58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Q4o5vmI+buWZhVm/c5CsRedgKmQENxnCJZyrlbg6RxGr9sbBbz8zIPIx6f/AGXEgMAs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LCnWsVHfUWOo2LXiza3KP4jZEiVtpryTKI0FrAwuZOPxHkcqXxA2FBXuYgM6XXETBwxV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bxdwBcF6vZNFpkI7mFzvNjklChWQxKAKRHtGENKf1LY99ndRVSmQ3SDBn7BqWGCnaytt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DcStOzCxgDA02VhgqptxUbjO1pklpoAE+Mxz+iR3ipTzxG4U+G9wRw61v7QqFl+IWd4x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feOYirxbrkiVoGiwlzCospx3TIUzmpRvdDZyTWZnSGhq9b8MMTZnMsFBvZlbuxV+Igts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eJfl5KzMXZu5g3ZWEbrvMixBlHZMhW1fC4lvTeGGUAOW4FF7zOEmDWLYmYAmS7muGA3S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WSkqsa7XC2zjXYlEUWFJ3mRS3nDhg4F0x9UxBtu7PeXvJwxoG8KEihoYw7xqDdjyw7GX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IRgzVkKIbs+HeZ7jFwnnrSJEidBWz33LWNFuiILWpRsY3LVeXZF7Vcpru3zNOn9oSOtY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RzMqd24qaDxxDdL5gCVa+YyvNvwR1OOMwLtjE9xpKKLWBprXY7Sx4GqBzgMUIgb5OL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3+oAeSVTI54lBq/c8qu/vMFWzmpRp0qw8cTdJdepyVUYUpo6d2GSmcRtgFrB4io/Y7zv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EABAvcFHzLHNBuWIwr8OI0LxE8EKmj0tfqYaRoMSjCb+cJcKC8xCcLfbGTR0MqhMPU5x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M0RjlNNSg7FKlOobPxLg9ID8uZYMGWVYalwO5hF8fuUqpbKumTiGPj8zOazl5lxbnUyX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fxKI5IAsRtGHQFQPBen3i6ZHjcxGzbZ8xOmwSNcz5l19LVmIOwcbOY2/aiEwHVXOYUF0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PHJMkktV/EE5vGYiZMCUay6qmZWNY57x0lPcO0fIq75cs3Lor9v/AGU6TcMDVWad4W/X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R23FxXNywqF1TbMjbmZ/qLyo7FxJsAz5hd3xGrNhq4AU2fhMnd96jofVzslc1GkeB3cy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PtNA0u2V8ZjiFR2DbAueTszC7EbxUqWaNPD/AG412o9rIGqyNZeSWCrZXZ2ijARedxjE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tcUJ4SugaUe/9ZlUujDVMVkX+MyL0w8+YuUoaxjMrV9LlKGI4gB6Yq+SZCl9jMoUrXkS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PoM8wMdnPEZRhortLBV44VEoZPEbgHNNVMiULptCVH4E2tUviUpSVxuMFMt4IMlHdeGV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4NAnKuEdgoq1f4lzIyEZkw4XcsL1xbvGqKxydkzmfdyEC18kRQwzC5nVouDDnsy1MYpr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zFUUEwxWpz/EWW89/MK205JkFp3zrcLG/9Yf9pWrLHcC9VUPhe+BkFrqkSJGDuEgO3P8A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BXa4LyGc5hW7JYyaicYd5heiWoksXkeKjW1T5vUqsB4WY200MbYjlXmJ2dtdjglT5Gjv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XfY+8ytNVcyMTB/cCjJ2uApajNxhyvJ8TZ/0mX2hVcHP+ZimF+Jo6G6uWOhwviPt4viG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FkLnIhsRt78MKhQGMxp8WZ4ucTmZzLpaziNS5CsaYHLblUZR/wCqOhps/c0UxtymJVpc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N67Oc6lWmncqMqIhfO/1EJD3VPuVBajF7b1icy4gAoEdOwf5lwUDscQh0OMNtO8zWOHE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4MagWDBt7znacMvlLz3lEafUwBeGMrxEKKtr4qJtRZld3tI99WBLcQVFsMFdvMRUfmr8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J1nma6ngv9Ts4Ez7gvvAcMcti+yVVVK0d6iIupXOMx/O6fMtkt23j/fMxqOWhxj9xE8J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Z5dyGQvZWwoiFZVQ0ujeBx8y+6ynrMqpaq0PxKtsunxMsWO7eSKrGbs22wLg2VbRZGHI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vOcVCuTz2w5seVz+Z4M0bSgNlRYJdSzVck2KNJOZRcyrJ4Mo/qJUW2vs+JUUibDH+5jQ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hDRZAhAoFLG5voO+bgrMVT4lUrtDJ9pR6qWU/LmUvXycUTzJ3b+ZRRpKDzQDgSKWZuAE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57wyxWqpbt/2UUcxeWXtUWY5S9yA8oy6iPSN7BonZFR5QgVl8xaxG2wZaNiJA5bdjmcY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+pQGiloV9xFaSv7r6gARRDf+E0lV+b+YYAFnLFxq5vzqLbO9glJOHVVnipuu1BTXEoF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iNVRQv7NRLgtFM1KbFlY7Qc0SqKWkRrTe6sjQSshmHkd5axa1m3GXyepecvZnArYzsZe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zJt7arIxucAJUfAIk8ss7ZbJWO+mcrq/Me7XjUByYgaBe9waG/iIfKFOMS8dfEIDuUGS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kSWHNvNSjhd88QYJuVt8+oJtMHDc20HplGVtoYocPMuy2NatisHSApC7uXq1euxEkWV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5lnK85nEv8ARYQPBLGti2Kg8sBMNGgSlSqGw7yt5OVcVBdrC+wj0XnWe0eOwxqP3BMr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J+ZaR39kzUvIe5jisVeZUE3MlUwpGb7fMEVbYu6cHqOiVf8Acow28u7Lg5tXKFkKRcZi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/3qDwF4S3vBfzKrTRHQtqmcHEdOMn3mbwAcxrnF0TscFlE7M+44O406jTizETQ0G4ub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aWFaY8cSzbFn7gtbz5ZsDVCMpydpxKXRwqcQtM5iLaNUUwe1Iur3BwO+5ur5w7GjUG3h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d5dijXfGYQpZVqo3xxLpt1mfkeYxsDFntHZdDllUe2X7wKwZObxEXEbfiXFG3Iy17cVR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Y2Y8/EysPg9QscRmcp0WvJEbpjS3ULINGENjK2vxAMFYWY1FtosjMgZbt/3UNObow7V/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zAJodxg1BTTKO+wmRx2bxBranniVnQpkgyNe6oQq07JW7hiqlhDkj4hVljRYWKr85mjP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aeYIwHBcoBSHBGNE5irGXeHTk/8AYBgFjwzKNL7oiXAAuB2NF+PcpXPOwl8b8KhpfA+Z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deUVC1ysCFzK+3NqvmUYVTvkeZZIWtMB5mFtvGcTHDSCruFFWwDqZCYefEOAMmu54gco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ZNw5N1MpCD0O03Cr5Dcr5xywkbY+thzUpL7HLcumaaPbtFWwHPmC7VztYedAcAh2Iw8W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1OG5YJG2+7mEpURulsdwNuTP+5lBsHKq68RG78RmM/3A7S13gEo8s8wrot7mohpzKFwK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gxsZAvhmDZfJ/cDt8uIJmvu1F7L7kxVoHmaMn+EAFbXEzC/EvPCv3Gxp9GRIkeJ/yDmi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aQqltviOVVnzLe8+JXYHbcpyur5lh2XuYQtHdtiQXlL2jT9h3h2RxEDIyMvSvCf5gqV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JZiVjmWW1mi/litXqMDPzHsGVY35lWucSw2jHlBCi136i/P7e4X4ZVVZcGYTgiUzjl5e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0Qps6mh25R2Eo1KlnbELZ15f1Nz8QunGKV5lLz8E7kuL+pWLtzAECV5hUbTf2hTIpd4S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UZeT7xZapFQdpp4YS23Fy4t1FJcmWag5sf1GVdBcwa+yoVu2/wCotg1dvUbHuTJXQ1iB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OlUbjBcF4g6NWxcoBWWOjFKywrzXEovq+/eGed1l2ZpxO3ZMwGuwsdq08oWk3+psrWGJ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tYKKHygjKRSrlFoRthg8mmvMJidNamNgcmeJQVC+dTCy3sgXqi8u0rOBGDtTFa7XfvMT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i6jC9NDcePvAAiwll4WG6ONp/wB8RMtHxhgBYizqJoPq4YPDDWfUpWxd/wDifrK2S6oY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bTuJXbYMVYSkAPBqaqBowdIbAXiVl7aXN25+0NMpAO5K4g2z2hu1yHfiXt+JzHRVJrxL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YxE/eVGhmcAmsXIQZUyGXImggqjYXlWpTdya9TDa52DLDVRw+8cRx3Du/EwLrd0blyxe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FFbxfMqow55lHG6unmBxXuUOHjvSIxWyO8oMuwo5gnYXTmoYdDdcRQU0L8iWlpfYlRSt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Ds/1CguW7lblC4YAq407kcgxDfNxeRlhBUaqXlYjbxMVU/oyv4qzOZm2Di+J2SlYY0C0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uI+5OIIS5Gi4E2la4zLDav8ATMb45wvTFm9nHdBXNWzuRuxY2wyihg2fE5F3/cFGG+E8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54vnxDKY6pLI0Yht34mEt7SjpvvRP8AjMKomFFB4jZV+O0aVscgz/Z3h0izud7vntMjp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JL/bcspa9F3gKa8SqLM27mJeV6lGoOI027TNMG8vvKbtdu/E17dTzCfmWq2HxK8iu7qV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0A+YM1oeRqVw1Jvw/wBIqdB2IHItEsgu8V3Gc1G44DLXKwpRvATLRl16KlG6H8EqSq2c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CFECIbbZvD9S+aFX9sAVtXA5N7l3aeJjFlXYRIMmcRHK2c1FQOguU1ydTImrwTysajnM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rvLvMzhTLuYpeh8Qc7fKxLuG8Yfm+XZauZ4AeXvLHDHMs4UOqzNezbXaM4MWQrDTDfeP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7TGBR7mRyBxVZlRRHKBRwVXMUuC73FF9mWKrDZwQXwfaWHZZMcYgnKdSx97ZjHaYLGTg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CfCZjxBUzfDCcrGq/qIbs6eEr0hsUYz/AMnGMiosxZlwWaKqq7eSUBUFvlmVue4wNheM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74lGl32bKnA4tpGIpAYH7jL7ADNHeK0ASjR3gai2XhAo7G3aALo6XqXoi/ujF8guXM8rw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WG2VRqWaEBsf3BxFH4P+ssy1Ud2vMLjKtB2eo1niXSJLh2op8mZTsZXhiSu4Yb76KrfC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Ubq44iAagXK1474nJNimI1WgmlzEFrFbHiId2NeZbPYUNRiLs3HyahrRBJi1yvBWKhfq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JhuXxQTZKQDJkJhwI4bSlU7GDBGViJarUdFw4aJfYjyvtALZew5hCM5O3WSLVVnqGYa/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64NnDxKh0F0/4l223okfVZVmJbIds3Mh8lSgAPbsgCRRMrBw1Fsl4gmXTBUqWJIb9d5l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1Gt83uVhe71DbPk8xoYWmIclrUxdgjqpmXy7Jq2PG5XpxUSc14h3WuI1hkUTEeCzDcwI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4Z5B6o7V2qcjsmEOabZVUG2HC8d4yY3MAOHEu+ZnVbdo25GNRG5WYf3HAhYOc1L2ay8o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fzOJbyXxyxDS+Aqfa/L1O37kNhUMLd94FDjzcKte2cl3oiKxhcNwBqyJ8vLEuw4mSHPb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xl7942sMqb45mdpVQNw0PvNtsF3GNKx7IziJqb0RXZ4R4Xy7mCpWmhAzFW/YzzO4g1Zgl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mRMBVdotQaMy+7N5Ww+x4hpGSYdniObHwsYVD+iYmxw3UxRukvxAotlO8KQDdcRWFyK0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7S67xQhnuPEDWkcfGJUm1eoS5T1/uI5OwBJZaZDxmK2OdBiuRTm4JUquyLlkLVrY3CXl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2u+WNT5v7K3K2YPSLSOPz3MYe1+5di1dGIQBXmZHeFX3iZ7TaRBZeMlyya8v+SmHbJ7+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lTFOpevKm77XLWruDkYVNG2KzCDvOqORthObmcBaHh/2Fk7c0OIWEjItXUXbBp3lPxBZ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HEaqhySuKjopVHej5l4AOxcSsCpnOfmb0LsbwwroaOJyNNQaYLNrAPEehTPAs7zMyNa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6oQefDzefzKBQ8GXvRPg8yu8u1oNnLofY+8MxLsp++0D3YUYvUwApVCRXXTPZV8QGBS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+J5QJiqiUXzNS2LB/qouFMtjb3qGZecQeeI3gNWl3GOHvOYEWCZzHiJ1tqWE0MtcSsMT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8vtN4LORzFbDYsv3RoLA4Me2HcgBZjp4ef8AfmPbd5F9rlF7nZmOysLZsvDO+wGajiDk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mvavmvcEhUPp6MNrp7dQAVI57FeY8CVTf9om2huiKLWXcuphstaY8DAN5i2niY7zATyF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7lP0ux5iClsR7hwvMAsugwqviPgr2P1KVQPiljs+VikVv5M4ZQhHZdTYdtffxBjamWEf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pYgVwXlLqlP3Lpq/V/qUvMIrEWhWIpM/+YUU0JyH2hZXFbqULs8+fMAEbOl1mZ5vvUto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BxC6tjdUbhpn7TLjFQ4qpTN3v3ENbSxdGnCVunXMAd534JdG6NPaZl27vmJYoLKs4mq2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l3xxHA1ol7zwKhOVf7gDZbEg7RQ8VvMYcKMmpS1f3isnGl8wIWfBPnJvP/WaLL0iawfR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1Y7ogWzBirJR8zJ194SlnghU7F/qbRXmW5Q8Eqsn2ibOW3xMN5XMyzMFHuD3WO0RKbp9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XUIthxKYarCo2BXntFXRmZVTv8xzPpiWttZKii3K3Lc0tqzI8u8TAQsXYDvF2asnE9kx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XM0ajbGUDRquZZUHNZgrzyahQOVfiAocaoY61V2cyy3siVUONkcBkGrKhqNgvfcjghiz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nDcsZFfvEvRu6fEBozjvMeBtNPZQruhQ1SXSqZSv/EaJxwZ3KZpQ7rirGKNxgwQOdxsK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VQWxj+5yaV43OZnxQ0q4cWW1NoGu/wDUROO8mWANDTf2hQ1DwizmOQI0wW7C4+xLm+4l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F1uYEBYIYfE2RbW6IirPHhL9oxbhJfPzBX3iGgXiExL0W55gLxiobT5yzKWeUMGq0jgk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wfTfGGX4rBXClaXvMymVZgWNwimkRPJ88xDhVvZNQzGThhbYpk+5cO4V7Zy9nBdHeUdo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uKSjBEMN6YdKe5vUUF5Nr+8xi9HKbAi1fgMLsHc5qLkJyULjPaBXeOaShjcGVZq4gwaa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TR9hrzEV0CjBz/v9TMGb3CGUh5YBSMXKxvN1L2i7zL3C1agP+JZRizJ+Y0XK35+JZws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YAMgxL1ddCJTY7eJQ9j3mR2BnEbcWelkuDhytjOIgUrXDA7R7waseHaLxTXaH3hEnYeY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cwnJ5I1via1Ca1X4g8jyf3BEsyRviwnhawC9wQKN/wBTD3eYTFYf3BK1HdZVedcw+j+i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uGXSXxAKidA45jXPPiXd1gxE5K+YO6+IEWN4hoOzczg2wQ0UlkGj9mYOTcyG4PC781Fq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uf8AiMO9uAYCaMUXnmVsmXMtbO5QlUbXCtC5GoXAnvxM1tPuC0c7jVfaCYc+KKy7LKxk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Z+HEIIXOPSZ3dtTGXKd3X6lgO5zPPJfE5Yncvc4nZliVh8QI2ITOXEyBg4WO7v4IrF8y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GIAKXKKoS23g47QMjZEVV3CUNPEAwFKFwEOCYlTFxi3AJmMMIVzsU6gLYyvMdvsVUG3s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h7TBbHKIKuTrxHFwAsDUtXhgKPDGMsvBkpR3mKnB+xAGQWz55Y/AxuAOVe03YI5JQ1d7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Cw0YlgGrhoUzx+ogGrTNwtKTjxEyOsPhGETNDUzCGFYistl4ljRh5/qVZQGSku2DtjdT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KruoE0iuFuwL2cMc3iFr0oW2YThkYoOIIAFvcAqnAbZt7Spmu6cShTsMuPMTkrlWxlOd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d08ozVjZVhQGabSpA3rfGorRbc8ZiDBT4YmRhfB7l3EBshOIFacpYVZbMBtwmL5mbADE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kiw+XSJZzsHmJa3uQJJUT1iWXQ7EtY0cVcd6WjUWbELWlGTBpn5xhuDKvsHDNLemfEPP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LYO4lAWabPMLuD7g0RD5zMYjYXbqAAvvRavALO2Fm4PJocZhwoQ5d5xQXlYBSin2eZk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7Itkg4PsRVs04Zl5PGKbPMcCu6bihbK9Q5L+8BkLWYdFX4hm1lR0PRO8zz2S4ppwg5ek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kjy+8oTG5iU6/U/ZCC2NSxNPJ2gI/mlyglKPzO5pgyrXLEpFR2CG1z7IgXyioSkmKMM9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wblRhZ5nY4c8yjsVM5icKthpBYFRvSxZxMM/si2KWWfEvSufcLBg9weF3ZxMwWZyrDsv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LMMYMYmSZ1CHY2+Ib0Nd2rg96oaXAqEvAhS1TA8MiXMpWI2ZfLPMNTHs0SnXDFMICLtT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uWWAvipk3a4qC8drxCkydlShWNkEUB3V3mV2U1e7i5FHeWqAWwwV/hCjPsm8MzyPhHM+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TB4hQ57rnBvGNRIjbVe4LPh3AEo1vDoilrJKGch/UCa9yoLbZolAsHuK6Q69RzHzZcpV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Ue00VxwS1OQwZLT0ZmBhG6dpOXUEaBpAtJQUmjWZviLYKhdaa0SnSlj/ANlBLqna6nCD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xLgmSDQ1cfTaoH6Dj1HtLNr4g0LeDuxLUVDLvAi8DTKk3lYkXYndwTnpakrVRFgYO/Md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t1MrilgGf9LhmHAG+8wUKHSaQFCvlyJVqgrDH3mBeG8osl4ZiiuO448zQlrIUHLVcxuK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0NmssbCc2bblANxF+nlbjxBdaGihZds24rljVc87gklZ8PG2WOr2H0ilcM+/MaoPwVGB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pWlTs2nYJkW5wLOZjoO0lUmmzOMQ4js8RM1GS6XGSbxi6rMAngI3cqluqqmcjMwncpW4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JnhfOiPeWd+Uq1D14iSOn+7gsTYgzLGV96/cWMIVTnmZW+6422C/2hfosHK89q0woNyN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iHYg3Ux7s8GoFVyhFWDHZIV3driiFeENpMBUUEPgd+zLAqX6ZRvAxpm9QWqr2n/pRIA9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5BiHEgxwRl+XKyWGvvsepaZ28pcXqccJcoNaPELONvMvEZ4zPIOPUJIFnmZS6WYY3iM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TUeInkYhl83Z6Xe1wsprh8QdSEdzbeYraX+pWrl4m6zMdee0tyuF1ZzxKCreS6xBNDOo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HaZaK7pDKmrh2NoVs23mXowiFnzUxd0613lBqUbvOYtinjHMS7Lp4lhYx7lAWhXMpUZA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NFtXMLuWwV2uIneg7yqmWy8tZY4N06eJdDXbKBewEGG04JgN0O7TbDl8ZfMxogJvTEsu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vvAtfTPEwXLe0LwftBaUAKq48Yr3LxeUNErR4tukutSruVfl3gcB7iiN6UhQL/bUHSm/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FV8xg4p4i7mCa9Fke3fTxLrWCWZKBUs3PcwNEL4x29szj2RaljC/mbBZ+oNurpg/vMKj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Mq/RNGWGCzbZG/FQNScVT5lXZyVfBGKpqkNgg8HM4LKmNaiX5a1B5Fv+0AcXeoC0cjNc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TEDKyuzAKabJ4QUUQ2iLTntEWWU7+5epXR8wOtIYvvEHCm1RuXdiBItbd7j3L1DZo9Lx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rWOYRbz5FFcC2F8SsVpq2cWRA5HZ5lv3c7IWehwwNSlbShy8RSMIHjUQDZXN5lGavheY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C0doOvcdrI1JgaGd8RnO/cAcwcrmoMIp+T4joue3n1K010WSChrbQ3L3W6kw95YGzuI9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QjuqVDjIFuO3EusrJaeX+JUTuU/SJnxFXiYCzoVamBdnNwvClq4hEt3F+YbpeU1ntGtA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1EvQp8MQzKLXALPZASjD5mVoKFokHeydLfEDuANK36mNShx2Slqvucylq72blx2OGiF5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FC6Zk4bvEyF3hiILwDuRAbg4b3M6P7UGkKM4zOjLOunniOvAL2TOA+YiV6t1w95VLZ9s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PYindA3qbR2KhyONXupkKwGcQ7gGPZFIa/pK5AjPki2WnsjtDkz7gTlgkGSi+Zk7kZO8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7mQWrxpmxgcjxEVY8ibnK01qAytTYmuZ+IqKXPZJYbfSz2FxRTCz6gRt7zuG5kvYhzjE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MubfMF5eoFHhuUoSr7RKaO+ZY4XWLi4BjmBXwxFMrntBLNPUGjWA+8ELxuqud3g48wBo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JVw9ERVbcp37zkuOXKUrKP6hdNaPtA3w7eJhdrViIvePFTEBdmCGv2K3Kqt0Lom5w/SO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wbEziBRQXlqJJMNTAo3D1wRjXtq/+x2e934lFKz3ZlCjDiO1l8yyrNx2JXL5luWlZZmz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BZfNygqvmO3vL4G65ioBg59S/wCzBbZyLC3u8EKAeNPf/SDtk/uAHHiPEzMig/EvVrMo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aoF7mwVPc1KjK2ReoaNRlgYEAW+we4kE3nBCjxdVE57FWvG4ZbVf+oqbzTfaWLVeee0c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inJ/UbRFtXGrlt3mZuE12/3MpgPiJYUCudyqO0YMQrmd6Bt9StXogB3GvDFqCXXIjqU/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nhldzTk3vx3mZVzEVrCOYt375mOGQ57ysYYo43Ko4GGziHDdS3xLtDTvqGx9vmOLxeWp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b0msMgb7RtFtB3wwVsTN95dZumwd5geXZ2mobAHiON6Wc+ZQRg0eogTxD/EbkZVnnxLH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/fM00H3MTSWnt2igylGwlWVQslzU5bDuplNfHrvOZCfmUJQDmg1GcG/iDMUtUHEtEqY2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Ot+E2GO14xLLWMFs/MAOWXgDF8l1Z5jQvDIMuCo7HE7wDYc1zCJQiXTmPH9olVq4eYG5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bNmohcGHDK2DWhy7x79b0xfaceJkcbw1ArDCwWbWcTjplwV2g33Ndoia0cwgzYMJuYoD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BF1xEMQ54RWjit/M3OH7JKKGX2SgLT28TRtSv5BBU8OJa0Lb8RqIMDhwy/JC8fszvB4F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nBCWu1Nzi2W8QfKmOWj5g0G8yg1UC+QdViDbDjNyyOzjzMTGXiDklQmhfiIBssmgK5i3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JovPdzBmPPmJjLULApU6OIbwz57R8HsI2l2LiGzmqig0s1G64xqGd3gxMD8JnCqt/E4l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ji+eIxBbW3MsPfyhtcYJQQAju+JkBn3FdC+JsrXEwvgt34liniOAKA7lcq31Mq8rllX+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NcFvcc1L+kzMCNMcPUHEClXLPaVq3bIgUG/1L2CxemAaBUU1dcMS9Dy3feMBRpRTnxeo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B7PXacLioclFLWPczalvDM5Ar9oIsrxOZoJfGqnHM5o1QCKrMEblabAd4BabNzJVPR2g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eJtm/P8AmLGi1l96Q75GjDjxCzSH+Zv7KuZLGLaSudkXbAqtjhDWKza0MDKNYZU12+Kl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F28TbGy9bqGhVeKFdLtqVwYveeISmrOV3hpRC4DEFrnm3aDClRl3mhj4rEqEXNZUJpKW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A2qL3zU4UBKUOYlWX2CZyndnN9iJqat8eJZjsEo5ZjmHMdjOI+HFMViClI1QWEBwHmax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wh3SzcZPchWNzC+a7SscvZMaXeyL+TJ4iFaoVeDZ/viBQB7S5YDax3fichBUCsvs14hU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w7DrvFTBQt/3HQwFgSlHK0f6lcAb/EK7dSnaVA8wVRdaYAr/AAJgAVt/UdDXAeJcVm1x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eJ5CuBgDBV9xxMcMJa+0bgheKSgMVq/nUCV9v/T3Hws2kFxtwpFF0A5uZuxDSqxzCnE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EW1sSQDsS4cHKVVmsNczBweZadTZLWlvtBpz3rbNs7GUHaufERpi+ZRcC40dz8EXLmCj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bOTXmaZZsviNjMVK0NMrVaRC5xyJTlGmDYF3gmKd+Eo5CzfiAjlmKs0OzECYMGsQf3A7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U3K8D3mKl98A2lc1xLAEi5rMQfuFykoe3mN2x4XFGu/PaU/sNkNheQ7zlzLTLNMrLu+X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zTHvRLHCk6mC/k+4d6NPOpeB18wfk93DkUVCqu8pU8k4rmZhv/CIvgvibUlaTIkG3dh7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DyQR+yWCP/sDRWvG5kKUazBusU9SxwJbHFKh2HELbzWYQDLFrepW1pvepTYGtzMd71Gw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l5mLe1tpftKwz5nYI3ARdr5g/doB4SlyQ7XkZZfYOdfMVw2maYlBwwjAVlnxNr3+alrZ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k8i7yxHgo5xAYt2cwlssLhtDaFTtGj3KVWtZdywBLq17ncrXm411fhxBBaluoFG2D99x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vMXtAbLuYEYlmZwexoqAN1G+0oZWaeLg7AulN2SwpVIahVuJaPSz7RLEqBwS6uVPpLRB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8Gu6xQobySXbVXrEoero63MXuOzUCtkfbMmsKxfaUUoCk45+JQC57k3EnO/sRRRcYLl9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rckbA3TdGJTfF4YgAEu3KfEUKDli7Y+wArExUGjWINqE27MxBglzpUZ0ji95wDzmX3mG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B1zKIw6u1+WAAwqsfZv/AHc1wOq1GOMzjj8y1NzC8Q0RzPEXdg1t0StKVrUfW3U5vxEs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w1RM34iK4ZWhlvYzkIVX4mQXMkWIOVmpe8teoxwMPzKCPvMaPdeszBQKMu7hgFvE0F2z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UWq4IGy4PNyro+EtdDnGIjeZ7HEZIac7hatFeKjJ4c1P+cSsi61UsXWFqUHB9oZBVfqI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EMrdzmXZt/ESgtubnBQ4uZGGYgxNC7uNSz6hG7mTOTvLLPlLPv8ActRMQVsGu0bZxjmB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qdYQUjd+ZjVSzLfmIZuptYb225lIBc5OY8MMlI/djnT4IjylrvbE8W7uIauQmBlrsNJj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9ozdASJg/KWGyY3tuYVvOAgFf2gzrcc5R41AMU8YiFtJTAs3vUMGMnNyhQpt7sXZP71E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xfENuAmlLzrvFlVoOiYdp5jg0bzPsl+5ZX2XM/lfuVtc6drgavezjU2TIgkBp9oFVgXa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sF1eYqWriWocq1UBfE9Q4oYeNx2VErKqX7gCgwvVwZj0fdAcxT08yqTsFd4IUlDmVqUq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iYHa12TBRUYgagKMeJahYM41xECU0xcG8oc5ZUADe8pAjZV4o4mfKony3sIzqq28wcIr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3wxXxHQC+2e0axgzuuZdux4A1ECNa/eWU5G4uNVtXMmAHiUGzovnwS++I7RUxS0Xcyy2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80ke2KrONyukyRRuLe7NfMqDh8dk/DrJtrwByRzLYwl1PFCUe4ZK32mrbdNYlkZspL9w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IisHGqIO4PGPszX6C0zMNrO7TY5AzYVKublcvgSnNqAMBtNXDJBxmKmLP3TbITOZqFB2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ARkJm8Qp+BynAW7gILVjP2lMgWg2gHgisnc4LliQVHh77wNkUNTA/a5nVc7KyQmjZCkb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tjzE5OSeJIali8eKogY2lic+5YybOTENFEwH5Ryi25fEYjJ39uZQtaKxL7ywtQbDdtbf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jpZDC1xGF2xo8Simbi2e0I3pgJ+HvOJ5Gt5l2ru9EZsX71lblzgaKCuw4uXuuF7lpaxj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KVOb3KgqG+xLhWwu9R5dOFiKG38yrIPmZxxuLQlpMML7zWHJ+YpO7mJL1Hc8Qw3QekxV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wyMtnk4e0zvgTYhmVwL9pcKr2RBkhltZMqefcWGGZmMWWlSoFqs1xGG0yYagxviGiYTM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svPLECW48zg86xHObcOfMfg3Nyp6JsJ/SZZQYyTlfMoQxUtT8epZBeCoNzmAJi/UpHRv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gQz5XE5DWojZR48wKysprSCAU2zBRbBUZHNy4s155hpKo2RcHaBqz/WCxwrUbocEtVpl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S61t3FOcXdwXRUsHj+5RcPioCmkP7mR+7vEoMg3cGyycVKbXNzdulhVfvuZDRgts5hyK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F8tfqBbaHMpnoC7EAqm1pVDjwia/FSqtboO8xx/zBJ8D7lWa2VFpt3T9xG5F8y+y7pxM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JkbdoxXL37QNORG7e1QindqNA7b+JxDITG8ygt2M1E20yLJct7+8a1u7wHiUE7BeOWXr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6lRw1QD9QaQ+0DkrnmVF20gXa1td4u2e8TkAKuAs1vd8Qg5FG3l5/JEZqyViXFYC6JrZ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tYcXiGFdflKVwOSY9mUtcJbBQoy3zACUtnzcwKh0jNmz+oOINq7oBno35qO8BHEv3QrW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lcq+TiYRaswwu1ND9sxAslViFt9hfmbY1duJWRRwUzENUcxUWNK1DS6vIdyWNCoy8R1E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UHSmOM/uKA2wCB/uTCOgzy4YhV3mAJc8uUlppByeINR4XxE7BKajY0tU+SKkykwlkrLf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ZmcpeK0Lo5n3REtyvJ7imQtReZpXYx5YTFA9rmO7i6MHc1TufGcwTyHfmAO0YdyUDb68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GOS4rCK7y6exMQ06dzdQMYR4ghon5iJRruhzp5lYCtDySgtZOOJ+QUgiyyxN25aqB895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yFIB1hCFBcpGAYMS+QwDwm5pDSsTZyeOg5PvVEAKwTajxN/NcRXdHZMsBmZDefBO98ZI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FOTn8TlyHEOQbVXEyC15fHiN1u7ma1KxjmVwOAiM1nAl6OMTEuedS+bFfqaYT2qYNcNV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b1mGSyu/BBbbr9zk2GSFYjflEAuDK+CIWa1FYjQzUcKcSjRYOPLNsOa+JpX5+8ArFvHB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p4DT3B+JzOziNGA41KBxUEV1bUyLb8THeZ3ba8QbK4XmPjVsIKjBnDEibKs9phY5ccQ8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AQK4j8Ypfbj+4ncBVS2DvNXEcmgalBjJTxBI4JViyjTtDC1xapQFnAUvMBdbchoi0Cvy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Cq3Wo8uXGsQc+KEb5miqC0ScaERjxddscTl7JT2jcxpXlFxVU9we2cSxev6TCzGDd8xa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mtzsEG3u8JgZmUa/fj1E53G2syxt0/MshBMWty0qpgI1lttBvHqBizngeOLi0Kc8K7w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BkPMavQYff7iGd2nGZZOU+I2d+KzxSI7izJZczay/PEKCqdq/wARgMhMfGZTWO0JkMGA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LewXLgU3m9QTME5PfiASy7unnUdSiquDNKHqXqtnCtV/tys8RxZqoY48V2hOjZg2ksLs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FZZv+b7Sz1OiuR3KSHCuLUwWebIiqVVwwq4vJ3OYOSnYuOSZVqlF5rzY4+I6Hk8qDItE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WAjJt7jcgbNcy2yY8xDT/sIirKBY5hGzkqxUsAt9pigRjTh7zC6MLvDcJQKEsaYqApI1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iOC4NPuVycepsch4YFAUu/knN/oxd41LMw1w1xGmrKgGlqXNZqXCxXlIMFpUCLW+kVM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MzJbdMfLTnxHKp1mGAHZA3dx5MluGHOu8zOT/EXHKDT3OOzLe0QY4fxEPYgqt1w9pQ4d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yX/E76qb1xEltxvhlU4OW5d4VYmTJU4uDK5B7QbVpt7SliaPMFpFtmYWLwP1B/7Lopqv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2wqAmeU3GhZhxdygs7eY5ZMPiaASu/EvLNdnntO0p3I3GkD5TYi1+0MDzBxL2qViNc8x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cA6qN1Uocwjs59TAcd88yla5bXi5wGW5tV7qhkOzvzLuty1NVHJjtKMm1moJa9+I/cLn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KW32mB7cMabFeIFYIpsSuN68xcgrV3GViqU18zHp3/Lcpe/s8ypXMcojZPhxMMNOvgnF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RV9imvERvDd8Iqmqnq5fKNR2g2Oq+Eyyjhut/wDkqy7eXF+pR/KbuWEzQs/76Yq5BfNa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QMmjEvloDNf7hh8wNykKD/xKt94b+YBUBGtbH/YgNmaMPMwzBwuPtBVKoM35qJFewqGL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/FK+0wfwAeoGzqXf7czRQErrk5myhBtnZ94jfRc4UjMIEQWkVQEc94gWmBV/7uVgexuC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I5ZNZRZr4W7h9HHLz8S1rWbD+It2e4qVrjsZyXZiMCrGucTwYbmfBTXCAEl58EEwDV94u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TK3LxHd02xT/AJj2hG/2gVQhlXmUZLg0xctLhz5fuMx+6ffeHOvkVxDe8Np/UrlOj2MA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mN52wryzhC4YXlZ2NR7GAY0TNzb8Y0O8xTCsUO9v3mA4x3W/UaXwfqFUq1Re5TkOyy63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nM2BRWGpoubAPUYztj2Q4mCVB2qPFruS7JYhZEztshq2sw7l4maXFLg1bgBctGz9S8OD2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qbBd8JlaOjGgfdviF2IcVMBwGXtNg8yygEZqWboMcSwZIRrDdT7/ADMj3EHk88RwvOOL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i42LwtO8Lcjs7zkF5LxMwK00ce4hya1ERFwruFl4mH7WoivTXqFcadk8lHOeSUCjCtzC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LS+zA1C9S8Jj4nyZR+ZVc6iv/pPJ0mMQQDbSW8FnATxpZx5YXQFY5ckBWcT9t7ioyrtR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T/KS5zqbgTbm4nJVmbZkLsuPEMH395Smv2mR5TYO2mFM5yzK8jRjYpXU0a0vDGAgTtKy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HPmFqnDXmcooftK2l92YJ/yJibLlWAUvtzNDTQYucQbwljGHcqKGOWFDBxi2riwCy9+Z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4RNl3+JQABtElgfvHY54cxon2Y3GuV3hoD4lwU0OEHh8w0aWr8p3JEOeIjZUhgpiZ21L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jmoHFs9zLiKowHgnNSqH5ga42Vwbt97uUonjeouQe0o0HfxAXXyv4j4H34mTe05mAHZv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ePJOaUc4H5cwhgfuqDtitczAWzp2lBWxVvduVxVKrB+5yAbf9Si2GYFOFD8ZmBluUHIr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OXcGVeYypShsLGIOQdVDI25islP4LmKZlhlbzxAjIWTuCGqRIrbVjwOFqcKy8YJqGiq0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IvDVO8RQKBuUPlDxCBXMB2qeekyv9zMEDslNnetFnSpzvtKF0d2OI5Zpxc3ifLcCDjBK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oDnhlOA45QqhfiD+SVBbbi+KlLQ50cQ0c4r3B5sEH2goSqQ8QQZyQvICOGoUsJTjvNEJ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BRTR5i8Q6gUgN/7JegGcLcA7HfxEdDzUbAKJq56ZdTJAItazKEarGXmaGncmQ91Pqd6/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ylTRwqNC3HmoAfHC5mPEtR7WWYzyRAqq16mRLH9RCCuSGnTagi+B3mVXDqF1KxNEL+IF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lAVrnHeJS6XMgzLYxuGl0F78TAo0NMwmwYqZXhK4AxTzC05E4L2bmeqxpndnsmxkMRH7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CVlxEMmSKK+zsisoy2ItrhOBnrctWZbY3D0MMkGg4gU3Toe0zTI9pYbxeJiF9TysMJrO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gJywalF5O0VieeYCzVwWQU/E7C83csHOaaPpg13idhdOudQ3psfaLk3TOwpuU4gvuSzK8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nBO0veqwMeZZI6hdpwGPcAuWOfcV0YCDIm/V4jDjUxohnnHMDgo/MFBXSWNrAS2CPaYv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zJbOKCVwPEVlSjg4lTelw1bYt6L8TWVrF5Dk4mJ4QoreJlwtNSkxwVLtLb8wFOI7P92T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gPqItDVsFnNUH4uUy+EucbpmGrNqRcrFtO41/UVOK2upt1phdwUm7fZGq5+Uqpbs1XMA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uYYa7WVNnxCgCUc8zG3DiXZoHaZap+oFbcZe2K5M7HMIYqingg3Q4bqZAFU4/uZbvk0a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Eo8JUqswS4BLEy8xjTXGg3FAE7KmBZtf3PM6FITG3HM1yztmGp2VusYlacwPcaHBWvmU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YtSVFU39kAmApjmVO8BUfiPX9MHeAMFhFxGr7olLLh07r5ikHBwqLmC6O8YFtew36m3O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DPPF5iUli+Ebg0rjENJzXE0424HcxZAPM0+ealFH5gfkWRwHgf3NRp7S1naZxHQAycx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kljzLxA+YmKi9uYlg6oTvGKtvHzKVnWsQCbbGzzNPL5IMPzKmASmNdTXTzKGNE57M4wx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iWuBxJKsyUlFFh3hBrIlCaqLMY/DKUlDipeqs8ypaGZmUK8xQauNqHETlxARaxFc3OPM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Qy55lN8HMLQEJlp5faOm6PEoS2/Z3ib65eZWB79pnwcwFIlNO2wNN9mIX25iAHklaD694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nJ2j5vZC9EteYeZVssGoX5DKyCrgBt+5psvzCqoel7lCqqV7+0QdO9xAfJmceWpVmtVqG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0FVNQvMuYSu0uylyxL8kaHiW5EeYqTzo8QC2Ksu8xdfbtC3G1ZzUPiKWHKx4CnmP2huU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eNKHBADKhXkgBYoa4E0PNy2nb8Tus+YvdqjNQUGO4LwmDmIttl7z4jfeOnLVy7ygKX73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unP+ZfMMbY8uHtlQU7zbEsCrjCnExqy9FwAii3ZjJyNqO0FTEOEry35msZtuVckuXupZ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K3jcEdLDefxUVchY3R/pD5JxEtXkwzuE2PYJS3bYGgUwPcBL4R2jrjWZdGAi4pZfwBiF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FN5rtEXrleFjAQ2bILAoDF5YZwgfdMHQdGHIM4vxKTJQLbhy9r0Ju5Q1WogKhq74uEU8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l1ALlq7qVOldneC6Bkf+TAdirrBLdkmfMp29Gu0LFqoTB3gobUDMZhwKe0oA28Ye0AaK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tiEZfDcC8L0/9S6A0vsZXSLwZY2KVGeEDqP4FmJSSldbnIATLxCix7uuDuzvgECPzeq4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WfIwNxZnUtTKPE3bPLFQT+chMm+K6uZXAr3KtnZXMo6TJfiaaefMaZ3SzqaWh8XA7a2Q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odoXS6OJVzaigLa7VmJlVaxWokcE3LOOFgpbhspO6Jj2YCFPKUjnIj3mHA0sMYN+0xYG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88zJGL/acirVMwarwrvK+UG5bgY1fMMph1ixmh61AmD0YK1xeaQUM+ILNE/MoZr0zFN49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c01myNhgXNd5Ys1KGTTczWoIauWTUyVGMlIctGNS3hNSrTcdUu+1xuQAdTDrScf4l0q9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lwZtksOfErNBivO0US358R33YWTC8Fy7vEFeujKRvKXeYGOXuquA5qL3lm/zgCUz2MTz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1wc8yi7Hu7TIgY7oWDOjJsrmWpy1qXAow4qU7DMN3uA7naJX+SUGoOPcJUeNYIVgWDL3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WZt2KY9wLLSL15nBz3jwqzPmDN0pZiUtO4d8cYuc62bR4nfkOcsAqgvNwycfoPUuaby0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ITikpR5LgHktadfiAVQEeS48ADi5hSld5Z7p8LO1cRCMYwxLEVV9mHG0O7xAthXdhccF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yFfJ1U2Kau+/xLDXKbMSoFGOHtB1YmcHM3CaIoFVB5StXnXb2x1Dgtxu5Riocea7wAUb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1iAJsAtevP5jjaRpqmVQLntUuSwG3JjY55Z48UStDDbiLQArs/CYdrI5TsDyVzRoSZAJ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RaOfEaoXllieRq3EdyLRxmYpPA6Sre8OW4eeQ2hoosO7EFsrRh5a1Tkf1LhFeU4tWXeJ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MkctjWDMFoYCs1uNRUpXThg7DnGGUPw/77i1MnR/SGgzHn9TRAJvUbeVtAahSrupSbZp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BTs5KzUQPVTOKZ2bqZy41ZtKr0rQODxUBr4dcIUQsORvUrdGuxr78SjKfnEtZNJXao/c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lReP/sHsp295coHL7jgKa49TwvBRNtUyF3czUDaHBqpgVqVRUZACzdtkvdd6cRsUHVEq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4YKBhNPEylgRpWWDfcK7RgdjZcsKlSkVqt7z2j51Qs4gmMZq+0Nm0DCcpCi/WKIwmpam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MBYPzEnKn2xy5ap2QiHJQrqO2AXD/UyvMceEKKbkydwp9w2tWa5jl/XEHJKmxHkGOCUr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w1Ai9xvXTGI6Za9zGklhonEtW4PM++J4Ba9QvCWvslqcHHZn2vMdXoY6ODLFomyJs47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zLpeOCTMbPFz/aZmKzVRWts5f1HtHgy6TGxm27hfQZfRDs3BF4csxdc3zMmnhKttoKlH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RWcxL7Gd3AeRaGT3x/lLVDXwl1yB6hqLTxGhPMwb2rC0oVWO0qgvmVg098SrzasvWyym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qOzEA24hSm73faBob7eYbsOC5SXF/CPd2VOwi5/Mss0cCCsP/EQvNtOIKqUepigzuAdl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EENGP1KbKGM8jEnJqiBZ9re5ZQtfMuqjC1Nwr5Wr5lgQF3T+oAL24YlWGTeaiqmjl/Ua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dVAHTFCvnc3ZQ8zLN8HuByj8RwaU55hRzhWDafnATcdOiureJ3RdZZWWR2tQB7ZXd59S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jKroyWwhYXtOcfhVyn2Ki5jdXcC37MWwzGIivOZwUN+cy3xDVtsxUPO1xMjGWeHiUFu/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ALZ2EsoTNaZCCnFyw5vtNTFtsqWYUBAyrs9ZmzQGpZVEbb8nGYrqG2IAJaCKDFPB4hsY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L1QcfKbMlnGSZND3NMu2WqmKgMQbMwHYYf8AfmWL235RKytvxLEuA1W4Z33PMQu0LZ2z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qLTj3YZ7i7qUom7V5g7BS01EEgDrTK1TV81qO244OYHGbQb8QrS4XsOeI3Fe2FhUHjjz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o5tU4INSiZuYLCvMsGiHBUY8mD/2JFS8EaIA5KG4dG9uZuSOJZDTA8RuznzMjVpMy4ll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PmkqkY2wLK4/U0nHglub8y1gl3NzGiufxGh0GN1qLe8dwhn3MOZg3s7zxE6cym0y37hK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aid1nhFyVKX6lKwO0KlO3ZEXJZURbX7QBH3RuFuePzBIjVDtIGDW5bhw0f7jY2NMMD7I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5kVpjB3dTF2BuXY5XjxHNOO9Q1nH6h5BuUqiKrw8y2RlhZ2Z3TErGczNSrZTW98yhslA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aguC3MqYOybl7agF8pLpqN4G3+JVN6qMAMJakotnZMKW4F2katUs7EG9KNWwdgkKWsxt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cyl4gqKHuiWl0sf6pZ27PUAHqY0MZvRC9NBhjaVd1dREyag0qS40tlmQXcyJY9RZ1AyT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RDs29pmqM+JV7vmNf9Lma6/M0Gy6xEy9oTkltBOVIEzyKYGW7XbjUtmT7wS67aL3OSy4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9AdoWqaXuUa7cURO7yxCgHO/Eogw4HeGFWo4iAlEK+LhQW95upQuLeXwblA8hyYnyDN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51s7RWt4Ny1jRXN+ZY2rsfbzAq2USq01XM2NZPDNp8S/MuW6teJWkBrFx43DTPwIiXVo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sAFtms+4RCveVhMHjdyhQmXeYaoZ8zZWARsPKXwV4r7jDZWYte5aFaeBEwcOUc6UDvSy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EZHOa753CaUCpe4BYAojbPL6Isc458ywN7r4phYpmyqmzcWI90HnA95Ztt0yjDPIpCx1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D8I2Xl5I0ClvGJTgubgRY06LmaOrQNZeG+ZzEqmZC4gafNI35jJz6tquYuhheH+oAoj+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eYAzLzxFgp7Gz3KHUcN8xrAFdQKyUMtYjaa+EAeB+RCBQZzyQ5TkdypQWbO0KtL8B2iH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UAlS8Q78k40xHJG3tBBMw0vbGIQyZQi3zKFvVxRBA7NL5il7aZONxbDNSjfdBqyNb4mW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gQCsbhWlxo/YfmDSy2WBt+6mHPWk8Rxqv4I4noZmrjISUPHsmBWBg2j/ADGK18zh7Sng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JYvHhK3G0ZyvLGzvNwamWJYwpzAxD2EKzjmUbQDJLVkjne5kTZQryTNhQixknvucev6m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c7A7PE1Nj9SpOy8EuMKOUqePHiLutP4jgPDM8ANPeHWbo9Qqza7+8tuu+p3a2iy0gdgx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e1xUdxX+/Eq6OBgIeKBpgFyh7nASim+8QTts+4dFoiHLvL/iULlLrtBo2M9tTG7ydh3D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XEAu+YpVrGCbAb4iOhC1sk1ZzDVihzU0Ymp2lVgLxuC0KsfEohSg3wymii8yrN3/AFFI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mIU4u/8ATK2N1RQgBLbr8x4Kz24iE0ZxUuBq6mQx+GIDLnxAKzYL1BuZLdp6LFeZd5Hr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2C5q9TNBbVFQNwvhCb43yYhkceX3ikMIlGiakPHMbYjaVRxcUeQYdallbeOMSiKcMYlK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ElQtba/zCZNjUQ0PAyQB+8w/iO5lu39IqDy4c+I0IOziPC7EKirOQwtQE1bDWQ5uGNL1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MCXnYtalQ7Va878TuS8aqBUrL0S4NHZuoKwuC+I2Fl5JecDvqWO6u0URbMucTa6lpnkx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MNNsRbYwO6OMvgbzLoUIz/iaC2p8Sgfz4mLyCnNQEp2GOHAO8eQUNWP7lhYmtXuDaj3i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7upbJ8k1ZfGX2nLiYNhEa1cbzMDSW5cSkkGLlGF/qC445pctTk7TCA+wlWRVi+XsTaJ2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v4JioRmmegIMP31LYGcBnEpsFHfD9oAqBuqNbhgeS7l4ZJ2xMOAxLuKWVugJgYp36zu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bmoBmHtFr54LYpHdcPM0DGyI1w5YAHfKkZiPwJgwbV8sWdqTxAmFGXEBVJ4upkQ7qEW4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d4nZRHRCzC+JlGODNdUzTnWOPE3phm+0efNrmMbiTGU7j2hlR4Sxt9ySgUVJlQDBtscM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bLJh3eb9oKlVc1pIHFQS/slfErbklKAxxjicaCpkCwNheLmJrL+Yt0XFcAkuy+PM5H5Q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6zuNrc4xR+ZRfaPMTTRLBePHmYMFmGsTAWDZzK5/Iu5aBTQ+Jnzs3L0sXtqWIB37sul5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XQ3vEzNTb4eZQwhYvtLMVukIFWuFxE2pzxHUTRyeYGbPEOAKX8zLY2jzUG39THI732nt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l1EfdbcSsh3jUCBdJGrFiUCqX3mBYPuzM4DfGMTQ0aRcch/UWTh5uWUVnXiJVGzlxKsh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FEUGmO7ZHwwvI0g3SQ5ssIHw/k3mWMwCrsBpKgKVex3uN6qdKXRLlAu6iAYX9o00FPxA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CN81qZGG9JhzsyBiC7mVm5kOKrM1bWH5l5g5v3ACqnbuw1lmtwqVsL7YYdQRp+or8CoE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Af7lNDcPvEilr4gOhyHZ/mG9QP8AlvMdbLucr4iFh5f6SwtdAOplZpy5SxqelJmB77Xm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xcclrCuHmJSEOOn2NPaZinddzQfKZ1YclGYKAPFkRHhLZOy5gLbRmZm6+jiWFVbxwi8H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XJ2IEnIpKxGbHkIsUV3YNIFizJm4LQPHn3CermkzlL2u/UMpQGs6xpbAOGI2KK+eINw7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+WZl7RQIopts8j1AAeIPyTL4DuB7YHWixq4qFCbDEsNR2FSqBuF93zNkvQEdynlX4jY2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Jhh53SjQMDjZllUDhznzfiGEovkxe5q7wUU5mZK+o7zE9uGQ4f3CkHIG/lM4nYV/1cJ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i8HUPbrpSk/zOG6W7cP9ROscv+yoUlJxcLdazgirVBy5TgFvWMxuXZyQKl13MKwAyq38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I43iV2BWVQvupWsOeJaASsPw0YfP4ihReNwPoVn3Ev2EBlxLr0ZmLZeM/mZxm8VKNvKm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xMNSNW5AjFy9oGJbHvMJXzDeyciagwFSyY4hx1mJuwyS/kQQF4M63MpWoEL78QULW+Zp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mO52iqB/6mg7ZnL1qcOG40oVl7pSa2pwbmHJZcNLWB08ETXCZvtLsvbCuwHvaN4m1B38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RglALBRX7AlaGTW4lMTdkYyPl8wBTvzLFq7X7kS2RBwXPInHgiysahT5dXLUWvQEGnrE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f2MdAueCJRsZqrsXBMVRQoq8MLgl0xiHPNTAs44g7ZSXxF0xQYS6drrPqELRVbUaaYrk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d465WLTKnccoUayKlbc881AGzj8SjLJyplq5JWrqItb1HQpY88Zg5D9pWw8MRs3sacsd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wTI3csIEdRl8rdqjxIO5KWwV2xAFqr4RFWVf2S917WzRrVogS4pdJ7lq/IzbEVGx+EMF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QMu1ieUujUSBzFr/AFB7NFW5aDD5lUWa2xNqrvcwkWEGV+3MJKnylRcA4laA7bwLlMja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tssOzVzHYzmMp2SamBsEUfhMFzY2YYZ+xqNrQD4mVVb5mAr/AJKq23PJDF5QZCUIyPvA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UA1Y5uWCr4rmWmjsYiZQ28sbtS0pzLyr2YFNh3hNZ9Kxn3SoVTh8MRuVd7zKejfdllaL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pLC0yi9K4QqYFvij4ktil2Mtas/Uzi5yLDiVjdYuCnTjqaI1LEuxiLOQ3iDUnG63AGwC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F7wNJqNUCNzXl7byeob6Ow/3MNLUeeJQGOspSyhV7TTk4LuctlcabSEnJk3i4i1b4iWB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uvUwS+pyYLV2lxaVbtmNV5+7xL9hjjzMgtS8b9yxauslRrwIvJBZseO5D1Kb/wCQ+LDL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oZLP8ZM608mYdyodOkYhTBR7xMDT8xBkyXEnNCBS+dMMHmXLYsiBwZlksN3mDzdw1eYi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9pQhhwQXn7QW3CANJmynFkrIaMHiF6V9wlRIvSOGHOqmVeBzCnivO5enfifIC2JUhew4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q7OR2jlwBggO2VtsR0cXUDkriNTIe8e4G+yG5YmQGs4BXGYoKulBuw2wU0c69zEAArVP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+IgreZSfId7l6KWr94btvMEsuM1MRld+oLOcnMsgN3etxx85tTuMmId4s0V3KTWwpf3n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MJUFHZC7a+XqXIl69eJRfNRMkbVqplS8bxBpeEv/AGB7oYy/0IBbK+7Hhi8LZYJzWWC1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9QX9qfhqaEFVaAqc2+8w2c+5zLoz/wCTLtZ1Nja5vtHIWWFQJerlrE5BdRsBapU7R1S+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xsV4lyWTBh5Sb2rzARtu8RdoZQhRLgWVmPzI52fdEjtsBv8A24FlAg2ICpVOlyh8/uQ0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RsdzUt02OHOYaOLAP7ljlHIPEUUFmvMoTGRvMYpaOQYi0tKNhgSbWkmZzzFOa+7xMCD5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Etg1yILeI57wOgDTUqZ/0QBqDGBtfDzKVOIQf0gh5Vdxui13UHt8XEpyjYS2UM6qPC6H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u8cVtp18QxcaGL/MNMLMWTJ3HUvMzpTRXMXbBmk4ZlSMts2FeTxHQnuCkg46lUJV/qd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Khz5EOQ54hQMxp0zFsAeZgw4OJQsRfMtsF8QzyF/uRbrVcJNhlblEvDcoqFkA4orvEGh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ovTCtQtxl4jSgp1jUAIRGKhguZmvsiAsTvAtOe6iIvw7PmIQqvFaiqgp7u5QMN+YyzqC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ZELFwxK8uPMTF04zNalMEwpncTdWcxjBG2IktoOHvCDDmImeUwMx7GYiMt5VMqOyWuVP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2aI2zhWoBv5RFu/OJ2S+0cOaNVDAuXlDXDSEYt/2lcQOWCnCtv8A5ABqscy4Va4PaBWR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vxUSWoxkmIZJQXcFE2YpwzT1+0pGspF0aOKY2ALxcaGhbR3ndQhsNX/mcgyIhzzdp30W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mAwyW2gMAY3DnUs0eoe0KA6HMq1ZXWZ8GvzLF3B249ylKs5zC8tHbUaWxwPMukMLzBKd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GF7C0vMLa17wRsgS6Ioy/J3KtCDkx0H0XqMLw4yxM/FDUYyx+lzLL4OwYGBUvt5S7iGA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NBaz5rFQ9EVWdXL4OXBtCD3DmAlsAH7mfF60Zo7AxC9EhrHfMsDbgrUG22Il5AeHBD5X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y5X4gTQtkjzEIZugunaD5Acdkub3yeIMyNhpe40nQsHiVJsyEL7lhwkdadgrio72w17m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QtfZMTyepDoQ4KWoFvFQRlvd7qZg5o3NiF4zDCiCqqe9ZiqUGKtg3W557RmwDWJa5mtJ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Fiq0y9L4YnA1PUhAoImlsqbZ1FWyHK1aIDWZcKQC/wDbKtGB76jhrcO0PKZUaezxM8ZH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z1NQhTZm4VMXLeDhiMCy3ioy+wYVl7GNiUgX3X+pel4i1pDEtK5RocXDMUB5qpkrAmad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5WioWzpY3RFpqI0zWMRlWWSmPyQXo1qFAtSxx1DXud4aFPazcFw+YwYyLpx8wtwWG42A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Bdb9RL2yzGbgyRluQ4cajUHtZPGIwUrGlaiqUeGVLfpLsmElDR9oWDhNNDu0tcjAUHDJ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mUsHkRLEFanAFRroNeZ2qnzKKKvysSpNS3gswxKhj3K7aFCySUuUoEEGFpiYz7i2DrbA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4/qVFXcU0DriAt58Stk/yipvfYgRSqYcNjlxKiJSYUNV2zcIbPDVTCp8rFwBV5hxjZp8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4qE03gIXeDm+YBTK1nFRLPmalK/AIIXxqqqAQe1EqK7L1D1K4C3GujHblqZjBV74lAlq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sxj9SwRXsrhmFfDcCVoPHmEqLV7TcAgFrDO5mgiEsbjp7GI5gaYrtMjW5paXLzmAwdio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mUOW7cRpHueo3qaCYHbiDgtWxZtE4Xdlwg7mn2ljY3KxqtBdS8Cp4biKxXMYllVhi2k9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XEzL8m+NEVedCcFzNvJbie0JrWLrcYYSFNk8zKNoOETFiWVotOB3gWQw3qZYAwSAaUpg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xbsMQtHbgqEtzNdo57gbzr/LcqlyarHEzaJq3c0wJ2cy3mkYFi4MsvKhvLAdosc53f8A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EM9Lr/yU227TsCxGrgHRNWSsMw/+oRZYOZRV5a5jyVl7O4iCq0lI13qopU/aF7Oc4jdv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2mGOTURSsA+4qbqMq1Oc4l45xUHJRNQaMStbMOo6PBEzKrs95UpsPqV5cvMFc82UuqGUB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jsJd5fBK3DBAWrKt1LSwpziZhyMwRK+I2r2bGaJdlajYUM2H2maoOy84gosEk2gfCYs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WL2bh20+4xJ8RxZmByZHYjZMxG9scQZZzL2bDUdAowHXiO4NMGZYYZcYWPxLgbzcuiZe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M0Rhl7JbDZ4joRYrZKZeSVq5H12h0UYS5WqYSFqC8yi4LmvU0Hvll7fgj3TzcdzDNwre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3wlk09yF/sIKtfEwUkoozTMEc7nuggtYhFaFwKSum492c8Ta8wGPB0yiYzn7TSF7l0hA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LkHYa8QWn9oreGrw7i20IhoF+GphZJC4yPmAYGTcBJW8RwXeLl7hfHiItb7kCjy6muFa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pZ+I1bIXvxH2azfEHJ8x1cJi3mGy/CzMTjJDzU5gVzjPuXbBhU2wzDkuxml3X5JQ8IN7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p2jNbmQB2nMqqduiCN5grLOFK3EWlc1Eda4HqGeLllyDXmVGgh8RU5fDRKVG+V/eNmdN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uULoXN8TACHCsr6idjNZuG20BdB7xipjcLjSnf8AcpDAaY/UV3itO0sIjQKy31L4wkFY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DmUAugl+UTnq78sAZFeJ4bqbrVXNgKNVNo+0Rd6KgyCb5iAE4u6lF6OJRzknZj3LbJmB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GRo5uCK27qhwra7d5YZkYZd4r1PKtypURKKdbmyoNVoxy44JTL+p2PPiEWGoClcimAU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j3DN5E7ZjUWNtSjYwyksz30eYbBGYpgQElxer5grTMDdIznyzKrDEGsJAGhvhJTczR3b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bQ8QtM5C14g9bWYzcxMdQvC+8z2CIjxwRFhh+5hDcUKX3KhizhbSBLLpzDmNXUNBR2lK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lCnjvLDO6XfxCb5uJw8Op3dAV8Qbk8VqB31Gj/uIK8Srd63Mq7dpdyO6VrKZVHhi5W9Q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eYbBTtA8PD4lw/CEpJ4rlRleQyQZtriaNnDCwWHMHYJmA35mirmtjF1cFr5DyTMRy7xo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KedwOIdFYsag2SzZiew8sfWbjYZXu8TIvXIEAL+ZSpt1+JXiLWo4zcAdx7xmRrEHKeYP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yQt5eIphFm2ANrzrvG1qslNS7G2Zw0XbN3nQgLUupTKVyxaIbt7RaE2zPiS6iXglA33m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wmm7ZqKOPzbxCrFSqrcwm6YmmcgWZH9gy27KGvEfLmJmSeFYgisvGZlIvZLDdBNtw1cL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9mO24ziEN+CMpn2BnxNB8kWpX17eVeYtoXkS6Ohb3ZYyXNp9xSVjyl8TRoKeKxCm7+3E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ccSgtu/mUThOWsS0i0psnAXRu/Mu1StM4Q143HU0wbKLhXEVvcQEBzFbyEuDGHH9TmzT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Z7G5qNPmxaKprUS5T1Lo1idgFazObnjzAXnejWpqIwZEVFeMnMM1wzzNDExcthWxBaA0n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zsQY35lrmEgyhMB2eZjWLeHMC6y8wq2c6lMmoGMblN0GagSnTGVUCkpAU7MsLQRjxLIr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jj95noU8RutNwN1hOYYdonQImvDuxRxXkhDZNtVAjlu3aI90WsUNlDLt8BsWZ5rtE7Dt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MvtslL4QNZsO5bdTq8S2nmBgDCE3RrdcwaQXi0uwLcrCy2TiIslh2KhUIorD+YaOPOAD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kW+mLGxuMcYlm0G6lMVDWeogsQtRg13zBMGmcT5jbIFeZpeEA0WVs0cnmXwp/BmKKKbe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yl15QrJOSbzCNYGd4gCsafMDfP45i4q+anJjzi68E5S5wFplVebmVga5lJ6mXEwvme5z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FvZHsdQl7NdllDHiKVCHi9QL5QtHYmtb0zFf4uY3mYQz8XcIFr44hiUKznc4Q/Oaka0z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71MZ1CsVi2j8TOM1Ry+YbkhbyjF2A8wOSjlhZq2Apnb3g4RHceInMN+j4lAezMEtS8EJ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IxKnEyWfBHWwLbWKtYeIZhHaN7lrVRS3hC1XBfxE3wAx2X3GJmACzUqVtZ4Y71GyN5/9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UftWRUuJxxv/AHvHxl63UAEpd3l8sQQK7Xee0yLg2Y4UyIHkZhAqjxKKGIaDmasNo6Av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V7Ayi8Dk7y2tqNTsrpluBbVOzH4jQtylytMe7A/4lBy8VUCmZfsqYLV1mVCrX8zeOM5e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X24ic4TRLazNIc/ucXQu4J2Z1DsNPnMusi/1L1TCGReXNyuwDfaZqBTzLMNUoXmbUpd0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50xiH7pjMDRy4nfj1uC0qtboJRS2XccDPpI4b+YcLxM8lU3dRyLc53N3W4QQ7sTSAYGG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ckFbHFFwVJk1ucbPSAYsahdVLDPOI2nBPQkrGCnEDbnkxdDLUkac78Si+BxUBrXa3c5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uYWVZ9yWLxO0XSCoWuYOwG8Rdekt7nSu5kBado3EtfEAT8LEK71LWtRTBGrHR3lUUcLE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DWviZbyjkq8Jvz6lo1TtcS5xTEL1i5nk48B+kXCw4b2JbVjEaBJ2QXDHhmitLfhg37J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M7hDxMMGRiYRCP1QGLIfaKzMFJBodBvv5iaPMYRjWwJcqoVXZwzBvniYB3hl37Ig6zK2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UDvFn5RLF45mM+U9BP8AUZiUwCsMbH9ixLGTgIHL5Mu2z+SJhp4gPIa1FricoQoL78xM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UtvlKrCxsDRNkACrtJkV7PJMEx9AzRiL9hEWWBkIoRYZREunNxTBRi6l8XUZ/wAQRdy1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feWyo+ZWz7xNa8xq71MhuOmAEy3gtojYDwmIJZ7e9CWnLIVIZIMlRdMpcFqopOJzAuD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UB7MULBsc5gbLTXlmyrdRMCnhG5gTjum9XdOI/IzCtmviV75QgilDmJBArDMNDZjU2Vl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dQ5Gu8p+jMxcvPmUEWq3I75iv/bEW6tHMQbtYhQ523DPs5zELrTOHMHVLkDQ1yihaIOS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5AJDRdmfCXlVnFoCKxupb4pWIsFCO/8AmYjH9kdARqUGviBu+GoF2wzdR4KpYpwJRNjz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oKMQ+zxNBzaU+Y6AWDkXMODbBCyGIwL5l0xPgJW2/CG/aLWxVxWrNS5Z1q5nHFwNGB8w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lKDPMcv6lBTm4gWb1Ad52hWhBciLkosdg13lwUa1Gwai4XnEK8bmTy1Gxh5I6bYj7IL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gTUaNMTIdrPieqVriNBY03UuihBQhl4gvZqEAuLMcHJcsKyH4gAtDCxDbO0JpXYlgtE1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Q5yMOIKCXTKQUhqI/pYlag33zL10MDAcQaAnBiyJXx3l2uTN+PEODjMox4dahadiZnf5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dg+oYWyzAeiG6jjepkxkdMGVcRG5xcKbiosrxcsDS+8NqUcPEVyC1BgJvMwcfLBUN1zX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eZfKXC+8g3lonGO0dpSEFl0S5yO0HAw/pMzqZ+bzGfQSgozEJsX4hdw6KldeYdRnB5wi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uNzgQYvcVkrkuKd7MruLyiMIcgpPUstOwwS9aU7Tu1le09Qwaiu8GXDhxcpTEW+L4lcX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y5geUw2LU4xDbhDWeCAJLZiKS8fqPOFO8qyl3HCgoamQbym6iU3ZeUoVFM5IotULMoav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kvvAwfqNliy0zUUftEARi1cTGFUzHOGBtSPCMEUKPBHjqYC4qB0lYlumxz2g29Cq83MG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T4Ebjnt6l41qm/mLsCDXgyEx6PCCsQug/uXwfqLLUJg45mkx5iKzLDiGJm3vEwC2VNmu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7kSLiuJXmAvLXuXWOGDeuJoNU6jZF7R2Nhae5HiFnUdlQHBSgxMBNQbk4lFM9TbNE4KX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bvyTNFduVami2HTNiu1YlgZWR3dpLtNsFvWIjVH5lTzu7GOymXC9QXgRdL5G4oVOWZcd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HmG2p5RgzIp3EKMsYC0WNKr5jGuH3EEbvc3rlqUq+0oIpGd2ioPIjVUmo5WVffmM5Cdo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WRXqXic1uUUR6M+Z2Q1mXgxfEEsZW1EdgUXemcISHEMIVxMVRd03XMIJ9keCg7hppQtdh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UJl8zWM9DlLMMq/cQaYJzBhyeYlXRvzNY43x2li7a9bmdwIwYGNgT32juVgFWsO8r5mY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MaLm1o/pL4brURPAXNa/vG0D7S9JsxGPOCxrmYg7Tmu0oSFn2hyLqpXLN+F7lq9msLhc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mMa+YBAu8cJZxcDeAy6EWwVTK9V53W4bKvWbVPcTwMuU3Nr0geGPYzR9oDuT2BqFgpzK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LJeYzgu7XFpYOW5Ye7TtMhd6qUPlxU0Y8IVKivDoCw3vZM6taqKlCzO4CnkMynD7zwrz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zClVG1EUsJ0s2FXiyGyijmpRQrajY6wS90WN7g3GuI5WXiUhVq1MGdxbbpNFgKm08stb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idgt5jIC/PEoq9pp36nI16nE5QhVj4nxAXeoNSx5lgasN3M3AW3mC6lL3tirX5gtB7lv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c7qHU8r7pTGcfdBcspMzTNx0zNV5O0DRtP6iaVdqojbtnEjsoysHZo7QIK7jqVWU+7iX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0BuVVpxKYtqWCqx+ZspvzUDt9Q2O4Cs4lcMywtzPyKYyvXiVnQv1DN8zUq7uP4mAzm4H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MGZArSDlUrI0junvKaOe03QqztNBTHEBnIjk2h+5M1NGoOKnxLVtGAsgefMHCywliW1f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6LPEpsTk8zKtP4laK2lxC9cXFhIqiMsN8r+oaA/ySuIF4cMZ8FMcClfk8RUBZzX9RBr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C3Eo9vzDSp8QFq7ExPUolQjYafctAwxWo3hL3We8RfkHaO7KvMV4DPmCUCGjCOoAVolG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V4drKeLMUUNS6GPRGZ0sDkNRGhOZgTAOb3lKzXyS8JfuuFkCCDqn3lqj5ePMe16xe8wJ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NxdJkzxxBYppdXiHKZAPCLeHfiLSd59PiNDYvjmOlh3uWC3fYglLVVZaCCbG7nU2YF3I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8SwoaCpgH++YHOGcZiqhfqWLK+8O5dO0zS8IodyZgbC3tzK5KCjHeJRQzGqvGYx/aIV/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neLe/MyxnTKXYtXBYND3HgVU4GpglJ5nO7FS3CHftCra55lZKbtOZltkLK1nqaPRLE45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hDlb+4QvN+VlFMTFteHaPShWVnFMkHoRSOjCBSbHY0wZY03DunlMh5XdCxn1Hl33m5oO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jsRbb8pY191wlDcX0FEFPk8yhQ3hD2cs5mUikVWcs0eSUFPY4j3G0DPNt0yxZeZVR8GY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ox+xc75qUNyg6nvFWwBiOQPiXFn0gEyauBwxmUutcZhRZZmymVq1+MQAVfERzVWMAyMY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Di/EcUdsusXHmd4R6Vm7gue8zbo7xyNNzuGXYRRlxCig48yssNVKuGUG2vBxLOy4oAum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QobNVcNpgMQcM3NHP+tRq8ahjkv9wRZcIZbpqBtbTUpplglJ+SVC/gYqsG9+ZRnLk7RO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y7PaYl4e842vUEEnJAcnPdljJ0Moe8m5StZ3QSnMxK4lUXtW61cARlZWZz+T9mMGrCk7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tcbQnm4Vc557MD2Bk7MyOKJwH9y5jyIqPUzOYW+61EUw5hg9kATZ4e8vvtGzLzrc54nI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RzrnsTg1BF3cvJLS38Rh5hhNIARdu+IkoGe8axW80dooqVrHgjvujwQiAPAjbqHnmAaL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7lCTUpTL/WUSrr1EOyWL7eJo0ZzmJjm4Q2gjs8DCY6M5hzbE+U1c4nMQCxOBM7gXAIUW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ZBoajhTeVwEyzAmMNeoNX6IRw9mPEKnFd0ph1ULxM7DK5Wpmc7qAYrHcMLQYqVRLeUUB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zgue6Zhl8C4at8yrfhh4iBv3jarnNQtBsqcmoB/quNFrruy2mSKWsqGi9ILVAO8xBW0p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1pqPBUtypWr4lOe4Lm+MxcrvLmXz6jYau5moc+JotLvBAmlNuJhzuo6Oe8Qg5rAiS29s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Xwd5Ri71LvBF3LoXuGgmjPjWxO90y5Q8QgmVt3MQvMFVbgSu5qVYDVzDsYlBYd0jCxsm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biKHfJBzLtFdYcTIpIVhli/VNg5lhvxK5GTiWBdWSzgIbSFnduJHjAqUGm6lmwJlgGK9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cx9mIdipodz7wxo6holQpb27ynIBzUQHIl9XHMDOGjCAmjkhKaYRlqYh2g5hqC5JWRzL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Dbg1USza4lXcVcqsNoH2gVyxzOF5JrI+HiInP1O+DghepRx4YMiHMvVNMneWFRrMtXvg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7drgzSgIphTJUrehwvtCxbHIwWBpiGWFXpFkYvd3g2LfJ4gc7JnFnaQAGzyjp9wTmabJ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TXmeDsCkj2zL3HG4AdwcsjXErz3l+CDh2R2AZbFi0K/9Zdrd2szL2xNupWu0OWDnVwjm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m+VZhQwmE029iKyE94XQy8sIavMsL32jlXbEvI3EOFanh0Th7XMo0wDetRlrYcEARxmK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HqZpgSvRJ5WjENHbomjwcXqfYiBcuyq4SGu48RLTowrzLFkpuOgXjGvE2+EbmdFyjuLi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a1OPzDn4zbNtm3HqZmDPEzDZibaBjKxA4FWpjGgqogKt1LXbGu8bLouvtKGBosCKrTSz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FUeB2mme5bA4lq0yqs4zG7a0uZYG/vEsyeRKyle8BZftMJRMZ1HjFvfeoE2eCO6aNfEs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qoKwnlUFQ4geJY4e47N58S8q15iyfDO+F6ZyrzEF/iDVldpYj2Qcy27EsOpgllq3F3mx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DdfeNxoquIqrfacgVX3wWvMV8QAt1eY4aW7jLE0bb1US3DuwpS8cylXPmWu+4AIAS54u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ZYFYO5kFuZfaXQppMR18m4+ebmi/ZE1jcqGwdkClMMsrO5hBHOK4qLaOHi4vvZuOF5Ew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BRIt0mEtgmUMnaIU2MBrZ2YW8optLyhiYGIvYM8OoToVqXFMnMPYE0FzlMubhVSlqjH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Zp4MEho6MR6EeFpvcsL9I3sHk5IKp2hsEUX+QJci3tFqGQ3/AHEo3yJapzbPE9OJmVr7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wwRbAxHXgg7qe2I97UAtt1L+TcLtVXaYmCKDmX83LdSA5shXufZipndtcF894by/gj1s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neKZriuxRFm6mOlsWsUJRjuc6HyIdsnNxRd+I222YGydp3CoEEYYPA97ginBrMopvRGg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cXo7TNuF/EfhXiIDFhmYrfnEYvOMSlbomEpFbtMVsniEacZVnerMq7bVBtXfaJzWzEKj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oGJ3CYgl3zLqnGoTgMNkvhw7zNoWOtZzqZ5B4RnZIcylbyFOpdyO9Q7jjM2vkxECV7nF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JBb7O4uGjHB8wuEp1yx5MOxOxoeGgxnxKQwHs8xXdGUzMPsc+ZaKA6WgZaHvuVqLe4oS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qVgmETMMDnsOIj3u5ZyOZY6XTcebtctPsh+6QTuRdLt+IV4EoqUpwm+s5As3CCVKKVzU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UVzAgl73M39Q+RF2tI1fhKdWPeJ7kMINd0t7o0Rtm2lM8QmPcBstL1FsHvcyFltTe+KT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LQqeXaJw7MgUo7yx02n5iXFeJ6M4zFYrfDE201zHwMd/MALV5VLNlnZ5mIrHY2R3kHKJ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AOIM3duDkGSWEeYlhhekOYjNxtDpldyEVxcxNd/EQbOK1KAH6ilIkb4lCct+omcCV9wm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EAolCXGb7wtdl+JS6qdTQXjXZBLHCuJNocM2DHIEAQ/BDPxYohv7y6n/AFG6X3QL68yL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d4LmH//aAAwDAQACAAMAAAAQDPbfbDTrcTG/xhAczAsIZVdLeWOOCa6+AUwk0AkHvTZc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68Fd27HrEoMJkpqmilzPTDjqGXGEYcsQSUTfDvv/APww2z64FymzcZdXZGG3cVernkkg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MBEHIPuqQYEFHDPilvhuOMZGEG76rjWciDYXF4/7k722z/8A/eVkWJt3zdr+/OtheGfU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W2bL4r5arJoicujDWAy0Vqa09YuKuKhWTiCSQut9du8o72Gh7gGaZ++ttLq1l6bFe97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g0MlBqk59ZpWy0NxVauuifaQHV30YJdB/wBJDMgu+wx2+49/rrhMKLys/wDrIpp2Gy9V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vX3+sGdubuoNmiCBARgHUnxRX3UU5aSVjQ6a7rrodt7VyTJj3MmmnG7satc9MscZ6LYo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7mhyup/9ER4a64Tk16ZZJq4uROtQATgBw4B/jxUGUlzCT+CRq5YuENIZSiTTcGFIoG1I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HeaO6eH36PDyyUI1OwwHEpQ8WGeqmCC+uyC+KmirvMQg84E1HPsk95tMzWwPiGqGYBa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FDKuJs6KR8+/LHLuqV1KGnnSOBwaQch92Ag8X1eGyWOeGS2qKue6eOfo0cM4wokVzyAB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P/rLuaAMo013QBnv00GwLKu8JqqjiXpuHq6eKOIcg24WK3UNZYNEwCSOuW+iCKmjjGs+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pGK6hJIYl73eYcKmEyr75nQLPnkzu0kicOvCGI+axfHTo3Ox6LGaAI0mTA87Nc8v0sme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aOvuSOjs0ssEM45kpyBZQs4LXoAUoo6cL2cEapnArckzGkgEyIjFAwqDeXjyE9+/CKEk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9iSSS2Gamay2eGCKCu67XUhsEgUstGgxlNRkALTnfodqylej5FWueilcdnuhMd3K11N4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w5WKE0xkYI5mLOWaSqDzPGGtg6yyCiq42YLoAUYU8RxEyhJFZU4mIuTL+kEQPW26C91y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amTvXMBLjNUUERFB4ywaJo0dvafCO+CfjL34QUAw2+2W4Eb57hwU5/ez/GT4V5Fhl+Cg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lppxtZ04ideH1wIjDOfrzrD3wd35FUYAGmZVBRpGv2GuPH7vzwgwogeOqmkUaF4UI44c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NJpEGkwyGQwkSCllZBBBd9QCXes8oj5aC2Geg8MDvXnmFFx5Td3rX43uq2j9tOq+EIMM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5oQoQkA5ppI31pp7DgNMpFvBOeOvod13ZJ9V5AcwMAcF9IUdoAdoHLfvyCCb7TDXzv1u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O6amyaS77aSCSAJ8UI4N5ovw6fVxB7HNR0crEJwLVBCJdP8AzXUXUUKIQFAUYFR67T/3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caxznpaN/unqrl9mnit47j8332jlofBLPHAAEPeXtiZQdz810KpDZUMgpLFdad/VTcWT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Y94368z054zjgURS83z5SBsumw+ghlXqt7fVDdR0kvvdMfPIKGCPRkm4fUY1h1cPIMTf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cRcZeZaZYX44py07/wBtfMM+9cBB1VfsPMOQ5Ejgugjz4EIb11SLVVnMZaoAoyQsAwKl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ClBhg2HVzKJBEFl3k3VkmHkWV5+Jvc/f9s+t/f8AXkUJlDhb7rJQVB9GcSipKaJtVJxF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gYk0QsxIZshNdd/4Ciwkpd1oU+cEU1ZdN5RRNZF8wPuL/nnbbPbfj7LIo5H9zz3HBBPY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1tRFxhJwj+ot8Y0Usw8JF4H03JxNFW7mISNFtkR6EsURp9h1lxpZgUYTqbXzTDjTfP3P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F4/XivDIENgtTXSDYSYWdSt4sIrWCDFFNAUfD1JlcQEI+5UW5XVdKcsIKKFSAPCHCTL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+1y8286++/wDf++2NN/MF6JhRWTT76bJI9U2hjwQYqBLQwzigWa/ntZG7zjqYE8+kwQBg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gTywSjTTQxKK/ccvNdft88+uveo+v/NvwlYqzSmh5pYoy0bn3gznU6J5MizDTwCfkU3D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0BbukGxg8dP0dGbppRFEVmV1+w24QzQYY5K7uu/erDTptPwjAIwqvJig6JRx7FVipHH9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WxZ8cqWppx4+noc6daMfO6wzVHEMdNGN7k6373RoSi9Dt/p1F7PuedKrbYWt7P8AIy2h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JDDW/bLrTxlUMgV1oMurnWYUsMlEBWK56m3xC+Tb8FRj9Zd9TDZ1LM9JpIvIIwG80HUQ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JlhEl1sNlxIlRF4RpphIhQDnZcIAY8U0kAUEIMkMwYnqxIMO+we6au0XGzO67LjfLPvT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E2oQwiWO+QnOkU/D33m92KSmSAmOS+zzz6f1dXDZAQUgM4lcVYIgEVT6SF1QAy+62m+i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X7Tg7TxtVzxMDwcQY8msA0wU04Qpdm26ys66S8I0kGKyq3uixh6OvQokswsME4dtakUK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yaOe3eaSBvADCBTndxjHEAgc9I7dYIwRw80IE89gYyRekqcF5bjv28UkRjn+3fcdqmrc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oYyeGiGy9m6IoOiOSSEN9GePVN9DmqmyLjoA18cMQR6bAEskcBk80UdCCogqi6eubiWe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dF8QLHy+7wrF4apEWeTiOCXWG42W+CyWJRUuGIHug9em+ro38b3/AI++JNAfstJDJCMC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t1yvPsEgyYeZ4bfX3K/DSIJP0NIAAS6FqjguhrjPjWA9ssujCwEI2y5w8/d8feewTSeT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a1BKFDDPKG3oIouqttG8CoGoLMfcWa6ezSfPENDMXYFEmAhtsphsVTtWaTpukrA4tJ+3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8yTQew8zeXcTTVZW8aKDHLHXLyuBJhjOJAqCfFOgZMAEXzPqWyAaqrwTLMtu4K6vXBceU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F30mg5z6z/4Lw84STuo7MTUQNTbXZqPJMNaPEFkptDEMFIMHMZNFkNMLIJyArFcPWbPe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KPSFYvHdSYrw121H3+Sba79g5d7z10VMARTVZU84aaVKCJAAKAMCpuGopHlCxmCQPNya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1cacIBVEYPjs+gPJBN+tk0YV2QU/3McgdZ0yyg+3UzxzrdcT37z9x8y30uKgLLVEcWv5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cNeDnruMHO/qDETFQVOQwA8uBi7FAgA+cZfhQX4cbfU5tNsNa741bwXx0UFwkgs4cRWf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BGJOjgIxGKFIx4JbYV/9hcEhwiIJWLDDSXlOy9WN9UDIJzp2XnTkWJTtJHbWz4D4SPY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IMg2L0y3V4WQTGQ57A9RRELtpwx8sCM47/nIPF7qTBVNMDVTabkn/wCdTeTh+4/lwNfi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bZTCU72+LNPkN+IxwU6TxRU8iEkwh/jNn80hFdcMzckRR3j3KyCROcAQsiwa7PMf+J4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jUH9JK9y4E6VZXm9jSTS8TmWfj1M/wCC7hpRp9HwgvHonnDBnzB3VYj5ojjoZVVoIUc8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L7qbezb2gYFTp545pPaOvwpH8lbVaivLkFsTJxWQLbfuXPF7/mjM70s/LRUgeVwoORl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JEkQU4bqMgXN24Il/wCjwpl9nGI/7vwjUdy032MumstF9ozYlNnb2ZVvX1324reefThr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iP124E51oqOUBfjYUMIIBPq6Dq2T3D7y03guA1o242WHxyvElT18AWoIj/ZfLWnUoctc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S5YmBWd9PrxjJ6VXmWefy5ODFb2PbVRaLKVJtnNtnGrqxvc46uOr6Fkb7BqynOoms1um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XaCdQTd+EMEXXQ+EMqFMbDkkkbCnyRVTM/H2GUkUCEULXUdBeMIlDbU7OGnhy00ofnTG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0oJUaxsWEUFZzT6Bu9ducfjyRdS0xOBrVD56s297FWvxMbbHX4WSkyHJLIeRWRcddukb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zEoL7kKPFJwjC99GnDwOf28QyP3NLU5Yb4HRaiRaY5jppTrzhbzMwYgaeqFdOf5UBFm3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YAEqJoAMKahOOVH/ANGPojn1VRLPPHV0Xn1YgEXTYfu4+UmySjcEXHe9wRRz/VKsphRO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qT1Ld8PhpaZDUWUT7m+kiAaiRTJXUiMv/nbQSgjRM/m3Sk5FLnhw2YIFPkqGGZl5VjFd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sBBufOeVbq7lPjVY0yz06niFJyRzhRAuS4w9eoJIkiB7o+8fqIwyww44ig2mwDHavHOa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06z3bLLiQRCQ+LmHHQ0vQ4FUO2ONbGlwF1eG9J8LnpbBDWCInY6c/ivVIStUWObYiRSS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xfdxwW5/YxGrPQc/he3xxy6dWLLgR8iYOraJnYHv8ZhM+nF3TK95k+dOuj6YvJVKMqDJ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oIBiCCpSxnAunWf4tzzdhJRqmhOxQL3i+aTsfxNuFKJljyQdkBxaioS0MnNQIhAs5QoA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IIcx+lOz2qfebuvTjnBBwjBUR5HzZ/djwTLBcPI7O+R+U8ZOwV9tbiNxWtj8W1w29o4g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WuTzPZBYjPNjfK55uLWslkAK8PFBrozDzB0anUxAwxQtbUSeON3dNZqHqBaUjggDwjlr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aEWv3+mchBR/k0V+TgX+LX+tJiTHJL9IWEbn14qZz/BKTyRRmiM1nFX3ID5kSDVDSxE0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RiSEu02ajO/c0quz8MvrFhw7rodmFpet+qR/6O+iCxM8o18/UNgJNFfjeJuhxn5uUep1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wLqxuyU3TG9qe/wCqE6JVcCrHVtAyUoZIYcpcTKpcWdoakIYO9xQXRFOdMCyT0legcO7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8T3g3Qn21eZVBPIdZ+P7Bk9VYx9Ll7b923jkiE31Qtlit0e5+uMfXjTDkajwZrskz9la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IOeMs4OxBCwFkrXURxoBuTuBCTLJbtbO7LoaoqI8R65aOrn4bN8JGBusMOd36yfl2YXA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/MbXZZc2J6CXOeoccYVbsn0yZbstN1j8GKOEuQgWSlV0dqfIYAGOPUVIvk6NDbMrQnG3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vlZImCBamytk/QluYYWxfm5mI/S0v2IG0bJ/cHiY5ITGaRTu7OmWrZXtyDfsJycRJMNK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Oz+hVMGwDhi5duGkfI2Aykvj31TChT5p2rw8agzopU0f+8qaovo8/CYLHK/MoxZ7qju0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Bn72E/5HOX2K3uoKtTjHuXsjTzSUlOktNjRiLQf3FHQe5QHdjtOuOOPdh5Ae4569BY01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+sNBkmkTrkaX1vCkE2X3mbpCaX872b9VzTtnRA3rcP8A+/NYIzAuloMWSH2Oz5B1LVxy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cQr05C98pytPHlsz9FYIIBJba6znOf73IKllsOOUjp2ASWD1Cdzxs4qFJt+6gcNvNbPl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d+gEFD3AqOdgruS/vSDqorIGybtL8f8AX0x6tovgXHJ/EGMx99nhdodKlC0PZcfzXRps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SIEW99CqlOv1fh8onfJie8DCKEk2Rlr+ULtoFxxgIctDYUTVY7ibQTuChDjPN4x9ioZy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T7jNt3UaHhhZIIXUDZ7XH9mCumRvArPVAibuotugvRamyzbiausyHTFdVc7YRcdcJcw7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mkX0d5X0w9k6aEwBg/X4qu8EkLaIHgsnott1PpXsV02S8vKotvlsuhNyqh67AFxuYceT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VVgvX+lcVlrrnPSV8p2xd2miMZEKskw+LksyLBkgzKddAOEMj1mHGORNnQCm427Wyj+z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dwQEaxw8BqjdZadeT8d9LVpmiojFVWe6WJ152nCoVHP1rKMz/wDShAbYdikQjQArt5RJ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eg1869dtIoZfvTpe24ZHc2laVfWUnlHF8XMaalPJoqiSWPPeAqv59HYzzAYCrC8NLHDz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CcP7y4u5KooyV2zjUoLYrAbx7csZccqre11TgDtd43GnUvJcu7aFPrZrQQWUZj7LfYIh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652SFrKfJ7CiQBR5vwQZvS8//Z/AGGn6YYqztb5/8U8fRbXoWyyW/g11Pln/APLn/nz4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Yg+KTkcbBJofqMzFD1rZl62qCccUkY6z8iKl0SfgDWQUdNGauQMrI2iLWbJkGSEcsMQX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usm7XOrIVkvLbZh8s4FN08/TOtqk4iEtFdGS+uKo4AU8G3c6v9UqqXh085hRGO0MIHQa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4tcsengxVN1Vs0aSRfKTEeS6ImGXUuEdL5t48T+MEVylnqRUD2msKwEg8oi5UhTYEDEI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+gMDwuLDGB7dUCVpYR4JRxFBdVlOmq6v8ys9Kh70SoclEfzKItJzaeaugESyK7ryejn0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Xwm7QEssOUtVO22EGg80krVppL7ipEMN4UVR9Nt4JKWqqK766Fv359gZAc8wHWgkWey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5quChxcaQUZV8xGnwvo19AA6GsIekFGOAJviSThN+K0ZSRV5RdWaeaeXBnjtgtnCfaV9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MNAO9pvpKrGPHFW5kqlwZcQadciaCJwG4898f4I5Za4igpBFno//AKF/iMvPMf8ADNhV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jHgYVVo5sQyxEU9sIFdFABTIjHgcgYxl33TFl1dhNZFX422PcVne7ejeEfjUksgWcQop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aeYAiSIyqeClIE5vdThWIprdtYgcoH+4lhFdRzDDZV80blb7jjzJVtBZtHradkXq4KOO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PPG4UhKEuCeQPd7q2BTYKSAoQBNFcCsMjJ8DpILcokQIOyC0Io92GOApBoAUPnHLnvfd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anr6PeTnFV7mAcjg4QC2GFziK6SCoiUA+lUd8UK62+Ud5nJOvQuA1kOYEUUb+IQtWLuI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3Scc6DB6+1r0lzHDmaTKHDZXUoW40Uuo+KZlNVzZPtbL3ZdMxnZ1P7Agz33CEQLdvg2m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RdOV2uYARRAkVyxdos6yOzUujxwjX2f+b/rbh38Q8goEUuK+SaphXZHRTTuwlghAM8l4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JznLseL/AEwx1W6JP0uNTgEMHLaslfmDWcSOtnxMlcG05+6PZ67/AEsRh5pbIoRaNnWf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nUFWlHtOd+8Q/wAd3rWfc89GW61PN7tWsybrJbUA4EAz7TrM4oh/OWRymkdPzATSCLmd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y2aSNB18iw3o5i9Tr599pdXrFlabfnpDRDMC3LP63z/md22SgEY46UpMfeXvG8P34+r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wHjjr/ptVlkGGLHpjghvXfdaJUb9wtRdUBfQRsdGWec5V9J4+NeSeq2O6swTOg5t4efC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9z5d7F+z3edLl7/6skjj8VVntFGDCYBJGe+7MxQWl13XTVwbeZDQ78RT+VR8UsXcVldL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0BnTq31IaO/DMYa4+ycS/wCv/wAkrLzaeKaKz9jroYwAA1pUQpl3PNb/ABI66fYUcfcO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2SsjF5jwlKtY6ZWYvWnaqNIxBIBk8knFsmCAFFFGg0Q0Mwwjh4z0qywMJFKFpVfWMUy2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Z1pSsiQvKpWAh8ea5QKNg2r5Qb3rMATJHFSF3qbTOgGFv8/QWAINXE0iVo528rjumrks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S7UPs0GF4+C/xbVZ02fBGy/eHoXDMQilXnDPzcjls45huhDBiZ+oRdGj4a1w/hVRKODp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tq++yy0gLJOegybDCD+6bfJ4+kxFXhmsHNMOAJCJGolsFugnvnReU97FEMJhcUQPILQG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CPsuzTV4ckCy3v8AO4evocVD0+iSFsEJzzCKbvQZiTxw6yK5PcmFmk13m2WDi0QUllGm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DIKOI7AyOjIZ5p45JpbdsupICnVN5Pca6K1Ne2a6lIRcmUlVkWWMaYILof4Pdp/V1FVG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7OOFO9tDwmqKqj1JggxS2n/NQklRAQoQ5M+G3WPTtdeJ46aojF0eZzAyYzz1XH+sHMEk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UlFUWEl1WfFi8ZDze19PM9J8DK7iVSC/LwgKLvjQDRR2Cyp4/GEXgcZd+vbZKdh0DQg9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GWn23G11PuOdW2m9f/uEXmX3tRSxOgJ45wyYZP8AhLmGWo2QK2+qykAIGkoH/L3iFhca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Gmt2CBZJFFV5xh5FFJZJP11bfb3jRNHXvbT9ptFKXIsS13gJciwCuUQSUO9a3t3U6zaW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v8T51alpDD/nW/WOFhpdl9hdZNhR5ttZxh5JDjzT7zB1Prj7XRRJtVRJzzzR1XrPWjk1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sWS6CgBpI02nsoQ107pPzMP7vff/ALpgeScebQQTcbSfSdz1W8x820/393Qc74w0767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Ot8tIzjeI45fd4o+7ixBIsRDHCCkAiWrDRBXWMx3+/v8MOtE2jyHVHU1Xlkl2XHkc91M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9cf38u8vP+Ncu+O5udqpor5siN+4pL5xQjsgiCG+NdMRINfjR5UcBmll1xEtOdBSCEUn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khfXH+Mc+PXHdtefOds/mv8A+XPzjnSe/Xjy6ak8w+KEg8RMbAN1Ypbf3cUaXzqg44/c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gkEgV1tVLfT3vJZ1lJFFL3vfLkTrvbDPrSqPZHFbnrl3r/GzLdS4ZMKWQ9Asz4ZYL26T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vXW2Y9lmssEkAERtdU9VAJrPrVowQkUw3fLDvTPrbzzrrHqGijv6/Kh0oV3zSIYQKM84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1K3TuAcsodZggV9nSyEDEv2BksQsRVZE8YEtz/NIUUE2iqXP/f8Aw6989514V761xz4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poAPEjLLisFDJKJ1R3/9wLDyOCgpvaTUhuazRSUGeKGGWQzn1Ww8613wgwxyt5e2X35/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yx/1y+/i0hGZB5+jPJdOvBnqoIENICYy/t/HYYTtupE8fcc4iO89iyIffCMz6ywx71z1w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Rab6dwzzdy6y50+663/yvxwdOsWFAjqryiAR5jPsQZ1NKx/7JRGqV1phnqx++HiV/Ds0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3950xz3/AP0Xi1lV13Xmd9cV+P8AnDfbX3rHLPf6yD3v/b3Xmy6ULqsQeBgH3j/gNEJ9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3Rt+VrNYyt0l97TX95rnjv/vlhZlKHzFlH9jvvHOQ1XfuvAPfXTv7zCqLTbGnSOnCTUjO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s/RFJZiEEqaszHHNA1ffdwSLImrT5a2NpRFBtJplpP1VBNVJRpbGkkzjhXejjH/fvfGj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aGXFAXwy+EpZl82OoQAHCAEjvtaKZt+TtN3ECf8ADgy6SR6aWTTYSeWVYbZTeWaYeXS2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717d539wT3tNQVMLPmn223+rawbaUG+iKMVDCKN6/d4VfGEkOazEq1DV5x43+55szs7p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4QwdfbY6/z3fX97783xzNLSReHEqhhlv+03n85sPOYRV+wjwHeCGdAOY0bXgi3rr1R+6Q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on9tHtoynp89kor/AMcdrZruvZgRPpgKKq54JoGLwv8A1L252bVq/l8VtpOf7yQyAo0s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sqW1tvsuJdjD/wC+wymjwutuo3pk65oLjt75ygjLDjpi4Kd4TUec88dRafbbUw2aQaZH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gAP4KNaEGDBJcaP83Mj93dhA9+2cU3zrs01/291xjn+/ECePh6DI9FIitsxXR1SYZUYc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r4pF42Y5vDW1BNXULYi8AEi5vtBHIZ+qFb77OjfYx/da0zz18wWYzYZ1y9P2NIMDOM4N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cD0S9nv99PmaN6dqBJ9uFhKCI9LBNo22GAGAulGDPOramZfC8+eCYY5UQYX1v18ygb23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CPFHGGgvjBS0TUzt1wIRT56xkl0OwV7de6hSMiVu4Gf5LVOgWfiW4g/84gwvE794ZLgF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x1lvkqughNHtrhDALnuthNQaC6/33eWcjajWTNNLoU6z9O82hQ0+o/5RDSKVEOyxdBAg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ezwcnQ44xRxkuqvpLq+ktGCGlv8AoD2RBnRxW3VEUWenhCSNgt9U0Jv2XFu4rDFWc/tM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bp88Oh20CUehXYouBwJfmcvYpqZYK7YRCw5BgbBLrnJbP3op2tzQ0GnEkwQAlWFOhT1G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pHHHyl0cbrtcMIwL4NL0ecUnVKY1Jyk8deNE75JbQsextw65xL4IFp754mMEQEXgwhRw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L/wCJb5a57oJ7JlFG1UXRtv6e4apRzcEmn2XC1jnXbkpInlUdjT3s9k0itpLqOK6IKOC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UwjwRxQCk13FRguEqD+I4qK6b/8ADfn0V15BNZ2QmuOS8EQQoct0GN6ZVYgl+PjLsNj3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m/i+1P3BJIZbrjh33Zf5ZVAxvPpJZ5Lh85ZIBt6O6rqQbkBlFPPJ+km6eiO+gMkcwQ30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749Hlkf+y62+2+i9HenTJF7davTnrr/AC2wh8UH5yzts27QMQWZHjWcw4YWJKZTcazl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oBKKz/ZUFbQxt8dQg//EACgRAAICAgICAwACAgMBAAAAAAABEBEgMSEwQEFQUWFg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pexYLFeStdawr4g1yLpWC8VeMxwroXSlFFQoWTF0rBeKtZLtUsfkFmxi8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Bwum8rLm8Fm4LyaKmpqNPCXmlmxi6lnWKhZ0ONPCXSry6EoWdSsllfVp2K8E9CH5Si7K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Wa6H8ELpUIorBFZrN6jTKuhdDxX5mgs3ChZKW8Vm3xGsIrrXQxwsvxlkzToeCwc2Xmpc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eCxUJjcLxX1MXYpfQosUNl46TcPw1131PpY9CwWKlfBl1rBeC+rSFihwosUvz19i8V9T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4qlee9QutCheGvFUrGy8l0vqeoWTxQheIvErBdC6lgumoWT0LBQvDYvIXQl1KXK6HvMx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vBLrUuV0PMxYLxX5JeEpfW95nivFfklmovtvKoqHiWa611MXkLwaFL32FIrAWGLFiihL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utZqWLqe8LZYtiaCcLRaODgpFKFYhYtCiiimUUUNhCiiiiiiivAXWupizqXsbFKLLLLm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xYtgLYRWkuSyhaLRwKjgpFZCoplQoooqFFQooosUViFFFDQurbpOV00VNFFFFFFGjbE+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cWWWWWWWJllyWWWWJlwsvqZt0ExwheK8T8JIooorwEJWPgb69+ghwvFQ4WWWX4CheG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BDF23C6H45YpIpFIqSiiiisEy+7c2zQxeIiofyZZbi30MUrooplMpxRWTxUV8M5XXW+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FFFFKSkNdS6VDfU+xmot9DFgs12Pfjy8JWa6U4F0MUroReaHLhQorofUt9b6nguhmkLo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fbedlwut9TwWCwZpCyeKyULJZbdJFFFSWNSiy8WxOXC6HguhmkLFDxWa7duhWSuqxY1C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DPWCmyyyyy5LUJlyp2zLCoaKKKwrCszVCh9TlSs3qEKhqFDhStS3SEnWADMKQ4Bw35n4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gsTm4uLGxuLLLwSylmhrl9TyWVD1GkJ/ZX1LhZPRdtlCRQiS2Opq1FFQ9NCFO2NC6Fl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q8J5qbl6xJmxjhSpY1SP0sC2ZDGz+h7tXuhqsi9X+WWy7i4Ht2RwisNsKEhYsXVoOSLF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wfYh6GaChQn9icX0p/sEv0Kb0E1cMao0cFWhX7DJsPagWpqdjeVnsXGRZkWMWO0HioUP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6xUkh+CFSVvsSub+jnyWhSdr2xqSpybIaRY7G8qKlYOKlFYKFHIeRryWDHiULJwQn9l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JD1W0Orgcg8C0/8Apy5wXuGXUNQihIqNjYorouamsK4HwJQtQuGNYLsYzYT6mPcFKpjV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kXT0rODpcF0YV5Ok2xU2FRwUUKdjbpbEhO9DgvYNbFi0MUehG4crscLeHAqFQTwY8iY9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ikJDSzZf0f0OWjZVBo7d3K0FNlmxvlWBLVsSNIaEzmcloYoWihSooeumhDhQpQ15LBdz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ieQlnQqKtW40X15cQx6iKLYnKxpoas2wWNW6EqVDcl2NOyk1QymXqFKGbFxGqn1Chnrr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eCLU6DQQlsmrFxJG/wBKy1bFW23Qyf1wzgghl7kS+hKUGEucFClbVd2XaKPY3bsT/o5S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C0bYUKfUKKxQihyuEy5tq7GtCF1SHvoS15gVwiW/BaHF+I6dGg0KsRJ+iY2ip0KVSnNF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AyvShFCFCLNoQxY3FFDlKyqzJQopCWG4uh4lGofhw1Oj9G5Q/E1kewPRtEtiSPwcirVM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H5H5H4H5H5CWVaEkVwXSGPfRZ9C+5C+xDPtH2ND74jLXIxVruGm4WFQk+CE/2iNBM9C9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Eh0PsCZuwa5Y8ChQhYbi6HgodBGk9yi9x6R8wS1VCZpxNwEtjmgoZyN2ytPZWmlsu01s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CjHy0X79Jf8AzKknwW41ocXyR6aGulClC9JnQ2OV/wCDlLvhnKZ+pfiOE/Rcu7Fb/JRE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oWnsOh19DbuxuuZwd3o22WVi4ohN2v65H5R7wIUKFCncWaHiahNv0aS1P0LpWwxtFBw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feExsWhyUuUNjtB1ultG4VWJSKvooC/2KsLkSVVyLV6kc3cIXCKNDG759DJuij8EXIJiD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/wC9lhLQqv8ASF9PdQ0EOFKEtlcaCQ39xLh9RtUyko1qMpr3OIP3Rc1sIrYPAoQipWFZ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j2R+x+g2exUGyyzmhbCjgYIbNxm1of3n6n7n7n7n7n6iAOTPhF9w2IWKY2kMJtn6DH9g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QxF9C5ExC5UPJY11tFlxyXDb6ChYUUKLP2PNuPohVbExcbi/sf2Kf2cHTVipWISSgjbNh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TuG21s1o1uwqr/8AIhq0f9oG7wsSEvNw9i2PQUIuHCcuLZVsWKHghQpuVhS2Ulj+x/Y/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XeyvsNH7Er2Uexj2NfsYGcGn/wCmmn/I0CU9DT5QvQkfgKm6Gt8BFWyopWcDlqD0NDOp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LLbQ9/uhQ7vkrtsTEZtdiEJ8lCFKhwpeCwbhlwsUOVCjsNaDlqVjGhqVjP8AYtoduyuC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g7g3/wADVYv0cBpG7h3UQxkVLhGyxwvQou5SvZ+7FtNYqbKLL0zpKHwhyu9alIoSHKhG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PsHJs3DlcnLlvkpK2LmnehHJs4KsSfY2NtsSL53Eb5DKG2mX9h0UEOU8Flw9TrKE5mho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CZpkfa6IXI0KEOVCNRC6kz9T9T9z9j9D9B/cfaG32WLZYtlllstxQuCzSH0IQxOYelhy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EaVobiUMctxDXW4sXAhyhqFhpCy9iQlXSsFyJShyinNiFoYsPwhscVlMorFIo3RzhjRP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OU4xWblFioUUJDQlhpCySLLvJDyudIo9FC4J4JDhLUWp9IpcDh9Bv6KlTsJUytiEpC8x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ExYtlsTLLSFkuyooRwUaPZ6OheS70N0rcLRyp2RtEWSY/sSN4ooE1/QjeLgUuUKHKzfe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oooUUISvgSpUPhWNbuaKw2ELbDih+D6EpQvoPJFnN+yhbaWJ2eutfgFg9QtYLFcRQlWS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YtG0NcueQi5FyfYuXbG+c7LD+/8AYmf5Eo5h8FwsB95di1gpqUs1KFuD84svL0PauN01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DUqzYiiPTLkcB9ZiFqXF9pdb2aFFCWCldNiN0NXSQ/CNmFr9pD45LsSbdI0XNjEJ8nG+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l9hFPpWD3CneQKF2bIfmulQI2YVb74GuHDDoPjbWU0IcIQ/+us1YvrJWJV0rF7jqykQX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w0jZyyg+hcJ0xeb+xi0K3CXAMamMUVMLBZPq5CVd73D2hanyV8oqvCtupuGNw8XuoUJ0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Kg0vQIQ7sv2F1PpX2zXSh7g+y7ELYi5GRq0N11rGTnooQ+3Is3g3Ssu4WIY1o9TUMa0I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bD8GBdD6LeWOh34O0N2coSnMMWhvsTBlfHdWNsJhwyiipoSFpFFCiosf0aKliY1fMHNa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oF1PoodG4fgbwQnyKSxD4YvkG7Z1isE2UUQTYxCbH3ISKoTAgoOrkNWmhLSNqjkViZFH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v/APy/oXWeahs1XYsd4Is+HDSkSvld6+Q2huClCxW0L5FOGDwob9ou9BtDZ6KdNn7Cos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POyyhzWKzUrzBClNrQnquxYXK0OFByhyhHWh7WLeDwrNB0EihZVFQ80GVHylY+PCoQsF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EIcoZzQ1rfbRUJ8Ddi5KF1UPJLQ+XnoXXULxlplQhztm+yjTsoaKwSFZtBmaRfgP6FC7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IcI3zfeS7KGKhFFB3HJSunYUWWWXCyy4s5KcUymU4WEwrz8NyhwjfKh6Fiuku6pamNeR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i4jUqVKFChQSUUV07C4Qk7iwUPvF3uWsT9eFRWKwWd4JlxY/KEJbFnfxiZZaLLLhTN9N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Xa5tFsfkYss2LiuuskhIqoorKvCLpUqVhWCwrFzONhoQkpl4OKhQskWWWJ9byPC1+vVU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VipatDULcqF4FKpnBcOHCU111Deb6iHL77VKlZPJQoU0LUi8CcJxLFNjwUIedQoTh9Ch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U5KEJagkJcQzZUUIeCwrBKFCFRUUOCkUUoULjp3p7/Xd66kvTEn2cQEbXA2QmYlUVCRR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GwWumiiiprB5VcLzFFYVKdOxO1cWoozg6lYKGxyhUV4JWD8lLpooqFFl9DUqKlCdOxKL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S7YLXgPwFhXX6E4uWLNSxQhildTXB4J8eU0KbQi5vGo5hFTRRRXaxYIvsaYVg/oub6Lmy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orO/JqxKF0pK5Eipa4x0UVhRWNRRXYihRZY++4Xa0ISoaEJV0Njgmq5NsWhPoU+i62JV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/hLLLLuF4LixDdDbc0UDdCLFzCQtGZ8eCnRc+pP4ShCEehaPQhfYj2J0LgbLhIRQ1CcU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q+FuEIu8EKFDEhKxC3D1CYtH9jhC718gqKiiiioqKKEkjgpFY0pfDlrWCKKKFKya/gq8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ehKyXY8q+ZrJDQkLpXU/4MkLrRfUvhF466l8yvAWaF4VfxO+jf8AAkNMULsr5GvhaF4D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jXdfSuuq8C+pfCr4qvOXcoXkVgvjl41Y38asFNdNQvCWKwrzF8JXisX8AXWprCvIS+LX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/h1gsGIfRcWWJicMuLossuKLLLbEouLLEy4ssovCvhbxuLlCLizkoqEJDDwoWCENTWND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iyy+lfAVCmpoWSZZfdWS66woryUMWa7k/GrqQ+6pr4JdS8K+tlRRRXxCyT6WLzKi6weK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5qwrBxXUvgV4K8pyoYj//xAAoEQADAAIDAAMBAQABBAMAAAAAAREQICEwMUBBYVFQcYGh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2gAIAQIBAT8Q6V4P5sFhCPWGiCwsUTKXCKXoQ+y9E614P/AWPXXOtCwpSlLtd7ilKXo8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3hO5C80LtvSlhaeB7/Qu27p6L3Hr4yw0WC0hCEJrNlhfBF13qpSjc49fGQjxhYnatF0r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rT1j18VYI5IgnBrhfAm0ysH51Pa/A9Y9C6KX4K0Y/Dx8Nb+h+brZ7rs9Y94WtLldL8w+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aMsLuuz0I9Czd10vNaEhcfBWF0nutH1Tr9Y99a6nghaIJE+Eur2MfuyyhoeVhIglrNUI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QhOtqiwXxS63ob3XQuqEzBYQj1iE0S61osP4iyXQh7rV5XXCCWiFomEu1aLD+Iut6w9l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UXavjF1lh+7LVjRMoXeuku9fEQQupY9aLCwiYeZSEF3r4SaroTvXUvcehZWFhZeq+AkP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piE0XUsllYQxCw/iIXxyF5oWV3IWF0rzBaoYhYey7158chDyt11LYtlgtUMQsPZd68+O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2F5gtVhCw9l3rz45YeVtOtC86KXC8wWq1fxV8csP3K3XUhedaQVvFKUomQJronwPHxyw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aRERERi/4KIyM5OSsrwugggqKioqKirFwkg3cUuaXvWHlaLuXWvBClwpd1KXSEREQRER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ZGKnJWUr1ClKikFRUVFRUcHGlKUpSlLo3VDxvSwt1mlwpWUpSlKUpRODjosXa6TEW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hCEIQhCdjzuQxbr4K6CKUpSlLi7NlyULuZS4Lr89B+C+BOhefHtarzubwkJC6/J4ylp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71orrAClIJCwuz43+hD6KU51u0ELz/LoXYsX50IfUmNoqKVYRxpcLzRcJ/Bey6FshC1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4V0ovM6UpSlZWVkToul/FQt1osX5v8AQh4XS+zx3S6X3JboQupZPZeCHhD1ff47aF0v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8CQxYfwVnx8efcukumiPWPXSWHhawfZ4PPaXwKJ7LqLpR6x628CeUh4XwvJ57S6X4XaY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PWPW5e5Q9oQayQhCaLHk8dpMuKXFLmCW61WFsWi6PWPQ7RO6l7hCHlKuCR/ZP9I/p+g1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D9D9z9xBUMeFjyJUQhCEJiExMEsQhCYQyk+KXYtD+yE/p6PvCEPPoXhcU8Cb+C1WTTyee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MbKJ9S6S6lhC0tFgnh95IeUNwhyqOkTGtg1TglsYkxCoQqWBrXyee2tZocBIfGF0LqLR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Mx9CFohuBQjbjE0jh+Y16CYqIeSnIPXyeeilxcV0vDwh4RCD8ELqIfWhYtwTT09aFojz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BuCGonR/Fj1Hr5POqy8sZDNKXKw2GIfAtX4JQXShDyuleYtD/gTa9E7hYWC90IbjjlQT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AIrk9nHuMbKUp4PBSlKUo8zEswYhCEL3Z9C3XWeMrR6I8a3UKhYWC1PnMU50yE0i7xyj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x005eGiEBsKUQWfQvRDLhYWiF0rCEJVnk5G0Havo8bHQzsYxbjZqozzBCGJH0I8LCH60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wQcQ2fuIQh4J4uH2IZNn4KkF6IYhaoZ4wbi1aJC1e7kMQ9vTKV8iEiolEUZxXBEPOEfY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InOo40Wuj4CTQpCtOoaOfuiYxGxIUWILCwz7wxbXC8EeNFhCS7JYQ8RkYljwx4bgLZYE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AQheM4MSsiG76PToTG6Uaw5qjP4JEhlbWOBp6GJsbLhB5omxM+ylFlaLkQjwTR4icgkc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Y8seLKKHJyNTKwIPB6OI7b8Hw4GFENV0Q+486VCKhKo9TzZlXR0jEweyJhYWW4XC6RNj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8PT2xPMVLheD0WJeCPJ7Z4G2LlyPgKXUPbGhyn6n7n7n6n6n6n6H7D2XyUXLCEj3F/wA2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wVcGhnh9DFqnBqvs/Yn9jOBK8Q/5Q2Kj+KIOND1C2MWqPI934eB6JY9vLwLKbiDc5KXp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UcBH/pjacQT4BuEMz8MVR88fgwReR9DhOEkcNv8A9RTFyhoXAS+BTmiUnoY1ZBsKq4CX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0sogcUfLGjxifA8GtRDckVHsKDgi8B/QSofajSuG8dAh6+R+bvw8arIvGEhPoZNoIEmJ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cH0BUrHhxdkeiSaa/wD6JlSNsUdql/8AYw7vt/7ja+X4OKvgcXYv/Ikn3HTMUTw9hJhC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D7MT6Q51wono/MH5p4F9CPxLz4Ep2DYmgluwb8hPJwQOPC1NPBebn0Ie7Hu/Dx0ahL6JI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HFh0heB+48MVNRj/AJH4H5H4aCRCZVDjIQSrJuBIhMyC25aG64Lxk1NlmC1eNn0NQW17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EkiSRwVCaG/g5cI9Vj4PDH7hphBLEyliDR96IU5EoJaN/R44Fi5HnkeCw1dENarDCeEe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XKKCb4foER4gSw2cnwg0+jlEE19BDn/4CGpR+dBwsYph4h437vJ6n5xeBuT6g7+xf2fU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hXlEmEsNDPcPRi5yefoWqzMkPZavHwLHGXEBCP8AsF0lFKJFfqxGShL6/RFwJc/wTVf+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i4ILZbRfwXmz1/5LFfp/X/T/AMCWPH0M0v6xItb3CPzBLDEeZmVhb0TwxRCaM5PBY9ZW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YmNnjVnsfhBx5TIEv1/2IdFxINkL6z0lTLi0sXESEzIC89DhnyYrSeEXT2hVP+1PsWvA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kxVfwJcml6NN/DCz5mYTSZTzRPFxSjYuRDWUQToFqsIQhDXJ4J0Yh+Hjb3hnUp+Y/Mfi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fxo/jF/M/ISfwSERMEkJGY2EvQvQOkHJHq8Vz0IhS6UWaMXAj6HxhHIgln1zhE6EIQvC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etkLC3K1Z2ixDw6UY1aBZWG4KoeehZpSi3o09CpxZWw1eF0oQhDIIP8AkV/S/op42J8a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WVhoTwqitIaXrEhdGqQSdCQaPrKWl0evCmeAsLoLpWqcEkkkCU19YfWlTjKPRJFRUVFR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iG4UoxK4EhRF0nGi/ePDKKJTLcyulZ/XavewilLilKUpRsbrPYvOjwNnIUpThQ9F4LCZ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cHbnx1Qgl8B97HvS5uFhYbgR6F0eME4xeZTijxi8x9CQnMQSEQWseFGJnGHIgsIL1LHv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WQoS6GqcXCnjNGEcEImZiCwlQ1zjHhHnT1siZQslidawtN7Zm48CFr6vbHjdUJyJ3DFh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ILTt87LopY4XvasbCPvd9DEhLHjBfXV6x40YSYSuLKuJsWCR+awUN6rtWtwN3vN15oR1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LNS19E5F5qmGqhv+gNLgxquXgvMFpQsI9di0WELKhFu63fgvNALfArwE7rMLoR5Ejxqt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8A8fYirGihd9mffYsLRZQ+xZfh4w8jGxjwbcYNtHp9ZXR4EeeqAhvNVwtFrGR/ssLSMa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2Y9diwsLK+E/DweCQq9ENwIT6Eop10pSngSFmDQRrRZbGrE50WblX/IeholIxzFflekF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ay/DmjwO4BkBi5QzgEpVsutRoUQSSRoFsbG6z3pLZDkv4UUIho1BN4F9CUbyeoX/AE32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K08njCVeZFaxaTsWoXDE5MTKNjF5o/MkVKuLj3tCEGjP+ZHAxPob7Fu8ovWh5fg8fG+1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JeEJO0sUQ/Rda0WFhw1omXpRS4bg8YfxXqiExj80NnIxKefAQh6xepH1lYWEtC6GLKy8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8R77EXVFfRd0XZcJ9j8+DCMoooss4qZejx21v7+AsIZ/W6ZS9CPIydAeCCCCIhMVFRB+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h4WGeN3528WVogutaIWUuli3QhDVkEk5q/hRZYnKK/6I5xCISWOMr08yYY9yvG/B7P8A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pS6LKxGR4hBKkJgkQaIJCQvDFILgbCF4IQoehc6+xvrfGUUUWUUUUVghBBJHWtkQmIPw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EMYj7HhH2PCyekQvApMsPMGyEIeNYEpuxMXSsLHjrXYhPkeEPC8w2IWGJlKUWiw8CGJU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EYkQT4E61sX6NZn4LF0pSl0QzkQ8JD4EqJCRMLRH2PCw0dE+MPzS3IsslJhdC7VlYQtS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EPCJXhCHheCHhbUaphuD2QY9fQtGtF2LRYWH08LwWyysrKFiizRMZRYeFosQbhQoxoxB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rhaPRKUuExMIUUJhMui+I6R9jwh4RMrKPseFh6t1pX0h5yMk+SGIQ3SFZSlZce9PBWUr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c0ui2TmqH3rppRMpRMTy+VB8OHs9ikNVyIQyEJn1quKedG5LilKXZYWF3sTw96LRYpS5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ENRKpijmKUbEylL0NPOj97kIXV6qfY2J4Yi5TKiiYhi0R9jVEsGkRCROcVFKiopSlEU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JRaeuuZXZBnrgdK0JxhPLQksIUKMTRVSobwmUVlFK+1MoZCEJpDxo3OULlaKQhCaTK0S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eCZS4W8+BNEUhDYmNwvQ/1luK5uH5yjyXSlxdaUTKLdZSoxhLEwt58dMbK26JiY6EXZ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XDHxGJ/2QU3QxbLrhwUPSEJ0JdUxNJ0JmSCEgjAp8ylSCRBKiRCy/oR4rLgiOS56lsid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St7R/wAH6P8Ap6x+i5Y/T8H/AAfKJfBqsgQ+xsZ4Tw1cXmnggm6ysrK628T5S6UpycjX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j/p4NO4IbHHg+R+YXuIx+k5PAhrvuE/r/GXTXi4rKysuE5itCY234VlYmPTnPNZWPalL0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XZ5z561osIX+Gtmp3LC7G+sve9ZTF0LrhO5f4aDN+YvWsrKE/8AOXSvh3a7oQv89da+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XzkXRC1WVhfBn+avhearKL/ALTIbT87qXrWy+fdl1LC+LRvrWULRP4b+Yu2l7VpMLZZ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SZnz0XN6l2IWiFm5WU+i4pSl0v8AjXZ9EyldF0LRCFsv8O9d+WupCFhd61XRSjG8Uoi3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rKL/ALtxdF8BPKFhfIXwrquhv4C7rovjLZdy3WVot5ia3E0Xcv8ALUGLZLExBLB4RERw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IgiRSEIQhBI8IRiEsLRfJubpdJmCRCCgocDFiI41UTC0ubpcIubiiZSzJRRBckJoXy3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rRaQi0mYTWE6ILCLlYTKIpS9NLldCxCZfwFrNJ8K9iwuulKXa6LVaX4E3W83m07kyl3p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kTCwtF0LM2XQvg3/ACl8/wChdS1f+SsIWLp//8QAKBABAAICAgEEAg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cYGRobHB0fDh8SAw/9oACAEBAAE/ELIX0GJ/KcTiZthrv1EjTg8eqNNZZ8ziJOp+yYMz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HH5hXAvmoaVxtBRNE7hKxCaYPomGVmVZEuVU4yzRfHooagw16EwwVKhHESBCVKlXKYRS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yTziPRUtCKqBOVTKMa1HhNJmS3iENpk9ArmzcrWMTVtSX7ljn8SrWZo1UW3qn5n1v0EL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PcDwWVXR9RVdFy/bfEVTZ4iu/pf1L7F7FTbH4X+4F+4mkXz/AMjlbzL7gef+oht+9k2Q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MRVH9k/uW/07R9+yiJbJ9okagfMXeLi1kh3Ii9RMHxcBIUP7FzPd4qmQgdH3K7HfErGo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pzPmVAprEzC5kuDLh5gjVwX3czzYRdJy3EnkYNXwJ/FSvXxVAPvHP7g8Ue/+MQ/VJ/MA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CbK8b9kcX5AP3Dcj2/ujFmdgZnwOckehllq5tmfYnhPeCVljrDMzLAzhiUbZh5YXT1Aa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1BtuXCNy0JfYSzp9TSqHxF4BRN+JsR+4iqT1Uc43mDAXUK4gSq9T96lPxNSrNc5i98o9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+mkuyMEBF7OIeE3sCGFlTPh5m2Er04hiVle5USma9B9voG6BTFYfj0OoPRUruVAxKhy9A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BCAhFSo8IWmk9npqVD0GzAOpaMHay4elJp6MptEdQ3mleif8/qD5GfUQCZzPBDombUp5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5Y1WMKXylkAhboqZNpTypQ3uK9SicfMuNQkSj4i2lr7jbsfBP6ZQRfgemEDQvvLdM8x9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FIHJ8y33maWe0330RvWHxE9/VKFuXNxsf4RqsgQ2ixbGNMZlV3GCr3GzXp/UV1dErDG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wHuZ79Ameoag+mjRCusPiZhTwyGuP9dzEny3ieGPIP8AE2nuBAH6r/MN+MUmvX8n9Ruh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Tk9ydBHkCDGB72QXTITy3tgkzHgwDY+zEcCyowRrMpAc4gPvPiUwXEpJzNTA5uWhwsIQ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49VQHmkMExDg6kSO28xzBfy4bbtH8ERxtk8Mvar49AfEJyG6fhgqADojuB6H/wAY1GO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pYjxGtTiD1OIfTlE9QywMSomYE4geleg9AygZhFFyk0m05TD0YTCVmV4mno0zCeYSBS6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lNkf4xV4YCqG8wFniBzBVAnHoGIdJp6V05laQtCKzqUeMwDiG6i4Fah1ixjY3cE3lKHc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Ho8EPGMVrMb7I9UrZEdxPiHZ+mOz+KOHQ9pyU9mIXsizaMHj8I8aT4htyBiWU1LQnEMC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iUc+ZfqWIJxB8y8rzM9wu7GJiWJmV4nsTQtL7QR7hVbh2svzDXoBL694XLanmEAOSe0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01WnmD3zDWfeFmwfgQ238MBx8FQmSY8kHgMKxn2SmvxmRH8hz98LJzZeJDr0G4CmiiPj0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7eoOPRbOplaJB5b9EVtyv8AiOmG+umx7uLNz5kS5GMv0xYnMCGs+lX/APKSoK9+4bXv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CHEPJCEYCVAlQJRA9FYgZlYlQJUCBK36KuBDbv0YQ7TKHKGEr0JEquUM0xPCMYRImPRM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/XDVhDAMYgzmArUz16TBgJKgbiEzNNMPQO3oMoImInii9EyZexPbGXwn5RJk1LZlFzuO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EdvSw74lBH5TSVbvUpWkamis1wcsRhCBWIbU+SXlr4Swtt9pvj8LF5U+UKw33uNrtdhj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0WuSVyMHcxKK9yX21dJDFT3RMAwONyE4+4UYJuozNmMy4aivHoJTNH8zJaZxZlCLIw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5gOWNTCLE4SL4whRuyV6r7g6bJZV6rUMct9QrzXxMBh4ywrsb5jjDFsl+8uWtslS4S6G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Zi4ixHIgzyEifEaYJeZe0JTEGCXfEEuPND+JujuGoHoelSqiY9GFIjP3mahxFyisuDEd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QhCVKhqVAlXBKh6FXAgSoG5lAgRtGKhFSoWjj6EpiRlSo7XK33Eww/Qw3dyI6t3RM8MO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5WYEShYISnhjt21zAzKxAlQ16VjMBC4oVK6jiVZK59ZtxLTTcYtxGMJWJXiMVK9Pt9Of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y/MDLEhuvuvTehJSqqO9Q7w6kpY4TMQ6RsEYyxOBPmcyG5kUSPMg+b2I8N9I43ySOl8B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YVOc9ZnMj3qKunftCOYe0pWscA6tKRxb4ga1mdwq5HsJUZ+uINWIjvGVtQvwXM1VKHTF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bErmUce0svJsiYgubPiGDi7JKslyrR4t7KHYc82m1KuCWbfpkF6N2JcqbtG12RC4o8HM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7FuJDdoc2zNt+DFgnjln4g+lhuUrTkzhBTqDkcfug0EIENeh6Ho+jmGlNb0tGYOpe1+j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lQPQHpUCoEC5UqEGEIIpKlK9Fnrbegw9CUXKBeWYGKkZ0lSozgmNfTH8Rme+oSu9wYgl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IMZgAYhDXooQhMhUHAthybj6FbiUQJpKLjCXEiRioFMqVKhFSomWVDayyjtcxN7Q/MpH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slvEN/SwioQ/I5YwGxKYIsR7g+4jS2ecQxPLWrEeH6JlCoDdku43KWovFwHkZlgBbVeI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iA4ml1KX5gLcSxcJg0Yg5VX4jct/ibdHxFbw+pkYjH9viK7jnFp4YupAumUkNXETE6r3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LyfUNsI2/ZK11Bjoe8wdQWssbBpY6EuYvEWC75QlbQaY5CmHaZpSCKmwwWflFXST8xWc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NTv049ahxDl7QjhPqoIShQvQZ9Dc7g+PQ9CVKxKz6BiBmBn1FQIED0VLQk6zViupvDf1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LRwjhqOETeJUTDMh74n+3zHj2hr3Zp6CaiTRUrESWX2mRcMkNy/TdhVQYNTK03lYgxjc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ZiVKjOIkSVNJUC4nUp9DCQyqbgVwfIP3M/ciOI1Fa0lZLHiIFCiItqzKlXz6ZRX7g+p5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PTatdQFXkDDDTX5zEWuPLUuLgbFW8Mt1mOYoj2PqN+v1OikD0EKm2j2ZTZ+BEP20lxgE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6MuozWyYqEDFZl7VuDmLHoS54v8AUMEJQF6eIVxqEGkfJPzoz5hnXpWeIL6iZXhuzvmC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PN2mZ6D+YFoYxiaqzCVCEr05leiYmr2lcOYMpu+io69FxiSoPQIQPQCBZ6AgQKgZhATw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JlZv7m1RZDG52wMD6OjGkS55zWMuEdomNSpSD/p2y4cLzDAjPuGokMRhZGc7iUwhoqPo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yxFW2GnMuo1XqmJXpkiRJ9ytypXj0CVEgV6aQQQXnq0TZ7qfmL7Jctm8D3YCBt35lDFT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ImH0V6GppFo8zIWBNJUCVO4l+ZwgTlDpArSnsy0pQ8lzNzbMqN1G4m1h9TdwS3P85lHJ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8TiuIWhLiQnIshanpBB8XDeYsRdkyRqm/wAMMEJ7QpLlR1MVOJ3DSm5x6IDy09qmQjNU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oXNchV9s1wXeBiEJc49KhH0ND2jy9pmNxpfoYisp1CViMIehAzBCVKqWosebH1BBAgeI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MPSmUMqgYl4hGZNJiOItHqax8JSxuRxxHNmGPj6FZ7n+JueX7QXNbmMEqVNpTXpx6VGV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BLCGpUfRKgej6MxW4mP/AIdQnPoelQIzEZs+X7h1f6ZreYRRC1MEW48ytz9QcHCVFmNx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s+0VsDcr0q5VEqcelYgSuIEr0q48pWJXoqVAiRNQRLsi9lmSxD7x3yR7h8jSUfGebd38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nHUAA0YIRcRXcgRPM0nHo7riZH1vsl1TeoLRAv5lCZ95l7LDqxLm7H6jv049O4f/AAkc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TDOcT0sDqCViJTHc0zDfoMe8EE4iejZAyoJk9AIEow8IESBAECmXZlULtzNcMrmXUZCR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6gVAq4vUp87PxB9X7JiQY90NnoIO8qVn/wCk9D0BuaQIFkqvRPSsRjGcTj1SJuM/XqQl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QxKTYw2MD27fuG/N+hHLdrCHYUOpQy2JrEO2Jai3RzM/QjCKArEcjUe8RFvfp3AgdyoH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ViViHpXrUq9yvTublcMoPRW02Whm32Tt6r7ZkZUAtemzEPdqGi+pc3zAWwrEH0CsmoRI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E+bKjtmb7ESBNuIzsP0R36HM1CEPViQXGHxnD/8AFLdiC5UGYlyiEC7gQQYggQPqEYJh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sQQMTiUsqE5iwlr7hOYL1AAYmIb1BEF2TBEIfQy+peZX/afhv7TOUPulJccIKZWIkZW4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1AgZ9Cokr0cxIkqVOYxxHUcSvRIEqoFRFiYrqO7iYgrEtwT31fuG8f8A4ps94ERTJMIE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H6LCNXVtVCso7cEoLfNKjqVbjcua6jbkNzxIrKhqOoHpxD0CVA9OP/juOoFypUTEDcrE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ffhU3VfqXts5aK87jXh4Kb+pU0t8ZnAjNtR+Y9SlxdhcCDYVw/1RoQg4sX8Qhhg2wS6X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Indwa2VPdl4zXiXFn+tbhkmTdfuyAIYck2n5j9zP/diMIZ9D0EqV6jidw0vaEO4mYko2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AlZgeggQIFwoQJWJUDLjEDqB6a+lIj6jHdyriMKY5hzFImWUZmVZS2VVwzC0d5bcShuH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7TaAS5MM8PQqOo36LsncrfqkqVAw1CGEqcRNwNytxI4jKxK9ExEielSpU7htqGBfMEZlr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/FT7VQYf80n5UGY8jYu7Yyy0vK44KqUrZ8kCoVaRu78fzGIcGGYENbgzKF0+lDB/r9CE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EubnE49O/TyhuEfSt+mkq5hcXvXDdR3M1b3iOQWgY+ahuie6H0jqyXxLm1L7wIKDvzG4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4jQdVy9Ok4QeyP5lVgnj+6GVUdmUeqfZ/UTi+4f4mVE1ArFx2eJXDbYfTM17/l6GDO37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0h6d+lQYcPPqBA2x2zKd5gsFQWRMSs+IeIIECEqBCBAgWQyjgwYlQQAMQLnA3mXBYtVX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NojMyhC4bmlwQ269GggpndKHf8pn+bygxJdTov8AiXZxBiaegqJuVAlVKlQLlQ9BDULG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X6JEiZlenHo7jKh59KhDieWF0wcSiWQ0R3gONS1MYypkg0v3Mv8ADhOXvDuK5oLM2Fvf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pKWayIrage1ZK9xdnzDMcTrk7Jl88p49D/4qH4hn0IwYR8Q9SGIzj04iSo1NGL7JkQ6Y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LyAMIF3BlWuJUC+ZwOivXIvR3DX39GUt0p+YpSxZeIBK8Iir279xMeJRR2iPZJ+XoNQh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qaSYPUqiZmOSG/iVmbDzLI4ehUEGIQlTwQQIGYFwrPoOIFhSnqVicw9DUoi1LViWQZ5M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BJuljyzifSWkGHDVx2guGvY/pj+39kIAn5lg8T6JRBEjSVuBfr+UrqBAgQQjeBAtSACC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/wCHmPpX/wAYNkpTrtM1h+0GcjwEa9jIdxGN5RLXf9zP/LmG2GkJl8TJ6JqAg/Hiaz1F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lxvVSoJlv8XyRJUCPpU1K+vVMStwlSszv0qET00RiyjmMZgVL69pj5IXKcXuGDGJ7obq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D0F2XXEzPiGy+EuX3M3uq+4wLyHnxLjmx5/2ILMAPhUEiq+0a9Qj8sYQhCEIG5xCBBv7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5DFwS6YYIsCI6YKidyhepRuVbghzBwQJZNIGSVEg+kiZiUtw7uViEWuZXiZGDhlxsLEI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zLQaINkuiBXCPESvEsizJ+ifhgzdv2SqxC/puYJXvKrjhiWEcMSj0BmNZ4TK41hJFegY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nPqzcfR9Ej3OPXEIniYgTojyanG2Haz2ggAAMRB13/cJg/ywws5S9ZWQQLlbmh4gtsVU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wWdXxFGRlQJeGgP1KgVE9CHpU49QzK69KzKgSvR9NHo81L9E3EWeYcmkgMucwcmG4cwj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aQ1wkL7x6DSeZcIDZ8+l5hsOwlfrAUGNo9wp8ekKaH7H90MrqGvQ9CHoQ9Eou7lVDblj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GyczcBmSflCDaEULBMkrxCjKxiJ9Qpz6RmbeI8sHMIxjb0AupUZhlNMTNgUbixBWYv4n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LhqCDfpr1LS/Fp+mZef9kxWZPk1KiE4qjFEdmDuEEOEpmrnlK31A69GLM4TJCkINyxMv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ZuMcehLhCEB4yqzMxn4TL3xb9wIH+rnLDUCtDUOYcy5ox6VqVegQYqB5USwo9yU1KigC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2uoQJUr0PS5cfTmEpzKzK9PECPp3P16aYxbjJhxuHK9TK88wLEjCcpCEcA7v1BTDO3vB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MLpTR6MfyhGBVzDZRddwHWU0OCZ6NwGPLQ/iO14X6PQehCENw9SHH/OZgGUPhBmVUCx+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xCHOZpBAxoQLgrgoghExBiJiEGiGBl1BlgUZ9CxhiFBrEBJWcegAR2TZBKtZgYlRyRMS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AuXZM/EP0z/K7hvMC0RYITexwmyBcw+neMJv0Uxwhh6ASsw5uZ9BdwwRhF9VxH0dzjEY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pl/CJoU0aWY+6j8hV/MNk9YbQZr9oLyDFCOvRbdioH80b6YFVZ4mH4mn8IF2PS6iwXrK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7hM5jiVKj6noQhCXucQ9WVEr1YMRYl8Td4qEdkoyw3VKuUgKbKWpUoV6cTAfTQcCcl4z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nMECZf7gHJmXCGBJc51MW7/IR/Ix/emRXw5knua0OD9RUV6ZDH0PQ16EG5fobmV/JCWq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FZiykHUEyMOkbRriB6+IrxuCVMGCMYOdehtFuEbly659PBEfMWKheEKZ76jyg3ec4ncu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9xw4n+l1Fnxv+5UJ9djwrVSs4Opgh6G0qNpglSoYQ6Sn0Db6XuXmLmVzGbQqPpcqMYeZ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6Zkl1d1TBQ1qfmP1FvBy5n4z9MKt94M1X0QEFBoiyS4N9pLYZ9uCUJW6MI2quWJKzLR1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6HpXqQ16cTGfR9a9ExKgajPfUZRvUzIYgu+fEyMtOUXKfchxmDtgQXJ+cINkHko/iCgK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o8C+Uvh8bov6hvQ6zTf9wheI0FmJi2Orf3FMEdK/3LVOlu508VKKppVlLtUXQn7GJgYE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FFqE7gy4QmiZgwiz9yDLZxFeMXMwpFlm0qM0lSuIahuZe8ombYXBhmDj0NVBKalxj5R+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cWOoVntMjHq5QZjYlWTesNUdxK+ZWItVDCzTMuzPoBe4v8vmP0g1ZyzR1ECCcwQIkYHc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G8GJfOYFEMdeheI8ZjE3Gb9LjOI6h61OYQhCOll58x6cfdfqNie8f0v0zaGdRYX1LUJ5Z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9YQrXJ5h8LjtwalSl4gVKslVKziBn0qV1KiQhGVDENPoQ9alQ2wI8wIjE7iR1E4PBU2z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wQhNjkRMwgIsu7a7Y/F+hAzfhJU1L14LJeMzF5zMicj7TMQ2E4TuHBzUs05LL9zVDZjw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WDD0PMIagwYMufmEGPMAHmo8lelyR3KhFdopxDJAlKrmDDNmDDOYpy9DHHY1N5jCZLxL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VLwwuriDBi5ish2xBbE0zFftBzEuzEgpg7m5eIEsuXf7tz/V7TAI6w6Zio+Jf3E5iTic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Bjcvie00jv00mkdZ9Fv0PMSYetxYw9GXGEPQcQmbsOXzFVkf2f1MlXmGw/3DDmPBAs7L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7LM2NzbMtXMHDBl49OP/AIfMIQzElRMTlKlROoD8enMqEqMCVO5U4ZUS5yghqzqbPY/X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PoNEPKd+pYkCFfbmMI6SveI5ZgnX7YUB7/uYVb0zcs0RVXPEGd/24mm+ZYHquDhgw9Ll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NMCqmL7T6COoco5eCDiDcpTCEHEuzFi4YIOG5e6mEcKlDGSFmMLCx6QNQms7maJvGYY4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0MbOIorFa5jtBTElxsRYZlk4TB/6wQXF8KSwG4ZQvcXEcEOMxlZiTIlMGZdMuLCywUBE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/wCHvqPpXrWYSvQjiEUdlkEPiYyoM9vic0N+8/aBbNL2jzgXDMNQ6jqEIQmpx6EIHrr0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1JCcwMelYgZleipUrEScQFS+fgg+yYmVcsGTHDOIHc9zVfue0zzG0oA0+Ffz6Xc5YzMV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Y81NFcfvgoenMc21PsYwo4Cylz7a/cde+/mK0epr1GypeYM5ZzPwIOZY/lHGO42viPWL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9Q2mEGyUzPCXuY+hi7Y63iXUYvEWD6heTFFjMzZUUZjtl5qZvtNXLjpgmo4XzF3DCLZO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L/GCbBNXhJV5zf0bJuaQ5iRlY9NIzmLEWcEuMMXfruMdR59eIEqV6JK9CXhgv0zBrMuq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2Ny6Jl/ptNpn7DBsORxD0E1L9Bh6BiVCENQLIm4k0lYlbhGVjMdSpUGZq4a9DcqJGVE6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6MEVAEEMp81CEqNylP3Pn0xEaotPPoob+JkQ5g+Jc1HeItKO5iYscK/MqLicXoIOLAK4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zl9Aehgl+gy5fpcf0Q/EOL1FmBXhLl7Sqa6iynZLBOaKzE5EeYMdTSLhGKkwJlNcxfM+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vEFgyo9ShK4UjrmGO5eMMLGvmPKb4YhKYuoi24sWLUUGb1+6PM/1R6Tx9k54OYNc+gor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gi4uOpc90WKLNPQZVyiJiJExKiRIetTn0qOIbgXcCiMWHtmHuIsiD4f5JtMPfTsMIQcV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oQhExEqGIRh6ViJUC5UDiVCVMVcI59DUrEyhhg+/iYWcqEQ8n7glYT4bgJRw4hbmcUsV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7rUzT2YO8zDDGGXMr0vzxCheZg5n0i/zDXnR/EUu1W1dRre/0jy94Lbz+koE0v0JfTiX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+NKBzHT4m3oP8ZtiMYzaalx8k2QymSKLiMzuYxRh+0WD6FuXLxH0urg3LPQoOZQQymWHR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iwe2C3FGLuXuXNJ/odz/AFOib9xum6NxYcy4MGL0CCzHnEGOpRHmLFi5iy5eJcHMvEW/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GpU4j6sCHj04ozSX+f6TL/DiVMPcfqaxQyQhzAw36HoIPoEMQg4lypUCVA36celSpX/w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DiUkI8fmfMt+5crAlfzMmB8syDUelIugBsHmCMFsnZuyoUuB8gytedTJBqUAcV3BBoPe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rHRZGRU4SElADklBhiunEo0vFFMNAKbq0O+WmUhGEoLHmpvNypAVhYi6sNP1CMbFB9me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KZKXDBB9FiXcPS8QcZmfssy5mbvUOiDFr4m55n4kVuL6JXCd5fM3GXAViD0OfS/W8y5c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BjzFl9GRBlUxF3DOZkuM1HiP/BzD8Sgd1BT9yL0DB6ixBqXiK3LVjgjSMDHMrcNeix16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H1xmEdRjqXDMqZl4qPoOYq93KXPEO3j9U4i+9+o8IQxCVjHor1h3DCVD0OYQlRMQJVQN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xGLR6Ho94ahz6HOCgAUvmLzD/E5fLBech+SBFs20GoHiEDZ3ySoe0q1ss1BSnTVejGg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4lFgN4jdxgOJd5dyjW1f9SsLJByrfvNSci/BGhYpuoS13lfvNNeP4Z8n+mbfRshGHoPr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hQYXqZJ8lHHb6C47nVzCHqGFxBxFl2xcTVIKY+upcuX6jCFwag+hFj0YMwwrFeZy9CS8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f4ufmv0m0/eegegJQehcuELiLLir0W59Lr0v6ncZcGFNxZe/Riy4O4MXEYvoYIR1L9Ga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/c8QZ+a9IQIa9CE36gSvTiGvURxDxO/QhNwKgQBFjzF3CEGLCKBLbzLMwi4bmcmJmS2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FVOyX6KhyF1l95pefQ2Kaczp8ziOmKuVXCDSPTECNjUMzS8v1BZ8P2x4M9kukbPTcJIK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+w/l/UWftOHbEGNPo69Dn0v2iy4rDxMCJPFfMdKX3dxYX7TGzLrnEYrNQGDbBRAVHEbi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demblYfW/Q8y4MHEIQm4qIRfUWJcGowwvoPoWXhitHhMzeE/hMLm33IqEN+g16KmMEEX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3MEHo+I9ehLi2ThmiK2LLr0ELicRzyg4ly5VxZxM8Exg6IpQxU3lAxMIb9HxCBKxNIen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9KhBxFjLzLjCxcRxB9Fy2LUYucQLiFRxAe1Boq4uCyP9szBprvE8w8kASbG4lX6Gyn5U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mZVa4A+ZVk0MJQZKG/Q2XhgbHh/ky8G4/mmleoLu0JPgN+CbkxDHqwZcZcWLhivoJtvJ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qRXTMJjlMRGGXpEZkYqGtTQyrPR2RPVyS5363CDUGDiEuDBg9RVGCFuMuLF6iy9x1P0p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4SaYo8SkuXuLBg9S8S4sP/hcRQPTT0Mx/wDhxicMYxS5dYj6OIerOAnENP5wZM/E36in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nvBixWRXDM1cWXFCafRdwYQVJlHaWkuXFl49LlpBlxYsuoMUeTxLnu2fEpPgX0ZMlrd8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1uUSHHt6OmOkVp7YSsldky00vE5maSpnaqwM+mjBX+u/S2romxwC59S/cd91h+4fT07g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EZ3OBq2avdibyil3HUuPJhioJ+LOCVit3LgmfEvnTDHPockwipZRzDhqCt+nM7IKX0PQ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DWoJLl9elxcTj0vuanEN+BP3Hftv0nK5+UTGkuC5qC1BhCwZe4elw1Liy5t9AUx9R6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ZgS4MvcuLeInoNQUII/i/YRZYpj0D0Iwa9XhDBLm2VuEHEuXuPCXFly5cuLU0iw95fp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Uam9MoGdoSjmiVDzfpMNNfiNDIaeUKH0GnYPmYLFQrzCVwuTFzQtwtNmZioNOGA2VeaI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tKT8egtYx5hR0l/cQMWauHW9fuUwsQYTy+hH149WPM0ObYszWU4HBMpDKVbeZwjw+IsL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6Ok7YJTEdw2wzHCYmWPS5lH0IQhB+oMGXLxL6g4il7hqXLjB9QuOIr5TX7n4j9TZ7R+M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h6XBm4Mucxc4ly/Ql5uBKyx9G4R9X1X/AOFlamkIejdQJ3OJhVF7k2Dt+yHp2kCYMOfQ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FerqXxB9FxYOZcuXCcR1HqOoR5nEH0WLNz29cX8MyfyzW6qMAL3/ACjcRxTt/EaBb0IS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Ps8ZpufuCgI72Mckl1t++BiVVa+H6gsWCN3WUc7AIXzd6xcAtLVVX3cbhOdXX9xgqgu3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/qDaUukSXZAcWKgn0h1BUPxIufWeGiWw+3zFJOcS6Hj+Yva/rQ03HCn/AMM49L9FjMB8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iN+KLmKKMwfeLF4lbx1kxMceZW/MMZZti3DCLjEIZFmUwS5iEFZmIQuEIS4ehr0NTiLG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gzcGoipX4z9z8P8Ar0GjvR+yPCXBihFl5h4gwYsvEuX6X6CaxFjNcQfTj0r0XHpx/wDK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3GTr5NTJf9yTab/iLEH0IQxc95fosg+l59D0N3BqLCD6HpWMysR0zj059CETqZ5hPZhO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qqdE2tI/4hHAe7Cz2mHENxcZcujE78kQxQbr7YFyjS2nzEemGfe4DduZa818k47zwWt/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4lEplUwrPKw4Qj+cQGVjCLTtiDN9wX5SKsNJ+SG02Q0//BOY6lxmjMeqEBvAzg4k9tOZ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qU+1MSOdpcVQZpLuMIHDNY7GMvzBmyISql+hr0NQhzDXvB9D/wCT0uEvEXDFt8fuP/Fx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9vS4OIvU9Vgy8el+gwgf/wALiJH0Ys79NIK9GGI6ly5xFUF/IuH4f5zaL65pCcQhLhgK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3Mr3AZlINrmKic+ix1iEv0JeMS8QblXKlR7nPpbUX/4NQ/TLoHcCI5p+ob8D/r0Ja4pM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EA7AfiYh9+0IAhLonu9LoepUa8o/U4lRsOuL8RzKNQ4zhvxEUVmnfsljQshNJZFnxBT4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7psr1HHo+nPpcdTAR5lLlBiAoA9MDZBeu5eJlbwx1ce/uKyaHcVEGGIMMpaM0l1zNYsY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foahXoQcQ3Lx6VKxGXLz6DYxi+w/c1v8VNiov9u5YaYOJcGP1P8A4v0v0udy4MvEVnpz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049MoMZlRJWYKLZbmI1MfZjCk/DfuW3ir2oIR9LiqQwq5bdsE5YbrYUbhVuAQVZIBdzM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XLgl5lDkgSVJSIpzKehWUTEWppFxiLLh5hHUVe1EWrVzS6IM7x+4nGqjsh5JUdDcEufE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WLoWOKtteMysYYyoVoKs0kp7mphFZYR5MzOYdi4WvuYZhCDFAdcsz9iCkcoypc1cVrs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EfU17stFCVFEyC1PxoYIcMQmVfE2SYh5PS1h5ggVqVKhiZzLg8RcemibhFqXN4nEqFke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hCDmLv8A+Ll4jNryfufmH6mjPykWDwQb9D0nocy8el//ABmX66l+u/TXp3HUvHoY+rqZ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RUqIplXwQWsXGOen7mouWlzDXoP368yMuaTT6kzywhuZrggU1Esx5ucuIPcxUWou43Tn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i9xSR4NS+cQ3b1RqL6Zl85sDxDGFmF1zKdD0OnUu4UwxOPSxXbX0B+pUHeMQAgBjIFW9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u1V1M9x5tufmkMw2j/6GK7DiZghbPCR+Q/RNsKgSok1GJH0NswFhXOQ/mAMbEnC6m4VT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dzC6L7I//iEGYnoYTE59GcTmEv0NehBj4YQ1Neh6EPQevS//AIvEZd5Vn7n+z3mI3zBZ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1OPU16no/wD4cf8AzcfRjKlTuaTAg+YTj0WX6MmLave5/sds2hzX/wDA1O4qV+gw9TUq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iWcSklhXN0u4cmajEGMMeXotctFSyQy8w4EqBKmR8SlPeaQ1UNr1T0bDqy5VY1c9psma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SUrgc959D3gsreVfcJmbPZ/MrPpr1z/n0ZB5Ju+QjHknM9vyyxO39JHn6GvRJWJzH/4o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q6h2dTMepWnAjK9x3khFRQTzNT07eoMfSpxE6j/8ah61CV6jMeh4h6E95eWX6riXiOsR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9eZmZ+Xj3dEHEuazJgYqCvQ/+H/4vf8A89+riPosWox9SUqawiyypcWXLjxdxa+Zn7X8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9CdzdLuc/wDwPQIiolHzAgDcdMwEoiq4rhc4lYgVHEdw1AlQIlzpLgwlYlemHsQn0yri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pKI8mn5lwSF2W/EaI6twDZ+pz+IXIBOiwKDB2r6qGd07qfawRnL4WuvZhHFVXJUyfcaK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/wCURy6Tv3DxOW75grWT3lPJVc3iVWpPZlDW+lmC4BH0ODyP5jparH3uXs94a15fuK2P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GcenENfBEhd/ylYzFHEeRzDWeojiO89wdubiwgxDcGDRB9L79CEGZx6PoehqcQnfpqDu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UlzibnDFguDV4PzP9PvFhPzEf0QcS4QvQuIw9L9VxOIPoMJfEfS4zljFj/8APHppBiXL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4TC+dwbf5uEY/MhAv0Elx18iDubQehueIFQxiblUj1lz2jpHJFN36RgxcSptKhhKgent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V7U/BRLeYM3+bgo0QYZa1i0S05Zapk2ukam4xdXA6L2ZSGAiXlv/AFQuuChVlm42N/G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auA10fCLzWGzHMKnR7Zkz8ojDKiuDT1LDkQ/k8R+Cp3w1ZpLBX+Vcu9oflgJNQ9GcRzG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3Rm4mlPMzeDZugzMFZdqaXiYwYe8Jx6X6XOJUyTU79bhCD6ceh6EPQf/AAf/ABzFj1HX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qfjQ16EWJcuX63OPXj0ZcGHrWZp3O4xnHo69PaVE8xMTT1CXGMH1PyyaYfu/lDc/YQiz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5mxCDiHvAxDCXXcIKxrExMbmV+gxNJc1FH49bfoa3O4uXoxAmkYYorn4CaX1MfZlcPFv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RKgrIzicRArAHjFPqrPkRuZ5ZgjouBX7jNbirEtuuKbiyI0NMvpIQx8xYKA9hNXiYt5x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0uEXEuMfXZh0vLl9ThQhRkuZyzZN1AUeYcnzPxppj0GDLxBl7g+hLxGJBE9TUXrx6kPQ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hfyenrNtQ17ufhEXp4jzCX/8MIv/ANnoYlxjGM49H0IxjqYEuDBlwYxn5RNc+1+hgzNB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Ovl6LJBxDmGIOIazqFdRA1AdIt2+lm40g3E6hlRh6EM+vEW5eUGOgiy7iyoa2TPjLmVz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oVLpdWn1MEo9/M+uoeWoV3Bcq+hjQf3qHsSoV/kgQvOamCcNI7g8pj0NvsI8fEcN7S6F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mfgjsukfmKkIPoPpcWPPoy5t+JkD0wxoqfnzn3T66zCYbjBNhzc/EIcegy4vS6i6iwYe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H/4C/RhiHrc4l+nfo5J3Px/5mvslifnpq9osziE2hiDmGmHoy8f/AB3FnEvEUIRInoxj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ZkegxcfW4uIx/ceisTWH6gzNeOfSs+gTjU/0e8NTaEIQZWblpBKh4hzHUeMRYjMKg4/+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KDn7TsmEtuXMBlMMzm1Z7mJ+EuX7Tv0pfxLHHUyXglDG29UahXNTFSpYNrT7OT/dTkvE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up8z3YL0UA+eYrnqW1mjxMwXhOVQiWiDOjAH2vE4uYcvKfqWB0H6mVPMGX6X6MfR9MFe5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7l6OBZoOmbvf0fAZJw9kfzEYOo5cIQZfoS5eZeJxH0OvU59CEZfoQ7lwdw16PM4hr/49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/s94a8T8lO1x6C5TAqBiBnHrcYxlTR/8LUMwmno8y4+tRxOPRZxHXoqoEqV1E9DB9OCj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YgeYsU4g+mv3hBCHoPoTD0hZUPPp2imMEXDUJVwJUeYy4s0YZJknvCU6miMVLq4IZi4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fZJVMxz/AHEriWZAldQ6HOj/ABEqf6aGv9GED6X2F/ieL/rxLS1mUVZuqzKXS9tIE0e/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n3iNU+yZ7ldiTFULbuZTUFHWYeJ/8PS7V1HM2UFdU3Abzv8A8qOz6X6JpNH0uXLjG7jF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+PRldyyj3Zx9Mw9+fulI1YmSBbYmkmkPaDmXOJqX6EGXOIxj6kIMNemoZPQ16XB9HfoT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8b+Y6Pv9jPE/JfqafaEq2YTcAGEvfpzO4wjL9b9NIY1NIS5fox9e/R8TmeYzT/4NejqO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N9Hp0Pf0GEujUu5h70IQhOIEIMWINRWJnEuLFUGJqaQ5gWRx6bi7jHDJzKKdTX1qoBq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U/Cv0RA0EuCgAo4ZbI11tuO6Jb7jEFfI+GLF9Nka8VEIDyP8ItyvhHwonIX9Mzb6QcO/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Ac/UCWh4yqZ1A4Ev8x3AKhd3xGcnxv5JVszOT/smcqYWTBuYK8FA7Je1Ra9Kvzc3gseR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weq5xCe/o6jCH37Q2l2uEGhLmGLmGuqZeOMo1T8ywHxBFChE+v8Asv2e2I2EJU49DFwh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9K9T0NelQIenGIZhOPTiG/S/QjGfg/zNb/Vsxakf2/1F0XRB8yiAEWDxES/S5fozv/4v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Vnn07/8Ah1FUJmX6DucTSOyk14p81/EjV8R4JxD1NT8/1cQhCcQ1cGOEuX6LTFj6g4lw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3KiFXDlClw5CDBcOYvpR7n9TKI9kNN7l0tfvFt2X8QCoU1x1DJVL3jcEEF+4Js4UrnEP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ZMaJ0mPzMs12uXoY+YVIN41AVjCsa+5UyHARjzLZGxi98TOMOLhhVX08TbtUDAc01AdF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e2g8dkdFKqJl4PCpr+T9ysGNQfS8TiOPRnPpRfMAFaS5WTJ7SvwsT8srkg5uJYUdsK+c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Ya9Bnt6EJcvr0vGJf/wYjCGLefUgZj/8EYmIS4etxn4s3v8AFs5j+/8AqfiEIMJbCDBG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79HxFm5moQdy9y5cHcv0ZeGEJXPpUTBcKntNwl+qhvuRpIPvfomG5seYQ9OPT8r02huaQ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XF6FnMIIS5eIMtlwcR1MSdw/ZAnHpojw+ZwuIdoaft/zKu50ELAzT9w7wBoYFpXEq7nt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5sDQYuPGYGby+LqnPuItRzKTZDi9NK4S01cmGZHil7Ll9mAvVbFA/EEYfVT+kiiwvmL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pVX+3kln9h/bAfwh+jDPtv6JlPc0mHP5lXzF1iWuX+Y+MdKNMRErM4ETjsltocx14iH7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HW4yoLSzMx2mkuGrlS5xLhOcQwTPM1/9cQhLRSgeK9CHpmfHowv1OfTUPVqVLe8x/wA2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tBlz5lwZ3LxDcGXLiy8S5cWe0uDLgy5cuX6XMQhLiTiaENSocy4y4xRpV3MyjEHbKAXH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HMrWffqPQQaly4JzqNZikWLNJcWcxYgy9zicS/MPVmydwgYel4iqLG/ECnipyJ9gvyh9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7J74RB5UNavxKr3heB/CZvBiV0RMKApb4ht4T4nBwiP5i5Zc+kn5ip+ULC3F7pshbqbI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wlFFYyP8zmpEcE95pvsnED7/APYJ+1zk0+YLS8KDLf5AfxHPvv8AlU4YezhM/aP5uBv3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g3PesCqq8n8DBEK8h+whrIjhV/ao++4P0wipHuyRpSObcWVRrtwVdp8QiZMQuWmYCn9k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fn0qAwlJ6t9QlRlegQMeZhAgb9CHpx5nEqB/9cS+/RisPKOsvD9x8S4nlR4e0HmDiDCG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9Lncu4OcS4S4PUuXLly5cGDhl49FmfRYgz4l+iy8RZymUlQhAMv7py8x8oa9D0ucHv6c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4rUudz2jz6G+JsEwZcWcQcTMv0Jc0YEuNQ1OYuIyjW3xxNi4xLGruMD4X8s3A6M9wSqK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LYvAwOJTwzG4dvS6M4JqpyfsmQTkuF04ld/2451Lep+v+yYe+P4J3FGPity0W8EpcAoJ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yyQ8AOrQOvul9Uhbse0Q0fsnOfmWVjXiFMlPeHMxBOS9yIwh73O2feU5uNApce1X7Juj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DH95SbEMn9KifzP26P79DUeV/a/xCq+FGUuXfT/cQfkEW1BxhlPMfGAt+CxPS3sWapDs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Tj/KDX9ilC6XuTDiAtEuohvMs4xCku4VnMPeNDuX5g+YE49KRlXcRNamZatMzn0cjMzX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dwDcYmA9oTiaQg4h49L/APzv0GL3LnEv0xLnEvEuDLl3uDL9WLSAXPePMvs4ufMQYB/9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MJceXiDHU5QcS5eMy5cXFQWDB3FmjOPQC4c+qy8S/T2jiYDLwxNM4gxZxGKmBS47vMF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KnEckC4XMCXsSO2EaKdQ+8UN5lkwUiJ5zC6DhrMxWY7EZEffMoErIMvMzs4tPs38IL7o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RQpdFh1KQ7F+ZcfzlD9DLx+XKL+Kpfr8Zbiz/nmDGPlgQqx7qDMH5GW4PoZQx98E19k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gQUVHBMGX7n82WZAXYUCr7GaH6JvGjnl8VBfqlIT9CclEPAYgtCew/zB5xef+pUKD7pj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KzFJ9h/cIx7QsTq3zEuz7QPLEmUHNvuEEVe9s5T+4nI+nBlSs874IX4r6WOJb2Mimvsw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YB7J/wCI/qJ0fcI8X0ItyvMhwfn/AKnX9z+4/wBx/wBwP8lOUvhnQ/y/1KeR8/6nW/8A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BGDF6/4gd19eVQQ9kCAVOhKu/8AruDMJ/ruc7/Z5ie/tP7lRn4KiW4Av8id5/OC2Pz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aXu5ZNPyS3T9QAl6SEDzKiSol8R8JWMQGtMtEfiU7pjEax6Z9DmViVFo/wDlUxnv6Bb8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Un/ozRzmYENQnzB3OJ+DBg1uDcupeJeJczDm4MvEPTWGJl6LgwZw+h6D6DECrhwqGvVe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JdZtmB/6qDCBgZeDySu7CNlyoDDSJyJ+5xP0ZTsfj/cXcbxYGJxxfvB4UvGYjpS9pLc3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cT9xZnM05lwYHLp4lK5jiB+X+oLKcr+ILG5UVxuUecopq2H1rlL6Ibg+4fxLIS90SrYMM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xf4e0Oz65k2vYw5P9vef+8f3MP6ZXf7U/wDSEFnP1Ldv1CumDvh8wZl+4W2B7ME/yRQb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5QE2fUKsNOqnQJa9J4ifCC2MEOYBqBilII18TCtiryh1B+UOo/yYfVXlP6jeW+T+kFzf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CNJ80/mB3/t7wDlvgpatX5f1Cfw/8Srk/YP8R4gO4HOD7fzOR9X9pyBPI/uI21/3udJ+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/wCmf9Mv4gz/AKPqK5T5P3F/ysav9acj6M11Htgy/oSh/EhdT9X+4Pr7iCbHsx7pXzDw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5/DBG3zBt4QXR+4Pv7JvEl+/wJSyI9krxHVn7myEEGfhJAOfhsn8Yf2Rfj2H90Fwn2j+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UXp+4f5jCj+f+o1flIiD/Fe0v2ew/wCJ+G/+Zm5b7P8AzCW0+T9S7p+f+EHxK7c+sESF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yM7gSpqlfmeUSxcoDP4oeUNtoPaXKPRn/MqUnZrL+4a5hWSrmO6Ne+ZjX5LhvkhhkS3c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2eSclY8pCjJ+ZUXX1DsviIXq8ENVHxEM2qCIKYmK1KjJAo9EtmMWYLC3iF1AYCkqU59B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BhiJKSIzKCidEVj2946vJ+qFeVcQimHMalLXahmDYVugqY0U3RqVgG1KKfxF231YrFyl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8S4jL4H4haJfPGmmuhcPhviLKnfPEXG/gf6RuOFkB+1S6KHRV/iKjheKWIykiwOu7lGx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IKxcpZFSQl2OC/aIoZ13NVVPJuId0+5HcHuY0/Lf1RWF/wDHU/jEEVv4BP5l939Z/MR0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MxFazCa1yDZL6jyjY0kHeEGpnQc4IrsXdD+5aX65pAZBtahVJ8DMIqbwQYv2QSv+shrf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mE1HEtvQolt8qYrpPdRxEfpmyi4i5pM+AfmHN+UOxKix7g9GfImZtlCDFyPzLPSVD/Kd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+YLmGWoUZhRKXM+SeyiB/wBh/tl83mLkku7gXc9zftM8HiC2sRLrRtEhCOlQTkHlGVOP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1A/6SzRPmEFg+IFr3BTuaLGH8of9RKzQsHwnGWeNQqJaAwY2doQIw/olemvxCsF94MFL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KajkfZDe+wlPJeVOa+UlC1xu/sxX90V/dHufujuPwzSflGbv8xA50w4siAtpXMSL7QsC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Iv5jxp7f3R/g7mg+L/mUsfU/qdf+H9QvB/U6z9w/zP6wQ1f5/mBDH3f7jyP3Ur2vf/icH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l/UMlp/viCcLgf6LO/8AweYjzf67lDJ+E/mXGk9jKhH7iUq+kieFfZseovwo/ceZPml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AJfEVctCR/hw4PzEv39v/YVVUeyD8fxnESuwJHVelt/qv5mbav8AHM8j/PePEn5P7il1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6J7xK6YDl9if0pwv9mGB8iU9IiQLZ324f3SOWwgeYbaxAVX2JQXOJXUtqmUbqVS9PoKV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qmTo8JriOV1UuwYqcRN3DLUtNFO8v9wXgajX+Eg1uSoKpxDbOqR55wPymlXUyWR9dziM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CD7L9ENzo/mWNkCqwNPswbTSf5mTjCSivEChLgqpiERUB1iB6idC4tCCPEdmFrpgOGVO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BR7RMOT8YrDmjbW/MR/GsWWq+yjxiV8D/PE8F8kuMF8DHXRfGUKX5nPSe808fcgdL8MI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k2K+IQfN+LKdN8jEn+BBblTcnHO+zKLX7M538hFzgfKLDYHwMHUYIRtF/MP5gQRI7PN8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9SoKnLIc0ukha7HuzLSFt3hGdHWUGYwRwTRh2Q0UxS16tBP/AHmVaH5Sn+9K7/fAf7Jq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c34Q6P1Aj+CA94Af2wN4nmU+WDUn7hXkRa3h8we1fDDN4PJLstvuRGK75UgK19IGa/u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hWqjyShpe6MHT8Z7L5Juv7pShDNkicvKv6kGfqH9y5n6CP0v0nOt8kd4lTj6QdZ/GA5/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O/A90hmw9GDca95/00Xx+4f9aH/elILTbmBMCCbfujEJwJDcDDNuPun/ALUq/slH9k6P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P+xP/Unj/c/9iDYLlqr3PI/LoRICdsYrX3+gyo0Dpthdh/iUFg+IidW7lm1YfECh7nWe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CmnPtAwuiG6dpMoIcTPUtbGaxDQpDGoY0+8/fpdSiJnM+cD9S6Cb+RblJ3iEXXAjv8P5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JpqXmd4h5i5zLxHfv/1BYWQXm4/tlqRnBCOJX8rDycTb8S4QySIvzCKHiYIIFcSkJiCK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xEjDAILmEBKQGZRUpCCAZgYbzLMZpKdSmcXKLqJgc7hSJJttnug1HOQ/EeVfhFdU6DxC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FsuIWMDRWuWDvpiweKNWQ6lDwaJYL2cWv6jj9oe3/Mx5dQ/1AsgMVSFYgOh9QWvqjx/X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9n+p5j5f6iWptmL8J5P0if8AYRHca5vL8Cn/AKD+p3F7qeL+GJYfolJsZfmA7l3PmX5h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0GEtUIz4nsPQM5Z/7E/66Uf2oEYL5QP9F54n5w9GcB1Af3jA7b3gPf49GH9DQW1QU0rG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XV/3H/WfuIMr5QRsMnF+sV7hAm/8/aGTHAuwlxT/AK+Zb4QjIHxMVq9oRx+SF7+xAltf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33CFHJKbNRsAXkEYbvNYM6/AgGLv2fTpZWEralctW9EtqG+CBjMpCJV7DZiO0h5JU7/y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JgKNQvUQrcV0solr1Ut1T7xAI5DF8Rgtun9CLRLad31FdWUNxh/M5LBm+fQH3R9HD/8A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I9qDTSZma+E/LLz4gFPLDFyttodz8CJh6RYfIxCvCekMQLnI/GoUMtwhipUrEqVPlHCV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CEDEIn3HcDMr2gYZqNSsTUSyFWVKwwKuUZg/wcMKvy/Z/UU6r2g4ayg0sHF7QswDJ6DY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E1cwy4msyMRL1ctFbqDeInUtF4X/AOJtjL2iWKrqFDMNusbHGYcSjcO/qijt+EdH4E2f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E/ol39f/AGK4Htf9xE1/P9zA3R8L/cxf3f3Gzb4UasAuLXAn+dRDX0v6lXb8TPq9wm7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tx/v5lk1+X/AHH/AKaOk+lmasC2BmW8CGq3vFO/qH/ghyr9TzD3PSb4OjCZdeELHGD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5u54n3AOLLmfTAyQw1iGGpvKS/S+6DUsDbFrL3pELiTi0FzTyOYxaQlgc5mN3m7CqxHc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Mi7ip20BXmeaE7lXnUcA8WS+YzfEJSGbzfn04ZeCoYMx1qF5rY3XmX8s37QVxYwnyvzM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t3FJllPYBf5nsZPzOX3ho65ncdRhD0ZUrcbexKYGbml7/tg3dkH5xIb3TAXOwqWeANwW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BZNTp6VxEjKJWJU+ZWIkqaT9T2lQOpx6VKibhmBuVicenfoqViBcrE4jqaXaPxNl2/ZA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hDR4IJbzx/ZBMj2/ug2T7GF+PrSlYT5gLQw5CVa0cDEme8rHryypUNsrEdSpUKzKogGc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dEM2CXcQq0SjrcBNQ603oVKepj1GVOpXlIVuGU3i4V6u5c1W4YoWAB48yvTcT0qVEISB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cvEHcuEvHpdXGMWL5gMCo8x/wCtD/oSnX2yz+2B/wBkCv8AZLoYNoVf1IUY/GAUOANJ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czsjPBSM35RpRgW+C4+oSmbv9hBBRwQgGiBeXUdonVjCtFVPJmOMqxzSX/0JYNM+yWMJ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eKoBuuIIAuqMe005j7xKVlNVCg4uAu0O2XjXzLuNaxPrD9ziLD43MRDY+czJwP3By+8N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Y+gXKnSVieIz5EVnyEy8aTcwUOFqX4xWe0oZ4QuGVNTBylJpAqZ9CVuJE6lSsRMR1DT6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CXn0xcGo+oQJxKgSsRIJWE7hrzr+I03Dg8v1Km5zUB3Rz116qPxYOA05La7kkCYf+O4d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5PuYJog4l/EYuYelTiafEIN3cOYy4RLGGpdyvTmfv0I0dQY7gYzHcPMq7lRIFRMelO5U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+P8Agg+t4nM5h6XOPS4xZcWItsuDL9L9TXoFwF3xEw8udsBkHghmYb9IrQC2wpSJ8TJj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Ldj+EOsUUGKVzUfJHdZbXfiqSkRGlIQCq6g1VwNKalzGBKXBDgO5dh7HEJQwebXLGCKB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bXfvCDVL5HMBMKy3nmN1ovGIE8/CwsQhVDF0biHm8Uitps6RfuyLJnPYwXEBCZAnMdc+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/qKh8Ge4C/VMdTiVuoGJUT0TOoKHpQs7p/xKUHi5vmZqsF/MrzsplDmYFeyJXOmavIZo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JKlSoxe8t4PuDZ6DceYT59B36cTz6Onv0VKieJUrENQhKMx9BpME+f8AEM2w/S+o4r1O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Pj1vxHucRKuMTuVKtlUehQTVYj6K46lw56nglyrhtDNwUHzFF+l9zU3cNR34jc/Ejv0r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Oz9EPS4O5cvHpcGeUuDmL6PpPQhCDNyoCoBV4CP8gmfpxOzPeWJUrdzaGmNG/ojXQhwi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mn2DibzyF+2HdkOgxKPMaEuKLmKV1KvbiAE8Qy/RCblLEbdhaaJSGalriLjHHIgaWsRW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/wCZWNS+D6hRpw/24uzLLX/gYRL3mXdyqGAHsSLJ9mXN234hz8kqMSlhqBc0enmMWGie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wc2rIkTkH7mQdYMo5AHwFShXxEDVCV+4rEvWSaSo4iXDz6Po6xKx6FzO5cuXiXPeaQYO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m5eZcXxBz4hA3n1viLLzMM+ShHXtM7/+CePS5dRfPo8y8RfMGGoVUIe81dRnKXnMvM7g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BEgVmfkgw4lTIxLb5myB4hWpRUdIQ1R1H1qfE4j4hpg51eEiY9ph/Sv9QoyQ4gb7YZH8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7lLX+XzHtf48xBx9D+5V/aRtnT/XD+mUq7ffElofOdn25/wBIlGPzIgWkQf8AFiWEviUn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FDgJUz+9f8S6HPNj9mKi2xvTNivuWKExG0C3HoDnE2e4KstgAyq5ZGC6ZYhsFsSpZ9pm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wysrMQvmoiOAuGofbHO48d+05M2zjM6sZR9z7h9T6P4gRyMAlukdxWR2QVfxFan+wmv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M+veYw1GvpfqG/eQFTqoNZOJ+gn3KD8IgpMV5p/MY90muDENerD0SMdxMTCQ9VL1xnUT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j0PuODCDXSQJtIGnJMICt+tWVuVleNzyhJJt6lI1iyZ5gr4E2n4kMpcv0Vbj6WHUL33A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5l7qXUvcuoCLAJc3uIvcUuxqCCzue0Hpg49G+NRv21uGpRxDmYpfpBmVionUA5mPMqGv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xDc0iwYgiSuI7lfE2SpWc+pU9kp6XiVM0xWsKfMA5fuWGWN95jzdSiYHyR00j2JaNR7F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BKdH1ENURDiJBlhiNrEAjylupcX+YZ5OI25HXi2vxU+Wo0jY/UbStcQU0wrlt8RUWqv9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bwzmWnD5lpqj4n58vglpxBaHVmPiXnC4u7KZkvyP9f1HAwZaMDM01MkuGl4WO37hp9oY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d+n501HlfuG79UxFniXbrqC14MJq9w7VG7NjZ9zTOkXOaQ3OP/mvSmJxDjsnZKNOJ4Id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xAdZhjBF7g3a+5mwsImTaZqtjbhQ0KhVu0tGIs8wb7/ELLWZJRuMfBme61MK+CbQX7LB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JlqwItWQ7MfNEtonOxKiA5fqZbR+pXFWGcGDO4Qe8YreFxYbqnXzxpzIv3nQfuI3j9wT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wJ9ws2RiYhdRJSNceubgwOXUdm8MOZfDFKl9wqLbxXoaZ8ipU7lSvVCGJW4FxIkNTU5n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YnvHW/Sp3ADKRFofMtcrOYN0SvyhROPRjHb6TU8J92zJD9z9MAZEvLCws/MRTzK4F0Vi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leCghDOjHtMB4X7T3DBc9TwAuXu0lodtAEtDiXjVMFn2v0sYL9iMzkx5QYzt+47P+ZZo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Y8whl2DC9gfzDg8MvQzIup8kP1MkHiXX1EKNU9yleivCErE1KlRLYEFUcGGsPETGsaih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EcoF0/lTzftMGv0wbX5IEa+2Cf0INpvmC/1J/wCWlmn+ZThPuFdn36FrYFdzGfzMVKEc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GTcdPyfzlGnNz8diArmIFwDfoBcTFVKIBIs0uIU1CGC6IZpqvee24jzMRQYqmWvMsOGD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tgu4Jc5JibljlagALyTNuL8wzcy2EDuDGJ+1NUJl2Styu6hR6cTRHftTMqVCViJEoldx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/FerAiblYhU3AqIN0inFO5Y9H4YgBbCjBgiy4TKPqJTcNTH3hthogt+BX8TdKwGqOQM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yqwUoWLUvseIVYPwzrCwU5nN3cMG09iKeZj1BNbE9yF1d/ZNOVKJjvEy3qu6qDL4oz8w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aX4h8T5MJXgjrEqWqX7ntNH5ZuTfpn0DB9F9GGqsWJj7X9zdKqmZkNahnPIfxGJqaHZE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sI8Q8QIEM36VKcwmrExMlDQXVw0HIuL3lmD4JTEKMOeIMrt/MH5PgjVj6CWXl+EHvJ8Y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D/6YN/3Cr+8XVA+ylBh++MT0B7KV5P5y5kPs5/2WW6L5hcq/uEq39UasKbmqfMGqu7tH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Xj2iGWnavtCJtk7H2nnl61/zxBjalbQheyIu3GxTT2VOr8JFq/pmug8kq7FHPCQvtEpb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DmCXA4i1Gg29QBo0cx50lSqLzDc7qXEq6mq3cSxZepdw5nuznBO4nPES9YlvijuVjPqe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8Sq1CPMr0zXonPomZxKzA5R3mojNRtRqWsQLgxmLUVz6Gsw1CPo9vQM0mUMUDtfqACib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QRWHptJfv1sYyLTpYzrEoLA0b/UYB42gkoKI5QYe4mcg0CV8jGIZ6H8wNRsilfsZlSit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dRGoi91flmOVfGf+TAV5HH9SjvwRwJUObQeAwSxb1/2l8TQQgM3fnMyxQGRi09RKiHHi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aHoxmkNYhOI8+nEP0Yb7TfpI9Q17rFa6hw+p+JYiVsSyU14lAHbiYcxFGYSsQIencPQJ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xQz4P85SdW0Ol+4bVPaVaHzLhte8Ob7YpimKj9tmiY95uEKeCg+f1App71MWoBYEPMOl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tC/g9oXbPmeYfDA+f5Y1Z+6I7/OLtvzFk1a69xmpMrO4vWNrBBC/wQLcFe4joYu2SXyI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PaoJgke1WZGjMrMXOopggQBg5lEKEojVogAoErWSUXZKHEbE4NsYA1SbtQBWYnoNuZm5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D1K4jfxFmRE3PAQM5g+qcyoSoerqcRzKjqGpl9OZz/8ACeZobj9IHUVV8RFBNzJ9oPQz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Myhphw+ioYfhN6hoPX8E7NxFwH8i/1D3lPOoVnaW792Dco5ZQXVkDoIYb3NE7nWglLl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MsBZmzYNTHLOfPmfDR/33KUkbIxVojVylTVG4aIQo7P1HYOv4pojGMHJD/44Yylv+5mZ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e2YI4uJT5fz6UxTy1Dci9sEdJUw7mD0CDc4mfQxjmcTiHH2mFRUdX7ssWvL+IdZIhMYh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xqppCAJVHomZWMwJRcp1KdQOcT8YD5nnCvBMQeAjROftC5Ynx9SnR9Txb9pfx+ph/glh/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DA0/FNpH1A+Fe0wfxSvFZY63G/WFOkTv+UDLbPvLRraYUB+4arfcfP8AcOfL3lSGof1T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fo5ZceGMzuhRqODEDE5hVzSVA6m6O459OPU/+U9OPR36/qdxzZTF8qfqJoisQxqGDcqp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QY9Nx1G55iQmB6PpgIMTAOoLfS/ZNEFLyyAUaMd3DzdRWi2mwJmpxjUNrX/CX4qoaotM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vie5cdb6bJZaGfJD8TLYtNHxM9MxMU7p+YFq6xLXHC/UGyaU/EBVSqnsmY9OH8pz6dyl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IMx2/cqLsPwxbgBdKcT3KkcI/LNxj2apMHFf4/lFQywFShirPEV6g3C5fqTRNd9TBJf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4lRBRBCAnlFX4iYhifMNTZKjphqDupzmDfoaiX6MG59uDCpqx2zZl3jM9oPEuWZlwSoz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SyDiL9TCwp0ziGIFwO4GjszH2yA4gAjwnlDuEN1DbCopzCEPUplYxDcNwMLLEByy1olT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dR8SsT5jkYejPZgT49Agz9j8yXL3h3gaxNIMwyYhyYWMMcPqrcrEqJiJBgolXGi+2JUy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BSs5nf3/AK/Mp5aJsbxOcGt96gtWYivL8QoDZWPpLasr5hY0fEt7AwcY1P8AXFT+2LWi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0zHJZFOE95teD9f1BSeC/Ms91KjtIz6jxmGl8ES9oP6gt1KlRmQxIPvDmcThHMS17kuW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9sy7hH5hs+pj7b9wQUarzBT4TBN/EwhggsGHcJxCF023DkviLM0zj+yYJW0/UrUAeIEK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1P3OfR21EvUeYN5NenE4g5YSubix6MCvggNE09k2e859Pcistr03FlOM4jK6neHEHPc8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tKgOr9DC1FBZjm9z4dEJARczeEP0hC4RYrfRPE5iym2mGCXbv04zDUpGVKxKlSvRlNRP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SYlQZ+v0x2wh7QY8+jZwZox16MC5WIkSVuBCCbfaGCoGT/VwYDAiVhOfr+oY1HMeFfE+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xL6uo1dOWBWOL4h4ihu49+hFpZes14gKeJtcY7i7Jlbqn4YaPX7mIBZG13EQlYYmhmQi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9HmOvRs/+HmYvul+oC+P6MRcw92KpYPtfqWfeLJ5P3MF7Sz42pYfghjBEEMEIQfRcIx+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9fqaQ5hCVc1crEDmHqr179LqCMwsj04hGosLN/z/AFGpKWhnZbCb7iRszSaQYso+83Ei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ziG6lZzAq4YW5lcqhg9YlOMzBhSpjXLeCVmfsgzAzFmeIMObmJocTV5msR5uVhnL6BRu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0rPp3GPn0aLj6cSpXPqwlCHAfYTbHqy9k9pohsmkdRMTcrENSsStx16ecCKAqaz4NX8w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Jvs/hBys3ARejVGHw/1A2bKh5uDcqgC/lhfTBKaqMssrA5iuuoFLVX4madCLR3BZozDT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NR2XAPsSUF0pQJ0oYggYGnxUrSobZ+CL0zuMdRgymrgw3PxGDL/uIfoTEtQVh4J2Gaxi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HtqD8YwmMtw5vBA1KxDKAnGPQIYg7Yai4gpOYTEPf+Evh6h0QZhxBvmcy+oWMS7ZUGoN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agslp7TRv3l6OYm3qPpa4vEtmYCcfoYcTYQZPMCN1PEq2B9TvE2SphB9OGPMVU8s8x8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OMy6CQ/YKXHfBcyYmdXzD5gmTjFSjKOobQWU8y9YE1vcfEc7LgYniBuDU0+l+j6UZhMZ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FmnLll4hsCweQlRZaxbv07iqANoRdYlx4E73HpniP/dGAiY3AQy29xvUbRqiF936G8P+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bAcJcCI01V+YWHJiYZamtvc1h65kRl+MIStu5qFrjpt+IBvylxcdHsZil647y34EFFgR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8nT4ilgV2X7L4lmD/AEu5RtSW7DQ3teTz6OalvOLbfiUuQC2ArhwxYtsS7Kpgv5gl/iNr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jIqrT3AGEPuH7gHZA6Xuh28x7XpHAGRog5y9cikfF4mFyGwTtHj7H7nhNEVuKOI4al5u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phAJSUbuB/MQaIfvI9kxADjSI4Fe8BIbr+BLzxlBw2VKVHS7I1ToZcLxSHEFGoRNMDuV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cThjIGar/wBCHPe/5pYhbgvzK1AlRiSrlRAYs5jtj7XATiOpgyGYIEPaPtB9zD2b9zhi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OYG7ZR3AbvETzKl7lS/QYcxVSLhphy+h4ntOYalwcxVZlvFbvjUAUmZqPxNYO1cQ8S4O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qBcZrcuuPT5nMGHoz39OWblSpX/kTEcajcDz63mOmO4bhPsH+P8AUWajLzLl3MYcw4hi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5UOUMwY9M5CGzEqvYQ/EAA7zGgmS2/mBnMDdP3PyH25/ubMV8lwK2wYRY09pXRKxawUt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yLp/MoNcmnxC0tj9TyIiNgpgcwQAIBwGCOKsZn4lfhBcAKE8Qrb7g+yGyZAe1zFr5mfw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HhjF9GPvH3me4LbMy2LQrVKqqFPZjacA5XJEixxiW4NESlWk/EwBOUxErEAYFJhFdc7lm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EGu5dadz5hiDwwXxBc3UtTQSgx5iVgjQE5X4f1GZh3fuEA2+40F2i0qAcXD3fcXlHRP+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cQmYOyy3s9oI/wCYotpES7SI1pM6JjmFpslPipT2ShrDyx7U+05XD/mLH2l4jFFi93BP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T7iuFEpF1QRJF0kfdCpzLeETJO3cvE8hnhxDdZg/UxrGIm6zDLU3zFnk6PKibfMO+7mn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Y1BmZB1UxMaOJSBbCiLZzfoOKgTlJq953F9GExXpp9H0HMJeJfpxGDCBu8j8v9eh9BKg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lQKm5iEzUw9FYiv3phOQlRVSbgCDuJnzgdQb0SmKm5sTTBRM/PmWaGHhBW6H5l9EpqcB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yXUQdQtIAYKAMw5rPmK2pz54ltkqfmC/Zv8kG3afs/iZMxX+LiVe8Fl8x0zuTkPE4zLl+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xLiINV4VFw7lVK4ew794aMBB1CWp4iw3pf7hw3CVeZRA4r+oZBXgTyRMSoiQ9UOoQzFJ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4YDlw/cfaK+YXVXLTmC1lJaW7xLU4ic6lukt6IOdS/Eo6TGcJ3iIDiPiFZixTcx2w92L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XnxFjrlBriPkktC/KWvaWP+ILgQ6Fe0SruFPJBcsW9kWK7TPSmXBwfcux+UcUg9oGFS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pPMrXP1PP+JdVzBC3gqclJuA9EHFRA29PzLxdwzLxQ5jx9oPCoDNxO+JTtJ5YUbhRueR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gC6jFxLly/S/V1KgY3LnHosXDN3Ah4Jgvgl3MJ3KnDDU1K9QSUldegejdR5XMt+gzKFL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/olLq1Kn+TEBrDAdD9wt5QZY3z/EVtxFaynyyksmL9MdoMt8Q3VmkYNg9ly/Bl1nBUNS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bNTjMFrpLYOk+if7Y/1x5J7CU3sH5TxRCUpiBS2IOZStxHcR3LHhEdkrW5XuOG577H6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YOvieUs3fmLAHLX3Laf8Jtw5llq4/qZIMqnRg6TjMCMJmBuV7wPMPchKaZcHzAgS1Vc8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WpiY9BKbmJityjVzRu4e8rzAnzFzOYGXMrzLgzNVj4ncXiL7BFa1BWri+1+428zxLZbB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a6hzZHWpY2TFNDGXgwrzH3fc0o/MqO1ZeMIYNFWfeC9wyZhd5ZUSk/miBSrxFtwDEYiN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rhWkgiZgrNFTQU17xeW982yu6EbWz9w6xKKQ4mT+0r1MnMrm4CyF3DmuUWsS5fUuXCPi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KzEc3Kdr6t7gHJBxLLjXRuX7IeliCgtLkPaYOclHfMpTfEC9aiRoMoe8NTYfPoIdJE3H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g2QHLEqYxgq2DECZX9zDEONZgswKFlqHUtb3RfeIKblE29UP1HbL5yYg6dNfMPG4g2XM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X1AgctQzRgpsuXCqDwKD87l8vHETei91Lx7TGcIfhmXAafVE0e8AU8Iz7pmjzF8yfibB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iN1UbdQ957+mYuv7wgvaKhkE1Nm2ZSmrI6Vuz8/9iKO/6RNvdwfDFarkGWy8LD0mCYIx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jSlR8cSoa5lLOPmYjz+2Kz/mZ1XBgf8AHoAzKeId5ROIAj4QLwTHg+ZkYD3neJT1PiG0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cPaVO4cbg+3/ABKxiVz1CLu379Khxc72B3mXaBOyWRe8xbzBuC+5T0IEvCNzSTjce7Jl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IHQQw1D2jVZixW1/NPkFSnDHhTH5i8wbS4oCGNMHzDPMpmeJiGeJcrzGg3KGVTLrUpFi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0OpeJfrUY2KODl9owgJ6lyBFbDqKGLCh+iWFfNXL4iCKYZRVyiGhPKszEHb+L+6FxKIk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szDmXABdsfiJvEuE1e4+IF7gNCzzKxiCKIeDiCGtTP3ILcxYgp8Z/bMS7tlSGKhac2L3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i0NsWryF9so2Q8sTwUGJfB8SzJluMp5jZCNOIZwfqIGXFZxEmrEwkVrh3mKi2HMQ5d5m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md/H7BmxUbHwV8qv+ZtIYK/7f3Fm+p+VM+jNGWuNVCalvMzH/AFUCmjLDImaXgz7y1Zrq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I8Ps/RKmbm0FvOH5YHM1CqXpjwziUTSJAehDMrcGcqD8EGEse4/tizvf9zXKgsNQ3O4G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8wvsldypU3PoTMCc5xH8TR4mIv8AuJr6fkf3D2jvmG4E1C5mK9xrlwGLxGc/QFOIbrzC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sPKVXcPFwGKuWoBSH9kwAN1C0JHTq4FbIg4hg2XVwo2QHiBOoVPbcRuSjqecjVxKGqZY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pjBsB2x1ddkzr5h93LhGJfppBxL6g9zj0YqkoXYuZqvlyY51JnQRqbgVBxZgdMqioW0j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UPuf4H9+i7hqJllYhuaKm8PygdenHpqED0jIvUBuCrZv3vSsZ3PL1PzLZK7xM0zA4Qoy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KbUojeWqtmxuLXfTl8xRYQqsoksnKqweuBVWnzFDoaHUvTubxJkf24pDKnObwJq6DgRy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UlnAUCtQ9x7CyrlOlX1B9PtPBd/GIyiw2ckaBewfxEXGgMJgziXPx/cxbMQ8zuPx6HmJ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YhrGz/DBCsKhqDdWJQ0VR57gFxUWWzYxFjK+jVRp7sDT3+2A1zUJ15RYQcYiazPmNd3O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yDN7siTJ9z0HPK5/KDGBZUOkrGoQ9CWr0ZGBhQ4lnhg3Eu1RqVraY8Ms3BLiK3mIvEs7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Yl/hfxNCMCuaV+5ZzUehgumA9MEv0dTzhgFFpj3Ea3D7iDcpYVnMoXdQ4OIMNTlqBS3u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5I7Tf80TVvEwcTRbmFuBNTY9oDUzC7jae0vTMqV1M1L0IAMQO4kJLHoOYi0N4VFGpc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glxCxOfS5iXGKO5L0+5nqVF6qHxLnAXxDbb2h9Ri0FVbqU6KOs2D4XdLIYKmxNVC0Kpm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KvL/AIfn0aVQtvHp7xRCzfMIPxm0s2YxaTV+IlYieD0uIASO3qGYcIEBMjcaGI4ra5RW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T2L+Y1QFxU/KMdTdLnvcBVMSxB2DF2FiSIPUULTjUNdn1A2XhmOrUq90RFJfEqwEOm4Y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lhr6leMSyytXDpqhXw/1BjU0Gk+YA5RDDXtzI/Edi9N+Z3MPtiy87lo6jFxCyyW5mZ5k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a492BplcNxtcNyhaIATXJMGWFuK+4/bDfOppdRi3LCVzLxmWRpiFSg9OIaiQ/hhiEWdW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fph3fiL1HjfLPGZTwikIXtCn8LiG1/OWEpfvEDmeSq/csoS2wMfmE5HnEhQwHyU/icJT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5lK2QYCoivMRTbFm7FfZ6FiM26f7mF23BmbjhibMcND8S+NPJETJAo3Q9pVOIM/sRbfp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uc7Isos9wF3QuYt/KVDMHlgrUpGptrb2liF1mWA8X5h4H2qIsCCFsw1EhVLdVBxaKZTE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zicgexELoxGOcyxt3ELlDMOyA1RtVAYQqGkuXNNasYqgiBpEyMX2iCi3jqE3ja4G5fMH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hcLGbPpfESipTRcd+6bYRKFopaw4VToxnuIzIUmriEsb9swRgwUvCn4ETEykcS+oZhxM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5V+lR3Ear/KbR8TEBEoNrNgo6Ix8pw9BB9j9x1zUEBVA3CtZQqymuZe7dF/mN59QXVRy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W4NMd0Hf7meQuN1oicJtNvMNtP0TmPFei/M+Yv4lYdJ/McQgmGknS/6z3OIqThvzObuO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AYBxGe6cTn1W2l3iCjG79A/KcxhdH5gQlCTHKCkkxrwV/MsHDL2CErc0h5m9TMzmJ1K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6WM54XqKAUKTBOSohbKumLeznXxDgaNFVq4XBmsJ/ESoylnmUu0qmtx7LsWkQap/yADT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WUbqoNKq8Ugsmn2MKYp0AdykJgYzs0QMuMxARLHi4VUEPeG1fiFG4E1iZG/ozDNr+KLF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+YDe37lP/aXfcMsrHyfczW0D/wBIqteUZb/4Szm+FtKWDLqC1Q/iXf8AiBaxj7R5D3Zl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fEsUZ+0LmqjwE5mEoEPm82yytesuYuS5jseZlRG0KxFv4VLVV+JtxMu26i0AK6lkF4iu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F4ghacRtEpTuOhiv8/2mN2dpu4gdNNPmKsn2neqmmVVLbPJE++jD6oAuj5iqwOuP5jko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7jS5bhl5gQwajSw8ByxaivjC0mqvdBjD2YYUk2thZkn9gCusQLfBWRSarstqYryfh/UP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S1ptAaJtFLzKOY54PuKcvojxETcsClDmWhgdeYbXQWr9StqggvawUDdZQ9xuO18RLm3L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YSc8te7Ea2IES9RKGxV2c5luhmiWNnExR1LMvMOWtHmW01U2mFvaC8EVgo+gwaxHp3c/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TNTjMy9s/iKr9CvwzESKDw59Ljzc3HBHcbt9KbKj58H5nsBMG/GIPumiaT7TcBkJodxq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+yUAk0M3PGUD7ejiGIIuu2CMZcKLRaLmUAeAE/mKtCnuTzv1L+fxEL39RDR+xFyDQ4YC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2hqMAUFOpgihWUzd8SwWIaxGbsarUW1U8E4he0uLZDfaDv8MddMsdv1ChywEyn2gGSOaJ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GNGptr+EZYbTTJSD8VBTJDS6ESKfCGsS4amR4jqNLns/7iOj7RXniH7/AO5XTEqHpiNc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e0SauZg1BVuCkWm2ZbqX49Jl2QVIiw7W/ljvBAzUBZjBMCruCnMBUF0fc3zDxhLFTr+Z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dmeSCzmVK30Dg5YdQS3ROnlYA8yawXiGoEJuvch7pKt+DqGLEsPlI8OpZRxi4gN4g9Xu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Iu4sx3CErgzmEp4+hEDjyuWWWYwgMYZ5iiutDQs2VB+xvjEOMzk4RMyKgcCXpJn8wfxM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gyEsTXo/RMLuVaykd0URG7hzUEwXcANQ6lgoBtYmtdHfmXxxu7Q0QTRKNs2hoblHNP1e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M+8CjZlH4hAhA/Ln8wt7qZpmQDdMAljT7Sy+IYg2n4mc3qZjwHFQPm5+pi7kL5Li8NwW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az/TH+IrH2goDpllc/ohK1osfuWNX4GV6ad7P+QEgjpPS48wY9KmmCh6P8osfQT4hGHd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onKS86JcTk1eJgcjc1PmPiawlUQIaj5Tg4S4qB1ekhoD9zNn8oOb+0OpcY7GfeeN+4dr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Rzl+pfgqFivmJ7HNWlQbBIqbce39zdp8wJWXuzxn3KOvudAMs3BAcZgDNAd44iq60Ggi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gwEDxDvApghiJbuUF4/sgKpjQ1Cy/wCmZnE9iPIEvWPtRq8z3w7I5o904VRCVMtcsRVZ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5QhAQfd+5jeZWLDA5eoZpidTmVAhuayMfaa3NfSkASqSw5lcx5CHR4jdGPU/mJN6iEcf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Eb6i0exFoQxklKsYcWX5YK3vl0EWgDeBIBptgJuVwPHUS4xURyLXSQF1xBoA7mPC3RoX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4ELq3FQ2ZuRmu9n3Op7LEPEpzKmyD7QQd3bFO9zhlpRLcxBuK0Bxe4ooXzAS2t5t/Uf3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ZbRXXlgo4gLigwR17qY15m8yuED1+qVsrqD5TjDs/MDA+4EC3R3UgjRl8ICEraAg43Lc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t/uISKznAqIqNnhJwUz3EBUgHZ3DD+EcOYNw5GqgA0j7TnLn2hBVwt5mOJTlwTLHs+gm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DTeYKXsxWe/1S59k0ifbw8kKZLf0/wBRVejtbIypWGU3jU4nOJgv82ywuv1Ey/03FT9y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8Q2HxAWemog38RlOcx36BOIJW/QGEhWnMHpiFjUC14iYwsqi8vcDpBeTArFt9B1/uswr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dAOyZ84xHEMreDBLvxG+pcC4Xekh3wRUxid7g/UJW6YHaP6IjTNsbL0S2DmF1TA7l1FD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TElQ5PP9yvMxKzKt16KJtco5gmogFZg7iLhviVrVStTduFXUpcrzNIHMpZjMx/d/bCgQ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oJkan4SuoGYddQ4x15mZmC2Im5cb3NquHq0JZ1WWYrBfgzMdlAjYNC93uU6D+1QErEVS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dGZy9dxAq7fELpVgx7cC6lxay2s4Y2xiyKrMugNpa+jjrMtHPC5YIrazi17ZhzjoXiUQ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00LEBCGFhA3VwE/ABzFMlqK1qxVXj6nLqoKpNVUPENWPats2jMMO4bMwVFRZDxAMmGJS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uWaB3kwv5jSCFGOLmAA3VEBKBSjzMx3nczQWhDT6L8QovuIotKtbWbKb7ggZDbaT4zEN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qIg7So+DuBylvJZkr2gtjd2NR0CMl1/UvlBiFVR/6wIoDwoD7lZl7lTWf6IfwAa7C2qH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+dwKNDdV/alqVGJrFs9uYGNhsvAfcGflm/3Fko5bt/McD+Ii4PKDn8ksYLFIpV1Rjhmc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VX3UqQagqt3uWX/FTf5xOIkQQBWx5l5nHbJ7dwvtPD/UqJBZHBF8RoRptjmEUYP4xc5/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/NzLw/wZYXxOAj+qgcGoiSdkBYSREIYnLLxGjZLii3TKGggZgHMzviJm4GJtMZkItN8f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hTsxiCgYUIieLlrVA7lE7IkMsaLLJhYG49EN3Ft95b8ENpf60eiMHOJiG5dMuLdRlKcT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vcX5h7xmyV5nEfEBrxKsSNd3DWZTXEOblZgbcyruCpswtDCIYQbcUEFD3f3Ezgw4mIDF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Vj0ZNSj3f3BiDGJpEiYY1ftcFiFy2bcn5D7lt22FyPInTCcutefCgz5ip9Q+iAAgY0LY7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1eIPW11fct8YZjrQGAxEcQ3KlA1APFQqY6Te64Ii1dy4eMHXzL0h+IFS36NU2e8FgTe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MOQ7zMkEfFvggWvuAancN+htqMcwuC/jzHxu3Tye8tbxpIxDs+DHDFfE25jZTRWYO14O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NYdx05hs+0/cAI8D8QKH0XHF3+I1lGKUQK5zGzeOol+lsuNviIcXmAK6sWBKYaKKx4is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/Mv78Qvv1NcQPNRVu5fwP5jERpqK5S/4UqxVBGKyVfOK/HT8zZ957Re/R1cYRXb3GWqZ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J3BmCn2H8IYnF34YpF5xSuXTfmIo8fwYK85CJur/AEZmFZB+4S5sw9I1Ex+hYy53NqBb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DXXERM/fNoxMBxAAE0zeHTMYgVPeZ0ukvch0qYg8EHQ37QEtx0GnqGgXLuJPvXjrcSRy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FcoKNdRA6Fo4cRfJsBwy4cF1erlR3VP5hJoVL2268+YrFAdHEFkwdTiHtGDCEeGY18p+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YuXf7JeYy5czT6PmGnMK4jzDJKqcw2wMQ0zlgZ9HmGiZDDZKsdL+5sgbyoTJMUDPoDcC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TGK/QUZuKwaB5kaYQB1aP5gwEMufoB+kGll25zA9JYPcGVuloGmq+JcXXA6YWjXUpKXC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w20b6lcAEReDqWG9ppQt/UqtwBMyi8zsinP7Nv5mIAtRlanEJcvxMms2xA8y6uAMtxAe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Zbxgd0FscTHW6OoMWiIdqVqu+IfDPxX3PeaqHHiDMuDv90KC+CpanyqvqU+0MKDun3gX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95heb/ETrFQ/M0ZhnQzipUc+TDja+0W2pgjgoJSuX2l8XuaV4smUu3Jc1O3/MNWPGIqAZ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2ixDVu2K/CEflQ1GV6ows4eo+ej/wBIBWuv9RiSt+j/AAP4mJeV+4PlcFyXN4T8wYz0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xcBSxzTUlUWFWiWqz6MfrgK5uUW7eXwKlHkU/EOAVaxWFj+gQL1FNe9oMlCcV/MC8TnG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VCg0zRSoG/uIgQWSykv9wAAELBg4PvCbicmGMcxDcgNbgUy5ZE8QAqpqmD9QLWaCOsIy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KdwWDxUqbSKBXEOHtCmAaA5zCqigHFcETWmG9QbdNT4Y44Zfhh4VLiKcM+w/whm7MXAz8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wxdTzGUbw/UK8fSVxQ/UrnKa8/U3YfqUIV9gghoT3Kl50y8+8eXE9kMLgy8z5fUUpg0d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5ZVuCjMSoMsMMrw1Ajgwwhz8f3NIwFmQqVMAfSN1+7MRX9sBAuoYYYQUA2FN0PiGqpgb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dGa4hH6Itzo1H2UovrcD+Mc5AaHSNFaVjLWzLAOPQYxClXMtKlvNRoEueZWIH8kChjqY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7UGaxCChbYAfqDIj1UFOIc3PaXmbI7zGXiOZ5Q95ahu8I4cGOn9M+HIaZs8cnE0Vyw83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juKWbMxP8Mzw7mPIP1MpVrEEqgF+0y2p7M7zzSKqlpWO4WG5y25haV7cELeye492Wpqg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k+IlSGC1DzKhgrLJ4TiYcD7RUCrvEtrh94W8Y7Ic/Yk0XNj8zX935io7FeO5ioPyuYLo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H0qdw3b4OGPWmuef+ywEIK1235T+IqLwvzM/e/qC/fTdc4gyfGDIxYPJ9Mox4mHuJfpM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HovZ5IWOoqALT5GmCaIu6csoCAAwBEsWCI8jF1t4ZnDRDwg2WalaMIgmmZCKkXIO5ZXC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dIMsGHYKGIsBpVjFRMVj2hfbArJnVwAICnPz6YIhTeILVGRrJk1ObzHUrNQ36ccegVfp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dQf5uYvzGcypcGfMGcTibvU01CNXqbOKhDUPacy6jLxDnENJt9/5hV2bNyhV1Ofp0eFX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+v3DbUAqnRagioBoHFwAwHsEEM74OPtgS5Bw/uCDIi0cHieevcHDH4lVDfvORnD8x1WPJ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wlBDllKvjJ9PUyw95ekI1tUFxVM28RUpc1DmNkLjqPEFOkcsaWMY4LAOmK/SjyR/Z9S0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KwFB9p3mH16fU3epjtikuCO8O1+04f8As+iS8omsu7695S01M/ELROUpbJrhEwhzZQ3n9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+GZJUU2x0lQd0J7xwG78w7nIIQvK1BYG6FTf6Kisq194+YPAZa9rfEuKLiqa3V5iUTKr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4sz2uKYIrNzi0/Uq/wBWWAF4fuGcEv5/iPGCq+Igu39EGfuSo69OfU2xJUEJYLfXMYLR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Yz779QVj4qGhBbXtR0+6LH4P4Qgjv9TL25YGNBiBcCBApmAvP8wK3T2mlXmAX2RHXMSQ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15+IsQQOS4BxB09Rp9Ep8Ea/5MpX7cSvZRkTKJF9G3mWYW7ZYMEg1lYFzgHvGcopixTA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C2uCPMyeJd6l4itQ8y/R94vv/Qi3OJp/6uPv6XmLiHcGXUGCzkfErywK16O/QVE2KgFz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7xBK3EPMKpqO0vf8xcprKLGcq9WpxLmD2QfzMKuXrLg/xLrbAp5iiastaWmjuLlWbSEl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mItdp4YnuUaomTAvnCI1BYa1jzZr4HiKw0HMuhVI2QQcKHmNeGvQt1wzBDSjDpuO17lY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Umg4jN3fofzDk7z+kTTStRtMFjYNY57m7uj2sfQ9Mlm8qLVxcwjWElqFtqLSChSdZm4X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oy6YIBdStGD8iZSxh8p+6fpiH5Rz3vBmkHgF8xudKsur3mAhevPtGgQt9ag8fDHaA7v8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9ibxd3KhX6kHxevALiHHQDYKIZHHjMu4fcdDtQcWYlbUXjMtyKh24CWWiWVa0RFDvmYn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uJa+1+prqH6VLD5L/hMvi/cWPPo//Hfowl/n+4tGf+yXFRtxBivOZmIRXyzSkL338Uqt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geiECBK9Mw8MscI+YNMGYqC6t6BYnEJUItWEOlar7C4IyHCU77iPP/Ih/MWOWwZ4Il/k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zZA+VGsIlOAZXC+8BbUuCowtVAkrqWl9QfvDKgjtcYhycE3/AIkTDKzDmOvSpy+iWM/Z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z/8ApPdEw5nuleZWJTHCVElQNzHcs7gClDqVS1Lly9+usw9kPdjtYn58wrq2oIu1kSpb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mBzMkedmw6H7gOzUtFombVXcXg1LbLOSsWVVlfuYdR37S4Q+C5ooWqiqxClCcbI+3zq6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VMRVKKg58zIl82NfeZj4juPEpkgHG41fRyqzhgxqKA5EcPhKaQWo1qvN+wV+Iaj1Gsla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EyygRjFMX8Qe5JGI45OYFTh2ox6jiZQclPxLjMLEs2P655Q0fFjo+SdAU/YkUALjAYRB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Lg61zFIZ8NSxqMtbYcVXUrR1GtJhcH4LyXE3MXuosdewKgvCzXM+e/mKgQ8g/wCubUKY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XK3V8HtFP5O01C90BoMvN3b9QKr7CDv5RbDz7xSq8y4Ob/EBjXvN8n9QK5MGbL95zGpX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D0n4mHjtKnyFp7mG+VqcZ9OJcucziaQU5yH0n9yujtn5IiV2QfkzMPiH3D/ghwe8y837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sdwMSq49BEgZjy8MC69psqCBqVsssejFkF2AyaM75hzcU+WZXhzpiuSft/iC3FWuHbDJ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zKjjoUyWYIvs8WmFoldUi9QYHNan5jPbX8Wbaj6d4nxHmcT4jvU3iP8Ap4ixO7mH+zMY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CcPrjpcZ0ARGDhSzniPUpYDqUkpgtieDcceUuVjiqfMWHtL/ALjd3XdWfMzEfhYgTeD0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foP3EpC0nUYVWdzBLFMn1L4B6EplNGjLAgCWfglGgF1nzMvEcUQ1WNxVasojtXMUNysd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G1cEzQv2Zcw8LCosTuGAC3qdjLucsrc5sQDR0O2XyORwWCR6AvPiECV1LoqKRzma935h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qgmCOo3qAW6qPI7MoPonuh3q4uBRjPMIfyImuG7jALLBtXB4qMOJb4YoPgt+Jm+24q8r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pP4uC4DfvFvItdx0aMfyhOdXMFRQ2e8bezzMbMw9lXWV5t8Z4lt4ZRTbK0bo/cHtULto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KZp8VKtukrxn9WY+T+EsNL1AGwQuveKkGobT4iyfJ+YQZtREMRAMMJVqO0s0idMhiP2j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S4w5ZLEgdQpgxb9wAe0OXv8AQQVbi46q4P4v+ITUCzI2LqKRH2ig1xB9Mvdi2bRA6qEE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EUVl/EDbctyrP3HgllV58zJbtEZ54WvbEUKLLRzPG5ZaQtG/5i97ALZZT6rmZi8pXlWE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x7B/uWakAt5iYuERzFS9wPtF/DHc0Z5jucSvMDErMqVH+H9IKh1cy9z+/TEaH08SpsgF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hzUN3m83CEZkHyA7vaPbLzr0TjD8yxH7WV8xUu96uZFqdFP0yhSuENwuzqEi00frZLlw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QkQPtY+2IaKJZUNzc1zF7v8AaJ2iSt4iVYZitEAyAZ7ADc3oCPRsv+HWW+NMAG6edkAd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R4DxFXzDGRoalvRgBzvcK0Xy8suxgUaqM5fJ/EpEjJiWI2f9IIO40vxMu6yjJZOklaAJ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lMYM1iN5iIKdyjFmvyTK9p+ZREzlftgpbJ7SupUuaMMLDkncXEdsIo4ciJF2IrYpIrML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AtucQCtQ24R4e4ODxNNT4Cvx6R/7QhS47NmUZgLM9wqXIn4lnf1CxyzDNVo/M+ARXuof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qN2oYhuKl43Uv3fEzyQ0qKZiqtXXmF9R0V4MLf2D+Ig6skvYi2q9/wCq9OePTFQ9/sZd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nTLFXg4gF2RuskVgBGsTuPozB+C+z/kq8gfiGyWPAv3M7X3DM7M014mv2H5wuzliqnpD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sZTwQ5w7MsaZtDbuOG5xLSyG/P1pe6sWqhJCIliTVnMXcRsosF2QMtmCgTSR3E9LESxu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wTpU9soxzI9sN8SvTG0+KkMEE4jQxrKX1cH3L1uW4qVbCW6hhq4eB6AN2ek9WIMrKdXO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YAtXiWAdR8TYwe7EtWUeJWEnw4+SYuxHvr7Ib4Kckr0jqTUwtYlz5YLArhqcb6vdBkOV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uanqiGpBt6laDI4/zK5apDcoYbb5jaaOGm+A7SjmWLQHPCXjojGAIN5AuVTTYGrCMK7q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1nAPoa/UGSVwtilsE98wrhSu9LYiu457i1wy1dm3syoub9k3KQAI3SQHqvMQsUgIGDuI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dkNo0r5gUxVRi7/Y/MdvMZoYTibnqCtsWlT33MJzFFajd3KdKwp1APEfxK0SGwt6d9Rt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zRt3og+qa5hvxL+IqV1UuLJaB8ZQDx7yhhtuZbg+7OZFtai22y+79puONy22L2xVT0y1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5w3KpYko6t7y66VqCviC84RGDY/tNdaUldPMYIzZX5CAtHcyXwxugp+k/uZ+1NQczHp3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xMpLuJHU3eiQo8ln4hsuY3pn5lQnIpKC9v5hqSHmD+cP2sFey9AcRIkqViVBiviAksQz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CwKbVUFbjB07QceGran+qLbE9bKL1+JX0giiw6sv8QsKii1ZV792MOScJb+YVMDlKiFQ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tDV6p/Ma3MFbWG3c22wPLBRiiBvLAe2DG2Dywg/8YZiYjqI5+cc9sfJBhtU9pLyt2y3b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xti1uA9xMUSvMt3iWuUzMFro6mRupXNh8ktdgD1F5Dp3LpaFRiKR5g2S/BLQQ6Y4lzzK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+TOH4Z/MZWPQdE7r9zQucnqHjI0wQa0P3cSlgQGcTIe4I0L/ALT+pVyXfxUpOeyNQ7/g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8RWd1Z/MpSwz15iq55OyIf7MvcCXLD1BuzILMFCAq1om5MPUprLGWOquMzEVAzKMadIv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4/hTId3KaRLnEr0WcTeZx7iRJaHIvbArP8A1wAOSgYvC18MTL7nUAN5SIeQX5qKWM3R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DxNZkOoBj6g33f2/8mj+pueCGbzGx8e8VNq1T+4N/wDI3rXvMRW94M8QbjfFSwZyN4m3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AGxV0QxyALKv4mX2jSBdwNfzLQ1dTL4f3NzuX4aMP5K+kyVax+o7d+ZUh4H5P6mj7RjV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x/gTNl4vXzzL032jLK+IGL+2VqXK9W/c7U2/c+gPyy7KVJxY+1D7tid5QajtNXmHESCJ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QK2egwL6tBhyMHvBgyFh35PqIWijA5GxT5P6lETI4YvAKU/z/EumXNCv1KRcA1nn9Sig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bJcv3FWPUT6JT4z9zSEuO2mdy9xFbmO5q8lT3ejZ/jDAIbRJ1zkbi9EFdlTicS4viXHU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jqDhLkzco0WQE2xYsvExZftxKoWqj/qFBqzxAKN+0YLYOy4qtQtWnsisEpzMYGwyjN2B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hSbrPzNE/BgcB2TmL1CsfMy6wZFHZ5h7EXzF/l/UVLakHxnEVPVP3BfV/CiOAX2lVcfF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xNUYpsemdEyHkrPMALauCxlxoxDlX3MQmVHUKBxmKkL9cQXJy3BYEJhHVKsqIQIeCk8w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xBTAyUxV4itYu0xGrXGGy+Yt+4Cz8AoIlUoIDqG1cDczZWGPPoPaMTAIdA9pxETeOwho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ysVT9mmFDsvDBh6RbdfwTkeBKAMBHkpfxB3J/CErEqxIOel4JMOFe7/EuA1WVCP2T/cP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H6oKCbldXLtuMoaK09yuETqv8pEs4rICYci8xS0/ta5bSw2GH8S90uVgYf6L9Q3r8JTf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cLTGdxc2aiRUnIkrjOR/E1nJfxFb8x0Tk/xNYlWSsSolRhjU3HYFcRgx5KYf2bAKxpv3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TyaGrmjpkuZ+pkQcWPdgFqMq4Ybjcwe80xd9wEKdMxKIhMTiPTw3Mwacr1BteYRVQJk4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FZt5epc/sunIbfi5R1Z+e3+ZfA02AblQdnh6b9iCMdtXGP8Asz1tbC3kIJLjDlFjvxJC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ZosvFkKyFWys7mArLfB4hZuDZ6jB1/gYRNwKGoH+nUyuXiGtzR6FZie8rzHE1z6F5luZ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F0+GObAQrq47gYVTQdyleca1Ews8JHGEPAajAboaNQY4eI5AgXplluWiJLK2N6lB11mE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xowOWlmxKyqZpBfszxMVFQNH8iK7On6g0A7uTF0FzYQD7BSlC1lFv6gPsgKo58wsmoLX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2ywourBEqVztfaEWNT+0RF4P37Rtuuk7JdjwpYcj8MBR2AXV5mM5r2llJuUYYKZl7kvJ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GUYdhYL+p2BSPnEVh3av5Y3k9Kj2uEl03YPpmQ3t+485W4GFwxl5mq+5Y3u3+UKfGbhm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wYisj1L63mDG2mMGrOiBn0c/CW9rETT3/kfMOrV/zzMgtvymHH2If8H+kv8A1ex/EGhfZ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LVecSpgaF6PaMDUuTcdDxMhS0i46OZUw9ihKfHcFzJs+0SI4IjHOUCoF48x76uGTVFfz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DEUDZPlM7tZcXKQ9StiLF1hC5j1s7NktT5H6f6liveB+02nmKveMDiJS2RaZT8wgGmTG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Mt7PxlIcb7I+0uytzJww6Znij9kUqY+otneJyYNpuGeW9DiXos4Cg2oFtpw0u8OwmeHL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WVBf7k/9BH/uZY4X5y3X3ZWsC26VEBQzwziz1mGomHMwvcQwNC98krovtqHYzDxVR8Ns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jBCf0Jgx9aFBQDQcRKKuDEMqfrfuH7LHDxKzEuVymaIxVhUqNnyY0MR4G5QFjQZWAp5x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O4fqDZ2b3FYdIRQzLXK3Mxwf6EX7ncIQKjLjHcDG47jwwXqbeYKHNRviITTgr3uHaV4h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O25W4KbUlcPgTH+kUOYOAOlRD8mROAqBOECbJUvOKdkKwaqNdOKHhCn9TpFo5ICq4mVp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Y6iKlH8YFLaqrPEu4M8yAKD9QqOwRezuWeDj7mFdqr/U2l3W10U6uXex/RHKO5iHqOn6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X2pHlgWWznR7QIhzSCawaOrcfqUBiYDzKgVmVaKDxcIXTDWWe5lbE3Y3AraOoG4O7TMC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ukfgmgPcGXie0rR5h9K/tNH3ftiLwl7miXzAzD9kzB/wxYVr8TJt+nqKXAjMHovC40WV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0/c8JiQ250fmYu4SZWJ4F/cFXN+0GME0iCU9o0bgFpzKpKA+JTB3+lloErgWQSaP4DMY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1Kl2s7BHzEKSnJqG8Ltv2mSef7lU35ntTPsMNVuXIjwNrPsYqtTcRZTUp1E4gFuJicRJ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WDw/cT8kxLzAgXEobskLyAN07n/gYZa+pAOH1K6H1NKvHUxN1DguX2YnbMHC3Esqv9pg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LLrqFiZb1B6lr1FBAWrxEEQ1c15luusQ3TMDYPckW2F1dSk7GxX7wCYCpXWT+Lg9gpP+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lKqppDHM/wDVQq1AOHmWVQrxHc5DqKehGvLDniFFUozHA1O83L+4J4U+jGy42XaH7gtN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vUvc4gw5jqPPpcuKVCmVALlfKXK8V6WucwrqX0MAP5jI8ysIEgOL2XsB4ahINu0iDMKd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aYVy1LKmj41GUH4sFfKVLgaycPriPRq4QIFKUeE4E/MuxL0LvMqPtAuQMLC4l49oGxaE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SkqC/SKpjQeIyP8ArZECsahHEAE+gID0RboCqjAXzHorKce0zXWuoqsWuaqVPEOXjzKl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7rUX10bCGrcQCkFvuClyAX8Td4nsBKqN05mgitCLiEVczKl7i9cE/clCnJ80f9TB/ET7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T+Emrfb+4YViV4jNPSopaGqlMrGEvERja2RO7V+pRhG0SXC6BZeILpc45iICCivMMMOG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jlgsu39CJ6sYjNkH5KfEJ3LC2HDEWhL1kLXBBG5ctEvV5LgoE3ANjvqNkz/QxeU/RHHX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4LSmtrb8xE5gFG3TLq0ltXMzVcO5l7wjm40gX+8t+4Vsuplj4lr1g+2v5iytlzJPJKtO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DHAwEYzjcDcs67P1mA5eY4jGY+d/TA4jRsBuFxU4GsSoFlcyzpCDEqViZI7lXjm4kZlF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EBC+c0zY4ySuXArLmEIQCpYMRChSuokaAtNvqUIJVg1V8vmDyLXDOK4htugfiVGvdG6y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xe7BTtxKjUwKz4jlomGIhCpxuocgZ/VLFzGnc/zzLP8AZLV3PDKl5CP1BY3vrqORt2rz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NrCSyWfLiZ70mtag6PTN5rC75hlCC4ovB1G+vv8A6piW/wBv+JYQBlluIuNSzqX4l41L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f8MN5ARPqOGp7IeUVQElxB5YbCmKEvMrn9uv0SpDacNz5uXnM8J6WgqKwWTI8R2BWWEh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0cB+ws/bM1viVV8Qi4xMzTLGrgUogDaMX29oXhjoPMpXUU91gH1GgwPhiC7rBApBBovt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hFysdDxKFcHytkfEPUtwKvzco6KXV0fEczhhpOOY9F0spbGGiDVBNK3UM+8z7QJMB8h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EQ1Sww6M4KD3FdlT4VHNM6IJ7JqmnzHfcF+5DRvAIC3yguDKn5JvasfwjtmGdzA/f+Is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tCPXpUjmJPjXLEJ8WYqTow9QhrHmKoWx2QjS017SsIKhIoBEUYAOO4TX3gaNj+GFRFg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QHFgdeILS7P0isRv4hXDxcVZlGmoW/CJhl6lLxftGEb/AIGIrzC7yGr8QbpYtcKvTQRr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8sAAqgLuhlANzVi4tuN9cQeVZeWONwjRwETDzL+dD2yjxWfgxWHR+pE3NhEgjqDPonUf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xTS+Y4IgkIBqOFshkaFWyzUaC1cvXyfkmsdQA9DL29e0cEDbF0A4ItyNAXqMYX7zIhXUH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ZaXYjNM3LTUSs6hXE0aF6laCIW1zO+zzUIM1LoUq81LUaNde+YXcDJN1j4IWqkCURiYI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iPvOE5tDY9r9RMo3+T+496A+COpusPMtlt2rzGLIyyUuvcgTqOCXo1mQIlqPEGxp4jXZ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j4S9BsQ2exLtcoFYH6iM7GFnMu+GXwjL8Ms6ZfvBxzLDcYFy+phoWoV7XDK0t2oNzuX4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xh+TfetM3uelwxWq5qtnzKo9e1/i5nqeaFvlf4m0ibWf24PqVpMYHC+Sb5fH800BdMXW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NKGbvHENDLRzrAcnfE4UAPtFHmNoZy7J/pBQw2cJgldlOYil5y+IWgXgmCIMRgboPkfq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cIlVViN7l7IZvIBc4p3LxNXoRDqPeSgpYdwVAxk95bSNrKhvgfDO6ZZ3kiqowQQCAsPa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uBYwGQs6ggbjtxcu4+VrKbyiUCuJjBQBtc/Nofg/jB3uZNR2vJX1n/kViMAYIBvObmTG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MATgYypgzAbMGQ/mIlVcncWNxXTRhgrhJKK0Mz8cEJiT7B/U1+8ss6Q+/wDkN+FNamSG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uFF1dy0DlpIPq/MQHY+oN+8oZ1UADhEiunX4TGY1Owq8fm4l5KUTdKGGNKpaBsqtXBqA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L+6a8wwYfucs5hoepM8brfPX5lED3EsvEoKcP+SJ9k2xMQbjqcpX/wAcwujH4Zq3s/cK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FBDzHwYt1+ZYDaJ+JmMIsZCUBqItkACqxEG7IAh4nE1j5+36lQWl01UtMMQGszOB08y+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peuaIhkkQTMvMA6xbW6hYAaAxOQ2D+oEAoFATCPqx8tMap7H0K8x5ZaQ4F1EqcwZVI4v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WMAIRVtdSoedjxHb4pWvGn2iZQl3dAH4leJVjAW9y6dSyY6nxK7iQITNztcIXmHPoWhh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sdMHDC07jSDXyQRyd3+44rfuz8sDaL7/AKQe8XafsZVH3QuPqFXQKvowjemi1oiywxa0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a8zUv4Yt7sIan3HBh+LZ4GP5T4lQctRvHmyMkoCrxH8sN+8fatf0ojKN4PqRmPH85VFs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IKY9wlB2oW9h/CHEy21H0Le1Zzoa0g3plabfMuLDVcCMli9kwaA6LvzHpCVbOZZk2tRg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cBNxOAWLmS8y+UDm4CSLxVZIco0uJT0La3LLT3gaLG3zDuKpX2mO1rUC1msRWMXE8IPB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98HMZWEJogYRA4vidAhmC0RM1PMCXLxJS2IdvMZMpUeFK6hhWZzUvi78u4m7ZCOhA4Tu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d7D8TiKKOUr9ExB3cbkCz8wppCruWr1KjAMsCBhjqVUFUQrRuBbZTlYCRZQYqM19ModX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aZA98vzCvu89sh+IISjWBxcELjHUQaCst4jkJrVLxENqa3RcsYIZcn8xAStTwzvzOBA9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8qHsYjtGymbvVbR1Hfpv0Z3BYdiTGvipkO/0Q13lfuFX7SrK2J4zCsVFVzlOYw16G6nP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XAuKjmlIc3vYhX/Yh/74pdUDYm7JtRQLiwWQr/tCrf2j8aC3Poy0UeoqtPqWf8RAs4WM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tav0iqi0L4mQDTHfxMfemm5kvM6BKvjH8QKVVPgmvgDUQmBH8RqivEW41lXct6l9iA00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13MHHMrS0H3N/h/EITE2SpzNNblQ2yoQFQPDEHaFEVl7gXBzO4+yg12RvyguXfECALg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7XlPEtgqt5blqHL1KkUZwL43AjoxBp87iq4TBDZqa3EGbWH955hNWYIN/EI66AFwgREW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gCbtgVM6BM9uo1F62VzsiGcPL3iD+Kvmf1ld5h/UwXrp6a7P4iNSHa1GVdGX5izC6mbT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IKIdQGpA6Fxe2D9+iwy8/mg0aHPtMdWofcoNQC2uossWLa8jBxoPhhjZfaLKFPvAci+r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kV01Bzp7I2Xqse8SkawPtKtIB3CmUityi4R0OITODF5hEZusrEF0L7iM0OMR2AMrzMsv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zPci2KQ62yWSgwFlfLy5nskFg2sS3ymNsIbCBE5f0ENFeWOl0CCIPl/EBzqaxIsYtEYf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U8QArDfM4vg+89p/w/MArLo3mjt/UZq8yHIyd7I9yy2O2zmH0Id01Fixe2ITJQsMQlX5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O2w5LJes0vcskFn0/thokN/aCDwQP2eku45jqM4j6MqGyYR0p+Y7T/VQ0vf7JsfEwQtq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RRBYsutcVdzFVjtk6piGy8+mjMmHTAsgttxMdVJkfBFa+H6gNiWCPVcQYCLnY0LkwP7j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6ttBtrQlun34lrWgqC9Bc6COSkNhX3SlIN08M1kTKDjUbX5JTGdtX+tx8LThk0034lgW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wmYK5AP0mIkFcSro5MoqZcAVteBm/mt3ORqom7PcvqDHql+4mITWhMCUzae7COWgjfgI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3qD7jNVD5X+IUWspSffh94Nc5HL3gY9TKoRyRWe//E15iqCzNZBFCFcXiYIadaTHp3cr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DzfpV36ExvMWhcSsMFcw1AgxQRqMtLUiwntG+oQC0NVRdczTmoCneDHmo+Yvar8AnxFA0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xdYWDaBG9aaKznUdtB4pfwf3MrM3+cuG2RsysYaXOYDTA1YuXxRmMSJQN1z8wNyvEIYs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ytZCMNURtStRbYloJkHggDLxJrcltBAf6ZkHPF1duZYUNB51SPO4LrIfibX/AAQFxMyY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5WDsZX+VleI/Jo8XFEYJz7RKrgo44lRlpwMWqIVslKq3GmxhqMIzrdxBUfcLgMtkLsnc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WXFdQ5gtS4NUjUHhcXpjrGUv5i4Tjb6Fh6EUrZohd6zGJU56X+pe8SFgx9wp7rKBqDBB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MlbmIX/0sCJLp9dmICPDeZh0fRXXvKv9gpYpWTXiCJkJmNNkdxlXEYXqZ0TFVWVXppvZ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zD2mrql9LLW7Xtb+pmWoFg0/JPPp+xLksY6YzifE4jr0C03Dj6L8sdt/qpn9P6lEJpOr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iLyZjhGqMDN6rEOQLLMjPzOdNwcTRhWgTMccLXvOJHS3COgsGXcYTzBV9zTnTuKmHljh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dmuNuc7blS2raiZxiuswtPJSWbFtoO5tx7Et087QtjzDyLxULbmmB8dQ0vcxH2h9FmWg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SrECkBeqVNBAzlK8NT8iNqcRpROvuBYxF0W7tWsADMTmrd7e8H+IGm5js7mkHczjaxXp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HHdviWB2DqWUuviVlCHN1WGb6+bK+rj05MlCXnzNgCYo9EP3EigiCwJ8vP5oriCBScqf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rh8SoRxa4pDg/sXKbblWJEblNsRqU51LcymCg/uWJeqj1BwWoUtZDGmEMo90Rg9rH2X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xuYa1eFz9RZXQph+vtWXhbyCrP4It0gQPfc188NNPlg9DyUEcZh0Zy7senFtlwzJAgZg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yu5pCIeP2TD2fvQ/UGK2ib7qs2L6gHVeR+MwBDF7Bh93G07/AEThv/COUFDEPbAFrb7J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Bqly7w1PdKIZW3tCdgg9xlYlzt5j+2Ilb3l23N9QZrCopQaRbWy8QZwq8ZqaIEBrKx3M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+4FzO08NQ1iWDnSP438wKG4Mq1MLv8T3KhUtSAmW/JDyUluiw6ojwL7KZgPZxoGPqxRo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Qm6lXYMXTMcr+KXcCYEuXk/KOvZLegPwf5niViCOiORgqpshgPaGdwLubVFa5TZXvTAj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Kw8f3GBli84lh7ajvnxBrNzD3ihueUAPwzDLjU0Zh7ovIfoTGEjqPMTM4f8A6VF/u0V+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3CMUuLgkL0fyTn6BaDuWi38XC4RS4CACqIl87IKME0ZwmDuH+4vFYRIJTSDN4q+ZbQVv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sKQJrNjR4ja1zFWU/iGtut0sTHLzNnxfAyxgh3Adhe26rzH8cu4Dzx2KwVhYAQUpdPtA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IynDdFBqhsxpg9QeCdcUdxOLICC3MYigA0Rs2V7MFgItdAcgxMbRoFiKu44K0v3FS+UZ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g1aGldM+ayE6huVzo/rJyTDxA8uqhD5QZS3QUoZgH3uUMWLVoalGItgpi/JLdh81URaU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zFhX4LUpb2txfjgqYsH+Yrf1Iv8ArS67+hP/ABE/8xP/ACEP+AmT+FA3+FP/ACSUf1kr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+POz8Mu/sIUfzEcYd2D7icjCPF2li2yOuCaTRUDT59IXJ1Sj5mq6ySyNvBh8xoxN7X3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M8+IJQKGgBoPECMaeWA8fv0SqKhAJYsB97jdj75o5Kq8PaVKa4iZeQut6Yl0RB4vL+cz9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jFJWRX+okainMAAaCfiEGnKqHTNE27yJIjZRVeX0JEx2i5WyLx6PqO5ssC13MbyNYzCq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WL3jxYIbl3RGoqrubG3B/EqXaI+GMiQ1VQbFfeWNK9pb6oUClzFV0Uu1Qbf0EOT8c3x+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e7EsWe0uA9dBeVxaHS/0RbeIdD1MGCl01EZ80wv4KfgbhpgyCIrIqVNEwGo9/U/E90Ah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6l9AK/hDELSrJVRaU1Gs+ZkLhHC9EBC4TibLRt1/hinQeBzQxdLHugrRp9IikiCWrHev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FfMrQnF/M4cwZ70j8RWOTUdnUIH5/cdjwfWIcxyRiRImJtUIm/Ssysws+L+ZYt/4Q4vi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puxiYw1LBpc+YoEKqhrGu5yqOmBrM6XCj/TCpar352bQMzgg4Y7AH5hibrYH5GMNYqCm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m+cxFHJUAQlNlYsBZffEQzgsDIXV5YZBKzrqa/8AmYIMBMnLZRRyHcsM2jonDa34l5gc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/UEvJr0Xf7ggroqwbrjK+IFoTeALDqoVIpn+4KPS/cusUGLxfn+5dVupg1N1+5rdQVV0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UL8BAcVUCF18VKDF2wh5oiYQghNm66lL7SxPzLMoHAYjCuCIlE7Mo6exP1/iYP0ECDbZ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qaxCSBa4NJmlIyjplpdRQGBY1VwpDCg2zFSqUKzWYlRrpCNmqgVSOe5THAYjsrU3hpUH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1nMVwC1gViFbUp8xAYxeY5YFRyNn8xTbZaTJ0P5jaXebEsFNVwIT7YmdU5cBEdlY+10c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kuju3le47PD9w26NBtLaiY1DLXoVoqqu4zq5SH3ub2n+yJOlYrWj3tgYNZo7zMLzSVTt/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P+QqNigdwFK1VBKB/sQ2TY5FgrLf/Zyez9TtEv2TSRVEbE34y/U2QY/D9QKliiKdxrfX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ZhJLG8dhCDW2vuqYeSkbdqTZHduELJBZyxVQvCiVGve9I+QYM+8S5bPEuRuURcO3WIaL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FzLAQBWpadwlpY7+JzCy6qNHPiKhhkb0e4LMMuwIqYveoiKqXxZtfFE3IbZ0MuO2diqJ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37EIO/wMtH0MwNiBRWLuiAQFhsUOpW37jQdOtwHFb2Cir7qOAIBFRtjsRHS5p4pxbEyU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mFGCnAdxYYq87/UIcywuVHV3/LF8RUdwcT8EGHPTyQG3CeIiZnHJcvCP3Kx+ocb9FVpM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n7nCAhQ1njy4ht4WAQNAU9TTqUvuZnaY0MvtLVbcI+24UZv4qf7ncNQFnNUeMsua6hrD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fQTOVGJawYlZQPP/AMcw4a7/AIjvwifmDP0f0y10d/Hj1XAH4ZgvQ3LCqCe0wXL2lqBp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UrmXS2LhgR8OeHzBSOqqNEkXTZNynJQX4OEM31bKr0RKwG1BnKtVxHgIysNP1BjDPKO3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V0KDXvHNmVejxnNvNzL5lXgjkZ4cfMIVnL9wQoAf3U2+dzGncoVfCF+xUjqoea+r7OyF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jksUinVtdCGQ5qH6rt9qAU/EVwYpUT5pX0wF9348zK7uJYGYaRNMTLAvk8fPvEATRde8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5+5eJlljRkyz7TRlVVUfWpajXADJ8agdd1w95ZJsmITM6CG6DuJzlD9Qg0EfFn8SmZyv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3uC12CoHlAdg4JZphDAC6DUESZdIutzCypivmAqxX7znTdVmolWsFr3nmIIvn0IDAN3b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qv7yzNtwNqdc9SgCyCLR8RQQbJBMfRuRBmsK7mNaYFUr4IuQXasI8JyRFYN0KP3+RLX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5WV/LESlaV/OPYB7yjiiqx9DiUUpuVM8S0ZZudxT7qAEoAhGBo0/uD+2J3OsyhnJFIPO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ZSOMQ3svz+iP7U5E48x5SA3Ddj8MFi6DIKMrC2XFLpghGuVz8g/Us5H3f8AS5dQbsUc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L9elhLDxMoC3KafMQToqpAg1RZCluZRH33wiQqqAwRquEzDkH1FZqMUS7v3DUTVcdlJfP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dRVAXanBzYVguZkL47xD8L9qiym8ueC1Xurl/LvQumrIUZ8QNBPi4GDu4AKNPuEgzg/M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fJGCVLlZbE6VXB4ZcWsXaGT4uA64U7n1u2Ymjs5yz9MRR0u67lTXtBCoTqJarWNhWpUK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Qt1r+WWzWKw2RthcU9rDgPmXXRFt5DV+WZLknZY/xU0cTAD2fUWSJDFbY+y41YoRi0Zp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wDKWJlOWcmsFSjp9TGjv+I7cOYgrX5w/qVXbLA6mTtXcwIDh7xtOYDPmEiqTkLEcqnF3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eWVCAyDwufcLahgFVd5mVRZUNGUrN1/M5nUYl5uYnvGJHCJaQjKjcr036PtGA/yaT6UD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Lzl69n4YHrqzMROGJTdkLtmxRZCMvErgl3c1gFsBFoEIrkipVaV3eE6NbjOw5yKs+Xuz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eJd7HnNSVGVIc+C3TqKoTBsBU41v8Ta1HdkIPy/cu7WomQ2kaVML3UtBgPJSq7dVwxqY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boYvBMeWoaeyKLUrrPF991MDBRLRPSuK5ltMqRwMJou2ZxWmDlBvBrG/aEw0oXOIE1EN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Bb14hnrMVb3YA+SEqWt/+mIjngCvzMkbzSGOQVOXuEiEKG7S5dsvPTfBpvxKNqxaGh2l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ykBQABgcbjDqrOajWg3Vnhn+p3EzGgtXiByIqeFwXtA/mMp3Xi+/6iJ1LUO1xUAFVWpm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WAApecstLDRgv2Rg2M1D8iZ9bIODf7mUEoDL/wA5QADY3SFRxqArA+5BWnwQbh0gBcoR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gjOED5tUUTjEuzPITLKqkuQm5tQWTaQYYW3LfmYgVvfvUZgwNRZFyf4xxOhPZj8TasU7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Dlr2AP4Ybgr2j9Sp4mJmCksLrmO/avrEqIY0DKe0sp3HfiKg9QckzUT4pd2QSCp2pBwD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KLofE2Bb1awhxh/ULbNH5Jmx0Bq05CrT2iUDpky5SIH5TAvwYGZfW9SwtMdCmV/MkU64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ZqeIAtXlCj5lhlkChvWfiE2YoumfpNS9SMBv3SYOnI70Pyr5gFkFfwX/ABGSEdK05WVE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TkTa9Gfn+4PiCBfaFqehNhy95pAVr4tr3d/Ud3LxcNF6Trxl+EV/KDIG5SxmG4emFxC2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Px/qUMGRTHfUr+R/HpgAYl86QqyTb9IHW7dwVD0jUIgdtInzCc5IWtTMXdf4hqZk9r8n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z+I78A/m/SKi7lxjzmfP/wAXdzHzi/Euz6kDwf2QsuzyjUubgPzOfvOYq4uCTBCwJg1E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RvsnEwKC2CmeRfiKk6cwGfSavuphgPEaQzq39x8EG/QYh00t+YVSML25YlRAZmCYTw1+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4xI7tsuA8Q8HYxIZSbG07vUoSz4CztYEXAhR2c/IsxMcG3Zfoi1re1uE/vjIaXGQ1LrM3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U7N4hjraosPZFi1DRvtf/IZlgV8RE21yB5ImKwBw93TAyJ7MB8X3jw+hESqviIsKuVlq9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G6theEM2S99sNRC6Wz6l8Gtgxxr6gIU5uebn+JgAaoFtYiusgnuTKd6SIsXSspfMKjXS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/mZ8YpOPeMKrWs8R0KXDBKEBuxDq5QTVU8Pc0kmujzUTW4O4eJnvGpj3jplu4JxANwF4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e1cwiodtEtUpz+wx2/gEXuaZmevxUPzbAEOvRM/KVRfjcvDwDoauqflgkUQnSGL/AB6m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NbS2CjKd/MdyWIHyXftL5N0ejNJcWYKCO3f/u9Ldwqnsf8AZpO2pyndQgRPaag9gYgqL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ENBDVTMYONnaaiteAM1FvyoX9TaXRR+oTZ+peFYjT+sDKNFCXftdwoxNCN3Du49EoamC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nA/z7ysiDMfSjmr/ggVp9qlP9JDynxM39UNP4iX6+oh4IlRXliz6PEz8JDpUcKye+YxXG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qpaL6N1uO/gir47mL7f8n+I3gN+BEykJ4YIGr5XUExtqX7RURVQpKu2MHME7fiWvOwvx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HIZZwBxKwcHshC8B+SVP++kwwZImsR7pXhqPRuaOZbuKLxMPOn7g4PCmVfFP5JxfMEsy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L7J/KcQ9C7hMz3h6YXVpijWV+KmAf7EYGxtEGBbXsl3P6IvuTeE2Oyy6/cu398W/vi52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PiFu1iJphte2ZbJTr0oYcAPtCjHLRCLpQY7JcVGS9nMcRgp4pt/iBjU/oc/cZZco/lOg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c/KJDH1IPEDbgK9TqjZFvax/EwdYF35ahi4DN0VyAf3If976c6vtT/38/wDcT/3E/wD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wY/u/uCf9p/lf7jpQW0Xf9y1DWARXkUOoSCop3bN1EraSUrI6mPc1GIgc+QZxUeqy5l1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xgvuDCBNN1TGAmogUXutvbKQhqVjBB4759A0SxbI/wDBKAACSuL+ky8sW6ZdjdCY+WAh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HCQ0ex6cwYllwDijGNFXFV2tblk5A3LBG4j55jLeMvoZijlMRA4thMjKsxcVy/JhDGf2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V/LZM1bW5NcJcA+IVzrDCf8AYll56zC2A7eXxKCqaAryRL3flOGNFpb95gFv3AA1R5Zi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PtctbZ6Yxb+blw3rzAU/aIYC+bmHY37ysqz3hXMZQqZPW4MkNnzGpOh+I6PeM9y35ixT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QKr3R/YxCVqYXj3mDzsIjBV0r3Ud0y3/AHZmXiamfzANlc/MQNq74w/xHhHerGAkdKrP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LQh4uWJUKRE4aYXk9y9s83JLiVSfv+iUdq8EQgGdlQhX8I15PgzhfabIv3BNL9xuGCFz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uZR0v4xWPg/c/PlVpYrz2QuSO6eoVnwgty4PrcdTTM4mchGEdpfyy7UHGriV0nvbAJuX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oZQ5IPhnK6gOyWOovGy4hxHDqMe4txvqFZTQEGObUZlgCbYjOJcya5mvY3Lyb94ISBgd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q68R6HI7j9gzbLrIDAARPAJftHzXUu82oXhkghis18MWKgWYejy9Tw1KOI8IegRpd/qC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VB7rmpTlirP3mtGEgQKgDu174uKatJWhdkSZKhhRL5sZccQw1NXxTfAQ16so4U2vzKiq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6IAEo9pUqOqjQLCAyELrvxFGyZC4Ze6FYSF/usn2LiowGE3mP7lEQvMYjj/qYemvQXKJ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CoiZgFrJj8weAPU6oAWnmPcRuhCQEPIi0xusWIB6Hb7lCs50ELQbP6RWWi5AMoVePMvl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QfuDFtAq/db2qA5235MkctiVwAdQwpo+IlSMxurPECt7CZIi+WOLFQzm1rMV04lGl+IB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saBSUTndkazWDibWwZnbFv3C5ScRLmMuDBO2Eqinm+YhYI0AwGTY0rUzr6Xx/fA5rw/t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aZzDf4n/AFFYjkmLEOVLvqeP1CAVuVnvPy0+WX8xWnkIOUIL8yXFyN9n/JemU7HxCWU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2ilYYvUdeljrcs7h/bGgP9qXbdwit9koRSoqe4pJIuW/EvMGXKXFO4Ax6CKRX/UstD/2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sdgym+brBX1mG5Az1cuzY92ZVaLN0zlwwHNp8suBpMye8niIhAcCltUYvBmABod3Cwwd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bhAMfctFjjNVuLZVG5bVW15UzPp6aVHlLI0wlfRVin3uLBAHJepoYYHCqPhBT2TYLQ45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Am5ZYZmIuvMYDcK7eoCPSlfxAtnuEGhbQrqCTFsBcqyfv8QyZblZ9K9CEr04ZUNKVoJs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NTExzA0Dm5RUm7XOYIxDI1AyHQj8ihJ6lmH/AKi4SoMpaoULqCM6R1yMtMq0nUAwxoDq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Q4n4oi2uJbLFFj9fzEXNvSKS6QwmUM8/OEWxBQeMfsX6hDgIgRtQPzGxT0d+jiK1jrM/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SAGmkY8poJgDQsjtvUNKLyhkyL4miiBoxKlcx46PeVTxUbJLIO+agp58vkl55Jg+JZFu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mKaw1Nni6z7QLHd+o5O4hXkShw3x6CJKUGoA2kFusYqOItFSqUF9kFtLqvLB6hssnDhq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pSoYLG38MFqqcyqMeviEXOISoGWr5Yudyr+YCiAWLlVF3sl1hQE+v7pgLwP4S5vcbBKl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lyh4lPJzCtF4meuoinUdFM0LmB+UHmyJgMK2hf1A3tn1f8xNHSv9+I2IHUSPPoSsTuX6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IHQgPu4NpUv8wAK9KfzLU9mBJj3mw+JIm1k6LTd/Fb+I9/7f1RO6Ps/onWvsp1e2/wCp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fQP7iN/NkicCgvLMEuBQKbFtzLkiOpfH5hoYpZxVwqyp95Z5fMFskV8XdOopoK8ShwVK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S1KRt4T2CFGTBJRdw5oCASOBtlXK9lbR/EAzy8JIWaRMAA8JbHzL0JhRX+WjVl1ftFWh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Mj7H9QzIuB0TEXuWK2oB3ceVbL78SpCaZlzG2WP/ABibHINNLWdMoW3B/rlPMS5XHrTU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58Hoq0O2cbiHjcQVhox7whqJhIUPEv8AkBaXjn8S0tiAUnucwmb2JYwCDSHuYcsa4Lhf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BNLomHUOEPQqDE3y6x3GRdtXsYIk9wit+SxhYAxeq8L+YCkVIbC1A8EV2z3qz9zbXcPV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MfDWB7wvmNABm1bKaUopHl1LqPU3sUBzCPmiGol23mKoWtCXk8hH3YUaNy3lLDwBFaka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vT+lx9r+iIVWb94D394pWylF5uVhMLSkyd+bgjNoPk5fxMrV/cAQC1B1jmWasx2jcxFT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VQvEFhnmJ/ZEywVKQfwTxNxAqdxgwUO/3kqCtNsX/mcoFoWvEdTPGD5hhmDKQtKuFowo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FLAYKnORP5heQ04YgKdfx/dEvu2j+SUF1A8aQ4yQpXInkRlDWjJOo5tJ7hDegrSuaTJV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dAiUCNWkVUGsypd/cCiGXBGq2sCuQ44lhPM+qiv3T8/2lgdVLu8kCv8AUvLTH0Q/66HL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6Of+hg4/uf1NFPA2q0QGx6Sr/EezEAJ/EoSkZB/4l4RKowz3UKCyxk/iOjM+L+IbmnK0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fNf3BbL5P7n/ABr+5zv8Hmb5eX/aUPnEn9wLwcr/AHHZPv8A3RNVJXH90IWfQ/uOuf4S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q5/nUyDHsSC5Cap9u4ZzfKX6mEbyKR9wq8iEY+Z0P0n8oKx5VVXlE5H7Ms/VBWrQuFm/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8DlOf2EMVqO4aaoQwYbffUI6lb5TGlK0Y/MqQxLQjPw/M4goVKvxmvuA1wVu6v8A8i/x7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VVkQT7hSwT7hQVf5YpHesH85ZcFJaheMHt/PiHrdaqM2r86uFp7n35jo0ixOM4ZR1XR4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BcVHM2vv3fwxVa0CkYm6InoiHp8SknMaGd/64qK55jIjZr9I1nbiahxj0KQW6hEYioaQ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twd1wxa8Vt77DByLynP9cVCLCdFzcIKXfBLM9xsh6wEeGogQdGOVYxBqIgCFVrqELbQW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a9rlnhcikmQHBGbZEyyegyrPUV+ymOKbQRaoG/K5s8HmZytvJ947Q9BQ3h9+IHdsOz2y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mrMEvm/2l/cIAjANEuY51Sk4KG9ZAf3DnNHpxAAFlLIK5A1V4sjTen8SoCXACyNIQOgX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OpbeEbX+JjUL5uEAkyWYvp9++5kosEivNs+xczREjyO5ZVFXm4W7RPhHLEuR+4nVv3Aq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gENmcwzZSWwGr8odm24BeVjFN08zEsjhdypzFvE3PKZ0lxH+RCj5JadV+5FZUb6gw3T8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ZqPMtAMVP3peHuOlologjtG5k9F6oC/9NwYI1LABpLQjMFg7bIMHgQ1qA8WKD7Q1R7S4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Vy1HaRLujDrzGWc2UdHRvCtEFpfc7D7nafcOx9wfb7gu37gvbBdsrIw74hpLZeuJk7hf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xEtFwSkhyQIW0+8O0EMVe0OL6Z8RKYjbBWD33KgYwS2unpzFUrR7TDtgW3KB552QeNC2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FlHYsJSg8g/uICoS8QkJoFpaVgV4vMDnNlNRAFDcUlgdTDj9SlFkfaPRd2XHxl1eYAEJ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nUbjS1dyh4n23iW2STpcXMxR1vC7b8W3GvA3k9aOILsKoFgNp+oIK1Q4Vb+aiYeCJsv3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RWF8ug+6mxGS1V2qvy2xYAGDzH6/ccaAmuFjyZQYH/sZ6GYcKZ/VnzENplniUUAYjJ4e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r0VRHxGEeT4Phm/0TGspXlRE6f7n/wAlFLoz9Q3+8V4OIW3AVEQuwM4SdhqDuC9wKBiz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v1D/ADXHaJEXBdvF/mNsbI0LDegx3k6aT7lj0BV0L2ma8PxMbTNJk2X1KQBstOVmbdy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jMJfAtR1mAVowme4sH4Z0zGU0l1DpRUMYOi9jFbNclb+Yna5/ZBl6ZzOcZ/KnNVk+YAg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waQhQS78kIAOqUrt/JM/SqVKF2qREQQe5+OYIQLXkJVQW5QPEsioLhTJC3ehcvayfkJY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W47Df6TLjuAlmaOZc/tN9i+8snARuO/EwLRAjqE1P0gQV73LuAjTVRacEU7ioIwMOlfP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C2ou6Szm6PxEOREZUu6SDVTCi6ZdVLaKcUHfoGMS+z5u7gm19wLBFhmLnaRrMw8o/mGSd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1F7xIBRCOjE0+rPzNYIIsNwoJ2/foVAUYPqJ0IjftBMwj49lHioL9x+pYXP5H/EWD0aw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tVEMh08jH/J7wwYHa9zMePj/ALB83hvO6jVavGYyHTsuWG8rzmEirLhiLoYFvtLKjQbC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ufqN97NX3MWRbWV2eR8piWme0AiVx2hVLcn5jCGQ0SwYCZOZj7xAmg0x5xFutOsxKWVE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/CKryZIlQp0VXzNAV6AjzOEGDARSjBrbxB9Mv57PqKg9Vl/E1YRXvDuTKvODiVYSg4HB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uvghOwtAVyRUpVM3sXg7YKNlpktwSikLgS2a1Gaw7D4f+QzQC37ZXi0/C/uWZwC4rh/M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795fACtao2/iPDvqIAHUsH2iqrP5v+YHVPT58xIzcqJjEWe2o/R/cu0vD7nEvEFVUsXO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LWWBeWVv0bGoinbk7IElRTaB3dX8TXZ5e7LF8O9v9wtk4Xjmpooi4qawYKrnkRrC/eBQ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dsAjZaB2vn0FTrIthrHQmx4D9SzbE2dATNmU3cJaMVnyMZL39HcxPf7pQJ2TxMX4emmR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bRXWL/bK3vmeEQlEYCXjuG4RiOX4mUoeyDbB8UQ8uKVXMFt1GYXWa/bHdaSgHCAC1gWP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UU4KoEpp3UBqvtKHfzLZCwcymxJwFUFMQFEX2JHktEtqcFpmt/pHGxGrzdFQ55vBfht+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7JVvEuGW5UCE7lZx6C7zxKWa3jDDeqQz7L+IPNH+U091EEGTMop05PmPH3f3PdBYLppp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YmryJovpjWrv+h/E28SZgciS4ulfr6GnpHcPQhCVI5WUaKrJ3GsgHPiN8KiOZl8kz+eZ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TEQqbshiiNi05qaQXjdn6jxHSYicMS0UsPAQCMwRJhZw1AlLeYQhQba17Sqmosg5XX9o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82buo1dV2xKsjDnGplfBmAQAnBgzYN3UsGDQGtR6VFPAYycAUMIvIln0ocmDMg5GagdS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D7/+RYroajWpk3DPugU4zCasYY+eKqNPdo3cKkKqwf4gElqGX5g2pUqiWWji4mXYhG2t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cqzYjXJhmNQ7TscQkwbJfOVLxqCEVc1yMv7JU4sFpMB+oOFrZc+WUUYve5E3PaVNThlK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bNhiQGoHvlZ48594g1l7QVeEJk3BnKArCNITYnjqPil13PYKlVEdtT+ZX8j03Am2WFxH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pqerRctOntHndJ+YWr5ZszczBy5ENg8RfOUO30vmajC8EPhh/EeJ3IF2oLYu4KnUfDdf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ZT3BcPXlRKRcJbymQseLM1GW98YbPUJQGk/lDbeYRduCscy4S41e+COoo43EnBPaPOEd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C9kDsbHglYyC8JNjKPam+pWrgO6il3LasPJMG2TfiGmU96hTwe83VfBBXsTeD7v2S6q4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aXtBv0JcuXdZl6VurbltRBZygfc9rEaNw/mH+ILH/VM/CjHlM3/R/EeXVv3M4Ag6WAV3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eNQ2njK+an9P9SsICjzT+1lteyO0Q4r9b/uaJp6CEPQE5SkSF8KqbubGzuEoFgd7jjct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gFuqiFKgTKxgIcxiI1U2nN54lAWF9zKuml4PaYxeOmn7gofNeyAytFF8exHPbiveW5kJ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39TGhkCsy/Gywd9JFpFzB3Do2KplHALa5uZI6avliOo3h7T3jArHtEA1ktgJ2FOWHxKM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zKjbGMOYNLDSrk9oF8pcQ2ThQlppeXia4PL/AFO1kX9RRcOYRm+CYvc/cCKbI2xKIGYF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legpVSsHe5kbentK5TLqv/hLbQAleQyE0bqi1TVw6z3iUQCeRh7DiJ08cvYXT+3McSr0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7/m5QzTOTXV9MJCm6nwP/Yueth+iUYuvmC+BDzDLGiLhtxBUZsOr3+IJv0wfnMBKTqh9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l79DFE80q9omZkMVBvhZ/AWBTwMVFzQXxn+Je+bzDV4mm5Qtas8MQwwLcWLLncj9MVF5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uWC4GHtFbHNoPi1/uO08+tQIlG6JUIFDFZG7+IZqh2H0F/iErAYBKSVKl0PxiV1cGW5F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f4kBmXfGIO9juIPYP1DB76gtG6cXiNlJfTLDIsptssjZQVOeoDKb5GBeVZYd7e0pSNni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eYXM/iCxbVzMLasFU6j3Q5OAf5wOW3+Y6L2fmC2WhwXNIr9GECJjzEivUPDzRlL1WxT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xnguy/Eb8ERZkFSylWXK44pbirIxXTe4WRZpfMFm9+GZA7laZbJSErUIKQvfskqc2ks+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6TBnuQdlIsetcvMtB8QWVGB2YjXIuUuI4ZLZnqV4gEwWwWmB0fqX5eBGxbKu2A9RV3Pl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lZ/7EqzQwsqnttEf6k4mvqOz60/8lNn6U5Mn5BhHCT+Eb2lei88/7QXn+GIFp+FH0Q/x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LDFpWkzYb6g60e4hulvtAlaXkh0ig4d1mN5GEyS5gRZdE53eiNfCF8w9B9H0IEYuk90D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3HSQqmkhJ8iEbZkqJ1GcMvE5PWFkqt01vyTfbGe4fwM17APYbiOEGG2K1/UM5lAJeVN5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BFjDGyXWTZUBoeXMK4cQ0vMtfNVO+fkiv5lVb9YhCk6oS4xp7X/dywf8XE2y8ePMvvnB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87imrAKVDnJWoBGnGQfCtyhTgL6q41epaRxm6lCvc9YVpltvoG6GpYxTL8RsFbeagWMN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LWXzLwn3tZj539RLtaOorfgiKFjOWVOH6mQe2MvqEs7XuoZHfpbgJi9o2M5X3UWAMVuq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hiIe5UMYiCjT54lBoMujBAvfMqMsWDuMS8Icygm6f8V/MdiXVXMD5jXzK0Xd2vzMGLct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kQKNyqsC5YZUKCyZ+I12YZ/ce4sMExA1T7GAh2MrT8MLqXCEKtZlOiVAlkSkAzKqwaeS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tRZyljHE7RVdSwbtjpHKukfmMm5EERQwO3swmx8RhDEKH7TZKl5/hP8AMhXhXHgf0T/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T/JOD8sxMWQpwdmE47YZuI/fhRAQwp7HfeVc02Y495eqZkCMyM91LHgbv+6bSys8eWMB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MgTDcPaWm1+YURB1BOKgkp1AUgNwDwpUFkc4OCYK5guIbyx3oIbG4wN54hzQ9qmBxM8x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QhFwfBBd/aEbB4INeCEOM3/Etph6iiGc2LMOMRajBKS1m4TiMMoqAL0NsuhhEJiXUWG0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HtMC5Bde8wF76mHemOuB8zwj6PMdf5sTMHDGkFIXjqNFfxEu/wAse/YeF/zKBiXCYg6S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nGS18QURYsVRcRM9RbjzTbMSj2amb0gwfZL9e5Tdi/5D/EO3BMhl3NUmmcgAnh0n3Uq0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Ukl8RGoiwB2W+TNdStYDj4Pu4M6pYyOQeKP3MUHxLF6VSrpkfOL95o1wBgIl1GGr4geB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jB+S/wBS2Wstl63BQ+JruMAPwIW6Q7QzE5gc11GCGh5+JYrHQvuUORbGbBRgGpZbxhM2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0rBslMgT5QFtXySoOXiJXaCZqX5ku0HHsmUN/KWlh6Eyvo4YlazcxR4N6irrDwywtBHW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4TbcvPB+wmZXQEvXSUfmOnvZ09RobHuQMR8yzggoasdt+0tx2zWrnJW4bMlhUclwZTeV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hLCtOV/xEu4ywF0h3B4q7z917RiPtNCbzd7qAvf/ACDfE3PcncqaM7sAVxs/cvGGJi4b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+ZbIIuhEdgL31+ZlU0N9vzFjSrs3zCugct+H9ouBtAr3CYNxpZC2kfYi+H5YR3C8Z/Ud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sGxlyrNtKJgqwAjw3Llvdw3WJWQa0EuBbH+Bgt/gDC3riPXL02S/cgYkMko+MfUui6g9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VWgIZuBirHwTLGbG1V7QDKlc1VZjrwpTaviVQiud5c/0giorHs9GlNJ5maBOcJVgpdlb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CKQex7XLjAZrmZZW7YmdH7lqNtbI25HmNS2Ea9CB8uY6VAzEYsyw9hbK0w1sM8XK1ZUhz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t5IWYzU5xR4eJmoU/cSgYoCCna/MWfK6CG5RZLo2fzGJTPiJue8B+YR3mZEUkG94kFsn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fx6V3FiNCXbMYbZWJetozKlmS+IYIs36MYzR2wN4jTDDL0bKW4EZab4h6Sk+Z/5UowH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y99XBIEpuuv94Y2Uq3lrj/YmaitxSNMV5cNd37Klf1oI4OD2thDxK9IfpYzOjYHcso3x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JbUbxG9j9lBZUpV9rKn8R8H/AH0Of/hfvkUmIyhaKDJ5QQuGNAO5UBSnvMk8gNDxFcJF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4zfiYEKM5bGHHDBqZXNyV1i2xGYvLH6Tsi+J0guBMHviAKpXbELAPqN8ph6e0RuUmAUd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q8TGAHuNtnLcPUfLcKWFL5mPtpm6m50/yJ0+dxTxZX7DFHIRYL4Y2xBYOfQMAaisS8QY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bWk5TKkiqXs5lhdKyEGfHcJqGiVQJPdt9jH9D+Z4Q0kTSgvFwg7xxNsTtXUBBGMwYMBC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E231OxFv4RioAAPE5BAH1F21XERPJdyxXJu5SVE5e5oHOIK1A9y5i3PbERZL7xyepru8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4NHKWjvXtX5c+xMnvhYV9oSAUpat/GITJ7o/rMCXXCrj+NfEAMTmdkNjOpW7mKLMRW4Q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0oDa7fHiLCNYf83FK6aHtDrXsAslr2piFGlq3tNv8RjLC38Rr2XHulNRKipzEkobPEtR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VxFOUzV581lBQxJtQcfKygQs94lKQZWtUnmKk6QtlMcQOYeUKbj6E1TzR5dXBolqhgDH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W9NruhrEFiOTD46cTSLiL0y5jn0S6yZhnc1K96lnzl1AOejgi8JfrcS6oBvx/wAuMWM2+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2gpPW+85V1X4R0StYPl9B3ljS8xLzDAGHU0wRTiValMOgVUqCLiXFAiou4pS8SnM+GPW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UGLgDXMWu4tVp9upcBGGMl+Ur8PvK9NGkUey6PBB0VVTG+Q3MeDhUO1b+hCDKrSCuFt7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gq5gi7D+n9wcVSg5zV+7iPdmD2W19VB5cvwljeVK7DMXiv0xpBkRnwrLOuUv5hNTj1OV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BweZk6YMrtJ0VvnNSlBx+yXjJOyoVi9Spfkq1+YDpSKlQOnHtMw6+YJDNLIyRzo4fiLJ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UZwfsjx4ZeOSN75jTNvtcKGMEUooO6xGRrJ4hQROGYwWNH5lG95blcHR6SWPUg0ecx0T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6lqs+ggwQN+ilSsx6j7ZY4dRohW4AFRSkjBlBqXV6/zCqASuGP2RimLEr4A4Jaz2IMTF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ej6SipUJucr5wJYs05jv2orXT/kgy9JdfRywuGpgxLlGoqwQM6w4MWXfUdIRWYPK8wLY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FE8GeXHuZdVxH4AiB1F8y47lKZmo8S6eWabgqkVs4/6iq9guaO4W2bRK4FWV6OWGtmlP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19RavnLFG+IFjKw+cT5mxxFRKQeZeKzgzNw/KyogiNR3BklWwxjlYqQO+aLYjNBfBUUc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Dy1LXQoanug9QzNxo7lumPsTSoMsXDJU7t3f55YW4MvadWykiN2W+0KswHmD3M9Q63LD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Hq4tCZWg1lBKTlqp5hBHqIm7LdnDHcfeBPlj0+agdAv3R8RxPhhu+RA65QIXCxBSMJLD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zhOjuWAcvccznMCr4CpZmGIuGDYxwTDFFbOUrHtHQ1uZ26D9oMCrZC/eG34Sko8s/UNL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YoPYgYIp/gTubf8AmKWt/PMP2QFchKeU1/Bj81Fe+j6oiX2bP8JaFbf59JVnBwrK0DQD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HHoe8rz+IYf0lPKHFOQziIQFXYmanLkOCBM6yZYHj9ksywVf1FabxAyMjqOBLZi3dL+X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CbaW/aAG31EA018TO7Ve6laq9klFbcQEbLzFBioVdRVwXK3AHcG/C+YJoPadB8o2uoKH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WUYF2fiBc5h1TBqV6Yni4IaUdAnpIepymXcrAtw+81/ZEIj3CGW/cvHiJziAWULY13Fv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K0ScIe4mlbehUe59ev4jAX1LLUFcK/z8RDlLsm0motrpIa96bx3iO4/WGFRxKhuZ6gYz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JQbboIfJhctxQynqFrVG1di2F7dSm1yuVdsvEXKckuLTLN3mEh5i9y0OkHJbNJauxI9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iDXuPOIFO5Zuz2ikI4sKV67EMvxEVRRXgfEptA6Lu5cGMJp5O26hWDDGK+0v6+1uXkGX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rJrCXFDgPmGqwsZqnuQA1eZaYgp6ZlCc06wQUIwEo15g73FMWVfxBLuDHcohSbHD8Sn7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WVOc19ZlQKe6OJSQBiKqrqVovM2DU4rjrfFysHZGzuWbg3QQjlqsy1lAHLLbB2Oqa+z9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GqUAfMvBoYWz4iKssB3ofuGmxi8P+P4i22A+4ewa34MflJkGsM0oFtdHMsPxNiVgEoUr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LFROIsM5zn6EwwYgeILVNFYogUlr5mCPhz9zMDsW2OOpWmJSHX65iDQDOTRVBvjLXsh/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/iK7wfeor/pXDf8AjmEAGozG77Oy5cTirj2iUh5Ye7MwvuCnMOkKwZfmAAKBe5BKKOLy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0YKqSUytcSnxHRA2711D0Dm7n3wfuZVNpr2Ist+7cElimpYaV4lixC+0Bc5+0rtS9QC1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y0vdQIyT3JdeH1NzR9o1FCDXKqMe1/cLqDGoM/gQKl8yXoOm/wBdQsXMcf8ACKaA9WxN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/dDf4PzHX/yeZfWZ/jmGcj/HcOtT/HcW3UWAd10pngzGFp6JpBRzT45iq1BR2NkbqGBQ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nzCmEO6T/dG6uZFRpg0L7uaTV3KGl+7JXDs2ladcRqG7NLv8RTbsax1Z/cyFTOXa+6DK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qziTO9RtEwYDSiI7DsSaKDaRX1HtNCxl/uWRew6B39HuZZMzTo6CCicxxqbMvzAixc7w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9QfTiG5L5I9ih5sinKfOD3Valmb8ZESoQdsXMHO9m48H0NGeYe4Ho1KLmBRXoqL0w4Q/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Wp8JfglWDZzSH8SzS/KAF7u+bErIoEW38w2I1sNTFOb9oHhjyX4ISsEffPu0Bt/T/DcW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Bg94X6P1BZWa16RxHMJ4xSGipBbdQK3CN3EHED3FxHFSlxjmFTvNTuga1BZiAv2Vi37Y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v+IAN83WbglqarfbXzHFhNIIjB5fxS9lA0C0GYoB/KeYfY+1mZYgnmkAyR5eZQ6Uq+Tk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nND9wZf4nHbh/ld1ywiReZlQxll2lV05fSXHMYNzSUEc5TlExljnmNEvEFkbYrrQkgr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bsIfZDEaKexOQRb7f+RQPdC+S/1UorCg+GH7hxEB4hgFiXwgAVFf+m58Gg94uWFvrUJn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iUuyvTNRHCE42Mx0viQoBThbuCzS7gYJF0HKYF/m4iWW1WWmgG+okVsOoVeHJxcXM2cT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EG7CUGkMczExVnUDGjxUG634mVxTxEaC4Q2KP3O7mkzHY/hi+iXWOT8y0YLRrdSyYkGK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r/XEVP5/9T/2X9R3fhf9TD/J/qL4Pl/UvnLYWO12fuEXw50LVw98xQatqp23NhZdzOS4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HC7xiGMlweoK9gzYRKBRvKgO4hA6miCz2TUHIMHOj5Ll8/rjxU9iIrVYsCONxbqnwUe1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9i+W4MFRTeoFZGH9TqCaCO5iXmPM3n2RcuYK1QTJKojooKO8y+w0zDJfOWSsK8uX+Jip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IRAG6Qv6gG6Yu1ZeHrEWRGhevN2ZhRDlyE7VcnvDFABuCh7bxBlQYIy695fYDZSLx40U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4haSrqiLUXWK/qBilttfdEAOyUQ/lEirBmlniE4HYfc4cZg7QJchXr4lJgghMDImyAGh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JDPsKfmsV5jC60DEV2rcurgx7wzLKqhCAfeBca5WJyixBomS5pp5lAXUQkgC8GrZTzEO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Y6FRg49Ixl4Qtfn+IdVPFrT7R2SGkJVQNZgkAIi1VuxVzVNdyxSjZ7ZzfiPXC8H9IyVH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QSP++5eHgr/ACgVNovlEAdAHvCZWfja2/LPBExX3TLTflmYFHEW7YMujxEZYp5zPTOU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aqbSOe8oc4mZcOYSIjsv2RSFj9ol/uXLAP4JYo4ceAwfxMEFCr2V/RCpXIEp8swXRfw+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VbhreBa8Y9APEp9C4XeI7Z5VqVopTuIoPyEtkCKntMvyi5aTaAp3ygaWk2ZbCUDxN3j+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DmtSgqN+1RFiztIcJQj3AbLqpsruUNmICxp1mCumDkTxDJiomMMbczZox13NDuoNTRg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4/N+fQMu5TmV5hlYEqeIDEx6B6TDQ4jTMQmPZeZb079qZYhNXq3odaCjW7cFYtFM4rh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FS/p/fo6huM4jGZEFLHmcMVRpFKqvmWeYKnKXNWvki5LuWKpQy68MYOUDYfoUdkUqC4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OUVa1HQblCuIsKs8sDyHNsUiXohhkfU/zUPNFPP0S5j65sLYDgfMLnL+YNKAGfB/30GS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snvgZptRDJjW3L6FQywJkolG4+rzDauVZ6hVhts+YtbsxFW3+iDlboqjNBorfggyIu/2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sDTUVriNasRGqYAFDIBpGG957mFsy0QsiXBiF1p4uKRX5lMXA1+6/cqTQH4JmOn5IZfg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0cviKLbWIziCX3cK7hUwmRMLimXom6iYjdamJVzKC4vuIQmliTF1OqUreIGQJ8FF/U2C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7m+pYvHk4WLCVR3yhX9wN4ugXwZhtt0/2j3lFw9pQZnSDbcOdqNNfCmGWQlOopNPQ32g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ii/qgiIZ3Vb/AHF3MBMcYvEBH2gIoIzJArsveFwA+TiYspfDcReAsfEpObiXzAg/NPCI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FKtexKNr5lkafyTUsfNQekg2byg3bSoMC4FQLt8xLecR3DuDL5/pOIr6X8oaGXrBL1qe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4ZQaQ7ywBpIdPRyriPxMnmHs3DD4qd9rCpcXm58TB83fmcCNFyNC/iCECwE/MBUgo/D8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LxXp3OPRnE7m4+0044jNsqJhiZg31EpwaO2MBFfxLF4qObngnSTwQ3iBWobt6VM0i/M1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2SnxASwmDUompRxDPieaX5blM4lEaN/vKhmSMQuiCcKiwdB+IqrLHiMy9lREoixVFenz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lzBYzFZZTpEZZUaP4GHW5g1COJVotlkDPtLG3zOkPszy/wAQtaMjsgTW/uQLKuhmBa1B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AsgVcraVuYF05W/94hi8Q9Q/TCGtssFLCG1Q9G+iRkZ7TuVmFi4CXRXVK2nSoldWp+Em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G4aleIxRqk/KaK7k/CpD2PhfmUIr4lQ/y/ULYGAfEFxHOjeRJ5dBifMvQL0bTJvMnTVp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mUolFSpVQJNHLQemPJYaWWMtlxM5aN6T4hfXLwG7g1vZpc+0BUZdvmUqGapLjsrwVCho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v9Uq6y3bWVwR+6OQk7mgG83ALb/aMoZEG4uVTEvdH2J019oUwFPJC95HdQZQWPENEbDh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wGZfDAxBuERf6AhqUqeB+4jcccGJpMiWtlyr5nlFpDrhuw8JgnPtMvcySiod4lcDEag4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xTC8Z2xMJTW7fmG7LqGSr+aj7Elfe46cTAPhjtf80TQ9TJHUCMZWWaizJiZjzD8RjzHF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+CNugVRB1GeGIcR8WotYhTk3GRBc4YPdnFj3uXdmNzOdo60gnDCjB+ovMAYo2p52p5Wc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ACazZgjWK/jP8RTC3hMd0StDECpmaVo9ILYRrzw4VHwiYZhDNw4ZkRq0yqwhjZi38rLS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LcEC9RC9SjojV4D6m9hXtGWkzMR8pEtFMi1byD+CHpL8k1+Yj62CWho9gIE/F0OjiJiC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/c6eg3uUkS6z81BOWVmA8xutS7j0FzBtghcJfcy/RAMpQNw1C+2Ngto8UzxQEqsHMBKP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nmn+pQKlwvwgSmw0x6NxS9RlDg2hfXUDy7V+7HK1QM09D0IVCrKtyiGXgLcp+xjU7YkfJ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FbPXvFkEpVZr/k8iOtSthBO4LwUwwLBOJoddw7LW6siAWq9iUN0tQ0suzDKkJWV0EQip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tiKJTwricVL4qUF2WdS+UFfiCZolpgB7S0SgeIIAtcQAhrH6hFiUHzD9SwHiWQn1qmt8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x4ga1HBiV49NVdq7mCgxB6lCOmDi4Ejn+6AGqqDMDN3SY9MRA2QL7hRGHkXM17ugX5Z/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iteMGCc+IpWoaxiLZuE5YRStMsziKU4i2xxOvRQj4hDkuO0auPPmPQti5Ny5pMSjqBwl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A6JQnMGmKrlN+WXZzKIdyuTTCHo+IRzKNJhJyY0ZfJFXSVA90sz2mII4gMIwhx6AITsm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XLLc0ZtNLN0uuUKMqPeT4iu7ogXL5cU1NDESmpfiLREHpBziY74pJiaIrQjj3K+MD+YW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mYxlyHgOCNWYUIgW8yrbhqLUVYtFRtgKiQMTFQL4Tu3Ko9FWTbk/JcY6qYWcSjV1xllg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N0PxKHsu+xsmKcBTmmLL5jcXqi/lCJkkj3cpOOXnRKfVevMMSVtssuVbCYteWWktFFs9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mVK9MkBcJjCphQpqDZQ9FH7lhFhzcfEGCWdjUabWJt2see4vUaiiy/ur4mCpy5I5GVHl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RaeGWAIoazA4NuJmh2BuonzPBMmUPM4CNYMt5WVShZ/MbeXtF4KrqC6NZ5ipLamTTP8A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kvEzJwP4gYiDKcVUQX4rdxjyHxPZr3KltPdmWrZPdbHNoohUsbmDhiYVTMJE5o8JzB8MQ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hmQNaN4s9oKDi5Uvbj3AQCDCx1KAPQgCMhtUw9RlkT+UZGeJ/jcIxShBZPuX+Ia8P+S5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erphHcYzuL6M79A5GGmc9S1fHKcyioNWc8RHX5lIqCyXyh1Bw8Ibi1UwsQNOJRgvRqA1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MFLRxvEvaFh1HFK/EuTNKMovWIaNkWsUq9nFS6R3ng9+8afEI+iBCVADcwYgBcwXEOPS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CyRKPYJ9WegDCAdS3sCc/VolblcwZeUtKi5GvaIHYFvlf7MtE5PYhZUq+3UaNXawiKzM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miWTcrsuHopwysRMMBDHBLg5jG8/Uj+2YLfqEOmUouo4KioRo6wG4VJG/OFy9OBtDEAu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V3Uq25tpiWhIqymawxuIv3Bl5R1KpqVzJbofuOKNwaViOtAZCCr/AHhllorXJEXmbDUE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1JdR2gb5YiUzemqB4gh0jL6Rl4m+J0ZggRwwBscPEovb3jZU31GrNe8rTFXKb1mGDjUr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YeK/1BmDEt4X+SObjvwA/ErqBXPrCqeUSL+kusrMI2MkJogrXpjE/ZfmBgURCgvBqcMN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VxxWX4gMoEoezDhWiG04uvwy73H7TIdXc7h67i4xGMdMT0YWIYhFX4iKWeX8Sh9ojbpK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USjW/Tv5nbCR2KgexiVvUBw7ggYFWydBcCrzMTBL6tkW3+SFRdMoEOjxiY8d3MTHSC6F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oxO7cxTtLhI2h18wZLBiLDNI4hxDlg/5IbHLafEILyT8w3O0GKCCObL7f36NVKPWssA+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cbFde0MD8QlQTtdSrfNWOWck9pUSiDeQlS+EFcGsLVD0uAYrpxzOcwC5gQgRPMGftHJM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LzM6K1OZXyiMoPzSWQWhX3Ac3iGu0O4ByxGfsgsWgj5wxWvbK9AzKht6DHpYtGolCjQh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IHaaWsP1DzJ5G8fmND4hbX1C1oRW05gkRDAxWR8TDWrHmMex8S7FhzGMWPkqBC1e+4C7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ckByfUEVdtWw2tvmWUfDQqVVoHSUwqzfxKrUx6MwhpBw/9QdpIniUvImahL7m64uDOINS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8KD8RbnR4m0ylKa/5YFHpSsQ9FFOIecO02NY1BBAw3B1A7gWBr5JY1DgzqD5CMfhNDw/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Bhjk/Ud+Gn5hivVIEEdxlSpb04FTArFCDeo6dxaqrHwPuKUnObls7WYds8zKXcrhJFZz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+pVXwIllBuVELZ4haHEsV49BFmZWoH5BDQHBMsmXnMY5gw5gM6KXsMs3ZeiWYGJpmXWM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BSDwRVD7R+YvM0jwzDKsYYw4W37zwof59DGa3LtdIj3zDJcu+ZWMOZle5TCzuIIliZm4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btAms4+iXJfhPMs+7csNBQSpQLbZTfc5Scz0BsxFxcPf8y90RAVPafJPBDqBDQrqAQHN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Myycc5mIThxCAaYQhxD7kCuykmV9CyKvcwW5ml+4TCUrv6iUuYehr0PeErGhGXWQ/qNR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dheIczTmoT21BumlulBGDZjRbiJapZZslhpy/RCnH7ljoXBDV8bmKCHkIgJs6qJKPuSj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g5lUwwNoElhoUe8HF9kqxdjvsM1yPeDGjXij+ZVmCJaw9EMI5Q6u/wBoIdSq/wD22U1H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cSoUyRwVUp79egjVi8woSrgdOH1ncwZhQwy9yagQ5jJTFkGIYbjihymZ2YMQNxjI/ESi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wzFdM1mdukh9iX6mVNdzXEtUzCZxqR9EEByRJzEgyiXqNS268kCgqWszQC1mClqdMx6m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MSiMSEd1LKwfMzQWr+Id0rlRDlFqNzFcu4DWCA9QKVUvqE2BKCaj2rMUrEwGZ1mavfcV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ftMkyYb3EKGVxORuGCZNR4YWopZuLiaMCQ5SJOYKPzLG2F+kkylUHfjcfkhSmDw8MIYi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ErJMge9McUFF3/vERuloeIJoywsM6lzcfhLBBhezDDCVKI+EtLeIXJvGnO5S9R5wTecs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pbhwH3KgqNa2g/TFbW9/MNIYAgHeb+IOTkiGQIAnJEYCxAF4xFRC4j2bPMBVjbNViXyx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8MJmyDzmmXup/wCIyja+o4BV1TvEUOVqjOojAQcUB/7Ksvv/ABiPtlKDlcDJhvCh7jtF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cyAXxcMFZOGKOBgbIW3DzLKntBu6U5g57itBsn6hu+490XWyFGEshKW7YVedQOjNom+Y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UGhfMF/5MzshlHWfohsnuBzDqWF2D7hW/QRFoB9Jt6MQ1YAhzClkrMYxV6WQgQYahBhA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Z6Si0geGY73E/DCFjVP7TFJhqY0gHCFcJrNPuTL2/qPQjeVSzJmMA5iHUqMVREjaAqKC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Uq7m43C7Kj0hJT6WK5VxuDGoe4CVDXXshR3eJRDuYttwjfKUGUiDi32i7ABKgm7qcjCE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Fw0kpZ/LEywA3AL3bMIZgAQAlWyQ+sRaL5jWfUF8Qcs90WJ0SqjcMbFKfQ2mGWBecGEF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94W1qXLl7xAjobJTjGVa0Np11FGkzjqBdGDDGwahLCZlZxDfM7AIg7kvWZanzFqFI3PG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EEb7gorRAdK7+yKyWqY1esjGhesTLmrEdrsERM4tAawPmUyjBriVPqMk5vcP3MqISgtJ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dx5XfIi1fqRf+mbiF2qfMpqtXm48AMEmBDaO5wjv3lvPyl93YlXB9xTKXA+coLXBXa/q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PlKrzBF0vswWoxdEAMVfEtA5coPwT2I8nvBa+X9w+JilIHX9QM1H6hpS30QEk9tX5TNd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xNMmJSe0wbgWXCO4crPuJ6Hu1AQCBnDArSNdE3AlxaRTRzvW43KBGkZsljW5/EZSkcyi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UQwbwsIItt4KfuLoHbQEz0AIdV52bimBKCwzqKw60DW5dAAt6ja1M09v2yiTwv0RzaK3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0y6Vdy62JuYnvFy1FiKg2RZvGgWvUGjHVfPmYdTYODUvO5kVzDfPpOYdXKnJPJPNCPMB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OCLMElxocn2lfhM3UyZD1GTs5luWPEBUYfRaflRzEmRIAe7BMowe0QWKiL1FxiWVu4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G2VxMqFRxcvNn0msRwa7ZipVtmu0Db2ig0ZRRL3ectintELdvylBrjCOyYgw+XMqFplX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t0cQbBWI+dECW6lXuYIX2hduIXPTqHNuL1qAbQC2sKbD8WIDYuaiZi0JYWJ9yvMPaYEF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+J4MofX/ACN3LyriWkUc0SufdrGGz5bgBt0y0p8wBemHK1VsNJ/mYbrzmaRPknCEscRt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VVrma4lucQWFBErqZ5qDnZLmpdu4ZYA7nTxPdCm4BmAJKVPESu6pAl1A1HyTcQH3nvMt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9uZJiqJjEAHjbBHcGoPdnbpKBfdlLtz7y/yvTg+8PQtvFv5YhWfkIv4gs2s18vAQIRDT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iiubKT5izdL7hXh8p/MZANZqOWR5D+4hJEawEUbBQlSmNe4DBWR7AEuRlIj83Cs/JOGx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2oKD+J03DTVVfugo/KFtIDKUn5Nx48z/AD8zR6/hEWVZ/MjRIHNkO06s/wA7Idy6MvzD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L4i4g7l0SkdV3LKuLns/qZsq8xFVtcsLMNXliu8CB3n7mCA5LmLVHtAGEQFYJndwdQeP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tKwQrVrcrswQFq1DS1hjAIcDiNkAA1TUZS1juCAjT7sxTCILEIe4YmtzGyiHc7glc5io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BeTmFhsT3hVnmJTpKrsmN9RFrKJuYqbS6mkplEPg+yOWdoso8ntTXMNskLcy/M44sFMe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R8icTDGvEYj2iaJo9/8AIYxQbZR+iXOsShzKBxElywEpDnLEcg3dsFrkOJTHyEvEwSZP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ZN4fiBX7wPT9QKa/ZC6tEi3CnsNRqmsEUMGI+F/uJRo2NxZEBOoV74mol1w4iWjcGlH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7YbH+ZgZN0Ygqb9Qleg7SaKHEabMdwsNI+0deZWZWdQ8T2h6GJxL3Nam9yi9+hvqEKgd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AAsjC/iDOo7etOTB4OPdiUA1bv3GJWIkCIu2DBKg0dBELVDaCoQbSqBYlQSjggYxGxAq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NDUEOIap3AGZgXpc+yHws/xG1dkddrMZ6li8GpmHiYHr9DCC94TOCzWm9soMIMVqWMii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xlwgRZneNOfEVxEFC2YAvzGXEoUQsFQIOo+vQ44lRoOJSmKkAcoDzKQnIWIDeZeC1B4j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UYCZuBBxG33i7IS7XEzTHXMNFQ94FOYqQ4lTHUZGqItxwbe8x3uKONx0RReGENxf5/7H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nMfj49O4Y9CayP1FaTx9feCnyCDDStawYVuigVOG5ZQRAXubnt8wGkIyM9xwhNjqKoFq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D/EcWZmmqb6itUnt0VGlJgb+kd+EvOqnAuJeiq1zHaPbDFP3Hur5mnWLH8x3U5Ejp00k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bFeZdqsxU71Lq9WS+KBcsMRjfqSBLxjEr1KDiKN1nswyocnvMMJ5bIA5EZXmVCGUyu5m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zmDUvEPHoMT6Jg510Ha5lVMRqrTx2+YRLEc+hLqN1LLdgz2R0eav8xNJ0TSYnNQMagua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AGBhCBQQiWfiOxcoMx1MX6T8Iafn9EdA4Rl7B4xWIDBAamhixOz9wQv+BnHMy1fSe0VR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Z+ZaW9ANK8+vcP3QqttbHHiEuotoywa1Eq8QNel5QYm/Rk7gxuA7YV239w2MK6jrUaD3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YZSZtgLtihZAkdKvclBM7g53DbPoHdsjBBQygsMCfGVP1KKNsD3pVrSBykquagDlZRcT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0KntM5yju3iIpeZmt5mC7jtzHRDidgfu4baUl1E0b0Eud+lzDb6LG4bQ658rP6gqBt5i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U+0baRU0S1lNSnLRK3aNFOGYilSmUy5lwiXhguR2O5frz43NDo8hdQS6dgwS3buDzZ4l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NmmyF94ynqAEECSp0ytCCSbKYI0MD8FQGLBbeBqMWdcRLocTaHlFG5qh9JUAgjdC1Lyr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Fww9zXpxDn0QqBKgSjRKuFtkpcO8pUocLBe8DGzoocrUX0FrmXnoEEMSv0MIl1Cm4DNn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LyiXVOEsYGMwXivEPRgIETDMXuUQ051BadgwKhvEIRo2wmNuWghrdTqap/JMbayL8J+1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TFo9KHqkPwxQoVw5uKA0BVQOhqhFRQF12PiVaqC1zxEwbcPDLpgBDYw8OjtjMLX0LoGi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xmHRFmLRnlhZUXbFHFMGJeocYqN4ho2xW9CV2EbblOZVU4jjYNaYQQRa7uOz6EwIcM8C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bVJDkYP1PLJECjmK4ViYs4Zk8ksKYBS4jM559FBrmPvHDAzCzpiW1gW+8TJPB6GidtS3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y1Pn0ruB5lFewj3gRmU0ezMuU1OAwiPCzuVZSWDVzED5XMxim3uMEg5xAOKzyQTWIg7b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a3mEdD7xXBnpPgcNTHXO93PcPxKOi/ERaa94BoBZYsAW8TEXxDGIqMR3HQy75snCiq+J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poPzFBeRpi0Y0pMkAace8dhWZXUqBDpBWyDECHz6URKiSvW5eMQ8ziVKhghAh6AhBVsU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02sfCY+4kBTMMECECzJEtXi4N263KxGad4vqOxtWV9oEL8UyQ5JXoCrNSu4mHF4hMVGN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rzdQ8QBmxTcvW9QFs5go+UTlFf8AEAx2CzRMVrGiisTNmSriIFdWH8kwnaJMDeW2bBGN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Xg0lYLBZYxIY4afMVoLrsZYY2Ppp+m4FUFERwSrDEJyR0y93EBarh0XpjieIDzO+Bw+h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WjHFpPuWWFecxZ0RvQ+VhCqhRQdQVqlBzuOqGHUsaX1Dzgu4lmYY5MJrAVOdrfxDxwlh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DubEW/eJvg951BXc1mosINJbLNAE92Ue6941TQzA94NLhDV2xkxAzkis1cFPtH7YKu6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no/CflNNwYMOd53+P4lG0X5lGxLBdHw5jOX/AI1AVVbzTE+PJdQBd0alhf8AEv3waiib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hzjUMdLCr96jnphoNkFwD8kOtKdFZmRrNiS7hh0sJgy2iVYkZu2YlntFrcuyO8TD/Jkl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H5CBIddmY6BpgC6GY8cPcYMviCjhXniX5mLhfGoSkCdzEonAYlcwIEqZ+JTxKAwuUwHm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CFzuaG9ErC06R/iCOBaBVtX8QWqMXdbfllRBU84TcNMyiRpAUKgpkdWhbcDTFwhbrz7R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BidcfZlJ0aigBmaSBzD4ROWh7yllnmkLshNJqpzagxYdkx+J7hLxpeURos3oH8yj/BRA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umFlCO2EUAFpoYzSroveYAB4joo/g4gYghSex+yDg+YtI2L9zd7UBJfbWIyr5FUdLtXu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/7iMu+siM4k6OJiyKspWq/ED3/Mw5YAvK+7cp1mUFDJELfMrxAoloYYYMGyXI6LiGYGff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ymF9gRuZpirI6QLFrPEVUVxQoh0baaPWeSOw7pERFTG0Ws0TcqFjMo6lhd/ECmyMsYvO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UN1CSnE+yC1sj4zETt5lzJfBLlEZDZbB3Qv2iVuqamTyLA5rMOxaFVcUg6XOZIz2fyS8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LhzB4l1fUo44rjlyx7LLmD+hHBaP5lvRcXo9pXOXvBS8Y8ROj94Wj8kqMuC7Qleu4iih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OiCK9oxAt9w3QyqRTwYWJjpcMVvThiEC4ujuPTYa3C2m1jLLlGEL6mZf2P0IiIWxgiCg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hXGIErlyUy6k2buPugfMo+8ozUOYVWpRMZxGpXTuE2x6YlY9EgHMqpm4P3Ah6BA4hOsJ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q8EJdwCzhn+JUQQIEJo2yC7agOmW9ynLukZL5lks5CmIgKli71Y7FL8sGGWGbhB5SoLR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Ycy7fLa7gVMyqrS11KazBfvv1PeyfljwL9kp3C/NNI7KLF3/ADlauCcUgflh7mJh4is1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Y2kZiMTIo7Uf8QLGuuY6IYgjIdtTYPuGYpNHl5h7QqvErxKw9xywYQmRmB4g5mRAg6nY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MqVv0e2rqHMGI9iuWIYlA8EMeJXzBiLzGM5JgxnUsoyrwEMItsLhglCzvKW+R8yjk9ps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vN3ABbKu2Ie5gA946tQjt0S7OL95cFsgrix94gol9wkdJ5rZmxmFlFRPDK3FBgJmZVuq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8xPX5lK1Dee2eEdQQfbL8pYdFYMShNzEuT3ZsPhjaYL8ERcD4YUI524lOV9o1uI3NLzU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L5gZD9IYbY8lx1awHIkAyLfIMW1Oai55YC7FGbAJpvcBe00qbgiDbzkliqIl7PXT7v0j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giuby9p4MRWxNylu5UplXcssrOmIvMDHiZeuFvkIeg9CWh6Nhn0lMC/RbUBHMzUEYAqC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UPBC0qZfmqrnV4/n0gQIECBKmpZWYMe7KviBUGgy1j0DogiQ1MSsQMSsaiyOpxcfaCq9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Xju/MprmCxtsqDN4fhlsfcvWCgcPLGvxKvXFQnMq71MnP+8dCr8Mjyf1FgU6zh2RUtC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LS2Lnt/qUWcMFERbhNvUMpfpl9PiDVAv0wRiDqCjVfnKXRUVZ4mo+JcgqtRi1xlhUFwQ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g2Lfu/8Aks7lk79EG8MSrVOpxVN2PQBxma9QcWsSxgAVWgzFZjDlg/7LwzNUgURJzyZg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/JMk0dmmO+L7GJdV8JHct+zUWW/ugHEGtXSoEzb9RqrPzMBu4hFRv3ijJGwlfiI7i35P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YVFl+UOk0Xf3iLGSsJj+dmIS/f4lq2xcUEtcDEoEnKuHRFFAexzBtZ1DfD84gRl37RWF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KG2GNp9r3HaXtpIJybrEz6LzmwvwVCI8eWW6HwtuV/4kErSe0JLDHiovdJ+IhTYzaDAs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h3AuluLtIUu5Vs6YzLMAPnqGwDLuCO2zKafcgtZxA2vnj5n76m7/AHSXZXouIc0hzwn5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49ElcSsQtvU5va1Y/EuNBzkIkWNk4mj2Tj09oHcIQ1Kldz8Qh+ZQ3iATJBqWKtB3KZyi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iHlb9As/gYCyhLSxuBAgQJUqVOYAaKeX0Jkk7EK5VfM5hKnxAuGh4hqZrdTZ4ROJ3BZQ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Ku5VN21OTExu7n5n1WNQcpzhVdzZqaE1Hj/EwjKLUfa4aOqjJofwH+oD1W9xGgc99x0m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bnChlzq2FOLF7V1kTAD+wiXE21wdSk5i0OYtl6rn3gAcy41K7bgbhwL1ADFX8QDqB7Tk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Fsu/olr6mO1gxeWAwRkgeE4AgOpSZ1VAvyu35imC1aIiCDjXnuIF5SPDGWVurFzA6neB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iP00xgF3lU+UqVgXZP8APoLQ/jZPuYYnsw4T2cxrJMFrrdjFQsPmPBX7I8Ppot5HwkNa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Qqo3mBQqM0cfbF1GIDnz7qAXcEBdx2tyKvcYDiGvZAajOZqGZR95YeIFgAndkUypecME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e1S5Rs7hbSI+ED0h/wA1qDNj4SGaRG4QbIeWoUFreM/qVcJnxME4BTkmJR6Q17wrF1C6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t5jWxL2JGOfoNwt9X2wiNr3qHB2beAjaA28wAChGKWdwrMN9Dvn4dfEpeCaVfhqY+hc+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/QpuKYOfSjPqMdyzNwXkPcEsj7IqjO/R8Q9antKTmA5zKe5T3AlQQlceP7TIrBS6Mzkz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lKZZbF4r+rmY1fkLDCwLYHf5lxEEafDAlQJWZUqfEKpKtuEDEFHyelT8iE8wqDdXCHt8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2Q5r0UngwQwbnO5hT0fQjymgt/qKGGNXy5kWzKhpxNz0/iaMe6rLP1MvaI5jgVTZNheO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TE8CFXPLCMt8QIVLzLlwWkFdIfzAtSY+5H2g9AQ+/RBsUx7xrZwBDVSpXoWVqmeSMvMx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pLA4Qadx+jt9xYhJCsW5EIg4q/JKXdLVVXBqhUXUHSUxfS6Fj6bgOO5wr8kwRnkX8wU7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owb3wn+EyPwCAVZ/ruPMPj+yYQP/AF3LCk/13Bmk8f3TFBcI2WQWTKLautyohRa7eYWr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O4canCYjd4lnMbOty4oUbQdm4jfTtD2hYguht/EFkiuS4ontnDGzbPaJiBZ7Ivi7pl6y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ZxTN5SN8V+XNhkgNWUmUqvvM2J/gYhWE8x49yiqsY6W42CpVZjwEGFbPaMoIXAcQJHcA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4uSOzb+birqQYI8w3iAEWtH2Tjx2fphNS+yMT7lWSD6JUwOMwL1LcIgIDqYspuBjUs1C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gTAgYhAkZpLTaGEtAYD1A8Q5lagZhVwAQXPgeYbaBhcjgXmtwNvrcAN2/uAAOaNyfQFS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oO06hgVrLq3Qe7n6jxEbLKSBAlTUqG8QNwJxiDDnn0RlMenM8zUsqA2TkDKHIe7Gi0jt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q32UHNA4M/6ilFPH9EuVo3mn8xr1o4tZadYvJP5jwh4EIYQllZyWLx4llNBQHUNmzFTh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Q4oqHFH4mkrtZVhvUq6VKI8Lw7go2NPcKmnp/MECAdJLDH5gF5m4wJR8uyCaS4OYT5xB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iWz8QQooxcpzKhAVCDyVn2ISoQzKwzbiVQ9xGrQpzAxDtApiUC+I64grFWvqDg0biOMh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TvRPiZwsZRUmrzKAUo1h5mZocw7YvPURahI1iQpW4tM5gPAx8H1KW4fUKGoFsg1h9S5g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wcFqo3UYrVdyuZpuUdxgwwp4xF7iPcs5YAbVjO0WOzTCcMeZPcqlUKeC/MDpfFf2QSkj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/rEQffZ+S5uIcBP1uFYQ6TmHC/mLebe8ckXgl0nPjEDMF7sQI84izEvJ/EqgTppPvidU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SfxuTKh0TDTFU2Viw3AeJ1iO9RwlU+YSMzjPX9wrEqyt3qVUJ+oim6YIoieYNrxr8Hn5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TfFjk9Co2mkqVuJsJmgSoe05mkNwH3Lmn4g1srzBO4N+lQIGIHoQ8S5nKpm+GzMCi1f5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29PW+4KIRQ1VxXhcx13McI/uLZZFazUlcNN+5AJF2SwmC+caJhUdCAbWu4bjNSpUqVHp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SPaj+5dl79w1/Nn91ALLW8f6ndu8SvWnALx8tbfmU8r6wRy7uBiBiq37uKWr8r/MA0UJ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wSUYAGAK1FtAdqjktouWr5jEXpGCuDfcU7SQAOGHF0Pwn5U5OGXzUyoamWbiLJ7EdRc2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HvCsXqJaMWUF8cTOh5nEO/Bfa444UeGKUrd8QKPECCoW5mBVbhQb1LY3l+4W3zBRlfIz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xPmZtL95Z7zPacLByy65MLGxCJPYl4wP3L21G64hdYr5nYjFtue6C3tgLym+YxUUOzXM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zrHDd4O5r6Pky5msmBXiICZ8R1vObGswNsmWZVLcHiJMcCTGHVJwlNYrQlxUgTcFKsrO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MytH+SA/zL5rp+ph3FK7cRjRAzd3LzTW2ByXWqOO4wERHIkCmUp7QFomdRK4lbxDgXqF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q9FERnEXtTyfoyuOHFH6tMMB1lfQQ7OeQ/UYz5/8oMtPxv8AsJiAXP8AQIPg/wDhhxZf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Isl7/GpHoPmmWe12k1rMcZH3D/0G/TNfioH5LVKWWcKbxsH7gy8MFSPbZ8zcNekuZd3c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E9mVS3caf3DWuMPZ7wqphv0PoJ0SswIE6PRaWmDMrzAZU0me1SkyD5JTRiQwybgji4D1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1qSn+4QjCbp4i8J3rh2wRUSYZtvSix9u9h5TAcBqVbRLVTv+j5eY6XiG0BhazjisMvNU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M1DPpUQtOWLdQbN2SiBBh9DWZQL6Vu5ZbStQKnHiXioQ28QYdXDTKgsbEfdTiY4nL0X8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riBStVFS9o69hFmP5CBfV/8AJ/rKMHiNX+I46mAXtCrauKlFTYYu2R2c/EUoJWx2SvWT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xDkHx/1KP+CKMp+CHKAtvqAbVb94Tu/cSXCyxcCtEBD3gup7SxckZU95Xo6hXiY1DZBn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0Wddx1Ta0ebKiBkKpDmH7W2brFrH2x19zAaqK4qHWYlYlhsDuorC4qG1wVM6cxGCYlTJ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1ZZYPMqWmpQ8vEpBaDT2MS05DJwNyXEuVZHN4YpURtMVRGhSbXwqQD8B5mEDLjy69oe0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VEwwif8AjelzC5v0alx3OIR29DmVAgQS+BqpWomo+sZlfEFNVPnDKD6/7ieJxqJKy4gE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Y/gIz8kbJDHHG4zpMtxDqa6h39FoOdIcQioFkqHMKIAzjzDQp6YdZsYVxPiBKqOCzulP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igT5VrX4Q1MUrNSqUNQbPD2TFxZZ9hC0IQhO4VodVBu/T9aZ69Ht2JUq5VSwDh36hLpit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XmXWcxwjTn70x0uLl7mp/ljhNRdr4hxeJtvqZOCxC3eH7Zh7xPMxV4IQVAdsJs6gTUq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+YRPLqCium+5xGYzjMfeHdzaKW1MWiakWdwBzKl8xiwWuoCLCitQ4vo9MwQOFlucoji/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KzMMuoRQg3xM9RWCUjZ0ZdyWM+8KgxQfIm4L7aZQXyRAo+5oC2t3Ds5lBEzLknUNF5m0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+cYZpiwYXcD3XD0K6PLAaaSOc3ENua7fKCq2YrKuCpVsAWvbMVWbnonsY4ghG0ZjWlgv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iXL6VZLzwUfBOPRQgy5xL3LlzZLnMIEIJpCEq5txQmHuhiDifosH2XEItJn8rf8AMEeY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PzAxlze7V7xMZI5OCoMtRMOviCqSE7A7CaDZ0QosEj4RkjWBqJYjv0k9wguVh4wwnshH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WoV0pARyXAN1AQCS6tQmG7gSBUdwE96fxA8TZCDlmTFFgbaiVssyb/tIdEjnEISpszRA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4zMiy/iFwvmKlO5lzE8LK0ri/aFQCo+FgHp9QzY6fS60Tj/upddS2mHH0/3NC8d6Fb3J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suKly7p+UbbIKtBcY7E2MQK0JiRgieoL1BeoUbR6KgtS3QRpoxULvMMfUiW4xMxhLjd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KqVPMLEDmYuFLb4maoqF8w5gS17ldLAtHYJixxM2oSCpUrqe8JuIIPiJZAaveMmwVPCm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nCB53MFarMqY5uaTozM1BVe8a2uGG+hhbHFRyZ+IM23CilHZMhmoCLZU6s/8mKu+XQyv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QHxE9E40PQ4fMaLnxzl+COQ0O+VhUxLWaRsNruI5jjB+zxLK2/Ura5fiD4+ksphMzpN/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XL9OZeJcHMIHof8AwCPZaHQa0F6Bb8HMXDsGH4Gj6gwoKEotaQm7uoHQFOKA/IT3xvsf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+PiD/Jyy4tDUwZIi3xDJxE4lhDCMnaq260+5LVX5BfPHzCM+JWVg1H6zZge8yoJ3U0K6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o7BjA3xAmUw4gQ4QhK3RfcpJcAfmKZqzCPJDdum+nzDKBV3A9x0AaoVakA04GyLiceYx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H2H8kbwP68h5jsxCYfMel04xK42eZfib+9D0FvwmDGWc7qZDbNPKEwELiMtn2qBMbgHx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Y/0hW4jz+ptgu7s4Vg+IgVSl1Tr/ALMRxvF3DebzOftP9IZiyqZrsPyReAWVrBcC5l4Z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nE90rEEN6iNuCoMswFxKF7UoCQFlZiOYWo6gjsJeCD9wShGV3iaVg0/b/EIeIFjAxeJT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0VJpWD7YYXdvmZXGIHiHhBVgguJytRKHD5xEd/Un/pzZi+SOEK65a5jBcMwzLDxDSzeI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jE5tRWqcRlDUOxwhA6grDXUO1bjzplWsX2wgPIq++T8VNTwH87/CvuBKhLVqkYObnj7G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0TEa6gE+s6ckM6vOzxADEIlHoXLK5H5ZzGLn1X0YsuYsg+hO/QTXcVQZd4Yl0YjhyHfF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btIW6kJf4xdBZy9RSqlXKvMVlwfqgIEoGp/sdsCiV3HKGTcGX1BcZ0jae2AP9H9St1PG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OIy7YwxrfUaQcHMVgxeGFqvB7KfkuJN46B5JUax93KzlB4leIeECVA6mc+MQZZeFHAjp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FZgX4KlxK4vcKtJ+05i+Jh3AqBRH+D26hYVyfinn9zA1DawkR39aZBnoyysTyIxR1LGa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oT2cJrRVVpmVr4yqLmS6MpQA6IWZXqYMm8lRjqeVqW13CgXv3jcu8aTUr+crC0NmpZZR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VldQHBW7dpa5f5/3NB3vCXe7dLsGnZia88soh5V+GWr7TSir3z8xbUtTusZ1mnRMvUNs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qJfEOgwUGKglXjUpbDeqlt+JSgRhLrEdbg3Rmyec+KjW4X3SO2qm7YPgW2ynl/Z/UFMp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+pafyROb+xf5g+Xt/wDUL22MX6gglv8AH/UMkH92GO38sru7e6Ubs+2PffED19RAP+EL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sLVhXzE2hiUgmzEUgnklEWOMRmebhXd6jMDE+Ix1buAyam/OJsdcTVpfmC8nMJvDP5R7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vm1T9VDaUqAgHicalMrxDRxMwrehxCFspHmczwUn4YNlrlzLjv1J3GMYsvMIdw1DcIet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YNxYf8VCgy8M4+H+ViWtWzpZustRW6gtsLFiZ9B4mRLGiFoHqCgBHhnMWf4pimw9HoLd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ID8poMeeZj34/cBwLgr6QLIX9FQUFNIRXjEWnWM5mSzUxVLBuoVSvQYq+pkXtghuEPh4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C/EAggwww2YZkg8eMe/cqPzmAC2sMXLTLHIbxNKeSw3LmC+IeQ+qII2XgACdCPE8D7ML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7j9zbLWFR8z3JZkwkq+IYXEAryVO6IlEFeT9Ezz1cQ1YB5amNOTcGFb8P3CBhtVdF+JU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GCleZg1DqIB1C7Q+IZM/iDCmjohRAkdGVjlhjqNkQUPGYVAntAOJRDRmZ8Q+pnXMSpso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yhc0ufEDGJjA2alZSt1E5geJW4nj0hC5XosoBDAt948Nc5hRZw4uWTnGGLvAD3AzKKzC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YA8QG2yCubiqpk2S62XEooWr2OfxcAUACgNB1A3MVkqEVE5hd5gYgbxMFXy+3+YnM9qJ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/wAcPqWLFj1EIeo/+DE98/TU/mE94Ijh/wDZgLqpzxiaQyjliaR8JVE6JpDDESBcLwGh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CQK5DsmcTghKCj2R6QGTeGbtY95i1wOLipAr1BAgQgpBLQWwHtrTXIqojU2r5lNl0l17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5pHCCglxJlePSOLh2vYP7mYIEIefTumGjZVJrHDMbhsHmO5xCNXr0NM1OZqZgXlRwuQ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u/S2HFfzG+Jaobv5o+EixG9ICI0U3/cyJv8ASfuK/YP1Bl6H6YH3GoELa/Erwwp6FcJ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mbEzNp5hyQu6gXDqYEMkDMYdIj+j8s0S5RuUagSu5WMTeW0wt1WJszDU4n4muZcd7lej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xUNwZUsWmpSzGGZNG8x2KrMzNnmaIzMo2T8zgTJAc3qWpFunxMVe5qQf494BCVtcA4ge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IxO9hCJrzfkvfuJjSQ+pZ0p6j/8AN+ix9C4ix4gwhCHoIRcS/QlTto/Wf49RgZZb/u4Z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XvF4luSo10+4W0j4YIck7QQqw38odVf8cQLr5WTOF8UxBEHgf9RjQANiUkQGiZuSMB7s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VfJj/HcBg7aafjhPaAwPaA14ge4KA6ueUQgtyvP/AB/UCgtU+4yQom1sCzZPsPUsbNP2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MZIJItfc9ktbcmzkmAwe4oeh5IDe2MspgNyu5tLVXExW4i38T5mKm8eoOMEdebENeJhl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TPEyKZKwXL8sb8wufYfgiw7DeXc9rI/PpcnmankfqGnwn4YG8kpKs0lsQLYDmoIzcHEM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TDE5i5Ic6gW+YO/RrDRDMa+4r7Qz+WDOPUZcvDFbDdTl7+ghcTxOPQl1Ll3ibISKhWev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NSxO247KM6lryyzmyHFtzEf7ll6Lg8zCzcVvOkpbY7YK/wAd4IDNHcDM+UMJ4amkD1Os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YG3tRHMIK+WXj/4fVnEZrHZVwhCEIQYMZcGDMXxb7UQNaJr/AJLVxNyL6feUuMHM69j+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Nn4GpV392HY/f+6YUs91n/lwz19KAGijgAfEp4lvcz3C+4Xx6UleF1pNntKeX7D45+IO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Yk5DvT3cMv0Jy18OXz9y7bLjplbhAeYHmEkqADlmRBuXa2waUu2ZWNEV7OSWRoDw1CCo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M77RLLyEtf6RmIc9GWpfEGELvArMy7XwwOob8RwzEuqcVBlxiNVEUY81PeVacTBW1PbM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VuJwdZ95XERuJ46YJkdh5fBGsENBzUJcGINCyobwSq+huK2NfxQZOv3QZtyEFrjECGIe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k1MgqVNKS5KkIeI4HEHUgv1E5wW93P8w95e8w8p4Mz1L8MSXh9xtz9xKN/Wmdf2ShYo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iPLCY17IiH/CNX5Qi5D7x/YT+onovuJYI9/8Ac/p3/cqSmhfDzLq0RKKHywH4duAY9wJW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VVtm+C2JEBmXA2G40+iawlJbyHzPKfcusl+885KYH5g2rfYgrVfImGPwwS4/JLVhvEL7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ZgupgjwkuWw36MY6jGM5xawhDUIcwhCP/wAeOJQ6ZHmBnUDqD6v5wQCJQ1KJWWAlSoEq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gazVymF8wgYbhpbTo3EwU8fyESsr8kPRD5BWSKCh5N57Muio3jHs8/MYvfVUwIGNTyQD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gBSgscJqMsKu89Jyh6HCliy8Yxle3oqyjHyQl1ngjStauIcWE0YuyJzcCoLSeTmWe813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sst5xX3DAXdStXk+GGKWdKM2LodmpUVzoNmw5HKVNgreg/mCL80Ey3oFg7WJgHAxN4ML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y3eZx3LBI7v6/qOIFFL4biwP1Xme6YQFbxPCLMPLMAQBKyiEAs6IwAcpRukwXDzOFfEB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scxBl+UQC1vvDAoPfiAZp9xAzQgLcwpsxwBLFH8Itv8AiDOLviK39ko/yst5fupVc/l/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S5SeUlWGNXYQPKPpm0r8pdkyAQ8Nytp8f9J1Y8kWECdl/RF3HANk+CsxILVJCPWYgp/h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8SguVPrP8QU0F3K2qDkLgigdYgE0eYN0RWRydLGwQtlRR+SWi2GHSXurXBKOEyHi5sdU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qUzioDouH4hfLDDLJmGJT5moYlAL3MPrRmPR/wDg8xZipYsQhDEPQah6r9Lk6/nildef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eB1Pqn85gu3z6OXoBlSsSpUquZUrqBAx6UwIEDMNTiBHNl9hALWzp/UBCNjzDwnsjIN8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YrkqeL4cpStQAVM4kW+2V+9LUStC1hXTxeTkgpvA/CKKXCHNglxL7llXEIAlpPB+7DXB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Fw2qDSa/oZQVr+IWmVm1fwQVpDy/2wLSvgMe/wDRR+4kY6M4L/DM9R4MP0EVsCtzD4Jl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4oT+5gyGtv3Lmx7QEvhslgRYGF0BBPyUxqMwvMwEhQzBO7fMrS6H6YKs6xC+6IJdbkp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caISGobnePcH8RdYADmBZyTwiLknmkMpe+LgqB82CjHyMwMxOhmVh+oCWPdF92nsH9wN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9H/EHMv7/wDMq7X5sXu3w/3Meh5P7jxOHJOFCHzBOxb5UrLwyqf2TFL1yle0rA2KD+mA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R1f9EuFEOf4EDWt0Jv4lEsLI0fsj4RoWrL1xCidF6fyrj9wDKOv7GKtH5U/RjBN/Lto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6Isa+mYB7N2/iKvgoUBeXPAzAma5TD8qNjCwAffDcpSRQoK9gmg8rYXu0SBBBglETzdy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gRG6tfmaynkwW+9QmElsSrLK7N+ZdYkoQXgP3LwJIVnXcVmR5ht1uUSjMLZKodX7QrlR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YDgqg33GmRSZ56Mz7Ka/EL6nxG7lVAgZlgxK6JU/cL4RvuD1F7xV+uD6MfHo+hcQXcpi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nqK8NXDndfYhD0Ia9TzGGPTloftlvuS0BRwDf/YgCs1WvZ58b95/p94XWNwpv7IcwyQJ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WYDUBmZUITiKD4h7T2jkvlJz7kscaOmT/kC4dPQ6G+eZjnFAWi7zKqh/Jl6l4Yp/x+Yw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Dut9QIQUYfQcPQsinKHliWOCGqcY4nc+YHwMwRXUGxbxEqnslNSgvRcGfiBmWqiiZswk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ITKS7p5leI6bYjMqwKsxmwm94/pmBd2/uBNwdNzHkMS/EGkKgwm+Hm0Yan4EMoB7QMKC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5pbvg/uMUlPkP5l/rPEhRGvuv0SmA/44jpbgK/zK6/lD9zCEbiYeYL8BUsqu9k/UP3Hb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yY93YZ9gARsjG0Rf5hcIK/0uAIFdKflU/EqrFuUl9ZW7d94o/EwdjSgeYJKTQ8AyhWrI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BQgB1Wo2NewxqSTig/AjWIHdhYHYVPeYqFqDZjUCK/JYp4w30GxoSqmRloF/iP8AxZZe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QNq9Mu1cm6H5loCPdCKGlfYMwJyyruC20fDA1UfZQoZtJBVEI1W2gbLh2pSZGdBRL8c9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mKKiOzD8JK1oyitWIMVDvczgBgolMpNBKTchjxNjKDqWkoIOW4e8436VvNxrhl+lCNxo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plH6jG/Rj6HUJun5uMqLvXx/t9IQhPEWa9T6XDmL/fzKvdZXiNhEeGBxg52tMP3AApsH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EbHEAr0VCj0yPUCV6LViWqWl/EOr6A3KSU9QOZXUyK/aafj+oPAe7j7gYgXg5hFoNZo59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7E5BD3WDBCWGfHqgwmmCJE9Tsl4jtMGz0DcvCc4zFdx3XdVKcwWI+0V2dytxLKWr5hLT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wlt3EsrllBNBU0VWll44ehMH0H5YdxLS/buOYXoAr5lHIPgYAbS5O8ebjTm7lhZLzQC2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VCcW2obR+UQkpByj+2Ulv3jYelgYHwR2wXZRMABo1mSko/lLXT8x1NBP8T+kCYNB4JS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u2fusaEQB5HmLHY7jXXAb+qAvP4lFZavjcKFQ81WYNpbcRg5beSonn6QEWi2AohfMW6K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IAWI9oUYRrdEsu35qOZbdVcurIWmlkCVZlmeI5/swvu35MQWVcU5SG5GggwzEVTEcaw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U+PEToK2Jmr/ADBc9CjqnhmBW37iYdZug9ty/wAgp2PuMMvxCB2jbFAQypg7qs7jsbvM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GQVdlsRYDtZZKZgIvEzBI8plxGgXOpnMF7ie4VWVXplq5yFi0glbwHav+/8A4MfV1HmM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ugxxKwWSrox+Rfj0EPQjxOIxiwY/8/JNT2wYjhMf89MVZqLtaf6jy4TZyTBlDK9AxCK9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eoX6M4htuBKgeIejrMN7dcfUxpDOzTKYEH5oly5yui3+DkgXg1A27Px6CKbQwIkSJB6D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BT79PdhrS1Ka3ARnErzGOABleYmMSysDQQlCjqMULT0W44dT86LKDWx+6B9a/ZKrHOXl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B4P5iX6QwaWH2lvUH7Zy/wAQKa/UK9kH9CQLZ9iD8o7XUYsDTPBAmbPdEmPzTUSjuBqx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wHVP6hjmAV0j3JAGh8P7iNW2urvBmJdlq5H+Jb2PdLCFnS4P/IVAm6A7ENmQtXb9QVX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gBnIr81ALv6f6R0AWiAd4mz9KNjK+4R5Tp/JOSDjp9ophk8ouI4DeZof3IETzxWFh01G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APcAMfERcf2S2EXlalFtflFZLI5lsxQ9yxcRhkWUxiLMKVzFyX3GCvY1Lw6cnbAwPwRV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HKBMzaEncR0pwF1cWtQ9094mt5tZRdnlVhQAet+BLjkEPNuLZvQ0y4cwaizCCE01MZtj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4RAsP2SoKNJfww3A9DuHpeIsMGEW5zyv6IMCoWZyJSS7izd5Lw/JT8wh6rEYxRYsxw3w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/VgEMZsTQ2RVCngYH36gZziVXMMGBKmIkp9QuZmBlLT9QIcos3R7x1U+SRsfKf3RPD/x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Tt/iI6f2/om910Y/czVm+Ifd9wRyW/P/ABH+4YTk5jgdH1KCGCVS5TaSzSdnM5UC55VT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jBBB8QquWO2xAw8k5hzWIUsbuIsq+WBuDZia5leZzeYa3GGSyyays81YQbOprUGeageD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zBuElqjyHuBZayrgPhjsq/KMs/J/qIIXlaeZxQvA4PdisoPCD+4nyDd0xDuH+eIEfiiy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KrZ53/bmGvGk0tKYLCvlVH4rcS4rO8fzcx5vrGAkCFCy/wARrRy+IBdIHEkVbYoQIgW6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pfMXbj3RQa0Dtyztb5gpzLkIZC/E5bhzAwcy5VIQlmj7m9YPe4rN3h+mLhruBhvcaGas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l1KuJ71Mh4TLNi5TPcpWdPnMc43CZN16R+tD9k5w5wZotUWV/EuBXchS8NmRqOELMNPy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aUZTd/2BKZUPFSYxLKfHmCzpKY7cWtDDCdO1a/sJdhOtT8kRg9qL/B/MwFHD+otjYmCk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wczBe+p+0isOHn+aQeUnloPwxbBef+iA/B/qoA1/t3USKF8K/Yl0VcFVvo0+oWMuJZBh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o8I3d7/IwZoi5j/8avpz2vPA/t9PSY5rn/rZX1CGZcP/AJmDFygfzy78twl/MqKL/Hcq3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YUN5qo8rPB/uKV7Sv3FBrsEx8FrSG/G/qJW9+L+In+dCxrM1afxFL84f5jc+SNDSWXi3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mHz/AE7i0wX0H8Sj+2UL9RyDdLIoyr7cY/KUFc+4KZgJ8wGleLzDK0S6SrlOAPOCNKWC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LbLcHsctK+niKbF4BX27+IGoHg7md0+Cy/18zF4h9Oj3ZUFjKLShzD95qMq41B9Cw95x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SuoLKCgW21mJDu6GIcX3ltCl5e42h8DAeT5phSNd4UOjezmlT8xUD6HAi/AdJjTSukoF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knhqhdyP0fljrFxQ17sBTtCrMK8JFRHouGH0TCmnDavzr4h2UBtJ8Zg3AgbLcPmOob4x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e8KXBfMrLXk2jWxV+Yy1kudcRaXbByzBVksst+obJn83E2dQmTniNfl85iZGOnSAitC0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MauY9viNtWn9WG2LJPzEu2NqOmCBWwBZWZQtrD+YW1QN8QjsCOXX3DSwNF8Yn5QWGdJX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4wAED5gdQLXOWLxMWrw1Mcd5gstol85aEsdM+C7lZiFrCIEqZX80rpU8xQmxBMB6u2Dw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BwtJhvUdoL4MFHv3CATna3/iDdsKE/SAgBMq5iuxEDSNNS4hF3v5jgi8jLHX0ljZ6Ba6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MID3LheqYC9ywdkEM/WmOJeH+hD7m8dR/wDhY4y7hilBTeMwRfsCLGx7s/iXRYXyib46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2RjAglDQTVvvMnCebReQ/Ji7T4THy1wKMQxEd8SzA37SgbXygRplWU49nEvJrLT8CEb3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TKch+Y2VY+5mXlG3tcFonTuIxAHqMen6hEbX34iWwbSV00B9yoSr77lKCWN2xZVwgXMj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IgWG9NuI1NL8oX12WN1M9swAcswcRLETk4e8aYzGV/gio9ImXzlURJa4aA7bmIbP1Bii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mA9VAN05AFsu+VFSqtjsT8BwlJQH2MFRE5UHELvkAXLf+IADFlGrjyfai+7PeY7Q7mC6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21BpKu8D7jqGuzbH8TLIcp+4DUr6jFbYYbyxWARMZ3PaFSMukRszt3Ct50XM9Q5olL3V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O83rFt8/BCBmZGsUv7j1c4l6gcIghwnmUcMFtTJb8Mrfc9oPhb9xHBZ3CAJDbuW1ipm/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MP5m7Mo8zX5uV2t+0DJjmrWHoObmH7o1xLxdflcrqDvNw188Tdw0i4LM+hBzRb3KD4/s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MUjfeHpBVd851+Ia0CnUOZV2JfUBQbjwAbLmhV1xqX/QI0iIjDiuAuPxKubMekt6i2MB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k3MgEQm0p5fU2LQ01mjtpOueip0c8lKuF7mLaDlO7L72XW09ywVVSB89SuYNteR/8alx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UwBQNfEvZPtS/ogL3W8oZaJsUv8AMM+lqXgfUTD0XE7jLgVDi0tju9jK2aw2MWBuqpQq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X3YWYPgqXgQbFMh/AS89RaGy7zMNlHVcxUO34lg5PlEXFlSxvK47GmZvmdW/Uos7OblV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gmDWuCWiVTvkhiFQOo1IjeJjdX3BIsXBZKfUeXFdwBXeLuBq6TMuiieSOsZh0GXvufwQ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hJSiZTwN58hC+J3RTXoePvDUN1GMZ74D7x/Mz7Q1Bp7O58k+odhoQg+Iszr0G4a96/uc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9zb5jpvMFAYKUViHj0C2WTV7jBdSiJl6M+YxLVtfmVbcoMs6hG7uDLF5jfUzFN4XHbPd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uZlg0Dw1o/uVbv0Zo8o0uiX+ZqcLwloCB0O4i28UImxVzNy1SsLgfUNtGfaIedllTN+6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jcOzMM1uAWloiDnYbjFYhMw6UnEXZOYFaGZnNmokuZxiAWUawBv36hOcKszMek9IjVye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2Wu9VOVqJgbVwa0RcVADvSXVQvRljArElBXaUQabma7/ADBoQtAYDyx01PdcrXjApbxf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SjlfHEG1nuveBeHFxcUg7rMeBu5E/bLrH4CKbPmv4jKAVcljR3OBFtqLtrc2y+mnFiFO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i4Jmec/4hrj8U/6gTTfFP4gf+cmUBXmh/MU9pkKPC/Y/Pqwj6GUtMXfxConutv8AcCGL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h06gLE+wuFChNmKhzD1OfQ+h1iUsTAn4l+wGMcRKLS3nc0tlvNK83CyIwgyhijlFhjRF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Uv8ApFBWtQWwNMLH6meo6QKffmW6UhqaU8wDz4uF8CPV3fj3gNFq0DZ4cQQs1YpMGz/Z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M2D0n90GFk5S/mLd17Uie4MqW/IP4lyDjtb+iPM5t0n8Qt5P89yjAj2kUWfCCN268C/i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zK5s1HZTxZ/MLqo5/bqIMqyDtLfysGPW/JleiJiZ7hrc4ujJw+IyourBvWDgzLk1mwIj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QI+hgJWsL8Av9QE4L8Sw5xAUM3xesbgF5X3mIahkA0/1X5lHcPEzEzFnme0tgml/cFNB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Ody9x1BSRG0Ssv8ADDjOpgfr8z21D2CyIarnHiZ9QXBteU5+Jo3EHHnbHs5llRAEOaYT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dSk3KFoJQ5mpa0fBX/swc1Dkn5WIJWfiHCcjubSW0Sgq8Bl4Bz8wHSoTO7Vnoo7thLEY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44g4HLMseJXv7I0J3hYgd/G3LnS+6P8AUri9Wn/UbHwtJUyCIuFwDIHqkGpqZvBLAnVN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/iOYU7F/iIwPAocvgl3X95/bG48QQZ+4xWx2FERQVVxhcwJZs1T68xdyU4XUbFA82/mC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98Wc0+Wj8RyggH+qmqfmsSlqUF8NjCQMKVeziVohoD8Qds4UMkfblwsfUAtL65iwmBGC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8jsgKt4wwxKFqibTU3GtAz2wq1tM1KkUABaPgwXDWaqvJIYvAc38pQcnxP5lve9bV9Xc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OYX8Y/iXArn/AATJQcOIKfYh4tNNF/M3akjUOzOYdtwtU5cH/ssjw6wgWU+C9fYwZAz0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49H1WIsWeJke6/8AILKAXmv+zG/8QpTOcIZWBpbR9qhugaZUHjcU2ANPqno+8WaS46Pl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n+iBcT7fwIpMqYv+eEZoG+Lv2TLjHQLljMeAj8oVihbo307TDEXlMoQp2K4+Kj5AGh+R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uN90PQu8n5i1ynA/4gMnCwSaaosubSroc1OzxE68kv6Rpwpb4CoV1UtLZ7UX9wQwGbBH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aHjO/wAShFhm0nw2xrQLg5AXdupl2RYLq+TOOoJtROETwl/c1ToN/wA5URB5Bn7lhAq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P4mB1baMvYmQcNv/AEjAepRbatfzCA4IDEPo1Pb0r0b2ZhqwuLKIkGoVhs3TjJrE3GAG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ZggrXh/2pkfRj6Mc7P3Z/BAvPMOuYbB0cXn1tTeM6+fT6lawL1GXia1cWxOMQuXQVpR9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EeTeF3mfFTjG5dQAuDxMU1Dn7VOVhjLaaES5mL4/OJe4xMpzEGgzKBsF+Zoxrh1BrcVP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lLXb7VnA+akfaSyimoPR9SHIfuIUFErXnBl+MLBFQgyG35iNIGAaInYihV766xLzxV6O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jLiUrGgXUEwN1FX5QDxe9v5lnR/GEBsenHt1BKwTwCKLAncKhAUUzDXe6wowwNj33Hzl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yuY6rMqurtt942BqNo49Ih8wF8cohcrDmHJyw0ZVl4li6qwjzUDfV0/RhMIGbTzmOQgK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xVkzAC67mzdNzdgtQZVryqvhzDaKq8Iq0ByRoiOaEqcjzA0+UdKymWNUjtqI2NuDuZgP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yr2NmYt26clq+YLXhvzHEdmGkGIDaGoCvlgL9zCw+bKJdcSA8UQMjfdDiIkweSIwMEya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fou4sXorKBKiV8y9eD2D8R4p0XeS/qIsyg01jbqJAgzkCZ+VcMPywY6rb4Gf7hHmcS47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NT+YNp3V0lAXjOp/KJjI0Lj6CJGxyi/zCwSMLp+YjZ85LX9rHgCOwPqVa0Gh1+I3XV7U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HATTZf7gmmHkhaC/CEq266qMIoO3mV1BTnBZRhgQHKCGQ5lravM3cqNywDlZexP5jIks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XV0zCoV94M5CJc5DucZDNlNahllYv1Qz7UuPL3uUD6NJ/F6sAhKoMUnO4nmGKxIlnJhr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kx+Yrbx6MYyzW20eCiALbD/VLFh4Sn0NrMlRQZdwR1KMspgbMvUHC8Sx0yjtu4gZB8xA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7iOPxTMKp74YFbeLszBu+MElezuonZS3UUx4c8NqGqE6BY1Uugz+YvbU7JRWJmkAYsYA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TigTVksHYjfKw4/mLglfqrIyivpM3D4JcbWDBeU5kfmCwWxCLbiHidy8/QKfagQAEFSv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A/uUEQyFdTNTlco9pznc8EJDOB+pjNZi5e0xz4qDcPE52c5jr3J8zf2EY73Ht1HLHT7l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H6i6itF3TvxMnibKMWfuUEIw80QYXIh+f+SmDKPyCv4iEI5uEEoLjwdncBOrNhMPI5hW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wmj/AHUA3Z5Yo2KPbEeKGiVa20xuNDarqVk9ILxHQHzuDOvBpjrnnNcYVk74OvvFv0AQ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04NBWL+wSq0VQKe80hR3Rj5gh234PljgRAhTZ2DEANqigo+IEtY8f1SzsPK/iXlm87i4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t6g2H+qL0NM4MSIULwfqMo0GAFH1BMt3QCpmEW8uCM/klz8wfSa9XcObhsOY8FYsmwo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ihiLHSlahToXMbAI0o0wpg/WqINVF0DNi0vEyb/cPu4cbj5qnmFgcfqDhe05mPEwgbea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IFNUxCMMbhLahYF3WXRBo054g2KXhi1QZZfFGw3EyhahwalhBftDRD51Ba6o6YJTj8Qv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JpNvYerMIWlnEAbLHZwwJCxKw2F/kjx8Y9GMJTQLFVOSDpR2lS1Q5pUQGn7o/qKCsMIh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d/KzlB4D/jK+T3nD9E8G6/lqcTRwP6iGkh2S/wBwPD7pCB3HbH6IU8GETVe7gH7dv8w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riBuiHQCAZr9moK7V5zHlT7wVvmFBBh66mBiGWo1+mJMsHEWUcJMvaUUhhNzNLN6Ibjy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Vp2mJdXUHHmAWssa9v8A30ZzCi3zmBbAwAcC1OpkdFiZT15fqAgBoljth+4tpZjuA3F1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2HxrxAu8RjsyYhvUsJdtFfM4wbh2r4mpykyrbqV5uKEUJWsxOVth0bqYoc1Kxgna2H6n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XxNCtOTUIuyXCnDLo9DdAKAWtbeR/cadmag4rQuE2D2RofaOyL41GtqoyoT5EwwQYcbc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VTC1jmoGPeUBcWsUhrjq45vDL8XDyfoQZHAnx8VAG1KC/dDErGFED8wot1QDxxxMEHA1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Zw9s/MoQKyvpDMquc7giSteYNRtmTuItgvFxNsnXtMLQ7qIyBtYmo69fKaTcMpKp1pTI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I7VZPmXGdVTAovylD5nqdqSaR162MZlLymG3ZVQVVV9ShtVUOob0CbzCtDLsi2Grjq9b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vw6hKKvUMMyPK6DzFgzR3N9KELpu4ymxtbNjxFhQi0XU47puveaEY3km88am/F4iQsIg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lVxl0s0jJ0YhS0w4gigw3cs2rq8MRQVYbiNBo3mOX8LUAJwpXtBpoGeBjR1BWJYXh+Yf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wD0fRlAsSbDkxKlVYmAebnEfQsqrxLEcK/mKcvuIQWMU1gGXj2ilzeofbhBv0IrgqbMT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pWNXD9PoQvyXLizliekKH56mjxDROlPz6W+PMP1/yymO/Y/cWVQZh8lisHtM8ssqC/nn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zxMx4PKJV3UShtBSpsRByFdtwqtzWvJMLuMTiNeEFXccL6UxckfqVVq67YZo2YxDBGir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7hylYYjzNEqutjfmONzZMkp1DfiIMmwggZZqCS+I6q6srEWcxm41LjXNDEL00QLAXZni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TGzVgnmIpDIpS7gfy6/xER4y386IpQWFLW+XXwR2IaLQIJCVoG+DrHEKYitEp+TuKsLi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iwOkuOx5+IDUFg4qBAEOFL5WA6KXLbuFg9RcexqW5sncb1PFucQUo0dDdSiD2xOYpOUI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4WtCveYiEvADax4INImSXcFwaI1YN4xAqHiXiXLiinc2hvQOrWOMFWhrcrwBN0aIAKN6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ZUar9RxWjQmbnjeprD0fTGMHSQW7aMwVvTlr3mKT7L+YrwA0Rw2blqaqodu4k2j0Ll0t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LmtDdSk0Kc3mprH2s3EFgtI2QJuqxUorZha9KFxccmCHQAvFypFFikwkFqIDhZqAimL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wMaxBKWsmo1yX1DMFmQav3+omorNr3BBkltRCBg6vcAtcHidS13FTidhpwcrDtqPgC/+T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FCjZW3ma/TauOzDPw5qLcU8IMMMp3ExEhg+SDF9LXdN3+CIOVPiexKcxjs1jG4PmZHEN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TOpao3WbJa32fuHmOpdHZXxBIVxAPnUYe00+buFy1L7n0g/Mp7n4LKqRWHFwpbejQbuC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KeZz6cQvDcMQU1Fkf7lneZXbMUZUGapa95pXsgSw4ldy9adn7m3J1APNQHHNkS+PmaLi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AOwigZLb5lbn7oA9Wg0b3EYVDl4IPkbMSrLKAx5jeT6pgu/yk38XKZJfonvAWU7p1Fd2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tmaCiUOj0BmMwx+E2qqdwmt+djRanVOoQ2Eco/ueDMSBQXyN0RnGgpcDkr5i1X/5cwdA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WG/u0JTz5w+Je0x1eiXX1EV5hACORvF1ePMQOy8pW+8RrGeQ8xCetlidiLE6zhEAy2K3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xsYYO2KWd7VMVA7TlZbbmVeIBQyXhlWPYdRFviqWFWXQMCNHxWajwJwzAXuRsh2FbU9x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S17OHr8QpVrRVdSvR9DzDMNRWg4C4IowTV1EGlrNDZ6wSjuhh0NTZv2gjRTj5hKGaf64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61OHoxpd1uG6HMXHjzqLUTRIvaoKxUhZge5fMMAXdEQhi8L3/wCR4qpqiHcDqI6PzL9e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LMRDuqm5hdQQAvk6iIIljiq7MR4hbyh/UsR6uhiJLKNqXGFrXVEMUPBUol2o+wj8E5dC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D+Y9gsXkf3Os1KD+4ASW2ouNlu7cAe2NRr/CRD8Stswt8PFTnL4GZ4c1MWARr+qEFAW3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ag5ZG08keE0jlqnU/HjuaRg3BdxFTY3AUtJBuYntLPVQhQyDqO41n3jpxCqDVk5ZVmcV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YcFW1BsuV7sOWr1KOYGMEQvXIY9PmLZxMenwCDicw8XOPtNDeJVTgBOGde8CLM1vMDZw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pVrxFC+jucWb3lEpq8fs8VKMtOrGBjWswyGpUbb8RMiHZSIYVrkkpcj7zlKS8XV/URRT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LC8KxANw6AIn+CH6E45X7wLCXtWYIHlg3CLMQVoD2lCsWKUpF5lio4PePnLrtwVnzLlF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sW4lkVuOarshwBzKzPzsuG6q8Sj5j8RcJeZii8Su5wbmLzcSycBorcbPacapE3bx3TL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uEKo6FrBFD5S9v1Etsqu4xwZQsGVvq0GYirPdtxgrcAxHpqmTE95UwLr5uDXxBUncZBZ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r54lCrdOTzKXQKuCBW83gIcJbJek7JuUt6gsQmPuPrCUll+YFWg0BYbakeXuMp+g371u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o3qdzsIPqEAUAHXoTT07wTDBFEwUEwhhiAohz7xVNguoK3jCZioxTF3r3hjUzyMTJW7A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Rmoa9Gax3C0NVMBYUFvyl1inmAIA1TNWnpqKQSY3mtxzyZycQaC226o9ol2lC6suBqVT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7iFBu7uIDKZOac/REMhDlK/MJYbosS6NzrFP63MKN8n+4itkP85iOERSVrnxDbCDklFw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uIAY8Mi2BBjomVVl+UsFGg8XHI3tpogSnbyNsojf4ggkHYGoCiw6SJXtCKhdDj7gzxG7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RgBHj0kudusRjKielYoqeFn2TZBhIlQMvEEOArhP7iNUMnqO3EtmkmIOg7i2u7m1OJxm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uHPqmCufQqwWU3cKNlxb5a6mmbgmiIhdRW4kAzWpbLiU0vEDsMHaCIGfPiwsw7wLKikq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QfthSii+y/mVgMK3R/EEc/aTHbZyC/uMd2dZVKL+4BNgvgS2XbopLXPzV/iYM7AlVdQ4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pFNYo1zLqQDoaF9hgitlsrtlwsKl/UVFtL7xuPZas/ML1mHFdzJjuBbnEJa2Q8ZqctzJ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ZzD9E41BYpHFPzMm0qwxK0LL5rNRNQ4nBTiAycyi7vcdpuGErGZUyO57YYLR5T4I73BX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YzzmU3oKNTGXKw9iFgkjg+7CkfeBG1UaHwwWyeDEdjqwAYLUJM2W/REhTppQexGhSjau2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TKVFCtmZeAvHDuNXwgMsolFBymIbSN0+8skPea/UF3UC1PXQnhrsBeR/iC212EfYF4lr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AyjM7B4CV+RFhR9xSDdjfxGs+QAh0Q1iPKtxdeP4Rp0lE01R8lMRyIXYw8elts8UZ9iX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Y97IhcIUcy6YQXDQwywvBW/iLW5LEz9zHpK84fi4r6Ej+EfRkiKLrWiCvqCGICaxdR6N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MYEM5i3oO88gx/pGglnZLsf3PYWK6+LmWK6PCwdEFk3nsBiLChe617VmBVp5K2nkC+tQ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dNWrVn8QgrEUTV5yVNJiEM178RsKD8Zgj/RE2V+WpZsYeaxTQB2qr8wYUNUCWLyCyogp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IfqaR3hn5qJNfsQ/LF7LneqWi5YpU8UURK6IHZjOn8ql9MPIX8QaAJw0/iNrXjHD9MUo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duH3YK+H+5qTXPrXl04lR9EjF5EDGlkCiVwjwwQ3e5lZiiWTennAi77uObrMsWFqmMRC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jgAvSPEoHhQMmzrMmNXVqS3IvuBBrzPIkvlbUnZOT76/8S1pPCQLRKubH2ykpXSh+ZaV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FXzg1PlSgDZf2FgKCGqDUFwfkNzxHtRC9PkVMGW91jaOMzL4ZbVGiGyBkUJZcpsTJUhG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CXDWcG0pg7nAngOjqDWpZX2J8+g2NcQO7+Z17y2jNypoOx/U3ozGEH6hvcq1FYh8rAeA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homleSN2qIwPLLOLSx6J7i4DdxcRQbiPLAX90TG/iBeYDXgHHm4OlxLKBbKhawFSrNwh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iKNOatWXD1IY9yV7/BNYKPHoY37ks0QhpqlrWTjPc1vW4B84gFeDvUIIDpc/UCKhXdbpl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Q5sKqvqKRIUHgYXz56uICwgDi3hM3cCOxHACjwwLWwDCrIHf4BE0h0pCuyXxMifkyktF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EIC4YMR0cqOG4imq0+0Z8MADF55JZxtYKE8/mWjKxHFUrqKIYI5YyuYUlruCKLyZtp64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MsB2tWR96qOmqr02rJweWUGhLLOSIjWHxlaaTFm17xqYBpl/Y1oPv01FiLFMOZYhtTc7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p8FQlT3oD9sx1Lwf8TGq3QR+QuWx07D+4Nmy+XP+Zfyfd3zCgx9W/wDINZo9oPyQ3Vf3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fCy0vLyJKFX+c42WV7ufoCKcH0o/uHbnlYCvTwFv7mJSDGr+Jda9LUT6INh+Q1cYCBa2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9w6Gc225ewEIhTcCmAVUayHuQwQS0384kssUtGn4zj2l6wQza+zqLNDbcWvrMq+AcsLA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1LWFRWuU3LhfoePRUDYwQdJ6EYxMSoxCFrVydwRJayMEFlM2zqDKlhQ3oqQ4k93HqQ0l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THfbFjKPGk1inxHu32QqvGlnAi+5dtb95lwJguJmDK85Rs2wEYdyy8xINovnUddyqqBY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GDUr9z9f9ehvDbHDXpiDzZEqgouEqo6A67XxHWiG7BXLGj39LVcUVPj0pSW45lvcwtpG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aj8pzuUXAuF1CtsNy/diPjm9XjmOA8Br2iVoqX0xLwKaF9y21KhhuWtjUDnczCLGoTFd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/m/U2+IF4j7yEFeYgb3qKx0DTUTLcrmWYUvPBLYETDfxMiN2BiIQIgkqMRFIFSvlgbT3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gGbIpbDB++QdtQPT4DSYmi6rl8RYIbBdk7LZlqrwTioIIW+WZLQA6CoRWrDeFr4mJwNa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CbYTUlZaoPn7hbloKNjrcFTcQD5MVELIWr47he5C1sXRDEIctlr1rUBtKlGg83N/KWZh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ubnEVWSlZQSgnIgZgaIQJgz8QA0nIqsg+SPnLCiPJZplurr/AJEbInIf8j4G+cZqy2h2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cgCMI2ASnJ/yJpaTuAUU7phxAbeFhax8WTc9kJcbIeZnUOoGLjDdq9SgA4yCX9bilKFr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HsAUVr8QrEfBny9o7xpYvMxjLpEyQQImRrZBZRbmHV9rzBpwuxHdacVumBCSYeEeSFED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4hMs2bWNJpgF/wDiUANQMOB1FpprRldMXZ3lyCN3CaFl8XxNNKaQd+87KHMPgkEKFptw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5Nk1GX6NxHiYpeMta8pny7mBY44ZdEHEyqdQfqdHRD3j+5xLFHpSVBn+4VU270yhd3Fq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YN3DdG1E+4GIaIngHtjbdThanE5iZRfM1WIx373BzPmbq8TuYm5Q837yioqvnCP5lE5V9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uqeCtxgUUwCnpeYQaM0AxhniPSNVArQBRS5ZYF1kJVSOHT3BJAprWh94lrFagJwxr+eo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wUXCDecRGQAo0S9VqIVcjjuDANVpde0qjKjmtjL7q26AtK1LphtEfmVof2S4tQtZF7d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wMOqjjHsR9MH2e8OtWsp1YdzDY++XGQVnA/ljma2YbeIgXjenmGSvS1b8algG1EaeJYB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74rOPaBMrdh9VSgDKW0EqQChocU1X6iN2xwHUt6lpdPEv01CtLXdxSuJldpioquJvrVR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UDhhdCtol5rJgsBbwH5ikW+gj8EE20XICe7ChYpgL+2WCnt0/GIhpcCqWhyQSqe4YBkX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t+Jmh9oOvYuJfB0c5uq3yGCppnIs0qz2nGG8q3L9V9xUI7fSBUE1fpC2DZbYVMqF4W+W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TnQalUtdVC7RSQEtHWYQCzedC/ggRMeoLYamXEUb5UpsVvnZFhTbyH/sQFb9IjlCIZh4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kEN/aMEgHJXvNNUpC4PmVPbmumELIOaAL5ualuu57XG4oR27TqOJv2ltUwA84xKQjhaW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ws1QxjMBcbRwV3C6LQzMhpVbuVYWeotTwMRVpOYpaV3uXVE7qvzMC5ODk8niIG00aQvS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mKXwS5shuy3/AIiV+goPfuBUWG+EvUyDMIvQRxeGGGw//C9R1NkuMXczmW4e/wDUSyJE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UBqXobLbqZA3b8x97+JgibaoctS8qVCKrGJa97cy70XK7Z8RPhuCpuia3OIcnUDzO/PE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g1eCxFnnUJt1OB1DFzfiYZdHoAsWXTqKG2liC31Eo4sAt/WYyOytND8OGqlR2CvdiIo7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E1oC41qKcpKKlaws1fXQs4nGnfxM0KAsIPvzD7E7f5kIyqAq4/MwCFPQfqItc5u1fqCl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yvnP5gXKcE/KQ4Bhk4PcFn6lYiV5Ufix/JBqoMBhq/LuAPXWXPLuxiMamWFv1LrxsFof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j2TBDOuL6t5gLxhlAdF7gCx0CfcrmIQZMiAPzWoMI0sB/KRuEWLLbrWX2lZIcFAc5ql8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+a/mAAg62X1mAKUE6FW8ZZX/ALA67nBXt/2Ww2NLkB14gUqfnLy6tZQ187KrQruM0MOc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fcrqXVK0VB+bfjuGs5ECWMEBpRhxA4SLaUfx+JcUVsYI57MExlrzqMJUKqh+lI7YWLrF+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vzFts5uv9cdGFeiBNuHJp5/MCaGeiYXQNCu4MJyrv8EYrjcpU2ziV0iLVzXF1R495jAe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4Pm9Q0Cdmfq4PKLsX+kWpudFf5inBDvB/MGA6wUKii0ny+v1AXlj6/Jv4ggrzAb+eMy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EeyZmW7lncU3DTTuCiPkgtiUXm+7nLQPYhkKBbniMd/VIfOH7iWNndqfZGUQ+R+5rLVc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HoZjcu2AFsC9QpZm3ZEzd8vgQFqnWqUfuXqSOAvt1BmBC0So1jhKz5liqTxLJqP7l2gw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g2Uv7lsCjGeIs5LUc9l9kYeQuPNRtkWebiBAvXaCqXFBsorwx0gTpNPxBUpM/pGRvBSW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+4xFq6IPUvgFL8wSyraqAU4t1LIrTm2fr+oMWT53U1FoNlnwfmZm+eIShJlGKeyVZjd8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fFi9Shway2/iM2aUJVgvnMsIMTWOL0yJ/FN5GGpz6uHpiggjxADq3ye/xNl8eIkSLlWu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1CYMlVLCAjWolrJWJlbCrot6lgoil0yzk+ojFU15Gpm/dxZg2+J+bP3A26uKFjjHMFoA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I1F6yoVxB7C9RcAljW/BBcvMQsX+Yli7C6TU/Eg4bWJ5COqS2xekJRdg+o3tH3e9+8wa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ZbqoRdHh0edQbR/dZ/UQCyuLv/srFBb01fMMILlCplALy/7Njwo2eEW2JugKmKYJS1/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pdXakRhaKXP3kFfERXCbIYIsNNQEATXZCbeTBeZ362QdUHhbR5jp32uTl5ipcOk33FrK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ZhMeODOfeEmgFlujAPMy5DkCqfO4R2+Znoo1HlYw1quDiMI9eS17QJWxKqvd79oRJ4iv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N2bkFpfu6WOKAYFh9Smqh3K/cxGdNaluKDV8ysYu7zEtNdFS14N+SK1y6l8MJ07ceWVN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0vzqt0dXLi0HHglFFdvLC11FlFLCLeh9symEcPKm/Y4+IwMDBdMzx5LIA8ypUgTw3fDm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ou88w2iVaA/Ms6A3rf91N256B9EblPkU37ESI3ydH2dytX3QP5qCR8I/8AkWsVMgq+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rtgCPuirDF5IqNgUfnMbci2TB97hiXrpuvghpcEAtzKOU75KDmKks5vdzAjFsH6DLOe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fzMhE6KN3EymeSHGYS/uM6wxohgC4aULxh5lpeMBiiIaRqzgynFCEDD2jA5KHV/0SsxU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hSJrND+38xUKEBLhLuKUcr5ReRXMzNGvMsyM33VEpMBIAm7+OILQYWV5uFbClbzuCJps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Pdy3Rdc7vo2SgkGjO5biVWrzit91DqpeK1HItbbH/kWqYUYjJkwu7UiFoK0n7EFBOb7y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Vsuay7iVwsijFfxOMCjbZ+YbsWTJHdEY0zbpTdddwKGEbAamimjFHcRli68yqcXvH5IW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2A4C9+PtLvZFiawcRQhL83szXrU4iE9AEKsdkyI4e/8AmIJBWk5iRzcih6cPtHYth6md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WWir8lghTZZDPB494wV44iaQll5gLD8kBUNSbuUiuRsvR8kxiHQpWth40mUOvgxLO73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2lV6jPOYq1Isjxh4TvtdEakTTY1AoLgt5RXdJueplHT4q4Is3wwr6jugX7xjk10BiVCb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uh1OprQ0Iy/INZjcUncSYC8jZVSvjsADMsWfw3KPGLd5OOCFUCwILH+oZFBwNLOYRylg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zZFxZr2lzbmV4fecJwQoc794Krm6YIsRRYp4ICAcM5Nw6BaKrmZQQzfaAmAX4jbFQpc3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ERQN3FuQeIe5CRW6jSgLoYl4oK311Gg13i+Yx4NOMZmaljjC8I3tiNLX+xHTZmcsSh2F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eRuJtQwbZgHTgMGMeIoonq+JemABaBrj8/MKFiyUU8TKBQ4rPiUti1LK2MTuCWsDL8sG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eH3gGSUrBV53XEWrITD7Z4ggQ2sPuDStOYsDNHHvLHMEZ4aKIjAd9KL2VM4CDRlioewt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LR7A/c6XVAU9e/zE5S3JujvxHuRjCoOUgLI0FbcHj+4R/WObEvYdZoNRcAY6cwOsTxeI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C6iC17I88S2OBhsL/qC2YMq8QqWCw25lUhJkP5lPRuUbgiX4IbqDhJYUr4uKbN3TcWQP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uQQ83r81KK9FRGR3EcS+Iu41spINsst/N/EiDs4ZgFJd5xK83Viwvf5moB5BQ9y4digD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MyFrhOq8S7hh2qX+SnxHePQWFfpiiY00ajFsa6pU0+mb5j0tmnuQGDyEM5fuYEvTmWos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3cMo6N3Ka+dX5lgEA0l7lXdFSDPtAwEp1Dqh0jT/AOQrEi1GO9y6lgFokKyCXaOPmOKa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tH2lNKlA9hggCFd8PtKcC22uHUAaXA2p7/xAV9+0/heoE5FZp1BVgorVxrwGAol04Ft3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G4di2wN5YKoBRWZPxBVCpadPtEA4137L1CTVK3XVTLPPoOEXqVNjmDdYfn/5YlnoiGy7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YickzTG8qsWvyimLXaF2gPwhSAYlJeW3vWovez/PEuNOUmk1zL3a2m/fmGb7vCRllrvL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o5NIe0JIC8VkISlJ0Muz2jyVJ0fEp5MLcqsMETfuQFQO22mO3Vua3FSndip9owrk6TUG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JZ47P/EvoHKz+cp9PhQ/iIszv/MIuasNFZWLtuzNdErLkhEzQJdARQK2qtX7leX3or7J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qiH74qMWvVTf3LAyd0As+5e7hgFn2eIci1o8o5QhA1TndZzCRCDZaVFqIPliY+B3it1K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Ykh+WBm9tpp4ohtzHBLyUdvEbQGjIGnqHek+Myip5FMwBpNDjxCvO/8AY3ECurqYxtVv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xX4YpmWDbuU1EBpljlsi7qvuVVKWqhVxPAHViVBF7y5+Zy8oKOPEMCy8PMEgRVq2ue5o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yXDbAptqSJXzQ1UsYRYrD+YPg5ytpScvaj8wBscB4iqqn+3BWRHZBBi1aYYesyLt8CV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Spo6u1004ls18jVrunJmCHK5rR5vmWWKlgQeD4gg4BZLNW7SNsqJFyZBQ1XGbIk1txZ5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TFBxgrgtr5o+JlRhIxSdy+onRS+ZoC9vlhsBbeg4P4gUsByGZ/qU3kaHVy0rNnWJS8BL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zG6ImFZXBa0bT3EceIojrQ4P5lw0ApcPmKgismHnljGl26N5p3cCqDs2xliPwH+UgKY9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/pEG5TGG4olPSP0jGXYizV5x+IioCqlwDcJNW2lLa2V5LhZrFXqnT9VBLY9N8+R5I4EK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YaYPlo+Y3Vh21Nr9xMouZR2QLVQo5JQq3NraBdxF22fp/cDWAKpqGgsMhXJAoMKMZDrx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liluF5+Y4C0JZi3qKMhwGt8RpsVVTF+JSCXx0dRVtXMx/u5VpSu9/MtuNDbXPiEIhaho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a0moqS2hh7XCvu4r08kMMqlo+jBLggUX8e8HZxpK/MUgd8C79r6lUGV2bEcc9ZA18zRt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zXzuDURQtJjoqBV1PdZiVkF1XUrbxlEOSWErqkv8kBLi8bVF0KvGgnNhdPslXMRFiKco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oD+f/h9ElsqOIUFjl9ezpliEhW+8mV0HEHDAc1ck08OIFsiA/EAB8JpbzBh5M57PlgBF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xBECjKH9I2xLC5NS3+QUcVeiUy7bvQeL/nU0nUGU+OYaOhVrb2FYmKuaU1rA594LYwW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eBRkVU46I4F4BLL9qqEQcXkT9yjSnINPuCp5yov5lIKE5APzErLehK9sRFFl5RqXlBv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r8PfJDQEHeUfeVPukjrsXnWzv2iSKDQLX/MqkpsDh7j2Owk/PUrYMkTYIEMKUWUXqEU0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ouzlTXmL0W+KdIEtQ1biNsilsx9wVwM6yYdQYymFfEAdDsFF+YI2423X7jmlXCnHZrqV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2c5Qb+eP3Om3ax+mYpjjF/0j1La5VsPupQkltcoACs2BrusQOiMiz9vPzBVdtRlErxTQ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sVvxmLyvRgYsWmYUgkZQpQVu7uZIRd4Aw3qLq2Xwo4DAA1rOXESwrvd1G2KwxMl2Bg1M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xXRERdXHKKC88EzhgdUX+IVk54cfiFVLTA1QIoYP7YkxdYdaz73MaXYVTnfTAcZmhYZ8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nMQqF5YpDg84gtb2/giv3uUYWGiUy2/ZKgVOabeS/wAw5jKsfUW+fEIaplVLuUON38QI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Sy3aMbEavIYtDw8TDFIwb+bolVRLVks5Lmje+cxsk6GUMP8AELVJUvg9f7EssqC6RT5q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UzE82TDarq3r3mFFHpqVNFzBinqJm0ENUYjyhU3xm3Xvf1MFbVBfN/MadHMVK88kNwKp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BxKu1c9RG8pTABjFKhVpjN/OUcU7cDeT+T5g1DemPsSlFb3SP+xHqlmVijJ/DoYYo1Ha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rM941GEoxKgsbW7r8yoyxMvMARB3A6gZuyWawRFNR8tg/wCwaftY0Ht4l+zoUf4cRQKM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a0uR+lJpDM7cG7Kx73H417O4Tu/3HsGBSy4q+f8AsqSYMgZO8TiChVhd/NREqVAFudfw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AJIClrT74ixWOJhT3YQye2Cg86dw0gJrDn3qbDPzW2IVFo1eveYUgKxpfcxqx7Liljxr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TKuhlot92PslXisV5l7QCOqYzMLzqupctA99TI8gUKTxUNBAF5WCs/5ZWjVsOGCPWou6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AoodxRYhuDmISqSHoD+ZXpx6pcKpZeIAGW7JbgBjaHh5zOCMlGR1V8kuUHQtPjjPE6QJ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9p7SwALQqKQmIvar8Dx+o0ByLat/c0IcK+PmDjZCOKHD+psoVbWBwu9osc1LjcRO32la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aeZk0KUrFPMQY8IBvfW44oQtdcumJQjvkZXWy7mkAVh6lCBRo8O4oGmmCs3FJa511NZD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W8VXxG1obFN/uUFMuQSoUTtDx46qXoS9oR8S3bB4H3jIXgUzXFQTtchUPiZk/NJRLjW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/csZyJkOJlwvJBb4jao04cIYLvA18xTZGXF39ytDRjEZgAeqjaLXgDmAbW2qgxC0u9HU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MFgLoldDhp8wKbq8lShdsbxBDV2pOlgcSa2p3C92TzAZOLYlkyV29zlTkckSwyajVCvz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FpdYxCRonZAGNebd7jS3o51HLmBbSagErPEbTGlYiWHCblq3fuTBwCwualwywt5WiOgB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Vkp1Sf3HdLKpv2lzQEWfKJvSuQa8z88qg8QMbrayPqFMigDlr38QyGpVGrILsC2duX6Q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NwER/hx8Qsz4XIXq+JWgFqbAJSfcJctGXpbM7AorSHJGcAGYGqfOGvNSgIXgw4qo1Sl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B5dw3VAsrJTnjZKYF0iv17TB0s3Wpj2k2uKWxedoGwIMrheXcoVA5UhlgFNh11HOGFsN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BmpRhjd1L95es2kMN5Hwn5i5l3zLTyZR1EBM0vmGudlZu6fGD5ltPCygtlkFwfab8HEK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ByLg9AYsBT29qjJu2DdcbipBvZoMP7D6lgtRztbyOrumDoIxxcabICBUtxLlkQfPEyQE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AGbc0xk6kKMO8/MtKE0BZ/qM9xjVH1KGiVQKrp/hlbmbBH3a1qBG4VCf45lQEAclPON5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/mUdt7sV/ncWh4wofuPwSTe/eYnBggHh5hVzIU0ftBSC81S3yQSW1SNg8w9LO72HzMN7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cFki4Kq8mAi/kLjfeGw3xAm598C0z3y953d0mRmzhJVTviUQYvTh1K2ij4i0xQM2Db+I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zHHNIPqGDGJVMsBR/MT1PW/UyIMsX7facqqjiqj9R7i0VLVfEB8zaGWXQjHXDm+4hIS6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IPcmuRq+bcY96gBSALwPydRC4HgShDoi1kOpcAhReLfSYM55QgYALRSh4gjTqSsfjdEr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UBltA/3ShR7dhv2qOMVMtR1lxMFBgurKNSG8V/cqr8omZTtteYFmdcNSXYWjKqx/2SuD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/Mrdi+ghCxD8Ii6W4I7eJZWdNhAjig65mOs/mpu4OhmHZgAQaPaAsAtfmciPgwryFwsiu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CzOa35lOYrpzLS9GiLLuxzKLs0hn5gXSXR5gACg4NTbWujcPRHbf5hETNSlKeKgDaYj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Kh0RCBsoYQET+LKWGXavM8wuJiCNaxCOtOEiW2C1uWFUKqiruZcTVbhFXWoVxiIHY4Ja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2VPiW8G1GE5wjdmF0wLfLd/EDoVQiCGUpnLdJ94lCLAUiz3L6LQMt2Oq8R3EEZTW9ahU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Z1fDywRi1WUJyQbLcPcFoMAO73MxanzWP5gBVbrLT+P1NqslKrw+JhUHY/MSqzbQvBV8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ClPCLVTbK8Cl2rFYxFtsasgxT4biJfrStEdYIW60sX7V5iEFZEAHZ3NQ9GRabsO7CEnV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iwLAS4OtYFFLnOsQFC2FyVj3ih/mLEohXzX9wogFOXJergFJuEIX/ADNMfC735jSgMFK/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w4lWQVBZeI+IkAq3A7Vohq2tKUmK/cMEK4AJx/u5lz8lRbKqOaFLNFW4GWdkNdmqlsN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QbqLA8rHY41S7yMy3pCxTBR5538yspYBobp7lwdReyAGwY1IKIpYQ5uCzISuMJBpYwXV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t94Cqzw5MtkUtjt/ZcQ7ChVo4YxCVYIV+JlbOsIX2eGGYgN1ImE8jKusW6J7JWCz3wPq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JPJG/nx3EpI8PEF+RKBiiiKhS6lu7aXkGLOC0A/mBAWTdZh42USinMptdcDLqqYsEqyV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gnDGWgxpx5lqDdCSswNQFdqEWWQKK3SbI1ap3K0jpt7pi8d0yw/USy9jEMv58Nvw+mVr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CD6Go1ypIBtr95UZXqwq4gb3xr58SvWgWadGYZEM9x9mLpPduBAHE6tsJw0qH7ZojwrH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vw0AewNaN9kMNv4T5qXXkNdKOQdRHVFNW+PH1NWcPEtm7JtYmQEoVTzDUWxkCmA4FXEC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eIrBQ1iZQTS74mIECaz9XAXRyqOZTNFFe90SgVlNVAMAHdRjOCVnUMEAxwYiBWHRruXQ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EaBq1eICswS4NrY1xCtygSluVZhlDaHvLEv8RstyyqVdfuBTq75YcVX5iBY5y07lW07v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3LB2VV3uU3kp1jmXkqHlzcFWDMqOSiveELGO4paLfvKturisLK79oFqtL33GkLeAVywI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kXuptTWdoMoWeZnFQ2WPaBgtXEqiM8YwtUQ0CaIB0x00nBQ/7E4GzYjSATQ0wSkdtoSm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VGagQt4Oey25eRHGaDMVGYDdRnuCqKByZJUABQYDxi8UioRJHIu42R3IManeE/rMbkhi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VXuv9zmSVnDR/IwPAYBVC37cxKuzNIzFJxwD2JcAshoyAPguEpUW+Gi/tI2KaWmnkd3A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CCKWKn01nuK1wDQ51V78EAahHkOIosS3nnWImTeozALX4qEqq71kjVNw5XqKqVACxzv8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Lja0YFWOzMotNStBTz/MIuyKFGTOK4dkY0lcZKHq5eCOMb/1QtVCjAsTYQbYS3a/IVEM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EUL1p8v6YmEI3R2XyTARRYbKp/Z+oXCPkROIYZLsrHvccBQFTK36H8JHgsvBltu/3GoB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cYfki0GcGArT71iGg/ti05SJIp5xMhpYG/ZFXR9QNoEIQtz6IUWLsFYLq45Y6lAz7jKt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hl11QJ+RfNRSRS8jal8EBCIKyD/sQAb8KVRfXSCE8IUDwlQizIjP4f8AkwARFNsBpMXA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F/xDY1orN9xB3mVbxg6ah7aRkBGBvdmyQdbckISSsDD4x1NRYDgR7q4p2Xdqv2TkiSoC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MCJRatPiMCgmB14N9x1RuwZr/PErFw3NAvJ7l4mK9i2b0v7zYxppKYf+CTiKGC7t2eIN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y8jBvaB0t8/EpDccLRX+7jEjrvH9PxKgWkjxcg/Cno1THZFERRY9BnKGIis3BI1PDPaJ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UUZ6dTe34ZfhbyS4FFvDX9wyeN3A1jWMYz9w1Kw5fsAM/crR8oArq/7Y41MAaFAddEWE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IVp1FCkThtt/mJdq7JcLNfDcUyj7jUSrJae0s0dS8CXWQqjmD0jjJAQKhbR73NI5epZw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8RUL23S4Ytt59pQmIPuCMrLuW1V/AQXz+W4EGZ1lAQFLDmHmV4lCUmJoqqgeX3LOZWZh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33l0AIy/wA7plE4t2VFygY5HMZAsMq8SxUOcLhSul0F7mVSx10RDQpeM4lpsnF8S8AA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hWwjwcxmueOZmEMOhI0UawY4+4HFA7T+IZqIdhmBsV4Wn1AvCpi2Ahi3VTJW4vq/E3yK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4XVC7iBXRm1xFwsGxogSUjxgYG2RukazXUVAKb7gkADS80n5lMKLawr2mEpXW/uUiW3e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5TB7Oz2hHKXmjUO9jBlrF3NldAad21MnWc21cyPyCaahw280s3KiirUaHzOXFWuA8wCq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AnDoT+I3w45HPl8zAY5o6j5gldHHmWCoAvBaq/UUXJC8rz+4V1NtLH5QCOx4869o2wFp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rwtOSVQLLhpfdAFIKq0q8xS4tQVU9NfAS5CDBF4cRlVyq2p4xv8AUAANKVqxfniDK964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a5fM2leDlInMRxgFxhYJiGF5qUIbc3sPxVMy9oBFJn9nUsoIWTdmBXDvmIBSjg2lZV3K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MbHu3+UrhwiFoO4apCACVkTNUa4jStcCNmD9Vf1EgCoXmyw3BVl10XcvLZiaM7Ph/cek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8EJFbIpTCiKYmw74MdSpIKrLw/Fv3AYugFONY+K+pkfwOSqpeN7mDTYqYisxhggK4iLf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BqB47NTA8MMZoKIWXViGAMjZBWLgGynzjPmIBF7kA9nv+4WFQcAcZIItK1sPV3FNtlQK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xb8pawQWW5ONfMpTSrWLWm67TqZgkNm/Ju8+JfZEpY+w/wB4gV5SVnj3Nws8Fwrnz5q/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H5gqtQNPxczqJquDw3Ai6rZGsNdyspV0hr8qnxFhlVoo9XefmdaARurVhY3pi1F3ipX/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OsJ1nkisEp/hAc+8AXzIsFayckRRbbBqusGveHEC+T3P6iGbYIsw4zcy2sCq0NOXXmOy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fYouEA+ykGcrpp3XsfBGujod9IcA/uUbUMD5D7lCx29AWPEGD6KEINOJhH9mYSPqOaq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jxzGN0vS/uCydUKFxa95JV8C10kL/v5lRd5BS+H+EbhoDEP5lksu0UL9vxlYJkOc8SsJ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YhOgys3hV1bNwWC65IBJCLxS+CKaofgIGA8E9eIvoVeDg7gYMCrHlibOpRe4WvmCJV1o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sV8rEUAWaM38ywVLhhfD+ZkFc7eo2CqAeLhWyXo8RrRhk/xABtVRQJaGV2+ZmfuG+DUB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FVgjdmirR3LAB4dQIXNdOCZAGOGWAQchxLVZY0ZzEFF11NNyVqAAMMxkBs27jAwb7qXT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9sq9NtUR4AXhcQEoCtK8TKWqDl09fqEmxdmuYnONcQgW983UdrDlE/3cZdQ11AIMLlhq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YJhpmupa8HN6gioHDyzHAm6MRxSFrKB2LtNShStvJz5juQvGeogLNJkHDLPIMA/iXsRG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mKCtcEpUl0bLVZjbiMF/7mCXim2LACI0SqVt/UzI4Y2cgs4gzhQFbbcvioct5BYi3P4m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yQ7Ndpj3RNmJ0sAl1VlkeveG2Qxcrvb4Ne8UWVanF0feWH5qABu/eLtlMmi7iHaGxqG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itkhWG5nPptTNOvMc3CwqmXrHtcH0BszDAdhgzcGg1XTlLWr+plL4HG/6lXTP/YjywtF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GFp/csaJyGK+aiEq4u8qrmLwL7HQvTrxGC2usnavcME06YZZpkqEQ0oEcQwmUJC8AtPk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afuHpxQ7GE+yUIjb68kddYh1s5PklgBUPhZGO8v3FY0ZrhX9a+oaomydI8e8TF+1g4s5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1DHX5dPFEQQAcKb36uZFJ4tuPrhDVEvANtMqSfqBU12v+BqCziybs4iC7TbCuamV1s+4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EsWG+1gqPI1sZe3kGi5oUGaRXt5l0LS7t15JdIWaWRf4hgKYoXbXfGIgrACbBALIL+oR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g2q6SqU8QK6EtjXa/ZCJh7akaumgXjnHc4glGazLnzDIMWsXTxfMIQTdA/n3gIjdD27V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/hLUhYw42MfRBwMh5aijqI4Bn46ye80LCIaV2TOAcUqy3J4gVVfdN/A4PEJgI0PhzUtR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qi0Kug4/7Kzc944PqGmpV86jraLtdHZ8zfBTHFiKODCDFD0MRM6+DBBaxHE4hwv2jdHj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ruFrwOl8po1+Yg2o5F10rB8RZHgQ34IAoYVRBRDLeRr6XPZRnb37S+tPXREIoW15XuFh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Mdh3CkJgRnBAKvolbWKmQhVZoPqDFoF2XiNJYzIGFmQUvTGDkd6lgzmoUF94IaqqgvDE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XowSyK86jWi/eKONLYWiW7oVUa4+5pZZA0xAjhBhbz9RFRWVZkgtCivnmKssd4lChQU5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zOsQoBo5gFfYA2yzZxcsHRMTdq5qEW+7JnbrJcoYazzEBZfMBsFtqJYHg7ghbVY2jXrq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N+7hBmr9wcu7JC5a1tYKqu2nW47Miv8AMS94v2hoLNDxLOWRQVKA5BvDFZfIvqMItXmD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5I2qQOhlCW4dnUwnkZZmvEChEE4LbGDNzgV6/uataTFwQuaqMcA4Oz/EMorcMZlXZtaR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9In8x/DWi1RK/JUYd7rqBHJh5HGTqiMSx5bIDSwCCojZEm2UM9Hg/MpzjN6+0gLsdOve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mIvys63+457gKc+8VCwWJkvMYMIFAugf2MuZaSuhznrcqYLvim5kquOPhGmxlXnCvw/c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8kBFWoRVEos8pQ3Lari+gBr6hpaaCh1RNT2TF0XF+Y9GfdJEqkfcR2Je1RrlKlK6uXeC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ZGfpEXWhh/H5Jn0HV0TP2fqB0whHPcIyMP094nWBeayyfD+Ei5CNOTmpmsJL9iLYbCjl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4AJMij+REfEBQ5OLgagjqglhYqFjiTfjn8QQUigt+47qYLURKlnAUGnhg26FjXtE+0GY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wrZLltGrwveGc8Y95hEoWA3hgq9NjpIG+oZGr5uIW1wXgG/sphSgodXith8xKEirww3L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MMtboom8fqVi2LwtHCQS2wZBoaE9ivJh6PXcuRRFlTG/aKJTaTPgHTNliuxizyeIGsAl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kpTvIJ2XqUIOADbv2iVoU57H+TxHgaaoYzg7G2FI9JHLf2G3xGVh+j89kAOGmqhValpK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xAUuUujcoRhS0a6gBlAB9SnhmrIyRM74DH5mddMMyzCKEfoPQ8eg9VdJYEKuJABzXgxK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qwzOS6t4+YdXFboIDmoYVcH9maovGW8e8FgUSngYathTd19VKhaAaOCPa8XoYNVihQ8d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BONkzW2i3r2uVPp4rqYKrlmnmI2As131FpBsr3SsEo5vcoaoUAvPK+0RybNFftgwAVgC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B7/3GhRV9XARU6wS7BvVoYs95kKL1zEqrgY4lWOCIb6P5i7CmDzChdVdphXcZUWAtWlM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Z0aIn2wcAFVPB4OZXTk58Sl/aNcuL0PXcGQQtCwDb/EG6jGvEEUSuEgtwTbO29RCxV/q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60RMF28BuIqgu/8AqAKqU4tqWKFt7KMV7wOIUUpf4YeaumgMVDKKz+ZYXwO4WqXKrOJg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t3upamLe5ly1trIRgTmW354htZFhWDxAtiGAShyxmrteCAIzqLXYcYgBRDq6v3lnd0YD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MgyyworqK3ZJ1fPbFciqzOMKQFFrxVXHDYsLN+0D9kF/uKHbkMke0wu36QABHI38f3AS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ZRE2QaFy1ztoGTzeoMBtvkleLOw0nmoEmVAMfnMtSjTRgGOVLwhLjESoX/EvE5sO7g2D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SwnQkCiCZAqe6TEChiNUCg3/ADMQ7sDV9xohSCivHEM44GgdMr6Amg5IqtapBNVmWuTb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r9EPdUP0A+IGoWAh4wYAg6xbhHxeY5aCiFexLl9y8KeLjuCenvLGnki+5lEmmWABX3Qi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yOvJFNIBPHuPL+INoDRQv294WVQ0WCvLrNMcYZImk1ABQx078QiIGUVfke6YJVSgAHjP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OCAwUp7DcJh03Rau7Pi4mdEu035mPBbv7JU6XQAGIiJfCfvytmVFxIYIUtTcexG4ZNrQ/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i/xNVbmy8V1BC6vCWH6joGFMZweDrmIvZYLlJ4iwN2wt5f8AstbLItJ7zM2AtCy3GTt7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MTNVOgoeOX8xMb7QaLk9pT02ldmF1TWSZ4Bg6C8O7y/mGDxAWS+tEJEmjDYYNVfMUHCA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XcvQPhQ2c0f88xTcxK4G/wBpTuOInPCu4kCi5DtFOk1zmKJ2czU/I7jNfYUEN/5gNClM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dm2VsOjn2aiDQUcq6bwg+FImoAW1X/s/MtBxuGt2U1ffDU3xgGXkWDsyZwnu/Vx2bYHG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VhFtnZR1DyYAjWTpfwxpdsg0nWpg6rH4mNG6luLJ4T/bHk45lxZKGD6FHiHoQih69g6S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oCUeliwX7HmBiV5k+a1E1gV5NVVXmPEsmAxTqLdRjacoYqNHR+JdjgJzwXLt3LNO+CGJ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IM/8mExRm7LN/H+1ACxS0OVBiAvt1l9p1oFilyntADI1Pnv2IItIN9vcC2CtGdeZUqdd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TGna/CcLzscHMas4mZef1LKMMcluDLCXIWWLpWD/AHcaUB2VYuRGotQstlSZDRq+Lgzl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lvM2xglL6qBBuLKhhg88TGhgprlgqjhhtv6iBSrwlgeMJuVnVdByHP3+o1ni3WZV+ajW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8eIBTR+paluW49oUyxt8NShaq0VAcB2r+pS5nGOKgqXXmbyh4NrAaQxyxcK/3KINDl5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zqLoM7zoihoC6U6OYkqY7Fj8Q2pPJUbaJeLgIYQ9+YVpH3X6i2DO1uJNGONq6milC3C3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bt5uGZWiGACbFNOTLDVZ6FUH2qAjirhJ45Wy41LQ3c43GMwAWu4oquE2HMqG5xbmXOM3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QAMS0Uv3gmJ2TKIBo5A7mXlwZxBYyKB2dzfQDhLjAUpzGQY6Jo2c+d/cBpyK8UV/veHb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t1pUYVIdm2v5JhQ63JTzEBRgmssdBDXoSBCu2xpv3gP1mXwUv8TGlV1DvbmCTWIPp8s3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VD4eErBM5g6sBxjU2wTgLw43CoMFHKsGFXoHNzPiLeHWIsbFeIOjv/DM0VAVoHR/z7gu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WDaIq6fd6IW61PmYF6xKEASy4KiArwTWckPeEredCHxEXAcdp3GpBw5ad/n9zOwijacn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Um0QoZ39rEP3VEto4l1ySrVbR7YgzkCljzr3l0xoYcoFJqC2/BEnKxYImr6ljJMBVJsb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8oOeXmUq7tiq8cXK7tryWw5vuCZSC2MBevxAKRVLeOjuUoKJVCh9Z+YVwEpiS8Zg25t43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K8By+LTKxuDEvjeICvgOOie8cyjgLV0HddkC6UrMvsrSdQErFggN43qy/IxFtqDGhoq5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tGQbv5S1qhTYcBT8xbKkW1XSxuv1Ct4cDWk1bGt47imxW7XCn8ncv1CDIJ2OyCYHslHv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wBeDXenzEgWkigA1puUtYTLbwR4YCYFa5mgf7Ets1VJwc/EqwdiIV5lpQYGsVy0Y94n1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fmY0zWqkV5Dp9oCQ2sAKfMc+43eNfioNRZmM1Qb4mX0jmKKZQT7ughdQYetiUEQoUFs/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yXx1CYdwK6+JmLQoD+UjCmcbs+oVlHeS+e5esOhD83EU7PVznv2lFYZdbXuN5FoP7YUK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Ovj+4A20lEPtqFHy4ilOWVA0CjMRMqGg47+aiYZcrcQ0U0Au+iWG2OAh0UqlvggtlYO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mC3EcjRubCoc1WpYK6zhqZtMbzzFkzc+HiLQCmV/EW1jjiFSlq78wV7Fr8R6pB5YrB4V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hh+I/wDYF1KlybfMsuqKA5ZVdEU156go4xAW7Qr2iow+PeDlY4hl7EGpUU20NRsZbriE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yFEwWNZ34iC6418RgDab5i8FEcTm2MC8y4sYcEbHKqycsDZKGlP4igasi2XEfl5hWnAq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ZdOU1AhtzDubR2NRxC1MPMVU0bZbIu8SxogCDAq1M1zKF/JvuB2A9GtblsEHGsMQ2RcF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iAXrRm47CCoHbNygLFdNatKa6iKMlVVagLNCzPtM5KqtWGsSiCjIrb4xBKFKWKLL8SpX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h+5wLlL5YYxjs7gkey0bpbT7IKC2CtrSM6pDnjMagUcD2jIMnbImQ+4hS2A54SyGjsoe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gNKC2cBuax1tEbEs4y0+xLgZkA+/4jPKEtxwJSFnELXygHvMffC+1+YXdZ8NTbpjIxwE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YVEFPBFyUl+kIUqGgqzm2Gi3WJnmt9s/Ez+hdrWO/PP3Cqt1QcPH3ctwFAfye00BjSFo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RRhK3TPwyxbUijVsn9SuzRoLZyRtaBYdPeV8AlUWAxqysTTdfEVlRKq3VS2N8o91OGpd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Ug8oWp+0rXCLSzmvMX8ontzXmoIKYdNmR89JEGqEI1jwwQWJVVnZMX4EFRkaf9xGMTs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sMGJzqUGas3KIHjFug8ps8wFFGU5R496hoI2pvpTM7AikovpffJExCQ+Q8N3xBe5N8Y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AYTr2jDH0DyVLmjlUUd08nHj2igRkEK8xfMzI2FTaVuVCSU8AXl/Et2AVbPPsYhCzq2X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0HiErZtk5XC8Lhg1VmDvi9umYVNP5Ahsz9hG3ucMfyVR/liTnRqOFL1kjGc34joGFD+D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aBp4epe2UcDpmaGIaijiqOzAr8rijxra+4QhD0IEEkkVPbn9RxsFbH4zNwRm2ezU1RjL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tmoTCwiyxR7+YVYAF9EC4IqTP/R2xoFlLZmv+oADaeisBGoN/LR1M4YexP8ALiJdUZ9g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S6AV0a/619zDIS/AlFo566OCEWeco1XXzMw0BX2JWtLHLoNfCNNbKteIAOk/MKihFn26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xAdwGWcQZwH1EsG/v6Px+IGGBZxATXGF14mW8Ml4Iyo2zXn2l7AyntiKFU47uo2KWqb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PaNtocSwDYXu+CNT/wBVLW5N+8VcC017xqQsniGlQq5cRMPx7zEiROQIDLlyYii0cVGj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hIF4bROZnPH7i5ROlvEOVA3VZhcWbC5b+5pxkqj9ytRkq+4E3yKqlJWdrUzbcbJTt4TC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xto2d7heIXiq2TJkjtYxKVrg2ibBD/2aI3hzKLOFfctyLMRkbz2WGFCQczIpTx3GlycF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LqLKWupakBfKvBFTpFeCBUMDz7xiGFc9PEbGwBVQOP3f4S0HLqZaj4nvCNKeDz2x+fhd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Ti834lgLKUdIz6K1fdsfNrAb6T9MtSFa5f8AENYaqjWoS0toY3qZ1gdUM6c/GZWbAOwL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h7+oaKqkYogBB0QdYX7PzGeAaezmZlh1KLefLUR0CVbbMp5ZlDAssK6kq5/ELJ4MlODx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JmpW5mjcVlLReTkj8JQGwE6GAICTA5giFXumnqF0kVPRBfVuW72y8iX7TKQFlpviCMFg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mbZP6ml/l0J4eNzs2SCMipdi61QOLEHHNXfxLa9dzZTySoCikcOm448NJQ3zO3lgfehc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C0+4slLgqazeJYkIkucOMHcEBAh0Bh97lhZ0LdzZLxTTWqXeDx+oFVSgGFsp8/xMxe3k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nHhArZgOhbB74IBLNTIWGkfN39Rg4OYpv5e0XA70ZWbF4jEoAvNp8l5uETzMlG8tXv7g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oQjIVdtdU9RUQgXFpa5eEv5iHZWS2MX46jCUwBFPtm/xBRjMEwx2jdgXVbDdnQ3dx7aX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ybBlXeOO5TCPnp5FP5l1uTHJpfEoRtdk+CNaKVKD7Rx0YNp353TNBm9Af2dTKKqCblNT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BqOzqNNpOFKpHMQQqJm8eGVcDjj4SHsQk5L4gRMTZA0doUnSYJLWSDcUPQNkyu4vOGpl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w9TU1Cmh1fNuWXkW7yUBMIIuXX1G6XVi3jGSFGhLRU9n81HXIocniodhJlOng4MdQ0W6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ClauhvXEQ6XmW99IuYHAM6AmRt1bstrB4MB/2XqDwm3j+UMAv2L0S0smy8dHxqAeqwR2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OAt/iALW1lQ8PLv6mE1Mi3vmG4UyWb+IrhqrPPBF1AoVD+IQUq6WQ6L8QTFgWn4XCKF5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XxXZVRxboF00NECChl0LVw8g5OPaNgIEwKC8HxMCNLBZWoK0tNmjfNxCgrWE5IhytHEw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VQoDbzC9Wii6NVNGHtdxAsWzfXmJa1ndzIi2yar+4DpKWJcDORezgISOiiYJSozRYqka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a6MC/FRrVI5M5uItJRtgzcO814lcluhdnjomDQABdp9x0ArGQNFSiD7uvPEHuiON/wDI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WTwtf4mw8MqgKprBEvtNUG6bav2gRadhoiwqrtQDPvBgq8OP1M2pfgfmFmmnDRczUW8Z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Yi1KgHcRF2rPxDZgYyDaH4nkADqKWY2Mo5imlq2cEUjewgtmmdl/udn04M9dwGlEur56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wAFNSWyBbwDuK2N6MWxllcCEIcyyQ/iGXBpQ4MwBaKhKA8svPJEH8P5jxMGY4+3Ux6Dk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sbE8QTWAsYbzkY19yik8xOenCPlmz8uW8jRDOoN3q4wIGjgJKNRbWCs8x7UcqVaxBZD5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N4Vaf4gU9Q4GydziIF9kpRbf0RbNW8sfLb+gimtwKi+bXt18xuTeG6PJ3XcXMFQz5Igv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l3rqkc/Iv0RmNHmxpE1fEoSU9ZSce8ohFTaI26XNV5guyyZcbrxGcgEcP51DAurxB/gX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7Llh9DGQcj4iYw1uafHEvVchbO8RNUtCqXZe2K97mVqKyYemZxODnfMqqFVFr3ALZWlc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BS/LNxgc0ZgGwXQ4ze5qxRsyUx/E5s038xVWDud2o4K3t6dTJvdUVrYTYnvH5XHNDr1f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d9vMQyjSwKO9vQXMWiFw4aX2Bjsmda3gfJg1MVYGaQvxAMTla/Bu786hsJC4BWbLHt4g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/uUy6mo+iofj6gj9zKBdCK1YnZmVRLiUxNtbuvsqbdEuM5dp9weQIZwpu7zQ5Yrchlov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FH9xseFftMb8aam9je5Uo0RteQrIn5IAKksLA4xLpHZD5vgu1tXJARUbQXlhP3LaqgJ5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Cs6Gy/ydywoprg9y917QfphDanusV7y0AuU3eaB2MsZNDxIOH7uUekir8NOfxAonMcH4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+xPdgloD6SriTdOF2faGai9ChmLGIMIQZcuDxQ6Iqva8QBEKZp2+IqwpZhA3AG3cYQ/s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XmFUwbptV5buITn3Be/4Hi4QqMdNHbFBtNX+427HJzof4Huxw+RgtfH9RqyeSKvlUdo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eh9RCEWrlW02spA5tvMWDyobt9oEH1fDKy3MgTwvH1HYLbERWdp1DmS8S/Q/n4iRt5Nn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9paQp8nRLLGn4m7kr6qIFAR4cwwLhDIRKruZvi+P1BMuVJfMsRlK3UQjvS0bjsWPfUVp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wddxC1oOB4hW0pdAmaHl1Eac08Sy2UJQzRoCICqM3UKQGIaN/wCxO1UGeURbr7WO+1Go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DPEBc21AaBgf7MQViVdXLbHKoG41Teoi/BMeYgsUuaN/9gqGTW8y4JPYjgdmKbqK8lt6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KFHJ6glgFNPJ+O4rEQXsx/7Gp7DYVMJYOgQBLr/x+4C3Cji4rKrVbloDegfmIGsB2ljL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BsGigqvJNkSb4ao/mWxTTipQ4BduEIXKG8XbBxCdIQqli/ZSZVulpp9uouDQlaeZZBqK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v5heA0mpQSzLOqmeOxeOLhebPGIlYuJin8RK0BV1nEv5ROQMl3KoCWS5Wv5zAG1KMXrC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YyiAosTX3DKQJBGiAkAWs0hVEDaoqw2icV8xzSwHA6xKgniy7rHxNbyAurzT2SL+9hYP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2viKKsPdFaVcIY+zEzCJpkPBcykKsqgB1RzHCJV2m/OJRzSqZ4Ofc/MJsXD4v7zKd38o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c11mM9QjgBVJ8hK6d2W1pPuNaYK6OT7ICCiXkf2jMSubNOTwwF7QrlcXCtoC8TmhgoBa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+m9i+qjqasEtFcS9cGhgxqGB9OT7lYCOxVfKIhW8ZXHFpbRdLz+IzvRU0YZhNXmv23Bu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VL0oWHP4YN2HVvKxjyVDZdwUHv56laKUSVT2eIB13Z23ZflScjwBKYxxhMN7gWZlM29k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dMpcR0j75jIBgBfk3jP9wbZoHkGHHJApJS3gH5iyHIzeH5swPuRq6cEQdqxd9QWTXd1r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hFMmt+3/ACWwK1oaBrJWEEqUDVCqh0ouGB8tHiM4GYIG0i8i6D8RWz3harh7/pIDU3LN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C/25uA7aQb8g2/mmBiIAB56dqRVT9C8Hhe5ZAAu6g/kQQ7qNo37PiO1Tk2lwGaQ8wtEN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LQLt5hcgau0gCNGalIwcFcE4ZWPQBETDErp279AigxYgxQYQh6EqAe2OrinG1QFYuxwR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EW+ICBnl4OoHmPVwde8FGAPYCG35hH4vd3MtuA+OUFABg1qG7kpaVTl939Ra8XV68wwV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8DTywxNunljNhRTbfN/c2xhphzG5A+RjEtY2nlcsKjs33EpQJnojQsG+A9RFs8tXXsTx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OPExkLOf9qFgc7UncCz5WNva8+KDv8QVUCwDMrAJm/cdgD3TFFRjJCfQCg7eIwMcii7d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+RFtRunPiEFYBbhYnSRZ6eohhECXBe5ujTeoyl/kQuZt6dTJzEgMviGy1Krv8kEOvC7M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b8nEsrVIfh6lVZbjMxCgGy7aipFbb8TSN4X/ADDDQe9jaZC0FoRIUsma4jfNS7XmXbE2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OwGNESGAwc0rRSaP+y0uTowQJDQ2x28mA/b2mys8d3AO7QHVsfcTQK1q6omcFrTi0gYG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JnXEwNtsOLN7ilWYi+XqBmA73jCl/qYDDszvW4wwcTliU83s8MMBCuVhSEWpjjMEra/5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Tdb+UFCy1LiMAJpYFygsXkm7nPpfMuXh9IEF1mrW6S9QmfvFVrq47WaAtWvEQ1CCUy/c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nGbxvpNYCtD34gsANFobM6h6rETNjmPZcJC3o+0ZVPBxj+oYLLK5BbqF1io4DmpaAhl2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uPZuY35Wn0faFDGGL4DsmLaFeBM3Yo/P3LsBqGAH+Yh6jBdnEO3UTSrf/ahSBFcmFf8A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cwwB2NITHUBCwULRMzI3AR0as/3mKQCSo6axMBpVWCPJ8P7lRi+ZTGzBq9fUWkHNdvmF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BkWpCpuW+1Q2vITw/wDuIc8elb/1UoUyKburMhGxBJQLEuB2x3Rl+Lh2AhEmEyL+4ClU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NbC2Ldhh9mKgFCwhw+EACtBSust/ikY4BSAGhuumsR86q/aPtEulZS6DY9o7kKUrocq8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+O/iANS/aL+JZu4FHKcNclX+YF22Ddc475JtSwOWwcMR3DaAbXtLqqmNngP3dfMFbmYM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KrO8/qVwN5o4dI7uWCm1qgS635/mNkFBzLrnHUQF7YDJ7uMfVLGWuv1mdMQ1m0/e5fdY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E9qm0XwH6YBByxz0fhqodOMAtE4tgrDIcumA5BUJFvCdzggyDgsLPmIJ5OsPD1MgJVTR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AhhB+ZHAaLpDK9o328YzTuH4GIckfQUunhjB0dwVmGIMIQhBhD0csRAbLpa581KHdXkl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zAQQHaB3ngqECDe1iherfq0cW65fiIrHWgxRx7QUdeuunUC6HTf6d/3CwFdFqq8S9ZXg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NnKbCBhWxGJ7r02GPkbPiLWrfBmvMvrAXY5lOaAGyi/feP5maBgRb/SAtVFitsNuA21s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q4iWc6vh8eIwVC5Ax4ZiwFxBr/dRkmgPmURdG8ZgZr7Ylix3gWLp4/cCSx8Pn5jGRlkH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jIcFRCVosXa8fMdkoq0xmUDQRbmMsBGAV/i8/EdzRvBZCXtegdcQkDYpnAc/r7grIbPm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3cC1cI2XKGlJSI0h/iVyGqC8q7/9i7dFgMq8xowCxKn6P3LnA2bvnP8AUzBebjiVVg/c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CGgCjVG7lgVV+HvEABv3+oNAIUtZjmG33xECDeeIWS7L1qLdY9pRe3B3ESyBVoNQyZig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Y5zF7gYWKOcESt+CwlPHcQ1A95MW94+YBzCGFzXmDilwAVjPQDsVGkTktnZzBhKAxlq/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IJN7L1usXNYKeTlz7fMAIqhlcMBAbRZ0fEAAQY+OZVXCLDP1BGzY6liq05EHLaDweb8h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PH1AQIS6rUFySypeKvJ3M5iS6avGE64YnKNBa8Tafx2fMumIGS73yxYWIl2FhTFe0UlA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Fs3/AMlAKORqWsH5uMVAb8WPzNQD6vNxtlAAMOxx3iWUbyGk2v8AEoYSyG0evuIDagjf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KcUc/EBCFxnZ8ZhpRFWtUHXcw+ici6Plgg2OteAX8rMdwhQveF0H3BpCihx/QQ5fZitD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Caac98wDiFQu2F+bx9whlyFcjp+4YGljha5K45jtssu6jljVYvww5dWu/auxLJYI4B4p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HAZ5uue4zKhzChSD5brqGaKVBm0p+Gr+YirVBdHJHRuUILmGtznGOYBsFbuvCLuz9S+k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MgAIOKzmVShxr2gFuHi88RkCkAFq+0vINnjySmVXVSlHkzDII8AxjD7TW4aHKujkjyCA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BwVOdF+2zqOiulkwXlvUynsm7u79oeFeLrHXzBxqswbrWvaKVeWHFw+SMTW7C2VN3V15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tfPMHQRlFfdxKqLthPuLqVjJQbWu9GyD+raCsl2e8FtUmegOBzLHgAoL7tagm0VEyHXm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LhKqqlpilQLbKvD7y9sGGm2+OPE0n3Uc+RbqYiAZ1a/CKYMpYV/x7ygsdBiDRZRFKWh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NPneYMB9SeHt0xk4W2dnh7O4EpC/v+5Km/ojJhwMQbp8PvKSsIhx7r9/9hHkKNcsGM5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/P8AWcQSyLZp/mB5ufQwxQcegYMHEIMWKpy8Ctym0F+MTEvQ6WVJtAoKv7iaK0patv2g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WUCixdDj5hYNalmb/wDYUX2EcuHxuXesLc/jUs8Lr110fUdicIzduvnX3EzAVt0QIgtc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HJ7flIwp4AGjVfiKoiyoZdsMmkVYWvKGrbKtCns/uCkEA4qlOPiGigyrFf37QtSLhgWS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ZWcDMQGe1ilGaMHcOdsbO2ZjNiblRMuFq5lowGsHrVDNBFKAK1C0aKDO2CXNmFxcKVK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46Kw+s/LCUc8I4PF9wGjMqrghqra2HAYD6/cVwPvKO4AWAo4x9wh+RUOOfmNiGtu1jbW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OLZ4WZIaxkOX2jY0BeGWgodUav+5VZaFXdnvBAqBlp1/wBmc2LVpMy7Y4Ml+8wBQGvF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mENF22+UIQJTR46gtKir7IbYKXdUw594GAEQnF2Sxqw4oAYbgXhaOJtYrrg8+0VrRVWN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/cFLaPJd17THeqxDXiBU2dsP4gAjGUIl9If6oCRjJUX7rMA0axxmuLkXdNoc3M4almO9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FcfPP4hoGq5oHt494lOZk9x+JfAAW3Qa8PUolAw4JbHpLdN/iLuUWGQTear9xGubgpTz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MS90RKxgx97j5PYxXD3xiVaANUYNe8HFt3YuPaj+4Y+EWRrP3GDMDgftXP1BZm121m38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bjiVsinHef8AMKt6U5VQw3RbLRSWIUIN8pxLpIOclvtXH/YeMf2sAAX4x7RoXtNDXhXt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hWriLsw67wwV8sED2GCMgWm26tVd8SvRjqOdV/5GkOewlPbCmw10sL/zX5hmFkMAP7jU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G0vNspUPnX6ggVrna9ZHB7MI9kFtU8c1m5cVWIXmnOK6uBFlWHSlPGs2cQEMBi2BOn+X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4xFyyEyUmOcRqrKRqrtsvkSClhsXiOfEEoXjxno9SyYbhQWztbNbJoIG0X71T1TWoR2E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qepWkclU4j+FDGoWztx2zAxWliMOyeGy/MzOWabR1HgZEopWXnUsSymT2lDYa4fjUIKo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yXn7IjbIZ95kzuonAHFyxv3jhFsAo7PPiyBgNNKe4H701yMRMlxcVM2GKrH6hm8adLkb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ldjT811EPKgN2XpGzRVkvfJpUs4y9auGBEkQ2+tOpjICZt0au9mHmNM4l+uw1Y1hvDcA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n7IptO5KfnO/aILbB7JkNcjxp6l0aTS2ca18hKzYAwo9J+oZg0WkyzZsT6SIyKOQRtxi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jXI6fOYHOcHRXSMunMrSoZUcAGrK8beIzWoY3ghXZ35ZRntKPJ4mAZs3jw1v2YDVAgbd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GtYF0A448xCRqCRV7pgCacK1Ieb4fuEFjEKLyzu+sZpiagKHQdhn8JFflls9oPN7YyNi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XwYazVe1zQaPIUdvZiBFp5X77g3dIfITIkSiKD8dvZjElpET5v7jkuEOZpFDUGEuD1Mr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yhqwZuFycq1qarF0c7/9gggDkdxgKKDxTt946BvTPA2o/H4mTatNlN3KpMNDfAhbhr5J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j2f9l1oFYOnB7yiKAKbqiuvEVlhrRM1aMVi0KOrFgO8QFm1QL75gEaxzttgsELGVqYxf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RxQIp0KAwxhCl2WvuyrIKnglIscAxqBStZQeWLVVOSEFtSGFdxHktvmql3QK1fiKN6ot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x7y3VjTA8v8AeYUFx8D/AGJUpgueiX1YOAlFaAKDiMQzEndX/wA/cRc4CxG4gjyM6dyh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bfxLBemc5d7gOYrLLUYAxosMq8EG5LUBqEYBiLwTGe6k/wAxYCJwFQAhgreQv/sIoZKp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ubgKGj/eIralJej8wQxS4NgRzEL6xqHUIKWf+xpAQB5SpbBsD9otUIfcO4WKkZyla6Bq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uAbqBzWVfcGmhZHPcK3hMqiJlPmwq70zBMgsEp3R8R1AEHDuzuo+BD/0IXRbSgcJQgwZ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Wzmk8woyamg+IMDglMN6z8RMnh/ej4lgU3Bf6JY7xoefaVAQBtzcYJVNw2cYjsJAlWxH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kasCJ8K+4ZqkFYdPmbC1Uq5+PqbYA1M5rbBUFGnr/ZhAtgtoclqxGlZOEhRE0sSzTXtA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j8TJ4DYtLFNhRPBixvUpUpoQr4/cTSzWXPiM9FQKrN/9l5CqjdJr+YBR4CFPGetYlisB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UCs5HsiWmzYK4gKXWoclYr4Za42MKI/yRCHwBT+4B0VV8iqPvca3TeAOqvLj8yslkolks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RGzvMZCFrRh0RnGEihQ34olHZc5ghfwV4goAwp30/qU3y10vFO75zf3FBvB9gU/qWgtR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cH/jFBcA28DX1+hDGLRYpZwnTnEIFAAKj0SvwraQoarw38QsEcwK+/2X8w3xLw0EKA+Y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KpNmGELSbHhL5ocrFZb+DNx8KoInYA3KxvyIU1bVfuYFHBQvF1cAw7wCjSjW/wDlxQJC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cgpTk/PTBucbAcqYL5COtbeUaoNAwrqlrCnIvslAGzc39ioHoOXFms9eYrSopO7rH63B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VFUEt679yEHFdK7/AM5gtdmQsHY9/MYisJkKqqOKZmAVO4d8nV9wLBReQ2bzxkiYCy0A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XlIMtZqxT3/qJi4UFMAKRcOPzFO2lR/YdQBq8oe+yYxE0RW85m+bWw5TZAUASsMo/qEG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otl/YyyLQqzgu4FfWIWvJ3KtKpVZD79RvHGs9Huf1MkF4+HUAutdJeR6iCYbeBlxq8vT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S65ext+IkIYig4hqDCEFW59w1BCGxuN1KBu2XijhywK5RrFvvAEKxg5DuYKMMALywpiA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goDhlyx1cm7dmFmgH9E81uEDIG2XiBeXU9BwfUqKPYxQ/uHFINL0ViM6Tnro5fn9RA0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1c3AyzgHC/8ALiUsTLv+ozlN5PSNUAtWAhgkvW7gVOWrKsGa5rixiVNjgoO4NNgCg0X3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ctoLqAsGbK9RBKK8jcQBcmal4JSXVcS8ir+0/n9SuFGvytExIoaazb/swoahlc5f8/cq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JLXz/SoMXV5wUGf6lRM2YZzbLDVUHTQf5X6JZylqvniUgoqBbmX4onDn/wAmSGORcNy6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ALFzoMwyLYFt9tcfiFTLQ14Eva15SMg5lSMNmW+1f5jtWy1V5lBRDXtMbUcJUENuUNRT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FzCQU2Ogi1cVaisu/iDNIBbXMQBod9QcN5X48Q44IVW+XuXXECUKOYZsNiyDtIwrqt5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iyHNRbKAy9vaVzovKXXUICBymkYFBvUXZAQF6q8f1AXkUVq/mZGgiwaov+YAVLTTMCoq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puWKjfO6YClXCE753MFLf8Iq1Em10DX7T7lD7ur5WxtaymQZK4hRSsndblgnZQGDMrQA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PaMe8vjRxLbvP4iCgxPgsb9hSnQNhE4dy0FpgVsd51KGVBjTnH4Y6KstZtLAhkp6HFfi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39RkatCavf5l1ikssKzf1culYm8qIwDQAKix5jkWNXhqfiXEgKUt0cMLBd6KrV114gI1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bMAccmEJaAFgvJkhoAGL/gg6wSm8Nr17H6i2GWEG6HH3/cLBb8hlg/7BFSxptGP4meRA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p+qVus0B9wfmL2rcFF1iImSxuXQiXAQyWsm/ZD7gCyIHkdd4mf0XTUPHmmZKxkNMbK4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M5M/ftLuofRTJrJEDKXXTki6o7xs79wwys85zEcp1KoiH8zbLwM9npiVPDTQ4LfeF1ML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D10acqBd418kXZtTavA8jHrrlUIYT2iFUYNdj8qRAlCxeiDyc+0TCX2OPKfuVph2RceL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Zf30CCrT+E0pIMOkY7VJpIPIV4I99l4xd29kT2iRNI6bBbY/zAqWW2fuLMep9hJZmVE0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WPZ/vfvBQpbS1kcP4qLu0Q14O4/IWDc4P988SlgTjA+5plwoVsTsfc6hDrG0QvY3vXmH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AMnF2t/XmJq/TLr3zE2MnWjQIYqC6aT+4qlsbhhr55lDQLFi6eBlVm17+4g7sOENRMC9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MoYrpgOm+nvxM2qcLr+qGZWPQxuJRuV6LEGLEH0GFMAcDW5YbG3R9ywWPncoo0yrVc1A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pyfuro9o05Wy+w5A7glBGgYA9/aNv2CCdnL/ABEHa0LNdtQ6FjolvvB53I7DwPYM/M3G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1QYJ2Jl3reWUBhOioXXUsYhKOB5uN01EAo91ZZKheQ59oom2YcL/AOwhuzlc/wDIzKLk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8Dl+ufJEJQoABdHvLlaK2vHj3lILRdaalQgeRMlihcHB/cZp54ZZuXKuoBk5xhYHmCkg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gnLG+KhCEpxvK1bjGaWQ0tgfv6imMlYLR1TLuH6cYfmJesUtrtfwMbVTF1lawimUaNed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hE5Hjn7ICinKrwAX+5XGijFEsY8UBkXD9EskW3q+z/yA0KnOblLKGVazPiowQVO/xK3C8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F658QQHJaRXfnGPeArkjizHmOXfWQ01LhkGq/dxAggWi4HAOQzfwTaiOW6fu9MACzT/2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1wU00Z2+Ig5FXg2vtGlI+SDkCUuru1x+ISxaCawvNQopY02Py9RUKCy4crXLHoaAWrsa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TjMqJmi6TR7wLW9jDD261caWmxubvkiRTC0nJEWwQab1C0AFo3u+P9qWFkCZM9D5JYda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7lw1xLAxRW2ibSWi88IOc2d2MQ0DDYrjH+zKDoJi1lfxAEwUsqsxWCgovsvSzIBWoMNs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fiNSpsDRZkdzA7Gw04qyDISC0Wv/AFyt9UIqhEBt8/iCQpzbDHhjmX06Cyrk3iGwANTD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5YCoDdXR5pgNpXG5xnHmNF21FVdcsABp/Zf4J9TWitsTwcctMYArM5bSNiSgFgKX5DCv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HKWFK4UiinT0EdIUCxWva4FBcEGR7NYqV5roLrotPG0ZZc0LJUuINFoBMOqd9xpwOJvZ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rYbarDW3yV9S8i6IY48viWgUVBk3ZRUMy+nWeL99IrGEmYHh46/UoCVoQSjeWskOXwUA0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vsc3cQDaLQHdnD8czfyCGZzi4lNzWAR2m3xAPEH3bcB4t9kKiQa4wNNuuogECl2chzHW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GiUz9Wsdm4oIPAqhBeuBXfQHMHmzxynw6N/MMrdpll/EdEWMl/DsJnBFsWbRdKrDmOYS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BPaGIXVc14pe/NR7/VfyhXfmORfuQrVVzdeJQlRBCvISrus+blSSkQZcLYc7iIbIsrtr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494Xyglx8zvVTFfYJYwfF3m+JZvrUoz7Laog7hcQQiLHkGmzdS9NX7MDJxAdkMors5LJ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pecPtEVAZ2m/Liz3eoAhfEzf5NwJVUsMOnLT5IS4G2gvhq/qYIGiUB4Hn5zvCxBXMDTXO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mz5S2jLc5tzkiDBRbNDIjqWKmqoCIPEQoQTO3xf1iByjXpHPOe0eMXTXc2JE1SLYyu5S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fUezWliduX5gGEtyCKCaGiKsQ6DvIWh5vXUQrFi/LydQEhOZ1/1K96PN4eiSzHoiVCEM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Lcd/wDvMSTsTWT/AFB8L3aB/wBgZUhu7lqFFe4vj9RuBYmjfWHftEtCqwh/iKpVpWKD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HoN38LojjqHkfPiEgKZqbe7ejO4o3JpsbtfmKca7ZyvBcKoRdtv/ADMSFwmlwomCFDC0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M6Uz9ViAXcTJgQQadg8+KlRYZ2Wz/qPiAFENCvH/ALMQAPFZWLlxWq7OfnL9dRwtBQF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5xny1HKKiDt/mKjoFXxnr8xoBVp7ef8AXAdQFpY7YNoqNWszYeJjA/zUSgIUKoVXjMAU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Ekj3ifljUAZKyq1DR5xm/MLWhmNeQ5LhoAKCFY9+AzU8tfG4gGSLTqpe6JQUN1BZjXSG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rAOOOeYihqmG3ljZVdVz7/1M4F3a3f8AEqjJtyrl4NcwpXCnmszagmwOv7lC3Zci6OJQ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KFoUqp9o+gBtsoD5mWqLaHWeeJsXIC2N9TezZ4XLYEAM6L4H/biAHe3NZPbiZEZsnzxF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wDJfb9ygFaBWmaD83GRU8lbljfbUA2LENQBh1r5zM12uuDjHzFQRAFJnGrP5mY2Ctr9m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n7gVwqMcMdJmKyichr6xBdQAW0N6qNHMCeGRn2pT/MQIJllGmuN4isHAKdwZHCm+zf5g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jGPMAGQwWnxu81EqW26tS43dSgWpS/RVqBnX7lrAuW8Ml40UEsRJaT2xLY1QXNtS6A0k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Wgpodf4hG0gYLBjkSJbYd7NG71HfZFRKKDeN7IQSoXFuc1LmBcLRFv8AqVNWaYA6Wp31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cm9bgYuNFZ9puDRwLBxormWVI7eB94xUNj2BBrRVSsaiRJHGc0wXJM5Bq7rHJLLQFQWh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RTccgGOqjNpC15Y7g2yy90+qgpq7y2HKvdX+SNohKXtgjfLUvadcOQvjhmlSsStDlvFJ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iuVxzKVKAG7DpLvu5ZSDhsiZLT5mIJQCU5PnUZi30UVY1rXPdxqNcbhTZu3HiIYNq1Bz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CYLG7Gn3xKVa1qQcng7iSeVAyA6bzAQDaZTG+dV4hNrEuAdrONYlziVGl+R7cRMW7S1f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JveR0UpgNQ2LnDdM3WM4qdF4Kj3CtFJJXg098wIwzKa45Vw8kBSZpqgNUh8RnA8kyB3H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wQWL4tqOMqFQHh4lsNAGqOagWDBRCnCgrHcAStVArDWmR7zEcC0VBM2fH5uUMXANB2ND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S9lW3kcagGNGLbLRXxr6iU4lS1cXT+8wfbEmSHk6Ph94rCxDIsoOaOb4lXSq2lK8ZDPO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zBwJKcVGDpzSZzXPxLkR9sx0pTp/mNgwDJ0wYKK+4C4CgavNLTcI8MlNByb2X5xMu3bw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fA2Od2nTuXOrwbvyk6fiOEOOWNDqZzMUFUzmA1dJjxEuEyrANXpPmLKFrc+gy0wqVAJg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qY0VIlLv/sxHjfyC0uMpnYHOaoxqBIbDTpreM01/qjUdF9qGmu/3Kk/t7Z3hzGhDknPY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F4DcLa/yEvpwNwLzb/gPMwam2Ao8BwzcW9N9+nx08THNZMmTVJDNzjYD5/7AGBK6X0TH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wYMGKSpWK08a9oOBWNnli5Qnm8ExgCln8+MSs4UUYA/6yx1NW+YM8QsBzMJlXOTQeCXl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aLFLAS+wXAF1Ref1FoKpUtWeplIW78lg1MRnP4JyEDliGUMDeuj33EDqVcd3uDlqLcir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iYBrJVYl1sm4H0SqLsehvzmAMNXFgPEz6U++4vH4jMlvBEajkcmFVNxR54/uCJsKK5ZU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UCjP7lrPS2sZ4i3rF5uGro0fB5lasRKBwO6jFykoGB/sS4CA95tioMaZs1UCvJuTu/8A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upc0VKGFEyAOviZ9UCrV0+Y4Ch2LcyisgtoXUJUJAp/qNOxoJ7jUV3yU/qMBpQxXLChc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2MTGUBMYr78zmFEA8A9+YZiW1I/xGp0tgYOv3LBkTHt5jZueu6qOK7FF7TTKSA0GJaV2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weGWC7ItH6H4I6tvCseYEPDqKBgZWGtrNkBS8AtaHuDAOzyOk5QQ8r/yGpSGWrOvEcKq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OeFdQuAXVzsxKKPWimLv5lkZ2haae/M+fSG/eVV9Uh2cpFAySlUtuqP39xiFGjm3n2lB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rJ68REEmoXjl7Swl1ThxRWajVNEVRx8wqtQC2st2ftqOEN0NOeJRqt4UlRcBSS1a5jAu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dBeF6jpQVfOX9wwqALYI5vxzLZoRYyMEXdENhXWTe4EpcjnMw59oCEYlVCYvz3EMPaYF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4TLA1qnu/EWtmS8JTD9hECwxZunEtjBrmt/EJU0gSkpv9WRDWBAtkMHs/qEdkSg5Mlv0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SgAwwwcViBphWDC7ffMRCXC6ZOKhCASqzRxbDRwXSX7Os4livADlLr8X9StFMUrhe68z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ImWBV1WH4UzEMpfwFoh7gG1oMqHZ3DY4Cn4fX/IkbfQrS092X+ISu5DlYF3xB1gChkeY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kwMsCC4CVdi62R2dtg0ee5hhgSoTTHHEss4TmNGsJY52e8E7JE3nFVKKx5OddIPMZ1Jh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dcpFsr/tK3CgGgGAGoNQt+L8WQPJAhlxv/Hv7w/haRZzZ9agTMCjIRu/EQBSjop+k/Mv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KvjJTs1UZ6obk5ufupQpYCFhMp7n7hWVaNrwTvHHiZEsXRRh04lN1QXGwjfs0REepSb4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DdK6ONwKFW93N2iJKAzhBpI8IM1g2p4py/MUWmAJMX+Ez8SsQRQau/lG1QaYqr3b8kV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naKN00D35JUgNWGLKJWtcA/QPbriUW24bKpMPdJF1hcmT0T2hOFrF+yZciKrwNp/uYCy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ZKsF37MOsKorzmUDAs4p/cdKsHS8jHENsE09QrTG1N2dBgLiO9EcuTwwgFMoKtf5Qrbr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a0ElDA37eJUE2TfH1EGEJFYOa10uY2/GnuJRpbrNxqZBs2tMMEHwgcAt6iwFoFnniKSE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DWBh/wAzmgooa8HsTOCM+H4hQUKayxNY0OUxBcZA038xxVoYrvypEmB3Rfz4hSLsFOP+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xAuE6oE94aUTxa2+ZSzXgXiuH8xC/U+B1NkMCDQl/KBp5gzqgAvP1FUAmC7yxyVWmkvH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rfrUwEatw5F8TK5UZDoilqi+X79uYoCu1bxMcIWtcLzFyjAsGzUwlUVccn8V9wUKOXrH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wVsoNarf4uAXW2i1geMDed5+wr7gJPOIFB5mYIGiggIBKBXPdfAwRF5VR3ASSUHudXCx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rjkHIfVRuKopPxHVYOwLjBe1k3qWL0mw7ZnFXWnBEUkuL5YG7LRyagOKkLKFt/WolQUB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iYG4Kd2Kp4wVBFoAqFGYNKAQOMLmBGjdm6zEQNC85Nqi/CQ+YoVroOWWcylx4XmWMRU3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21yfUAB0oax7XC+vXcu8Wkcw00VUFQCaTZeoLOoFrFxWFsuZZ5fEwNpu+d3KJhQFhYwA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s3k9o2BQFbYY18fzNRhdmAtmSuINZ7zCjMZPh48RwGSV5b/CIi3JRzTtYShMgjeE5mZl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A4GK3ftChQArnWMyrgA1ye5RUhjSbTJKg4jx4vEsORS1DdvMtO5FOaax+PuGxwDGC9ex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S/19xXBbLky5+47gDQIA28tVOjQRyrH3pcy5b1bQlXx5g7FliYBT+qqZwwTc9hvNP3M7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XgVejbDXyRzPgCHDUZtFkyn99Rr69O12eGEYQzbKbw2ZFhDS3ROQw1FV+NrIvd/d33CV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ACokTz5zqWgOUHkXxpi1Vjou0Lp1q/uICse+vh4qUSiHpF0B7bgZhQuK8vPgf1Baoh1r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a7agwPsq5R4zMSkBFV9te8ZuCAmwA295TFPGzB10TOygiQpk+ILIUA5zbqud/cQhFAG3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PiEZTbKDek+Gy4dBIqPJ1vi+ZaAVDwPk6ucxoTVHavDzFIaKg5DWS7418xZmRIx04942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U+wGQK/+ytVClrw6HnR8ZlM4Wu0rPD1WYIoQQB1e65jmy/BFUXXzCGdW2ywy1538zDAA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Siy2jGuIeVdlP8iytdMekrTNhu15p/UzTBFwJcpBrdDxxPwxcdDcssXfs3GXpDpDNKHr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3BL/APW4LOPn+YqkGA5e9W7wp7JGB3KuntfrEPKLGM+RsjUFUuVnYB5OogcUNUmAeKz3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YA2MPLk+JlrVKusxbiFHAh2jXv4dQpDWlTKdMzaE2SyzOxgSrQnbJfDqLmrZHnA8xap2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tMOvi5eZ1i99kEEDzc+SE98HTx5IB1r8HMx3RcEwv6/uVjaEDT2eYjuMLincaqnVOzph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sTmJLPXkjqHMGXOZVMhQnioWApODjr/yAmNLA6IAA2sv+IEUnnPfvRMUFqI58w4MOlG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n7giiJwp33cARYnP+MR2EBijl2hxMwBbZcUxfyxQtheSj+2FBQO1vplxlVHBXvw+8tBB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QWBl92VdQQeXK3+YbCpwBb6O8p9wNxVm5RU4a0UHxBoYVFqEzgwatFHcM80SLaGQ+HHG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R5hRSaM4S41DA0mvZv3irUoKUpr24jYo8oUv/sMMN3gWvr+oClKLs/vzBFpeQ7aruMtp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UqneOPMsFerFBWU9s18RHbCQF4Lz79QLeLK8/ELOazhztf4zLago5vz1f+zGEa6pKyW/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8S40FzaxHzCiJoK856r8y3HxwjHa4xKya3SxjaEWW6engjSxCzM6/iX1YIf41FDmgXk/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8VUE3rV+JTgHQhiiBg3b75/8lCpWCw0Df2wwEqz1o/UFe1poULxeIAVItYfnUSupErS0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oocY/uZQtTPRiGUF1l24Ar3llwGZyrx7R92gSEzd1zAQICZb638E2f3gtyXHWZZ66sBV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U5L9kOfHpbpiJI1WdRhzn5xK+oNICJ7o+8BhzUFFswECqDS9+0QimzUSsvHkriPlmUZU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+oRNrVDFZSvnv3loBCgHbz4dzUjRRuxTXPvAFAgvKnN3WDepkqaazSHKdldxdSKzd0SE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LABOO3nMKyw0FLRLdFuPEz+JYC0F4zxuECS2Y6YCoLtxBfHOMRGrWi0VB+9+YCy6Bq06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8TOToCF03TWv2hATe0tIKaBeNQXyuG5sPnY7iXtZRgOq/lGSXYjVVrLe/MGqgkgaJRwb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p4TqNKjjazpI+pqDSMNi3tyZlE1indDV2dQlkxL004oOY9kzABFxh1pLgOIfIhSg+6+L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tLuW9IoL9wtNTMwQLzmnVHgxzEwFaXOgLgp2d1ELiIWQGc4r6gATQw+hmASH4IvwZW2r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pwDBXn3nQKaXjl26qE82yVUbKuy4CK5BmBdNhE18zELGgKMgtcWX9TqpeE6U4fbcDM5f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gwyUaeR/Ma2g7BBrV53jOY3tBzCBxq733DAzmurGG+tagDsOOQ+wBPqZ08wN/IfGdQLF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cIxxKagBENuC7PeOoUBAo0MrH3zjiNPGhSlc5MFxQ1a4h1kwZplqxcy6PFcDdu4UGo4K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dzDTgnk1iFylAZpDf5wx/MPwItkUuWxK1h94uUIpdYLpE8Y+I8Yq71vg/BaVG1gKAbB1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GlzpzS+C0+HxMpE/qLa/CCGUCQehb+hlglkdDv2G2w+d4isqA1YbX8n8QMu5xdvRyPzB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V/HcVtB4FYzhhptE4uDkUtxZLbHr3igFKguOz3e5YMgURo6LrH/sDwMZiRVwhVb55jLO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eYzRewwt4GmXshJRkKVX1G6NkaJahe29ePaB8vetF4qrr5xM2gily3SHXWJf0bg2EX3y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h4OFKN7KhzFDbHGxepTpahKvwmTBrb6Dut2RC0zYCndxUAfgnl/UJhQ5s2+G8PhlZftS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hl4RyXTPuLxHjrBXk8JKa3co2/h3DQINzbivzMKnREfy8ypUqcm1xBArTJtgU6FfuCrx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9eFR9BiKFUGFo863F0ULkc/Esw5sSquFGj0p6PPccpa84zlLNEa2IohudlHa7ikJxTQ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oXnHUsB5MG5YMgMG3F+JaSgLUwnQfzUuVppUtr8xHCPDZ/Lr2lwQPGwbrObMdQMCvIOX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y8srG2VlTD7QOEVycmUHwb906joCDbnFRSxloOOP5S5xrx67Tui2Vz1gi6KKrzhlFSft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QEJZsheHH++ISpSaA7237Q1/YP3NhC4s1Ehd2uG+DuKJsCM9C/fiNwaWxdLvtiXINrkr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J768QqhFi/JGmr1kYbdN3zBJTdZVPN9kYgvShoyX7o+Yjd7yrRcKPCkXhjSAcZMDFoWD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vArjKGwXHxeGij5RWDQlcOB80P3KsrJSGz/VBdaqLdcBXsRoLU0PK1mWF1jh4xAJUU2x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uvgh3D3F8fBOnA1jKufuoGcgtT6+5QyGgDrmNVOe7XXcXwXcpaBZrpg7shhiDUsLD1vu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1AIF0cDei/qFUG4KB2v8R0C0tW4MUkEsQnAAK0cvmBQX3DO0oK8434hSBmKv7R3CgNHu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dvD4z+o2C0LjzX3eOZaEEgCvMdtNQNlMZfHvEllZYUsIv3cS5Znuh5lrFdZLtf4lpgBs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fIU8+8FeOWGLywy3QLVtVlnnMMVUjdUmf+S140bbNF818QNUKcnl3HZqPAvvfMtVyC2y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lpk/7EBUw3j66lBbKgeJQLdBVm/xcbvCuFedfEDK/Et4OnuAhzkUK/BcZtJgKNtc7yyy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8ygb4XafiNUQKBKpUry43AOc6aVdLpfubfPoEtkM5lkBbWKlTIPVVxLUhNgtxyjqYEOHI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0GK0BGQCSij7DGpRlIsMQs4yhTjmF1UrKMNkHvqKhtUGEOjiJBwFEwvaPUayAZNolCw3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e8dSppRQGGq9rzFoi0WKIlVwNveYpUmUULrwGErwQSuRrq8bq/PmBblYDjNhv7ihxAld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4suKK1927zBmQ2kp4oyvmECFwC40pTbx5mbRX4DRdr1ll9Blg0W3K4z+4WO4CyXa7Eos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W7XvqJYujYdKe7+iDlG1QUjLQZbYivWWAeeWOogGl91nmufxLMgmwAVZy0PmWcMoYONi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MNLePiZQAWscNLvJybiapRKwAaw3is+8bZi1QJ7LpGnxLB16QWBrALz4xLzBYULAG34a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cLWeyxmzd5ldCoHnpYaesXmHqNjkKRm6D5pmcqpTYp5MG/epiNMyCXCW/iKvBRJCyXSv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3Wc2H5g5yoQAL7c0e8QFyEbKXk4fxL3H59WZ5W9qzO/dmGLHOkxz8xMgmTCm0gcmty9U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XbkrtMfrz4h4IjTe+KxuYp1VzLwGZlaADVszZ27IAIKFVhq3PdtVABoNlB4zl1DbwlZg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PAb/AOeYoqPYZwS3qMp2YNLTnESY5WgWdXvA0xMbFXmlrxVJqICTdTFzxXKEibU0NHue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ctfbDFhw+xiW5UXkcVENfYhp8nmCxQl3eJebL74x6fERdq2Ua8wiQSyvJ3E0cEK2J1ni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glUQStjKTR2YRMSyb/TFSpzFsOLFrt5ikEDXJimQhyVuYCLY04cruXCXIr3yywiZ6vFQ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IXNBcrxKktMHD4jixDVdwWIshQ/iNg6cvBePaFaAUtzAgnJATT7QbCgCowHOfOIFhTblr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8J/2KHcIQZ4IG+aqpe21+2ECKMt4HHy/UAY3XKG2W41dbfqVGqFZVegfuKsaCho6qBkR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wwwB79zuhiufL9fiFRU2U2xAAVWXmAViXbRzBmXbKzaaPtv4iN1DgZLxKbnjK8HENgtM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FGkuQ6lY0NAo/wDJtoimCwzXy1DskLTu4hQLfAMK9ERng2/g/MpBKgWOBr/hME8kXlcE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RCLsutGfYhkyNHOTX8wGYsfDzFCULLZoKF+2VO04cqf/AGX9GFNVv+V+os9gWjuZ4NCn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XPwQy2qJra3HIKH71b/UvVO1ncLiCj2Vfio7oMhVLbUANNkB5mEJSa40H8ysOSKtG1ep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cdTlQHuhMNQiGNlf9lmRpWLC7U/MGzli858QGXbGwfmJYihpm89e0OqsZDWoVzuxRefM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lCFVwrLHQAq314jUZFjv+IWPqZyZf5JnTUtVOzCKim4qzC594QKC/lhFawEYKNvHnEux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A3nNPvNjAtLwUQEIAQZQW9/ECfFHK0AB/MsYCsw9kDIKG2jwjVl2rtU0P4i0N8k/HtFW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uCBQiv7xKcJpbKjRX+1HpwVDKcEasRocex1AU3txqhOnsjNms6b2N48GotWR2m+DfxFb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P9hHNOnUAXWkCmlP8sPKKhbdOfaBflKdHhfdaiEtRFpQ/TuJLwUsyP8AdyztkAMo3qUY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fHNLJtiHDriKBAQ1Uo5+YTeM20sqvfb8w1AC5hUcD6iEG1jNOccYFxgNVTF0EgLW4Vnl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u2qp/qUk27cbjfBUOrCUKA/9jFquknNuvh+YVhyyvD9TMCIpZrgYSsquVchw6PuIYhAu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h418QSsEdKHK8y/abAWqtqVSsArbJfw5IoxB28XyPZ5lg6GgsBzQznRaw2XuCsObZWUu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hCkoglUF2kF2fvMzF2aUJTR4QigD3Hoq39xsIwlx5PjEIbCLK1Di/fP3HvYRTaLWfb+Z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IhVKX651HBHgDnTj6YiE+xgcV5EVJYQovPnrxM/Kummx4h1LJcjSGT7l1IDfexh8Syrc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qLanCOLIPEemj0P+3KEZ2MMHn3jPqUpfoEqpUVZTFU/7EfnRujl34FfsYF/NQOCQODgW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KtsUZlmkbUeR11FbDGeT3FiqjFAF6mVa3WIf1QAhVLXuuyXSYjYVTw9zyAyYrr4gOoyH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3Ie52eZUPWA3AKNFErXkOmUoQtOlIMbNYE5iS6K+YuhscnUDui2Iatl7mVsb4+I06D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dRfoZBRhP8osgeQlCQLe7CBNRi6W/HzUQpVFUcGYyinPTqNqiiLrkHBFEtzJlV5qUou6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X8xENXBGc/5i1S8iuZVllbB7nfU3QXs4+uIhvaap3CMLdAKg8j74+ZwIDoa/M72YXfJ9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6H4hn7lzWgAfB/MoCihTt784h2FK6Ww/TBtBGg2RvfBV38kzk50tGcZ7olS0V3YZOHzA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UKABFtMBn80sdBpjTUq8uSjfn0QE1FcmvL9RGsTXqqdvB+ZUjZht7SrWxdXkqXYhA7as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UK/juOU6AdGr+57QgW1gs3LWyACLpW1+4Uo5Sq8F+WogAbu0bCoh6HHd7PjFQBQKQlXH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S1fhGJb1fzeNcRmGAlTnR+ZVZSkgcYH5gCM6g7zDuqgAZBuj3itRmLX/ALiOwubraK/u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yRVqMsJUOXypMfg/MQUoXZeCpRDoHAYihwq++D5hpKgaFAQAhcL3Z8andM6TIeY+PLS+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Ls5jCRohgy23GBxlX0W/xBLQCUW1lWXxFUA5HsCjyxTrqsYzAXEPZXm9ax3HoRUrQeaO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ari+O8w2bScAY7hDKIVmrRlFQhVtZ/GZt0pQ0DQiyxKWLVyvgh2l16DTdwoVsBZe99QtQ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L564IBWcJpear4uMwLVHKgcfrMDY0t1D2ZQgil3xVFlbjS0FSG1OXuXAtdiiUpfmoDU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yBee3xuG+Auk2qzz/wAiG65PIT3hY58wkoANiLey33lOwhKrSl3yjruKuyCtQWrXMaxK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J25VQddV+0bjU1UwU8vEXRteOS3n7nczqGyv5slBHAV+S77LMRa4Clrgj1vmEKBaN9ji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Vq4duYQazZf5+phE8C3DsZsPisPt5iphAFjQWtD8R8CxQWrTevbvxAwoO6tTrXmK43CA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ih5N5e9RJYE5BVlla1XzDgccgEppitDi9vuMU6k2t5aff4iGs0gLqlzHE0YCrDRUYDnV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UXLdUhzmOOAog+rmMpXKwADIDWyw/Q/mC41rtaq28Pco5GQ4MMuzSqBxXtepXrZarY0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jR/tqWduQvADlOyUiQLq8ujrnn4itUNhuzO9Pb+Y1l0CEIvjFLp9o9CbLOXVf9lpghW0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yAi1uwu/lqULQlDQOkpxGiyCraba5jejgBL4uzR7zhMSRTfL7NGLiU0ZaHLVeI8MG3d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2X8FZ4YkmlFzQMec4+IQUMKNsueG+YlUOsCV7moFNii7QG7rNwxqiaxwdeY5heH9x7wM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hju8bN0AIm9/3EmW0Ld+Ziny1a/MfgNFIO88yobS1zN525JQs9G8dDNIMoqw8VUMVi8T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gNWAp7kWKyNAfUqHNrVjF7H7lcYjuy+6/iZl7c1fDMw5NgIVlRROre233lowIVB4PsOI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tMW7ObzXUApAqk/lUuFUK4+0gAAYsYtiBaoSiKHFuvBgGKtaNj5hqc1A2eZUFpYG5cSE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1yd+iSwfWBGWkBbn95iC6mhrHsZQCUwDF/EOiLq0Pz3DrURooQ1vmOMe2itL95m2DXIp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ASncFFm1mr+iZHw5twUbmXADMXjwSmG8VGbwXXPMS0txgAQbgcAoB8w1ugLbUBzMo3rK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Tnm7CvXggyRGjZnlfmAzwYAy4dYfj7VNrNeLvqrlk9a2wL5Zz4m/lSi158rCRgy1teLe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UHt8B7wUbVA0aB3cs7wEFXi9p+ZdLrUpl8LJz/5mW3kMlGtle3mEMxWjCnkOCMkxCtpbe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FNIuE9ir7mdANYC13f4jZRDlVofEqEjeNfB+D4hdYRVCceZifdHlXMe1a0vwHjuA1iTC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LkpgF025938QVSlRKv8AqADuyQtzkPwRrBQJhq1KU8X+IMAgVBLrFvq9RrwbaNMHsZ3E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UzrO3cTcrjN/UoMwbtbDx3HuJq5Xu2fiWvRR3TlrrAk5hTeOFYuXCAKtzqO9VzFPnT1L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+Y7aV4bCgPzmFyMNZz5rmWsFewQy/Utq0KsLOW/FXEgVC0qiv5sIEoOWbyEIKFZ2Lxfh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nol690ECl761UBgsWF2usVomgDFpQY8HvLhQLxSra+amDKjABrVxDS1aNsc4LLhlgVqm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8MN5Ur5qAKXQGuOnP5mGOxAbLEM7MRs0LlGXKv8AahVrsjoOhqNLzow+s/xDKaMSotFl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96FGIXEcALQVky73AVzyf5hHWhjoc/VfmLh9iAul9XEJoBcvWqgztTAMcjPUsxAnsYTJ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Gxe8uGvMGEKa3bRnJolmjEPSlZUq7lk2WC8qT9U/UYE4mwD42+8CIxYK4sztmSXg5DZb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lU7Jkp1GYEHV26zg6lBUWRseKuaTUOCiD2dQpSOwYpxuq4wXCpUGGHw1n3fuBAg2ia7M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BfSZiqt0xZuxsy9xOuoCNPoD+JQxqGhk4aK269yVHMxHCGk3VP8AqlgjzUCjKXeGuc7i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XMSFjBaFKq6o251DeWlFq41sxfa8xkBCIFFj2RBUd0XyW48sduJaAXW8g7Sr6YJVvIb8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eYmwEytEV+4+gRdShs24vN1+ooLU0Lu1jSXqDWpAjsbyvD7KRUAfTastFHsEuDuW2Tgz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MwaWhxUoguJi6xtx1zMRMNArDmwyAX8QMZCYgAd/76jsoJYBRksMR67s3a2tFXUScCrO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QTjAJInWt7PiPVAg1ADu9p5hdwFRAiO9LiZwg982wB5c/TK0SNkFjhclnKG4ue2iin2c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K101bx1hiUJzCiFDYULz/wAht3dN05LrXNxmw2ACdKl2VHlA7q9U3k/+uIvC7Qad9zre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aV73ZLOFagqN5OHnea4lSMjt4dvlzX+Ua3CXF4rixPmCMuVcqd909aJQWSGAjSOP39wB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ZZi8lxgMMMRRawI4rUVZZoeM1jDi/eM9sVde/IN/gq470PEpxbLAtFFgEqixEK0tjeEg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bjBAPNHhutePqX9MbbsgHOW8SgRLpJnldytuwNEj0ZjVpoCcN8WEOfBAiQnRRfCSyUmt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wI2gi1+/zLlunKJvauXj4leQAJB1nX5grhRASjjhZY2atCq/v2gF7DOmzBYtpuok5Gss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CVAr7OBfk3KNSVDOSvHN6iiFd4/xEpZJswXqXgd8iajZNlsi+EBZSrldGgEXQw4PdUXH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IWXWB1/z0SWev0yxoayhmNX0NaIHYu3BuKaTA3odSw4EIJXXdaExxEq1RQg346KjsFFq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C/YKmLEvKmV8+IWcY2KByfFyyqWsD4B689sznKCge04jsKDgvntibLXC6Xg8XX4YWDYU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0Lz/AAluSmxOjqOVzlNcPW6Cq8Roo9Qob/gMwmuUDzHbw+Rw/l+otpUnAVZl+/PUZ9or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U4JmrJyjgwES4AGY0ypWib6EzlItAMdBhdxIB02F/pNUCAm6cvu3FFbKK9hEABVLyy18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fvBKI0UEWqv/AF5ljGxkCowL7W15Id2CsL++ooFELUGAmZgOG1AC2D8sfK1PzWnysCu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Y3Tt68xALXC0rCP1b6hCYGw0f4y/SKodH/blEtduQGA+XWpqWDDbe782rMwQMnCG/wAS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bjQTSij8ETMo0OE1OBBHsf8AYTiaaXaHcdvNNBq+X5/cYOUw1UuZgodOZVMvnWM4AO5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GEzR7oFV9qRWJdYbuOBvKs4bXzzOM3ZV25JUWnQb2X8y10sIOdrGFwcRRXh3wwEwdasM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WsOCiAKCWKnPNcsQ1DGz+kHpOljJen3JTZqw6Ph/iVNKK25xzXvqEhS9TDPOIaAaWjdg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WfX8xDgBeRkbepZlbaN99f7mUFL8mDbqNuW5woPmIgKodAwP+e9RXWOM2XPxuWVuxQrX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35qWFacUUPGdm7gaXwqwKBXXiIQoCeLNkEBhmku6V9VKDhjA4lNXyyq1ss1oPHtHAJst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YNhy57788S4aU2pVD4wtfmLYBvZB37sK8HeUALBORivYjw8/3AQG2jba7t8UfcYI4sZK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nt4RaVB70CArRFUgyHgb7Hn2jxiBmCZ58MeF20rFmP8AyIIUBQ4TfOuDczwXAKzWv1+Y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kHhsW4HGbXmdmWbG208+d1BqCtsp7JAgUEqoAqinj4gEFBM0im643GnhehjHv7ywiEw8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NArHO6gxBAzKrY821UE4sfMyNVjFxIuigMbt3GkIg2jiq1BrEiWZLasKyahRFJbIFif3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hrxG1coFN0Y99kIFLCNHpWmLFucxQgdrSf8AJQmYoVENiHOOom1AXt5Zz4YUaqOtrS2t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+584lTVcqI8vd3FCDTOnZ9U/MdsiShMvwuJxuAtGxdPZMScGpQ+/6iQVpQFmQvfx3LgC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Wxsa89y59UHI519l38RWgRq1qRcdaedsCLYB4xMW8WY+I4AN6Ftx1iLDrhK2vubuA5Gt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xtpLLA3WdP8AMu2dNi+N7qDbUpug5+JWOlizGba5s3fSQWWFoUp2YqWOdAEpMtp7Qgqk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pmbFLshOM5rzDMB1ByZrPtGhI0AjVJfe4HujTeE8Qs1oAK1Z7w6gnEHhz+ZbpVtkLBhD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q8+Jg7rV1r9QCRtLgxMYvmUQLOZgJp9++5YC0ysP0mZO2tp7IFqFD4HiVcvYR/MvV/rT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GCVyolxfs6gB21AO+h4gACVoRt0sFCAtIZKMuS2BlPEMX1Fqb8kUaoTo59+0zFQsW/iA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ntQaHeUpyJoXXt7Qy9js6ZuVibJuiMC7pNeyKnJLoWxxtNDjBkg16DOrWLKBznS+8zAG1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PeW2RlywF3+phiVIqqr1+YBAqCo64IAgrNbmz4vP1Aii6qXkHX/IhRsLN5M+5dRF1Erv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wHtqA1jYlUc+wLh2DVY1/wCRKJwDVv29wAmCpWPFyhFi51ugPij5hmIq3TXzLaGQXUYQ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+yBWgGBeCZIZCeA5fuCOsBotuY7L4Kxh276ibwRdZrtl87Gn+JZCkwwVfvGdNpRXAPz9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S78s3Xr/ALMHyDPVIntUIlaj8hR9FfUQAQDR3v8AmU0MCw1XmWuMXn3WPhaPxETRWtNf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KYY8B8MCgtkOQKHtpiMjCxel6iFNP+pshGtZTKvupWxTZp4+4QZChl4ZUKGwLxcQ3Gxe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N594e4UV4zCAlEE7zdHjEpaAbayYyv4gFmOysJ598wARaq5gkMAh38fcBoJTPwv4jSV4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Lc3GW9lvBw6mNqYG3S/mULYmbvZ2zYOA/F8xK6wYHIvEbBcqF2X/AJLKR3N0PggEoLV0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yn4iocwK79oIgKXfHUKqDYgvff1KYU3fKmn/AHmWXAZulpFjPxFvgHTABQJ1uzCn8fmZ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JzbXf5lT22HOCm/1iZNLUJ4wKHHP1Cu4r0pc4o9symigXkVr4iUgpS8q234hILBYG/1m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pguk4El28TCRrtGFDz3jELeGmrws8uCFCkG1WXDBbYrsQbNe2JSUpy4tZQ+8KsSomKB9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ZrqOqgx7D2dQqgAmIboQ8aYpowAu6G/gqAWZWks/0wRWmkGt37QmmJYsqrPk/aLRheCi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sWtPeNaUuTYVz5l7Tu90Bx0/8ioLp/Btp1EyehLDLz4gaUQtt6t/EODhSDj4/UHwW1WK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wv8AMFuVZ4OTNPQSzgDbChYtdWQuFyiy8wq1RWAR9r9twVskLbgCjr2PxN8AhYXkfiUC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loRyjJw+GNrEGk5djGZRH7JhOz4YFw9AzwysUUJeynnzZLptli0TN+xFM1XeoTD7RgXL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KgTXDiWJtkq1gw/ioPO1d7fjRB4uhwsU4KgL5dQabwe+oEoDFqGHD538wBMW2beSuOJg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Utlkjmw5e8q7GCky8L3E4JCjg4+SAMwcEDhE+YsXXpm+ET5le8wCtGlP5iX1s1LO7agx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tr4l6EpUW8Kx1j6lK0k3UDovxBQvLtqG+odUzBvvF8Ne0RDgNaOs/EYANZeumZb7A5Fy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6FLA1iltB8+0FsYtuWuq6ldKBQOWMr7Yh3hREPuIQgiw+Ywwy8hVVmLKhFnIxXxj4hvuV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jgbPl29mOBuMdUSm/Z78zJDWofJuvOJq3wXj5isv36Hsc+ZSpNWe/PzDZ5nBUdgy0qq5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DHgIgpsGwMaxXtgGbH9Tzwp5dDLHZt4f7JdUqh8jpeoGxsGfkS4WRdZMCDCkafXhlKqr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jDA31G7ujWnbz1LUy/ErESYozkLKsK5GU2iwALoqUf3FyKzK0PUFNA1V7Pj3luwNlc/E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lMBYAw+P3BLKNho4lqBtuxvcER0bgW7Q7Zci5lTdDb/HzMiIYGyj/nMYFAulKmsFXUsx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EaMm9S7X5TfUxVNrXmNBTJsl34lAoTEFZr9eYwEAaV3n3/2YiDUGu/HftDqhXjIOrmfQ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2QwzsO4xcmRa1/nglB0I0qU5xfncuooeC8JdYkKVTDij9xDSsl45L3coGKFuUN574+YU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SgWrQttYNpBRZdvczBFGC0GVx8ELrYDhKyOB+Mw1KiuN8T6lT2VRrcLrpZWaeHatvzDx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K5B17DxX1HZ2Au7wH9ypQ1brrQZ/Et2Nd4Mv8Rp0CCtIUz+JU+pUCrqz6qC6XHHAua/2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GMdlXy+ZVglWHjvxUYkR1XLedf8AYVD4YLAfVUchmh/cOrBs9l8ywWwwqeX9QLEFDGcR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aXxoqyZW2ITzLX2qsa1MSmxKDdc+ZYBNIFzk4qBaDwrrK8scWgN4H3xGtEygSs4r3gG+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+ohkqBjjviBdAi7KvwiiiUuiAt1n3i9EOo2sXn6Q+5limAuDjmVUBaxbXMEVMblDwuKO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aNHTDzG6+Wqz4/8AJS1iN5AsH9wOYNWl2W95lgjZWHFDZ3COAKwyrgriEkLqibKqq4q5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cQoMmaslf7uDVDcpkrGd6mUCVYsxu+9kcQlErlOhnbuKwzUgtPf/ACU1gVpTOCNjVaDS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QV3xYvzHdCKh5yghCAWAMq181eIp1YxRMqHXCoJwWF9o8J/MSp5cACLK9uYzWBHO00Pg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MCHVOo0uAsKD4tmGIoUKOf8AMOQahgLeDS8jBdbpD2AAY8MeTZo2cm7eoTylAoebdwZB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AJS6djxD32UDpwg9LCWtsUgdYPqWGrFCLLzeBvFcRiGsUzT3TFQIW22BbjamamMggQEJ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YMtOm+Oa8xbjdqyyF/D4gHkVyRbOB/iXGJgbdTp4T7EUQNpynNtF3jES6MBYZ933DfC2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yRb2bzV845hQe8Ng0LcShVt28GswFECqMtgTm8lsALo6XuB5r+IymVELZSdB+Y9dInDY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98uRD3l8kRwCiVra0fUN/HIHeo8c5bqW2ZwSk4xWF47+uYYFzUPNWfq/aOu6jgvioFES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3L0BaILTaD7UnEyNwXw7KlOObigA6ccHDjNSlGVLzpqt+3cRiYCaac0dnMWo4Sr2yDf8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RzqCHM4EzdntzLyvItNt3d5XHG7gXWhBa+RHo8hIcB6NRCIg1dgFC84lkagFFd9VvGo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TrTZZflrLivt6iIMU5MgH3OfmHEDyqF4+GZbMl7XgW+bjL0iVhWqfFb+5UDLwHwxcDb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vFN2q7jA9Jbpfjx+4OKCIZJ485mdB1drx8yoQGxubKb/AIm2IbZvWndNX4jXWLVTrsTD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wO2FhPURoo0uUO02ko1FAhavsPEXcjQn011BScS3Hs+Iegg2sjzT5/qI1EKopT+yalUN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NpFJfP6gFipRbmZiFMF/ENC+AaZoHJt78xdgLZCZNHqAGsOdTpXM8P4H5jQgrGdxJeTM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ibHhgkdpoDxMRyuMle89gbtX1Bhk3amveYBI0aPwRXIAJsaF8bv2iIrAWnXc0EYs28/w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GIFgCwrvu+YRpAZOV/MvBiLK7g8Ea2VpV50eWBgjQDgBo+olUIsIz7IoABPHN+T/ANgG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4+HuJwK8GPcgRVvunDL3CwArPnxNRRAYvBk/XEBcQQC553ncHsBq236ihBkfRa/OYBg1u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htgN9ERINi7W8RsTsWsUun4Cu5eQEKx14/EWEO3Z7KvqYaAY+IhaxxSqC8Hzv2YpcRbkH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5QbroqWZTkJhcQ4Kt0uADn3/AOTYchdNnP4gxMvF8RQFiJC1cBrnP1LkLXaoatd/UFul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cK9OPOCIADyNOfP1LJliwLV4PO/nqV29Vtr3cM36FrsDf9SlUyGRwcLh9ptQaFBoX7iY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moNo9PuKq3YFQOMqeLivFSVymjesVE6oCDQvFRHCiBdz3XW4ruVyUJw045uHtCmF2Gn8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sRk4adf3LnRY7SAQvO73BNW1d4e/3KatBblK7D/xAth0AoqsVznevqFbwBAuKzik5gVx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FNCguzNzPSNohybTyJj+ohom5jH8xlgY+GnkggQFkpUTGdzLyjRlQ1T8HHiANrxZGypR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eGNRbq4A2tfxKs2Mwtflr5uDJXctLxpiGk1SeOE++ZWhQgg1wKXWyFkArTQ23fEfKKLr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F/LiMpBboLU2+a8OIAHQHigxeLXEaIGiyDs4uBvdEJSg77faJ0AapBBQjhLTebYdWaMo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isZ5sf8AswjkZdlgrj2ZYaLvKGzV5RyvftCkC1uq3XT/ANiLp/uk59olo1t6rjvFGMV3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BVJkcSnnAKGDWb6lmqKmArdrp1zE6xARFHGs/coUBAtaKOGeOImz7d1s4S7zOFJKM/B1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L3nP9QEdOKVa4yf1GwHNA6lFNTGNNQrO9vZ0wXg8QXQ43uzi/wCIjZ0yqtOV3AMtrIFc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KQgTZG74aYjTgibRbSLS4qEBxmlu50/BKlw2VG+dXzrEY6IsQq4RXNUd/uMRBnFl4fkD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YTqYithVq3XN/wDICRYwk0ZWZ0/8lipSkk9krB5gO56NnhfZ3M8UAA8lUjt0QrCme80l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Bd/L2+OoH7mUv6DxKTcroQ3Zssaa44j3zzctq/5lqEpW4GxvhalPS5QbvHDW+/iVmHOt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fyL2RyBz3V7IpoAGwGMmscSmPQgWpypt+O41cQAodHO3jOZYHxTULspWvB3BTDHUK4v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Lu+MN74lCZZwads+AP8AGFKpzNp0N1xqrZ2xKtsPHzxHVnVQgwK0gK3d5ONnwLUNm0zq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RcmxAbc6a+TUJG2cBVVYcmvaCToMivbgsLOtSxWWeSw/kjoAVCK4G2b8biMvyQpcgL+4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N6gWbF59sBUgKlK+q6+YN0ODUw6v6xEcMNQGnyMWRNzTwGHzZKyhS4SmUd7YFkS5Z8Hj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fMQCiqqIdPZ8TXEXVo7VeKHFwqwSVlPnrZeJa+2TMc60xyAhQoAYcFe8ZVChs6qDOM5I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oUp4cqUgIMBxS/6pVlXRqY6L/EqJjVJyvUyvOPqz4e42tgvLSnjEujwT5u1xROPybjTC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EvI1FVVmyuX8S4JB40kswFaVmIViRkydJ5JXESYGj089kLMhYnoC5qtDW65grFwGC8vm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u2+RyXeIm5eopm4rsGLaddRpWKiAMKx7M/mXdi3qY0uops4llBoCKoo2fqXYS7VjPn7i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td9EaFfmEulRjQNF/mZRZYBy8/MYUkqlpUNIUAfYidcDYw1Wv93HKIhlZvRUWs0zQuIg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0AHzjP1FgJC7c3ymMGs5aGLVjpg3AAAZeCZJBK7LwQICXdC2eSDWtfRG16ue1ost0vxc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+IFWtAAMqNBEWohpi/eU1yjbVQFv4mFFKnGPZ4IMoLYA8X+ZjbqAW4/2oG6NQbyL/ULD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DTrj/eYQhRbeOGJa72UeV6gkNRpOe2JNIVtBroPdjIq8mGtv3RErXNiUtVpiUKc/iAQY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lgGqK0p+WLVlBOyGgibOVuaYdQ1SveT9wi0CptfBf1MpACpjj9ReqVjOMMtLqCh7A/Fw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BVVOtXzr3gQLlcsXw8f8gAqnO7VfbqY0BFffZUYOqjfEXLlBTybL96qIY9YHDp141KKm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Xoq2u3rx/UCiwol41n/bmRgTkQvz27lpALmmT9ssTSOxtG38Q+Y3BhrdZ+CbeptKAHLB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+pvyxaYSKLi0O6Otc4PuO6Gw1mb6/cAKNI+xDSWsPYfmow5wRjf64g+4lVQpLqkyD76+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h/uZSCqty6UJSxZ7qAdDWebggDCZBrDzvURPKInbVeSi/MSBtJvGR6WGoyRTvtAGlzMm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oTYVH1VPzDA2JlobfELKMA2w9puShsLW0/UYRCYzWE56z/EUSjLWgvwWAI59yuX9Fsyd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/BMh2UWK89YhlNa33cOQlAxcIWZvPMRpkkVbBhNOUc9XM6jyNu15gA4qwop2VFUQMu1N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y1b0ZWpYkVM+V/zKsHkAZXdRqpQIUF2r2c+YDYsu0sBuv9cIsJeRUsYxyStVlWhU1jkg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LQYQ7rwt4XcDhTU5Dkpl22mB5GoqSiCMN3Y/F/Ms1TYqWt0vmI6qmkRWmm+TMAKtRSwn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TgSgVDe78dwrGN5B8DquotQs2ONPlqE4W91xw129xmykNA5Mp51MQG0IB1GFKGgtEOnq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3xrmAXWqlVF2Zx7QqVdQ3Vc1fNwtyuOXg3+rJbEAbE8O0VPBCtFkYhZGnEVwyoFz2RLc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xfo2hwzpwjHIMVkUz9oReg5UM/zLguEygS7HrKPhjKMASKtxykEqilaF+XtKMzVX0fLu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vd+0JAEtzL4PbxA8W6xDt8RNRl22URlSgi5lNNNFi51BpoqswmPlpssfEaIlSy1M2Pem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9y+BaIurdXEhuwG79oYQtVBh4r95TcE0EFC7vP6IwrGDNjt7eYKiRm1y1msRdhv/AC2H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SzXZAA5/MWtVtLtFN4YoACkBpd8Ic6lvBYA2QlkbGysx3zdgVb5iQ2tA7uYGrBw/XtFw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EKHUve8LjphLAOU24qUIoZLae5XEWVOOmIbCmHj/ADEsilrgLp6SVGS8hKvzBUK+uYhV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D/5vENqJkSVVW8t6rcBtk6BpCW8rDPA+0Irhgr5S6wZLt3EmO665gvVoqKx1EOBEL8uD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i0HBovF+IAyoLaPhNCx8kXVawbKSV+Fsky/EyFKtKMpwzIwAWU+/95iBAF2/5qPfcGVo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jG9wFxTLK08+8vby1P7iBtRELyhGQ3hDpOfr6lmq12Ed44hYre7w2JKgJqqKa0VKPCoa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S1qw0PqHwlYXdvBLSjksQABRXg38aJmdej1KVGRoDg+dwTWutIXlIqtQCmE5Q84JWooy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D8S0ONFTXmPXWDdwy/4lRbIDlO5fE2rfBz4dSlbXYMpvArxcBF8dIAl5N3lzuNaMkt3X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878LADlLrGBIgoqAZvHsiTFexvNw0L5AcjUHaVQlRQNhYuNli0g7aX+JRLBkTg4lamN5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CORvA1+TMFKisJo1GQbzp7LlW5EVwpUvQBbDK8/73jZWgcZw7lEEQpwWncF7VKOAvMSQ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jQjLdr7TWTQboL7wQRQNk818VKGrKqJuGWKLK/Nxw5Qe3+YjcBdcYN/VSyfKOIV1L4G2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rNqnES+mj0ZKv6hrYBa2arGoIwridPPUPYnKNqnxv8QvM7XhdnxWJYfqBW7wS0uT22b+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INy9ACkNK3EatVqaMnd+83QMeVZ/BqCS4vQNWpX7KjSrDUzTX7IOj83V7me4QNjNLa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sAb4Y7GhCrKvvuL0woGn/wAh2oi7vbkH39wCWhZxTn8S7GFRyFiUoXcciuvzKti8XCr+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tD6jVECfSVjGlm8LhAblF26Fyl8e36lZSDVrQOFXxCEqjqU/mNajmBQDFe919Qof1C4G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Xk66gqyqnFIf+P4gakZlKNNNcf8AY+TWdYOgL9opoWxsDWgYTwsMsFyzziLLHSYJlW75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CbX+R8Ssb3qrKenuXhZULv8A8jgcFVS7U28FP3CvArCWt18zGB7wauvgnFRCA2aU+My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kPoqUgXi+MssQgMbo5PNRVIwuUtA9yalRfAFpalHeT6igjHUZPUGulVu7rX8wpQGi/Mx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8PvAGKJOVvOYgi40i7RAHe6+5QqJC4TNVvFPxE0mrdXS+PHMw5hSTF7GKVmZtK2nVQWH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HaQwFa9v6jiI6pREdkz5XWw4f4mdVga0AWY/HzE1aGmIPC1qW7HgZ6LZRFArFngn3cDX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kC9p1DNQeu3Fe1RcaKhs59y0jFsoUCrKbtlkyeVANfMGLmwS3Sc9zPUBQZvsJkr2TYvT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7/wCzRxRaoZ/G5mbIr14a+fxAIDWGlJ0c1Mi1BjRnj2MXdUQlt0u8/P3UO8RAy/1w3lCF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rlgFpwKXA/2ont8NV5lT1204xrZhjwfiGIH333w+YRCKY4pEeQIWZryQ4RQW1kHMCXaN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8nFdPiPyjNg4YKIwX9iC7tFGz3JRhmzHvz7xz9wsH9RDLS2c+XtNNYPkEjP1WuPaCyBQ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2Fh9/UJRalP5MWrnAJKkqDKVrTR3KhBrQXi35gVy6sRw68wgTOjQeQ3KaVsXiw21/tkw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2isD3DbsPyLOr9pV0JaXFqUXy/1EoAOFMr26IORA6CW+OAvR4gQ1QLwHm+4VQQEVW+/8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7qG3tiqwd371KLVKg2aOXtzcfNS0jH5/UqrQhVKPfqqhvjFQZ5481Ay1S1qHw2ytxgii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IUnFubNQlQ0BQvA5L5wUeGAmkGisA0MXUkKUFt+pcx94U37dS5Mxfppb+39RyqvLweIw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I7Hkm3n7YLNPJ5bLZ08xiiLXocLLusohAXwEYYCtrqst3xXvMFGmv+nnxLgotnC11XcL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7lXFqKWKbPYv5uAGobHhfuQpXq6K2+b8wDsWqigzr3gusqKlnT4GBcujBkPbj3qFBagC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vL3RElHJQHCXSVVoHF/7iObSJRrNcRJpAgNLzhePuZ4lFCCn8QAd9m33IjSljunguG7C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WtLLhwaJnWqMhFfywHSMDm1feb+mGtUUaGACEOjzHFvXMt4xC3WI7BbtXeaXGwiBhQ+4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gGb9KHPX/kZILyotusfGPg7mMxC3QH3VmIBjanKrs4OIBp2YwfB+/eWgDCxgovy8ktpA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opSwKWwqIFCxyLuPZPKX+PjMtcggTWfpihChcoXeSmVCjuWG6U/P4ilNTAlXYYxxTEkg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RyWsr6YKOBklNDQl/r3mcpOzNbwRB3YIja8fqN0IbNKjap7EQEKjjJs5OGufaYMOPQKg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Fr2WSkKXeumV0HbCJHIWecO8vGIc2zeDJnBimniWf2gvtKrz2ZoVgs56lUig6e98wGQq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kAFMgv67lCFN2hjmmnGDP8RknUFu3Rm8szG2MdlrLGLAFVrSsl5W8QbrLFgWIC9/+QQo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PiIKxZUCfNH4jEoW7AOHwcLFLFe0Unh44deZQWjpWKHS1AAJ2coxUAjngfYi8OUxMf10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f1dAcf8AsVgBKs23tj/yZjlYQVZRbdLu/iBgBmqwXk3zC4fTIZcn8y+wxk4XkatKZkW/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xaebBcHVDVN/cPiRLNifC9HmEyPOCuRJ7W/MclwlF1ixeT+YNMkiWY8XfJz3mAqiMB91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MWwhKqy4Lc4SAurctVg7a5iItRSFLppcf+QvFG3ObIdIpW9QQqBAYDgt5CJxjoutNN9P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dhVHnsgCxdLO1W15Nzj0o2jwqrvEsBgTAECsXXOIs0Ag5dqePbEAYgJWoDCVioQ4Bl2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BUwtJTjNQVLTLhHSEi/iClr5We8Zg+C4TAswuETQf+QUtKgrfz9SzToOP9kwZNQ0itny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yvFXBB3GBd3heYuUhU3o1VPXMYkHKUJMp9d3kX/uYDoQFVmq7j+MgmHtnj6j4yJOMHmX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bx7dRANdWi8m38MOCc86KQpSUDa3t7kaUls39x3/AKpkQ51Rbh51LUNgwDjI6+pnAMdn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2FtQVVVWfnMrla1RBfMv4mgB3tAPNmvPEwH1hHye+SIrHSCZHzu+IYrKYCF8mYFQJLZ4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/n5mYuBOXjTKzMcT9PUToul1eOETcYZCslte4uI2r1mp5jydjF2Qu05gP4uouQ4YK0pK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1KHS2n4jdkink5GbwUAUqmZlyFzwI0zoGbjosjt3KGQvVx3KigWGlq5eK9rbY9qmzVIZ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hVpDl8+YNyBQMZDgK4Q705GrBreLzCAMChNY/wDYO2K5cAe8AwWS1KseqznuyZDLLUbE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EINkWNmm3dzYUlvJnZaJ/vdCBm/yAdpzki1nW0W+xohmRIN0vO96AiAp2t0X11VJ+JVg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lAKsYHzuBqwzMh/1/UtaLPGxyb6W/o4lUi6TegG91ioIUVlkcgPEKjAAGtnHGD2ikGmD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GJZBMF+IjQ8CKp23CYxg0Yaxrdb4I2UI2TRTrxmbsAB0HJUFwLDHl3XRGVhLRkcL3Gwq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8fcFhUyW548RMhxdnaQi1YDZ514uOy1LdCMfEQgKRw2/1FxEBcv5vxHOjsQlXRXx9Qtp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hSHWW9sGWHMNedZe4WA3my4XxS+8RYCrIDCu6ogAXTatc8ywuV01tPxVtQFZzyBEBwGj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0tQgWAM1dtV/LMeodUtZO5XbAC8kW4tYBhVvW8TRvEJi+rlkShMnaigFOoAODVM1otXt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kvywN4ts4yq338y9CsFb80yRDlUUaD+/aFTwVrABOTGfaXTAt6FzVcbvMruXDyD71lgM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1L4M6BXAb4g6sV1mXnqubzHSu3cq+4oFMBrZ5eYXUsbFFWGPzEowGTFcse0DHYoL4zjR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/YKoiBPfNH4gXu9qndb4+JStUgsjyWP8RY6UDqhU3w7I96ioC/i80SrQC7Zwqq/MsQtG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VuAvalbSNMfh/EHAkk5UNrKVsrAoeMwwL3DTVJTfFeNwEwjZZM7Fxp1/Myl2bA15fisS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0yzou4W8Za5gVVU4ALMjxfbM0KWQLFyN7hjJFBTTZe+SDfLQCWEHHH9eYYFQohsdVVZ3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nJDV1VB3DVfVx1AagGy+/WP/ACHRswoWqGDPwNE/uW0XrRsjoG6foYiVUhTQuVSgpPmX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xxGnQFLBB8/jxDNQtl3ZVv8ABqI0whUq19h30RmsO2p1k7hDTtApVyVgV/Uc/dQSpTCN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ASlzx3cSkStdLm1x/Uu0TMKHFK8N9YmbJGkSs3fI4idCwhB0/I6q7hICgAZecZfO4FiO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PeIC/PSOlWDsXEaB0iyG1hnzGORlRYFwHCnaSkbAunHDrd96lVNRgu7ymXeckTZgl0rw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mRAGkOMwRMGmUHI5bE+bjVgS6Ck5Fzeog+MLPHJu8cyhF0GAsNecj9RjlQXc7EtwL5/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IOHt1AolcS6CJlPeUBpSiey/NSkm0+WmycY5MxHJOkbPTxBSIKIW/KCD0ZRNnP1FIKdt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FnDUx5Ved35JSaMcFUr/AE/UQVJpA4H2iV4DA5pN1ZcIYVoELefjf3Kqgl1jllmZaLAI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g0VXmODYfe1evzqJEBkFb2PfUJkFAY+BCIVUDSNHxDGyO44aP5laVVlKr3/7Mmt2AC/P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xRrV/mIv927Y5QXxeINWok/Yv7INvazAW7tSwa4i6FvP+1AEwEF/GnnOZe6TF2lcMBQ6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WxnmGNNXBp/oys13IM+a7lxzFBj6g7XAduhyPZB+RYzmzVLGHQ8jh/KJRCmLYfaFkYaR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LEYNu8WT6fEXYLGb1AAdCNBvObMo1Vtkqbv+gMVNKyW5r7mtFKc+6IxMu2LuAhsPKs+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SwUtRyzdsLGaigOIAbvdKnUXZopk0adQjVqBfmwXRqdQeTV5Gphgy3Jgsp/UOLDc57+J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VZaEDm+Lev7lHZAGC4bX2gT0ObyGp4ApOEtgHMMgb2+xDDka2mXQK9oQcTa5B4eYXooR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TkrVZo9+4k3jeB/0gtIgAzl4vuWCwVoNh498QVwUS7qmqr6lARsimxpqVaBznu49oF5W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ASjIHT+IxoFtDk5eqqanIes7ZbSUYJWrVWeHOJgBoiS6Xf7JRsW739e07TVkxjd/1CDx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LFwwHC9eJmpOqdi6qc4PM5c4x+4yVbhAaAva7ikJxgmMP3coTLVDn/kzxhFBb7HyzAKT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usqAF65ZzJZEp8IDAI4MgWB9rGhFblDe85leVXatFgigO9xVCBs1yrLwrYQrFvREKGFO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Zr4GF4jgtgwK9/OotkvIFXVv8SqAs3eV94PNcHtI5+FAbHsMVe31xBPBV3ANSuw2qLJu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PdUgCxS0uWuv0fUCGGMFpx1MtUK1ootiw4wXZQ/glrC42srnPjcsam7cMv3CdQRQXXR9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/hnPemdpXJxmEN3apWBcEBcOp0W+3fXvGtBotgANPeyAFWQaZN6+okQtqUtp1F0fQxe1V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jtUD8w4YmY1ZBRwK2cmP1ALLni8Nr5WmIM5TgDrp4944hk5aZcDFUt5RwJwey19QensJ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B+fH+ZWWgCp55YuoURaJdWD3r7iuRBquCn2rUB8rAVfCG1SsNWKivWF2qNPj/jDHweGQ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DR4DUwq2NUZvMUQeM00Gz7XHoXGunlfa+PEMJQorR3cvAogS4N1j8QCoGIxfa9uhiXpe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UN+bu8y1b8ujRf1cWw0Vk3dZPepyIGSoHR3BXviQZUuYtozWyswIc8sfyQZHFnHjiOIx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SUrY6VfBn8xOBJoTddeLH8S6F5CWZbMtWFBc8j4gMqbZiEramxaxkG6ofiC+uA1VjJTu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0BUZrvBTFe9ai+mXDRuD95/MSjRABNOTd8wKMYa7WRveIGYIhlCas9rGLgOBhdZYPkCb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QKCwdPhlAuJSkcEOBE+SKzrsSqLXfs7hNx29srnfMyYG+FjVe39wykQsUcsvgT4iNtG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0NnsqCy6A1jYKfEplQjhwCiY9rh1NrbKTqXUgym3txmIz2VzLQfIv4gRCJQom8QQWgUV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ZaYoQ0npR1y1EN2AxVNQKxMAKI/xiIfPhfBXZV3KzKCMOi0p9m4oYUINsmn3h0b1uSt4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C/uFrYUF89nmOiAOE5v9S3uktDuCDGOW8ZP2eI8VRi94vxLZC5Q5+0FsHqcWcP8Auo5A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9hWsFrqMBvBbPL1FaAKeBeopiQDCZ59yUc7XGDdh5biqQClVaOIbGXuF4bsinp5drpde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X1U2wfsgWE7CmKnAitu4CgMNtEZtLb5jxDQAuq1shYK1+Dpm0IdMUoYZsuHUX2OqJQAs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8eZirQD9zFqD1yxg/j8R1K7DnN8FSpKhe9olkIkYqvBCgcWQuzuXlR2Qg7DA2zJBdh6b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UqD3/wBiJDW1e4UhoVOc8x+utVdh8S2wTV7oPFSlElsF+Muwq1i22KQuesNPiANkNtKI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idgulYvt5+IXYaY5RRS8QOBM4U6ssL5r/cxFQYAvW/5gnIgC83xHqBBc6/7BsANja2G9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Jz4hNgjw6QXmVViunzcvGBR24SktlGXA3xJt6/5A2YXgCwsnwT/kuMg5GF9oCmRRXYzB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CFFjjOUPxESREAGittygVtUHh494HYrOhJaIpKWt4v8AcYQqFyDb3HHUIo4BwEq1r1Yy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26uWjVNuVvfiNkAaxrLV8sXIgLM6vEGZEt1tzT4IwghWLEtsPMHM7Ajrw/uC7RbyBWTB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uflY1UijsFzf7mJmdrdw95KyVRv8QqPcDWHJD4P4gKYRow4DnO4NX0GD8ynqQUusGIbg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uVHSVNWDX1iY9RDg3ygmzDmC35hXbBY6V0X5hgW6UceLhgIyFf5/qK9K1EVv/wAMeI4w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AFVfitkLyGBdvAwkq4TsPP2oRlxPRfw8zVQFdQ/L235Lrft+Y1DnzReN297hohWrQoOS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iwFkEGy/s39xdAbad1237xoCiCEtXMuQkl2dv5YBVglAK7riw/MEbGAh8pfeoAAh4DG/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iH3apYXkq6/Ny88kwW1zA6+HLpRh94NIoioXZePFkAwBtTQcFVzFdRtmGHj3lKqCoVg7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X1KQoNzwrWa3A2ZURyJdpKGBVy+1XLkoLsIZZftbKrD2ob5b3uOxCGlViPu5ZBtFm85u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Nn5JmNoS4sZrxiNNVO7i93BBas08B9zE8TqtrdtX/MQutSlXeN8FzFSGnCnl5ghGK0FC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Ft5PN8txBgCg34r4jVhAFSLvD5mlywabCn3llgVe3V6zFOrBrJnbcFo17zfUJevUvHg5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zRv8/iGiUYmc+3BKGXjBkCP1j4qBScSWo/IZ3CG5ttYrkD8wxQC60WNuKgrjXitHnr+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imNllu5Y0LjAY2m9Qxhww3WwibTY9Es+YAKCnNHv4694D0eVlp35ErtfCxqn+qXRrG7z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MMXzHgQjFWRcL8xyGloeDp8wUKjVovlnsx9RXlrbmV0kAPZBwNahG7chlrBf9kIDNyGO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3C8IBubLC3iviArXtgxVYT/dQXFoiONX3LUo5JipdkoWDwf5inWMbeXD2NvxMCjI/D38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jhIFBYfiWA8S7N7GJeSbVbGgUHdXLKSzXAYlOTxtHx4hpuN0t0+yQgxNsj4YtDKWBVHI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WBsQaWJ37wSpVi/ZMgFAU+O/iZA0ziwcL7SujmhUIrYEGb+IFIqRRVxLAVrDT/TMofI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p3alFYgGUTtzBkLzV8QvplL9kVpRvK9sVy5d9KQcY3p5GIFhQDk7lhWJPzmWoUfAwHKV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KaH4OYZF9EOCQXZ/D+5R7BGC3d+1fJM0FOT6X+peAWhLv2lAvXNuwRmxDVj7B5a44i8B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KIMG1DxEEFXQUFvn8wIJoJT5eO/eHXSWMF55hhoEsWtOtaYEZMWztq4bgqlC5XucEaAC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5vcqGqSwljnd9+8ykGwC1ffWPeNhM9XFnFC/cS0y2M2+oBICwXHHy78AQhVEq4qv0ag8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iF7PYmaLYa8ZgmoYF7F6w9wFTsFDwKCU6XXC2HMaCQqsN/VYqaozTwY755uOweKC39uI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RBjhn6ykXYwHLk5oPbURTDpaCv8AfMXJgFotAVuKWAvIbMtr8EF166dBvF/MagGtFq8f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BjFkLU3gY33GdQGmH9RVpzK0z0N5iwAeqT+WG7BpcirOb2wkWzUpaPiod8KqMeRIxEg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RoGQoc0fVRvKyTVddl1o+ZqOk4PL9RYaomko5fDWepRwiLSCrE/cznmbO3y9eICwJhZR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y5F5rn5jGDGsdsD7EGWLKbvncugUnJSDR8Y4hnKIrS8qbrvgl2IsBot5XFRzfhgGDOOe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8VKCWA1gUtmPPfiVGlxDeLq1OIwVeHtPEGPFIM8tX+37hlsdDy39kHoirF75/wDJlbkL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bPGW/dYlR3QN2+XifGRC+iOfFkWdezzA5AQLXI3n4SYwFhrdK1/M5F/IGfZl2skJVIMK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Tb2ce3cB4CjZV7BgDccbaFyUePESNLYtirrjASh8dwLm6ao8sCFZZWglP5iKO3AWXRQv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mws+/eOCsMq3ftzEoPBWjxakBm9W2GgFazupxC2hG6AreBlTAUqqrS7blvGAxsvko+d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4vEbLG1AQWroo9pW5UbxnLXtFWciuaM6u6qMKJUSzanj2+olXI3QrunFxKIHgcX956gQ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vzxECRiLs4DnkJCvYBBlGy+SLqHRdr/D6i+osigd5MN+7qIOcxA+xzeveDqrSuS+bwjX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4FRWshtkr2Gr+SNkEFFe0yAoicVLNelXXvshhN423OQaxiWhT7I2uTCmHV5rUzrTi6iL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rHcxfwytpUUUC4bygG5VGgq4lDfk3cEWNXSrWkG+6iMlosVk1gvvsl9UADRPZgxEmLAV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liIb3+hf1BhtSuRrQGOLLFGFalCYuvyxFsBbWSs8U6/9iPDpRye7j5iuwN1FKbOREl2k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qUmKrYluNELL8XBtjJGHuCD25BETDT/MSL0Uo2R6rqIiwQZS4U++veVbuItZHj7/ABCJ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7EaFeZpLbGnpP4hMUC1gQ5q4C322p8Y/mcWJuqL1Q8XFui6gA3ee+n3iqytjFdxlK9dl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qgqkQXCX/wCwuSxfOc2ceI50yIOeB6uLBzxR35lbZhItfemZI4iDbi4JDgtqHllBNZbW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e9kZJA02Nj2uLANihy+ZW2VLdLqzrzKzXq3mA0/iAqJNOM+XtMAXyMsVmCjQKWqbNTG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AJBsa269pUIGqWy+OIEEC82paojt73EtFbPaBUK3Nx3K6uV9dz9KJakqbGyOwhxYKfDB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O5kY5lsrs/MbQnKLE8ihe+JdHqEhqBKFLPN8xAaDJ2IK2Z0wCyxWCZTqaVh7hpt1mjF4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XUpuVbLpXdyxU7JpG7o8alOTLQG/b3WLyC6ozmIbQKKMH5jCqLKj3t96K+Ynh0o5gBg/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sP3mHWtBADbcdqjRf7CKoAQysPYUpdqzn9R5fBpZ/wAYiXJcAgX8R1slpFarjEGAQsYK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NAcyy1BNDfiDB0UbOffzF1lLytl47lqgEvJSV9R5EFME3wUgJ9B/ty6AkAU3nuIdbDlP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biuEEAW2/W+WAFQsHseOuYVgK0B98xlwqVGaPaFVQGyLap+v5xDaWgwmBLjXiEJZ0DVH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3HxKNdawwOSjDB1SAik+JW/Rt42vGJj3yY/RlSA8CbegrjFsrc+KvQC9S9wLvZ1/tzeV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BGrzkrcAtIUbADwRigBVSWOOPeKg3bZXL37YjxgJU2tw3+ZSYmyk1AtGBChk/wBBE000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IItqdq6W17pIgHyrOPjmJppSvRouKwjRQKPV+0O9t2zgoNyoEbOC85pjqSDbJVsU139x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tfkie0FMd1ren2ggs4pYFbxtiUximwZd3fH3ESoSoCnJVTUBba3B0B1cAQYwUfuAtvBy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O7J7xErmCp/fcFKitkyaNXzuHglFPPNEr4lJYBdCtskWyUu0ihhc3Ustzi8oC79tTJNx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atYUZxtPMDBYrfC/+RhyY1ksidHmWKwopMqNXZmEEilxnOfaW7fCviaxrBzC5Bb3aYD9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Q99ax4jQSEsQvF+fiI7LAtBDf43FXtjDlQNKYC/iGQB5DfixgpbFQXYfnU2RGQsea5uJ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2UymsWYqovsuoU0KE6LdABY45hLmdl7PD3rcR0qvv2KfUCFM9C0VwuZkLdEMGNvTL0VKp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0aMhZtG5cHXoB128VM0Z7t3ivHcA4VXuzWXPtz4YIIBGIHV6GZls4WXdxRTdVRDyoWqx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WwbjLPYsa8UdZlqAp1LPFwwMTfQDdX8kTiwhWXkR46LqZBXgRQL4SsyiolQTS3uqxAYg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5q2Clq/iMUhBDtreyviPijHMBrxZWoGMBAVqN08r/EFURoUYDD71X1C382XQYT221zCu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p4jk0LWm2slvOSxx1ADPYJxby6CEieUej5bhKFpRqq3n2K/HvGhtB1bsTHiomNdjgTuz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2sJkWrIeyqqk7I5Vp5LGyzvzMc+yFtuR/wAS91KoLF4Q/TXvHiBgaHkxix+eY9WAMq8i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ZU70s9yOEydFr2zjsvzDMqDHnW63itMD/RyWzScZl/QLDW+8piRaThHx1mVyAloreyv+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PvBU6bYste9ZHqGhwFyQvkG8d1CIwzDM5vecmvMKsMXjdynFXLGG/MYux2ygO688/EQh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2lMDzCO1RqBx5xBlqVIJyUzex1EJkIeHSAMS1wONwyAwsCnsTCWCqDIrn4x+YhEKWHNQ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04Z6lBtQlvDzFnSCgp+plQKWXitLHcNijhhl5d/X5hJbrCUvk/qEKwHI1crrB5D+ItiL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/dQIy5Y/UrGjM9vEzg26qyQ5ctrdxIwtx/UCsgt7V/UQAeYbPMTfX0MthGchNGQPK0aZ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t7isbNMkOYFCsU3XfUFg6rRe/eCpG0DjyzEVHnNZ11KgWUh/xLpAGMueZmU3qDivMvyw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PHzFeUKOuIQWUa6bhuU/wBg8L3uBRlZtoQesdQ0McW5X2iSlRWpVHl/UIAcC2+HPtDa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0MjAKWeB+JZqiqRyeIVOGD2wrJB0XpvWPeVGSs2oMUPmGJhiv8e0bjFQHca2jZ0vzMyF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maOyX7o0FFxQB0Wl2WRoPqFm4bAf+5XgKGK4/wAJWDdkHblfojYFOsZz18VCKAjQZylw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E5l+B4CFFClf8DBrmxAq3oioVKULpYlEowrr/wARIpaALM2LetJgFWZK/Z7aia0ruocYz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i9ZjcJpq9Xr6iiIGAWnbhlxpgzNZ2e8coist58tszzTs+Dv8RpQuapNXsLAtdCALb1Xx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9woFtmgu2JgjaBLSXb83KdyMzm7rzuBxpuzOcEFVcIp5pagHztQA3a/V/EAOy5oD4XLz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ka1X+YurlUlRDn4Re5kIMB1bHJ5aYQ8GqiFJUDAduD3jjIqg8Zx83CB0vZT5Eo4JMLLN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QH1mLLKqhdU7g0AVd75HvLLmqq2Bpfaz5g+grgUpvn/dxaq2nQ5pCCoFa4269pnVVli3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whdvftKhFrkrhqIMMIB9JfvoJ5QS+VHEqkTluh0S7Va2VhslzS68qM8+dzWeySly819E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6jtYhBzc5TKPgKDnmDKhMtliPFkOXjZyErURYoDoRxi/aI1CUYwZCvff3FNkokKcLfbU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5YcBz2lnK73GOErL5tx9v4mZJQ1HXg97iD6mN34lpVUN2VX+6gTSgjKiKeKmLR5jN6X5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VKHZCkW6DfnmGANtdUDZR7S4aBaFOJvy25YFx/MI2TaPfd9cRAJoLur/AJuFjO4qtctm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cxuU0rtwFfLmM6kIWsqvy4jvrcDVrlmBjei22NYauKEKXOvp84fqG0tibYxgx4lcqxTS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YcA39n3AolEG8I1QHx+ZnXpZtIXsPmaI9aG/NS9cImGm6x85feBI6t25VdU/EvDyqx5L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XsmHNoGlNl+x+4YaJUec4zB3Dlq7DYyyPOJor45gheBS2yU+Sq9qYlSKlVimmXGL62nu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nqIDcSpgUfTmPmgUZL6PvEcDuUg3j8wzOwcvyeKX4lqwFps2m35MzF4ePCCIDPqoz/P7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86lFgo3BtmFBrwGSuPmUKsleRv8AcQjUWvd4p7MShDI0jl7QQRZdPZAhgaaGPlGPNGnZ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0Er23G9y1AcnxFLOQ+S7ls7miGyELSjebuOUaBWQvmARUBZh8/xESsfZ8/qFRKLpXmvE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Ig3sjiEJR4wYZQHyARjIEAP1GOR69paci8NTXi+o2vTO8Qgk7y7mdSjbnBLvB3K0NKS5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dQ0Gd/eVpqbadRWsEG6jbrF35dxaBpR5IQ0qtg4GYOdKF5tr2jaWB2evEQrWNCyvn5qF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bU+jr48Q20BMJYS3rtixmq/qDwW0rK4a5gXBDyuJm4oyuHtB4nIRtPMtDGwwJwuFRzBF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xxKWB81VXacUMuUOjg4JjJo9gOfmVppQhas6PMxNMs09/wCfxOAVy18CIxtnRddfmLCL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hBmS3sunuupUuIcjBG/0TTgNFacBA0gSEbavWNsN4gbXArmHONywmD3vP1LkLbIddTfs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68zWggDm79H7m/FupvYtIWow3S7MNg0RVKd+0QIqqbFlvB9QRMJblr/MEkmw0qzm4ggW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sHj9RFpVcjIzz/yJZVC1S1zuacarNWZx9pDCEIZb/wBuNSrd448wAqoNL/KFAQHqMN+z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fxdRLTkaK5iFiKdBcF8viEQ1CWfY/OCbioirRWfzcREAtI/FVKYkFHN145gF41Sn/wAE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kefR1yaZr6JcnQVNUHH+3C+Q0xF02f7UYaEYFo+IDxAq8IwsaCaeS0PH4+fEx3Bnyaz7+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K8/UPCHkw3hb7zuFHI5rdLb13FQRnCxZceeIwkrsYU9ee5etGhUrY3fHXtBscYIqYvzh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tWaZiqUDGNexlIu1mfq2MREAs0jTfPLFAFBR3ReeN3DLCpTbRbxxVxBigUsovkvxEOAb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ED07ym4FqpCtNM5+oGyPpRQsRzd6PeI41hTatYt+IcNdulpHiYkQjELa61qAuLvs7UFa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hD7mM0WDm4GdUKMC+XtuWJtB0AN5PDeIT6lVyTkvUcEt28lrD+IOfqSWvLVcNy4BKhOh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AcPPUTktj8jZ0cSyDa6AlX+M/mBVNIA5ZPcP6mf80Wwq6pJXtS2Fq/73HRwcmM7p8yii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Nm7Xwh/yMhvBOXPG4Mj6PA2Pt2PzMraqEDFYr4mPD9pTXw3LRRW8cKBi8KSp4QJtPKtY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n3iJUiU5UZq/iDAwzRYANo9YMs7Rp5DWPr5jA2VQLj/MA1BF0onfkWU2GDLvKk7CLBG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i/AecbgtpJdMJA+Qp+pXoFch0h+444UktFc17Rpe2uJKzdfwTY84nby6xk+I9u7VHtrD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oghIPpUV4R5Daxss3T/McCZqCy11zeICwDMR3jjRLQsxHVL+kcygb2lqfYx9xGxQNsJ3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NsuoVTYJzRzALgD9gMAGYWdOO+oBYSjToe8CtZYGBDY93x5SFWONaNv+4l4Ra6XdYp8R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EABPHJ7cy1Zhbyf7l6KFPc+HzAaQBopNsQgK27TVHhuC2LWRxjzeJfZWbt38RuoNvKMh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eHOG/MAdAZ/8gQHyVqFUCrkNQyJTk5u8fcPIzCmA+8O2hcMutCmGkPJ4ckwA6WMXv9xl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GsVH8xqQtsui9X4mAING5RurpGh7+YtjG3DqXSC7q6bcxaUR+oapTb+YeJctIrLzUQsh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hxcJGeFzYcuvaOEHIfMs4Z1ns8RQ0LhmDz0gcxXyLVe0oHRaWU9nMqHJr3j5rerM38y9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KLdWitj5uWByC9PvEsTZF0A7gMMmVGPOYHkIAtd30QNYIULHELQ2h4MrbM2W0X4mUNTi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Cisns+KuOIWxZUfEClN0X4QUpZTYtYE4iYXRxQxd/G4Q2VRAt7ly2gBKyfLcBRbXYFja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SoNzg1XlxAjZ+rh4KIlK0KOB7mvqNfzZkB5UMVAhUrjq21d8WwjonhxeI5z3gUZ+7IyE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KlCpFbAc51LgIoosUfx8y7bDcqsFB4/mOxeWCFuDLXXmXqN1aKp0Uwpv2MyjqUvJADlP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oOoTXZAOflKlE3E40PPcPgpCtLR/D14g4M3i8hVY1msdTA6LGwoPvMAeSnOBnI3/ABc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8hpmvgP+zDlFM5LBeu4PsQWsWmz2ZzLVLSgGN/xLRDZQUG3nG4GUACjL8YCYtGkZ0LIr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h/UOSiLHIuvb4ggLcX+ROIiwgRl6F4ur1eHUVbBBlbKecZwViUGBHBQXk4iGbrhVU1Qf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rfsRdWqyCr3xXPMLddkiFe0jigSEA6NDr+oc6EqTkjO+dN5mKiCsgXhm8cy/av3B+pe6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DEE06FaBvhQrwzcWhtoHF4vz/MVq1miuPAXj3mdgpMTVpl5yZczcDcqjd4rl+IMkYiL8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LvPPbLJtnnwG+BD9ygq+BEXI7XcT0hBAduOIlOpBsqhV0NkUqLsLaTFu8+IQkTWnkycm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R/Mz4YJcAcgN2sOSwVWnLb2/Ax40Iqjd9912StqjKswZPIVzUL0FpgDBVfa54Krkmry9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4l4ILvNXDSuIVJhXECJg1Vhy/qBpFsRIAz3XcFV0LrOBU4lw7oHYByi8LcKRJQAyYUvv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6blF6yggqYC4xHFcKrJJSFdf0QV+VaW3WHHklSyFk0Vm63E3EZ7KcFY1MFpjMW3RjPe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Y8dxoSbZAO8cHc8aelvPtRv+oaBE3OVc2eN+GWCYl4fc6zvxCr2lZA6DDMTo2bCUVNFN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A086PEAjUUD0IHhZQC7FeA+Da8xlVkpQVsFe8ZOI6IrLY0yN+9DzuNyMCVEzjbXxHVEK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FkpwTQa5rlEqfJLXur0vi5T5eQB1bhPMCVbJFRe1XS+0qtAWCC4Bp+JWdLRBqp8cw611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CORXyeMZ94LC2CqIuxDRfmG92woyjgIQwQeDhrZAtkwZQutOCIlU6Sgdt+2u4O0cuwK8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kA0CJV8grLdLmGYTm2A1Z9qivTlN3tfL9TNCQWj6PbcX3g0iZ2YHxKAjnlq8YTPEXsl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rP3NN9MGTsLKsbUNebrP3GoVgJgfk58S4/RM27gZeIqWCtjA3d1beoOwGCn7+YuKXF10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hjI6KedQxCY5Qc+1OIA0BoIq0bDcoQCzKU7u4nsOTQxnFucy1t4AaebIBU1KuleTz/yY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FoR3UtRtQrZ8HxCAaK0V3FJZF0Nq9xqGwszkHD/vMCmVFhaDkXuVEvKqeVbLhb53gFvg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8xKw6NeYg0RBTKncUSvmzZ1NywvKuPMRDkJJl8HcqTWFh2/2gCnLEzUWiWSn5BEpFtil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Fu6r8S1DIU3mvaE5jWPNdVK7t/XcFl1rC5uch0ptP3LKlUZxubo2GsOyZguIxeoPdYhd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0a8QIs67gPh8QiAGbQuw8MRosmwAr5xKALDqwOIRp94sfaWsrkpkzmje5XGNse/c8eZi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QpuAAX39QUCJeTbNl35Q0dxurYqjl99RABiaus34jUoixuf8TVXTYsharmdF2ECODLBl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ojIcUqnXbzKzgV8jWnrzLB87LaDo1AcMbsEe0QQ5KvHNkcF3COhvCP8Au5sKJbd8ZmK2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UUVl1zNE8sNXljGoKrhLZp7xlbEqruntzDExAUMF8fEK3LoKzbupbKWCraPxEkYrwpG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Zrn5cEWJSDHOef1uC3ZYoOfF81DAWiNjdrxKqqUHgfFHhIwStiBBH8RBS1xueCUBULS2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sAMhqyUcl12GYa4yVSCoisadjCxo+GvxAs5q/cx5l8BTQq8ht94lw+0cgc+8AmxgNXRR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mj7ecalp2aDVKMY6lSygSwe7xA41QLvAIX5r5YXAE2UCnkvqqgadjALaxWfhgLdVAbvO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M/mVgp5KsJgTxEWKU5NqcMSBA7rvJhrcKCRQ0qLS+EWK2qFQ1op+IssI2YVndu8ZgAhB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p7lC36O6CAtR0xYPLEwE3QDZrLqYzpYc6LPRCuBghd08cbZoDLVqVyvbCgMcubtVGEdo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OC5a6UPlXnMQpsLWrVS72q0MpoeK/UEsiyqqHI5rqquKUsjLLnhHmRWgy5yvWIrJmZFL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bhRz9XLBVKMbvO6h2pV8mkKLO4hko0rw56xGYd8E5t6mAq7FlLzfEIxbbAluuumBSiaI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mAcobO65jdh1RTnwTJQlDBaCu8wclXQ1luvzAPQTd2Vm/eK0rYgwCxrU0z1NHRm4kWqg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PA5W6yx2JdF5vN/uooKgsZFZdvzLmS2FCl5z1EC+ptJf8vaEaOiFJNZTKkKX0AMs3hp5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zri5aKVLSyPite0CzE6dGAYF2rvxCzzgVsZNYfCRO0ufIK8+YQFFlZin23Lu8W02q/MT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yVoKpg6qF4TCLqV+P3CBabbKF7f2wIFSVbY4xw7ijTYitmYFOltU/wCS0YvopRy1yYIg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U0ArhzCWIZWVmtfMLgBAqAMrnUoBCDK6dwBAWhVx4liJ2RaOMSn7ZtFjRAairNp9sxKg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KDXSg/mLBgdFt2nUCIF8M6YgSpCUAg3XPefuCR9iNELhUSJicnj2jQuIovwP6maQZ2m2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EaQdV8wvaGZHLbCeblRkODZbu4DgXJKtpx5iYeZYfhuO60ijs5uBa2zhsHChKCJlapTp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OagT7gWjYclziYzzcOrbCAICpHD/AFKfyYXTL+KaxVkC5rYqunqWlktEdPJ7Mo0IcNqu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QTzaw0EOb4vEc6EBZqnmDQB3Xcc+Fn0HGYBpgsHLm49m0Bq/EMiIZC2GZVRTeJQqwsIK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WNZP+QtcaMIaCLO+p8y8aKHF8k4W2so5jcQgK8LMAmWh3csQq7Nxb0IlKC5eJQGVz4rx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8TKIywRNkXbHDVnEQFMnEWhtlqDYBTg5hva8Utq36mBY6Ln5jkLGxq5Yb6Wac5haDTNMe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HuRlT3AFBBXmq8EYQM4S6OnzFZWuGlwJqzO/o9pSVjW7XMzKLZvo6/3cICjaGGcI0o5P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u/eZyDlD2ssZRdfyX1GdnjtY4YgFdqbXA/1xUCLtejz1NNDPTk5mEcVyHeKvjMvHMDY+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Y218TSgmQaCDba1fDa8/GfmGgPO8EafFl0Q6AFPNeBcIwxSqLcr+pVCXdNhGJUCgVTea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6iHSyrO3/NTKZMrkD+45FAuFt4PLUw9aAFcB/iXQTwGQ5P0RqFhoHYS4LAAXK3KFvWrY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Ny2IVbnPnwR7BxIVjHPzNkw2l8+fvEFGYFGMbzDJqnhdK174lwWCg0yZcW0XwvcvLbgv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+0rfglbFBjkYVr4gqWOq4YnIQVPs/mAtuSmLA0+bYJURNZXJ8AkDr2LIbAx7sJlKFheA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rh/5DSmKF0Xpx/aG2BkKXqI4IA2icni5kdRJGr1P0w1zCtt7s8cQDAVQbeRCkzoNqwE2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2m+JT7DIS/kMq5sinG88jggqI0g8W2kr4+oHpy8HWdvUaxKGOHeeCoxrjFGbMPtxCJYB8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JQDllfe0OGm856cTBwVOWSk/zqJyxACvgK/mXedlhT5MYGZALs4Be4900U5QtM9XxAbig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1LbKrzBxECoXh34t+JqBmryYOPFEzNEayz4+ozyqVwK4/UBVTAveC5dYxosk5L4czizZ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ZpmG8peDdcF1mn9QjCwGzC4vhwfmJw0F5U81uKRW3+bN+Qlrm0Mi7p5gEtYdg8K4mI0B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4Mb/AE3AnhfQsqMryfohGWUFyqAFkh8fm+MyvIWpXil8+0S2EsiUgWV1Q/iLCYTblpzb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g4gvwe+w6vwy43CTQ1r5Ne8JVrVI2Dm2AASKAOnMCBcht3xWPv8AEegbDXZXUsc1ZsVi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9fmJPtAl+5r81MdgS6efaPD5tsHHf5g09G1d/wC/EQFAgsrjiVO5Zx9R2PYCU5XaTPqD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P2uQ6yNntLJeKRoAw45zLguTeXhfWYqaAdmQlJfOcxKN2to4G11YGJjciInmy/xNpg7q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abGtfioAWda0DkZTphCKQrIe7L2mWAYwFh5ofmZTkUVm2khfKL7OalFiuR2Lx5Imkvrv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oxiOPRTEMKXWHqv7qK8iuKeYEWA3i/uWkWB2qA7sumnRMoZyuahIAubeZfnQQXXX8xAg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WYbs/Eot3Km9RXDOm+INShX7S0aWgI5mcU0rhLdRXq2sp2v8bhbCHB/ceAKO/FxTQX+M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ZoCCxUAA26W6j1eFEjZV2A5y7JvqBjsIespkcJBZjQnEvQoBYshDYtCDxDA9NHFxdnim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TAiijKXDOjhfJ/MpbeY2IUHlzKFchnmZcSM0v1mJZKoq6C9ELAptSLH9ywgtbSy/4GUQ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GhVvwTCpBpfMoRTaWAD3/wBuGgiihc75g8mOyoVBaObz8Es414RQY38xLCTRDXs/zEVJ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DlcV94Cu5nM/z3jrMih4i8CKOB2xxTI20L39o1QLqwmFerr5lVyFyYLjVNM01vvXfiI9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AgrNS6VNQi9lBRfzHigWr56fmJKAAexefMNNgUqvhl9tKlEGOksENXCGBlJu8q5zshRN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jJyI7PhJZ3ADCjilgoF71xbyynd3IKtPeKcy4QP5zmKAojtXsvT9e0YDy4AHX4CMIQ2H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i3J8/wDZagEBhqhenkgpY2Wi1dBEAAFW6g88XHYVCwPK99aJcFy21HNY7X8QdmVzKNH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Xp9o5Wb0bVOvF6uBVYReW+f19wEAyzVDLq8aI2JsYr7VfzLUNDcK0Xy4MeJjQbBUvI6g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YI5ZBWKI0GKVLHhfFv4EYi1Kg7K3bBpqdBjWjxFUFzggLzjuCyRszV21bwdBNodfvc14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rmpZy6wXSlMY4JnU3Woq1w5XEdI50lvn/krsMBwv5bYCC2s7OVYCnMqrZthbcZfmAnsg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DNbe2ywitwxSFJDfN19QiqbjuhcJ1HFldlRfYFiHQsBa28mOheoIEAs1a4LMVYPccIiA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6hdEy5GheRdeNRVrGVZA2vrNw4WEHY9iEzRLhw7Odx88UvADYLPN38RXYOwzTuFC7Y8l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s4I/Eu57PgVaj3pfqFk9TawGG/MzdQogmGavMeUz2h2fxMulFF4vNJrUUvuK6l4D2nC6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FGbDV0bZtsYixertibW+H+YlVmkSu336Iy6mU0+u6hGdY3zVuL83z0xflgMKDTnfUoNI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kBYFVqsYSWYNtu20naX9Q0jY9DQ+YIU32rYX/sy5hbVFxTgc81mAppKZljSd4NEHGrgXX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ChfLr7lhiMYCoRu89fiKaFsirq++Jk0DL2cXFYiJmgo8JKgCqClo7P8Acw+wtQLqvNmS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5jL0tAoHIN8EvIIyrbLT8SxoIouaSz4u4BBHfgXxiCLmBWedZ6zGV0AZpz1EHbF3A8fc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W97Si3Rz/UCI07VY3dPxUAiwwOmJWgDoKpquY6kcgZMZu7r+4bwt5F+ZWGw+F2JzmLS/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KiFVJyavpf4lWC1+NQHHwJ14S0cKUNBEot0C+mKrzUvSMIi6q7JwkbMz0fZ1FGVoXDjq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eP5jzvE5HWY0iKFmkQv9XFB1WfQfrmAUrBQUvET2m1b6loPc3oPnUbGURocS37A8BGxV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OQQlwQDaB4uWrBrhyntF1rwM1M1YUt6e7lypXrNlSuUMXVYqMbIwWCOxOIIQLMHk/wAx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klq7QWXpOoGoBYGa6lIuQFXZplARGc9QGlQVU8MwBQ5x/tSlAexpz4/mEEAw2tP0y17t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nzBa0c84iwMXXk7gGyAZtKslgKugfmVGmDSXeTqMrq+5xBozxM2DDlGaRutobgKFK5sm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gGwDLdEegKcuye2f3HBZbT4Z4IrZU9h+JRCdTA0zfO2ux4uGOQtpjwK5xHHa7wlXAtZv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JxZNj3/9xEY3O2KP8xrQAHcs7Tn6qV5KeaC77hbC8oGAq7OgqIrpNy0aBm8ZNVp/MSpi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a2oNjv8AMGKAWAocB+JasQWG34hG4IFcb31K3IU4VQ4HPiBBbCVp7uWsTQhVnLPjJBl1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IcQW388wh5nYBZRy3zD2bsmga2yzyRMaTLD79ShVVSwK2rmv1AREssQ63eWHsrZt4H8o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1uXLRaMPeEtIY4GC+u6IA0VIte9EEF1ZAe/LWc9RlshUAYOPBKoUNgcnO+WNeiaUcP8A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WWBFDAMzCupQKK28GYZWI4pwZqyFAlTPSDWxM4+4vNQoQC5zVWFFPmIuGnRHdGL3MFZo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0Zbg1Vi6Mu6r7iVHMaC/2MF8QntDaVALIYmZRq2PYBmJoG/OV5lHyDONWlhb+JpWC5yve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b7ISoxwEavPtf/SYLh/T0W1vi7lcAFOCuhA18xpRE9CifP8APEaAXHpvLh8rlOtGRU3n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l1nRN4wqtLaeK7lMClAOA1+AbjWs0Vt12vL4lLVtsO1yHHxNu8Q6+AGs9y1izHdVYKB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MJ0Qd2wFzpyq4pnAhZCyjmqommwIKziqDiA0kDW4Y41cKl8rrZmOzeiURi0u6LeXVB+Y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PfE54gDsqsXa/UOBYmwq2nGy4xZSB37qVXOoiUULmeuFfceAUW4o21x/MfiatVbAX/MG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G7gdpyBViYyB53AexYLIXrWZggx6cufHH5iwrFLEtYpfFxHDaCEZMI+PMa2JcU6HNX8u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e2Px5lzrVdGxyn/ETVYFaeHlzj5mO6EACsl0affPtHrQ2oqgq3thtSgjALy3twxlkWqn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XLCSjiqvefLKyxDbHOArPv4IgMCXF4vWdQBXC5I6XXUKz48pQo0bPzMe7YExk55W87gl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x7QB7AEnspVlz3CjiLQCG1cnxvmFlQC1Y9Zi6ZasUpesmuIUVtYYV8jdHO+oNHZZu2+T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wY0yhPlEw8C85zG7NeGLaA/nUQDC4Rw2X9y7lloC68UxASkVyeP5hgzIKxrTu2FAoQ5I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5B6jZAiMzqin7x5mSwbJRd3rOOpWe1FuHs+Z5wLN2eu4o6B1ht+MzKqiaUFu16H8xQVs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S0LDa/H9QFqibcXQl9eJYuWoFhw9veXXrcjkDw1BqA8FU6Hz4jhK0Srkaewhd4LLi/MZ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CXJYGR83qBBFcFAbzVWue4CAutKcu86+Iz7MF4L87qErXMFyV/teZZJFrkOC64e+PaDN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0Pta6OKvqLKtZ5aGb74j7gCCUTb5jKtDRsF4ajNs6AOVwN5iFMxoz4qJUetldSww5ur3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0ocwOa4KZZPKn2lXrFbabeYBLHQJHMBl0VutTEBvFb+SNJs0VV/xAgY09YMzMEb+G5hS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wgWWL/tx8jcomu4+yAILWPijww3pSgrInMrQUFF5isAtMliarHMuFHhUaeo8aKCe7iCe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WyrT75gqUAW7MylQ5VwOveLYWDYwAT/TXnqVR0vDLps94KgB94XArpJYCVeCpkbHI8QR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Bkrn3mQA6ffxGd3UAapyxu2qBPHuQJBJ148S0InANvMfIX0L5r2hWwKFWTuM+QLgQ794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7QAZUuIiU1lf8wNXEoqo8eZd2h048S8KimgLaP8AsuhNhRjq5YARkv7dwOZ1etmepZAD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b/cuCdlgQHZBbaTdlbvvjUezg3VTnBHSqjk37zKQxFV/+piCDQgqghLuBA/8kLJQygyr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4ql128qrCm+a5lOOCgWqTWYRWC3sD3HlYVAoqpT/ALqCABlUAGe2AwAF51bh+oDZvm+c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tj9V+IaUo2aRj/sDShYLY1fvFxZ9606zWAuUMsmW8atvi5gs28rA6YMThyBjX5gKFlXR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ygo7aPzLp56oQHxxEbCHJx1cSjRtGx6px3FZDJo6sP1uK4DQQ5vlmuATK+R5G5Xqw0Ez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qUfox3ubGBRWlcNYjuGoRQhyh7wIRGKKoQXxf6izEKS4o+3BeoNGoEgAcgwWN6Y2CNcc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XpMXrX4gqrYuwo07mHMFcv6IFC2YC7xk64z+441kNcBmg/L8xqJsQLgO/mN20ekvMYY1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Axw5Ftar8dQIQADb9e0u6gBMYIspHQUdCUWe1RsUYfxCVfS3f2+de0SbNgl42i+epdC4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+JdBV6AqxIDOuGM9mIIpiVKqgzjGIFJco8V158RCVIVCiV0+HEpnKAw2kFJ5kRb3AMBd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ye0AcNlVQuZVLmNk2C3X1GOBqvOxuKCA8KVxEk0SjLa4oG2G7eLMfdeZgtK61ZUrdaV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rMgAx58wDiNcAmz7uGC7qotjr9krjyApaBvMcCpgOELMd3t0MFRHaXemz6mAxVa3bf1L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9AOYFU2mb4oPZjYwAhYvu/ecQOhq2Lw3iKaABdFjXvCq0AKji8X/AMlbCofXqrjkdUGu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fn4uULYlAt5wyipZy6Xirh63kF0OJsVkOAlHJ8R5uMV5v+omdLYNPjzLYdU5hO779pa/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gTb2MPWTcvoAoNxwbSKXp3+LmIgBK501UavQPBeAJjrYtq84/ctjHZ4zhXit+YerJWt2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xZMpBUKSneIGkhYd3WpclYZcf6wNgcqe0LyBpoq+cdVGTlwm7TExgNnr+NR+2qwiGUXF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+RsBfKB4BbNjzUoBLdZ2ZqCGDmaENZOuRn2YsiptPyRNtEM1lv3jJYOEyEqy+NEAoyBZ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WbIawCgpdXHAtCjut5vzDrTS8Piv5i7cG7rB7xCIu2BY97ictbhCus/ECgBqnbh/5Lmv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yNY+P6hDdhYmOT+YnpDqnEyYKWHnES12y2jVC/JftKjtR4/EQpFz6vsl4JoExmt+8pZ1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eTPsxxFmOau5gRrQHZW47m7DkF1AbrsG7+Y1EndXZ9QKUIdbxh14j1m9NTK8wgozAFKy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4UBTi5bkXszjHPvNqDo6fJLmVGagKNJkDUK26rgmDWllsADt5IlT6jqt3UwV3sMfBLpd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nTAiL2eF6YEqdharuZHAJyTcMj4GxiJBEWv9yk3djcYAMDOvKUAgAX55qIfFAV+4Xnq7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9EQNQe4iCDqMsA0M4F3XMzFBU3tlvGvAGXyxJ3iqMnftANrRt0gqNBbdYr6xcziC08lc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QLVA39qiiLgAG6HB1ERVtWrD/YgrCupxmLLdEEUefziWDdcRpS18MAyOaFfazJrd5dMa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WljnjgJVAW2Kn2hADItV76hUBokaQuv1cZoF2Bw/+R6xbK3VePaFwdZFwo5/iVXYkKpm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q9QyhoLrgQzwpvqD3GJ6Gldj3/ERpW/VWdS1z8Ts5bipbdKvNp+KuOQsfb+TmDDBibJ7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oaH3iczLWVsYv2K+YJo4Nmh2f+zM6aimyAQ4OYBzfd/uHLVAaYwOa3pqIkKAnBPASqSk6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dtIyFX9uvMBCpQq4XTj7+5cbbV4yV7fEMq+CHiz83CpcAGhvn5iQNwWxCkdQHiiGQtvF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SUeAFkCtUUeLj5CAli1Vk4mdoIr5viWrUReYpryBCwAxk/sGoYArS8VnbHNtBY/JEYIA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gzS6Ccuj7x9YNV049yZxyqXJtqDQFWoRMnzZmA+lQaVRlJWMBuVg4jrw13N5/uEAgN3n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YRqv5iNtCuXmzM3twQs3caA4Tare8fX6il3UWNWviGTKlu/DhlpBOwI0Pg1L0O0pjL+4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YlwjdpDfL/EAV1KYkMlVts/MAm1Vq3HPmYsA3vV5hVC9ABYFfgRAmYJkLac0DHCuFTJ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yKlhiMM5aLAG2/xBpC96wVXxX1LYsGnJVVj5IylYihbZmCRggLyBDYK0rdB+GZAIEwAU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Aov2nj1FN+3xO7ODdMyP4l4VvA4CUg2ClqdgzGYukNHXvMcugDjgr+ICdVKmjr2iHGmw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KG7T8VHDMN22b2Sy7wW2MWgyKmYuDk6aPnEUlZHVnb4i89UCKr+JRnKLAWvcXSpVdsbd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H+H8TDFRQuG2iKsq2BgI5haBYD7vzplLMcWtH/sGGF87NRpW4Dz8J43fxA9MVA0Dgfe0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rzE8StXGXLD5AbMZZJ7Wx6pA0FKHWfxGwFLIX8iK9yi2MvYswcLtPERZVFis1ovkhkZY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l+B4gIi+xdmai6oVcgTx4ZajiRVOnzAsqhVcI0PslShDUUbG4AZI4EBqYYPaSw/ECs26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NndF3XHhgeTnYchfXUTXIlpz2PEoUNdK7H9y+NlG6eJhILjsdn1NtlBdypbwfHK9PciI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dDkMHMFUEveUJnB3zHHWV4TMGrLeQeIShbvyP0Y4YFBHr/yX3Fh2FzLYsTaOI9Tal4Gs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ZA1XI+YgnKqsiyABgEODzjuHKgJZLxLRQ5IFiXIhfiNBYP1LWNGnhJUa2YSAHGqq89X9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ZNtF8/wRyA4hMVFRwh5MiJQbrVVcGpAYH6WAoFZhlAZt+pmuBQvLmveZAzoaUOcEMqhG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h+X1FSlQKFftBAsuulHLXEpsIVK3Y1AuLWTSUt35ZhCrHNCYEWUJQpg4sir0FDWgxWe/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xnctsoVSN+I40gG1lXVcQjAtgWBi3f5eY8WR2M8VCJaNRDY+2IZbLp3DOlvuDDZRHaxo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KMTKkZxq+veXlYCgpM/D3iUhw3R1tmaMvyavuXGUtYC6fHmJAdKe1NBe8xEhY4N8b+oj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waNW9y90sWcz/vMcTJKbeb/cWS1QIFuZVBLQXVz9wLdFBLGy6A9nfywA1O1ZbMXfMxXE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awT/AH6hAVzABFcj3/UsbaUVz3UtQLk5Cn33KGAsegz5PxiWtkwQtSWY/wBqMNlwBj35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3/ty8fbQ3jXHuS12H3aVvy0Sh5jxWXtrXvCkGy7Wvb6luy1sEsaGN1jqKVSqmyw4WAAO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lz2lFF1ev5YmQy1oZoMAEEIF4Le+eo5mGBSFrLTv31EAqHLd2UcrnxqYxKjIIXf8cTKJ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xsFDA3Tnb5ldDU8ADGT2uvmOIkLLM8+XLFZnd3t+bn3jFslAFhgF3mUeJDwx5BOcZ+IM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/wBS4JYNlh8sKeipuRWa+SJW0RODwuMtRuwBYzm0ykaKGrfeKGuFWwawZ5oi4bFgtlUM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Q5Rq4zA1RAvVebzK9iLdoc63KxPtgogWbrWfeHLEpOo11M01raIpzfRliVCWFyroeMP0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cStdUCBs2bHxHgHs4cOXF3jzMy8A3VzVZrO9+WVdXAKkvYsYC6Y0EZNfzHMxcCIqBb3t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5vbrfNwiu6GlhXObfqKgUUVtey8h7sYW2BcmuDjC/UvEiQwaBtNsxAS1BhxXiZMj2fEN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p+RdEaJku+m6TJHwMCMac1OYq2wJN3gHGTUs2L5pVdV74nJmaC2g0udxtILSqvvMBy6C+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OHapRR9xfRcMew3MzBYRPhcHrRZip+dyowZCNe74I3Xaan2OuoQDPDoREtJbqOBZ3rji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iOQvhdwdbgxkexNr3FSOcE2Clc3lb2RsgABDFc75iLAVackvNr8wvCGxuSHCMWsi1VTl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ab0kTW0BsKnInMCCds12Ps1BaBKreM6vW2VcnjA25YY/8goURqvwUaxzMwBluRguuWVP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01tjm4lXVTJNePmY+amCbfrmVm1sO9pzARCUUXfUQhCWohgrbk+MxkLV0F4/iEoCgfPx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RjmbqUNWABVAygb8RkvAOnjuLI7NB/sTQFeBy+0NrQEDft/u5omgc3TXUqj1yh0eGKDR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IPnsXepc6jdlHhPJCbQbf3LiGcN9jeo20V1hvJz7QUM1fftLdQjJyefuKlDyC2n8kGVQ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S6iOlqoKWd+xjOmoU2OtwGSOEFH3mHOOK1ZCptSAW1GDCdrqJC40NfMFlDzqGADyJZZp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TYUFo9wXD0+8aUAma/3vACFjIO0FCNnEbwUr/SZeBW+OozRacI2MAnNtSgA8V9ygnK9J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IC04A2p4ggo0f0wOIoVQ1/xGqhdFpLayGF/JRN41rls3mFAi2uhd+x7zKwFFPy3/AMmS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dRisQotL3bXwwgCpSgtmBkhLuUK4Cijjk/MNC7Rwavq9vvHMNCA0PYhTdjWMvsO/eKBV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rykpZutBmGiF4DlvNNQCgDLKnV/1LqQOaNWF+eKid3nItZq739QqopWpUHR9QtgTIYUr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a0oe7XUwpoZXg/uJWVCgomTSw1kHm2VN8AyclvnKHxNdodCge/MxtKhZy1+P3BvBTbYL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OXealngLRBS6JkkWoaNC/mpcxABagrJde/fzKstHFDjKr/uYwsHCox8EdBZkl7c4MDLE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7kNYAK7NnzF11buweYUKVaABdF48SpzCLarnGbYdUBFHR2YzOzRqOsdfcCkZZVl7kfqF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ptqNjR3g7jKmtdypgzsIe5ZE0UYCsqvvB4KeioZfzqWjKMhK+VOZko6sG3rUfBJcbLt2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JRRVwlbi0zvYva/3Gu0ZwBK681GgaQsSh1eKwY8RhMCqPH/kS0tzeT+oStSAHRrcWZlG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JqNjk1Lywgqu6poeO5q0G3BLqvisQwYvGrd9ckGc6Ktl/wCxKLWQjWfA+v1DIDgREBxT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3k/VzW6sCYPc1FbSzKVQePJUrn2TdCM/+x4INYNr73GjuabVvPESlKJ3CnPk8494hAx2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dzMRY8v5gsBDVl264/hGpbFFQb0AXvK/wylQi3Z4biBWW66rFTQeWIE1FCEJmg/BExxC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M+zo90VuoQvHKCeDwxT9Itrt3T5uWyOMXuEfbPtFygq3dW3cwOl4wnnO+MMdkjBQsBtR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KOGqonBAj1oDjuKgCdaZyMNHzcWaTETaObbpIBDXGuxYfOIYga0ML8cykIRQWEW3XWIk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pjwoF0xd1jgmP7xbZXtdXFGjGClDvMtDdUqh6TBjPzLoi0I4zjE82aY+Tx7wdwcKLWj3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Uy0ue4F8NvInnNB7QFyCjTnGAB9w0hCigARaq1zh4/YBGgBsu2koe2svxG2wwHDqzMHQ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19xNeXPVjRsB7qADN32eLuvJvxLgTrAjeFbX3dS5ECrVq4G84lZsXygwtF8aLNeZkrax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a7p7dHMOaCN0sMLeu/MM3qdQAYLppWDH1FlL9wzxTz/yCA2VMddDyKeILYNJLecOfiZs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x3d9F2zVIi5xEalFOZuU4rgikG12mBYhelV7xHbUvJ8V3Lsl2QlPjM9jtlbpBrPczUGA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m26WhOtJFPM2QG7tvJ0R6sKIGuSsrdHELpYnOpVryWglDLXYFBo306Kgnf4phz8IotOi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7wR3ZUFnrDCIopta+ZqpYdI535T8REyrutch6+4YT6KuT4hZTSDPvFKbeGTw3j6jqfWh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9ooaI0ZQ6VBrvbbOoRdQHPixxBRDgukKrxzMJb5L2y4WKDGXge5zLQaFauHSg1C8K7Z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FjeBA09k8fxNwk0deJvPKl4+o1cIc6F9t/EudQPn5p6VxLdhGgbU6hMNzQq3ySlhYHQO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gRw3/EcfGzJZFH1WcHz/AMg/s1+7mIixOGRiojV1UsVQO2Xq7XOpnOGSLyJ7MCG77PEp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fEWntMvoLbK3+IEwFW4dEsoEwsXLpY4rQOIFQhZRfiCI4YhcmvEWhvR4e8pyeiU/8SgJ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ANbcs5vkTuEjBaayH+uDsaAGiupTSOJUgeIqgaqI0n/NRz4peU37q0REgYQ4cRBbHMlm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OD3lvYHZSG8gF2zyeIVUfYYE0fEBcdEq8HL/ABALJKTl1a8zYEVbnD4I0slW2GNte8yc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y4BT2tczDJgL+1vvEycgrlDXtAqSxF+PaYcu4Yex97iYgDAuA78RKIsWX8ROzDXXbtrr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bTLIMBKgbYeAdQJAWR5Dv9w3TA1xUxdsAOveBVZUOQv5qz6hnOC1RVaPr8yw7QMAq6jh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7isDVjXtnHzKoliNm6/9jgYWB4Edk0XZ4/Mp8/O0Eu3XMudcKrfPP0fEySV2nXv5j54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O6zhO6xn8xFQMKN0nH+1EqFl0Z5qXwFBvy/io9mJsFI5+5rQEsZvzAzScpW5WAtkBwYP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rKLH1VQaDkQtj3iqFVkYXWWARjomU018MMqBLVbSrEdcEmf9csc04AzY/iCEFpjTeX6h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wCAJ4OYksgKWThE9mbMQI5AFEAxvJVfZ/UyFG7LQjohWoVZqvT8MIa1PItZrhcQDW7Lz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zt5ZTRgqVYID2qUzMuVZ+IAAsBZgdsawDZdV+n/koX1E5DYc3W+pjxdQjlx/Uc0pT0Ws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sAm2Iqlr6joEGGlQQItTaiCIlTO05givnrsVV8P4i5QDyWjV8S/htJZ5hwV2Bdt9exB3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ehcqNcVEkyoQoNZbzCEQCEaD3d/8hVgaFALl/mCo7umwe0y7wDXGS6uEoDFIVaiv6if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QE1fvNcDoG8M0f7iNCyL0GhiahNri+IMOzpb7uDJlMMjDt97lCcU8is4ggBRixpg2lI8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Hsz4IEd8dgPjUx6O+PepsMCxVJceoAVQLMA6lWrQttB8xmbJ2sXvuEuHr3WrpiQtKUGF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Gq5mDhUdPMDqmg0w6/MsAjOyGfqVYPbpEkjCpPJEcDqKA8QQuEgCKdMaJ4IgjvzLaMP2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qvmveX1wsBYeJ5N4tt3mMYChiQGf7+ZVIE2Bd44g+z0FLxseYAHsqXyvKUM5ALMPYez6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ieGw6heMAFle/jOIRTRsvus35dwlXWNgVggcKeI9DxAwquTkH2jgBsFWUps8y7i7QY/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thUewhAfoPfiKyck0pxcM2ndAqD3gOFmK1A1wUdBrD2YNrNEyp0zOCsBVnomdDqRfZKm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2EcrW/5liGIF2eJQ9RpLxftBGUpyKPHMetWL2DFDET7hPSVosuhPJCmG1NUuM5R64EBE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v/yNcOQdymj4cxcWLJVRKvFG2xsSPXIqiBfPUoCKDjOveCRh4G3v1GoW35UcwgbLauXB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GV39QOWXAP6mOCaXZvUSpjYWxQN5mdiYJQab8SrYnuLDm/iACg2ApvV3DkeQM/LBBg0B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4/cWNUG0MAdsSpBNbIoYYdNqO4HfFvIJU6wNh1KEWtDTGWgVBHH8SooTR48/UQMJQjg8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CBhFFqGzipRYMADa1r8xXALKPJ3CzArBziOmjbJg/wCQbasCWtuYWDlY+5FyHkLvhL6M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Uult6e8QagHrcUWBt2rGK85/EquA5HPA+MQ2HWY1z4CVdsWAXYHHyxYagg4S1l8SgQ0B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mATdw8Jkm0J0purDvP4idxi6znt9pfYZwDd1y/jEuC6ghn28zUbBvRyfxmDljYutLes6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Qw4/MtsTBG2CaqlyXYE+Fb+IHuWnbP0zEdBNnKH1BLSAKWHnsiFQu1YyRlhAAjltLM3d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qKYsY9ojBYMbyFcuA07Pg7gxtbFyq+JiDJAguwJaA3GzluN+x0exmCheyzFe0SxbWoLh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Ulco3KgYYGclftKzppm25Y32NxWXHzx/2EcoCaP9iUgDCrum+IKQKm2aas3sjUyVhdkz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7wxBW7V23XtL03AsZz7xKiQN1AVoVdmIZYqAJUq8BHpFNkbeSoBSuhGv6hs7drW68y4a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RXeCG+MWhHHEYWAY8VBaVEkEdGKvxCrCwvZxXiPwIOw8LdJbxKBAlyvgPc+oSKHCLUyj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3hCeyqaK2dFw2YUk1Pfx/MMIUo0vhOdQbAKKFuKGWiG4cl1vw3HVkBRmyOSKXx5ZW07U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AtBVo151AN6TMJXFkFALSq+SNgB6Lv7gyQFa5z4+48kDV/MMDarINBKLzAoL7+3c5Vgl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mOoWbFgvJ5mBSsQ6dBM0XS25FR8NDQd/UYO6LorwfmZhqpw3XzLAN+fZltS6rVUfaOiq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tlGq06vcuGLrDpGJYVt5BX4hVUucpjD7ia2jyrfkiV2EXYhfccgdHX+7g1CLQU90Ibs0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3/sTnuwDZbiJIVMl3bsZm4VVhKRja4Y7iA7sdvhLySl1QcdxsVOXQiBiItif+hL3UNHr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iJlGYNn8y/ICUNkxhVjhW6x+JViTglkNqh7GnyRKZRlMf9IweIHcsUj7RojjgbY1uYVq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Awj1BD2lvPj/ABUuctNq3j3hA5qkG+R/DAFAHpuV9Li6C+pW0GvJKLWWNAtF/MN4ZV/y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71qdW7te9znLW5o8EMotuB7Q3veylUd3g5/CGGC9HbCTi4W14ggAaNyeHh5hu2oC6Ovu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EANLFwl5wUQKxGUgaND1czvwvOqgGL4ovb3L9UTy/iAZ8MCDjAM2x4nKUw2rF6i5ziGw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UFQ8HcymSYrLfF8aiCoMUbH2iLdLek+YO0cwFGrdsXhIF4+OP6mEg4sXrzAijKpHbiVo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loB5LhVLVtI14j3mPA17YYOYy1rllp5qDCkb23wFwMBAo2H/ABBVKzYzfgziMzfbH5/L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uODEQiLrcwHeSEgSHzVr2jQzfLJfH/IgOrZG5zzq8RVYBV0ChdLLoQCyrfeE0Vuqb1bX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/uXAIBXb3jB0oC82H/Yj1VC7/huGZTsKrdRkegsPxVxgA5R+U8Zo+YtcCwnn8zBxshYb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AFeIQ7oc0pwNd03UdqqQ0NG5WlrGvLl6mWrzI2Uub59pfjdNHXfk6lGKFvorgV7iRMbF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3Doqj5h0CV8F2hs1EWA2jbdcOomouFnHax0QEJahVhrHjzzKdkgVoAOq88/iUMtRAcH9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aUTcsMSyAFAv6ce0Ei5Gbbb7/qFqHAzs8zaSDBbTywbqHFH5eOKqE6bFOgXphi71PmPt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f9RL0Mgd2xX1CFQmpUdyrxwzFrdEOKogmxa7ym8EDDVi4jVXvjFRVKWSmTeLL+twbmsw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Tg3Lq7rVW73iI6XQhWgXxeGHNEaZRsgtcugqpbK43xm4fwrfI3ttKNVmNo6sKjvj+pvf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o28hPwDaipTpTCaZquajd8SByct/mM1lfH1RrZVkz8CoWrF0L5Kl5dwSgonWm73B8MoI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4ecTBcQl6RVhXvHEvMga8GD3vmGomBRo8nS/EFgJDYKoq64c/qEyA2kQsK6yfxxFBQMA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i4VbvfxEoWMuMwLwaS2eEaPeGa3Eu/UpYkK0Dzzj4mUcugEXF3yQ244yKPe/eLYpTSwc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Cv8AiOggBiiu05rzHsXNWU6faGUucYS8ReaykcGm01sjCaBStHz9wUUSmA4/8jSwRbVZ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xTu+bl+WAnkSqik1WgYafuGnJVd79sQtOjHoTm9w1R6t8EzlCNZ/IlxmDS2rJHQNysb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/EATuNjseK/mBQVHsHi6GFUQtLsWF08+CCyKw5jxvkxBeMLu6qOPuIKs+iZKhgA4Gi6+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7ViU9WVaaua05gvb58S9C65QLVsHELJoqEofqIS2xj/VHEmm0QW3edxFjS3dYiT4guCT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N/qLHGFFpXMAYvopoxZDIHOq6lWcICx34r9RC54A3R/cDkbMsqjHK4PXMuwHYrqq1R/s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6YJ4/ETJIwoYyXUuampX6QaJFlivC+IBc1gb1zmZIcmqeI1pnKXk9kKCVQzZvMIKMbM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cFYDohT8pWG3CQqJyF8LTKwgXSX7fzEMcqpb8ymc0zxbMHAGxR8Plgx4RpmtWRg0fBph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Q2g4n1+YwG2thxeL9pg1i+D6mw7VZglFgPPJFVFv6/piBHRppQ7uDK4xQtfEIy3lt6uD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2xwuAhZPG0HV2FNC5TKK+oQxTsurlJAuHkckSaIumopXBQjSPki8tzC4uq5lAtvOb5hq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tUO/jqBDblg5d4PNzLPALC+3UWdUcViEE7LPEAWFMYZW5QVDbtVoi2DfaAr2NwBBEZxH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kD/czVmxvfxXtEZZ2N5feURbXsaaHgnME0vlrHdZ8Rm7W1mX7QLGMzSn4SFctS1oKVj4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BFfq8rZhVI2UEx+IjnPZYOJl6N8dR0Jdp9iq/uDyAtrlZsGEjDAx+SLDVBFFnPPnnxBf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QXZdL4K6iNFg3jLyyy7hSHIvuUFmzaCWuYbAt/1R4s4GxHlfHGJeoxcBXDUwoxwDQE1q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xRg+DX37RGpTxR+alVNZrTcxqjRaqKPf+JXTlusmXf8As58R9LyM45LncuYsFzKLLq+C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+VunRfj3qIMJ+S+fHtGO6QdPtH6sINlwuvY+4VykVwclvtU3r8O8vEStJTLv5ZittmD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ReZZbYR5d0Uf3DFaTC5KzzME0OHt+U3KyFFDEfJ3HeuStEP5hEQRXdHk7mxJwFDa19RB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XbpBWCMRepparKCYcb0QVAaYCx72R1ybi6m8Bbzn/wB9pdjvRR2XWjvEZ5argWuGei5Q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8xjeiwJdr96jilANzfDnrurzBmiKYB/vmGuJ24nXvBAGxJVOFV/3cKxQb9nJvXN/UF8x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pK7VKDhL4gnUtfZQWre83iI9ZZSoEKeSD6i4YNr8BdFzBUeU+67gh6WKZ8Y7hSqVCnRE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CoNQlqh8wBu0hWrYzDQgqKF/bMRKdVVvfTMQVAVk6faDO+QiHHHxDsdKSi9hgqPnFAqk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IbVHG/4jFlKN3uUtNXHSJoTuUoe0aVcpi2nTEoioAEHG9e8RrM8s0maYj2BAnOfeIW3V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K6PeF6Skw3Cg+Fef+S62CA4Xtt9iVtbvKajrAAwo1XcpepIV0RBUA483r9xlifJEW24q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F9/EOgXQlk93UsHcWmj/AFDACWUHZxHQEVRixHL58zJAGOXHX/JgFsb4YiWE9/Jfcs5V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liKH0asUHvi5RtGmmc5t9wiFCtKfiBAFym6T7iyplsyajPBEgcA3UQAGBmt3uAAuwgUz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rIWG1D7VFVpUWCD7wBdAWVLYFomlMsjslORZejnGPiLChaa+WMFQpkMs3qACWuOpgDDB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7qOitbDmYEWKtLX9TM6BRdJ1MzOOzyXGGSE2LcrydQ2XKnJ1XtGAo9t0Nax5JRnMXVZP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Jaolnf8A7CEhUVt1LEY3dERUwAc2eIEXa6RqO3bII+9PMCQbC+qlUvs3R8r38RJFonKZ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wVbF57LmHqK9Zf8AWI1wlIBwcMTVe8vyQk/iqEvwkQ5SitwnvFlUaBsqNCbukU2cRIAX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duK2kiTRvp/EAe4Tyde8VIWmoAIWtePEeMx5lShKsM/MEIWSgB3Cl95bVb8MbZQHcQNR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BkpZqKcXRxBdoGNX83ADYEFNHkjq8B4UswJVgDhO1g22UsdJlwPdYMbl0Yh3SHAHEQtv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B3BqhO6mGB5gwmsHAZXjMoTycralcRYIusblADncKgYtqM8KRLXMAahsFODHzCzwZR03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yY/EyG2wC6dzjh2HO0IVKPcW8xwqQc3p1XEvIViDXgSuAm+wDmKLhzbruXDJR6aOJyLA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qPtQFbtta+2/iLJhYo83V/VwXDZs8VGV1QtPkmVxKK8CZa+Zk8xsEybz8ZirRlUPxARL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O4WP7CEBQIAOvbzEqFgvBhgFM2a63mDLjaUD/mFdJhjnLDVsbG2ovJMWCYJb7VEZbuVW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kcWHzsBig7mT8XvRazWhpFgMXswF1w8sGk+oK0yvHxE2dlY0RWu8v1Lm7Nqii4rkLuF/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6BLNUcH4ittfKhvybuo6pOR0ie/copohOQ5pAKYC4OcdoGgEgUza68K/iUBIlN1WK4wE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3DGyCIHVg65uIQzQrmmOjHMMtVlYVV8rXMLtgrC7MM3ZLRZoCMK0CsUtC+/iO2oJy5V1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3ABurHPj8RjpgCcX/wBqXUlYXFdEGE0syAM34IA0sBLyX1OWeocXULmtv6QyFuMXrEsA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FrytX15gLZZcYK1XcYAJurKeJVoJsqRDrxi43GdsdD4/cZZQct+whobWArWVMDLnFayb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kuGlVgjXRNgTBn6jE7NlHwSlC84rCXi0Uy7MuT227Pj7+46Rs4Mhbx1DuQVWH4iIJTNa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TGiEM4uMbKHnWfmaEBaPE4WVlfx4iclWV8TA3QPc9RQoTDW3iKumBTClYq4TSHnTSPo2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dRzgrZZd33mIFIuw4YAyMLmPcsHg+8RVie8LipVi2/ExmlKHND7wF0hS4Gz7EjiWqAvM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AbLbgtfwwoDWbz4O4zfIJH5RWlWM1V/ERQpd6L4SDPcDH/qE6A66hwvKK1vzLqnUNqy8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2AqFlI8+IzK1pbYMYeUYBzGOtCdLLAi6m1PcSNbGtncuMcFw5OIiQAF2Gq4gUGQ2s/5M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TWvLq6QrsIuzUq0RFsiouDqzmZNHbvcFEFeFS40SmGk1LbkKtIajVjDJGpeUhyauNQMh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J4lAju0cyqBqvOHUMANTTuzT+oV0t/A+YwrZe4XaZpW2a0xisF7YrzEvS0yDZwkstYeL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wTsLaLgM6YQeW0FHtCguXcKYTJt3z91NcdSBBejANQbIurM4gN2MQP3AuXTp6YAt7t+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Mu8dMqWy5cMyBhhVWOimLi4Jt5IsxvLDj5g3dFiiaz+4s6qugL8wyW22tgJcFd4rlcuw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CGlVbGUtHy5YZNizZj4HMpV2/wDkulIc5aI5qGOWIolOCsHvAWDbCxcw63VWcX4mGK2W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vsyivUMlZLo7qDIutC8EQbcUcdEczAORoDiCRRnXSx1wHHxe4oBKyzho8sBNBYcDjHPE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gt2Bm8bjGqmW9+PaVShs6sF/8YWu61N0sJaq8Ayf1cthqUMgC7we0cCGgZYa9t7hDQAU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oEGMAX7AVo53BawpskKxlLDlhmh4GXV9BUfP9RLCBls8RCTUrWHmAgs0aM5+eoqcTOGA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wyyMSxbdgY0X+pVYWNVUNe9BzFhtgMwkwOapz5lqfDpr4H4iKcG2iyfLX2S+SjS5XD+/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wFe0onQqx2GW4suOlQdD5lExp4sMq6GiBArTo4WcHjMLhN29PEUhGGCql2QNpXh7N/Ev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VClikIsTAWYQK+OYLC3vVq1gNvUA8caMVxABZuNVp1N5EReULXeioCpOTjr9yw0BQwMJ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X+4eXaiPjaVDYLt8JdAU12HC9zB0wI3DmDhKOGXPEwKYorEOIhcqRvvxGogQU3m4rALS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GhdD6MOS3Oh4fOopKANka5fr8zYFSHC3Hvj8zOItZFxLC6+1KPzGTUZQMmaz8fuMZEog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fVEGWzCPM1JENW1W9x7HdZDfxBjiKcwL+65i1Ii0W5N1Ep2hTC+RJrjBG1wFBfDI0/cY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o58SwMXbLV8xlb4aLSEVBVuwzMqDw7SGqOTOdZliaGwYHFEqEBwVhLEXlWIXUaPt/m5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K2EtruJjM3kqo9pZ0JuAUcrIdystJ71KzYWbaCAcC4eyFAeiEfv9TLte107lZcKtzWmY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MqzKUa2e8LgY4pz1KgVYRGKe5Y0AaDvuUCKyF8bhpz4LKjcple+Y11J8IHb/AGgvEXMa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eKv9cTOA8wAX8xDYq0ukyMprJUqr8ENHOcLub4k0HtUp00GLPENbYbLWPaWcpYvk+M3B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2CMiP4qZ4lKSst/+QoSwbs39QDQpTeKphpOaNS5qT+uIYItmK3UdhQdnTMOvD3FvULhi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WvKYB1KgMMcElxxBdbIAwDYhUZDBhMW94hS1VDmHNuppW6Twy9ShUhvzNUC4OT5hKguY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THBCZKULWnxLZTdBQIlMOyMbUWD+ICmQdWI5oAOEqDDMFmnJXmIsRuinJXiANM9pWBg7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X2xHE2zFixXxN0umETUQqtEgbN1Y9zMooaHTEoFJ1B3Sthce1dxyElQYfg/uOpacMb8x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LIGWQIjsIeUxHcDsdYPMWxRQUCBXMCSVDNrIdykBVbfxGSsCrNMOtN17T9fuIjY0Ixao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UZygdAGeJXaoC0VoxXmImORHVDiuWysxiVawVUbWv1EZHOwX0faULSKRKuKbPeG2Uu1G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irxkHte5T5XiMJ/MpRU/K+fEvEXwK7/8gI5DYKnPTESXbRm3BoBAEI/wX+oDpWx3i8hE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+pgCFLaGblwCmHL/AFLrjjP++/8AsuKSBG0evJLrGI00h5l5AYaWMUkEBjgKg+hOKHAe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5q69mpVAu3ErCvvxiIASZYCu/aZi5Z3gKoMHxlYWkYCFe4cfJLNikWAUyC3V1KBaVslu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ts1S83jK+8ZvBjVPyboPOU0AxYiWC5KArOaC4xZitUuqDWfnEM5vuDw7TOrALhVXnEBo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p8guuXMSzBRb8TAHhWe4KGts5wf3iYiBg0DXmXhCc2o8viBDFgisstVit1lF48GIgWgT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7XnBrxHoJo0+hKdy3EoDqtmfMrZCha8e2IEcjnZ48vMcSeFf701Km7xmzFHgloFIKLaq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OAlFK7YU/iDRvzFd0w8quLAuO3zdWLF9P4lh8w293eLqmFi4HZkPeVYBO6L9zL3ZJU6w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GHLf8Ri1OMFK+YheOtcvjmEYBCQwHDXMQkUIAB3lxLiLRo6zx1AIdi5tpKIZWwwObXx+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uQjxAlYgQtd9QkiEwwVXiIeysHZ8sRgJOW+2+YM0raqYRgQAimz/ABmCkC8AZzRHnwQd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eMxRCUaVFo9RRvkdn9TIQIkBWsVfWYyAl24PxLoDQ3bLh5EUbCWhgW/EEWrU04uK3FN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uMlCQcmYsM6jcsOhULV5SWWQRk3s6zBHQGj2OajBtTbBayDfwxgP+sIlr5t8zxuBEBLH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12MRgKi6Jb/2IiGJWbrx7kpB22Uleuo0OMsp/MxaCbDf3DnCmEaBLpOosLEmaCnx4ipT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cAf+yo59InncKqwmjxEdYpjH4de8E4i2rNUt+8LKjWWnuYwtcBZcimBO6iekErkbzDXC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YTuoFb8qsLZqWZ0Eo7PECgC22nJC6gIacRLkHdjPv9RClieaWwO2rbWveXBVIYItALNI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jG3cVYAVdTJYLRXMERdi5Oc/crIGNtkBSGuUNRWiih5GGStwOC/mFC3tB/NDsXkMpBU2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G7OzydwDHKIhtOmBbm7QiD3LVjhbH5IIlq5uZCAr+TvxLReE0VzJB8OPw1xKTBKZ2dQL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QdwvJFtjSf8ALgiI/Ds95kELG2FIXI5NbiaAXby17RC0hNMEKVcB3XDBDkNGYDqyQYfE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Dj3I+ijz/wAeYo1DV8obVwXcq2UvY1l8t9TPAjogIMvMX2jNd2R3LW1G037QCEm9DNEM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oxQKfM2ZJlZp66jzphj5O4hQAMh/ERxEWmSrvnVAfcya+6szS7q8WeJcb70INcHacsCA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gNXWW3VXY2324l9BDR7FY6hxqRaxzDBSZl7Xx4gdnlWs99zhhivJNE/C2X2IBoALcnc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KE4orVSkkrJt8wOQEPdt/EejIUBlf+qGYjeEv4loAB4ZxCrQLnVvcEQ58RHOaQW4FWoY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Bui1KzftLGbsI2eIWkFYsRoCqAKkLUxe4KJAauj3xLyNKRbs6hShAW11mtGo4ox0tXNk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C0OdLBLQYtKT5lq5G0GxrsYbI4Q2X3G9CjTCdEWMVU258rBXs1gfKLFIVvbccQDvy57g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9sS5RYCldnzBqsQENVfUwZEDgmePETErO2jCdkbV2XZw+CYBUVZl8MDhmwRyc/wAStArY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b4gUCKbH7yk6sIjaeT4/cJwFqy3vcAeBXgAJlryKa5to+pQI3CdPb8QkX1h3XPMuDLBp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MZpy1cGc+9stK6K1e2aOGR4IlXM2m+4GAXwZmINLzee4IEqNO1ZuCEoKfHPtRqW3dXFV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i5A4sy+0AuDf8Q0GVFAWVfcqKUVu9wAhBme6DOLQrtvBbqtkU6qLX2hlBFeztqM3Filq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rLmWKPsswIbYXyxFYwc820fuK8i7B4ReaWsdMKt56lWlGvlLi3Ztvl8TJivJAsF5cs5t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YH7h6s2FZ/5HoS6qcX48SkLsU3rcTSlTojVFoGXUCYqgjdyytBqtdkQqsZBuK2BFDK2z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ez/MCABgcA/5OCBXRe5WTwzkGT8xAaUsXKWAtmhee5YWbzPEaRDY0hHDdmWAGtmmFvby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0XDm+4V496XGLWZdC5eIujFK9PcrVTdU8PvE9OS62wGbXhbp4lpozBMMAE0VlOo3XgOf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X/k3EXJXnUOeU59oK+2H5RDRS180MwqZr3Q8wliGqMV55hS8EveGNUFsWsYru5ycYyaj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vgYHxC9SMXm17PmX35QarpZU1uajhP5iikZB4d17MVFoL3QZGtxX+HQsYWQAoNumL6rC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29GjkjojVZYfEsGif8MbKpcg79/xMlNABrfvKmjaTMPCdRkoDF7FyDw1qbqsJi23N71a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djKDr6wRqYwtBpeRG2sluB17w+QTNO/4goPJEMxLmmWfI/UFqIrD3KhY0yVeRUw1qaO4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NoQ6s3PEI4n3DoQOpOUFx1QBxMTUq0+JoLW6uxSFHpF1ew6g43iHgILfEtjv3mRkvxM1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Wx3llvjqZgV4K/M1KBVZ3MSbd0bmyF9K5+YTAyOjDkrzhqq7hqDw7WrYOomK42vfgjqF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JVmit4INa1k45gDWFyrBIXEnPvLYkR2KOoGc0dkYDVy20uLY5dFIDfF18fiPZG1ZG6mc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fuMAhZT0+Y4BBhkO1zcrxALba/8AYVZEmBYilZGnUYCAOMYhQsC4CYC44epkoAdO5TJo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zLmERQ02N/xFWJVZheixoGMGLiXdm6djLSo5V0uYFGCYJYaYyZ5YwgGWKtu/rEWKpYg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moBQBbdxLIcKwVePbmDZaFjt1M68wHZxCmBCfgzCQTmeLuDKqmOHlKEsqcsLy+ZQUHeS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vf8AMCiAbjzxF3SGMMi6ubjkDlf6qZibgCnZTAckq3jcOz3AA6uW8KwhWKH+T6jFaeVO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cVlZU0uzzGvUCDsZf72ld1j5S9xtwMKiroDLrYmhasL06qYsYAQUr2hCoboQoqt+8uIV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DDB+EViufdA1ara5X4IlwoOIBQsO1hHNdOaJeDYCj3xEBuIo0wqbt4U4IQgYFhjaHKuD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JDbAsKFrBKxItyO66l4RViUu6WMBYIPbqONKpbx3LaqnKqFDRoaqYBpwSpRDTKk7YkCa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k9DQxIrImcwmrTj9yrds/XiMUQEO7q4ZWXJRrLBA/gcxoszkXk8RAj3d6iqoDqOYBtsG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eClDYZ+JYlUvFMqizYXgMN0IQxQMt2P8xTEJYpVMspWFcdrmGTIZy39RgRab48yvEl3Q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mVpVGbzBtVCmtXMMKqady1AFSmFlskNhOYe6O/DE6IDx2QrU2gDsjiD5RKjTOxzC0Vgi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lYksDz7QBMI6rZ3ArkMeMPM0FWToy/Y6tG4KKb2nh6YuqdCt3CjA5xipSXUAb6mcI8Kl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gMOUXobCEFgFSOybAeT5YICdRsXDRlqDZpACldWPpGAQGCkaeLOoMnmC++oRMNcw2J8R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DiB1i1/qjYdjd8SlhYKKBvD3HJTpbzhhiUB/Y8THOFO97gjqJy2MMkilCcuf1FpCbBw9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oBug0gwkc1hXPcRkVXSSgw2ncOkBdh4YyYaHAiFYw5Jmizsgm6mdspjkBavJMwAZ2wck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9QfywlhO2AiwYsQCryYyxIamcJioKIELozRMiar9sBKEF2xam6UWY9kM1XJYzXl6Ixw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YKZWX2l3LN0/mUkN1DtjjS0kja98a3Esgdw4GD4jEMLioNickHErrkYD2IKBYWqC/uAV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U4kMQhw4jk4PZEwNRli2s/mXh6iOF8txsEosRGxtdLz1Espj3HnGT2vljtSr0kzGkZdF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/cE00opcW8/ErTbwN3LQB/aXJdFWuuoq2pqGdtRyBQYCVMiKoGU7g0/aWl0XCYU3xSFj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h2Ss1WofsSdBmj8EHAm0AfcdPFocgtxCUHGxo3y/mFojbRVhzURsijgYSUF5Wn9wKlUd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INWq1xFLvWir4mb002Lvb+ZQtUmm1iN3IBR7EwtvpHGaytuQ8RWgMkleAfxG8CyOLKgu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iyBs0Df+zK1UCoVT1fiIKrIwL6iSlTJgzRQ+zGsuUgrqpZ2QM+zH9w5Jl8GXa5oAFlBV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2j1xBjfMsGCVRy1yxFiE1c3l39sW2DmPGI7hVzB1EvtoEvVTkpuHEKxkwsD3ZnOkDjqo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FDDzCg6FufzAHAvWNF5hSYpAUtRtCs0gJdEXt0MNREw7NreD/sXWhbdjVIeOYCwuK+7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v2lO0XTcsUc7eNfzEwLTlHP+qZo5QDJnUQcCKb1dfMYS+w1M1uBcbrU8UH4JjGXKzVWl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g0lYoOYtDATNyzCsy010RpCZo7Y7gqlRc4pb9sfmYEL3Rqo5ffdJFFajAQklHK8Z8MS4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VSl8EKzZKQrkaz4gsYK3vcS6tLxpWYm8IMly1yFn2gpmKve/aLUAwEye6VZyNH1GqIRu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wHCSmV4KGpiCqLz0qR1m+TZE+WdOwy5dYVifKMRQ2XFwW1W62rqMZ6RStPctKJeC/wA+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MaAmNA4PmXKyxjjp/Uy2CnJzLnYLK4qAMKAVZeNZRp7RBkoFKzNaVsh5OfeXJaiPu5Kh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k57oUfr4lQ9yuWcxwh06dShG0gR4YPmDTQO4LI+3JFcLSmmLsgUnZphcQKwLrPEt/wBA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hUPACMYT3ldIuDk4YUqdDkb/AFGtEFWx/bs+pUXLBusIWYjBrCfQMDT3WLhX9agt1V2D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yvFw5RIHh/Z5iy5rwZ+/1KOwOcBxQfw/MYtTa2VsjytK15zxFCgbcWbjWFCmjy946T/J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KIAEB7ysCU9xD3xo8PmYAAxIRLuk5hAAFE/mZEiUniHDK94IIKtuzhfiJQKWRdsMghIu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K2qjo29QBQEoDiaSAafbbCrV8pFkfJeZVlLMGeO4QaXW1srzEhiAKQJxry8QLTZm5xmD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BtTJxKoCzyqIhVV+AqzBduMFm3+ouB/BCxAAli81MBVoIi0rOA9DZ9oRESUMhXvhX3mM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ENqlceJfdGs5PmJjkzAttFW65qLR8aUr6PELwPOWeNfUCqKASV51HBQgOl2a/wB1EFSV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ko60YWB39Yl+EorsuP6gdpovIK+3fgmWlJY4Y7lTVoDrH/m5R9SAtBmjW4UCEwc3iAMC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QUFtHuvn2lwiy7Dlr+JbLFEsMrg65lVDd/8AkDIaEa1JsxxFiIqlaDiXEAFDgeY2loy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islvftcIHU5KNSqU2hpz7szY5bFRfet3MRUFiwG4MWJ0uyEG5fMlW12vSt1KjUBsfRKV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50oJmwF9vn9y6OqXcHsRk0YZUGUZUt2w3bLDTYu8qLFQg6EuA2HBe/mYl62BXTPnMzgF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N3A3V1jmM7IXodcfzH6B6ass1fZbmV9SUWWb53EEJvDK9ePaOiqxd1iuK7vmVEqVBlY3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io0AtODEC2tWXzp0XEmWSkcT+6hQA3gV7S8qNLGbzxAlitqtvB+/xG2VWb5zmoQVcjdd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y1CzSmxVePi4LYCj8GYAYLsXmJTUDjNxTppGysYcfJDB4XdgFAbxLpQTNf1ABgQdCYzC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99wLqBItgap2ShMIGyBQ443+4F2sITaQo2QXNGaI5KPExb9TFHeOO5WJmwACPXUZlJeV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oGR0RxS4PiVNU0rOvc5leutl2huaZFCN/wBTFO1LTDdsaJWb09mApjZehqvzK6jZV1oM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ubRrygIHGkDrawHVPcspZwOkLFYzWdTQlVttXxHOGDnj6ZhSFwFcfNxVTNpcrix3UWz2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5IWO3vsMuCJo3nv2liAlBzlzKNohplYI8QVnUICuauINuDC+uoNyW9szOZKC7OB7hZ1F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VTkyKY8/CIksfg/7Ms7kprh5iAMGB13ETSxOC/3GLbDZyW6iRVfGSKJWtwAldlIGveFf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As128hxKRR+Qgl7PHmFt6FDGla+41MA4pqXvNXt78yupjY0+JZArjomFQKCjm9nUapIT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e2Hv4hEQ87ZUbSoYApOm7zAF2rLBSHoOwcy6r34+IaAdJfmJelGI+iWIAwmd13/tQw7U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qw0HHiPBpoFDghFY1v2ckFKtugm8TInZXR0gURkpv/sZAXWHYn+v/wAg3CNJmWObK5qa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Po4YjskLBwI7ByxkGs/iXzCKV3UeUcbzoiGAqCyvLHEVmCy/LCLrtk4CUiAsV8SsAtSl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vXhMpzTmUUcO3tgbEtpuLuApSpOGrGfiGSioNB/1wDxHkqHB1ElZccodxdByi1zzE9iz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PfmN2SgxIKNB4LoziCZM4dg8QtqXe5KDIBZZs7Y2wcqLwHyxGzCrItTwxNEhXCjuXii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5psxmLNUXNC14hWqMlXxcJdP0nmLVwm1bqAdFE5HqYVy0c18QlgEmCqqj9wHRoO/ZKHe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heooLJu3uYEBsPKXEoNgHcCg3JV0Za+I1tQW9U+CWABG6q5cmuR7iAbaiaUHBLKYxLWKL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wU0cy+ibpt/8uMGjQQwdSwIAGseYZYFbpXV2/H8zM0vmzjj8RShZjZhXmIAFvWmLrnKV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3zAAcvIYBjF0RkpS6uFuwcXfmaYU01dvT6h11gbG46H6mmCCrxZRf+IK7RyAq+Zg4Pwh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e0mo603f4gNsb0jnPc0hNA5+5VADgDW7mgyEWPZ+NxNJSgbxOIFCnISvSpaWcnFnzAQA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oosiqKDUeWlaMvl8RFaq0GIAlLDFVcNNCvF4vg8wCCKCvz95lFb3bcr7/UULcK9oRioW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vn7iHwm+QL+rlALUrWGdg4Bi46iAWfMV0OIX31MVAclQAC1cdEXuGiTSma+5Qmlx5Rjn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xU5QGksyf+xGVkrBqriy0aGNNwX4l1GkO6H2pWPDcQLkoGdx9CmwxRnegXmYwoKtdeIq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XZjd/wAR60yZZ5SFJdKL7uG60LmOxECjxEFYkubs1QhUtgmiKW7nEQV6ApgoHCusy1CE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X5PmC8Ey8zbiyX37xzoBxeWaKOlXhg9RQH2YhaGrZrCstaXDCO1GnlVSrPDg/wC5ueFh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3KAe6IPqikMLw3FS3Q+NRTs48wVZnFD0ywhu1ONRkALrHMC00rd8QuHdoM4N5jcoW+x94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1raA4lgUWLLAywpJl5qW11UCceIBrtRRNCOTeYZGDbxG6HfjGoNBpl2exgCAjanNeO4D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tOw4hmHEp337QYvoOBd+8zoeoxfcNK6B+FdMETO4Th6em8QNb4H2LuNFjRvWoFIGznm2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c0Jgc9jDEo0q6P8A2GgoxXHB8mKj19bX92IC5sycoF3BKvhjB5GDhO/eEqw2Dqapx4B8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AKybJZUNnDK1mJdDiVnJkfEbgLzbHWBGluYENxtuj9QAot1TcYowGO3/AJDTW6VZLphv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IlYnMOdJlCW6MaDMK0gwJx0Qaih21ecSsuR5Yi9kXR2cBf3cvyFUwFvPMVr4cPNwJJGb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q+owLXvIvtLk5W9My9dkMjjnxGKA25o3Fix89SwAKoGwWghoxcZu5Z3AKnutdVH9B9wV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5rqW2BgnglK0HyeIDNjJ28SgFq1wCYQJF4ELKrV/cPdsp5MD+WCXydkLteYpVHJeM+J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iI6YpP8AMJLmHwEcUeClv3mEmk0Fbg2Aoty7xD49BLNwwKqUASgjKa4jecTTFZpy5uDF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41ceeSXGy3k2P7JcojYdQsBUFDGG/wCJcSHAXbn8TrhAVh8/UwKIthEHiFWaXqoJztDp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d/UFFw0tRD4LRT9L9+YvBAK5pu34YIVWImXXUBMHk8HtMIL6eDyy13Ig7QO33g0K8q6v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48xXFmTtyH7hhBvh/niWsZmK2Qg6asBw8kTqThMXzn7mRK2tBRWIFXeydylGwTbPhIdN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hGlY8RnRcLYrWVNHu4Ivb0BY4+xz7RlklZM56jGkMot5m4oCjpzC5W3Nt9QUVGrwjvsc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SQaKUGzBjP8AEaCFyXOYhxK2lM7NJelf+xrr6wXc58RDVQUOrjrZbE6Xn8Q32oJjnn8T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CtwjavVr3EbUnNgm675jycTCe41BGvLHMJFoJox227R02fmEBVHOM1EaDoM3zKWFKUzj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f+zGAVuziCBQBWjPlhyGlTyjV/qW1BRpBbgChO2AJbc5ccTsg6e4BGnfswRbRkblEfIf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QvXkN9HIx0xDje42C1+HCQCNIaN/MWVwYKQKVsaZxYxQpwXXaOdq2uXYWqas4ZelUtLKK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ob83WupVaa3jiA6KW8MShAXueCLUulhghNAp2NzIGjpIEmVsnUxENmrYwWDGNS4CBdZg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xDMWKWMPMQcouB3A2YlV/EezVxbU7uXeqdVDoQ2PMwiOecTQxTDqK9NPsljcYIcQcC1V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xSxB1EOlCjuXzNH8krtA4HD5PEDJss3YWPzKgK8HLK4Ai+0GqA7HPZEMIsJlh1+YWVRK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hgpAGr4biZzF0mxBSi3Q8kAWfOh4mHF3Jx5lt9SRSJecGsXNIvxe6AiP2EvIqs8hKSms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7QLup4YDRg7dwV4ILaNRY2DBXHUDQpFuuq6itgGASg1a5ZdjWpyytCFEBnKR33AgD1cY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FoIEuuYXQ0GY8YRpHCOU7nHQcLV7Y6fupdtu7r+IEytblB9RtLQNgru4/UB7eYHAAbvu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Slx3iUbKMU7joC8kXjX9xlytJbf6jOw6H8RAFgzeyAWqcC6zn3gORl53ctwNhGZIKVby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YBOf+SlFmrEO105b0VxAChM2zjW/3MjKndcxGKM7God0lSKEXXFcYcRXfC0CipQSWopc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TLA99/mWtlHLf1KcZenUZEla86NVFUCcMc1EcApN44iKFWDnUuHLArJWNfMawKA0xAFQ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QB/PUuCggNW+33EbecJ+YyvNbd7it0ObDAWELahsqD9YRov3hBSWWGg9yuSAl4Kz/AOwa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g1oNhfyQbgMDcNa7ggVAEmpxfH/ZVUpQ9B0dssq8kX3LlD9yj2hgwwgcIdxrIBgmkvnz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iksMLd14hDTbhmJxCcW781Go1UUbzKASIDClK1wQoA9ZGjFA88sIW0rZtvmY9HkfWCXU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HCC7/wBiaJS9uKSoPTV6uLRqwjtVjWrwqUO/3M3DRcqfiXMRzJnXiWGXHI5MmPMYqoVB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m6tvPzBMK9jhItFhTZvMOpKgHJ1LPty4KGS3I3cuDb3rd9fcpeByDGvMFLiseXddxqzs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tTRicsV6INTDoxeWOV0VbNmvuHQCyw8ZgPout4gmxfD8S9K93t3GzgDh3LFbBB+5pwGa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0qUGRpd6ghctDzUTglBQ1uWCArxKfCSsoXCjQS3baq+pgh0U5DnxzBLWGj3mIbsVdQvJ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W1eaL+oRRTRRSMcBTot4nLyIGnHv8S4+Ql8FuIMGL7XmZip5R0BgQO4Kq8H4is3iJw8y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TvpcIF2WEHhDFgcMWjFAPxLje0vl7wiqWKH5RAAJYWyCmQmZwMiRLdYd4mRmwxWyJcWL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JmpZjb2dwPUM3KskGPQ5iihZ8wam5aH4gQDLUAB0xjgPbtjdQROIkpRHrghGZ0fzBUSy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jEsnurAa8eZq2RLh9xVHNL2/r+5RTWieLmVcMTSeYce5wd8PuZIxaA+NRKat+YhLMwBn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aRoeny8Shde0QwINR/UqawV1PTKlqFtHNxqwA4HTEXFsir6ipvrlEeHzc2gjw6icwc9e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MslRg/iFVHgHIIQGEtWh2QJd4lap9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653d42-aaed-4932-b4b2-82cd0f4483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tpdDlha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jHat9efbN7PR87v567ePs48zvE9TyfV8jort8Z81Vz9HPqTNZjRNjQi82FaZWticW0S0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haiIKnng6K9D08vH6/VMXw/C+u+X1PT9Tz/RzrHxva8azCNM9y+fXNcaiyRzRLhKJuXh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rjWKZEsKiDXHaXCocfU+j53ZzvonL5dnuYfK+XX2XieGtTr5hWNpFOalTvojlv0/Tzfn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9P1tY8zuepz6zR8v4HteNqdP1vyv1kvVrnrDl4mkNrcXmZxpSLaLMmha83u4T5vl6eWu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ClJrOsGW0amFFGo0k3Fiw2xU1zujo5+jWF4nt/P14sVPRdZlOGBNSSxmTbDozC8bBysj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jzs5OXp5M67YeZPVy7mG+XacPlen5ebFClbkBpFOKsAZI0DTsnt5PQs69I03lXSJqgil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OvirrPJJ2RzBvOSLiUUpY3IjEDcs+2Um1qKKRJq5ZWemBc4XXTvz9Gb19/B289elydXH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Zwq0zqKjC+ay86zpoViBDQFXnS3cXFuaVtEJLFNp5oOjKehcOj0+/L5GvQ5T6ffm6cWp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T09L0vN9iXn8X3/BrlmDcUVmZgxJoU1NiuNZfP1mgKCds7h6Z0tqSFJUGuVRjGfOfQcv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4NngGiWsZa9mq8PUvciPfnuxcNZuM6GuWkWZ3Ghnzac5835HseNudv0/zX1Ob2bcuxco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qrSLjUwnSVXD6PnHzGG+Nb/W/K/XHTFzJtFwRrnoY6Y7G0OUKlk41zrtpz6Vr08vXrGf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NPZKikhiQyGSUjM6py1M+Xu0POkZ22iw0hllI4MOnHOuvi7uA01Ajqx6Dy/N7/PlbTzU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2hO2Zq87H6nm+jrPZb01JQwLCW0IGRF5S+b5Pf5wmiECGhUS0DQNDRNAAz7Bj0GkXncG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ddG/Pti9fZ5m2b7vJyRG2eWJ23xVXbPLnZ18rzsWN503m6YkgCWrz0LqKjSsM5erLLM0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+A9T049DnqDRR8/x+hwanv8Abx9uTYHP8l9d8lXoe143syz879B8/Xn3NdIZa5GNRYmp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40g1EjRxoBUSuk4VBCioOTHq4TdczTeX2RyX7fpZvzXb9Z0Z1876XrVHJ5P0Pz0eT73i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k1iF1nS5BYnFnPOsny3je142p2fUfL/YS6aWzNjl0i4S8dsVdzaRpFmQqDy/U8pfmsNs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k2BR0ZXiOsmZbcWp35yy04Ofn1yrXZbldOG+sYfOfQfOacUtbNKaZIJVBnSolCN+jKwa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dha2ErzOCHWdb8XfxHTG2BpSk8vi7uHNoSlsTBKgqasG6Ac1K0zS/T830t57HGljaoKA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8Evm8PRzwmIE5AaqQQwAE0BMQB9qBqyElqWbxriWmVxklnZ18fTjXbvy9ObblyZt1Sq0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kOfLTLUbSpUpLlA7yuNai1ODu4Yj1OH3c2unbbnrh8L6P5/Wfoevn6cWpvNPD831PL0+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Hyv1Xyp1+z4futPw/d8KzypZuPHfKua0AEhlpnYujDaXklyaxUj3y2LKmUgUWIhKw5vM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Z5r9bbfnYdqVqQqVia+B7viHm/QfPfQnb0YdCZWURaZLTM7izIaPk/F9nx9Tt+x+R+vl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1ka5aQWIVVDSKx2K8j1vGX5zLSK7/rPl/qEcmcdOfRmKNYOHpz6zabkcUjmnaau1Re+O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zOnOhbTFxTECdSTFolaZHVrjZNrQ8zo5+lOiyqnQtJz0zXz9ZvN24PQ4K68ujnl1LxTx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2nDc3YygTJGJ0S4Tbv8AJ9nU7Kz21kcBZmwIRcEB5vb5kvnxUyoEgIBAIFQhoJggABH3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c1eZgd1Y9B5s1Gp19XH0412dXF2ZuoEKpdluKEmieXq5K58dcrCaWpKpCaBXncaaY6S1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99Fy326J4c3znv8Az2p9P18XXFzWaef879J83X1Pbw94lQmfyv1vy6r3/A+ganwvoPCr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MQqs50gItJG2HQvJnUGqYPfOypHKKnCqVK87Rhwel5yV9x8N9vzvr7cnXjTipJtolUB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Q/P/AEJ29HP0JNzSSAqqWTUsnO+Y+W8r0vM09P675H66OgLjJtkxribZpGhUmcyiOrm2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ReVex9P8x9OTpG0a5a5AUHL05dBUaZIx1bnlvkUVJrtlrrHn/O/Q/N6YAts1apJgi4Jo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Tze7m7LNmbWE6ZFZbYy8G3P25uXJ0xXXy9HOdPn9vDHlTUZ02UqQ0qlQhIskBBTz0hL9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rLQipIGRYQRLHk+h5kYISk1IJiSmgAqRgIEaAQ0fXNl1VyglI25vQ5ievHoPNx35tZ7O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OXXN3vK4dxQ05sJAOTq5DmyudTNisdZFXIguLitM9Za5+jGU+j+c+l5a7XJm4/M/TfM2f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QzxfLfYfIW/Teh5vpWAyyfmvpvnpeP6P5j6Ga6vD7fBrmbNyc7g53N1JQRltCRtna82e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i5CWhqEglKlmfm+l5kV9n8X9li+508/TixNzFodSUg8H3/BPJ+h+f987ujDdFcUkgLLg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PmvP9PzNT1Pq/kvrI6HDg1iw5OvMzrXM0VSRDRF47h4vueFXz2Wua+t9V8z9OhtnqVjv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dDLbIqkyM9IWpuDe5rWPN+b+i+d0xHPQTUg2yEIcsFcajqIOjLbA5+3i77N6m7BuR8vV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S8jy1NeXowOnzfU8mPODTOhCBpgNAIGJjSdFTKd/pcHfvIUrFLQ4EXKUsRSOXze/zozT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kZSTQmmgJgIPsp1yaikhwTXpRFQ9efc4OLv4NTu7/N9DOujfHXN3JSXeWhpM5l55Ypef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g0BJAGJqi9sqmtsdM4y+o+T+o5a9JzWbl8v9Z8rZ7PreP7CU07nH437T42vovU8P1jde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w5LTxyqtePpXsapc40zOS5tEBSl5heehzYb4mqYPbLUbTlsIhIalQRHnej50P7H4z7PF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0gqahpqn4Pu+EeV9B899Ad2/PshUWZOURo6ObR0uMbZnyXlep5mp6n1fyn1UvRrnpE3F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WLyMaz0FvGpHge/89XgReZ7v0/zX0wtsdisNsU1BEb4bDz0zKqaSIpNVnpmnRSNY8nwP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IVBDBJTlXlTM+gzHstBcunMa+hwd1m153Y0A+Dt4peTt5OqXi7OD0TKGzfxvY8WOS8rz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RpIq5KHGqel049G8tIsU0hsUsTtJktIPO83u4pYBAmkScjAEOaCkSMRJggD7LMlq3i1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epZ2yo5/N9byrOz0fM783veHRK75nHTHLKb8vVzGvXffL83t0Y6mWG/PqZsVjmppqQdZ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pJw/U/LfT8tepUmbfy/1HzFnf7fzXpWerHznEn0vyuU6b5yWA9TnXf0181j0epXl9303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JJytItCscVJOkWc/P085qDDTDQ0vPSWooiWqgW0rn5Xq+VC+y+N+zxfb6OXpxWkDpTFm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OH3/AJ73Tu3w6hXFJIwlzQnNrnh08yfIeb6fmaer9X8r9Vm7bYbCuaRRclY7ZmnPvzka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77/zleLnUn0H0vzf0Qbc28XhWJ1TJT1x2Qz0gpyxJNXFYHbGb1nxvF9nyNyVRtKuESqS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rxsjlOg06uTrs0cOy9JYcHd5+bnvlovF6PB6BydGGw/D9jxc3BqpQclksACU5E5ZtEX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PN1bymVZnTkKVKSETzdXAeZzaZQ5ECAEwEIE1QIGgRMABH1O/nbtbxQrwuE07ePslHIL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PO9GXqHlLNcXuZeX3a3L3eb73l5X6fmeqeT5nseNqRjpl0zkI1BMITCNZ0Nrhy2occn0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+c5836DxuQ1mpopLfsjzI+g8cv0O31c3y+7VwZxgvxnveL6ep9H5ndwY14sVPXKRNYE0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Qxw35ToEwYy9cqluRwnnstJxB5PoebE/a/Ffa877e+G2LloqV50kpXJn4PveDXn+54fu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ZAVGapKaRaRh0cy/H+b6Hn6nrfUfL/T5vTthqGmNo5UmmbzLTCsrgNMtTD5/6H5yvHy1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Sd8OiM8NeU7XjrWm2WyLHXEdVRmEqufpzN6tax4Xj+v42yVLaEhKadRDiVFhGd2RqrIrp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MsskF53f52bpqs1z7fP9E4evm6zl8j1fKzcLWksFBI0OakzNJEUxJlkdOPZXf0xe8PP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CheZ6HknDDUJCAAEIaAQFIaAEgAAB75Lut75tpay1zOns8/viUSuvlen59kej5voy9Tj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/BcvXw5v0Hm9/EZev4XuHJ8/9J87qY465dM5AtShFgkFqA6CVLoqzjm15Mq75PTy8uvo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ZvP2mktfK/UfL2el6vietm0ZaLHN14p8j3cfXqfQ8ndxS+HNT1znKdYVINuRS1ZGuOxl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DW6kjSpqFpGgpqJZ8v1fLlz+x+M+y5ve2x6M1UnLI0mkuSfn/oPAt833vC91PR1x6DHW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noTydnKfG8Hf52p6/wBL859Lm9FzoK89RJiHNtBtKhRTJWvHqk/Oe989Xn464W/S+v5n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h1SaupqtsdkmaRQBlLhaas6I0z3z+f8AG9fyN1Rqac1652OKsym0KdYlnSdh1cmvB6Pn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LJvOiOHt4866ebfjOnqzs5ern7Dh8f1vKzYTcrAJVIigBjIVlS6pI9Pg79TrvO9ZAZLE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x/V8YwlqEIAECaAFTQAmgAQExMZ7FRV1ekKXolI09Dzu6XSKyjbzfU8qzP1PJ9SXs0w3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zTzvb8PL2semDyPf+c+iJ+a+o+V1Fz9GPTPOE6lJomdFYNKXaGGipx5ka5n1vrcPp8Nz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j+wXSZXzX03zlX6/h+5LVzRhOGifL9ON6n1PJ18ub8/npl2zDaOdyUBI0iwuLM+bo5V3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0JmK0y1VzUZX43reSuf2fxX2nN722O+KmNYdAKkk/P8A0PgHl+/4Pvnf0c/RSBogBNJS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3z+7h1PZ+m+Z+hxrt1x1sm8dAYx8/TkTPRxEJ7EdGdnP8z9H8xXDNKvrfY8z08o2x6Ez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2x2SU0WnCYopqrmrN8tefWPnvL9Dg3WktBosqQJtInOoXTq5u5M9CzPi7eA69uTQbq0R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o8/pxPSTyDo5+g4PJ9Hy81VLlVDFLAaRohotVdE6Y1n6HmerZ23N6yTUkqpCbgFWUvD5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aGkwQACoHICYikiGAIPZqZu+/KSHHRkX3ed6MpOkx0+X6XnnD6nleqdnVx9Odcv0Hiep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5vuviUeZ7nzLs+m+a58dz0ecnUyQrBMpJoEw0JuXVMOPk7eGT7T1fH9rh0fD381nj+z43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/wB/xa5PoPn/AKCVWgwjp5T5seNn12CmPFx1w7RJymDc05qRTU2K8rI5evjXdUIVNhbJ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c0s2fJ9TzIw+x+O+yw+h35+nGkAggWkSPwPd8A836D536A9Ho5uixGbKaZCGNyyOXt5D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vpPm/pMXo0x0o2w3QIVaZTynVnmHaYTFXzaHP8x9D8rWekFfZej53blfRy9CKHJrz7c9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S4MqilvTPSzbl6ePWfneLr5NgFohOqhyOaSRGmR093D1G/O0Pz/Q886Np1BKS55tCMun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bs4To057ODh7OHNoHK5eQOUaE0XUFml8+hfPvBPreV6Ws9tZ6ajlIGmSXJOGvJL5vn9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GyCwgoJKKkpxC0ZmtFWdUJ6arNvWsbDTFHR6HlepLtOuMu/D2cScHo+f2noa4b51O/nZ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tHRpHHvt7FeR5n1/h152uO25nLixoEE5oTk32xuXSpqOfzPU8o+x9z576DhvTDbJPD9v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8n1fKXg+h+b+lBWoOTq56+Y4PR87U+o6OTvzfncdc+uckZVeNQmiCjO5shlC4+3jXVFI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JqaVxSzZ8z0/MjD7H4363F+k6eHtxaRArmww2gPD9/588z3/AAPfO/p5emxVIDhFrPI6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82vF5+h16PvfLXL9Ovl5Ppa+XE97Lxg9LDkDfLPnr0L8tHsbeDJ7Hkyq2eDPtL+JrL7n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O2T63n+eR9jr8zse1p8/2HrZcWJ2a+Xud2/ldld/m7eDZxZYLrnoWFVss1WzzRrGQaZC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Ey68mW1nc5gtKiRhjnpGbCz6K7fM9HzTbZSebx9XNmmmZKQ8xuaAzo1MtLNHFlQ+et/U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tZ3Gi81zHRnljLtwa8EuM2sazNAzdsxWwZPQM1sjI2DJ6OXE1Rk9XZlO6OzDfDpG0AMH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6Rm1xdfJXB3+f2p6m/PvjXDw+nwHtv1Z51PcjzfX8j1DTwPf8Wzwerj7e2cYubBMpCdi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8+0q8f2fFT6f6L5f6Tjvpw2iPC9zxPZrsTEz8z0/PXxfpvl/qCptRx+H7XxenVyYxXv8A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ue56ceZvZ6E5aJTV1Ma5WJpj5OvhXbTOykCa3Dl0lEruXAkpd/F9XyY5/q/kfrc36Pv4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MYOhcnMep89v4dae98vtZ9bfxkH1/N8uHv8AP5BXoY8waQgYgYktMLARK2gHIlEtVzbc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NANwyhIoQDSLIUlkFt1kG+nIHb0eSJ7PFxTXXPLNnbfmld9+WV6y8lWetXjUnsZ+RVe9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pl6fHobXlpZos7HoSczIl5O3zfYNPP7uE647PPPJw058a2WaKhBslRlQx3JZdZsObXlO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/I9fU6pPIHjzHPepi86vNg0IGMSuVKFAnNUIgYWE0gGKKgRSNsNcu3Nk0AIfq+T6Mvdn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zq4ulPX35unG8fN9TzD7VR0cmk0zyfS4e06PL9Tzq+U7fP8AR7Yzz1xsBKgQDTK0jUrR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4qe79R8p9Zx1dVpL856vnVXuHgs9nh4es8X6v5L6eOozZxfFfafJ6cOHVzVKuaUVnqFY6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qAVkTUF8Xd55u4pdHlpFXnB0HOS71xEvauMju8vZRy+95jX6aPnTD18/Mqu3DENJQUTV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1DKSktyDchSQU4FoAcsgEA1SZYb81AgE0NCAaGgGIGIGSxy0gAoIASKJLHIhyihCBBSJ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+i9Hi7qx5+nnMujl7i5q7DRtEqhefn3wlx9XzvVMM0HV5nf5seZjtGdKhmZcjpNYAS6V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KRc7V3+v4/rXN+F6XnZ0IeNoATCEwtbJgaoEwQgaYJghUMaYqKZOGvJZ6OGuXbDcspNS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ymOuR5O2Np7HXw9eNvy/W8g+n9HxPT5Xffm644N5mzs5OrCvivS830e2MsrihNWAIaaL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lw8n1/IPU+v+K+w5a77wrLxeW/OrSsat19Tw/XjyPpfjfsJOvXPcyx7Sz5XwPq/kNX1f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zPe8npnm5/Rx1M9akHJZUwrGpDfg7+BauCKy1yBCzoGobSKcsqsnGhm10JZThw6ljJCh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04aAGAyWMBSkDEDABDBpJlz784kIpCGJjQABQIHUBSljSIGgEKmIHKEEIAVAkNJU5aRI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bm6LJ5unmMuvn6rNOkdk04JW+Ec3NphNaer53oHBSs28n1fJjzGnnVUBBcKmqJQJeuV2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bPSvR9PzfQs4+HfDnticoglGwQ0MTChBNBLQA0A2JpgMBoMMqpOjLTPtkcspyFdPJ1R2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y+aIr1uzzuznvq8j1/JPa9byPb5WO7g7oww25LPSho+K7OTo7YwHOjBWUhDmkPTKzXXC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r7D4v7Ljruc1Hg+T7fi6ujmDfo5PQy+b+1+S+qO3p5uhNIrFPmfnvqvmNa9f2fD9iOTy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mWeuRok7IGqkWadPB3cK5dGHVC5+jOXNaTKk1DEymgbki0CsAollCUWSFCRbkWnDLJcg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jE1aAbENJgSykqTm57wNYgrVTMaKEaEFWSDEikmMkGSRRBVkhUpFCSVKQxKmgECoTSSq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t65bVGPXyWY+rh1ltFkssfJ18ccvL28Evf3cnYefvhsV43seNL52memdNzakVAqiiVST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nyqK1qLPV6sIOeR89giBNDAUEwYxUmEtVLCE2xoBiYS0WniY65dAQHbCoYa5dxxavOX1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bp5JrjkF7e3g7Ma7ODt5per6H5r6PnY7eDvyjzvV8mz14qT421p2zzq41KeelglJQgrTB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N7XkQfa/C/b8teheNZvneJ7HjbPm34K3975n67F+Z+n+a+gk9W8KN+XTjs5/lPrPk7fS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fTGyasy5unKlTmy1Kqc9BN+D0OJcd8NYU1lLUwS0SQxMYqGJS00FCYMBtOGmANAUhiCn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SCG5asENAA0DljcBz46ZJUtDQVIwltQmKnLQJoaQMECAaQVLkoQghU0AIAQAJWCc2T63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KcFa1jpZsTdKyUOXfDNw8/u5ZfT2RXF3cXUY+N63jZvLUXnQ0wzvJTSLEqkqpq5WPRyV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JUrlrO00pGwUBiYwbQTQKbgQ6FQAAA0IGHP08iHTjuuLT7YVSyqjSWVWR63TydesLi9D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jl6Ze/K5zT6f5P28uzv8LpxfW8nDms+jrydTy+P0uTrnDHtx0xeqMkY2bzQTnrUR1RS7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b/HfSc9e0+Cs3k8/fm0Xmel5tafZfJfU4vz/ALfi+pJ7DzRryXJ4vndvNpOE5abdWPRr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GZaVMaqzE0lOnh7eKXLXHUrHXOWG1KKlAILJYxMGErchalluFFiYxIt5stJjCSgY0EWg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iSsQlSqErg4o0ypiBpEMihpFUpRZIUpYOQaTAmhAhiSMQDSoEAAJopJtITmyfpvmvp9T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0z2p1JY1SIx0jOuTl1I9bHpxrDfl6zk8T2vFzrCkZoJDx0zV6ZaDmkjuHZPPtzGdxqCm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JUBCpMYwTGCGIaEmAAMTAAcuQubSObfFddZZkg7YVLSVaJixuE9Pt8/v1k4+vojzur6f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nevv7I+b6Pd5zwte3oPI5/d4Uy0691809Dgrz87zKli5+R7Xn2b7QzlyrOXUyUbVgzR5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AdG/CpequIPR08oj1dPFI9CeFW+gedR6UcWVnqryar08eEOvWdSo1VmGesmnM4OfXv2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CialEAwoTAKTgFQqlq2gGKKSY2mMllNSU5oKkLJBgA0xg5SWCaAaRpleVnGtJM1oEFok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AgExDQgEFEgxFgBAgoBDQgAsQ0TFxZr9T8t9NrPozTsFNVZnZemGtjbkzz1xzfN3w75e3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N183x/X8bOlLebmVAsdoFplqtxeYXkXJy78pesMyc3L1dGemdyJxLYUlQwBgACBgEt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JilqWNGU7R1yuzl3lTpGWW/PZ2+l5XqXFe94H0Ke3iay8mm8xlDwrTDrI82vQ5iK6MCe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vyOXZxACWuDt46vo4u04MdsoEwluYBshuiVQQUgVImgBDVMBSCCSGkDQC2ytfQedktSU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Wco1vygQ4p5i6kkU4ooQU4DQzqKcspw1ollqahkspILJBvHUpzQVINzUDmgaYCVMmoCX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ioQIEMAQNIaQMQDUjBAANIsaABA0MQAACAsQKlNSlfUfNfUbz3UVZnVIh6OgGlgGfP08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m/F2cdbayzyfJ9XyMbapZsTUkxpkTrla7Za5kKlZlz7cydOgHNrl0Z102nnQFEgDqWME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DBDYgATZI0VltzmfRh0I0C7ZdmfTOL6FNQtrjlw9WDz/AFOXp1jX3vB7d4+n6/L7c3qM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UZzWh2wY15yy7zOdcF8nk6uYQ0py9OJzdvnehXFhvhAORkuGJiGgBklITAZIWpRRIVDk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jqegSlcoBJGPn+h5tmvTx7nRiIgTh1IW86lpyygYOaFcOG5ZQqE01YEMAGmUJnPpUGzT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kSiaoQpKcKr5teYzSAqWiEK3LASKJYCAEDQAgAQjSKaEUgAQAAJoBliTVKWk1+t+d+q3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h2iWIqp1MePr483L0+D06jj7OM6lcnjeT63m40lUzUxrETlrmZ6Z2axSXJVnZHPtCdJs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mZ0ppA5opDAYCYCEMAGAmATSFQCChc3Rymm+WiIYvoOI1dq5lLvlGBrjnuh38taz3bc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9OLu556124tY9HLjmt8OjmjsjOKu8Ak52eXydvEqEKZ6QeX6nk+pXNy9fJDmghjhDBAF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DEA5YpcjlwMQCaFrnodiEokCZBl5npeVZtrjqmlRa5uagEA0RVwLqSFuGU04aEWIKcsG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wF8+6pac+0UwG5B1NwqFaK5kmXnbLxlOnnUDFNltSUpsHLhxUKwKYgE1DAJTQAWNA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iAsmbiz3fpPG9zeNAKRSFJkaKbNGkY8fXx5vV28/TWHL0YnXjvzHj8PbyY1KZLM1Kxnr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llpjWaV2ejh08xz93H3892qiVKpFU2NpgNDQCTCnLEqQgAaYMkLlplhojVtKrmjq4uvi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DbrHm82kbazrUb9eX0HoeN6OddvFoSZzryV23zbmnOkaS84pZ9Rlz64W8Xm+j5oIFE5P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7uAYAyFGhmy3mykMBME0IaGnI5aGkgVISpCGhXNHYmllUEjZzeT9D4Vybc+9XtjcTNKV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q6kLcM0JIsllEsbhluKBpwyKtblmO2UnQ5IozstpjqXCaVrzWKTzLl1npfGWdb5GdLwq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sBMAFQ0AECBAJKSdAgaABMBAxA0A0ixoLEirPqva870OmG4oqDzTS+fU6dMOgaYc/L04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Z2cXZwnlcnVzY3IiJmpJy2yOa5pdWOMOfo57MdsOuvQ5fQ86J7ubrxtRUSgMTTKYhjQg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5HIwBgqzMNMuhKTFKJOnh7/P6Y1DbO+Rdexrty+fHpej8rrrPpjy6c/oO/w+3Gvaz87s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lr5qd2UuWt+FndwdvIc3j+54lQCUEHl9nJsa8PoeeUoBuFFJgCQVDKchZCKEwEi81Jak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KOmbCUtFibzTXx/X8msNctbNNM9YzTUraRQiG0FCC5Bacstw4skNBAxMpyxiYDQ2mq5u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5+gtpjTcRjp5eoc+VdMVLzsSMY0eDOl89y9Fc9S9mmHRnQUCKSobhJoTBEBQqQgABAD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oLJ0y1s+x7PM13nsfPpY+S4lvJSejvzOzpnGQnDXN9BKK5Ns9Dp4uzzY8rBY53socUzQ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yLupeLl7uWubv5uxOnk7uQ11Vc+kTSEMFc2NJjExDkCUCw3NU5HKzK15+gBMeG/KLqw3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qcuz0w9Hk7JZ4fYiX57Xv5tZ8/TF9OfsTpes793l+rjee+WsJRJ6XR40Hvedgjq38fpO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9fOr0/D9LzjMJWnKOIrnPQ8/v8+E8wsgLUgwQyQaEMkKIYyQZMGqhlAgEhksWkUdVGRd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PR8yzn1x2rTXK4E1KNAVNCacNpgMAYoBDaoKllOWUgGMAYANVz9XMm1Rqc22PVK20A0Y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VzvM4kQY3CoFFOHF1m17Ory+uXvrHXOmAoJwgAVSiYUJggkbQCYAgaATFYAAhWTpltXt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HNmeeVc904R2HG7O/Hz+Gz2e/wAP1tT0dcNbOTXDojXwvR8pfMy6LzrPpfTGb6GcWXpw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vn4etw1wejydyXhqlqaXPeQwEA2wAoSqQmkLLTnJ6+bqCXIufXE36MrFU6EcnRzJvtF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77h1V52vp58u0c3N1ctcEuenP1ejj694fo+X7GNvGLjFVRtjr1nFrvJg1scfp8W5082v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5vkt6a4pjr5c0elwwyXRLkbBlOwmK3o5nsjGtAznQMp3FwnpLOddAcy6Ucz6WclbyZLc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I1kynaReV6/BZx766Vnd1GJrlKAAwBiigCkmMTUpOBoKchTiinLKchTljaFrDXFK0ysj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MDzue12454iqorKCHKzFRDcsqoZWuLl9Pp4OzG9hErEwEAmIgKBAhggATQAACGgsAQI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TVF1GG2MogxoTYisDjvLu3iuzj9Cz0Epsx1y5V14/Q55eTq5+OXv14yDCgxjbKsZ0mL6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rTq8/wBBOnK4lmbWNZlK2WUCuYGIAAzvMOfbnN9UxJyYk6HQ0iqijDNams1KVU2cqVr2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fR4eQ9PiiLOXPfDpjt7eDu3jL2fB9jG/RzdxzZ7ZHaudk59VnD38PpHPTk7eXaTi5PR8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ZEm+hyPsJeJdzPPO+TifXJynSDOzZPEPXDxT1slddmcvNOuxw6dcnHPbUeeu8rzz0Unm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5U+vB5k+sJ5S9QPKPVk8mPZR5D9Us8fl+hg+cf0Eng6+yHkv0w81+1jHmL0yvNfoqXgf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UGD6SXmrQsgpAqITTteGmSLXHUXVzdBdQS1zb8dzxzpzdueDTMs7zCSZRNQABUhYmvR3+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40CFAAQIAqaAQAAgBDEA0UCETFRLlJ7OL0bPX7sujU5srUqXRyyw8M83q5ibH283VY+v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czz57K5uzhlnCdZbzApCMWUY5aRGnVz6rHPvzQel53pVeOmWaiVnWsqrJbByyVDCRomam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msZM+nm61uakuLwMujn6QASpvEw6efrPVXMjrfCju4DKsNcdtTn5e7n1nT0PO9PWOL2v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9KHjaMNM9TSqg4e2OkynPc6Fgqw8z0OI49eiTmz07I8/bkpekymXs15LO6/Po73w0da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k4dtGPK+OOiuKpeqs+Y7Z5Beo5w6VlB0LnUdBzM6DmZvObs0USbvnZtOSNSAszDQyDQz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wDUyRoZoslRagLIFERZUgkrQXGeyLOTHu8ezpXl42e/t89pL9BfgdMep5+WO8uJN5kLM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oy1nNUoQIYmNoW+7g6830rwvGtDNLqZI1MlZq8WaGQarNGyyRqYhqYlmpiGxiVqZJNYi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+gvLp1FvhgHJ2SeTj6Ic1+hRwbdeUvP7PJJtnvkcvVx+pLy+V6Xny5OkSqcNiJi4rCNc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o5zX0/P7RQ5zqWIallaZUtEXIAKpqEWemNZdPN1lS0s8+/Ml9WW0Aqp8vTyQ+nHUKjWj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F6yTWLSVUkAqzstrorj9fn21nyerLWXf0srzevl00PL9Hl0OzfxqOno5egxjEOzOmcHL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j5fYYcns8EvPWdS63kza+dHbXGzuOK46oyK7bx1TW8tB56aVltQifH6CZtzLRxaV0oyL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AaEmiVopc3QJMEgCbDN6SQ8kaKdYzdogoJnQrNWoidBcjREgI86CJ1Ky5+tp83yfVzXy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0WMfPr1efU4VplrOXZydc17PHp1ce/g8vtcWs+bn282+WKqbAbEU5Z3yDsnhUvccSTuOF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rOw5CXrONnUuV2dD5WdK5w6DnZ0GAbmIbrF2afRfNe7X1OuWthz9aGXnZCsOo0xFGnmL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yy4bTEvNy6ZSuKlVrlSaIkWVyYZa5GumNyvm6Mo36ebpllOZomkTVUkSxVpJFjSTNQTh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lwk43J01Lh1LrPm0iOsSKqLrPn0g6LFLpHH5nbj9Dp5vpZ1pj1eRZ3V4PsV0dPl+WfXa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eGedfQXzrN7a4UHD6PEYaVRfs+H7J5/N6CMOni5jpXL215GvL0HLrmz1p4/RPO5+6o8t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llvOot1vZl2101zt52dB52Setp4HVXsb+R3ptl1csvD0Z9Blz6YVsrZnMxLos3DSzN1S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zIohg8w0lIusaNr5ZOnLnleqYCzOE2MmUpRoZpbUKNFmjR5o1mZLhwIhlPLM6nys6eai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fR6u04su7PHXh871/Jly5fRwuPLz7cOnPK9eiXnrt2xvzI9TK582vTvWfKPVk8w9NnlP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r0JOJdqOM7SuF9ocR2BxnWjlOlJzromsTWUz9fy/Xr6np5+izEw6ToVY2Z65ULqOIy05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Tq4JcVh0TWHN18cBoLnpO5nGkJE3mY4dGI9MtZaw1iOjXHWaEEoyyYEOkDBoOQIuCebV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PpKoUMc1z6Y9MXLkoJrC8+iNCaDwff8AB68/Z9z5Pt5dfofCV2eT6/j+pvOnler5cuX0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eX0cEv1efH15sxfGepjn0Vw9WnXEbX5x63DKp9nDpHRworyhxUZ6Yx0a4Qd+LZ3LHgPa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Gvk69uIHnwnpPpquLh1gvS2ltOqqdE6u3yt66MOLc58zWXoXRy2YZb8ubUslM6R2xl21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LVxFZslzQ1cDrMKiwxi4W6kGhimkIcjlMcuYGSDhmkjLyvMi5DbCqOVXmWRVa/QfNerL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n75353H6fKsZbBw4+hCYaa9ZybUsbObrizCaXTlNMscqEpIBooQyWCJUhDQJoU3NRNyi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N9Cz6zbHpsVzNVz5ym2mPSV5W/St650OKofB6Hmy575bZ1z8PTzBcXKXjRedCZ51Jjlt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y73GkqY5SSQdAxA2hCakJmzDabCKkmLyM+vn6gAh47cxPTh0CmnaZbc8kdOHQCHXN53d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1Xo+T0S8/dxb7x6Hk+r5mdcvXyb7x14vI9jfwfSl6tsuo5NL5j0OLTujj2yivVw6EcPf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zcWzh08xXRzbxz9vLR05deZyPq1PL16sDjrp7Th9XTmN/OyC+yuYWiK0HKXtz9Ka7cm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oj0FXJWXPeOdIVRI5V9GF2LPfKIx0FmxxCJFcaDmswHRLJJnSVHKKQAkCnSCWgaRAgBM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XFOKRIwO7ko9/HLaXjvTHO9/M9DgMxNYZ0p6G9chx47zjeZcE574azlnUdOTEDBIySmJ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5HLmlNQhIqASL2fH96voOrm7dRxUphy7yKnyy134aVPRiHRjGo/M9HgzqnFS8XNvzmrl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iseffCDfDeWpHLvrFypPKWqljYhsEQ0KKRnShN5y1UioFhvzHRvnoIGTy9HMb6xcJphy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LrDj9fh3nh6M7Sq5NVc6RZ0c3PEtdXJ16z1cXq+TZlry+nnXnr1A4+jHI9n0vk9T6Pi5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Tl8+7Rda5l1lRZry9vEpphqdHP05mvt/PXH0OfN1iNhM1zeSvd5qBdXN3j5s9K6qytCo0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Vc0tGPbxezLr53X59nPNLOphxLoIHeOqdGWmBg4pXedRMNBak3ypDM2CcreWkiAEATSQ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LByFiCocgKaIuBVAUiTXMmz1/X+T+j3jq8deLL6nFx4Z36keZlc9vZ4pqeseUZvsbeEs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+fA1PTnHpsRlRSukwdxTQIgBDCRoEBKZUzUpKc0AWH1Hz319noa49NkVNGPL0YBy7Zy9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2d/J3OvzOjmzr1I15jz4qZbBLOmTirl2KLzMeXpwg1TlemWsu7WUracraoGMQCCHRFzE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S5yqjqagpxJExobmaLrBkKdI3IKq8bPLq30wuTrws5urDqluagIHLOs6nocPoc+8+d6v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3ZZ4mXr+cnLj3M4Y+++arg9v5/I/Q/nce4fb817SZcvfwV3ed6XAuG+GxfT5/oCx6s04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UgrL0F15deQeuW9G2OyGmFG3b5npJqkq4Us5b7OHc1z6OUhJSqNM5VOgRtFlSSY1FCaZ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LTCWxBKjSFIhiYIYpqYcVIkkNoKJY5ciQVUUiE5LlOwzji1jfLKNTdYBusUamKNngRss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QiqgXp6PPqPoX5PsROfZivGunEzAAQNAJIpBI4qBTU2AKzr+p+V+pr0doLnS87MIYc2u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Irv6U8jq7c18e8uua78tsDyo0xzqwozaI1WbNMryszgUbZ7c8X0Yqa2UXK2qGNyibSCq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5BpNQKFmZ78+0u+cyaw5IrPSKkVMuDPXHWNFE1sZh0RpFnHz9XJvE9fLvndSGom6zqLT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dGevPr6Pu+D7Nz2/L+z5RywSnX9L8mjr8j2eyvmeb6btT4/09/Pr6TzfR847efWV4tc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5/QOXl9veT5TL6+D5Pb6STyVp56qKRpvjrVa5WTcapy+j53o2bzpkY8fZwy12cOp6fBp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aQirzopVBDllzUkpZxoTRrAhEg0pGgVNSAMlgMQiVSqY4ynWCQAYxRaJFVSCCalIxrg3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SFSgYiGgAQrEFCcAANA3LK0xZ73ofKerm90deC8efVzkgAmqSahRU0pcokykCs9L6/5f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N1hneMYEdZuzKqrHYnDp5I4evUl24u3yV4klnVaZuWp0zJak1mckjTmZq8sjoMNJejTH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UWJ0zStObM6cIQk80jfDceaxKxvMWs6ylplZXiFqhNVCx2wL1nSspuRRpmdU542Vzb5b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Ot88nreOmL6CW9M9+vHzq2fLtt3+NvvHp58G5wc/tciPp4pOv2/A9I7cubtrPPk6Q8v1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gnog6MtMzT2vnOhPrev5j019afO4I9LxOTNKzEK50t2uEbghWqTk9Hg6k9nm6OWo5Orj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v5zmrv5JeWERTxa6wSbksy0lFpESpldFnSbBNChwwAlyrkQCYEg6lJUNK0iFDkpSynC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HF52efzZ6dOeaJNIJAkiiaBpDSRRLWhMGnDEDEDcg2gqoo9f1/lPVl7sO7GXz10YVLAl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TVSh2e39J4nuHQK9Ze2QZY78hvcXV57cyVtjatDh46YLhy7cmdciIl06M9pbw1zM8dsk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8Zx53ohtHZLXSsJrsrzlL38+IFAJgEkjyrBNKzRUAOWy3Lld56EY3EaUmKpZEU60HJIr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L3szizeOzR6ce/Ll1c3Xjpvz9eNjDG+ffHT0cM70149uCjHfPtiXW3PfKns6eT6Bw5du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vK6D1fJ9LiOvl6+GjIxm+vlvC893jmd181y6mVFkBRLNNI2q1pmm+bSu5tMNsknuxldZ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S8fH0o05urjlz1ycSqSsTLRAVNRWWmIpeavXPROjKorO4cXIwlpUhAnI1UjSEEwBEqi5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VNCF5/d4esRvz9G85ReRUigEiqhhIAANyFuWtCcMTAATQMAdRRemVHv9Xzv0UuHJ3YS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yTIkEyobdn0fs+J79myqblDtebHowNtJdmmGkF64arMWoXP1+eufBryZ1m8bzdM6pU3I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1Z2ef5vt+WvmacnOd7xFW0ku/RjrnQMABQaRZVgECTRjEIByFCctUgyc6RQSUIM7z0q4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Jvbrynox1X0b4tOPXr4PT87eK9DzvUzqVpnz3zBPo4bbc+vLtlydPLvG1GdnRw6hzd3L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tjbD1FXNxdvGdfH181c/P1806MkYNebS4vk7+SddNeG5es5+y4WsWzp153WT5+laTSFy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G1Z8/VxHZPnZy93R57NMHMqJUKpalRcXm0DhjzqSU5W3DTpmprIahuWCEohkDZM0ElSj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lLCpoctEDmknmcfl7c/TnXRz7WRlrkIRAIG5YIAaBuWNy1pyyhEMQMQMQOoous6Ne/zr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z6eaFLVqipJThARRU3Z9H7/ie9c3NxTmdDDHSDdKrNObfE0uRQecPzunCa4sO7jzrmrr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8zpzX0O3xfWZqlKT8r3+SsqtB6nTLVpzTAlVAIGKKwFm2ksZUtAgRMFbjSWprMjpw0hy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RUXgLTLY8rXGuvPXo5epKib56emVamvq+T6md6c3Qct+fW0ejjPTxac+hxej51devI9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1ptHKzn3Gd5lrXoebqw5ujKxc27m+F6s5465uHj2806c2mO+e2HbzdST1cffZ0c3nWx2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mry0SsdcGe/p5e63DzvT8sFGksbRkaZNSg4lESVedQ4qCiWCUglSmkUmymqzScDQCIW3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SQBiBIiVpBTmgRI3BS4+vyLnkkN4e+OtLDbEQEJAAIGgYqAAYmU5asFFCBiKGmDQVUON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vZjr5PQ5F5BomKlYTSCRRrltZ9J7/mejcgVTvNHNmsjuGwz05k6KmlIeRpz1yZ1lydP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KRWqonXmDu5cakww1Rl1rslm1UraStoGACMRZqkBwK40CSEqWilUqtc9ZTK8y7AQAs9I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bA12mjxaR05128PfWPQdXPU82+CVca6b7cmnDrcTp345ZdN53xTvBu5WpM6WcmkdJzT19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3509Do4+qspLs5NuXrMs98FWesy1Gek6c2tE65+hj0F83HJLy2OjHs4F7maa83F6vjem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ej5Hp6LzPR4jHOM5dnFFUaSxj088uTIKqHDEAElQ5JqWVUWbJRSQodTRM1A5aLQEghiC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UpRzaVFyubasw8Tt87eE07L0goyuCQUCEMATTBpg5YwCnNAgVghiYNMYANOKqKDbDM+x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uVZmoFFKpADs4vQs+s7ebouU83WkTMce/P3FhFPIzOlQyR0Z83T5udc/H2cU0aZbQJ6B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HPRR0deG0rmiWGwVJpLUE5AA0VnWNmpGMazi62vDcvN5y63lUrFZScDa0MUrjQJoEz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6869LyvTrfs4vS57OX0OXOvN7+Hv6c+ulXHrnxd/m9eevd5norHl+t5MtrPS5qdIq9uL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PSckd/KmXs+N7Fc2uHRZxbZ6CyrnNtMNZYx68l5rWk7Y3lE3ntz9I2aG3D0c69+/N0a8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fN0ZFelw9laef34Vw1q5c8t5MXMS6ZGcohDcuG4CqmQkBVAXpjZq5RBLKcsJILUs0kQI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IhoYnBGigHlfJqcHLplvA5o0TmlIEzUwIQwAaBsQxBQmUJggGJichTllNAwFqouJisk7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D6XnxnncrA5qUCP0vM9Gz7Doz2swVQMEuW2dizukyiqreQKQjHh7c5fN4e3lzuN8t4ed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qZ1iS5jfpjaXKggAIbknnpCpokc2RnUCzqRNUXtmolY0vRphrLWuOoRSNpeZOmWg5QWV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eTLnrzfreT6B1dfF243vz78edcnZxvry9h+Q+Pb1OPGunOu/giz1fMyWN13eb2ay8dsz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0mMb8x0mjOf1fK9azz+jHWzldYG3N1cw6yg9CRxz57wvHW7m+G+zF0XRbmuLPfNrbt87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THfFNfR4PWrLHbOvNm+ZdNOe4eGsy5FzCTlRyoqoY1KGnIhMusrNZUggG0whyUkFOaEh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BNAxDm0ZskXmdvlazlFTrJU6FxcEJoU0iU0MEMAYIYmDTG0DQDaBAhtMpyxgDqKJy0zH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Z6vBLwRUrE1NJBY/V8n30+opZ0ZoLMWc/TydB0zeBN46Wbk2NMOfm6+CXjx0nO2OIJuK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qL0jc30FnUIcJpk4bc4UqHFSQqizPO0Z56wK43L5NueWamjprOpdbz0E5sed5FMYqVJW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FKPJddPTHN0bEt64WdVc951hWT6c/Rmq49scu7m3hJ77xz5d3Fjpzb43c9MR1GOPbyFJ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rT1/F9WzEuLM+Tr5TXNhnj2YR0XzdJlPbzEJ6kaz0j832fMm+XPuh15fT5upiybvKsd8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153fXmRpzrrBUZKc5WFRE0lmpoJtRA0ORCGxVFDExNBQA86CKApKiVUjQCVogYSMJTRV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5/Ry9MSNBpGg40gzVSJNEpgJoYmAAAA0yk5KExiBJobllNBQgoQTNSGuWh9fPB7EvhRp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vrPk/sk9nHfnrGRROjzrn6+bY3jLcmbizXbHUqURz8XbxTXJF5TQ5ZUPMhuSZeYVnoad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WauIJvnIRRciFLmxZ2gm8zGLQ9njGUtKrVFXFS7VDK0QTDDQBCoozyprqEi3y1jh0xN5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nRS0xvmqdenPepOXW4I1NZrPfPTOp59MritZWisEoOqO/kMMenMq8NrMfV8vrOsqbMuf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QiHUnR2ebudMdNnF13xi41kdOuOpOuWo2MrPbBDv4d6jv5+mvM5+pLz1tjGcWpQQKRxK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XIxBRDNBIEka3lQJ5jcMqs2NNUVBDUsZLCRDhodQGvL0qzxOf1eLWeVXNj1jrOeOnAxn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CaYAAgCpoaaAAYAhA3NDaYwBpoUXA7ij0frfiPto8DDr41malUgsr7L4366z3eLqwJir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7kz0d1lh18sXAjdS1x8/q5JeMecrUsvJytQ4IBka5NOrr87uzetU86yz0gjn0zBtAiQz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Yx1AnlaVpoqpqUqaNKmjSooz0y2CXKUyTDXLpVymXUuPKSXTDosNVcvS5rOsdI06c6uN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3jXPVc+vHOuOs6hSEkm8FkVWZd8vbZzbCPQRlZMhWUaZxzdWVFjow0zg9LXzQ9HgySOa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BfPZ0Y65pHTzdFd23NRx8++FQnlKQ4lQmNVEJCXRSAlMUJgnIUqHDQAxggTkaAaHTTCW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loQ0IGVUtDl6ivGx9jOyu3p359PG4/o+dPnOf6Dh3nyI7ebeMU0A0JpgCAAbAc1IADGg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KBAmhVNFfc/DfVxj53s+Kqm0SqmtfsfjfrbPWzlCUs0XZxo+/l6LJbysxoua5Fecbc+m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tM5rPRSTTRnFyJNLDYl+n5/rY01oS5Y9XOcxoyI1gmbkxZSSpsrOsxct5KqTBMKYSlzo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FaTZA2lY685WuWitgUEnEPTeMnoDp1LG9EuRcaztrlrnSz0gioOnPsnGOfXXk1yRvz+iz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dOeEOjl3raKDsyTszbmlm5iNk01WiXm5+/hM7TS6wZpNdRk1zHo68O5E9ea7TSTLo5tj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rzqcpSktwqSVRUwgRUgqAkAQDlSkwAAQUkypaENBU1Y5uCaaEBKgQ05GElCEYA6ya6b5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pJHP0ZHleZ7njdeXDOme8CAABAAKgYAgAAYAgQwCmmAAxME0DdC+i8T3ZfR8D6P5slWi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tbN8NcDCqmO3g15rPR1xqtOTXENOaoS2SzntxR1cXXynDnUSmbsMt8SE5VTVQ9Ozpl5v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cmfel8860nnrtg4Y7sa4H6HMnHrviZYaYrEVBQmFLSEOFusmbb4dBOdotkhctFhUG2s0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PzX0x6OniSe/p8+5foH88z6J+NR7F+ZpL25csFrO+nMbMbSpGHL6OZz9fEz0tfM6kq2j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m2VWTFxWE6qFrzdiavLoXLn6ORM8+yTDSUHSaGZxuuyXqasUtJpMNc9iriqXn+l5tSqJ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SJMiRghyDHEpgxANCggbVAhiSEoV1JcAASChoFcUhAINCtNAJnd7HB7Uvk5d3FnciJVz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n9uPPnrlrKTBpoQANMbmiQAExiYk0DQW0wExgBc+rLjt6dc+nN6ld8vP8/8AT+B15cU+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uvO97g6TZeb6M1OOUS9Rx6V6D8ztvLonQs4t5uNOfbJVObjo830fFObPLaXa4YZ1JMUE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y3jfRfHcdT5aXoeNxbyoqXJGOyOXPpws5MOjlXDLXFIQVQyKqgiLlVT0L0BM2rVxSGOU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JllbOZ9uescvJ6XLXPT1MXuGWlOV6Z1GtQLrpPX0587l40yxcnqGHP2yef2Ty2d2/B0h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eicRpnUKnHJ0yJvtzhuoBZdAY3z7k69fmjfNrVz0SbaZaSpgnPvhqX1cnVWfmen5Y9It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GlYKBMByDQoEwTTAGJADAYmAAmnQhhNSAVEF0QtqOVd1y+e/U0PIPes+e0+j1OP0nDXN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ljj6Unicvr+R34c2dzZIAACGhjAABOQAG0ACBplVNCTRQmP1/I9TOvS059+Xb0PQ8r0k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fXHPpz9Hz/Jw2+l5NuHx+k7uJ8+uE54zrtGQZ/QfMfTb8vqaGdzz1OkJVzS4G+MV8963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VMGkxBZkjTt4++XrvPTnuRuE2rVUkXWIa8q5zXDGDeMUaZpE5XlYmthW7Ba5mVVaxc6F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0qdMxdGW5OdSpjoGW+fdFTV7zycvrB4Gf0HPZ5+9TDpytyYxtE9VR6PP0bxwrSM6KmpW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Mnm13ctVrwandM3Z37Z6nNhtlSNIIz1UIYnVC0Ofauc6M10GBHKduN71ya685vnOsa1A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isOTu8svDS1wrpDCbxiChSXMUnI0wQyEqZm9bMF3aHmnsax4Z9HsfLv6zQ+Rf2NHx1/Z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1fUh87t7qjx9fSDivoFyuiG0UBIZEWzzdHnS8fM887qTIj0vN925+c8b0vM78ORNEsBD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AmAACaAAq5smbkbVD7+Dszr0unk6+Xbp9Tx/bTyPP24vreD1tPFyl6b5u+b9LDDt8XrO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pzkyOqrOb7Tx/e3y05FNl6YA6z0jPLRS8Hid/FLG+XShLVZ8u/KMhHV6fH3Y1078vVnT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UGXn9PlDnMNJkGJiz0iq3jVFU6BlpiulEhrluk5a5ysc0tJ1RZa5m1JESmtPfng7cNjG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niyTvjho7p5rN+Xaqx7DfWcNiDDOpzqnJLYIu8bTSZCpHXPyelB53bjdnt1CMZ0yqpaB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o0zpnPNosxVdOmepSbiDUXF7CcG97GOu2y8vH7uFnmT7VS/O5/V6R8W/uLPh6+3qPidP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D5rX3w8XT2Eebp3qOPToDCtJENkpgikIAAZLUlEhUiJVkSm7UriRylaZzzLrHNzr0+S+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jr78c9c/nuHq5O/Hni5lTaJGgYAmhghoAAAAE0DTLaYTSBoK7OTrl9Hq5ejj21+l+e97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+fWt9Z0uHe+vRt1c948VdOec9nTUnJ0aCTQ6nmeBr18nTY1hjZ1Y7+UcObqKvS6556+W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6ZfQu8Oe+7o5ukE1KOWCaGCODi9LiOYYqmmkjRMUVuxo7lkIa1LkvXOzJO4RcWO0iCdS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XL0ZR1Mo5s8jebiEWZpNXyququJJ21wVqejt5mx2ZYONqWmdI0SyXSZPoZzHXocMeloe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0tzhz9d14S+g0Pmz6jQ+Rv63SPj7+vo+Tr6px8tf0zPml9MHzOv0bPn9PdVnlX6RLw31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GNWhFIQ2MTpTaJbZC0ckOpVTNgmgmgkpExqGbpCGEskYIHLJNgyndGRVGburIT5LFmq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x5l35ohRJLRATnp7CXw/W/D9OXicXXwdMSDhS0oAAACBpoAAAAAE0FTQ6mgTBNMru4u/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9fXv+buVz9Onfny13dO8+T717ctvOsOWjbDQt81ru5pJjSDlz5/PPd5fPQ/Rx6i/G9x1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m8fJ6eVnk5+jmcPoadsuHD6HCnV04bLSalEMpIGmHPxehwRyqpVDVJOUi51NSorSRJGk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bZ6BDaVnpgRvhRcLc22IXm0x6osGeDfFp159RjpFgzHPqxrr6+v7rN+B1+4cvxm31yPm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dnlL1ivM072cV9RGL1VRVOIKBDAChFAmUS2xDRIMQ2QaMxW0JTnQzNcwmwiqCWMlUEMR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1lCDTAFKo0kE7MjREzojOd0ZmiJVMhWiSoGNiYElPWQjDU6Z54srm5+KXr4+PnxvqyyM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uXM0K/d+gTxPfZc8n599v+e7zycmuepLEIYqABAIAAAAAvqOM9K08lermvnvqyM6TGmh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s66Pb8/6TGuPyb99ef0NrSdBxPP1leX53v+enJn7WHHXmbd/Pq6vPDeb8TUOC/R6zg9Lp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lO3LzO5aOpHLn0cBv0+dvHXPN1mXB7XmHQs6KQSsTAJKSULg7eA50JQQJOaOjPpSVRSn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svDXE1poTkRYXmO3uZ9U6Fc3RyKuvDohoR8wx9eZSZrpgzoMWdP6L+Z/UZv2TNM3N3JJ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IgqyFrRgahFUEqwhsCEyZ1g59/E7j03y7GpmGiws0JzTZZSuqhpahGgkMljedDCzM0gl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XQ69OJp31w6nUZEavNq0SWZg1TAQIETSBiZOfQ0yrSaQubWd8MDSs88zXDLjR+ZrzZqr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2a8PL6EPmq+n0TwfV65JqaRy5r5v4H6v47pmJZYSwQ0onIgQADFaL2PV7rM9/l/LX7c+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dq+vxdHoHg4/Rc54E+vmeWvUo4Pf6PdzqsugxqLalGBrpzI7Dl0TfKmc2tZc9cmHoaVwr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Y6Ukz5e9Hn4epznh8HsKnspXTi07jKezn3l8FUL0zOTg4MTGuvWelZQotw1EQVWbifN7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O611zpFU2kRZVTcKrmjNTqUqyCDoTnNNh6OQqLJ5dsl6NFUJiPmTR9ecO6I0vQze1mHZG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12NahMN5spJjasV5iaPIXUxaWRQEtRwxooyrWUUuV8TDflPY6fB9M9CubY0TBDozHKMQ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iMbpFXk61kuPK5va8+ovy7To5u3avP2fGdz4dzqvmo7dvP0O5c+kUK4kpKqRY0yUEkcy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81LU2wz4jbPr2zfJv1mvlZ+lrHm+89hzaM2ECYA0EUqUbcp+d+D38HXElSJMEmlSciTQ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Y5PkpU0JkITABXUs7/T+dZ9hr8Wz7XP49n1X0Py30/Pezy0ztgI0ME0A5Hpm43rla9Z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1LpIlUi5etnnb9RXHHfMedWmTfPqpWO3bl3yy8Xuxjy76rzrTpVjqEaQEszsjJaTHPw9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nQ0CbLuURvh0CzvOqTyJ6MLh51tTvTFMezm7CU4GyTn05+yWxoaQeYetfTn5NesV5Veg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0uMfY825ftTDpJilFuKKAScujEVKgBkusykIc3mUJlIkcgeNyej56zch6vT4fpnoPm2G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EXDNaw0KmlSbaZTvCxpOZ0TFnL5H0Mp8l0+z4h3dHznTXqcO/UeX09PAdenk9Z2XzUde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bwOEAUJgqCc9sTl5+pWc+XQ68/0+jaOarUqx6Q5OiwkaCsw0SoSpCakpQyvN9D4ez5XG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JJRACaFc+tZ9X8f9Z8Jcy2s7ABMQwB1LBplubClR7vT5PdjXu9vl+lz6bkCUKgQ7QahA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yyd78yU9OvK9azSbCFYS6BTasibDOOhS8ufYzhz9BHmR60nmz6WcvHPTkZTsLguiTKnj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hBbI306I5Z6isY6cky00isZbDLfENq3rLYpHx9PIa9CZI0PDbkF2YdMqaIEB3PlrpjeI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aNljJ0HHZ9B9F8V9THUtEZumFMHUMyKDN6IU2GVphlsRzPbMVTVN55m3kempfnzp5lbQ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i+fYq5aO4KSsiM9oq6w3NHAlCQ4qTKnS2RSTG015Xg/Y5nw/V6/hnp9fyvWfRcGfUefr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7D5Njp24melp5ep6By6xteGhU6FZYdkp5/TvQgkSSGsMY7DiS9s8aOhcyOhc7NpyCpQF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8vTKhzYkISYSqFkYIaD6T5r6LWdvmvX8gSpZ1KoEADTGAMQXUWVpn2zXb6GNce3d6fNsy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9M8vM9ifFF9aPMo7Y5HHRnCKllJXMdXv+L72s0NpLcJQrqC0QWjNVEJsWJsMy5IG5Ym0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rw8/p5x5E+u18avWo8ivVI49emTCOhS8uXXkcvP246nL0aKznx0s0uShy0xyNToTlZpE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pyoQmTl9uTpMEIoApy1pyG/ufP9kfd35fqyqdBMHREqmuL0CBsx1tErSkyNUZZdeS8s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jyPazPBXRhNTcien0+L6NelfJ0pTUloZkawMQXWNJppiVssZNVlBssJOx8RZ2rk3lrm6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Pi+j0vLmvQ6vB3Pdz8/ps5M/XE5uvzOQ+gjze4224ZPW6PF3PY08vY9A5tk0QASh52jj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xqVzh0mVLSARSRCarw/c8Sz4SOrm6YiaklNAnKoAGqL065s8z1OC7NOPfOWGyWRoFQSN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r+V9Bz6a3n6+NdPh9/njaYxVLLGKgBpgAMENyxy5PX9X5/1Lnvrl0s3WdWU0xgipGSn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yWsxitkuTtEqpCpiWzKTecc16Z4uc9ReREexn5uZ6WXCq6M+LY3WaTWVlWPVy9g5aKzr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KzW3Ac7y6jRpgIlYmZq124k2EjZNjJp0Z1ozPaaX2PqfiPpsvWJoU6STQDmpCLiLvDQY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NpM6GJXNQqDn8f6Hml+fN8FTEel1eJ6Sd757rcwdmkwjRS7BJgIAAAQxADQNEbVhZ0NM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g+28mXwL2wzrfo40err5W9leX7Ous+L3X5h2Hn7Hf4nVZj6K8+z6n1PlPp40x2ZlbzLm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Tj8nlX0NPGZ7+vidB6y4tzZxQcPZlX5/5/seP0xE1CKSQQ1ByLTPSzs0rr9vLhO5ZcMd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5B4+rcsqaZDaBpjuKO32/H9bn06/YrycXFK5pOQoGAUqGyXVJk9tDmfXqcNd+h5y9XQ4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0ucd7rUV6IynaBCkszUaTlK7xjnHTHLlb2zwc8erHmZnqZ+XB6WPnyduPEL3zliPk54Tt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pjrzi6MtVBBWGnMdG+VVSmUrm15Tp6Mri5ktvK+aJ7uTrG5FYKAAp6PtxyrQMZ6AxrRm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9XyOmX7LfyPWixMlkFpyKGyNM7NYGBLhjdTGqMTUMzQInSSFWZj4n0HMeEa5zUtI9Lo8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0OxAANAhiAAQDENAAIpJGvRxuO6cthRcxx+V7il+Xj6Hys74rUZ1tfPZ0act6zr53sVv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ph5Hbx1t6XhuP0D1PlPoTrWDLjLBOjlx51y83p82UzWR1dXhyfT9HxuZ9rz/Jh9Bh4iqO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hIKBMlUnIa5banq9GO/o5Ug8upEzLg7/ADvdOCpfh6saG5ZRLGANoOv7b4j7zGs/N1rl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dZeI7qrgrspObXt6K8/Xv0Tg07rs4r7Ks5K6GmBvNTSk1eGZ1LjzO+fNxPVnxec9+Pm8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7efk6y93LzeTrPq34vqHVOJLs8aKakhOaw6eXuFzdPnnPee509WOsJzVHNtnGtoE01zy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40HQ0oKyqr5dcpejXNrbhxopCiQ7XVd+MFqAYIpmRqEGjM1oEUw9P6T4/wB+X16ljzuI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GgZFQVIyrzsGgvOggUjCDSIsKTTg8b6fzWvFLiWKUnp9PiehZ3mWmsjQNAJ4biaAEDSY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Q7zR21x7RrKFMdJjy/O+kymvlp9nLOvO17EZej5+Fn0OHg56z6Pz9c1ZlEV7nhUejz8y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74CQKgAEAmhTSrhWmfTnOeuaQnCkuQADp5u3U9+9aucctiTzlO3qc/neh5epzjXh6sTG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c1+v8r6Tj0yrXoxvmXdRwPuRwrvxMevKze+FWek+HSzsOXms9JeRKeuvGmvax8mrO6eL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58MvbHFknVzcsL174aym2fRjV756HJ5Po+b057ev5frSvPeM6hxpVJMnPTAOvDUjzO7z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Fc0c95bxcuKpkRh0c/UOHNOXBhvz9JU1MDhmdqlpJS282aPMNHmHsgu/GhOFQFEBQAMB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P3zfr9vF9oTbMSs0txUN5pdIcBploUTZDqSnIVk5AmjG7gptIS3Xl+V9T5M1461zmpZJ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95jrrNIAEDJyNhIpJDIRZjJ0nBhL6y8TE+gXzeMfUr5HJfs8fjiPqOf58X2MPODpwgEqk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QAAmAxIS0LDfAmRqJoE5GgECMcenn6Yyy0z1ImlCVySAHVy9nXPbvz9fs5dNQeW889HB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uc0vH0RSBpgMAYX9L81+hY109G88967+fnZ6h4uZ7k+BjHu8njZy/Rcvh5L62XlRZ6b8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3n07jXeX1ZaWXDLMdpDPzfQ8+XzePfDGnnpmcyep1QjOtezm6sb0UZpy8HRzdOXd6fnel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AlF8m+R1UoOPmsNevm7ClSKi+cnoy2hSyqx15Y11yoqAqufXmL6M9BZTibvBxsZtdXk5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D3lS7cVSoGMhiHUWUMoBlMATUdf03yXqy/QKGaZMRVjRaECRLUuR3jZolQCZnPRJnO0G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Smg8bzPqfFmvNVKakEel0eNnc++vnSz6CPm4Pp4+Wzl+n5/nhfcx8pHoYcpGuQCTYgA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kDQDSBpqACgEAIaABMaEABOHTlGBrS4HXccS9Kl82/R0PMr1tU+e8n6v5Lrzh3e5ypqK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e3tjfpc+3lvfGud15bnrMvO9Dz/J1hNebbGhsAYwbuF9R871517+PhRjXtx4pZ62flh6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dkit9DmrrRzds9ymjUXtzaanoLzNtTrfFes7eZ3+TL5+ekY1OVZkWpl02x3zerXN43n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n6Poed243sZUuuTDFqUmsd1359+I5N8d7Nuzm2lozsrm1xN7RE3ndRhcxqVAOXWeNB0K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0eVGpiS71z6R0POhIR9G5fblKYVSYloEWnVOKGqBUgpNwtZzl+q6vmfphjaYukVLRLGM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5DWGCqWKbzKkSWp0qc9JM0WeJwfVeFNcKqJpeX6vmHHthqA0JoAAEACAaATSNAAIaQMl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QQCVUKok0swXS15X2OXjfa4467uxPJ09yrPDj3cpfCn2MV8/XpzhbZ71ldZnf0+M7PP+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LXDUxTUVNIyKkvq4nqei/LO+fUrymeuvMrU35CfPsarFSaKBhU2O1UtReeaMcDbJssTq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32NTTVMfn9/m516F5THTHHgvoR56O/Hh1S+jlLOrgmatFy5Gsxhn15E75b5305ac+bzZ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HftyvG+nTite05bLmMrNOvk6SvO6+A00yo7XzZy9O3D0Gjx6S5cDpQY6Y9A5qBzWRhvz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BBopiRQiWtMd5dhZRRnofUzZ25Sqog1owewYPR1FWE0AhsSphnqoz+q+P9mX6NxQwSEk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qamM+XvRlrVCE7CbUZoApKqBDSYYdCPneP6TxZrj8z0/OmuDXDYYIEAEsaABA5YJyDJa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YvYMTbQ5339J5D93Wvnj6roT5HX6+z5Ts+guPG39XSzwuP6jnl+Z197WXx/Q6S5xy6kc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eK+fj1edLWXJ5y+1n4OJ7fJ5RrOGO+fXF8vVy1mOYoQKaQgQ00AA2ihMgYyQoGAtJ1gb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cuD2aYPcXCeoTjOyTT0PGK9w8tS6b8Ll6ss6RWg0SZTlWNOazz3gjXJS9F8ly9GBMt3l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vPjrl0xnplrcdOZE3VZs1eKOiMkdnRw6Fc8wa6c9msSjo6OTaXfp5ekpJlc23JGu+etT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nPQjl6eUyTVjEDEDEFb43m1L0WNwj6V8+vblq82aJUS2goVWkRalLo8FHQc9rqsVC6uP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zpqNEzVIbQMiDpiaVyuOPQfJ0FuCrTlKzckkTHQ8qqs41C4RaSHy9Mnzvj/X/NTXh3nc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iuhnK+pnIdVHG/Q2PLv1ulPBf1nRZ8dr9mV8lt9QJ4HT6rODXsRGktKRdSARlXJm9Fc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e5Hz/OfSR8rlL9VzfLo9+PFS+nz8eadOOMy7zlK3z6BmaBEbZ2eXM7duc8nVyVAKGAJN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MBgFQTSYNUVtFyqpI3359s2yCNCBdJlFmSq85wSjOjs25+hXSqVsVlPNJoRVMBAEqipE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5dOnn6sbrh6uIzx2w3zjbLosCyayLRmrkQI1cIQmPSKGky9crl6tuTU6Kw2Fz7QdDUiA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+fowrBVKAAACaZW2fVmuqlZSZ9MXPTBNZxV4RL1vgR3LiwPTjh2XoeFRSclOgSqqzjXO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7n6lZaIFSE3mAwmkCm0uGxtGdBRcCWSyefrkwqkVeYVlqExoiBong9GT4/l+18zO/nZ+i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Pluj6rWz5fb6NWeLv6TrhvqiE0IK0quJTZZzWs8/FL6c+XzHuv5iI+py+TxX67n+Vo9/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yo0yCY847MvJD39OHaXWJAjWjmO2zzY9Yl8t+nmce0Z1135uSex5/Hz7zx9XB2dMTzdX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oBMAYDExiZUXkDVDubNKglJqTfXO8WiSKElaGKHnZE6IzqmbdOesrAWpIREzZrry9Fb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NKKlyAjOtOrn6Mbx4ezj1mMdstY16MGvWo0WJ2kwneY51sqynSSWItoBplVIul4OOvfj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UjDM5+nl7RokWHRhXNFQjaBgA5Do6uTol0QpSXB9Eoy1nSZCqVSjGBdmdqhTck02NTdV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1c+96XzH0B0KAcjGSAnAPCF6NMrjScQ2eZWqw0NIcFuUGekpWuVhNyRh1ZC0llQ5l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O44IPSXh859Dn8xzx9LHzGa/X8/y6X3ubxuRPby8ST2M/Fg92fn0e1l5QduHPFdfr+R7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3o410c4uDt8yzmcFn0fd8xnL9Vl8yj6Hn8Z2ejHEG2SCW6ExiKVGG/PZxdXJ07y8NsCE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AMBgJobTHlUjqKLqLhuKVueiL06KxrmfU45a6mcq7BeB9qOV9YcldQc8b89jmcjoM9TH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7DocMBIIeI1jcaksbVZ1tvlrjpzcvRzb552Vc4Nuq0zcu1YC9DwqKVUvPHRCc60VJWi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MKOnbko6ny0dGBhW/Vz7RSkHhpy2ZpglQIYSNG3Ty9ctoUqlM+gmc9Z215dzR5M1fPZS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Bp3KuY6VZjpRVORKSRakH6vlOX6ec9YpUBLQiRSak0huOfVMschpm6pTMWKhESaLLI7D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nPo18pyH2PP8AIxL9Nn82Hv8AH5Oa+rl5OUe1Hg5nu5eJNns5eUHflyqzfFBm6Y2AA1RT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r+Pkvs83ms6sYZRIMkHIh1DLeTNHm01M7WkMGgZMJqsMzo5xanPvz7al8+/OJNCaBiAT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1AEtDqaNGlDci328PoS9hL5V1NFNCsQAAAwaa4c2/LrOWXRpvOinmLyvKW+ri0rtrnqN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nI665tDe8Ns76tIeN8uHRz75UqVznOqqRqUlgOGaVg16JwS6VlqVNSABKsXI0IhuR1kq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33x0vU+Zl4PNLSBtAxA3NGvVz9ErkiJvNn0N+lPXnydDoCIG5ZqIKc2IapAAJoKmAmTa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L/RS7pTDl4LrXH0m0xEaXywds+fzr60+BifRz8vzn13H8qo+mz+cR7fL5uS95z7Sperj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T8+z2TzuyXzs1FzSRQAAgpJFEkMTEUyBxWtTcMYACjENAPHUONdGKJyVThq3JIxCtAg0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zVSyIqbAaseVRWOuOlmmGuIIQAAIGgBNAJDcsYkBLLqKLSIdTa6d3HvL1vl0xei8Nsrc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iWuXP1cmskD3nE2DKd81y06uiPOz6MIlElpQKRFbYanT1c3Vjp0tZZ1zRFdOFzMlEumC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qRDtOWni13rns3vOladRnn0Sc+e+VZq4SKhm1YB0PnZteGxQIbTAEO89TfSLlU1MRz7Y1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VCW1IVc2Nu6gqSqTHNhLbSRsh2VNDBgZ6rgj6TP5CM6+r5/lw+iz+eJfY5+fcjNcZ3Lk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yg2iGqjWYzq2d/d53ULTLil9vj8NWe35fLOpgxpktJqXQkrUMzQMzQiSkABQmY5aZGmn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QNDATAEKagzw6MKVlCbJFNolNDRK6EUMEjJClLpTQQOapCsxqSzfHTMkENCGgGIGAJNQ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ptOKuLXVzpBauXbpxrF1M3Lo8g0UI0MUbmAVwb+fvOhg9TZ5ht1ef7UvRivOl69enWPD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TI1Cbm16evl7efTbi7PNTDVG+UA7E01aEEkDkQ0mppepmWS5zrK5lyF5o69OTWXoWYqi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NQrSSOTTfDcoAGgAB6ZaHTpncqi5iMtsK+3z2OnPm02qzmvVit0QWlCcjUzZpWdFhSBU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VDccGnWS/P8Al+z4cswKXuniLNVHSY+xfoLxZdHPnXFNyRacXlriUmowlVWS3VmL0sxn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NUS0AQySGgByynIZY6Z0qlmuvNrGxFqxOATGgpRrhZgpNTVw82xMAIJprlG0mdIsslg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tDYtTKbzs6IckpoQIYgGgYgBTFSmMAbTGIp3ND0ipb1zZrriRu8dM2xIolDSROdc9aTiW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q5YdnOyNM+qvYlc2bpi8ZccrlFnSFrn0S7d3J3c+kcfZzWROy3y510Fc5uHPPSjmnqDl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NZlyLS5RvJkb0c1bkuZtcvKdhHKdSt5F0QnPHRNYTtKZLWbDaKG0wGCBk656m9IlJETz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zpIsc1Rm7Zk9IKWdKywlWkblFk0SrVJlGbtE0nCGHj/PfSfM51EuZa779Czb0vHxPoF8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6edRGmE1oOhZa4xUsEteax4xnZtXNFdGWaG4E3csFSESrLUkUkFEgyA0IDPO8yklV3kz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DTFY7Fx1p0zhn152YsRVRWNUBKNgmEsY9M6zylYmqHLAmU0wGUTU2Z56Z2aJAIBJhIA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iZTljFVU04bTWtMqOjfD0IWuhm8+FSKbmkOTPHolORbZ1KbJWsitI2vPs1F0M3OaNuaM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VE6RcvV28nZjpnhrFxCuN4YOpKlBNCAHNJYVyLTFS9Rz6LV5OOjXHaa0a3l5zoDE0ZnO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7c7OOejCyZoqKQjaBgA0x64bG4olcpEZa4J+huJ6Y0AsvXHQtJgDJjQWLz0QbCaTBNFK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DHXmXzPF9Xzca551RiWCq96xveYzU5r3Z51LW/NtLeO+EIalvj6efWcIKsyz6ueorTdO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bSqycd82c6yK1JqG1YndmVqRcnXiuLFYAFa4VL1Xz7xTnSq4t46YrYmzJpyzn0I5p6Mt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rN6VrOT1vpnzsPT83zdaafPolaENDEUCpMstctQaYCYgAEABDHsciuAABpjBjaY7mlYp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R39HH2ZpjvmYTrFRFQmmvN3HPz98HNekLM6Uc8dMWYam/o563vPfnz5dEc9zHbXh7+dv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zy8d60bdGd51mbK55p1jpzlsqJuSU5ByDcgCYoqBUlLVTcr6OUl9Do4ema6a59gaQ5cj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nlNmtBWcggDAABBW/PsaQyBpGeGnOfXcmFafT7+d6usRdFiYhDATkM9GTWYaCRRIMlV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S+P5Ht+LjWC0xOnae45DuK83m9tnjdPf1xw8/o8i8Gud41plvjCKFyjVazwadM1y1vDS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247wmFKTVDTly6+a5Kzs0qaKcOXRQFy6OeOtVxnYzjvqZz62RN5qzTTh16Z3l42Mkl2r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hpvHDt6cbzx663m573vL5Hge54nLo2nK0IpJiTkHKsWdTYnLKQUACAACNe/l7c3y8Orl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apapARaFNwPo5+uL3x0ze1Y9Jz59SrjPQ0OHfXOMlpMvMtpXJ2WZ1eyc+nZvXn7d+i+V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exZ5xlNyqEi9M2XOK1i0G8AFE2zCOiDFXAJghhMVKplRd1UuU6SprjcdvRhvKJyCRS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JLN5kGADQMTBphtGgyZKkDHm35U+jaa+n9B8n9VrNJGs04CnIUkhpoMdoAjRRoRIBpA3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hS6/Pev4+NRz2L2e7871J6mXmTXdlyMvPKYuUyt+bbOurKs86oiis6msMjF6Kzc2SxOc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+iyYd/KZ6Z6Bnoky0nRE2CGCbQmAAAAJjVMEXN0xXnz05WZ2M125Lrp0x1uddMNq16Ob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NE1eO54/jev5ONsalE0A0E0iFUWJCskAoTAAQAAHT38vdz35XJ28W8gnYNMdTQ6m1bV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ldE9GbjpTlKmjXbkZ1c9VLjW1S4V1ay8VejZ5z9OY5NNczR4Zx0Tys3y5VXVHPznUuLY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QqUuOkXvm3JqNyGl4VWmesxhltmQCGSBDSmkXGt4XNaTQRZUdeuGyuKkAlDN5Vj5++Fg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MAGIYaAxNgReKc2GmNfUApX9Z8p69nsPknWe1SWXMg2kURBo+eF3fDjHpLzc69NeTB6m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HbHJMvbHKHTytSzvzd0vKtOY1WVWXrh0HOugMXtRz7bTNc+d45uu3J0S1DLvlx257tNK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2xxX15GkrY4F18opcJOuOpbQlCagnCAoAQG1QMQSNzaYY9eVmE9BXIa5j6OYXv04+jWe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6MLMlvomHalL4nlel5+NQWLDohFIhaTWMaZ2JUrJTQVLGACaAA7u3l7efTzOH0vO3iQL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vSNC9+faNcei82dLrOszbVeeuzSOG/Q0l4deqYm81L0zzo3nCDacYN75cbOvHiy1nu5O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GbdnJ15tApVrG81eWkkuzfPMpUgVMQDkKzojKbkgaJTRV5bSt0pqqioqo6C9Rqk0hDkj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pljSBgCYhoAqdC00MSQ5teass7hPpmE03LKYj6d8uvTF58vKnoR5sr3Z8kx1Rzpd8Zg1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scknXPMRtMANNXrHRGXreJ6sufP3cZleN2avOzVLUTczRkRChxKaxpmha1eXn7qt4+jV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lkb352y9PNqzgnowSKGaNOECKUotRBsZalNslXIsN+ekPOzS+Xpjqy6Evkmu9nHPdzmO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+vanzc5r08vNM67eVZTWUVeuWRornKd4WBiIYYZbY6kgWJMJGhtAwQVOi+h0YXy6c3m+n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aY3NLTmjS0zXpfbjWO+nVz1jpUy61zEvVHLRvGcGj5lZ0rhzs9DLhy1O3HnNZ2nNWWlQ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piMbrQrQedQ2oe/P0Z3Yiyxa7xGW8GJpFJMEqSJsJjWJcY0khXA+iOiWDWJqRo6O3n2i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RydHHZzzUWDkq7y0KaIbkKJCrilsQCc2Zc+2RlGuafTOSabQWTR73Tydm8cXB3+bWU55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TOrMF13HC+4OPTpZhWqMs94OeNc1euGkZb85L7nLrcvnRvlZVwrOrTLSUz0wlySyKMdZ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8bRmrG+XWzYzsu7s5s+yTkXUjl1uYnHbJcnDLcVBnozNa5kjCrmpWEoQTRitLL5PR5zj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2ma8v1uDW56eXaZePDuw1OXQa7rJzTBoUmipOxxoGYCRO0VkVJljtjrMpliGhJggAAH1c/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pyed6/l9OeDRrNCYMCtc9ltqpfTvDTlvelGbs+WTungz1nuPOnU7ccXrNQFipOhpgNCV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cMI1z0jRwZtJEtdPN152k1vCuHZtOdii5JB0k0gxhFBlO+a4xtmPp5tpdXnealoLe3Pt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Ofm7ueziz6efUhMKqaGANywaCqjQtNBneJnDRnNpPoCOjG9733l8hejxansXtr05+bw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E1yPqDmrZEFqItyAIUtCaAmgwz6MlxbmM4vKXt9f5/2Ijm9Pz15Z6KsXXnpKserlObJ6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nQjHeNMsHrL127DDemQ6ZD0CSsx4sjmz6cTNXJnJK1XKjrnKouUAN1BoJmaBhq7jQlTS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xtlcxl0yZzpFSMExgCG0Dchd5WPPRmTtphl05nLj08upLRqAJBNUAAwjfv5PU59N9qnG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YwB7wNMKTK3x0XWouOroxnOq5oNZsljYWNpjaBiCk0NoGDENwiggoILSoYIZDlkqaJdu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RUWS3JacxLHSbaSUqkYSUqzz2mMFcLp04b51UEy3rjrG1wFAEFIzw6Yrh4/R865yB06l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XLQuSQ56xEJIAH03oKuPV2geWfq9cdl2unPnw6+Y8/m7OSWE5lBAJgCVOWRE3JFJiaAz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Ot5efs10jo53Kusw11y1Hw9Pnk9metThrjmjhy54bYbxt28XdZ3Pms6VzwdK5EdU8wdO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iBwmGXRJzX16HNfXJyGuaiYEtIAwQCislO/zPVl6SuaXPFqxiaKNVWC0glgIYJgCAbRL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RoeTx+r5O8ymtZAATVAMKnWX0+/lvj06I5ozTxu3g7c4aNZbVA1RWkWtXNlAQAAxowB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MGEMAYmMQNNKAAmQhhKtE0VLprlrmlDsCggslSqSUTqVUtGJ0hghomLkmNJXeucDMiXf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OhYNdnzuNpzRz8PXyamTYDABoHLG5DW4scPAiCQAQbD7VcHXx6745ZWd3v8Alez35IFq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6Pny4oZInLNJUxA0OCKRA0JAE0GfL18Mvb0eR2x1QVKS6XFGhpVc0c2MvU3eVWaZzedD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bxOExc69/nd6+nnmhyTAkAEjjSTNWGdVoRlvJgVB0ac2451DA0hZTSMAACY1Fw9jzaj1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kbmiY1Vc61gkaAbiDal576KjHd6S6aKY2nCZfP8AL9bzO/LIDWUMEmUmA98O3N6uXp5M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z2QANpjpNb0iy7z2hpsljJbpJdMlspUOExk2MJcDJCnOpNW5YWiJKCVTIVoTbFQ5U2o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UtAgUmpbljEWUJFJIEkMSBqlmaQgYADRIyUWpUZzojJaIzLRKuVliGFF0oHz1JK1Zk9Q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j05p0N5+h9Pk6uvOpHrKy3xXj4PS4o89aZypCgE6ZIUSKJohhDQhMQuXrRwLrxObaOaX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c/VNT53R56Va11kcI2jO8a1EZ1z8nVzdOeLudQ6uOj0r4O2WpZCGCoEl01ixhU0Zzsjn5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i6yDSZYIAGAAo0FEuKSRQhaBinXVOe+ypeFelnL55tnY3kl1WRGkyi7w3jd589ds+dz2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QWCYIaoBj7eLtzro5OzjyU0amXP081kpoKTKqbWqmi9sLjZpgygHSSUCBgMBgEmRRTXO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KbSNKyuNCbCnZkai5LaIhXIk0Dpg3IpbJsdAAKkiBVUiBDVCYCESqAJFoljJYIAlqBAJ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WEUNVlck61ZJUiTIlUL9FYctzvz+10z3b5PpysS1Hk0Ycnfxy+fh1csqzqQChDshsIKS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Wk5ictszDPTIeuXpZ1sr4M6w4ujK5kqNRS5Nu7g78asHnWXP1cfXneYWc+fYHP6OFy71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iupDRQFOWLk6+Y57GCYJoVtAwAAAuoyrr3jzX69nj9Hepcdpk1mco0WaWufXI541x1BZ5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GPIWbTmWMTsVICNM6hNINMEygBX6Pn92Lry75JIysuXr5bMwY3NFVNLbVC1jeLKskeZo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AoQqkTjRFmmemUE2ElokYKwBuyd8WdV8ustZuSZuBMRRIU4C0iqFRIgciGMENUJhLASa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BgMASZCTBKkSUEFhBbXI1RitpIGgImLeVGiil+kS3xdfdw6uvMQ6JedjikRj0yedy+j5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rMrczUXOVAgENExciQpXIGU65k+j53VnWnmbcsvV3+d7Z4/L6vFZxLp6bOLs3yzopPG8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KLPQrm9WPPXfK8nRRCudUwoKollJRLrOUHQuTM68Z0JYhq9IxfVqvDt20edfdUcu+hF1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5SAxxrsw4eSz2M/Gmz08uLTU3ia1JVyZxtCZqkqYCAGAGd51LQg0wYUAQ+zj6pdc6QAG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dJjpUtVNGnRh0RpCBDcDVgClppwK1ZE1FTpmzTXn683OumTOs1ZpnMlCCkBVZ0UIVvNH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CCXI6lVZIluBaEAxFCAAAGJNCAFOiqCghWiWwkAE1AMJKQigTYS2yWxVGgYzvMc2fTmY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jXbWRopgIlTqZtWQtcJcPO68jgvfFYBDh0RNSSxDBgmRM2jEdxMVCqLVmKrKWIuB+34X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Y15vTBvOsMzpUtMb4/O9Tx+nK1k9SvU8rY+jXH2y4ZaYAZ4p1LlS9M4XFKrMzq1jhfo1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vVEUlDcgzNLqRog1nZs+HE9TLycdT1uTgmzo5pjUEyhMAAdRRpeVliZJSTKNoMxpQAAB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DKAJTXOzdqoQwx5OzksyYFVNDqaWqmjXbHWWnLShKKvOouLmVaRRo1oY59eJg+nQw2KM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AEGqEAUKlgJKqUbvnqNEgbTIGqAEYkrqWUgBoAAYkNpiBFIATQlRUq0SURJQkqxZKCHT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NqRJtYz2Ryx1ZnMt4P05NbwgYwVJtkzSI59mc878xy8+mJKYo5kuYYKUW4RZFQkZj0ij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RhntBkrmX2+nwvoMb83Hu5TOo0h3nWd8/i+943Tnzmt6zjppZp28riuXXAnLZgaNdPS4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3onBGkphU0gEDmOezfXzqrrx58d56suUs1yCxtA02szaM42gyKkQ0A0MAdzRVxYxtJnU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rJSJm4rMYACMHQDlVzRvcawlYYcXfw2ZMYUmVU0tVNGmkbSyUpEwC5qNWtJc41kOjLsz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adS5YOuM7qI0gzjSBO9KI6OOG86q9s9YxkVNyxoAEo2JdAgaBAQtNMYwEwQwQMAZLABo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QSMRKhUWiS5JKSgKAaABBUlSbInSTKdYP0JqdZt5uzaZZQTSTgy6ObYjHpwOHDs4zFEK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tKmAToobjU5+fs5459+zpXza9ZHlnpYy8HL6WKeX6/lJfpOPrxxviNMijNZu3mdvL0xx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aRNaXm851VLyadDXLSnFVAuxzTHU/Ows9nHx53n0cuR2bZmmsxpoUVNBnYc075EDAacD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aDJWhKmJtidEFIra8tShiROqOaOnNcVqjLLpwMVU0wYNOmBBU0dGuW0MpGHD3cFmbAdT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Ovm9LN5c+7KTmNkZGiItKXoefZE66cUunN08xAlY4tVGq0NNYZNOgnKBY7QZ7Ppp814w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YNyDAAbJYguWNyxsYgATBBQhsSoJYhjQmMkpAMJbQDIQ2sqglMEqCXQSqSSMUTDOdJPv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pC86KczQm2Lm6ps8rl9bzpeKOjJc40gABJpBoGm5UAJiGqUvqrN5pISzE5VXO8DDh7eO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OufDXKXN0RK2qzGtgyeilkUGizlNVhnqdK5crOnmxdnRm86caTYW97I00BFAlQSqBMaL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MG0StNAUEzoGE7wZtgmwAcAMdyzWsrqwBRoHPO+RnnrByzUU2nRSoAcABttjtFCRHB2c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DubN+vk2y7a4rjeHoZvZy897AVzchs+bU7MOnnlyYrGlBqZBrMs1UsbTHUybZ5uknIJ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JgwNJECoGAAMYAAhjAGDGQlRbKoQTQMAAhMBMYmADQgayMRJigAikSrkSpCmg+8m3055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mmyE3YiQ5eL0OOXzY3yWZqTMpCCiVcgxQIAaRVZB3a8HpZ1nTzzY5tcDLOsyOfoivP8A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OynMW8VZvhHDrPbhyqzoWJZu+cOjPKSswDdZ06z3KI0NnLs0SYAwYxDBAFTTMsurM5jW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h0TOiM43gyLUIQNgMANIZs89Bg6WWyjlz6sa4st8aVJjpVQBADNurl6oc0HLw9/niB0U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XPTJtUNCinAaGbCW6NMto6eTo5JaSVOUDpMaAsmhgQhgAVM0gYxDCaGSwFSsEIYANMpD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UCqbAaAaWaEANEwAYIYAwSYANUNCKkQ0A0CaCWgBkjD7yWdeabkVRcTNyquWDCy8rgx4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nVxUEBI3LGhDSIAABBLQd/BrL3Y9M41xY9HKReKN5KMvP9XhqO/yfTlVxpmzlvz6zXB2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slaVXOuqzi06YOZbQOSRaZs3rndnTpyWdN8uh0PCzRRRTmxFAgZlj14mI3CBKwBgxMAG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GMGMGA9MqNnNibROe0nmc3Xy6JqhtVTAgANunl6opijk4O3jpMdFTRTTHpnpG+uesJgC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Lp9WG0Z4tCGlYAOWMTQYyqVEjcsqlUjBN0SrCQoktCdBKtCVIGwKTEMBpwOaEIKBgwVA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ABgMYpYKk1EIEA02kjFU2iU0DBIblfu2HTmwKJoJE1UtQhuxUgnm3wODj7+CXOSVc0hB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EIETFOGehv5fpZuXF6PFnXFnrkXvy9BUaI83rcq9cdc2cd8t4mbNZ4TqzIt1T1xR0vnD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IaEx2WVqYvpo5X0owNURQjS8A3rnZ1HMzoyyRSHCKFQAFAJsTbJdBhHRlGY0ABQmMTLv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3F6Pn6S0yql1QnAJmnXy9crTUc3L6GKcS2mprSqyNQjQ1jS5qBNQJoRUk3OgU7KweYxM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qEwR1FLTTFNyJtjpApoJGxUqJKkYMQwAAY4QwAYhoTTGKhgyVcqAIJsljUAQYDAEIVpN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poRcklBBaWFYfbBG8XMuxkVQ0ikIpJVcy0nHbJeTh7+GXlVRDJFEmE0CBgCAJEgCSYO7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OuXn6sYxtC9NY7JPN1ci3rnrmxneO80uTPWOnmRTqKiqnSlZYU3ZOW0HLnvmsg0rfDU6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zbMV0hzLok5zTMlsBtypUgGhgDAHUEXKCobMJ3yJAByyiaG5ZpphqWIOXz/Q4azY6GmD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usZwaTmha5dcur6zO+KO7nsxdGsCYiGQIATYtJZUEjTBMB0UIsWCmQUEtsTGDKIVIG2I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iHRNMJAAKhFBDYJpDEwBg0xtABSocokIbVA0FBRJUiTFlsQVJUNIwQqlgDAYIsXOro+r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87mnBbShFk0gJFZOTn4+zkl440ylSJWkgbhlEg3LsSaEnME6ay8r73m5FTNRFzGEb4K+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jNLyrNOLq5N5kpaxIyk2DvOjXTKyyKspDMcuvI5zRLNjTTfm3NkMSGJgUSwAJy2kwKkH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BoATcIapiB5aTGc3AgAqWURZemdFiZlyehgcK6qrjrva8L9CY4S4sZMrWZEW40H28Xdn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xMzWNYyGtYAaIGSwGJgNiVMhsGwGkLRDLEwG4lsHUsE3U0OBjENUlaJKCaQNMhAwYwTC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gCGrZQhCOHJLAbljaYwRSQNgrTQkwBCMKE6CXVEGjM6qiKtHttnTMTU6y6yRusQ3WIux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Y8vXyrw8vZyy5zSlJqAaBjEBqkJFLNS3vxZS+rPN1YuC3mWRirHfM51cjzqTSp0ly5un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UDBNMuooq4urqLRqw5Y6MFTRI6h106c+pYIaSLUhahGizReTkQqlKljaAaQwBuaBUiSg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pgwVwsuRNduXY6FCLUNb6+brz00m5zqcunNPIx6+bryym4SZqStM9JX38PfnfaxY6PHe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OnJFCSAIbE2ANqU2ZrSSRoQ6JbZLtxDbBtkjQUAMYgABDE6lUgGoBgNMYmJgAMTABsls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ohXITYSWhUgE2SqRaBWAJUiWUNjR0qHTYmMRSIVTXvUl15qdJMy4IVIlMWS0k2tCK0Zz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hxRzTUzSSRRnBuc0m84I2WQXKUNCln0OBR7K5+iahUpUnJOe6OfPqxFplUs8/RnrGJU6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VDNazo1vGq3rnqLwvIlMBMHpDLUiMkKEACpoYIQmnDapRjEUCdMmmyVqiG2SOQSIcygz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72zG4C7y1Xbs4uzO9QUrzqU8/n3x6css9osynSRaxrKd/J3Z6dTt42qfNGZWesZO1vnLY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WUqaYlTILDN6IhtQ3FBSZSABsTYJVIDQhoBggAGxKkAUJtiTYhskqiCkDKUAJVJJGxKm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hLbEwVgyZpiVKG5daXm00cMt52VNKs2I94k686hyWpZBoEPQWSkgwGnIYvEy4enhXDB4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xMQ1QVUZmgQUSwrkn0fOcvqrPXNlsUqdDHHq5zBy5dKzNZ5ZuNYAdJhAqVIYCbAGDGJ2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EwQxAGIYSUEllRVIlsFTcA2JjEUgJdAA5YTjZLHXm8bjN1NPLSZcjUucnqVnOua6dPL0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57Y9OKjSbMM9cw3x6Jde3Drx13tXjU8XTzExot8lNTrMlAqepmrgTKQGKDBDcBSEmyEw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bhluGMAYBJSJKCW2JtgMEMAaEyhNslsJTpUMEgRywBhLoJm2QWyFqiDSjFbyZGskOhYK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RdRSOpCxMAD2pb7c4VTDC6LGNEEy8ylEmswBnpBx8nfxLxY9OOdYrQjM1a4vZmT2aZ1o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VNTCKB9/n6y9zKzpaPQz5/SmPDfoM4Nd8dTn598tZgasABpkIoJYU3NFCY3NAOYTAE3U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sTdEtlTOiM3dEOkKkDVgk0kjQipom4iNsejHTSNKzvlW+UrnZGTbsmdAjHpyMOrm3Xqc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m6cpRNzGeki3w1l7u3ze7HbrmM8UQRDpdOeIFxTLAaXOamxsaDkWwskaikAJgk5BKSkg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0mNpjGySgTYCYIYJtkjajaRgxDYlQsK0klNZKEQ2JXRD1sxrajmOkMK1owncOc6Ec89O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kKpVNJLcM0JC3mGyhnf2+F7fTNwZJq/O7lKh6zRDq5QTO2cubt2TOlHHh34y+Vz+jzZ1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IBpHLCIeYQ5lSAbQUhxt3+V1TXoPNy308Ep2cfOtSI1mzObkibmxDIEMGAhukUQMKHTI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sJd0ZGwmRszF6yQtVWZqiXTIKkkqSWwapkukiTVSrCJ0gx2h41tWdY67XxbS6SQSVI2l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hrTjU5+P1PO1zwm51iC0QtVK9sql3vneddFcvRG+d56yDsGZmmZKAnTGkYg0qWo5IogC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AadDbFQwpVCZQqVADAGCYJoGApU0g0wYA3IA1l0JLbJKszuqIq9CLdCbQK0IEMoJnRGc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pOaOrMwnWCGktkCUQjZ5B29fONbZRkHqeH7Ws7y105q7qoWpGRsVkbIyNJIx6Mo8/m7+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FkaEmkUVAsqzEhSgAMAYQVNmryoq4dWpQ4cggqUyJVIAaCbEwGDC5sdFA3ZC0RmtSpd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KCW5FNyZ2NErDOqZLuSUwlWqzNUZzYZzrBFCzbMzO3noZ1RnS5TeKa68qXtrj1OisWvT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rlIO5lU6VO4i9LlxOiDLUBubimQpLLEmE0AgEKjQCRaQFA4mbRIwSqRDVNtjYyWwdKgG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AAAaYo00YA3NCZQnVkVdEGtGNaBBTCkI2FVKoAAQKNMEBUsMwUJNE56QZZ7ZmUaQQCE0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A/e8H27PQqXvFOb1kApVLCbRKYRnrBycffyRw5dGGNqaSyCBEhm5SYqSU1KADEwacNyy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SAQCYCGADEwQYAKh1Fl3Oo6ljCiW3ZNAE0qQkMmi1LKSYxIJbRMAKkBIblgNCVBE3FKa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tCMnczUsM6SslyjoF5zoIzejM50y3hDdzLbHYi7ycuszQDBWrEmgm5EIBNIAwEDoayCL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IqJdFDminNibAYxNOGJlCBiBgANiGhhRLdkVoyK0oitAVOhNglSsQ0TSRctFCBiAQAS1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JBEoRmrRGW2RmrgidIIYEORptA/W8jsPe049TofL09OdOXvLFJUpJSih53JhzdeEvBy9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TBJFjlSEEgJStyxgQ3LGJjE6oQNFElMgsIdBI0AAA0Q0DTC0GmmOppUUNoKqSykASAS1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DcIsrNgimpEAKihKkQNEzckqkJUCBrNDErDGOiZcFrnAKZrR4uXYxY4t6zD0aQ7CFaJq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GMEVKYigzViSVJNFAIUGCYFkg5YKlYTaM6YO40BoBpibIkpBUsYwVFBSomdAm6sl2BpN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E0MdERrJmUxFMkYSNiVSRQANAximksKkRNTCi0ZxpmRNyRNozWiOdNTVCFvfmo9m/Kdn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pLpiiKAbSGIpEmXPvzS83J18k1jJnmuZlXBKOQEhAClYkW4cU0xgwbKTbCnRLGIppC1l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Ry2IaBplXnRreVl1DLcOygYJuslqGJpAyWWKodSy5SAFYxgJglUjAEqRmtIJGEjCVSUq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Yz3Uc66AxvVy5VoEqglWkgoEMJLSy6YmwRYZu5BNCVpCbCC5IbtZdBBQklyqYBcUNDgT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BkJNqhoTQVUM10w0NKzstzQMEpIq6zZbhjqaCs2aPFmgkNCKcWCYApG0AhA5BuWA5CWl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siZtELSCJ0k4wJsBjYDAOr3/AAfd6c21XTAhiuBAUglBXPtEvDyd/FLx5bYZ0oaVIQAh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6m4HToosl0wBhUpKIBzVVEaxGN0CmoATAGNDBlBSZpUUVUOyyWUoRazC4UmgoNLy0LEi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y7GnJLQMAmHNAwljBWGauRJqBjVDZLpQiqILUsq0SUEpwg5BgFIFBsKmhkgDYhoFTSHa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CHSJTZLBW0wAgGxMQ3LptNGJwxiiEJuiBgOWVWQb3zs6Xy6J0mKOhZO3ZTUU5RTm6BJK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QlFqEW4ClLGJlEyuk5iaJIvN5yzSBZ7QZ00JUjNah5TRN0JjaBtWeh7PB3dOYKd4KzK0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yqJcOLt4peXm6ueayTJUmiVSEBCGCGgYFXNw7VVVKgdIlAiVVWTtGjYROkERYZlkSqkT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DQnN2MaBOQTBCCkMLhroJoUnDoasHEMKkaRBNXM6EFokapNA00SqQgcAyVMYMoGSpIoc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CyWU5Y6m5VSkZNjoAQAxjpCIGDGJMGhkzaIVyS6ZLbWXShDYikSMoYIOXBUNaSC3NAUy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QynDLqA2rEN3jRtfPRq8rKqXQhpFgCaE2CLRKoWWISbSQYqRFZ3KwtAzq0QVJDpEDDx2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Y7jq6+fXWdJa684pCNNUJoqEDQRz8no8i+fzd3Jm8yuZpJyJMhJggAAFSoekaD0iiwBg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kGgZu2uUbZkFwZpgCZTTgY6B1EO0IasE0IbJVohsJctW1Q3NRVJlOXFuGNNUkgmaVlNS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CVIKdy5mwZPREJZlgxJSTnUkrQIp2RVoltitOVFhLYIbEDCgRJMpxRQgAQxAMQBRIwGC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LaAaoGQhgmOrEDBRIgaYKaCWmO5Y0MGCjSS3FF1kjovmZu+dnS+ezYhmimqVDEChzTJm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llgUJBDBJoSaPJq3jqU6jBdFald2d2dBLstwduTciUkFUmKNpJdWc+HVgcHF6PDNcmeu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SNDlskpCpUPSbKubGDJY0VrSpoY3KTQzRoZwumcoIcRTRTTIqoooTKcoolDEUwJEAAmo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GtY0aOAus2aSUQqklu6znSBpMkGjYBSqUdAqTgpMWGuNIdElMynVGL1RC0DO2yZsJtMY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pLJoqakQAxOmgG0xuSKQxFBJTVNslsiZtEtgDQk1Q0DTQnLLEDSQ6RDQhpAqQMGVUsct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gSykkaPJnQc7Oh4h1Xy0bLIN7wssmSyKKTQovMctiAFUsIuBypOGkc+t749WdGrWo7h7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689XD1ludEbp1NuolpUY75xwef6vAvnY9fNnWcaRmwrkQAAANioZbmymMYMbQOoSaGT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UICm5qG0wbBoBqpAAYAOQaTEUhAAMEmCAHU0XUUXUUWSANiBBlpNIAbHCGE0UDCByyy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wRQZukIYSUiVQJNAxwAKpaRAUXDLJIaappMbVktshuRgyiahjQwFbSFQQJyNNCGibSoQ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oFUg0wQwqWU0CY1ByCQFS0aQMAAYOKG4otIG5RdZB0LEOi+fQ6JyZallNIlsJHIQ0JO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Obol1i+ezS+bo6Y6qfXm+dnvnSqbs00p9+KCkVUVmXIkpMuDs5JeLl6+XNwm4zpTaIKQ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zca1kVq8g0eYXKSNlgMpTaiW0JVNS2QqGAMKTUYQJgk1YAgGCYgcsTAGlTJBioBOLrNm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gTCBobmhgF0VCzrMoTGgpWUPNoKhljREsENkjKlsiFpJLAc0RBSqHTEWzM0Zm9arKtbT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WeiJc3SJYDc1AElNAxUSMlSGJUiRlSmCGyVSFQAwikICWrCkBiiYIENSFJiKqSoEDTAb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EmyFRYAg0ya6VjSa3izR4s2eYU5smr15bxvS+W/Bqb6r3VRfPaJ66qzo6ebplni6+ezF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TGqsm8ygGQUo5uTv518zk9HhzeWamUQSoYJAIEUJyghKchVQF3lpTBJVS6YEAFDThFI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CiZAmIlU0miwaAKYmMlNCTRJapMAYopzY7lmhBFiKGkNKSkItyynLjVSgJoGOk2wBAmE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VVE7Ih0RnOiIVwA2S3Vk06Iq7M720Od9TOZ7OsjSzG6Iwz7JOKO2F456coydSCaguAtQ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BoGSopMohUEgQIQ5YJgVSCkmFJq5oIG0THKouRDBMYWhKaFQUTUsEAgBJpEMUJSOodU8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xv5+lNV5+luCXxr15/pcIrg78unpNc6pbInTNQkiyU56T0NM9e/CJdWYPQE3A1LMeXq5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lcZ0hqUTQhADQMIBoAAGxVLq0NGmynOlIaE6ITYJjEgExygCjkikhECpiSUJ0McAlTQ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wKbEUoQMBAxIYnSGiilAAOlQqKobYmgBlJ1MA0AwkaDSNRTcmY3UmjTOegOetwzerMtL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LsoRSlmicEOGaOdIhao5suuF4MuzKOY0Rm2RNgS1QqGRRUtSSCqLFU0ohoiiXOdZIbYm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mIaSksQoNpKpWjRFIBXLCpYk0BLHIkYAhyqFQDqVW9eeo1debqxHLVuGWQHn82PP9Lzv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fN6s3tWGkumemcQF2Yw10z6VxXfixIAmrhykQSLn2zXk5O3ljhz3zzrMahDFkZEjBDBD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ApNKB0UiKQxiAcsEwARRLlBEoIAQlSRTcpLcsZKLJRZLqqljQxOkDAokihA0MTTJbBFI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dRpVCQ2mUqkqWhADaBTQPSbJNbrM2EytlQtmmWlUQWiLAFQRSYKkTQlEBSqStMmVMKN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se7OOJdMLirkimQA1TCEqklUWS2htMpNSk2iRsSpEN0RQDTaoYQUoVJibkQwKVCYAhgm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BAqYqvTjvPTSuPSaZx1KtyyJghUJM+eZX0fPj18+x6FRpjXVvhtG0VMZvLGl18fpd+Wx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wY5SVSFnpJzcvXzLw49fPm4TcwJpQCENCKCW2S2yaaoJaU0ymqBUgqaACgTgEholRyRT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QqYCDQomgc0jAp1LGJjqaG0xNOBsE2lAAGIgYm2AIVKigomqdIbJbYmwgpkVTJd0ZvS6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b0sitEkmirJWCLklWEKoAohJgJyWlmtEsuWiRgqnQqpqHOrOfLsxOOOzOOSOmVwdKWaa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GKh3LikkoMFNSFASFgwUTBARNIAENsEDBNA5Y3KKUkWkBNMl3Wbld3y2aTXm6lzWaJgl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XiN19HzzVEdd4a5vdrGubeK5Ayjt6Y33k7c6ed1UVnFMAmsxp1ZC1RzYduR53P6PLLwZ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SAbhFBJRQNCGEjEGgqoDQmhiCiaCRDSFaUxSkKJcDRTTQxCDBUNBNIVIShOqc2UJjExg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EwbljARgxS0UxlVAWFUUUIdkvWjGtWQt2ZVszOtarF6iZPUszdKpqQBhJTJV5iGhIAqW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jFQmKihDZFlxWmbCGCy3zMs+iZeU6s451vK4RvBmqSTOkksRSQOoctuQGAJgmwYgGErl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DTQIBEyXETFvNrs89I20enk7ZOp56GtITalbQMAESJIoBWJKTy6mvo8GhRpvzUeuceWb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9edDKmxQTtmNLUzNYsy1HQU0jPog87k9Hjl4ebr5c6xGpWMBjEwEmANAkAIGDRMBuQol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KA0Q0oAipMBsU6QiGlBslUCGINA3NDqaGwAbJpobmlBMBoYMQCNyxtOnaoluhVVk3dkX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Oroh2EuixJlIGiB1KuSZtCqWKLRKaIKkYqHNqIVSA2StEQ21ltiVMTkKqCLlMJpAyiVV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Rxx1wc8dEGK1kzVhDtLLZCpUTQxFAKlCVJYAG1QUwmakakHLkiaUQ6Fgsh7Rrz30ax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AKBwUhBDVgBUqpJTjU8xj9/FOgVvZMt+jt3jm7Kz3lmOpqiZdJkNJnWjRXczjpFVIF1D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EvDy9mGbxrWM2WNZpMACW2IEIEJgAANMBUDCBNAIlBMAAGJJSpNsToJLlEmKlQSNDBks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pCiaBpyjTG5uhDJbSIbp0qDQ1J1rQzu9Uh60uV6UZ1ThUgdSUAUTSsFUjAsEANMJtEKk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kJKRMS0xtMc0LJUjokciialGgUFJiCgYAmSobJVozjeTnz6pOSerM553IwNZMy2sO1CQ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Kay04TUq5eYAhqmZF3mw+iuW+a99eesbp8dKm86TKM1aSZsIHNNBYlTqWSLMz6ZqFn0z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Xu31nm67reRVKKbox0tyrO6leW5ZydJrrMUFmc2iUwAAoCOPs5peLDpymuLPfHNkoiBi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TBMYinCKZIwRQTNzLJYSMBMQAGBQxiVJEm1Q2SqBDYmwlpoDBsYgQ2A0yUaYUOhqxGj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sz1vUi7BaxsK1UqY4EADBJuhIsbTpNOyW0IYIcghAEFiktNCVyTLIUaIh0AUhVACTURA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AAqaHNIoRKqVCGhJoRQZ56hlOyOddEnOujOMlpBCtRm6SiZAMVpTFKGrkYkwhupZKvNf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6JphTcIGoAIYKalJAsBqiVGpWZn1yZEd+akN59l6nfBOkI5KFQwKBQomtDOzQV3NhlZv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mIuCcd85fNy68pfPx6+bNzcNXNTAILkSibErCSlCYACLJZSYIahAKgQwAYIFIE3SbBTb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inLGnRNMExiAQGAqFQ3Eu6qaqyNL1Mr201nF7UZaaUJuqzqnCtNaE4aGIclkgAWCuaGS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khy0BRLM6SKmkkYssYJolXmEqCwsm5ZQiBOBkM1QCoZLGAEo5ChAzOxpACApUEXIDRmt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84zz1zWXJFTMysVBRKoThVd41npvfn6Ya6PnrMazUrZLFDGhuaVpoaQKNeexvnXXHROW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VXTMzcmZST6GHPbM2tDKxFrGY1xqiL6CpKVzVUGfPu6bqUTKJVBFxQAh56RLx575y8HN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pMhAgBqMYhoQ0NCAHAxjqQE1CTFSoAGJsJpNBhQxoJoQwU1KobE2wpMFcoFIQxU3Qnep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vXQi7uxOixVSpiB0qACABXUOLEWSqVAEU5mrmLRpzVKWDEUkxAhAosilqKBKkJOQaBjZ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ORicPO5WLdwNqpcklksqU1GqBVIhUOWCTQVnYKpG0DGEzpMZRrEZY7YrlOs5sLRy5VTl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uO8dbXDYMzUnIA0GMUsJYwctWIFGMdc9PMY9sQiO/OnFWXU1YmFkzpMZq0vsoXbFJzDZ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KxsqgETapGADUlwmKoCyKCazl5o1ylx5uzCXiy6MpckwkagYK0AMYhMSGJhA1QxglREq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JjEwpiaJMJVyNNK2IABtUBVIjWlxe9JhXTS4aaUZ1syLsJooKVagmrG0FCQ2qG0xUOJV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iWVCEqakTVUgQxoqWgloEEpUM0SBMBKwh0hACz0kQ0E2gBiTmWdJqKc0EgAgYkTWTNay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RFUgatEjAEiiHCjSYzjomXn01vh15J7cueuR76S46WcdopZqTBACVAhiJXINMESUs8uk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Xo56KSwTKCqsmmWIRY0yEml//8QALhAAAgEDAwMEAgIDAQEBAQAAAAECAxAREiAxBCEw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FDMFI2BCNEMV/9oACAEBAAEFAtj4WxmcCYin7inb/wDSy7ViUsKbzKVn8HG7JkyahQlI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cf7KCtU4ny7zFuRLhmTN1Zb5FH30SJEZkdRIrddSgp9fJkq1SfgwKOT0yFHsqDbh0mFG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et4KHvo8CvkVneKsyIytxXtR91Dh8R7CJCtIjZ7GKy5GdTtZjZwO32hmcvJkyIfHNvqf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86jtEqE+fPAjZeDF60zUajWORrNZqMmfJ9RYhsjw7RMkOSlaX9itU7T9TtJtn2x8u2fA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Ij+TpUCFNI0mDqF+LX+2lafE+XeW9D4mJbFZLciRR/so8KR60Uq3X00VevmyVWctubK2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LpHFR6aLHSilBYGKyJe3rLUPfS4EO2LuyV5CGVuK/JQ91BdsCsxWkRsxWY7xs+Op8DFf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guUVCiSMZfEag338y5prsrsV0PZUngqSyZ+KubsbwZEIyUX2iVfdF9m8FR5dmhjH4ULw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bKsNJRXekvxvX9lT+2kJEvbU5HaW9cyJcrctisuJkHiX8pJT6uciU29uTUarK0INlDpN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PiIyNleo+3VW6f30RCGLYxbHbBW4rcnT+6gPiNpCtIjZis9keSfHUXfiXcfZZwu8iUsK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qEFkp8VeaK7z4jy+KrPvzQ5gRRiy3LtZ8VmS+MrpE7QERtQ4iVyM8JzbssnceSWRvxK6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5EKWSnSFE61dumKT7Xq+yr/ZRFxJdq/KkZtIW5DJLuvEr1H3ztyajNtIoEaB6XanHLox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SZPjqj76f30uMi24srK0hWr8VeTpV+dHiRG0hWkRsxWkzImZ7U7T9vUeFiFZWxluKxVK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32kUl2mUyfFXyIxZlLs6fdx8TJdlVH8bIjPZErIREUihLBrwTnqGzJkTMmbTPozvWzJk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5pUyMBLsdZx05T2VfbX/ALOnFxLjqOcXmJ3Y7Ln6mLy1BGTJqMmBRIU3Ij0zIdIUujie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TRSshiGZMiGMl7ertQ91FGBKy2MVlZiGdRxV9x0nupcSI2kKzZGzEMmzJG0LVPbXdseF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rMoXbI2lxU4p8YJe6n7XzAqvtM+/NAgLYt9Qqv4eNn3aJKy5ImGLJ+TNMh6jEjudzUxy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1GTkUCFIrU+1FflRV2dYdOUxXqe3qV+dAjxPivzeoK+bofEuY3yK63TQ2ZERiQoSZT6O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ioQSMCGdZx0xAp2yZEMxfFpr8ert0/8AZR4xZi2MVlZiGdRxU9zOl91HiZG02IZJ94sV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bivuQ7Y7uy5jeZLs6feyMEbSKhSiS9v3Hh8xJlb4FPmArLwMqsn8P62YskTsuURELZgx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482lxJkcyKcCMCMDqF+FH+ylxZnVnT80uFeft6j30SHDR1K2T42OyfdkyN1uV8FThiKNB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FExsyNnVnTFMhbBgW36J+3rLdN76PFmLahisxDOo4qcnSe6lxMUjIxEhkEJDEMYkK0bV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WxXb7viXMOFZKyJku5An7f8A0uCBU4rPwLeyBAXhyZKrJ/ExZCEfa5mfa5REiLYtrJeR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ihI6j2Uv7aXFpHVIoe6lxefHVc9OQ4Z1b2T3MifUyN0K+bpXq9xkOelh2hszt6s6YpkL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b1lul99HizFdWQxWlzEZ1PEvczoSBMhHukMRIwQs7uyGQtX4rcrcr47szgXa0fdPh8wE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e1crggVypzuXgkU2UtmbIyZuyqx/DV8WTM9yY7RIkRbFtZLxIV5nTc0xWr+2n/dS4szq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i746znpyHDOpvkd3di5JkRu63u0hlP3dN7VdisxDOr46YpkLK7EPZV9vVvudL7qXBiyG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SOpJcs6FEOJkLMQz7jZi2IZC3UFa8hcX4uyKFaC71R9nDjgir4JE+aaK3EEPtEh2VUfn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tqPtN/DyZ3fcWS4nyQEQFdb5eFXVqh0/upCtX9sP7qPCv1Ptp/2dPxs606Yp8M6nY7vZ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VOGU/d0z/GItrFbrOOlKZCyuxD2Vn+PVcnS++lxZiHbNkMaMWQzqeJcs6EhwyNmIdlZi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XnxwV0SMZcBXXLJEvdDiZT5qcLuLiqOy81LsQ382yZK3M/hq+RiGuxE/81BESJAT8LJC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m/spitU9s/8A6KD7K2DqF+Ee1XpuNnWo6binwdXbAx78H1MVs2XgRVJEOem4p71bq+Ol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kq8dTyjpPdS4M2Qx8qNkPa+OqHyzoCnwyNnyrq6s7IZG3UFTne3i+LRRkiypxEp7UVDO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yK006pnNuF5EQI8eB2qEvjti5ivxaIo+qtqYkRFZWW6Z9vZnYrK1Q6b+2ArT9tX+3p+F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3rzp+xTl2q9RGJXreo1d8Xe2ZHYvAipxIhz0q/GnvVus46YgQsrsRK7J5x1Vuk91LgSs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6ofLOg4hwKzEOy2vZG3UFTnxMRJs5KSOo7FJZIWV3xUIe5FXmiVSC7z9tWy3MW1W+6SF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ysxMg+0yNqtqTIiFsWxslUM5Pt+FCtUKH9lIVp+3qPf03CvV9k+1bpNk5qK6yqpNTwOr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/wBVCN0LY9syRDnpPbDw9WdMQIWQxEmJjR9mCovx6sR0vvp8WdmK32SsxIRPjqR8y46H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bXsVuoJ83d83bKUGNnLNekqPUqRDdUIc57P3UyqRJ8Vn53xAgK68FUfx2Ig+zMke6qWp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Q5DKsmnT4faUty2pkyH9lIjZ8dX7+l4V5+2v/d008HqRKvWwiT62bJVJSu2OaKT1JXe1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tnYmT4mR56XiHh6zjpiBC0R2wRGYvV9vV+5HS++lxZ2Yh3nZWRM6o+2dDxDj7V0MW53+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UNXxddhE0PilxHhbGTKY/b/6p8S7uC71OyreJ3xbJSIccblskVX8R7GMhwfUOKp/6pkB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7xWRUzqIJOHE/dLxIRMj76RGzOs56XhcDlgqV4qNWWuaqSQ5N7HxKR3kRoZKcNKuyXO+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PiRHnpPbDw9azpiBGyshiGIYit7er5Ol91LgQxDFb7J2jZEzqrSOi4jx9oZ9jFZ7/tE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mPuo9lG2bsmU+ZsSy48P3UisVmLYt6HwMpELMWz7vUKj+I7Zuyk7wKo/dATIOzZqHMXc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idXEp+2oPfkREVpcf+qPEB2646aeF/JhFT6wnXnLbgVNsVCRU6NleOmp0VDUKhGJWilt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2RvNEiPPSe2OxDZm0jqzpyDIWQxDEMV63t6rlHSe6nwhWQxbH3ErK1Q6q0jouI8CY2IT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K49qGcX5tkzaXdxWEhXVpFQgS4hyvayBVKnPjxspERGMjxf642VWTfxFIyNGLMjyhkCoS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pNWRdytF46WP4qJ1McHT8I61fjT9kx+BCEMfD5ovtGRKZPqIorT1vdTpuRDpcun0vaNG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n+7oeJFcfN34JivgQtsbfdTiRH3dJ7Y2zuZ1RQIIgfURiGIZG9b29Zyjo+afC2MVkO7E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wuBErIZGzM4FsZ9wiS4rjuxO7d87ERjmU2IjZWySKhSRMgf+Sku1YqC3vwUyksIwYstr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mTI7RFaPNQlzDlESqUu9SnArx/Ho/YkdYu3S94I6z2UfZUHuatG+TPb7p1NMf5EiU5St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vP8AFemtDQdIl6d5MqP8K/v6J9s9q/D5sx87kVLLwq8yZDno/ZEYrq7Or46cpkLRshiG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dJzT4Rm72JXYrTOqtI6T2/UbSMkbRszArOzI8olx1A75Wz7bPr6Ri8Y4UuYCFskyfMOK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Qre7z0UIW92lxUY/irsJ3ZQebx5nxURSPqDKnFL+6nxXX+vo/auOs9vR+w6r2UuKg+N6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jUd2LKKcciokIIifXWL8ulf4ZMmbVfbX7PouEV+GMzZi2sjxOy43sV5cTI89H7Y2V1dn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IxDsxXr+3qvcjpeaYtjEMj3aHdGSozqbffTsWSJ9TEiKGRsxXdmQtLjqbvJiyG3tjZK3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THzDioUkT4IcVR+LGzBjJTWEvFU4q/FTshWkUrMXMiZAREfdQ/tiVPZ0gjq+8OifZFf+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6Ej7Gyo8EW2U6TZDpiHTFajFFBCIq/W89L7BCtU9vU+7oT6rcS5vK7uyPExbF4PuZUIc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nVnTlMhbFldivW9vV8o6Qp8K6GIl3tkdmzJ3JnUiHz0q7LhWkRQhisxXkK0bS46nau41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islly7LGXA4s3eRLmL7VX+VFFUS7rir3JC8y5iyPgzaqVOfjoQynzaPM+JFPmJG3/uHF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VvZ0vMSt/XD+yZ9eDN5FUo++hTQomk6j20BbOtR0j/AXJkn7ep93Qn1V4nzeXO6JUFuW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UIc9F7Y2W5nV8dMQIXYhiGK9f29Z70dGU+FfVf6YokiUhEbVeOpt99Kvx+laQrMjZ3Y7x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V8WYyArLsSPumNmRXmcyktMO+ql2KgjhVCYvIkMz3pkePB9VmS+Mr5GQIsZ9zJ8r3Q4i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S/8AoXFVfh0/9kCp7P8A95n092T7sh8VCj76B9HU8UCNlbrzovYhcsk++cx6r3dFyvbV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iZ9/V1fIhXnxUInRe2PgZ1fHTECFkMQxD2dQ/wAep9yOkZAjZ8pDEhitUkQptmkVqvHU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fpWd5MjZisxiGRtV9tfx98wXeK7Rj3kPh8wYxLZUIc1HkjzTK0u8CRVYxeFbJMXupi8M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R5wSV6fKt9/+aouafET6kdP7X7eOphxP2Q/GtCZOosVZf7M5SH4FZWqEPdQYuDqF2ocx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PGe7Gh+3quejf5RfarxPm8hbkSPtbsXV58VCPPQ+yPgZ1h0xAhZDEMyMQ7V/b1XuR0hT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NiQh3qnU8opf2UOHxGzFaXMLMVmMQyNq3FfndmzvTFbmUuH3aWkVsiY5E7MjzF4U+aZU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jYymIXgZUZV+M7QkZF3Ulgp8xHb/AM1Of/VLhESodI8x+uo/GvGp2lVRUnmfrSxKUmZIS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6fiPBX9tHmFnbrjo+I8OzJnU89O8ShxU4nzeW+JOyutyvLiZHnovZDwM6w6YgU9iGYsh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pCHCMmREmaiUjWajWKQ5iZkrS7VZZl9Uu9Tp+JMg7SYrPmFnd2QyNq3Fbk42od2yD7KR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VbI2MSOEuZERJaZe6BPJU2uzuhvbDmkI+rq+Sqyp4seSVkxmTV2g+8b/AFUtS4TETkjp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VN+pLHIlkUBUitBxdIfPgjsqi93S+2PBV9tP3w4v13HRCGLllTjqeYnTPNOfFXm898SR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I89F7ImbMzZn3g6s6YgQshiHZiGZOof49Q8zR0gpdtZ6iPXin/Mpon1kR9aS6qTPXmO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Kp/MmyPW4P5yKnUqS+3xR7VKcklOoU5dlMlPvGQ5mrvBmRyEzJKRkTGyFuokVZZlkzud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PtAjZn0kfcymslQgcRlzSKnFTY/HJlPmIntbMmTJVl5cGDBi2DFsWlzbN4kB2XFQXNMV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9MjTKUPzVNCjg69FAl7vAtlXjh9E/wDXHgqe2P8AZT2dbx0Xujw7zOq5hz0n9c/bW9yJ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QxH1sV58VBc9D7IisxWYhnWHTECAxDEyUjUSmayVZD6mCOp6lTjgwQk4jqzNTfgkPw5Y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1Ufy6guukfzSPWLMevpn86kxdVBy/kQFVRKr31kZDmU5dpTOqqmTJwkzUJ5MmTJmzZF5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R7jeLI5GxE+KZWZRJcfcOKhU2Oytm6srSZTZTZkV28DkahyHLtN5e7Bi2DFsGDBgxbF8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Ko+aRG1ZFNt1IUT0tM4w7aTirHhnX+2gyXL3KysmIq8S56L2Qdp8L+2lxfq+Oj/shw7V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rrE8Pp68Yn8mDVWonLWipJYUjO+JIYhDELf9yxpqC56H2UxWYrMQzrXhdMQZCZKoj14I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Wtn8qoOtUZqfwJfGyamepMXUVUfyahHr60T/APoVGT6iUn6p6x6yPWQ6qPURrPVNZ6g5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M6UK2RH1Iz+L91Mq8Ipoq9iqIzZ+Jsk+8GKQpZIWk8Kdbv6hrNY5Z+RPcuYWdqg+aAhF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4J/2Q4Z1q/Ch3J8vxK1TiZ0L/wBdO0uH/bR4v1Xt6X+6HFupX4zX5Sti3c7jyRZkWx2i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cVBc9B7KZntqNRqPURKqh9TBE+spnUVfUlCek9eZ6sxyk/jy+Hn4aNTNTIPVKHa8xdly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45lSKvEVlwWI1pFTxLZIZqFIovJC3VVO6+WyW5FO6KvEmUhCKp/7pcdQvwp8Fb+ynwdZ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aJgqcTP8f7KdnxP+2izN+o9vTf3w4t1L/GXumZMjM2nzAQty5+pcp3Vs2Zm+ST/GayKP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ET68fWyP5dQ/k1GepJmX5V8GV3+mo+6msmMDGN94qzIx7Ywo9iQypxAporPtAb7VCpsx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CrLEXz8uT8FKzIlUZSfeAirx/wCunf41+9Kmx89RzS4Oq9lP3j8CtG0+KnP+O9tIwYK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yWLqJOVR5hS/+iD7Zt1Cyp0ZJzizSaWaWYsynZWxdkeXw+VdGTJrNZrNbHOTMmfOvkyM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HePMbRVktQ+WPmZDmHFUj2GVSWx+FkiQhFIiVWP5chj43Uroq8MplMiVOJc9LL8J+2nb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zit9PwKydplXn/HspX6r+yT7Wh7peyL/AN1N9rOJKmjqqeD/ANUYrVGjHT1NJRFBDpmn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iXMR2z4cmfMvky/U01mpT7XZ9oSEuxwYGPmoykj/AM1OYnBWHzd7ldkhitRtVkL5cvDS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iVPbPnpX+Lf40eDqfZQ9pVX4S/v/APL8ELJiZIrH+O91J2Z1fOsTtT/urTxCE816IhWZ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A6vuIkhRMY3rl8T5TOR/pl5Jfqen7Sp8IYxc0+92ISKnC7yn3dI+p8wRNlUYvCryJWQi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MZHwUxWXNRkhc032hzPifPRf14KFq3socE/bX7Vv/It6ExCJ9yodA/8AbTv1lkM6XvW6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BG0n2/yM2z7pkeOoFZEhLwVBESX6pWe6T/U9LTy4DGMj3lBdrpWmIku9I+nzEmVhi3uy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iXykTtHfkgKzJ8S5XNNkOZe2Z/j3+BT9zKv9fTu0uOs7Vk80/AttXnof7aYrdXeXHSPE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PCI2qPt1CTJ+6Htjx1LFsyZ2MT747VCNnZ/PXwZDyd75tkzbJn53Td4Q4H3JRbKdPTZG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iXH3TXerxVPvxsZK8SlxN+NfAROy3acpopkREiZK1J9on1UOgYiPvJ/19PafHW/2Q9v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T+6kK3U3nLt08iHt6j+6hwr1GV/bU91H2Rl+NZ5mrMaursS7lUgrMQ/1yGx78bcfN6Ugu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2r3UyRHmHFVlXc7vbIkK0eYy/H5kiO+k+1VECFpkyVqQmRK3HQ+9cL3oa/Gj70T463+2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ZEfVY6Z/7qPBk6h2kVWdO/yp+3qv7aHtVs9pPv1Hsqe6k1o9T8XzEd/vb9/VQjd+NfpX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OR8MnxD3UyoREVSqLeh3QyWyJ9fLdo74vBJkOadqq7SJn1SYmRKh0f8AauP/AHHhvtHt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P8GvAjHdIjE4VYof20X2t1DESKx0vvh7eq9/TP8ACz4OpqMUR9kpDfeI7PeuSoRMDQ/2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nWEO0U7Kyu7VOKOXKPFQXH1VKvO9bWyV2IXC+UiVo70TI807S9shmO0EIgTRDtKNZYdV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Krqkqx66KzUzTgaMGLT/ABNaOViyaMo1o1FZalGnh0aiwq0T1olaabTJE4NugtMoT7dX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KR/5r+8qMRFER3Ynm2DBgwfVQV34V4F8F3XjZL9R99OnZiVl3ODOxjKxQREqERcVipzu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vXxZWW/I3kXNGz4ccnoMj05/HHSwUod50U0qOD0+3pfk+nHRwsYIxNBGBPh7J94uOJUu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UZMmWamajWazWKYq5Kpkj1DifzJi6uQ+qbP5bw6mXqI4zJJvPbJkzZoSFZodkVSN3+wm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szpH1g4RwLcyoUY4IlVkUcKqyfO9bZEiNmIh8tjFztwI+rUr0qYqCPSwaCVFSSo4IxR6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tOHHLpU8jiaCtHA9tdd6b/Fk9uTJkyZ8OL5tqNbPVZ6hKZGpI9QdSRCU3JKyY3eTwKoi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Sk8sz+un+po/2UhbeSNkfbHxLmiu31MgSKpPnerO7GR4GRI/LYyKu7RFwIdqfNukj/qR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OLMjTkSppGBQHFEXkykvurTyprG2vxQ9pU5wY+BnY74MGNkOYj2zMkYaiXYiiX7Cf6mn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2EZFZk+MZqUx8SXeBMqkudrsrO7GQs+Yi+XKyvNdzBExaQykLg6R/wCtTEzBpJdnJSkR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GScGyX4lOTyksyxp6j37Oo9vT+0nzbPgwY+CrQ5W6r2We8ZNCEyRkz8tPIvhS/U0P7KH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4hzAY+YFUrD92xjsrO7GQ9rPuJH5chLZISGiKu4kokCLyj/Hv8MEV2Ow3HOExpI14KtT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VJKJAnPBr7Vnl7Ky/Chap5Mmo1Go1GTJ2243w53VvaJkXaXjz8J9mhbl45fqaSbnR4SH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mRHwuYkuKx97XZWd5WjxJdiAvlMZDZJZMWSNIonYckjlxt00sOlUyKRqMlTs1Lt3Y4Mc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GjVNUythJw7VV32VPbR7Mq8+XFsGDBi+PDDlD21OGIiZ+dNZSF5m7ZJO+f03SLLprtfG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uEQJlUe1j2O7PuJU4IL5crR2YyaTB2w2aiUxPLXZw4Olf+yJkjIyTkQOxJmrSUW2l2JY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MWyrzslxT9yK3PwcmbK2fBT5zuq8faF87Jk4aZny5Exsf6noaZC2N6syoU7SIkCoVtzH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mR5h8F+Kdlsk8S1Go1DZm0Ikl2pGSi/91PuRiNHBUeFTmOTzlshggxSGepglkq5dNS7V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qfH+3vh7t1Tj7Qv0EllRF5ZWyN7G/wBJ99Ku0dzdkrMY/fTVqhBEeKhW3MldDGMZT5Kh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5kyZM2hExgk8umYILFSkIc1jFMqQ/CnhLsxZwqsSM9U/bJt4hJZ9NHedOPHUY2sfapDi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kyZ3Q53V+0XyhH39fOfZp+RkzUajJkyZsjP6Jc9LHCWxslVI8bGL3wGVOIi4qFbcx2Qh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AkP5TI7at2u2SLIImRWo04eopPLh2IyZjApYJtyjTZGS1YjIUNNTH+2WDGTTpeWa55Xc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2oZ3Z+FjdHndjVGosNC/QyIitkW9slNInUzfJkyJmTNl+hpd6tDi+StNsikjgjdkikRt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uyFZjGdOvyfE+afykSstkirfI0RQpMa/GlJZq6dLRB4dN9oSM9h9yj3p6SnHt9trMmZI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funtr+6lxPjHyM7MGCPJkzsiVeUL9C+IiGIW6UsE63fNs3yZMmTJqEzJkyZMmfl0P7qP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j3FzAzZjIC4ZU7uIisVH3yZ2MYxXY7URjIb14WyPikLlbJlRH2jQKDFAwirlPLRRqvWi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J4FJGopvv2ET4lL8k8ocsEaqYpdm05VfbLb1BQf41Pb8PPhyZIiMWx2GRK/YRGyH85n2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rLc3fJkyIiL9BR/spy7KWW28R/FTffUNkeVxkyNjkUxOz5ifVZk3+WRO2DBgcTBi8ho0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1eFsyR2Nkdr5jsfDHw4iRS/raKtFiUkKckpOOYYyuKnt6R5oZIvvnBqE2nGsLqYofUuS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7SIx7y/GPqKVSalok++yuUCfDtnz5M+SPJm0WO9flCsuPnvlDELbMnyYyPtZ78kWRYvn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mPiU++oyRlg9VHqI1k6hkpi7n1MgMrSzKfK7iRGJi7MCvJGB80EVRLevDMQru0NjGR2S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u04jQ4kOzp8VEtHRf15QmYRqSOWasEZlWWYwWVhRNWBTkP8AIq/hUzKpCSWdlfjp33lw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duTJH3Y7WyarZKomL9FL3RHwhbajHzjtkk8sfgTIsT+fR91HtaBVnZbak8KLeafuhLJD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yoOIoiRGOTQxUpDpDhAcYIwhRNJ6XeojSQbSfgXhkQVnaVo7J2jslto/jPPZk+ZD5S70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SqIbMEexVjgpFVL06LWJVO8Zd4Ya9WmideEno/GTGZNSNSJ91Sg1ace+kwYMGDBgwYMG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HlcWwYt9VRCsv0EyI+ELZLsVWJDZmz8UGRF87pVmpBdjJ97WTeXTRjBQ4jwferCj+RU7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pRUpdTpTrVTMmYMDskIlOSNQpEO5i72K63fTIbJERbJMS7/V5cq+TJFncmSJcopMl7el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JiPVWFHKn7KKWppGI6o6DXRiVq05EZQKj/KQ9ncWb53Z3Z2YMGDBi2DSjSjQjCMCiZid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o4NJpIxJLHz5kRkRbJ8S5JcpGTPiRBkfndOsypvsS31DBTXaRS44RJ4WHMfD0RHWnIl+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rT7jI801bPldpWjsZDa+YbGPmO2MtLUk1IkSXcpkuOnf+yMnEhKDGoklak0VO5oZ+SUH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4orurKGME+ZIY2Z8eREIaidJo77IUsnoYPRyeiz0Weieiekz0mekz02ekz02emz02emz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SzSzBpY07YMMaZJmo1GoT2YMeLHjqECb7QFsqNYaySHZ+SmyIvm9OU8mCdsEjJkyTYkR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5Naim9RIeUlgyO+bOysxshzAd8+WRHY7Q2M+1dEj7iaTSaTQOJ3g/VHIkfdMftpf3Ipd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JDU0QkScWqRFTxNVmUtZ6lZGuq6U+0ZSGzTlOIkaRUxUWeiz0T0mekz0WOkz02ekyNMj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RR6RCGIyiKJi+HuzfJqd8jYjNux2Ox+J2NFNno0j0aR6NM9CmehA9CB/GopelE9NHpo9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0GgcEaTSaTSYMbskyBIhtmyQ2Oz8keYC+b0/FNdsdsMXcb0psyOZm0SPDf5QjkwolWeS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YRkbI7ZWjZkiBTH8CRHZIQtkhC2TI2yZMmcGTqMCMEh80j6/957R7iUhQyTiylnH3oMS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lqhKqyopi9lZMjB5aaO7HHSIyamKrMVQ1kZI7GIs0I0HpnpsdI9OSImD0+6aROQmZMmU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WwYNJpNJpNJpNBpNJpNJpMGDF8GPE74HbA1aciDwnIizUajUSZJjfd3xkcWPxIpi+b0p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jqbixrI1ggu2CCy5PSoJuS/FOpk04WSC1Kq8Rfd2S3MQj6bGyAuHuXhdocWZIjdWkRur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mhElk0EF309p9mvbTeGqmU8YTZSl3csNTaXqRI6dftJVO+XNRkMovCrP8unnEr1EQeSf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25ZrY60hVxVjWjUjk0lVaZOyTFTkySee5hmGYkaWYZ3PyMMwzudzDO53O5lo1yNcj1Jn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pI1zPUmeqxzZ6hrNRlmo1CZlnc7ne3fb3O9sGDQaRx7TTzJyNUhVqiF1EyPUSF1KHXTJ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Kkac0SXiRTIsyZMmoyZMmTJkyZMmTJkyZNRkyZMmTJkyZOm9tIxhFSZB6oz4hTHDvGBo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23UcYqmVMya90UsVWPYlteLK0hlMz4c7HeQhXdoXRIZHZJjZDwYvjJo7r29TBZpvMERw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nGLkRhNElLHNRSkVZuRT0j9I+qay+p91NFQpkX2rLuKyMmo1CkJ7UK2tkvyNB6SFBI9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aPTR6aNB6ZoNB6Z6Z6Z6aNB6Z6Z6aPTR6SPSiekj0kKjE9JHpo0I9NHpo9NHpo9M9NHp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0Gg0Gk0npnpnpHpmgUTSaTBpNJOjGSqUsDpnpmkjTHTNI0YGM6eWgp9ROZUROI0Y8MX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Hqnqo9VHqo9U9U9Q9U9U9Q9U9U9U9Q9U9U1nqnqGs9Q1ms1mo1HSeynxaVOUnCGiK7kl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I1pMutKCwcyrdiEdDbKjshsSbO212VpcEH4lvkR5uxEdlQQhitKy397pEYscJEex1PPS9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ahxyS7Tz+MpORSdMj6aqzkpEuUnlSRpTF+FXqF2p5JruRlglHMZ0/BkUmajWau6YmK8T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mR15IjVkzXheseqeseseqOsj1T1Ueuesj1keqj1keqj1kesj1UetE9aB68T1YnrQPWi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fyYH8iB6kD1IHqQPUgepE9SJ6kTXE9SB6sT1InqQNaNcT1II9SB6kDVA1wNUDXA1wNV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RJKnI9NE4jszp46hx0KUFiSJRGhr4+DF8WwYMGN3+P4p3yfVNdp80+7zhJ5G8FWcpyhD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LXM5d5W7RSZ3kcGR3lZCut2DheF809khbZMjzskK+o9QUjJ9ajXZTIVEa7dQf4/ukiM4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GBRcjNOJTqxVXtUKvqwfqSRGpBpdyXapW7xXumhkChL8Zo9PJOnpfhwQTIU2P8RO3B6i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sZI4KnEdmb5sjPmwjCs8Hb4jvk5tgwVImkjSJ0zpKf8AprU9ak1GnUjppjRKI1dI0mk0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TSaTSaTSaTSaTSaTSaTBgwYMGL9EU+CclFUssZHhr84k5/kvwhWqYKENJ9zel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TVsWWWJGdjPsVvteBeCR9x7K7IbWQ2MZC9eLUcsoxlOMelq4p0tB1UdNTLIvMZDbIyk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LFdTlmVfS4Tieu06k9cTuyVCLNUYOrSUl3wqMZkulkKhNN6lOf8AXIz2ZE1OMuVN4FJ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NbUJZFSYo6TUySyZSHVY5PHfMc2pzylhqrA0lJFV5ERQx2zdsXA7Ztm+bZ25HIyaru2T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2zuZkyZH3KEcy9NFSl2jFRpVJfhR6c6t5JCRJEomBRFEUBQHA0ZNGDQaUaTQaDQaDSaT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gwYMGDBjd0TwUxmHJqWk4imZ7wEVJqJR/I/rO3T04/hGMSqzmWMEuLxjKTajHYxu6v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dBbHaPF5Wjet7Gf49ycdBogjrfcUf6pEuUdO/wAKvspy9Ou8ZlDMYwjjEInb0nByhKJR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EG6TlUhGDVTS4dRRkdQ80+Y1SPtkR5feNGoSRw0sGrB2ZKimOiekz0mKjIUdI66NRqli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RgYhdnGYnqU9JjBUZAiSGtrI408jH4Ftdn8LIxe1itjs0PZSf5032nHtM+5yxTn3TXf6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QjBxbNkcfJ6Mp8S7qJ6Xec0o032b/Kl3JywpRdSpHEFR/BUu57371V7kewidsW0SmaIQ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2t+P7S2SELZNi52SFyr1H+Mig9JqZSkvU6tfidM8wqEhFCWCpU7Z7xm/Sg6kyfrkpTZS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olGsqg8YpPQ5tGpEsZjSyTpyxFPTW5iSPuJNYdKWVMVRpSzmNSSIVxSyZwOrgdcnVcin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qz1FOIxCHxG+lpaXKTg0sFJZHHSiT7C2Q7SlLUN3e5bmP4rsyUuyXZ7enlk5dXlcyeYu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aOzV5K2n5nS+6j7eRNxJyciUSjP8olH21p4KVPRTitUv/oqy/wBtSb9Rz7FUisGCo9Qx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t9NjGx2VkLyu+NsiPOxkVdWkR2OZLmD76jV3rflA6VlQqC5gyT7HSzzTaZCVaDblMVPB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Th+Sl6hTjOM58STw6vahWoyVaeCEsrqCm/wkO1TuLs13szSNCbR6szuYIwyUoFSooEpO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2REZwTl+FNpOq8jOneI51uWEpIeNqs/Ch78eJeJ3YmPb03MX+dUiMqLBLm6KFPKmu0zG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WngiPAolZlKPZd48RpL1Jtjzh/hB/wCumv8AVD+um+5Ek8lTkQ3g7yIqMTkyZsyQhWRF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IZDYx8wvkkiSI8jFP8Sk8N8VeSA7ZKNZYjKGdSiaoMqemUuz/wDdRQi4VsVE+2umn2kV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nFdQUfbIdlwynLDxklTbIQNI6I6eBR7xpCp4KlTSZEQj2m9RFYSXc+kRGf8A45JPJIoG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vzZ2Y8r8UXplFtzfCgVPxdWWSd2UaUpi/BTmc7X8zpnpVKGyUe83ppxWIVpZUFpi+y4E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k+7ihlS/B3mfjEzZ2bGIVleXlYtjfYhxeR9x2Sdo7GifK5wJDh2M4I1otTdqZjtPsZFx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sT+VKRQrxPV7fyCrKRDFSEqkoD0k8lNymumffqOaHNTlkSPLQ0Up4KSTUoCiYPTTPTi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erIjaI7RxlIkim/9b5GUYmMKoPfERIzsd0PYxXwY8L+HI6GrmnGKmTjpVWWCUhyEyVRI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x/Lkz+QhVYiqIdRGo1Gc/LXPQrAmK8yp7G8Qp95RtrTc5ieTJWl+CkyH4QksE33V+TM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tIZG6tnHmwRWyQhcXmyN8mSZEzs7FRLLNaw5kJOzGsWRSMdqy/I6aOqn6S11unlTk4Gk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ZTpepGHq9LJ1Y1l1FKVN0ercVop1ynmNauygVCQuWLh2p1ZU3HqkRqRZ2dqtZRJzc3aPd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1EzaK7Tsn+VPspTJu7shmRWns+t6H538JlGfp1P5dGMav+RhidbU5VWaxye/JqNTNciN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yJ2wNfEoxzOjhJWStMkTI8FZ4hI1SFV7QqFV5hS7uHeVT8nIWzsarZszkSvE48+LO7IW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ZGR2JnqSE2MlanfJgwQI8VV30nRpaZQ7xXrUpRcTBKJ6eXOhOCUpIp1GdFWpyc6TUJRU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NfUIpcy4dvqnKzGrJsVWSPWqO2TJFZIQUYyebIzsV3xJ989lz6yNQz73Ld9bF+lkxy+G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WMMwNfD6f3UuE8JO8+z+6hQjqecJvJX5hAlS1zjE6l4XTx7FTsntXY1ncyfkxkRKyOPG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zZ+CNs3UBxwMdooY9iIcVVbp3hr8pQpnULu1aPaVGFLqaXV9L6UtIzoeulA6qrFiynQ6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55jIYvbxKPBIw9mR2owKs9TEIRi30pYIPK+ip2lkRGnqHRcFLt4peBC+G/guWBy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8VKq0U6upOPYaGvg0Pd0/dKys+8uDmWvTBKVR6MCpflhK03phNFLin2VUk8u30Y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M4i+eFkXgwYEO2olNsjskITuh7nuZgqcEhCHtTRTK9qXMHiUJJlaNOvSkhq1Kq6cnUp9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dBuGJpQm4nTVE51fbTf5IqDKZJFKRlMwOmSpjjbBGm2QolSQ7Rsj6VvulwRZUsiE0j1M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nf6ezPnfldpSJy+TGTiUa+TGpDQ18Do4ZdOPZiv95M4Ixy1y3+X2IqDWWiJWY3ZbMiya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Ez2WEk82V0IxswOaG9kbN2e5i2sW12nwS5iLbhHBSK67YKfK93p5SynXUlPInl4O6fT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PT5oxnSjMq9KUo6K0u9OHvJkylJqXIu0qZFEVk9JD6dM/io/jJDUYlarnYrRGI+mijwY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770xjGLZnbj5L3zeFqG/lJ4KFceJpjH5+j7Qpy/HAjNvupxCDk1HvEYj6ZP8pYIrLk8F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72Zkc5SaxjObIRFGBIxZo1JGt7WKzY3dLctjtHazUN9iZGyMbMFLiouzRHtJohPMKUiv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iaOyTi6dRSpRbUeH2zOjFjX4cTJPZIpTw6VQgJmRyKlTCq1c7ERsrI+pPvRGuz5mu0V3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n27ZuxMzdDdntZm+Pm15CH8yhWP7ESj5+kj2hxZD7JEiAhcM5GY76e+Bdio+0/a+1lxB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L0mk05Jy1MSEiKFwh/iepE9WXgkRMjsxC2Pc7LYxlSM4nez5jE0mLYFEwYKZLjBgf4ke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FWm0Km2flAh1UkRq0qlKjJtPM0684FOpCZI/9ys+WR4dozwUa5Csh1kip1JOo5PJm6F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eJmcx5bWCgVZdkhUu1XtbFsjdldW+mZuh/Dflm8KUtTRIXy0dPWH3RJbn4Oki1FCMCJ8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3aSVvvIpDJIqPs7QWRc8ku5J93FzcKSQ4CpanW7jRHgpwMKA6qHVmyPhyPxyELYxbEO2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RgkrRtga7IfFpEGci5aJSajp7OKlGcFn0ShVqUnHrImKdc9DSY/GXMvapEmJme0pGrtq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0+0iNmUWU33khoiu+nULTErVPThGrKR6skpPIh2e1iHtifTsrr5fUSsiXzV2fTVSUcDH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gmxEuGRELgfK5t9LiRVeCTHs1NCkxnS0Hp0InEqcTRjvKGgVWnGTr1ZWTI9/C2N+JWYt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ko1qQvcrStDm/2yHcwVEQu59nIp1CMspzWYwNDk5UTS4tV61MhU1qryu9IbshoQ00Iz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IzHaDxKmSG+ykhLJDSivTUnClhSjpT8Du9sbPYl8uTKjzJCJfOhLSUpKcGsEl5F7qBT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4Rm0eb47VOasu0uLIwY7YOnpfkrMaOolCBKvUYokUYNJpIxx4GPyOy2PexGDBTOGuETX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yQtN91bI1FqcSJHBUgUquk9STlGZNDmkU2nGpzD2fcrRGJWazFSIyurxEu0mQuhn1HmD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SEz1tJVq6xWd1b6u3+mry7CES+cihUw3+USXjXPSLJGyVpH/AJifSPr7jzb6ysVOcE7x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WJRqdygIYslZ4VWWpviNoiO3gY3deFDu7t7ns+oj4hMjP8tScWQ5Vsknk+ou0xc4zsS7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yQwVKHZRcSrzDsp8yQxDE2ahdyS7jbIsVkRRN4tHgYiVsET6ZN4PWkhPPhXgd0IY/mMZ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Z00ySxKSH4o89FxAduWxkbIfC5sjkkmSTRIayRpalKOkp1fTc+plMzqNSKNTLUjKHLB1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MTBjexvyKzFtYtsmK6I82YpszkjyrSOLR7mkqdj/ANQkSWoZkwJkZonGLU44cG4irdo1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ju4P8anPMZKzVsESfI12xkXZOZS7mcEnkVlZDPopmCRU7tU9Q6eBcszZD2Le7qz+dWlh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Mk9UWSXihz0iyK8R8MyKz4W5vKqEXhxqYJSGzN1+IqzP5GCpUlKz5SyRgJYvkW5vyodl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fWcHJpYjJB5RpJ8ol2aqk5KSfOMKNTS5aZkk0U5uEpYdskmRFpYqeXShh14kOKyIcNGL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XGjLa9OnredZCQ5ETOBPI7LmmRRUWCYjUzPgWxbVZCH4M/FZXl3shD/QM6WpkmsE/FS9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ZS7tWfERWdmMkxvvkzdDxHY+H3eMkYpC48DG9qs/A9zELY7LYrMgiXGbRlgjIUybyIl3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ppCWB2XAng7EUSjgTZRqZKz7QKnEOVzJWdoMmYMdtLEu2pFSSdsEScig/wAa3toyxJM+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ZszdDQ/MhD3Il4X5ajwpvLsv0dGemUHqhIkvD06/Lp12MiESJ8013HaPJkzZlR9pjshi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infjfJ7MjEZvkV1dbWR2sjtREwR4ksmnFlA9MUCVPAj709pRHxBZJopDiNYentgVDXCr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NFOCZVXamT4+5DshxYuxzbPeDWZvBUkLh8oXDXeksKfePtlEQ+afuGS7EpWxZOzHvzvQ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CvLYv0nR1Mxkia8PSe+lxftZrNTFmxsyRGYMEuJ8yGIQxdkx2YjKGJYcRXe2TstzZkyI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HaxbY8w4RGKMFZYZR9uDBUX4keYlRdpkX2PtS7z7qLypIaEuziyPEuKb0TlLMIMfDPpP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R8IqPIymSiQRN4WfyiIq9nRtLmkvyfY5jUWRUsnp4NJKIjg1GfMrsXypPtV5uh/oXbpZ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Sw6HE+EnZWx+ZOV4rJjZW7jiVRiELchtH0iOZGMLczna9ys3ZXV0Pah2W2PMBc01bqF2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kuKpDjDOVIfGc2YmdO1IkoJziRj+WPxhyyRT4kZtF2aMd2zKJO1ImylzWZEixHUIo2+4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h6o6kmYbTV35M2Vm/mVGSuv0btHs+llqjJE+d/R/2UeGSfa8uxHj7wMRkV5k+yqciEPf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IW1jGOyIknZCstshXQiQt0eVaMmairK3Ts1GRsdlaoikIlZlPFmrcSbyPim+77QXJIpv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kwNEOZIpxwqvKIERxyRjgXD5prL0YIFaORrFsmolJmfhP5bKr2Kz/QuyOhmTKi8HQxzK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H2Q3ZH1dlRkrRQ3d7EakJ5IoifWdjJMW18PslbliOFKyFZXV1dWkRs9tN2hLtyVY2iyV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21tHqs1i5jMm8iJLIlgTKclmQvcodnwl+Sf+vB9TRw3xZPDVndDjkcCMSTwS7iIPvC6H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diUh5tk5MfBz8yo+0tis/wBC79NLTVX5Uqng6EXEhvA+xGRkxhQOw7ZxZXZUfdi2yFdG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vZ3dlu5tI4tFE3dXjdD3O0bMVsGkhaLMku6Ie701j0kOkKOLenqPRJRwfatgZ9mRd1/7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+2c2mMXeMUO1NjGjN0IUO1bnGVgjzDi75g+8OIvBUJcmBq7f6XF1dlVj2L9Mjopao1UP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xuz9v1D2Jkn3tHvdkxj3ct31EZYMykQRgexsbF4Hb7j3Pp7ULY90hCuhIijA7K2ezI8p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JSyfeRMiaRpqWBWb75ymJlKXYY+JEH2zhysuwjGSUCJgSIRyP8Yy7tE4EYisrVCB9J5n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y+Y/PMqParP9Ij/Hz7VkT53dIuxN2Szav7Y9zPdsWBo5I3fEiY9s+xHgd4ykiLqzEsXd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IRJ7ltYtrI2YracCs2ZExXQjJkz3Is7DGJdmI1kXl6cErNke5K1CzGSvj8fs4ITI/knT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2XIhbJkTPbHd+2RIjZox4nvW9md/14VaoTWxCs/0vRS01p96VTnbH3dNaWG5LB3O5VMY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+zP5WkTe/O2LkKFabisXdmPa7K7slgk+25blujtyZM3Qlb7Wzhq2lmBoiNkSSE3GWVKL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ns7sZTkNXRCWBPUtBoKlQczURstiJCtFEl+GnvpQ+xm+f1SGslSngcRqyFAcRr9LTeJw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3dGsEuMYMJWfYmiEfz0YMCRwYzKoRxhd2xvLkMdokrPb3PSeaatzd+NiQ5YOfEhis7yF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JidvsW1WaJIjwIyMT7ZZqE0R7jRKJRffI7uy7S+lbIhSSFVJ1cknkwYIXV0VOxEp8tYS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+vnAlE096FAdHJKkSgOI4/pOheqHVLD20lmfS4jHKQtUjtFd0Km2TWCksCtgl3ceJIyL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7Lscse6EVmmuxzaQ9zujmzY/ArKzFZitJkdrMGDAkYsrNdxXdleZF25syNtI4YIMXcZD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gY0J4M5MmTJqItMVkfWcNMRMiR5csxpsq97N2ztezP6ecMkKfenHCGiUETpE6ZKI1+i/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J7Ydp9NmQ4ORpY+U8lPsm8zgIlwpCdpdxEpGnLgVWMYkSeBb8FOPeCRjJgaGjTkSGOz3M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Ii2Mwabq6ZO0LsQubMksGoTM5GRspYNWVjujk+852u0UNCRPsc2yJjRpIxNWFqI2kRXa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Z9nKS3YH8Pn5UFulEqRJof6H/FH+RX57afu6bvH6bOSHu1HulDsrTIdxyME+4o6CTy9T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FGgowOxgwYMZNI0YMGCStLsKzH4UZEIdlsdltbMGDBpEjBg0sku2CKMCJCtqNRknnGdL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0Y9jk4M90xM5FZ2bMiPu0o5JJxFbB3RF5IonEaIvtGRjJpaIEyNlxR7Ovz9/ol8Cn7oR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52DAoZP8bHE/8j7dvTRzOlhRyZ1EsEew3pjTyZwkNjODDOFB96jsuKpK2ciWB8GLIitT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YMGBJDRpGjSaTSOGTGFKJoJEvJEQxbZMQtj2djsRwdhNGUdjCMKzwT043SimOOHGRCTR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mI0J4IyyiVnaAyPBJjeRq2TGUo4F2HIXc0iXdWRIQlanLvVf7Tpl3USS73ZIqvtIfzUi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Doo/n16zTkrYMEYZfS0yPckxFREdOZT7UOFy2fXY4IjWTgZp1NxwqrGzuxb6XY1PCkaj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MDGyQx7UtqI2ZHayG2Vk2NscpGuR6jPUZ6khVJCq5FUaaqNmoyMV8bGSiKRF91I7Oz5i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ZHsySJRPrTlyjgRHDJxMCeCEsn3ZEhWfcpRK37TpkY/GaHsmVmMfzEUYqyKcIshBROqj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0SHT5I04RTnmbemOoh2jOTbz21doyjFeusweRmCXdxYx9yTIT7ybOol3yLdjIymtiZqM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aJDRIY9iFZ3iIfgiroYxI0mDSSWHfFsiZqNRkjbJm+DA0Sge0XdCeSaIyH3WCmTW1kH2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XCSY4pkFhuRg0mMGrunm7FyrUyvdIf61I0kINuhDFqpJ97Mmyfdj+bR4yRKYjqtWlJEY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aZ0sIxK7y6cPyqy7DkZJNj5ovsjThS4g0lgl2UkR7FaWlTtHtbPYds9kQyJYtkzsyajU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eozWxuzHZWS2YMCsxbWIW6CNA4jJoVsGDBpEjBi1PmUbrdJH5QcZ5tJ5WDgjzDhktjI2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2MOEu+FiaZ3IyEaO6M3XIimVjAjI2Z/RYMGk0M9NnpMVFi6di6aR/FYukZ/EI9OkYwSK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ytBUqb4+YijaJT5plSvSoRXXti6yvJerVZXrTaoP8oy0xc8lJ5lWkhyHIyZ7Z/PpULsS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arZjAlmUZyEKzs5GbRICMGPBKz3Mdktj2KzFtZGzszAu7S7GkdNEqTHBqyEaRRTNODFm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ccjhgUzJF2x3haWxq8ezs+zixxHAjLBnI4jhgjlClZCHx9iIlU1EnfAiVsfDwYNJpYqb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/GkLpGLoxdHg/iIXTRFQielEUImFtYxk2VHskyisU+uf5T+Ot9IREiUj/LP86eqoRTk3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I1VJ1WR/1wJM1d9TNTKMdVWhHTFyH3EdkNuTRJCppvq3+No3kNmTJBvMSOzGzBgaKsjJ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V0OyurMjfJFEimrJivpHRTPSkjFuG5GSIo5EkjJLnbjY0Sgd0QkJkX3gMltxeLvIjI1Z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xJIiYEOytArDNIoGgfYbH5NLNEhUpCoTF00z+JIXQyI9CLokj+HEXSQP48RUIHpRPTRo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lWRK8mQWqpJaYdRLVVqfOpERCOlX4f5GWeqVSUYuvJLVJ2jTwoJ5gpRILXOXdzFA9MV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cLKY7IlzxGq/yFyryHegsIh4qlQk8+GN1dWQh7EhDshjIrJgkU12O6M2RqMms1xOw8GE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nztT3OJKJF4EQ4kSFuR9xtJWl2Ex9xK+DTjZ9q0Oahg7DkhzG7KLFTkejNn8aoLpKjF0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eL/AB6P4MRdHAXTQPQiejE9NGgwY+S2NmoqTJzy7s6WOZdRIl76nzqZEVqS0QktUpJD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nKr/AK4qOSFEjQR6QopGDvapLtTV82qyxBvJyJWxaQ7R5pK0DPgZMe9iFZWYrqzFtZGz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pnZjNQ5mWciFZO0cXySfffkzbNmkSgUYMinFMe9DEZvgwIT24NDNDPSkKjIjQkR6dj6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ooi6KAukgLp4HpRPTiaUab4+dgwZM2ciUhyHMnLYxnRLt1Iyp86mREUY+pV6iemjJsZp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cKnJ0ifNGnKQljdVqJNMhlyHMUu+TqJ92JEYmDBId6McviP3DxTJLwIVlZiurpbo2bI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q36jUahVDWOoOoZz43dFLtZoZgwaWaWaWenJiozPQkz0JH8eQumkfw2Po2Lo5H8IXRC6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6ET0UemjQjSaTBgwY+NoyYti2NzyYMGDFsGDFqlVREnaUiUhyHIk9rt0tN6f8h+MSfPz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dMdNI7Z092yMChRjFaIE4RIwV1sksr08HZEXhTrJEpzmUFpjVninpIohDU3TYoEiRgcR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7p+KRLwRFd7UMXI7yFaTEQVpcwupjkZNRkyORqNRm6FZREjBpZpZpYoM9JnpMVJs9Bn8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/EZ/DYulwfxmfxj+MhdJEXTRR6ET0InpRPTiaEaTBgxbGzHlW7F8WZnw5MmfAu+5K2MD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sEpkpkpjkZs9nJ0nSam4qEP8jL8pdk/mogIitTpRjTpzn6lTkUGKiQoEaekyZGxOyYmK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cqrkRiRgyNOTPRR6KHRwZ0msXGMkqRKBpIRIoqDKa/HwzJ+CO1WYrSI7ZCM2ihEj7jdP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+GxdER6IXRMj0TF0QuiwLpBdIfxUfw4C6WKP40T0YnpRPTiaEaUY3YMfAWzFseHHwcGD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HIbHIlUJVRzHLbkyZIRlUfS9HpIrCrvEeqlqq1H85EBHQ0jrqmIQi5uj0mCNBI0IwYJQ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lmWMKlCV6tRRVWrKdlBspdNkVNRS7CfbNnIeGaEM4HUFLUJRZpRglES1VfCiZPeiO1XV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aoQ52KQpGTN8H+HmlV0xML4WDHmwYtgxfHkyZM7M+HHgx5uBscjJKROZKoSmZvgaszBG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oQVutliFR/lN/ASbFRPRweiekekOmacb0U+OnoupJ4pU1GdapRpxpxTM7Zrto1SdNQjG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ZVqGG2qLYqBCiKOCZG2SpUSFVcnCnN2YycSMWhSaPUIdyp+MI/iZ8TJ74LyLY7RQkJXn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lLTPpavqUvKrY34MWdpZwpil4sjlgyZM2yZMmdmNjlg1jYpCmKVs782YvCxJmNjY5DZk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zZdynSbPTPTPSF0zZT6MhSjAxs/yUsQnLzru+n6Kcyn01OmaqcB1459RD9KR6ECfTziO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hE6ag5FOCpxq0/UcYqKtkTEzN2jLy2VFkVIUO3pkaQqQoI4Gj0xxJdipLvpdSVKCprJk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TalTxJxzGk2UqeDqqmZ6hWRnfPiW5EdjI7WR3RWWlsZ9x8iP8ZW0yj48WxbBgwY2ZGzW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56kmJ2yahPbnzZMkxsUhSV1IUjJkz5sbskqhqyNjZqHVJ1WyTbHA4KFKVR0ekjFekj0k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2NjP8xP8X5oxcn0fRRprqOohSVbrZSc5OTwYIznEh1U0UusgKpCY6MZEqE0OBoR6ZGjl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gyJidnDJokemxRYkYW/STgsVKMYlOn2tKMpHT9Kqaqwen0+1fsQpkfxXU1lSpSlgiyBh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9y2yI7WQs2LuJEimu1laZHu/ArYMCRSbT6Or6lPw5FIyajJkyZNRkzsaFaXFXmMtLpz1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3V2iqma2iNRMaUiVIeYikKV8mRMT8GDGzJm+STJzsiUiUzuxxyKmemOnkpdJl06aivB2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reb/AB/S+jHrerVGMpOct8W4kOqnEp9bAXUwkaqbPUpRH1kIlKv60qfaPiyKRqMmfHJP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TNDY4ypL+RUy+qyoUnKekqyVJPIyBATExWwY2TJbkLaroYuRs5IoZyRXbYyG3BgwYEjB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TnTlqWzBgwYMbIp+WXFbki9Lpz1GRb8+DF83cSpSJdiNTBGqmdmSoIanAjMUhOyYpCkZ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IdqlTBlzcKWD0sipGnA0RgRWBeFrIo4tXeIdW81/L/jKGufWVlQpSbk/P/jI5HIXmUjJ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A49/Yp1UhptuBoIxIrtpMWyZ2YJj3K6GKzuxXjG02Q5HeVorts0Gg0Gg0iWDAomk0Gk6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PjYtjK3NovDhPKTE75M2asrLbi6M3nTUir07Rq0kKpGqJpk6UZE6c4CqCkKV1IUhSE9u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hqcKaisK2BxFAS83W/1VHrn5IrVLp4KlR6+r6tf4HTzdKnHqJylTqZF58mo1GociPhwY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6Y6Z6R6ZpxsaMbastyIowJGBkVZ7EJCQj6kU1tmRQtqpHpHpxNCHFCW6n2l089UHZi2y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si8OE8pMV8CtJXTM7cGDAxO2DBUoxmVenlE1SiQqkapGaJQjMl08onqOJCaZqvkUhTM+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MDBgx5cmTJm3+Z63X5v8dDNfrJ6KPwEZ7UE249in3WfBkyZMmTUZY8mrA62CnU1OFseH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2YMEuxIwYtg0kYmkcRRMGDFmJWwQiJXkfcVtnzT8uLoydHU0tPPwnsV2k1Wp42J4cJZU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rJ+BoWxoq9OpFbp3E1zgQrIjUFUGoyJ9ON1KZCsmKRm2RSFMUt+DBI0ZIxx4cmbajU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8p1npQ83+KXb/KzwvgQRSgQekp/k/bGLMmTJqt3MnqQPVgetEdc9aY6kzLMGBnTFPi+P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jQememememKmRgaTSaRxNIxiWTBIistbJkF32M+47tRqNZrNRrNRqNQ3ZEHg6eeqODB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0K2DF0MzgTJLUqkMO8Xh05ZExGN7RgW57FslBSK3TFSjgzOBDqCNRCqGVIqdPGQ6dSmQ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TFI1GRbMGN0p4PUNZqM+Ob0x6mp6tXzf46SjS/yLzU+BQXdGDpI/jUj3zSR61Ml1CPXZ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NnSrtFdr53PzYMGDSaD0z0z0zQaDSY2MY0OIrTZC6tMprbMh3fwos6SppcOMGDG13Yu9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5R1KpDGyL0kJZUWLcxO2TN0YtjZkyZsydJSK3TFSk0LKIVmRqCmKeSVGEyfTygKrOJT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RkKQn4XFE4Di1bJnx/5Kf+t+SKy3G1CWI9TLVL4HTx7EFqk/xhLvL4LOk9qe3F14sbMG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hzSPUR6sUTqo1Gbs+47JWjxf6mU/hops6SpqjfGzGzG9jMC2zhqU4adkXhwlkixMyZvg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rNZqNRlmTImRd8FSgmVqGCVPBkjNkagpiqDjCoVekYnVpEOpTFJM7msUiMxVBVSNQT8D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QpGTPg6+BVWJeJFHqPThXq+pHAhmDBjywWXTWInS0+3UzF8JlHKIzFIyZM78eXJkyajU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EfyBVWxybMmTODVloyZMk2R2zIiuhs+4/BxeJ01TTKD7eB2W/OzBgwYtUhqU442JtOE8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kz51IzeUUyr05VoYHHArKbQpJim0ZjMn0sWSpzpOHUSiRnCqpqcCFUlU/GVWpqh1dZEP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RGNtCedmTI0mTjg1iqCkZM2V+qWafULv4kRiaD0zQaDQaDGB+NFFd48Uabq1KklCHL82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7YEhZEJCRjwZMmTJkyZNRqHI1nqodYdVkqrNTGycjWKRAzeZHbIhbJkySZTtm8yPK+LT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3NGDHhq09ROONieCE8ifx0xPZOCkVaBOnjZFsjIUjUTo05lXpXEhVrUz1adQkinRjMfT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4qLTM2xsqSkidSoTqVBzkaj1SMxVBVBS2T7x6ztLxIp8GDBizRVfbyUOIdynD0KVee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psVM9I9M0GgUTBoFTNAoi25NRk1GTI5DqDqxHWQ656rY6jNVmzUSmRMk2TYiF1aRHYx8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JlLwYMXe1bYvBQnpnB5S8DExWe/AjBgxsq08qccbIvBCeUn8dMT2zpKRUoYHHG3ImKWC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JS6jB1HUZingjWmin/kJxOmq+rHdOmmVKeCSGrKLZGNQjRqGNB/IpIl1tFEv8hAf+RK0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31vLRZ/j6WmPU1LYMGDBg0mDSxQPTFTPTFAUBQFA9M0Gg0mkxfJk1Go1Go1DmOqiVeKH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z1MkWajUZMmbO0iFqjsiGxn2tjFytkiPOzI+7j48WwYMeCkzpZ5S3MycmnuZuvKmVqeS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E/j5FIzZ2xkqUclSngaspCdovBGOpaCVNMn05Kk0SgzFuh6mOIyNRqHViOvTHXiS6qKK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qKY+qY6s2epUMsxtk/HT5pmLYu+K3l6Vw/kerlYcmos0GkUDSKJiyQoCgKBoFExtyZMm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XiPqIj6pD6lj6iR6jZrFI1CZOo4k6sm4NtwHvkLlDKjtEgtkiPOyRHbIhsRIjz8HF8Xj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WxWkiK3asCd14UrV6ZJY2ReHCWRP5CkJ7ZRTKlElAcTgTERyinUyaUycCokVX3tB6Zfz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Njk2ZO9n42PkfhorMoUfxVGR6NQlGUTIxlXy0F+dJdsGDSaTSYMWRGbRrM2zbJqMmo1G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cdVk6khzZKQ5DqIdZIddinKTz2ERVqpLmmUx75EFab7TERFskR2ZHzHi7do7ZCvkz48eK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bjZpyRiluZm+bK9akSWNkXhwnlJ7nBtr4KYpGdnYnGLJ0j0MnoxiOdGB/JoIl1tJH89j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7+N+SSs/D03er6R6eDQVV6dES7SKnu8cFk6Oh+SRpIxNJpNJpNI0JWyaxVBTHUSJdRA9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md2JGCEGNYJMqSHJmRjtT4lyhCtVGUiFpWWyXMLVD7RBXVuWrO0hc7JH2vLnevGuaUtM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z5XdxELZWpEljYnghLIn8XJk1Gs9eKH1cEProEuvQ+ukPq6jJdRVZrm/iPxys/DR5TcS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XLMYHIZPnxR56ahAjBJRiRgjsdjtbsTeD1MH8hE60SVU9Q9RmtjkReSMO2BRyKBpiO0S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R7RIkbZKrtSI3as3Zn3EZUZG0Nk+I7ZshtkQs2ZM+RefFoHR1BXe9+HJm2d7WSvSGtie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7ZMmTUajUeoh14kuqpofWRH1g+rmPqqo61Rmp/LY/HI1YXho2hdj5lw+fEj/AB8V6eTU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1cR9Yfy5Eq8mOq2axzPUQ6p6p6sjU2ae9H8XGZkjzkjbBwS7lTsTvK0EN5ERtkbKjtSF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JkSItkiF0MfMdjHzG0mZMmTJm+TPgW5eDhwliVKWV8KSIox4Wslalga2ReHCXZMyajWa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l1UEPq4j6w/lzHXqDqTf6V7cWUTQzQemVIYUvCijZdhd3NpSlK0+PHFHT1pKDrSPUZr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Xkz1GZZi+DBgXMSImaiGW3JGcme7GVSV3dCIWkxskxFIWx3kyFps+4kLoY+VslwtsmLu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m6H4XdeGLOlqC2ZM7mKy8KstsllVqeB7E8Eq+BdUPqj+TM9eR6kjL/V4NJpNAqZoRoRp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bOsp+lGfMES2O8SlxQjFuazLuOzKnHjjz/IwOvI9SRrZkyLdFCiKIoDWCjTIpLZn8dR6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N7kRIkiTGMRTtkzd3jaqxWhdErId6hBbZshaQ/CntVntx412NWHQqa4Xfga8T35NRJKS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+qwaTQxU2KmememOA4GkSFESiaIGCEnFwrCqpn+Vqa5vmPE96IS7az1DWaxVZGrJUfjX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ihIwVH3UdN3I1GcmcJ1D1GU5FWrsxZowIgIkMdkQMiYmZMjGIRIqPvGyMmSJJkFdWkR2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KzfhfgVlfoamJLw58GfEzA4EUTipKtTxsrC/R4NIomg0HpmkwaTQU6J6J6aNA6Y6ZoH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+59S8OL5NTNbM+FWW7BjZm1EgZs3iNDEpahyHMczWOcjkxbI7LZgYiJ9TGO0RGTJkyZM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zJqExO0dkrLZIXKGS8UbN2V35s3l2OJUKmqPhxd2Zqace4vAt1SGpVYYvXF8xI0mDSYN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5Mj0rI9KfxESoYJUj0iNFkKDRGBpHA0GgcDQemOCMIbRklIlWgiXUxKjy0hj+QtmDBgw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RrNZWm5tSUIOqObZliM2Rm7tkTM3+yNp2do3yZMmTI2QZkm7ZEzNo2Qtk2Q52TZTsyXi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IxtwYMWfcp9n0c9LTvkz48GDHnqQ1KpDAyuL4mDBpMGDBgUGRpSZHppM/iMXRkejiLpo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ZWwOCPTRpV837DwOUETrUkT6iBOuSrSHOTG27yQuZD+QrpCRgxbBi2DCO1nI9RkZkpCt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3jadnaO/Nos1Dd1dCZEV2PmC2MlzDgY/CrpeJMYvHP3JlGeY5E9+dmfA3tayaXuqQ1FS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Bg0mDFsGliozI9NMXRyF0RHpIoXTQI0khRV8XY2ZvkyORqNZKtFEuqgPrIn80fWVB9RV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ZoNCFCJJdplPmY/hPatkRb8mTI5DYiNseR7GtiIjJ2do+FD3qyFdn2uLyPtWYx+BCEti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NmTJqNRkyZMmTJSkdPPDxkit7I3kmnTllGTOx2zeU9JF5tm2b1aeTqoYPsxbBpNJoNJp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TYulmxdHIh0SI9JEXTwQqUTQjHjyNkppCqI9RIfVU0Pq4D60l1c2Sr1GOpN7MmTJqPUP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TH8FD2IWyPibuiO/JnzIiSHaQhIwY+AhMTFaRGzvUKd2MfgiRW3TtyZNRkyajJm2TUZF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TT1R8clkUcPe0SQtjMbq9DWqnTaXoMGLJCpyYunmxdJIXREejiLpYo9CIqcTSjBjxarO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6yBLrT+ZIl1NRjqSNWbuR60T10QkZRrRqNQ29mLYFTkxUZConpo0wOqaSnzDiY/hPatk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mTJkXliIqDsyCFbBi+PLkyRZkbI7GS5gu12PwRFtzb6yORrR6qPVNbMyYoyIxZoNKurK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JV/OLz5FtWxmPJOCkT6XIujR/FihdPEjRihQijCMePJqHUQ6qRLqYo/mRJ9Vk/kzP5VQ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bJiTFTqHpMzA1QKzsuafGDSaTSaGKkz0T0onpwNUEfyYRJdXE/lofVM/kVB1qrKkmxkP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wYMGDBBbXdEfDnZC07MxkfYixMzfHnyIyIWyTF3a2SH4ELbqNQ8s0Gk9NGmJ2O2/B9ba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qa4+HN07ZvkyZHIV84FtnPSRefMxslUSFWievAl1dMl1aJdVIfUVGerI1s1GpDqRQ68D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kRqTkUFHGuKPWY5yZ3tgwVVaHeVGj29OI9ER1qcT+ZTRLrR9ZI/lTHWqMbkzBi+L1LR4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BpNJpNJoNB6Z6Z6Z6ZjG1jZkTI787o2m7MisD5VkzJm+DG9bkzIjJm2STIWd5eGItva2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TSKJpMHa2TDurdxRmenI9M9KJRl6c4vwMkKXe2RWQ2K2NjWSPba0K+TN3g1IdVHrpD6uC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XV1GOvUY5s1GTUh1Eh9TA/lI/kHrM9SQ23u6dd42UGz0pGhDqdPEl1VBC6yLdWepi7P1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aPDH8F+GmhRRgwJeN2bMkR8MZEjtY3ZbY2mMwPdkyZE7vy5NRkTGxvvDYyT8MRXYrYFs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FGR6bPTyelEUIrZm7OmqZj4UjFpIj5c2yZMmo9RFSvFH8yCH1yH10iXU1JDrTE2ZMjmj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rHrSHWqDbZjxtFJ6ZfzKcU+vkPq67JVqkvj5Mk3aIx/BexbaXnkzJK0ItKTHaImZMmbN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xZMmTNl48mTJkyLlMyZMkn4oiuxGTVaJg0yNDPTkKmKCNKF281OeiUJZXhTHaKxtyZuz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ID6uKH1iH1kiXVzJV6jHORqNRrR6g6yH1CQ+pZ60z1JmX4V42rZMmfOt2TUZdpWiP5SK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KfbI7pmTJkyN3yZMiIkRkvNkzbO7BjdkyZExMyZMj8Ubu2T0Ji6c9CIoJXYheXBi7Olk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qNRrPUPViT6mCP50UPriXXTH1NRnqSZqMmo1jmOqesQzMq0qkVKTzqfwF5JIfxntlaA/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HZu2LYMCjbJkztTEyJEVpvuvgZMmbrxpmTJkyZF4ER2MbvkyNmfJgx4E9EoSyrzRTyZM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LqYIfVwH1kR9US6mRKtJmc2yajWj1CLyQjl/xMx/gyK3RaCiqR1SgpFGtKk6nUSqwl5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hZu9rGQH8qJkyJiF45EmZ2spwMFQ0+BESIibshv4WTIjO1j8GRC8CFsYzJm2fBnxY2zX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VI/kwJdZA/mRH1ZLqZjrVGa2ZM3fYcjUazUZM2R05OWoUpQP5dSJDr4nVelNdJ/HmdVD0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dkLyMaH8HJndK0R/KWyHkmyTNRqNRk1FNZeMKTIwy5QwTW9ESFqjt9eVb8ikJ7H4kLwI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AxRMeer2HUlbJqNR6ltBU0ocynUy7THfBgwYtRZkeCpJIcz1MEp5JSlK+LYtjySumLyO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ZWSEZvkyZMmTJk1E5Enuo9lVraUpuUqJU4khoxbF0RIDKncih73twKJgxuwYEJmTPjQv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swYFsz8CSyv45/HidRDQOQ3aFTEHVZqM2pyyiQ7qzvqaPVmapXRgwP4Uti8kn8TOxDGL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k1GTUZMmTUaz1DWOV1s9R6WU/dEmxocSW2JEiSGjBgwYMGDFsGDBg0iiY3YMGBIwaTSY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j4YkdjHfBgwLwrxZ3dXw90KTkU+jFQjFSXeQ7qzszBpMXxZsb+E9iE/Dgn8LJncrOy4+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5XV6MHly0xzk1kpmc7YkCJLbgwYMGDBgxdGduDBg0mkwYMGDBpMGDGzFl4Yi2OyRgxsx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FeDquHfBR6eUyl0kURjGNsoqokSurfexsbEzUOY3ZfBe5b4rJOWLY8jV8+N2Xy0IUcmk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0IGSUjVgbe5CKYiXwMmdmBIUTQaDQaDBgwNDQ0YtjyoWxjvkyLa0cGfh9Xw709LpUepj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fVyH1FRjlNulPVGVld2XM+w2N718F7k90VknLFkrNeRklZD8L8z86Yu5BJKOCdXCdsGN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tESQomgcGhmLoxdFO0vhKQnZSEzImLwMwYGh+SO1jM7FvaFtS8lSWkrVNUXtwYEjSaSM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cSu7pZNLNO1j8GDBgnvTFdGcLLbjHZgxfO7Bgn5H8lbU8CmyMxRG4olJmXsjZowaTSYM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MZekwYIwHEaMGCmr4+KmJiZF+B2ZJ2wYH4VtlbsRmjIvAzgV35a3cmiV2YFEjGzHK0bI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gwMSvgasryW9WzbA1uQndEiNnswNDjZCRjZobKkMLxvyIwPxLfEgiMsmrFnZ2RBE+wlb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gn2IIwaT0xRGNGBIWx/CWyDExeBkmNmRDfhQtshkq5reaUtVPG1ishnBnbm2d2bVeKnE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N4MtihkhRYqDJ09No2fNnaS7oayKBi2RNDV1eS3ZvkyMwYMGDSaBRMDFwIa2K+BwNJFM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YnVdvI/JBZbXap4lvjaJ2ksIwYMGnIqbO0RRbJ7sGkUGaHlKRp7xgKBpNA8YZi6tkz8N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mMXkW2Q79DLMF42hPxq7WVUJ8tdij3PTZ6TPSF00CdKCjTwa0OsipV1WjaXN8GEYtqHI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K6s0YsjG3BgwYMGNzMjkKZqQ5XVlbBCOTGE7JChbq+fj0eZcT+BEQlaLwcpoUT0zEYpy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YMGkURQNIoHpmhW1DkOQ3narZM+BrxIW2JDwSJu+fEt0h36GWKnlz4c2bMmorcVOc9md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qjrEp5NeBzZqMiZHklyK7kajIzJkdoTOU1ZXaNJgx8GSGroTurK0LYODI5pCeTrPkUj6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mLK3ApIRkl3MWwYNJpNCPTFRFTMJHY1GoczU7NmTJkyZMiH4cDH4VuihbnabG7Y8a2sn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8GTUOY5MbZqJS7VOWaSHY1GTJmzviyZqG9svDSl2ZJfIY9qYnZCEUzhazU8jgRWF1Xi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WijSPs47sCVsGkUTQKmz0jQkdjI5GscjVZslMUh1B1TXkQ3eIh+DImMfjWyIt8mT2Y88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zbO3ODJqNR6iz6h6hrNaHUHUPUNZqMlTmHd43fTvg0ihglyZENmSW5RNB6RFYESQ1tXw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uyEQGsrCiSaRqyU02fXU8+F+akMqeNCI2xlxWzBgwKJoI02KmYVsmo1DlfsNoySlglUH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QVmLw5+AiO1jJEheRbpD29LVxF1CNeLlu1Go9RDqDmazWaz1D1BzHIzbJkyZIvvU5p+9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YvgRIZIQry2KAo42NEbSQ9i+BkTMjtgwPZGQhFO04anoWIpK2TqJfl4X5qNqo/CrwMCi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Uz0zETODUajUZd3LAmORrwOqSma5b4IWxfGW6MRbmSJMyZM+JbWMe9cxeYmvB6g6g6g6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Jm+TJk1Go1Go1mpifeRT9yWU0SQt2L5sxCvIwKmKONqGQvJbF4Mmd8tiFEnF4e2MiLKV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ZKcmMx4X5UUzJWH4VZEUYIwFTYoGEK2oczJm2TJqHI9TA5jmajO3Bi2BIS2x8+NyQltp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58S2yH4aHeEkSHI1PZm2TJkyajWajNsGDBgwI/8ALZRlqjMdldbG9iWzTk0peBtjUiLk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c7MyUe4ifD5iskqY4mLReCnWSHXZrk7LCNaJSzfF8bX5YkeCoS8KtRp5JLBTMo1Gs1sy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EeqOY/MtqFfIvI9qEYMXgZ3yJfCY/F0v9ckTRK2TJk1GTUajuzBpNBoNBoNJgez6ZQlh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u2LbkbMmdmNuRDGt2DG1bWLl9k7UrT4x3pRSjKJKI0NWRGWDWzL8WNj8tJXqEvArIpyw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OaQ6prMv4a2oWxdvLjYhXwYEyO+Qx7F5WPctnR/1yZNk2Nmb4MGk0iRpNJgxte1kWUZ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OLzeQxu0dzdk7JZEkjNuzNCPTPSMYtLe9ivkyZJMpjRKmjSUxEh9nGqaxs7EvhvyJEF2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EbLjUaz1B1jWZ+OtsRcfBd0Z3J7MXY0SH5FsluRCJOGL0FhTg2SiSQ0YMGk0mDBjxtbH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jNqTsxjOTSLc3ZEKe1I4ux2waR3yZ2ZMmb4GiF2QESHZncyP4TH5IEO5CmaEVkkqvO5C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76mZ+Tgxuj8R3yIWxb2SQ0S8aFse6ERdhFSCFH8qa/EmiUBwMGPgMe2LKEsqa7M0mgSS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xzHJmCFMjHG3GzNndu+ozswYMGNqMmRsp2ZK2DHwMGDA0YJeSmikjKxqK7yqngVokYY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L8jGrQVsmRCF4JkvO91OnkisIRJlKOqcVhNDGiQ/IxbXZjd6LaevtsiMqMRHsO+Sbsu5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TI3bJkbG7yNIoCgafI3alee1+VbcE0PxIox7YtkrPtPeroy3+kXgXnx3QyTtETvm2dky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shjeTp4YVmSJD8j3O0jBGlk9PG5WkyXdwRkeyVoERWyNmo1GoyZtkyZ3LArMa8chc0la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LA/FBd6fZORrNZUnke9fpcGBCFZW7Xb+E75NRqMmTJk1GSb8ivJ+HJJnTx1SgsLNmMk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1oxaPYZUkIzswYGhmcDkxTkUptmLPxrZkUhSM+NiXeODBU+EkaSMCNMwjgZ1LH4qfOez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dfByckfnZMjY/IrNj30qhk1DkdB7NkiaJc/ClxIj2cZidvvI5IhabG+6tk1bGSZJ2RS7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SYu7IRgx48CyKTG/Djbg0mk0q2RM1Gsy3asiXiookO7HvVkL4qEjHw0Z2r9MrNjdsGD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ixDYySJr4k4mLOTRCqSqmpyIIRJk33wKLNJpMRWybHbBggxePAkYMGBq6Mmr4+k0Gk0m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itIfipEtjH4V8FszeKFEchyMmTImZ3Y34/XuyRjdGNnEiu9FYjskSJj+JgaJx2UuCpIb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as7Jo0mkawZNRGQrYMXx4WSsviqLFSYqZpSMIkNmTUZ3RHJIddIdclUbG/HSJ7GPxLzu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RGLYGv2uBeOhHMo8La0SRL4jGZMGkhDvFYUnhTY2ZMmTJT5u7satDmJkz5p/CwaGRoio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RtjHsyZHJDmeoa5edFInsY/FH4CuuyfjQpCwdv8AgunhZXzZkiQ9+PKxqyKaGVJD7mgw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tpyaBLFkLzTflwxQkxUGRoo0RMK2RyMvc2MbMmRyMv4lLiWyQ/FFCvkXlQ9mDHhTM/vM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s3Z9SRKJJWxZbn5YvvDipIkyitRKn2aJIwYIR73qbFZ2VkYfhyahy8GDSaRUxUhUkKCt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bMmR1UeshzNT+TTHskPwoitmPMhmk0mLZ8Sf/AQhkpQwtj2zRO+NiG/gRfapIZ0z0zXt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ZV2U5d1DKdI9M0317smo1DZjIjF0hU2xUhUkaEaUYtnA5GoyYMWyZs5qJKvBE+pRKvJm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woXwUIUFEc0ORnypiY/2mLNDW2FPJSp4W3G2ZNZEtuPE74xtzsoT1wqLJJHDVnetbN+m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jOzBg0NkabPSFBGlK+TNuTBgxfI5YJVEifUIfUSHUm/CvkoWyQ/Ct62K+LYEhR+Hk1Gf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Hetk2SZga+AxDux7aE9MvqaJbUdRwzJmyKNXsSMjY6op5M3waGKmz0T08Gm+TO7Jm2Rz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qsmZfmXyELYyXhW9bUIxZRNJh3x5XtyZ/b4MGN7FskKJgn4lte3I2cmB7OmnqjMkt1fi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lMc2ZdkfcFkhTRGCOytk1Gd+bZPUR6yHWY5t/Kx8FC2SJeFeBbEIkRMiZm2mz3RQ7qz3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7I2dmxCu70Z6ZLupoaPu9RZhJGBRPxFgVmOyMCiQXdMyZ36kakOrElWRrNUhj+Ot2Br4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blswJCXbB2NUBzNRqFM1ZtgwYMCiPsneC7z/AOLjyMaJIfmwRGMkISMGhnos9IcETjbp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U7GozaIr6TSKJpFFGNqMpEp4HVHVHUbMsSMCu/kIW3A1tfiQtkiXgRESGjBgxsTFanHU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hRNOByGx2isntUn/AMHnfIwYMEiRL4WhycOnaSpI0RvIY4kkU5aJweVMezJVWTQKB6Yo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k1Gocx1h1ma29mBIS3NeV+NC2vbLxIWyZLw0xYZgxfBgwYIkVkm1CObS2YNJFGLJmocn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f+FwIWx9zArTGSGvOmT4oP8APaxjKgzoqmVIY9mk0mkwYFd2yajWOoa2JmdiEhIx4WvL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KOyY/AiJFilZxMGDBgURUyU1Berk5tLbkyajOzBgURtIbz/xWNvI0SiSQ/gIUdMk+15S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U9E1PVFvbgxtyZMjyOzkNkR7EhLyvy4+C1dj8Udkh+BCFZMUhSOxlHY14JVBvJgiLiXk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fgwYsnaRMfwYsi9kkhqztNdmdLPtubHNDqDqHqGs1ms1jkZsjiysl52h/IW5qzJeKArY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M7YjeE3/AMrnatnJi0iaJL4VN/nZjGO+CUCP4yTyK+TUPiTMmfDwN2j2Mi+Bga8uPgtE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8CF5YE/+WxdD2qzGSJXfizupvKGMZkRgwSj2kUpDdkO9TnwJHByJHA7JmTJkz5Wvkrc0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C8sCb7/9AxkkT+HTlhruNE0MYmZvViL3O7vUWd2DSKA4mm2fAmZMmo1GfC/NjxIW1lTx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kSXZfFx/xrJEh/DpPKJIkOyd5LK09/pWd2OJpNIoigadjHvwYMbsmTUZMmTJkb82DHiW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14ER8aQuxJ5/5fJna9zGTJfDpy0yTyMmOyI3mtjMXZk1Go1GTJkzbBjahGDSaTSYMGN2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PwxFdjQ7JGDBgwJeVvxL/k8mbMzZ2ZMl8SjPKYyQ7IVnwKzvkm9+DF2h7EIW3BgwaTBg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H4Y3yZM2hEVM0Gg0mPElfO7Fsf8AG4MD8ivIkTH8Om9MiQxq8bOysxscjO1C3Me1Cfjw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JkyZM2pGB2f/AE2DGzJndkyMkTH8LBgjnDu7xY+HyrNjfgW9oxtQvI/iPwrZIkr4tgx4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/NxbUZtnyMkSRL4CFA0pWdnZjtFme0ubSH4F4GtqE/1ORO7GjQKlI9CR6TPSJQwPerUr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wYMGNztkzbPhkiSJfAzgUzJkkxbGr5srSH8BjW1C8j+NgxtQtqI2dpkluV6WxrDH++x8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kyZMkmMmPyZMmTI2U56rY2sexWn5lsY9q3ZMmTJkz8XFsGNqE7ZvEjdEyY9qsimKyJLs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a7Y8jGSRLfk1GTUZM7eCnPe0YurS+Ex7UZMmTJn5GPPkREjskT3KyKYrRJ8R5l/wmPjL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EiRJDtkyZMmTJnwp4cJ534MD2NeXJkyajUP9S7JZNJjZgREjsmSvi6tEpoVkVmLsn/0D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NzJEiTMmTJnzJ4cJZW5jvEqD/cx4kJWbvgxdERXkSux2QiKICs+y8CRj/hseZfAxvY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Bgxui9LjLaiRK6JfEx+jYkabO+DBgxsRHYyV2OyIkSIrSfhQ/wDgcWwYMWwYMGPMvEls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Qx7cGDBg0mDHgg8C73QhxySiNGLziY/aO0btCMGNuCQiIrslsdkRIEbMfgxZ/vcWwYMG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fBjsVkZMmbPcyRIaHbBgwYMeaDw13shWlDK9Jnpj0xHJDY/wBoxCEcmDDENbmYIi2S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Deboe5j3L9xgwYMGDBgxbBgwYGjBgx5unlmyJCY2ZEzO17GNDiSiYMGDHifghLArpmSV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ODBgwYMGPBj4MbLsZtjwoWySHvTEzJk1Ce1fBz+twYMCQl5cGDFsGPHk6aeJmScj1PyX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GT5fxqcxSMnqIc38fBgwY8GN2Pip2xgTMmdmTO9IkiW7G6I3/wGDFlZfAwYMDMeONNI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Q74tgxeRJEkPxvxqRn5OL4+A/Njfm/dCYzUahTM7UIqSHvwaTBgxufhX7DBgwYvgS+K/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lL2CQkYti2L4uyRIfjfwM/CW/BjzYMfJTJIwaTuhSFIyZMmolLPgQv8AgsGDBj5L2Pfr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80yQ/wBehfqcb8GDBi+f02P0eBK2PAvkY8vSe262LcyRIl+uX63BjfgwYMGB/pX83F8G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R4WRM53Ztm7GSJD/AFq+evNi+NubZM2f6bF38JbsfoEPyvwUXgjI1CffxMZIkPZm+TP6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4MGDH7zBgW1WX6J+WBF9tRF9142SJEvlL5z34/RYMGDAkYMGP0y+Mty8mfkYH5kZFM9R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SJD/AH2f+FXz0zJn4GTP6vp/7I+HN5EyQ/iLxZu7L4uTP/Orz5EzJnw5+IvA/Fjw9P71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fys3wYMGDHwM+PIvJnwY/SP9jmyZkyZ82fhP4nTLyskSJD+VgwIXxcmfmYMfCe7JncvI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2XyV8RHTr8TO/Nm7MkSJD863vxP4S+bn4bu7Z/cLwrdm+TPxMfIgin28rJEiQ/gIXixt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XwY+CtmNy/YrxpmTJkz+kSKcBIXlaJokh/AW/N1bBjY/nr5KVsGDFm9rvi+P+MzbNsmT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YGIhEjdb8DiK7GiaJD+AvBiy35Mj8K/VYMeXBi2DH/BLz5MmTJkTMmTIvkYIxEheFDvi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2TJn9BnwPY/Ct7+O/wDi0zJndkXwkYFZXbE9qMETF8EkTRJEvlZtkz+vfwH8tf8AF5Mi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ENiFZx7xWDJmy8DJkiQ/h52Z/erw4/Qr/h8iMmfOiPAxCIjHdCEjFltZImSH4l5M2X77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Bg0mDH/Dq6vnckYNN4itITEUl+Uokli6FbN8WdmSJEh/IX7teBfNwYMGDBgwYMGDG5fp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kY2IVmJEEQMjWSSuuMXRkzdkiSJEh/tF5150Z/RYEjSYMbcGBowYMeLPx1+rSMbUIyMS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948bcGLsZMn+ix8nHxs/FwY8WDF8CQkaTSaTBgxswYMGBr4CH+jz8NXW3IkPsOYnkiiP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lXd83kSJkh/8ln4a34MGDBgwYFEwJeBjFfA0YMDXwX8l/LRgS3oqdhsooXYQkNCHs+6f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/wDVYMGDBgwJGLLYjN1aV1tZJGBr/gUjAl4dRUdqMhPJEyc2excw48LJEiQ/+kWzSaTG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Q2ZurZ2YMDiYMfvkhIx4nIdqQmQmZI7Z9in3atnc7saJD/5FbF8fBgx5sGPAh3aMDVse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HkQ7URCIis7ZJvvRW3O9jJEv+gxbBi2BK+BK2DG7HibsvDgwaSUTBgf7XBgSF5lemIRH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PYzZ+FkiRIf/ADmDBgxdIwYMWxuYvgLetjtgaGjH7LFsGPE/BgiRtG31Jk5CKa8mLMaJ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wYMGDAkYFEwYMGDG9/FW1WzswNGDA7PY9ufnZM3QkYMfFQmIgjg1k5nJTgLchiGZ2NDQ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IwYMXwJXwYvjwYs/jLw4MGDBgwY+Xgxubs9seY2d18NEWQZOXZyyckIiXbcrIdkr4GiQ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Bi6VsXwY872P5uDBgaMGP06ERF8mIpjlkSyUoGMeFK+NrJIkSH/yOBLZgSvjfnwPxr5u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4L+FgQkR+BjxYIwIUxdlkT25srPYrsZJEiXiX/CYEjBgRgwYMGPk4tgxsfgV8n3sxsX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MbMeLHlwYMGDSKPwn4MCiRpkIpWbtEYxWVkYHuVmiYxj/wCLSshCRgUTBgRj9evhYMWx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eR2yZFbBGJCkRp4MXwYFG2BIkjuIQ9i2skMkP/icGDAkJCRgXzF5lvRj42LYMGLv4qQl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MURGfG0I+xmNuLMnaRL/AIbFsCRgwJGLr9f3yl8rBi2DHxUhbV8HI2N7NGBLy5E7LwLZ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YEjBgSMCMC2L9M7ZMmdi8efMtuDFsGDA14MbsGBRNPnds3bMmRv4Ge7d0hKzbIvxMZg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sGBISMGDBgSMXx+je9mBL9S752LakJfDkxs1DkZ8TtgwIRkyZsomDBgRI7sQ9j3OzJI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CEjBgVkL4efC/Bjw48q8y+Cxj8GBIUTHwcmTJJ2yZsvAhkb5G7qJi6uxeR2kSGP9bjyp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MGP0T+OvlsXgd8GDFsGDSKIl8OUjJkb3rdke3AkLavBnwMdmSH+1wYMGDBgwYMCV18Ff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SaTF1Ex8Rsk++TPwFZbnZfBZi8kSH+zwYMGkUTBiyXmXhz4V+s5FZb3dbs70jBgaNJp+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/8QAJBEAAgEEAwEBAAMBAQAAAAAAAAERAhBAUBIgMGAxAxMhQXD/2gAIAQMBAT8B1857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zBBGa9gvZLJWhewXsslaF7Bey7OywVmro/VaNeyyVlKzFgrUR4ryj3WuWjV480T1gggW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QR2WAsx4S9HjrSqyzH1WS8daVWWY+jFkvfLQxnQQQQQQQQQQQR3WnWjggjIS0a+Up0i+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OsVl7Lye7XReSxGKyZInafJfCrovJYjFjyST1gi0bRdFnMXyq6LxWJBUhfHvyXisFdKh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qFuZJJJ29PRvcNk48aSLvc1d1hQQQcSOi8VjPcPJWCsZ5EEEEEEEEEEEEEWgjAfisGSS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SSSO/HdcjkciSRixZJzIIIHamzpIjvJOGvJYcHAdMCQ1ZbbiQKzUkCpFQOkgggjDWdS/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usdHjLOVqSqy37xlmsV53SqOY6zkzmzmz+w54yz1doRG1b852ash7ZvQrwWMkMVv+kfK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/ReXEeoeiXisVMrKLP8ARD8UVWoHQNRpHoV5RjMotUUj8aXA/wDSCizQ6D+sjQPRLtFl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/SnqivPeiWfSP8KbVlA/RMVfWv8Ac5/BUjF+2rKR+yrFXJIj+RZz0azUQUjFaopHgU1w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OkVv+2qKf35tZCsxDKf3ZQcTiOnTLKYh7NdKvtF0q90KkatIiCDgcB4UfFK796RFX4V1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X782rvApEVfhXTLFQUfwNsX8ZEEklRHis2SdtVgK1Q1ampIdZM9YI7LQR5R0gggjLkkX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pWcWJR6QR8XN0LpJNngUjdo6JDWoWykkno/CfBEdl9QxLwWAhx86ynxX1zKfClSxpL5O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2nCm0HHBfaSSWJ916T8UnaB0kez7K6/e67yST4xadgrxgJkk46UlP73pRJJPjJPRXZTs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CfWr8vydP4Udl3kknquiuxbFO8EEEEEYsEEXfWq02o7IkkknvBFl0VnZbJPGggi093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ZCs9qngySSSSJk9ZJJJ0Ss9BBBBGGvGSSSeyvFoIIIIIIHoUIYxZMEEEZUkkkk+MEEEe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SceCCCCO60keas86SSScWLR0kknTLCps+06yN0/JD+td13RVr5y51qKtfAsxPpOgbJJ6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eR/YOt2oz6iChWSIu8yB5MCoOGBHV0nEggXoveLwcTgKkjq814quqZEkhskekXpHWOsk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dm8SLx7IeDJyJ6oe2TKqicKOnGRfxn9aISH6IfZIXbkcjkT4IegepXVf4cifVWq8JORy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np6bVdp2VTxVZ4a9n2RI3pZJJJwHiqzz4s+qHuniqzz5OXZD3LeCuqs8uTkcifBD3E4S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yJ9V8ar02fjBHhJyJJ+fVlZ912k5HIn6KLLo7QQQR0k5HIn6leEkk/ZST9orP7ZWf3D1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HBBHWm7XxdWjXem7+LefBBAkLvTer4t5iEiPB3RTer6enyfRXeyaIIxZJzaX5VdEzkct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96t20RtpJ6vevcSSTvqu6+xq+4q+4f8A7c7tfau0EDX2CpON2R0f1qQqCLr7GBUiXk/q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PEVPq39QhUkerf1NK9nV9OkcRUkeMkknL6hIS8+Q39SkKgS8ZHUcvp4IOIqSPGR1fUpH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w//EACcRAAIBAwQDAQEAAwEBAAAAAAABEQIQQBIgMFADMWATIQQUIkEy/9oACAECAQE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wdIlskb2rEWUsZjwZJurU8+nbJO9YiyljPnm076cHUaic1CyVjPmqZJPAuduOhQslYz5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ULJWM+ar3ZbFsXPX0KKeuQ+aqy2K0EYFfRU8j6JD2SaieCqytGySTVz19FTyPY892bJu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vJJJJULnr6Knkex8Cx3Z7ELgk1E7ngVdFTgPgWO7PYhYD5navoqchY73JZ7tVjLkpyFm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CN0XjiWQtskkkkkkkkkkk73ebrCjnq3QQQQRkSSSSTjtk5K4ave9XXMzSQQR26KstcNX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VwVe7Lgp7t7HnK7s9lPrgq92XBT3b2PieIh2dqkQQQLgqWx7l3b2PieIh4kEGk0kEbZJ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ch/HrcxXfC8OSSlj+PW57HwvBeykfxyxHgvZSPuUiCMNdLVsS7hKSMZdLN13NO94Ukkm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sl7VyPGWRJJJJJJJJJJJJJJJJJPMuF4MEEEWXI8RWQh5sYiIIIKb6smCCM/SaTSQQIeJ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rOyfBBGa8TWKqRuBOz7aSbpkjZqEye0qRQVFNn3yF2aGIqKbPv12aHdKO5Q0aBUkI0o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9slxx2KsxWXbJd6rSIZJ/wCE/KvMi9BXZeu0WSuX3lQUFdqfQxdkunnJZSV2p9FQsCeh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aj0VCwlnr4Gop9lfq1BULCWcvgqhD9WoKhYSzl8BImVCH6tSVCwYF8/F/wDy1JV6+beU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UKrpnlKy7enpJ+Rd6VgOoTtBG1YU/DSTuXPUMpPH4m1J+TPxhSV+9i4n8PJJPGsCq1Ps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FX+QmhubSSJk8LzYIyZJJJJJJJxqcB2pEQaSd0kk7XnyTvkkkkkkkkkkknKgge6CnAd/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X5dXJJJObJPWJEWfBTgO87HX/SiqeGCM59YlyU4D31USU0xwrPfXTgrheDLtPyi4HwvO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DcdbGfBGUuBcNWfBHTxzyasFbUaaaV/T/g00FXjp0yt9XJAviYuqieZbafZ5n/L1fzx7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ZrAgggSw6fZU2ymmT8qUedxTvqckEEcEGk02gjYh9mnxTjLb4l/0V/xWo/69n+Ruq3wQ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1kkkknGkkkm1O3wf/Q/6fkUrSf5D/u5kEEEb0zVZ7HZfFSSTw07aatLk/dn+wf7BXVqc8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YwotFoI2wQQR0TELoJJJJzo55JJsuiYsuSSSScqCCOKSSSeSClYDw10kEY8kkkk73sV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JPG7LOgggjFnbBBBGOud8C4nZfKrnZG9cTF8ssdcTKevjKRHIsKCOCB7WLr5yUJXa2JE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fEJbEaJPyF40hQiv3n+Ik8j/AINjZN0LMWQrTgInbTVBrNTJHyN80kk2k/SD9mVeSSdq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knZBBF1monHWOneeZi4ZJJJ2waRUkdKuqnZqNZqJfNTubG9sGlioNJHCugWMsmOBbnan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rmWbJIhYy6FbqiSndpI7GlYrsugkW5/0gpUdLBBBHOinFdlnSTanaxdyhYrssiSd2kVA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ZYckkkk7INJpI4GLuIEsFiVlaq1PNJJJJOyBUmg0rlfxru7U8Mkkk7YNLNBpI6Ce/Yh2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oNK+gkkmz2U2kkknZpYqDSR9S98Gk0kdZHw0EEfZuy+xe9fcU9XqE+0WC99PRySTtd0/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Ws+SeJ3XxazZ4Vsd18WsyriW9dkmSJ4sCWa1xLbBp7WngfWQaSN67tE9tG5d7T3EEEd9R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vtZFZfbU3T+1VpJE/sKvJB+10TZWX1rqK/KTd7FZfVyVVwVVztexC+rq8kFfkkbniRSv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b5KafqG4K/JJPJBTT9TXUPhi6Qqfp24P0Q/KOpvhppNBBpI+nbgrrnigXjZTTH1LqSH5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T4hUcMfPSSOuCryjqnhXjkooj6mqo/QfkHVPDTTJT4xLg//EAD8QAAECBAMHAwMCBQE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QIQETEgMFASIjJAQWBhA1FwcYGRE6EjM0JisYBDkMDB0eEEUmOCoKLx/9oACAEBAAY/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t6I5jSdNhGknkKD4dcpjVbgot6I5bBOn7Qr3M6GjVTVqmZOcx+x/fLr3I2A6m/za6qZH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MBxHRbSfEe2n7eOWdEdWyD2c/dR1g/HxxjQAhlHtYDXr8+cs6OEMo9kNyNOea3NV0I4C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ig5x9RPJHGcRndNbnhlHsegYdmHQBgOI42lfQBlHsU1wP20yfPGAyGAzcqkLpmTnDXnQ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YZDPGIYDUolMU5rooQyiOy6d3uVuhXyBREJ9AGUfh4YhyAnfKdUVpFDQBlHsTxipnV5P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TnFRFUUGI6CMo9iNy1NXNcwr7zE4vrnnC+EyGjjKOvvpVNSEijOk4+RvOuMaOMo6KOap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FyAyxo4yjoo7vGUfpOORUXIQ5R0gZR52pyBoT59OxhgKM2kc4ZR0gZR0QaM2X57JhPmV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DKOkDKOiDUbTryT6m5TYjXkAhknJHPjKOecNwrhXTVTQz4lxK4KcJ4VwlNN1fvdsL8m6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yjmXCuqQTZcSvyfEU0ZV10TwhcKsV/UuJcQTRw/lXV8TTfNZFVm/ONqYhrIcuMBxRZFC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1xBMaqxTBXXEnOj3XEVxlXX9KeEKplZdcFxNsbdnnAJQ/WYwjPGUcJw3V0+hXTxBXTWT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3ldU5J25jZh04SH1mOeOj0iV1uhMJXXEVfsyifDUzbssYBgPL2VsdsFu7Qcl+yhhGMo8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9sDCJFHOMjgrgEvviMocL90VVThs2Q1u0jyJyPsiocQEoe7duK2aac1XVjzhPhFQoYayH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r7ZsQwRI8mMqH6ofAj9knAUeTGUPqhjNZV7rr2jCc08mMgTGGk27soJNJ8rx2XWd17qo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dXyB3oO07ZDyfl75DYOHKu2Q3bowNOp7JpOGLzionTBPRMt8/hMGlQaI8mV53yN4K6aM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f7qirCyeda0E6ydeFQKg+Dxgbs8HCyctO03LLdT6mx7fftCmSazZU6qpyD8DimiU0tsm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uMqnyzEMlqV8r2W6E7xGVGAW706o/BtT2RTOoAnIomwP+VUflEVKs6psmqrs0+qjoKp/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8S6q1E5lvRDZVIVEB73KNPyU1IR/lbIRrfyoqP8Ab4UbtC9V0RaViV1+ivVRbuyPqrS6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1JhpYGLYh+/ZNk6ZNSsxg6lCoVgF4TD4TGKpyxrtwuKhVIjEmVCZwfTE2PrpzYD24Jt2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ww+MDK6dbo/K4YZUiYy4vtJ6QjyqQhVMP5+DBTLvzNNHIyCiPKtJ1ujG5pPygQt/1E3w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KychcYXGFcYKakVFKysZtKhkQVT9OW8QAuGqAh9M1VYiIRjPt8K1kYj9pMqxUC2YQYyq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FjYp9TM64LOqo1lZky3jRNCYlSGHYh+irEDFFkX+FPMtkMvdUgYLeNVuhzr7Lfg/C3ay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VTaqiDJwt2EreX8P0/vRU6cz0Vxn270J6I0l7qkREPhMNYu2MS6fdVoNnxNirrhVjKvp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yCU0IA8I0hdWf3yOmZbKscD5NpWVgrBWVlZWXCt6FcK4VwqxXVPVfzcN5XnfsisnyKYN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omA18KqaTIysUypK6/7qtKeU0SNYwD4XvOyocF1Q0Vsq06wp+97KuXWKVbDsSH6JlvQp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DRcSoZUIq6Ki2lu51k4ym5XorTdWVlZWVlZWn15W6uuisFwhPCcTLbjFNLC84WT4938p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fZWp2FUIT3CFQ3UTWTCq4CVWL0h+UaQCFcfphb5BW84TQH7yi8SJ5Z5Xlsg2yrcpbBbM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f1Dz9si2DzgZUyNmDh6n3VIVSEfdbMN1fsjhCqEVXaEP0XFF+Uf1IyF/DO0KdUwH2CaC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mCq8sfOCysrKysrKytKysuFcK4TKxwWn1XVdcFpOr5N5Xm5KuVcyuuJXXurA/Zfy0wXR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S2qPLYgeIrYgNrlbMDAXK2IA/sqdZNN+wYx1Vq/Rf1D6raDjwmhr95VXhcShMBr9l/DI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505oUzr2kMEUJ5B8r/mt23vzdpWGgg+5UIisEIIeiBOk0xkmVFU3VBdN/Mi/Zfpel9yh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PdUwXwe301CqumXsPK3o6+EaSrK64igqo+QuipH6fpxfRV9OIwp/yEGKsniQP/NQ0hsV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091xBbhTxIViiOIFVEqRJlbKYTZOTOvYRUIlt+oftpvhUmZu62yK+y2YX9aP9lTiiP7l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P7BVKbA8qBU2gdTZb8S3bzhwBUUMQ95GgW+y3fUP3CuECIqJ6rojYfZUNU8Le4VYQnCa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cY6HA+N1RVl4ymVe6qYNooyMqLZVfayi9X1Llfrep/7fAX6hG7/Sj7LwvM2TplQWW8RX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KEqYxEv4RA+qcCqcUKoYD9l1BCfZP1XDAT4KoRHCE8NBVMap4SPvJoAUdn0T+U+N51k+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8ypqhRlffPVDpCF/6YWz/swv04LdStiC6pLam8qVqr1i1YSOPYJAPlMmioFWL1HX89/q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SVW1PZfzfURqSfYlb8FD7qq4VT1AQfcJvUiMHgr/AK4a5DFXwtN+xihMaVXH4Tra6CXm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GV5KJi4orquJpcT+JWE7a3SJcQH1VoI/oU3o/hCKHbh8ELoVvQgQlUgBQqF/Dir/AGxL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63oh9YVSgEfQ+6pFfKbIpDOpsMmE4W1muAHzir0VK6GFWLC10AtkXKpKpuZElVjVTZMg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/RMMxtJafsclimiK3wvZXWzFC3ugYSaLaFKe4VPUG1Ctv0S3sq0omoSOhRAyaHG5ZUgn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+ybw5FoVSkNE4ldX0B8flGKfiTqgnUuVWK+L3Vk6YZLaL0ndMnyjX3Q2iyIIwXTrcIKr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xXUFbPq+nULd2R5V6jKYst5NO7pzg85tNcr+VdEUJzbriKd1dV2oafXmQhkASpLwtr1G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uj86i+cR1TrYiO9DZPgr0Vyt41PlbMZp9VQRVHsVSJlDH6UQPkIEwt7gY6Yrriw7UVs6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Tjnq9Aq9F5WyLlUX9olSG68qgVMe7CnTQp+UZedKpSYWzV/ZeJ7HqRVh/uVltQRGErYj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kH7QeVRbla5FE7QrdVSHTCRonuvMv842CclWTzprflVtEFSYIk0toOF1ovEhyHhbMNuQ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5N7JuQAwvgaTzG1uyrEiTl1TaSJhNxDojSJE4GJC3lWGGipFDtwGW6hWVMHjLoLdy3oV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oqCwyWT4qkqsXD/lVOV7ptKeYKqqGKiO1veQqXE3VQKqo/dGoMB/tst94fcKwIX/AFW1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57WdVF9CMqYWn4TGZMRpCLqth0GNzRNUpjTQfbkGkyrNl1W+BEEdkxelF4Vamo6qsUND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5FsH2iy6K8m5WnXtXyqjkBl0y3NE0mWzBZABe86DhGDyv4hEK3X+qpYew0S45W7IRCxV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hX8UbPmFfwo9o/jAD0PPUWzDveVUq6tqdNB8LxyDX5EYymCrHczpP+JEIVu+mYz/AHMq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dMhynlUiVYar3l5Xv9VamQ3NGT9q0/GcFTkgMisWH3THZHjXrvN1UKhqE8Sd1VWTCmgN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XrnPlVzd4kNVkQItrymwPqdOS8SEVenvKkdKdFUK3J0zWT9z05F8IIAqt408BcI+sSvt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tTGXXDQryhVMSrOqwN46Jxsxooc8xm3fN0w/Kd8H9yeXtq1cLJ8Huqwy9wqjGZCRymm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J5LzgdNL3JT6leTFXri2fUDe/smxOJNPewvksguiY1zL99Xk+PzrzY2IKM2TqsNKr2Kc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t015iuAdwDkHkMW8vZPk1xOdWGXusU8vM6YBTnBNu3aKuU897FQXTlMny3VTktqIwnGyr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UkMTJ86uX1VlSgTdtUznz65fWsn1B8ByvcZBInQ855k6bB7dtUVffkKcvaTyqc6ugUM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t6VJXTI15sdwhfTJAEmTydV6zbleGv3VgOwWxucmne/2yRiJweZ3bkWhh+6/6Dk66k+X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2yRioOq8TryjUH2TGIjsN8D578lVV7f+qBxhATobqgZOhRBUGKnIMv6/urivYQoq51MX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lHGKLzLyqxLz7K6CoMVE6pJs7f8A89zvivqdk2kDyMYlUqtgtqJz0Ce83yr9pPy75x7g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yqUU+PzKsXar4qjmnwt28fqicQVBafiQCK8Y4YRdb15Uz2EXYN6FVCbnBk1Tao2llA5d5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2nRdcT9uN3SVDieVMBpSs/eVXqqlPgp0TWm1shtPczvO6unTJ+Qb4CdMgfZNgsgA86m6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8vKaVJNk+Oy3wNyDDu/0xB1uqBWXCV0VOq2qOqJ0cIrJkyZVXlU/MgvPafjk6a/ZWXCcy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SDaJVfT/APDwwj3KvDCqx+ofsqbRlVE9JbPthGKtfoqxSJKMcbeO1XzG5h+fsrKysrY7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B4VK0hCA2uiqST95BUoKD3XlVPEbDEJUE3TzqStnXnErcy/JU0CysrKytO+Gysrc0EdD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MqkmVeqbZVYtmq3j5OLaMqdOeOlvgbRX5WysuFWm6vOysrKytotZHQ4QWoFFEf6jjpCD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rxYHwsqxWXt260n5qythfBZWVlbUojocMPuvUi92xUlFsk1iZlXqqlhjoJVilQD7r3lQ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kLaj5T51BocXqfYKGD7lPG/0VANop5WVTCuFMq3yfMrqlhjfs6ytkvisrK3YDKvXNrE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0Iqoo/fBZWzKQYnqc766vYqytjfDZWVu3KQBbyoEUdC2z9kPTFzdUhCe+NpUlWItN09p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DVzBFYqyt3TQBb6pCBMqLknlbN8Sr7qmRRUhW1FRdJ0hy2VYz9sFtdBCB7UfkHwWW8mG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hh+6bYTiErg/BW7H+Vao8ZVAhtFh0TZT51KqgsmDz2YXK3nK4aJ0ytLZFhrOye43c4LZ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isSc0W5+VvEmbRlb+8FchPCIluRU8FcNfpg3YVWNlu53uny/K/uP7LxOkNAr1ilU2VOp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geYYYW53dTjn2xbybNpn7cfGf2WzC8arEanIY0W8NoLrCrwlcMC4PTXFCPomPOWVOk6A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kSTUoxR8Z/bW/Grth3WT85u8leRUWd+pFYInr0VYr6gyeTKhTGq2o79BruydXdVhW9hZ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5Qk2RizQB1QCP/lDciy3qds9ZMrYq6zZbqdXwbhZbwomOlfoenYcRzqnojoliv8Aunih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mtNeT4dxOKjSNiA78WfEfKEI68k+VZXH5XGFcn7JhEmgC6LiKufg10095NJ0y3VvCmiE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eUJT+rAF/Mqv6it2BNCF0/C4yrn4ZaTzdexVYVvCqvoOyOQoh45SmuMD3NbIrC6a3lbw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P6dfNVSGDZPLbRWzq3Dpw19sLyut8L+GUxIW/DXymK3XC3mk0RXut6ErdM7aqIQmsFU6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Y7pxULdOyUyvtDyrbEUnTRAfVNQjwUaschgrriTxGVlfGc63K0/2kV/AVOg0i8ra4Oy3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RUhdMVxLeFUIqUzWgKcUW96kIX82FcRP0CaCJN6Q+5RiOg/reoLWCIq5voVwryaV+wKK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cJsIgtFgchcYV5e6/lr+R/8AZbsEIV1/Mj/KeInRoP1K7CrYCwRKtkMOSur4Lq+Fgn7BB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Zb2METeIq8r81xQpjD+Vw/unHJPy15WlfFbsmnsqZzpucaKnNWTp4wE8YVyfst2CJNCm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L+4y6Z9TbkLq6YJsb9oVQOvuVxSsUwXRcZTxxfnS92Ij7r+bEFxFAx35AMmGU6buHZOr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K4XEnJ0ilPvzwNJ3V11TCV05ya9e2qhAjlX5niCv+F1XDLiTxabbkQFSFwOvIAVV1fIv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7OjXk0K6K64jqTYGCst6+Ydv/wDE1hyLpoF7K6vnVOXQdo1VQq9p3yHTmiuZvKgtmXwX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Tdp0WyfhAoxdMLK/bIiCB7HsrKyfleIJjp+yFsjordvRQFUPYNlaT4Lcg8QC/mBM6YS4k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Gs2VlaTysrK3IPEuJNVNCui4k8Rx3+A75+yqc1Yq3LWVpOnlZW5G4XEuq3YVYLiXFk2+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bzsrcjxS3YVYK6c4by6fdXlbJ4TLonMm+ArSur5lCvGj2lbk2ldcSvhYErhTxwhP6h/C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hKy/pVwv6lwlNCui4lWIv39fsW6urq6aV1dXndXXVNCmV1v1Ten+Vwwq+Q6un/yrhdVu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W8SfhZgrK4TnlG5hyrpk0MuJOZ3VwrrqrGV1fJsVZb0QCeP8LdERKoYKYOMp4j8L2KtJ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FeVimhV1xK5wXV5suJOTmvZUg9Ov1W76cIXFRPGeyn7PsZPSdk2dXmrriCumTBdFxFcR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XpCniP2XXmKcldcUrVTBXTxFXxs6qQRK/wAm1xPgurriV5MJXTnBfA0QVwqh1T1CQVuW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KvNkyurlXzui3TRdCt6FV9MhH0/VGzF7ow/Kd8jiqZU5PeNe8n7hurpjgA5BldXPerd2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GW85W6NVoO0H7kOCEnoniAV6pgmC4qKpiOotrrqg5LiCaILp3Gcxu67qk2wv3geym0+i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22Y41thJzK2r+VUqgymT9jEe2g2m9Uw1O/Yl03aZHvoD9jP8FQ83f4Ht2fDkNiad53V+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pyMl+zNkypXuU6jbC2NpX7NHcW6nPwaMF+VEq840t7mjlOt0YGGkP3MObprj31xymlft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hzbYn1WuC3cN9RqdHvob5/hUFlfuB0yp8F1iNAtmC3wo/bb/AOhm/a7ctdPoTcy3f1Dg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k8n7/ftAaEOyr/Llk8rDkL/LFldXVviB/wDQdQ2OdTknx35C63RVdAr9gVjNP8rdHewz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yYJ4vkunO3TLhV05PzRdNK/yN40Ru0LRHv2huNAv2hTvZk+SDzd+1KDi7385eybju1u+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vj2fmUe3zi//AMuZpP8A6iGT/wC5Hp/vZ7pjrlvgGntqT/Hx1B/9Wtf+A4x/wsR/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ACAwEBAAAAAAEQESExIEFRYTBxgZGhQLHB0eHw8f/aAAgBAQABPyETXZYnkbwM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T2ZcYwLA+EdGlFoej8QTwKuYuI9i4FFjEy8HYhPwWbEWWM2bC4NjDDwPQe5wjziV0V+g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xXFN94sa87j6hswZiMWKuTIQ2KtssWzRjsb67GLOMC0epUaQ0GqDHLKAvURYVr2zcL8j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DuhZbGuxSEHXsdfgakZjYbDsQsVEoMQxkxam10UFY4V8zYWhL3yPgOMRlBBKlBRQUPji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OLobDoTIaKPSgz6EqEuwwlNvpGaCqsDpvYrulZgkNQuyfQt1dseBicF/I1i7ShUjW2Zr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l5GJyosTyKK6OtCCSOysCVRQ4M6/BQh3g+h4TAbMsOC4vgh5LGdF4GCjyYx6E2NyjBZF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GklVx2XjbMjU1UPi+y6UG517hRtJ8kNwWqFOBnU3gVWjpIqLo/KK0KcSlo6jNCxcVgfgq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mcQJCNs8D0VKGuxJ/ljx4Fk0MRsB8EIQrNS+2XNzekJaQnljnI/JYnLoN0MIVxugq9he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jRIzQuRrAmR8h7bO2ax8BQ1MsuLAmOWdzFuTUObYuhsV2YA8BciwKbCnRrBSLQtGwjcP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P9mx7vouxV/Z9CT02UZpW4v2Ikka0Wj6EhLDfSH2heui90kPQ1PyMls0OhVSl0aGZxaK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onEhLA1YW2JRor+Fh6QsuysDqvLKj+h7DYtlicv4FGDsT98JvJoTbN7EphZFdmxuqFhA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sVjFoZ2jYM6gxIbLo0N+D7EMNmFwZZeJzxFgJYEg8LyTRlSmRhKLkLTHYgzSHldo6Pwf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9QtirheR1RkaM/YfItYrkrBlogzzPgmUHQs+i2xaispGBYoaQ0whwhqJkeoPUOsZHbNB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8RcV8wjoUSNDfH1ZrEtLHCaG8bGguFqN5ExPESGzH2MSMRF2V2aWT7NPB36Gr1o0Ok2P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WwwmbdrLLUjBZNLsokJ3pg8BRWbBg3QYZn1A35H4ToGPuUocUzqOyhm9iX1ND1Q0Js+h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Q1VngNyGy4XC/kbhM6Nsl/lizsoGxhl+RupWhLgTIzaO8scFeo67SG8C3eB5ReY6Mfo8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A9xhg8AZsLS0LS1CoYKFK5C7+GPbEGSYiweBZ9DIqFT1D9GxVrAj7DeMwlC0xd/eIbbh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1xZZy2W5saDTobCTYrD3ih78mLNMI3RhCUdCWR6jpDSD1BZud4aR6Gw2BiKKg4vUFI9H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RbMVO3A8uAEbjv5En2P0Y/A8oqjNYKvu+zRghhknmzbsdrFWjPao1noSskhsrqhciour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dYENMG69iedFBzds2H5M36EpqzDAbxvgi40IWZSzwGj1NjsTJ0JjN16GNMSEin7RhYjs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al83CLpCZcPRazQxYvm2dcHoXNZNDygvDRBLQbGakMNopQ6NwsQxQn4goThgMtmy6i2U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tBi20dRCjaY2OkW8YbD9FIakWS18A0NjGOxCi/Qoq4bocGyUGnThZiZjRxhMZwlbHpBZ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XMwCHRsaR1MRs4tg2NxhZWRxepjUejs6EhWDaaQ2QMWNpwGG8GQcTHNBzoNjISFh8jMz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LGMt229HXqBYxNITKjQeBS/OxY/6KNaEEq+zwDjGzFhYl2EhLb8JHRO/IzZj3H2b+hYh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evcmqWdlCS6HilQ8D45Dh/H+vyU/Max0JJr2NUFoaHMSx1obEvso7FV2nRiyfAxPyPME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i8Q8C8jx4/BuMC3OygVx4l2oc+jIVpR+aYAkJCGg3NEacB0TCoNguR3Ohtmyh4NIbNsa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ayIMWF7hnZ5lTKrGwox6KOhukdIYSkNdIYwGHDJmsG8Gw7GBobFYKNBrMB6s7MlFwGFg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h4amw3yNRhxjSRuzsWhKQhki0pMX2PwhxZeKQ0GzLPUEr9iBKyxO8vQ8vwmWqkWoPBpC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P9jGRoKX/YylHNxS/QwTqL4ZsrAkISKNKKGJsJqjcr6EvsqxDOi4sXBUh88XNfEqH4DZ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sCY2h7G/AbXiOZrDeC7YghQ0GB5RToQtl6lvqF6OhBQOTHZl44efzC4RMRCNY74NOMn1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7PIkLQsmoPBqUUrEWG8DZvkVCWCvA8IuxO2P1wewtjhYwVE0Rr0FJaEp1DhgNRsaQ6FZ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wlk3Hf7OxcZnFzoQx8A3PqboWZjEsIQjk8iRW3HQpMxTIKPXPRhsQ6T9nVkQa3Wz2P0X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12JRzoaPBoVm9hDdjVqksCRzG9CadCGAazYzPMy5rwWWbFwTEdHQivEaWOrGMVkWRLEs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8Gbjb5N8qhtXsa7MjBjlf0aBMDxgYIZxbJgIZWZbnUXA1gW3F3wZeRCGM2NVC2zEjBAg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NQh6ExbcSjoomwzFS2JH3GSs8lVo+xuzoTZ2GN9weTuCihhCt6gqzQ/TAmRMRVXQtQhy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GkOoaQeuB0bGwame+CNwQ6OxB7hpJ+hgh8DZGyGT0PiFlmJoXMENhMRsIYglDU0hj5o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0sbKxZ4FW8DPJ/RMNiRtWYN59HQjwKrEW79CerFM/swD8G36EtF0amGQ92FsPYuB8uhh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x4jsbpCyNjJYxVV7Fswsl5uoXbGq7Hkal4yMelwD/wjGsehhezcfqFVJi4NxPI7oYeh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IPTKyOE+2NiHnhIcUVxcCYENmNlHsUEzKgeykMo3C0NYfeT8jGp+pL7OkIdR1NgKEsw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G53PMRxOHwK5IaTOsOjYehGnC6ENkXMXHqO4NSbC0bQYUFOytDYGwzzwxCpYGwsbxUoJ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Zw2MbisjE9UMJCTZqIb9irsoSvJngPo2L0LpjI7bKoa6KIboe0SGD2KGrehLl3G+xrTN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OoZuMkX3Kjsfs/0PLPRRhFmyxlEa+L+X1EL7LscPBbQzIzWB9DDYwxPdmomPXI2PR6HT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D0xoWDJHUPzDQ1jYYFomNi3PK1LFpmihUTY4auzU7PQ4n4hs9x9MF7ghISR1Q7WzKKxC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0GI/AWbEpQxaHBRxE7NIdQehGkNBDcZR2C4IplwJwvImIsYylTNDNGwayxo9vMSZFjeb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xozI6h5KM6GqedCwqQ8lDfgeXqD1YljD9llvYrZSzwaUtCsRou8lQxgizWtGOTHt5/Qj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2D4ZiyzKUJiYyxOUjX2PLES92eU30N1ovErrFUOnWC3ka7NgtD74MUP4VPaEKBi1U/pm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QxhAmI7FFjcJg2Nmo3QrQZf7G7ELW+FaQt+QWjUYqZYVCOIiWqJS0V2Y9o42JVlMUm8j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pRqV14FkXmh8YHoTEdlx/oqnkw935GHwGTqk4Woag4mzGxDqDEaQ0LLGHObfYkpcbtw1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JhMuDRm6KYuBM8RawLcGPfA7l1GPhjW4lY/R6P4Mb8GkVF5PzbhZHhFj0OmSxnieSot/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ITBmjDR7RuyyGAS+/Y22Owq4KKKUWXxuFyJYtDsehHZdIuxa6h3qGpj5Y5q/gfB8EJ/s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PQ2z+cUxsTSM1fRiNBha5DhuGgzcNYwZ6RaO4Y2LXdybp4EtGo9xsE+zQaStsf0GnFkH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xvIvQ7Fo1vYlFYGjTGy0P+hiNcQlDXkSnaJMs0Gw4GLUM2GYhtgXEOoPQjQYbAmXiNxw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1ThoJHR2KDHqDuibDN8exxPc9o6CWYM74EIezQY+xLY0qOii7Fk/2VkrYvsrI9PavsWy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7Y2g7DqGRFUVY0CKxqNoLex6SXbLFvQjGjNMTAy+CQrHJuhiV7E8C2f/AFFjHkRrY8v6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b5M65HoZpiYxR9lVPQ2fQ9JLOj1EYBrMTMWhOi7GLGNlIhYH2FW4lFjeRPGZWIQ3k9tF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hA0mg0lbL+4y4NFsaE9+R2o8qvXoa9xWjAewmGbQnRcWP8CGBkdP2f7hrCwxZNDcpdGp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Q51G5qoPUNBqYlIuLdjQrAxQN3g2mkI2EaQeoLQ1ITyZKJYO5tMGZpoUuBj3HQ2g+JQ9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9SSo3hD9DcVCVqFCwU0N3g6oolWT6Kx+CyXsSkIU6Ts0Yub6G0J10jb+2bpjYooFwTGW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bYlIujQ4PfsSOsjRV2Uuhqo7P4nwXFocJZjg82bA9lD7J3O2aDCMTSEEOB4xr2eUfZZ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MyUIVUJmDRksj19w+DSdgmxg14ZaT7EUKFaF9maL+hc0q9h3nZQ2hSEOxaE0YFjyYo7F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BqWeJWZshYQ4LDGfoOxm0T8IeWIUseoOow3iGg2O2xDQWQ8IWWYwtx4CEbChvDsWoIzE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WuEHo7hqbiGWLkajUiyxraFYEYH4NCwoso97NISy9i0FST2fQtrZfboS1DwdF3D4ccm8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m+OFpcEaGI0YF+zYhYw2RMMmhk+9HViy2xIR3mGijFGwcv41wQ3ksQ3R5Sno9C6qLhuj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9ixMwg8AwOPnHCgv6jV9R3CiyxvYsIsTBiaDVj7NUajeTRmJaCsWKoP2UjroQVQOcg0M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Cx9SVUM/caQJjln4Fo0ZuV4Fgtd1Yw34GGyihIdxLMexd0TyLGIQxDLEjs3NIU6i9CSa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94FuG0NTYcFofIhMC2aGg+ztiYZ4OGNgTCZrFDYEs2yyxvg0HDbHgJsb8Q2Yz5GOzv0L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eBZF0YJtsvQii10aC2ILLLoTFsrkXtosXpdQa0MWZuPbMlcFjF9R/qLLGyNQeYLke6Ev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sG/o8EMaKHpRXD5Xw7HzZS1C7LwP2ZNiyhocbBjUunTKkZS40kTFyGvMJUtGo3syUMtD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/qLCV+xsDQ3G8CZwUKfRoUc3mNvVeh5i4sxFdOh5rDE1kztlM5oUqdBJo0CGNjHo2F0W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1cNgWSoWOS5G7NfSP4orUM0KTIQ2DRqHpqzEOdQ0hpDSDhIe05tB7hrBi2N0jJcOkbCG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RQxvJgMQ2eAoamoQ1I3L9Fx2MGxMaorGSjsIuj2G7wtC/voTFdiWqheGxmxCbe2bmiQ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R4ihKYQ7MbxsakzO4hf0x+SoQ0OLsayL9jeHDyIesP0IZMCXceRoXH1FY+K+e8V0JsVR/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K1FXd7uYp2DwssERa7yYy4JiJgot6HiruViHhCdM7i1fRkN0OcVvyZwXQlbZfb/R9WJt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lZ7HMtFDG7FZS9ClhG2sdKoaxcG4cM3EirOofoYvQpuIfjoQQTAh6h8BkM9Gr7Px49GT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3MYlQbJrHTgnooUsWGibiHsRrFs2GvELQ48WtHub6P8AkWohT2aGgnk1kRoMGbFY41Ks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jOxsZPIXbMJHn/BVLdl5os3rAbFd5Mu/CF86EX9Gr9DPW+zQqtfkW8xQ0ybbOw1E0i6D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x2EpS4HYlKQ4e0jwjDS0/IqIeeduNtF59j8y9Ia7Nk38l8HB0yMNmRoOBcDZYya/cXNH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SwGaxvwTQQ/xYw2DcdTkThIT8DDyjVsVqd2h01gbTZeRI4TuAYxHW00XvIvjVtIbEy5t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PsaBa4WPIuDBCeTJDLlMT8w97j9DeSzUNZ/COaCR0bcc2GwhLHhGw9cIsXoQ5e/TgJ8w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GjQkEsGplYlk8V2JSFnNi0Pg2HclDJicCYEGpsOw2Sz7Gxi8iNZo3asmfH0JXTA2kDW3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l4sQb3YUTAl7LzSSosSWzEanV5FemjqRZ1SMQjBhGx0BLAhrHC6O5oW86hDRrwLSwJnJd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pneJNQ3D23/horA1oEx30MJT9BgbHvbXUWazbO+hYRmo0C4+0ILKB/1hb/ob9YhbOCOA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o2YIoVBhi9S2Kyg1kdwltWYdIf8AAxT9SaDCDyI7ULaNaCYN5tBh5NjQeYYzAyh7MRcJ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vIo2KJcmob9cXJrg1MExqaQ0g2JkxxxssYegZGX0NYJCEoIYIzG/xBhvIx8wxDVcOmi9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axaQkEawQ4JmhsI2HY2UxAnbyqRfhDfQsaf/AGOxVnoQzBidssyLDGrHUb34LkNeB4Qm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tmYwgtWMbFt29lCNFFR3FQexCVwdnQQjwaQ3ZhHsejSLEvwdTnO4TH81BiLFlKuzEu0f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fg6OKilYRaQ+Awa+GPgTSfgjQXI/qFyzSDFmHiGPJdYEyeg2E8HUWBpQ5uzLuhFK+hT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Y5cbwJkW42m81QoWDD0PYhMilY/Qjv1PteRcCpbF4Es5hCi67C4ydhux/BDqDLNiy460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gxISFFCh6O5tMR2aDw6BYg0lrwZITDsybGEtPuOSjsdCY4jXCcjQotG8fDhH4H4FTOtF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Q3h/RRDQTtSYlGihYwvJcW6FvbMBsWsmgyH44xwPBSLcYsaG4fBL9DKKEvJoxsWITBQi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GwxsocP5b4bEJjYNNnsY5iOnRTCDajRfQ1o1Hov9hkciSEsYL9molhgeY0ezEPI0U96F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NiYMtWJaXqypoWkLAVWlRnAymy4loQJZEMnFGP7FqKdkNZFoYaRZcWNx0ZiWfkrIkUbn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ZPTNhr6n2odDHRRRWChMRMmaxehGnwyMqR3dmAeLpwbtl9IqvYVvQ9GBSZLIuTo2H8i0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UyghSo6nvGuxMmqFiWsCJLB1FG8x43CivyJjNGxQlrIwlZFITZsTzsSSNs0KwGRZTewn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LJuzb2OLLOyhChLIlj3AlWK3qbIwCXkrxDEv3wftC9v/ABXYllCdCDXDqZhgT/cJawYM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FfszUtOKwozR6V7RqJYLFngTwI7R0JwvYv8A5RfkLQsPqUmHQ37hsIQTwbRzQrAwzSmx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mBxoN/DcVDXRQxQc0E6CzY7FX0y6Q8XgzHGhbuLJi05RLAlC4aRHNYvXMBDLivFUO2oI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DYbpHg3GOAlQ2Q+Z0XKvcAYW2I1FGQ1Fxm0dOGfLhLyP0LBfgWS6wi6Y3j2NYspvQsCb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i3DGq0XZUkJUVf0VgfBsYzcbMUtXwM2YLZcZmGxsSn3KMihL9l4xBmc/RrHUP3NWx6MB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z2PZTFhZ4RJpDwNVGZFvs6emPsYXQzW1exrh2VyPf0CZC/kNYySNnaYiixtoU76+Y2TG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oRghuxcC195gU2SYDUWjQ6NpA6IZF4lMjMVOYMOTWNeBqPAzWdjKGWWjFONDBQnaEdCG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OLaHO+PQoU9mhpDrHoYfHCNcmWxMj66MDKBhC4JqJEWGe2aGheS8DYYw0PzB7QaFcY0F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7NIuKVFFj+lDQ27oWzXBdLJebqBGxbf6MTtifsXsffosLMQqlRqWOk2G+41P1G1bNvAk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sQoLZFSGs2uhUqrh+zZ1OCKE/A2zv46iioooaEijcS7sYkZiRb1HgbxV0Fu3gdPtVlIG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5gsnaIVfjxKDajHUQ8C6dO4Isc07PsQtiwKjsP8AuMkcyZm37EwIXsQuJQuVCGjhTlGd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ZaHDGaGns7NCihMCQo7OjFDcbjdms/kGOhbGKboYyQ3Hg9GehrzDUWY1UihbPRm+OFkM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zCYtiWVoVYv0aGDMFMMCcDjY40kpPcmsOXhduxuxKoql6KXjJgb6Y6+0LKsh3/p5Bsh8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MmXPQ7vDGUNJjHb/ADMc9C2/Yh5vJ3D32WJt+B8FW4Q4IYTEzA8GzLELI4EwPT+jpQeS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A1vA0KKKKKKKhRRRRsqKGhKMGXFqepbaBkNYHg3ZDbM3kxgPRU3k0jAg9V9iRS8DbHUG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jzHc3+y/yXkQwLeRPyxcWfkWPf1zLbjZ/cSHqVqzUTAr20ZmDG02Ml8C5wVF5KJbFuPI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JBCFYHFFCQxixPJcjbBhCOK0MIobA02FRD4DmsXqGkigwwhWxj2hR/X5EIJfI/8A3jaV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YOYMv5NEkjwOOtYCRv8AANRH4GbDE1ZSOWX5G9mNeGx0gqFJAnIRGwyeGOaTRwy2BvBg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RQkhC1VIflDY7Vi4NbHv0Gz9Fn1GVJeNDYLPBFeWRatiz4IZlgxPqNeljtuloSsGHsd4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yhCZcKPzBmHgsQl2VjwtlDi8B0ybjeRooooooSKKKKkUFSVCrMdrcI8JzY9UaD9DDcbQ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9m2XUELU8FboVhY3DYMWocuGu2dCw4oSwUZP5gWyTBsNYenGwbDMQ2asTKjpHxmwUaZ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o0MaN4bRTLyJjEFBYLNwpi20J0EHot2dGYuIYWNDY0NA2TSOkXVQIQloQJfKE/8AuEmV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zehjsNbLuccdOCy4suPE3QjoFYOu/lF2XZ/QrsfRrt+zZEispPwLQ/Y/2SYnIBxYR/kQ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WFpHW2R/uY+2JOx79naPzE0h7j/AokkN9ZFrvBhU8FDcKWS6Ey28CErst9D1s/bE6aEI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pXkWrum+vR7zLayiwNB98TZmNYGE/wBCg3UG8DLZSsErMNCL2xaO8FYsGlCG3AthlFFC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IhpBKFCQqG0KWab0a4NlkPKPcUVWWCVZbsdwI6ioKCYSwzHJJ0PKb7PY7jZYP5PBGwYC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NSuAfcIsmhOguwS4B/2QYAewayGLgUdux5WxqdD0bR2GuRSouhOz3DFvhZoOGsNiD4Fs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ufuF/wDSGnTh1p/I36ojesNu1l3FF0dFlx/uPssULA2BsTHzT5WfYjBaLE3llOmEhYX+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oTUrfaGt++hjoRZZSFnuvyJ7zT8FzpWl7LG7E5bX5EpPwaNb2KkFLMkq0O69H0zcJlrR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jOxi12zyEbeR4FRUahryZbFaHptHkWZexPyGGheBjbLG3CRQnUWUZNgrWRfoXatnkJ2i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7g1GJeY+xH0UjRRUUoooQ5oo0VGoi5ofAfAhxaFNpgxjQx3FSY/JqIqf6T4/dEhnGQSg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6ZcWjbSwbYLA1ELkJTSOEsacTKM00XkwErGGqY8MMht9MZMitYyLAzK8CKNh+jY3D8DX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su5LYxasRaL3CiDQaCWj2Ca0GIEFi5lsAwHpVS8dgPz8VnQhdjXCy+GA3cplxfBTZ/s6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LHw+h5HlR9DO9kexr8lPexibMeiFlZ0NFno1uxXk3fgtXryIu9LKEukhJrSWyjZ6jaCT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65KdIzVIdl2NkTh2MQisWdxpwaGGirRYUbxgtsfYnmK4sQixi1NW+KNjwIvAowM0IU3g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MDaHbRrFOmezNDNBeyGsi5/ci249q9m1vozjvihBIRM0ZR4eDYbBC4LyLbCVkYBIWNm4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yY2FiIMLDyJ5GT2YkWi5aobtgf4mAdQr4EE4IJ2NwR22WGPF1EqEavT37HP+0bF0h+NQ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8lTYhsuL+4bPaLN8fM9FiL8QjSL4O/RfH88m5YmMsbiy4suLhlwyz3C5F5FQlj8GRsvb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036GSwtsqFLGN7HgYuNikXsV3F0BU8lFB7syYhFDgjrgryUODiYuTFV2MW1dmbt5lceh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C9DFwWGM8QlU+uzYxs3GJG9DYigeEb8l31Galu4sglOGwhbcr+QeouLLioYQh1gbsPto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iBddGLAqFa+zaDU8RFuyzS8D7TMp5Q2sWSkNPYY/Ar90N5EX8CXhn2NFmZ0C9izyNRid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KtDXNCcsxIqpuFCLhcD/AGfQ9FinImWLBYioWB74VZUUPiFl8d8OouL+G4svg5uGfqGx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ukx0s4tdswOS235OsHn3F62K07NIsDPQxYax9BHWNj1aNoqijAUdQhfYtRpwCjmZj9G0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v4kJD4EdnihRscaIQ9Mdi2w2RtDJDGMb9SZMPgWxKH0aPobMyrEHoPgeYfHJoSwe42hM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0Fg7LwPgMaPey4JCWCwoaEK3RdZDFfKGtEWVLA0LyUek6LzAbqN2N5GNzzG70ONQ3hws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LFDLjosbi4/qEXFlln5nR0KOyuzHFLyVGQ0MZ1ia98b42WONcW1F8rLhw4cj5GIH62aV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WcDmrgU34o0wKja7LL6H65MVds0XsXkM6n2GqYT+xrbYwRQtTUMQx1GnAoRPBeBSuynW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XFRoXDcSvQ9FihTgQw2bGhvgfI+B7Ym0GqMofA7Fv8B/0DLvoFq+DRqdF4LtGmS2eiBr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MbA/dkd1BZkKCrhohjQoSxFY+h7VotYNgTLyLRci0YCzLKobGNGMLCwpI/1MBxZZZZYo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p6FFbhR6FHuLNBKHoRcXNw42XFxcXwuPoubmxzfwOHxsddh6Ha7jQ3ZmK+h0stCNrdOm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FYyTF2eB1lhH2IZOZl2UKkaM3FEWNFFDGISWwMXmTAasjNsUVGw+KRfFQxc2KHt5EFoe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hgFy4rlGC5i7C2v2ZKLM2HwLMyW8u7jGxCjuHZoYBkVQmVG9GIHwhDeDYRqNgoy+rHT2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GwWPQqXsql+zdhxnZsM9jNDijz6KzFF5wN4FzaM+xShWCivRUVCVlCR2OoUdcL3NijRZ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4MQqz+BcHqJ5cWI/JouLLNlxcWXFl87LL4uHDhiugaRllnoYLJ7Gh0VpYj6Gr+hNlYM0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JryaPmQ+F7KUNnAmRcQobLOuLWx7GOxCYxq2h8hrZXNSslT5HKEhilwfAxBPAzRsUKjG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YBxuErBkI6MaQ3S5Yhs4jEeRxWR8Oo0IV2NYY4Y6w6EuxbhqFpBKHk/IeALEDOVbShfS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VmDkijCBlrHcTwVhKhs7LEdFl7LLhYLhMub4JztGuFKqUKEZlQ3H+46Lt4OxsWWTL2Wz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3D53yvl1xYx9B7FoJZoSmB5Ri3vIXF5CFL9aOxpexdiLqF7MR9jCnUc5CfUIehyxCOh4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qblcHJfAipYoMLLEpFjsQkIT6X5KMdj5pmolDZHwzYqhDyNhO2QtGcGwPl9jYt/QYtF5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YmIeCxHRkaLHHl+onoGwOXg1Y9nRVQbV9itv9GBmJhMuFM2YMNa+oHc66H8xkhTTs7Fa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KdY0JlxLDH8DVsYs3NllnmE4Tjc0fRXFS3fCjrgvcMXB8GBjm2dR1FffA0UhoUNSy5Ti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Z2IkqV5K4WqKLWxPYjQexIQ4+WjBsieNuGKHcNTIwPwMLZUtnoJ5FFGtluhr/UGh0MKF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tcmIcKEaj7KOxGhrYlsUoUaAvaeR6fqKMWaGDE7MEZhsCKn2PSe6FGLmSLEejBJqILLI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iyk4ajFDbAmexVX2xgnDExLJgilFyULn9CU/wHBxwWBkhk1Cyuwr/gZsxg/UHoebFVvY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QqoUZfkbvlUJCUO+JJyoU1FV9caqLPua9Qs9Q/UbnQniNlHc7LLLLEM3xc2OFwTLEOWX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MRvejq7+kfQt0fQisCVDDdj1yKMsejzX9HxVpRfxobY/7jYtQxsUNBb4vbKOjYWsvJRs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DEVCNihwjQexRIUof9GsObyMd7LPsqMFD1MGRjfX4HwajU/0PGwRY/IGAyFoyqZssayU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BjY1HeExvBfag46FBcjvfmATLyOH5MnzEUMqqGJ9l4Y1rk0GtlmKYxYWMH5LHY/I/cTwb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RUVF0LUalaKFK4ql9CcPQu+S5sUJT1HZqZxspCxlxoTNncJljmxTXy3DnbS1YhVlVQkn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v7NhhVcUiiwPJSX3Fj0xY2cTlZXBCxQXFQIsssY9icHN4GdjHYsmCyOPzFFCEhcahPk4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Ri4mwjWMLmCsTIuIsdejuTMpiRpE7qwnIL0LoXnNbkT5UK32ZWaFD4eDFtCyNEMBNdtD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E4nkYnwFEwPCGDQxhiRcQCsbWhRWyn6UJa2UsXRaszKDH2YrPZ3MZVkrofiWxl/Y1aMr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6G8SQ/6IuFwJosssuGFNvtl3ydi4JwRkaLmzsRYo1KWYK8lIrBWCoyVKfH6hQhy51xuH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2JdISy/2zrNmSkYw7PBCRoq8xT2PaaXkya/IqowTZZuxQ2xQljg9DcE8D4MObCD5Nx7F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RfGjQ4twZocLAtioVDENdJvoo6izRdnQeui6HG8YCP2F0Itj4DGrRqAvEWLJX2IQy9B+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UHzQtlrMiwmLl+mXdso7FvJZF/uFLGJUWbcDQWswqx3/AEZ00EztiB6KKpialO2PvKoe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MSbQyF5NPQuLFk6M+BJ92YjZeC5sUdnqP9QtR54JysQnK9FlwnUX++CYoetcvo0E8isj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cM6LLtcb42X8zPrxoIZOh1QLHS2z8gTXQtCGPb8Gpm9bKmzQswXFDuHtzo3LHsUGhl5L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kMTxChQoXxIqKhDD5FsaLvgqieCrDwdm67Q9FioxiOaSFVpP6Evg13+RaODbKc2HXT9l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gHRHsUqQlOi36FtCSFCRuncULW70WXFujIw6vhrLhUYKhKNMTaLItjdGfFC6CRQanhaM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R4ArQ6lkVL7EHjG15tjGaP8ABeaf9o7TL8FPT8wwdj9FoWqgmIuEWXCfmbQi+FWUIUr3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EhQ+Kj7DNYhLfKoofFfCuXXJjLq94ou6bNTQ02xKsiy9BOnoR36FBpsaejcZ9j9gVJil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IRUPYxoXIfhtxLZrNFSkV5K3L1P4LhfAjNMQxD0I2jYodmRjowPQIsTRfQxVkvyOfY9M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bHQktVljTVL2NFZtiesC9mlek7PFVAHiNYManvg4KNRoTyPQt2UaLLGWIri/sV2J0XLf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VOsh+Y7gbB6s9sTL8jNEUsfqImo3Y/MKihPgmWLcqauFhQoTnZfgsssWi+C/ULcIsvlZ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Nl8euV8b+Szo8iNLe6nWGFhky6LQ2C6GwW1QlG1DALI6SEKLHcVRqRlZkWsQ3DQ4os2i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CnrFcFgQ8ihIr5qHO6MVCG2aWBIYXA/ESEg1pdwo/EKLqE+xjYW3ZjXUhoMjZsfk6L2Z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tlB6ND3AQsu1sb7BKadx4UZv6dHRui4WWYiikJeR5bhRTKK9Sn+5aFiMotlsbg2ZDQ/I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TjQmvI1YvImhZZcqUZExHYsSt5hcLhD1G9lHUobExTUXRcKNRljENFUKeuN/Ci/k7hx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ElWQtejLOtH0J3uisTqGwzYWkMbRf0NgbD88LUNBcRqOwvcfBuFMckoqEMQvhUrZ0blz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LPoRXYx9FGxH+D7gQhuwl6FdEKh02a1DS0dMNdDYGzvNF4UA+7MJS6h1b/CHy4uD+Do2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bLHQsJvEaiQvyLT0YGv0NdIQri9D0Vossey8F5HTSxvJUYS9mUIsTLmyyxWhHVnQnF31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DYn5RjQYiuBCx4Gfjhrqof0OM/kdF8b4WfQhiHxfOuK4OPiBgt/Zrof1QmeqoSyfYsoS8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jJxq1Fo0NBQ/orIzAXAZcKtiFQEJZgLI1K4rlRqXChiGpD8VxfQ3QkVPKNuztKTZoCRa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oSPQ1bodKat+BwYMCk+LCWGs+CidXkWCfINjmqaLHps6M4q4LMldMaxBa4DLEyyxuFNQ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oo9hqLLmy4tIKHNtBqNhxUWWJlwoUVxVLyb5qEj8DofGRob4WWbi1FjZZiy4LLLFkXFi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y+HYhi5I1ws0PkwsUJUUekZFeBn3qFYsJncfCM1r+lA3GbYmBUkx4VQ1KC4FsQjLUMcQ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yQj6hYhwkdyuaGwdmhoRQgto9jDIp0Xu2zAN9ImwawhHrUJWUJGYRqWUqFxkVBVUhZqM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uFItndbTb0L1dseq+0xyXsbq2Y0Ht2Pgluh9kalPtHQ5f3x7NCYzzF1DsMbA2aM6LLi4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hrD4F6LL4piZcqFP3Ccd1FicJ0WLEdhjSoX9CcNibLi4sY2Orpwooa2VCU0UorAyiq5b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UIFwUOwkaHGzsUbi2RaSRWDUo8oTB3nsoZUNDsRkjAY0EtBYGtCBKU9jhC+BHUupqaj0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Fm29m24exgGNn7PJqPYzqDk/tGAyZZVpsy2J9sjdAuXhxlzbooVIs+FlyTXtqyL0hmcu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lNl2R/4TYihjVbLvJE+C3gNXqPgzZoR+JalD3D0f7Hv7HP2Mo6KEugg8fBMuG4xuNloJ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ZooSHNiKKzKGhCFtyPaMzAhQhVsVXGBnQ3TNhNLwIWPBeBOy6Eicpj4KL4fmb47OpQx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WDoejoQroq8mKXKhpHobDEJVJ2HFj4HYuOND1Fci4hyheISNGooRULglChxZRo3mi8G1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bMoqGfYDp4PQZS+oolm6NM7/AAJDdp2X4UdWzWS/5L+4RqIJ0Xdtbs6CKn/Qh2xZXvY/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IavvyZGbDTFIkbViqWJjarAq6Hw0F0YHHkMTLLLH+0JiVjMm0ZyXKcXL9YPIcGxMbwNj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hcTJh8kWXFxYmITNDnRc3KLhvpMRcXgTtfQoRZedll+SpgML24d30IaWi5sssRZZZYnw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VePyaHYi6Nl6Qtunsvk9iYjSHdRVNjGDUwukd45h+XzKPfNLYuWRRcmLg6hIRYs54Oe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ejN8eh9m2I2Bi5qjzmKyXn0JiwuxNI7fA8qGueb0O0X5osa7/iFVbWUbD0EJh3V+wpyt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s2eDL2eIr/shYtmtWh5n5mhq+yke5oyMTqNB9D6nLMpjC0W0Jll+i4Yl7OxxXkaKKKg1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NKVTLAePaLwPhUJRQuKNaEdc7fBDFxY0GZQTFH3+osShI03k12DbLrjxFC/gIqFFYK4V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tKXSE7Y2YZM5b2FipYQsKu3Bf0y9mhhYltv2LgYxHsKBri5aGqi8OGg9cFauMHUOEzYn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N8LjUJWoUHhcShqWilCw4xwy/KGX2UVW/wDRTsjRZpaV7stV0J4PAbJlOQwCXyLzgti3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OjJ0/obKbvAb7K9nnbLqt2JqecCU8YT8l3tjwVTJk03ViZDFubOjGyVw5wJJDMdiaofi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YhzZZgMT+zMihOkbDToWRl9JmVr0ZtXBWhvInNiYovimKLFFwhQuGf8A8jNxqMxMG0Ev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tMmghu9s0hhsbgggigvgYFlzZfGxDiy5XNwWwGtDjupQH2AxowopLGwPh2YzLZmhqNMw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4jmzAVnQtRZiaNiWxMSypTE3QhiHsb9lHBeBsvItQocyGps7hjG8osWod81svdFN/wAm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7Z2AzaaG7GrC9jWxhNoazyPdlVm6EaPA8rbI5Z2bMS2KBqonijEB4wV7m7mh6Ep2XIeB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IYsmvyXFzdWWosucnRZYqCOwiYy1TFa4a/QhgzodSeDQ2KKmhcFxsX9Ey+KLFsS4aT6m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a3jR2K4ZcFiYgoGggkUUUJIooooooRWIoorh/uKK5aQxf+gVq7HsfQ5XdivI8mEa4Kx2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chjAO2LVmbF0K0zOHA2Kwi/cqWzexGjoXzG6Fon0m2JQcpDh6LlKGWUId2ajGzRWZMSG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5DNjWxa4MtV/R+8cDCBubP5Okb+i7E1GTnkGg2Sxsa6bZ7KG1ZD+KcUo84iiA5teReRR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XkJqrp+GtiZl8hssuazSu32WSCXmQuOhbNMQ7GChaKX5H6FDEpssuLksVeTHUv0WKiio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GY9iZu4LBwioUKELgkaFuVxR9C4VgSo9RM6EKmxbKJkirZ0UL2HkcfBCYpax0V8K4r4H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+RnjZJsidFfuLvsRvkwGZZyJN2J1Qbtdw3GmMmKPSdl0vA2Xks2nH5BUPzCF/sSkVkaL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IYxF8ShYOo7MkJkXA9CwObYh1CwPgbIuIYhg5NGXisoeDaEs2ozMsmjNPIsx+Bq6Gh2O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Jdin8s33Ss6wPteBlXmhqbTSZlhJX6xkwrHPrwJTNhHizqh5UTrxgUo7aXb7KNChMyhh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MvybNFljlxgfqVQQSQ0UNlqhqZRiht1BPpsTQ9h7eSyPgQ5u57ELlqF8S4LPC23GytGZ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3xuEVuO4T4Phd808Ci/ibhjfJ4ZvRsMSp2a2aOOhbK/YzG8jF222zToV2fQGIavA0Ox9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jdlGjzDmwNNZDCw35wUansrVnEj/AECtw49qf0adCsOoLIqVJr7LN2yoYxKEJCUOEP0M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2JC2LQwtiYGxCQ+IrIhrwM2Ywx2H4SdxcOpo+hMqJVvRYpsvpCTd1+y54VFm8jPBFQ+j2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gVcVkUmRcdsW9dMzgB4qb6lD6e30M/FN40PgqVMXQynWNKdrFlUyhxtsvRc9zSDdli3i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ppaKb6ZRRRQ14Eh2hYiRzRYWFlKTKOzHt8c3wQosXBShQovipU+UpMi2PQv5FvYvbUFQ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sYcQ/kZR18rMh6Fvqx4Q8aXkbvIevRpFmhD0d2d40S+xb9jAOqb2ylYJN9Ix3qQyDXCy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DGUv7DjbzeEh/wCt2fZv7GngRIVtHvZa7ttiXsL+zhyDWkNcFDXAkXDh4kXHUEyYIQoV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7CWXsThmsbHM0xDQfIeJvyMt28Fa+hsdTKGhCNbLFXpzoTc/Yir0Gcl15FHkGts2KzyJ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0il6Q+qdehlm6V9IbB2KoaGvDHltnRYV+S2XLG8F/kZmjwGedDhP0MdH4KXhlPBQaFEV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LzDURd2jBSej7DXkigmh5Z6Z2GDzEKo8IbUITMTR18tiEXKixGMXpGTGpCKh6GVzStj3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XDRUL/F+5cXDwfiF2rSx7O3g7crNwsaGx7Fk7ZvFsI1rI3QU3+ROLIWE3jsTGhBrM28D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7YwqzY2KtxodD/4EFVjexWbBKMhQO07R2vBgYzoRQuKhY2CrYuDsYxrYkobiQcLZoZBS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VlrsrVixENRb9Sxn6N5/9Ejs+3LOSLw0eArGVoI6V8Ms2a8mEH+2Bn2PMzJ4C8s+oEvm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TRdRbZmAxKR2Z+C/ENM8mS2OzJmiyGbO5g0mRpHlZM0Nl5KeGn2Xy/oJsv+TwZMo3awNv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x5sxHmP/ALZYjBofcy/AwxFvDM2Rk3rR6DwmU/AncFbsYtmEFnUFlmxNCmUUUxIooSKh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+YO5odC1ks8jZYswRsXNsvkpyD/4RQnyUMZp7sZkeCaGxSGr0K0FQ9jEsLna0egpXRQW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OyLYzbTKq6VukjE48MGT+jLJbGf4Ekux6Y8tDwOIVDeJSdBR8NH0XCoQhM74uWTFhTio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kLSHLUsJgtC/SNBtaLf/AEFnirRYZmsh8jWMb/NDZKtlp9qQ2/INgqjWbGj/AJHtWCK6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JTxM28C2I/AQZQy3RvJXf0pQ3NNfBZDo6bDXtUZhp7ytuNIy3SLWWErbRbyPxHiR5KOk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7Qnp5ei7pngDV6r2PRXgfkyaLJ1min4KfsVwZHflib8lt7Nlst06G29syWSMO8GW8l/s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XQ+x9jd7Cu6v7LtdbK8RSFp+i/I+6fkflfs8f7w8YMy7SL0K8Tt+KH0N17FXH7xr9vFD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MXtAI67M+z3Yrj7iQ0kI/R+cwyQmUOqpRThb9j1ZYOksQbnU38ChqDYHL+B/A+F8nCoV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LZfiJVgsux5tngYrIatmHk6OxVEGUtCAhK6FFKQ7F/4SqWrYzrDyZrudplmCxF9Dn2Up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hgoirWzQYzLV6HoY8uLF4KO+bLGz6FzH04fBkzU6KFHc0hbKHNhKkLEoUK4NoqNgzNml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01eRJQWUPrJ94KJOzQzXoSsLZZRjYrNi5eexc8lfgfQrfti5WyeB/wAvjab9rGaW7ZVl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mK0b2TYVFhnjoLLIXljP/wBi80eiNuPuF6wxLmczou9zwaGrWUOn+wJWthLeBK2VKzVB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YMGNFCkVooUEWXdxcWJXhHPooyElDRSKRSMDSrJSNlCFD9nlYljUGeSqOoQF7K0IqKlP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BLa+EpMPji4v4LLiyy4ssuLwXF/vI5qJr6BZFOaIxB6GVfRcrorjGHTNQC/aKb6GS21b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dexpt4K9sOq2xLKVpFmNlL6hj+ikns/hpDWNQ6GsoWl0HGbQpSo9nXo0bhsaVxeY3mBu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rTHtiiVDEG6Rubj1Fstw35MoexwM6yv0V7GHpbE+n5GbfJVsDLmFUYPRXR2OY/oxZKSN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RMtQ1u7Y0+jaEdVX0o7htX7HxfQ1u4NFXsZgF1piTaw8F7ItbofEIZoWYy9FmIV9FPYk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E7Nln0KtCppe0IymOaZpDEBUFe0zaY9sdGrQoX6sooUvEcCU8HoPEyrScfYn4F1o8aSU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jBW8JbNFMxngNXRb2W8Bvgs6ZdNCelM+gm9Ux+gr6VIz4MmR06PoZMtCbwJvA2Pzy5LO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bNr/ALhZYRgVllhlBLPQmxS34HLJaRvsyjRXFcDSaxftF/Sdc/7+Lu9JMWeTJV/RoLfb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qKtCNOkHW/2LcFG/ExwQ81uzXdFcahkUJ/2PbwH6ETyZQ0q/Nim6ongu3S0Ufgbs8hX1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mpRhBOxYD4XCRdGXExmpmzSWG3YnY5NgyYmDoQjAWMTA4Q0JFFWYswvqMGjBMFWirAo6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Ibbexo8AD3dS1H/GYyie/RkB8poOsAVryI6pdPLEteEpUN1v0Mxb5bvwQ5O9hKT6FP6j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GGMIrgDa8loaRWRMCCbWhdrMC2oSPboTPIr9CaIXsVT1nhPQUdDXwU8FfBXwUDTwU8Ho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6x+I9Zm4A8UXoLOj1CpR1AuoNfB9D6wXgLPoYxK+BpdxaNYp+BKtsafgXeUNOtmDyN3q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TViFtZKCWxHiJU9Qqn2UsQvNSd+xWti6XgvbahrGGofFC9jwmy2eArNewoUKiQp7KmUP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/Q+piaH1P/qzSWtH26ES/wCxVCViSk32IqO/Li6BnMmISmZCkzs8J3/1kJWle34PPn30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M2ttoZV5/IlfcU/ZQPN0vaE1dW2W33gaG/CsdLRVYovIwhheTxbOpYxIRo2bH0KHkehj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SpQ2EbULSgwhxZZrGe4VjbE3QkzxVFPzY07LB5HSpiUNFCa9oUwupX4FVVavJTqYutum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9iqntFkRTzEJMTzgss/2DEMlRUpW/pjWdNXtiLBDLLP8FRssxYZW2eUYYrX+ivWhYeRZ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QoWvUEiyc61iMUZCoxqqjKCmiosNkm0db/Z0tfkb5P6Mn0/J+Qp5/s+4r5iHTiSnn9Bo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/uDq1GetjT0elxPImep39HTX6H/2Qv8A8An+f0egUG2Zid5FoCcPc3+CzyfYe9nvf6Pb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fR7aPzvovytGLDZQ/kQ6bX5EeX8CKu2Py8+hOWf4HR3L7yvwH/qgsei+sml/toyPT3Rj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i19ReRGilVnQxqMlZ5sWpOocIoSKKHFFFFFFFFFFFFFSUJQriFFQihna3WdjYw7Fl+jY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Trsv6FEc2VitBZf2KFPzEx9eiz/6Y/8ApSXv/i2Yo77sbs7S6/7NLMyYy7H8FuUv2NM3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tobVe43n2N2MPKyYtC5TLwOOihDGSrcJQoZ1DGsI2rHiLGNxPEI6Mwt5CHliLwPkS2JQ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Nrxg8CxCQ4sNCSxvAubsdVqpn8HgdPDULum2e9jLW7hdZ6F3aWkNsWGlq/Jlq2t/Q6qw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vKGZe+BoxWq/MV0NL7GJ6Hq7ybBWP0y7ZbLSpZ9xoRdihQijzvMJrORKB7+hF2PYJQ6m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+ArOtfbsan8DKKsaSVwbLxBuG06m8FzcaEzsoVmjLXhfoxZ/QV0VF+h5LPstDzxcYMWY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TSZMDtoY7kZDe1RVYpd5jFfiCWnMN2ljLFMUJQIKcTOFuAX+KEEMKhsfYVrYrGBpvb0h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Q1vN9GLpLCHuhaL3Oawim/8AwFdJr2PwG/ArPj/9KBZ6X/LFcPZ2bLLOLH1V48jxOzqG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1oW2rELY7ulj2GqvH7Ox4GVG8E4xQ2J39D1ZeBuFGkN2e24YhDc4IqwoMbh8iWL7ls3E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FFNa+xeQI2b+hy2ewWsIKvXnOx7k2OU22jV5o6zIsY/YMayXnZFWvOkSwaX6Ho95zZvB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IdzrbM20sB3UyvGhVbarJVqcTtiUi2yukt0rNHshLbo+x1Oh17Mjl/TEJvt4EtvJt7Ez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12NroGN0R34G5UFNDZpiwX4Ey/1C8OvTR3qLV0HZKLzodw9DOQ/IlkG8hOnQVmMUxiYq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ClglGZeRZPtIdG9FHcdKNwsYsTyPAbELwXkvONFx9gwsi7ReBiz2hZZcNBs9oJ9wsw3D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P5GpkRlPEj3B2gSEWxbrA17naFFLxC5Tz4/moXnoRJBlUSdlChQcde9Dr8cOuCiiiijK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quxgrViyPs8OR4dm1CJLP2LG2sLheX+w00SQHhsv8k2Ytr/hFi7F+ATbBfmbKp7MWEtw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UZW9Jn7G12N+FgYQi/1GgxbxwISKVWxm3dxUbhicnuZjHg28mAo7jFDeYLNCNB7EwWWZ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rdFdvv7tnQfts1v0MZNnor2Jl9mwtlm6djtkVH7LmrQl7IssdZM09CdptE9id0JlWzWb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9GZOlXkZw9ml/wAClZbHQMeg/wBiN0frILRXYJlbaHkoTI+j2JlnRAod/wBWXCxMQljs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9D8Yu9F7J90MbPAne1+jYaasRs1XkVB/wwl7sSoUS0dZwLyFa8mZRc2l9mw9Ie14GDZe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aFdnWDc0KP8AR2IsY9ysvI4VBJITLHLjRZZVWPcYQ2J1uGXQ2jPQyf0LY0vXZgPQsTwW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HY+ktIu6D8j6HyFxSoXRLIpFMd0NWPsYQliXYbGy4THzrg+NDUPntmxaC/QLjWzAGcFh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m5/gtE2IAWuprFPL8i/vntIR3x+HQJNLC6H37E2wtf6Jl4CdBRK2P5/A9umyyt4F+H7F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6fIb7G4YenjRtoYmYRsb8F7LnCFLKno3CcbNDYWlxECWPU9DCjQ/3CKvRs6GYG1eT3BJN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2aZHyxsmmUbnZebK4q/ZfYraYRcv+rRa6jVDsnzup5FaNNlfUv01GNQ6M2fD/wCzczaL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Fr3kjQdP2baLwjCM14cWxU/A1MLi+nFeWhs5Mwhedn2Ud0ecY8D2Mx56FPGIjQ8h1y1N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RedsHUMmiiVIxhkGhJ3gVu8eC3vRgf4DZZ7LZlGsDtvRmJWM28DXgaKHSGUvRm9Fl5Hh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VDi6N8D6M8KNDZdQ8CVl0PQqyWIvOY8Rf0anaLaHk+xKhQsZWnY9KZdAxoje6MR5xw1Z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EWdgyxSRfgsv52MfN6p2zNG/0NUHt0hllmG3/RWC/Zhfqxqd7Ohl9F0/Y8BdrAwvXkp1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2PtvW6XgqqTpX0hksNm439mFN+Ey5a0NAtLW15EzH9OjBJX7rNH4YmsmlZZQ1LWTYhsi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oq/rg43DFm0YPiwlhKXgcsZ0Myh52JHlsrZrsqKFqVjIy9OKsvJoYNjQraMbEUsvHQXv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WKsL6F1tJ5UGXh5MoyzR4yaVgfRZ3hbFjRO2LGwfremWtLS8DHTFr0Mnm4z+j/WwP9GY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6FNjOEZTTUTHgdrAlitopQ3dyLlTDtlttia4iBBVmPDbLGVY2ekWGN2zo66hmJBiUPD7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Iv8AHoXA2KY2mmd++G1ieBDRZt+xfdiKGz/Z3Mzob8HQsDNw6nEP0fqcBlxfgoqxGpW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Cyd4pCzyjPPY1tFtui40ZwsZsJsoQmNxCjY1Qww+R/C4uHzei1I1MCvtGD2LTzkVTSM1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2ZJdibC8Nm68rsZnSy7Imc8j/gxk4cvwU9sVYOxju9mWzT68mFEX+R/NibtctUOvNCa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w6Evey14WPI/eTPSLg2JmTbGzf1PsUoY4Y3LOoejYWHs2GwbGkMWNGg/bmN1eTqFlR+o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vB2Sh/QexXtoaLuAzKMunTspi/JkpaKWq8j3QbyyqWqui21Z7LDPfF4Glpqtin/JdO/W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wx4AM/YmWZUkWvA+jFzgwT0P7DIFiw0P1LMrLHPXY/oLexKYLrdnsbt5yPbqhSbHuLTE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2NkpVCYEsD6Y/C1Da1QnkdEWZ4x7Es2WrH1WxH0Js9hBlOh1YxoQh/Q3kWyhPHRc35Lc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3CF2dHUHDQ6WvIsmihCWCuC1SdUI9h6Qj8ULDs2ikNQ5ovsUSyNl+hu3or9DjYu6HHR6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FbOxekMpbDPmN2MbMYxLl34QpVpIpL+wQgdkT0MGPoftjVgvyK6v/RlopVdDX6DW8hsX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kX88jabFMSVt/CKwNn8FvrB9nrA7uko+geOgzMSpG9GGBdihi47GUNQ1sZdFlDM2xKkj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JSHCMAmSP2FujymRZFGWyhO/aLbeSzoMGtF27CNslychpYvIvooU6b2PWmaHdU+lNiCV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fnR1lFCfsv8AwItLQ0OFdxur6Ojknpjqw6xehKbx1Fhms6pluPRhqjErqtlqWRaTLTFe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JPJUbaXkyMa8MihUeNvbNjqGx0Ky2tCsGLBRd5sZWGsCZGRt8CPcXSwXZ1OCYti0PKoW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XsfMaEkixD2OijKFbGhe4Yxi/ErGVCUaGOGNCwbUVkvA1qhrqL/4ZxiyQxiM4jtnsRWi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BZ0x7r9HjDyDMVkNA5VJDH8LZcOHD4M1GM0zWDyGWWN9FYPwo3pYTZuOmDJM0qPKh5e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J14HUpWNGdZCl1+x592U7owvJsHmWNj7GpUJvGrjLei0y28JFvGhDqyX4G5oHalWxiNb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sSFo7FwuHFHkKSGxyXMDEWZTPYmN4hoNk3EGxCHvST6FsBKyhdpf0ZMrGlTDEsY2Btw2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oXlPNIoJLa9qB06MDAtmkYFsl/8ASDVjze2vwGO8XQWmmM/YroeVdDzfIabQ2KysNl70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atDWrEGsRQX6RmUdGDYlQ5ay8EXK6G8GJjY6KX2ZsN+BaZdITyMbCDydgVXRmsl33Fd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A2zTeRDcuvsax5fovy4w7DFkZbs2i8ex+kN6gvZYy4uHguaFDZ2fZZZoTOxu4bLhm4e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db9DX3L4GsdfgaVMbMpbLfkp+RXFliobWe4U6/YIBs6P2JsLAeWIsN4+G0NS5fcPhRBK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GWZmiRarFwdb+xedssE2y6Fdadp2Lzno/wDBjScrT6KxdFW39GY3Sx6Gb6NpdjZwe12L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+hJhftDfeCz/ACO6zsemVYqHsWhHsvps9WKVCfmHCQ1DXgyRrUq+x8mTFiBOB5lNw8Rr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wJwPA0aKQSjPEvKDrfbAxOkrNCvaq+14GjSGWzwiatdlgfkalftMrO3oeQz3DxWg3IeE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UxtmvsQUG6zSKkjcZHcumN3aQnjMTwxLTf7H2GGo1ah/0wGLNH4xPbLzErMRVerExFj6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utlmMVTouVaHfsyHY6GrUO14OhHlY2NYyHvQlgeIITHnQsM0yOLLNC1H1Fll83xTouxj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xiEoyjeTBZaLRaLLRY2iyxsb4pdjzCqGzsPwKHTF9yWmvhfBvit+4+BmCz7lgStV6s2o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VD9bbaLUyMo04bKBNd/2frReZhUre38FlfuYuI3e2JWWLOS/Gh6HppbKIrPFS9vI8P8A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LH0PVmd4Lr8eo3ML54oeIcLImIZTvCy+FXk/Q/Shxghu2YDgTHhFjYhxpKy4LCNEZlW4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QUWHkylbxQ5NVhp2PTtTsp2UOnmrpjQiew19/YdWK1nIwSXRY8Vfs++ARWR2PTgbhhi4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LAjrBkyLAy8CDCTbpCG+iWWzDpViQsaylFbFsKzNPZYyIpLG1oVhczNQyx9HQbKqHs2k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yh/Bm8i0Vlj1DXnA/RkaDGUdFGi4Zf4NCiheBuUhP1F8G+LGLyPVlQY2R/KQAv4EzDta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EKkNcXwsY+L0rRa0LST8F5bbi8HYKza21Q83hFKzx3XZQbdo0XBisUFontx5CofaezY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77yFC30jWBeR6KK3/ChSB+jLR6fsOnKPUohcdtjDX70aOxsVe4RXo6ErsS2LQrC8RYNi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N9DYMYbsyaRWZoSwYiyLCG4sYp4EWozY3HwNNFpDmh8D1XstmQyZ6zxHhGukUNt0VFHV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fZaY0UNlPugxLfqsZZsVvR+8iotjeBc+jBmVnoMWdoSArluSq6HLaop16E3WTZJjFl47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ZuFYFyPA2Ohljlp0PqmZDMHsrbZPRIUklgZZoVNQ3a0Oazsbdj0V4Ps0PB4E4L2MUP5G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VjjUqOh4EY4virwWFjZcWXNlzfxWWPLemKpbz2it34Cs5iq4uGPlcZrsK0/iC4ti1eir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IjffRQtlamYvAnbHkSzUeswQK6s60bHlMWEN3p0bNdn5G3TIzbbYvRXsZapjR2rLFa2U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FDvpeTDFZ0J5HLE4JsVBIe/RVPOxPXRdtujTs/Y12fY3jZ3BvEDY4tiEJGo7Qsi/g7it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maDRQkV+i7aErDaZZVDDEq/Nows1+U/osSP0OAh4i0JPY65E0G49FCWtPDsQ3MaYrdk2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VWg6gpGKVRJbM1mGWbDGcx7ovRW0Jhln+ht9Dz9CcrGbw8ypeMlkzUbJ4FRkKdsWeawa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fZKEs6K2YO/QoWFR4IIYi9l4HnbG0rXktbE7FXRYzaGbi9w/QlwXHSGMyNdlTpCj/U3w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xrTyMtJhwKvNeRM+BbEzycMfBo8nU7YynkzyyjYmbqsIqkdhM0ZCJDsGQjykbMbBWFHi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fgBatUNdt2NYy9xrHekNeQsHp0K6wnXkeGm8+x8UPIcLD7FTpP68Dd//AIQnkYs2WiVa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PN4NrPh0OrRDt7bYsQ2aGwniYY91AkIWBvHsbEKhFPwN28f3Aoxw1BC6GwgpKEhIeBgg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8f6FJdLTselYkv2GQ+i+hlWhGwxSZpjdhNcH2kFGirLy/JFdRN10GMbDtOmW2Fr0NcyV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m3krwXauG20I80MujFCtCwLFLQ85YzNuPiNQeoPEA/gU+736ZjTotKAuNJpG2WCpW8jz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sJ+RHlvoqFZDeMD2PgsEbiVLyN1ixCd4MNwcIOuoY2acKbH6lmi/AnN39F4GIQ5uih12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LL5X86Na2MfYmhq4mqnqXD4MRisWksx9/Z6RQo0yHt0UTd7MW6Hph0kJYJdlFhaKqibg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HdrUmJ0L/YlD/wCvB3bMadmxU7a0j1KeWVgQ/Y2rBZMqvhO79GSKjCOi/BSjNgwLyLS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3sr/APChsvN9CWrt/ZfUJjlpGENSgkKHwdinQwjQcKDfRhWm31sWOWLItjFDcWhWcll3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fEK5Zr0j/vBWNjVOt6EHkWx1SvA3r25FAfWHl/TGYwsyij/5oSfbOzPec1MfDzf0N2dE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qY7uMWTG1qbxlZzBtybFQti0G2UIZkJSwoHGbov+h2mtmaDULbpo1GRtvSFK3QqwReRj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cmwxYe9l1gR1Y59HUJw535LwWI6iy4euDrg0K+xT9imtmZNTaFjlRY2WXC4L4kNTtDsW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iayUMR+hCh8Uh4aodrSo727E3ZsMH+csbbPMzZiLCpMUJNuxWm7E2cMs8oSls7mZA2BJ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TXvAno8pdmzotutFnUbfkqYS9iert3UTqNLtvor09S8+4ugXrP0M00/Tsat+GTef0YNX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h0Li4Ya2JjlqxKUaHyZMQfAuRaHCQasVE2eBKsrJM2F1GoQllFDOHpmYoSwO82LayOtk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gWaOylPgvD/hbkt+GL0F3ioDIq6aa2OvK3WL+FDB33/wGzPDXlMWQvmZq6DdZ+0tFQZT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1su2WKGyyrE8Q9lgbPqDeDUyeyvIU2zEy1l+jN5+x02tuwvZvpIrXkLIh+bN9DeBsQR2V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otmWxbf6ijJ0MrwaMqX9/E4YhSxlw4w0EawXFOGy+S+RCHaGtl+H6NCsltoW0LTLKljH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BGpZMIxeWaUuxzJDUSi1OjAdCH+Y2XszbIiRe8Gg7LmyjFQ9Y2NvyJCjANun0NvL9iDe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26PZj9F8VbvSQhW0/i7f6Lx1B4P0LH5ECw77ZSMMKdQhmigsOxCKlcDgpoexDG8xsbg9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QeXdfYq/IaiNczIQ3g01iUUTIkozPGTFUJ0byjQceOk8eBVeEnQ1ST/2K3J9Oi/7li1n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U08JZm7xaIro7myRmyJgPG1rpD/o+wnQnC5IQeEINS1GFQNboY/NLFVnyWnQuyrZ2Mkx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0NsQxn+jRYrGzCwzQdj/AKMUEZii6wWXgf8AIfqNoUN0WKfuG1wUYHxqRnoam0dQ4UPk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wz/6FinsxYGv3Dhw4uVtBW0jF8l9CXkp4yJEwamxizNB00O7zQ0OmXgoly7MU/pYmyw7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/wAUZPBsab6RgNnsX7wvJpKr/Tuy6xFX7KFZlk82XbKOR8mONCVi0OWWIQjQ74tDs0X5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nkH6D2KbeRw2oxH9Ra0LwaCY5s1sxYmKvs6N8aHI/kZEl2NNo/Nd00eaPKwx7C/BFum7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nwKMcy2UM6Y9ldIct7EMtGDISNCHcg1Hs6LuNlUM3se0jeecShT8mNTyZQqqSt5HdUGG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F6FWx2IujwDZ2N+BUJlDHs8CLGy5cbHCLLjY9xgcfZUUaGWV0G4af4JfGhCGMRYlS6bG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aIp7wNUtHkKpjYHlnFbGQ0lYbKh4OnB9wyanY8rZqVZVH3zLxuVsaYpTp0F2RPI+E2s+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Ib0i/exK9h8C0bjLvR7Iu98HoUPSMUpXJiFBxZYtQQjALIihQ52Jl5MDFxVKir1LBn12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ssFimy0Vu14GoKm1seGX+hvGdCwnWmJOU7fpmG8jYsqeDW1io0810ytXo2wp1LXnaY8p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xu8nYjRGkVOjsQMuRYzM2SvK7hrrEEsGzMEjfc0LxQq1djWsJiz5odIeBo0IcVgvyOnY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Gx7GTuynN8nO4exwoUv1J6ReeIRrB/5SFCKmmJdK8dl8oNpYxw5W1MMmbyUWaHdCfkTt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J4dD4MxQLY4Yt0XsW0ZBDXMTOdHeaY5rk8j1ut+wW5UeQbLbZuklSMXSQxV4MgtNmU3D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sS3YrmAQVikbb9zUaQdwxHXBRcmgmN3Lii0OGqmpCGwMOhJUMICoP6oPQ13gpsxZQlqM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BKUFqxJ2YN08+DxWPqm29Mx5v/Uagn5P+QB3lXn0/wADyz2bLCS6DaWmLSWj8UjzF0mI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Zi4Ez6hAXR0PTkU9HkGiOAuTSGt2XbHFLKyaCY0KZD/hwx6Z0vJStBhs9hsw8/Qu9Fh6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GWpOUMSFl2Mbivcvg4YxcHLLUa3Cmf8AloUI3WmUfbQmDulw4uVtR9KujFJDeYShhhZ4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CeS7Ox7LpbFMTLsZ30aP8qy3oXkK7BijrA1W1/4EmqNjTZl2hSapYQt4agebCF9BfkTE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HC9D4LQ5tgYh9SzuLUIcyi9QjeGQroebQtGArKLVjTdi0KDPMKqtf2WtZMi3Q0P1UXRX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P6Gby68Po0JtF6SPbRqYvwOYkUZvY5O6HT8RkvpD2quywdGUVY0vEDJcX2EndvgRs3wI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H45LqFjYxoaBejPsLCHuxmh7WzIN8i0779GAfqr8lw1+xL0NZGehv0WaH/Sh0OfsYMDJ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mSzqLLssuL8vAmN3DZYmKHFxiiynIv518qEKFBL8FroSx4lj4raC0UKdeRmaCdun0ZQ2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yGsrWYai7HwO7oyNeBNt/g9cCs9jvqLswL20h5/+2IunijJXsI6E/CMlJpeWUO9AWuw2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dDUpEirGbQwyxQxbE8DHYsKHGpk+J8CyzWO4fIsoR2PWR1kxX0Mf2IS+9lGm/ZhXceYl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x5Bi2yKl1Z9mVkyDTGv0De1iHtaY7yQkqbYhkmdiH6muBBu3ZskaDZvMxnNKwiiy7MN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km0aMWmMveC1LLqyHZMliKsXQbI/YPsRtixsyYMhU/sSE87g21FCeZWsx9bGNjzChjFD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kUOdjGhsCZ9FxUrcObwsHwvCGP518qFDZ9CzJrIkDlj4Yhgv9jfQqYTG/Yye2kNsa0X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Kwa7Epn5ExhszSyKUVpb6i9Cbo97NIFjleguzds2PWBZFqrwaUhNBM29lKkPwiukqEe4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LyZQeuBxQ3FRTsQy4cXJ+RuLNxcDGAz6LM7i4TIt2hOQTFDWEFGRrTAlHkV0hsgt+CjW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KDxjVi8lp/TEJpWPIjf4IzSw9jTCvoYXtKK2rFE14EtGxLbEs4/BZhKg1QqbDyJsSrTL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DiUbnRU+i7kO1J10PawzSF6BtJGSbZmsteIT0JH3NeIW0KPQtxf2JxgZG/IxTUyG2NX2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L1B5moRR0IWxLgy60PhbGP518yhlj0H0qkGOHDlds12aMUuhrBSXlGGPtZ1od7YxTWRK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GyETrJjeEFdwY9hrs8i0si5SGyKL4EV7vCQ1mxeTTH+xLfRQ8lekeiqMaoaKEbZQvR9j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G2XSGF0KDUoLGL4WxDrjLLNSqEMbAoEt10UBLpIrK7Q0JZJYIt5E8jpqJSL3MLPvejb1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yrZ7FODk7EdjsV/RStZLJNpCWLw9Ky0iWwuR279wMhgHgOybLdh3YmyMmmoW0VbMp9oZ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1rItCHYCUED8A3yiTeMDFefwhK+0WHZHYbLno0JWaHsYoUEsw9tmk/7HHcM+3xctlzYm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4Xwilc1xfwoUGfZBOvAwHbGPgxCa7UxMLf0O7UVss+BpLLweQ3exWr1sTvQqs77UNXb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EP1kWhNWNgloudsq1naMhf2WKLOg23eT/g3Y47yU8jjq3ZlYb8mDyaCUvPkex/BS5ZDd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2PIhbEyXSyXMTh1GA3g2zSO2LCLOxMGkLiGIZpNDWMaQkIfmQzr9iEz+Yex6ZgHsehoG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us+wjdd/Q7TUKqmvAbtZTEErasodlPFjBdp/tFD9DLK0x/hKKrhuZULptbCZutiywaMw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2Uuonv6GcXTfcDDW8djU1YngbzsavwOkLgzpm1hkKn/YtWqHiH2ygezKWxo/2aE/JcWX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YC8iE7iyzQnZcM6FFl4i+Li4srTHt8CH/grguK4oULHpa6EmdWRKDHDfDU6yIs1oYYrV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T2NWGxKw6od6UXibWN+IRN7KaDJgxCjVu69DW/8AgbH6GX0MwJKum/gb0PAMENYtlQjR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QS7hI2ZMbNIxwYIUEwVWWMZiNhuFsQ0W4yg2DJi4MwVvoq9di2hJKmOitCGsOxYEqjKF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2vR3Ia/wYrK/4BFQ7PTA7JNbPzRhtCS2jxhp2jwkn6NyexDJmYGtOisYMWPTm1m2PQ+1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DNDlsak9ljsZk2WOv0NcarTLObixFGhZXekVWIA1+xvAqui2Mihljay8UhDFqp0zZanU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Jw5YncNwi8Qz7G/g6HpF4+DrgfNcVC4LgpUoUHDM+yFwgzDGPjt9GtJYUGdYZZN9vyN1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2UUPQ7hu8CWYwVCHqM234LkZX4KEK29CLpY8YNod9mpmH2VW1k9llu0kl6M//I0H0DK4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DGNWB2BKyF5Y304K9GWIGtuWvIehuVGJoYXMkIYjAix+Y2h0mSkGMWhN01rzejwjQr2M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BiKk3Zl4E64fka8OrFpgdqeYQXKvK6KO0uvBZlueRV9HoU7fgXVuhZXQncBPIvI/YruG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YaVDVRQhS0WUJ1MHspTg6Cfs2NhxWAzRK9DdhlvyWNt9ngo1TGwjg0N1uX9lRebHsWh3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exQ5QkzyVLLGdFDipaHFIe2P/ClChfAhclJFk84K4N5C4Zsa4sf7glf8xgnYNRuxCt5F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yXofSrobfkoXiE0/oTH2aVdDRu7LmS0orY3arof8OhuK4sbHfpjJbRVOqt7FaqHo7lP7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KzQ6SGhD6HF1kvNjVvQ84GpJIZrHtwdK4U8CfEaFmUNSHsTBcEuLiYSmWViqxrYROgm+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F5MlGnOg1Z5hrQsZotPRZexMxpOmVKuOlbL2JmmlsVmUXRllRwjM7ZOy7RmxOmZHrMfH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7LLF1VIuw2yJUTBtn2PAVCWaETWSqakJJjHqwXWC8QfY12WLLjo+hGOhuoaLFuNyprAy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K4sDY1HBXMfF/EvjXNwjDKPa3QwMwbHx2JynfZrEYlleUui76N7yYMdCyyLtW9rAq9GA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39JsbMkYIxsW2X1i+yyv3D7Hp8FksDv7LdjStHar82YmMh0GmBT6GL0Vd5NglsfoWD2b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rs3YI2seA1uOxCkbEJYihQhehzKLZvhBFKOhxMeVG2MmnNGIRWLPuhCNvcTNBYHSPgo+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6KEE+cQ88CsuhMiBD8YbK72L2ws7Mw6ZVMooWBKYxkLZVvXodObFMtnkQlWdwrAlWs3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wNo20ynFIdh0/svMnkqFuaqPvI/YhiXRfFKFwRsxXUXFDF3NyhMY2Cxjlf4QhSvmYxQy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jliVuitl6VQteLG8MdXdCX4O0y2ijadBZa14Yy/C6FZUSvXuLbwI7zobSzWBeehhl9jZ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GCJK+2OFsYl/5AVt6K6VI1Xhl0vZswTFv0PGRj2PqpuXUEvo8TLHRoXwxIQoIWxDfJ6H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ItCBx2LY9iZHxLn2OikyEXRW15LglDui6wi7XgdnRTwayhryHdM4Ew2J00MqyrO3Y1Jy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+4NCYooU+wU32JeEK7p6KrjgJ6MHBLHk+9CGtZNRW9hOqt7MmYZXg+gjeRowCyuOxw/I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YjtDZYmdQ2JKK8jhMN19m+PUWNOwa4EHBy/kXFfMhFAkFxWVgUscvYt17bo7DV+EJWjN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iny06KppY2US29ifobfhispWt1GhvRvgVKgmLNTHTFjeh9taHVHgLvRZZYngu3fSGGOHf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D2pCKps9Ra0bu2IvyNX0hklky3GouD9weWNY9DfsrIlLWiuiO5RqShQ9mHBvA3kTEdi4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ODqhIaP2Gg1bwUHg5lniFL1Q4tyswFN1ZijrLZ+gb8jy8D+xrwaQ0Jk/0LE16gq0f7EG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cBSxouxV5Nh/2PKE/QtCF7Ej0E8IyIVQs+TPal/odmHZUNHY2WKzwN4Ls0N5FGl4Lhvi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sss2PUXNw2MblDYFpk6GeELbGVNNS+S5LiuS5sQirOmfqLEB8Ub71iK3lxNCmX4ehZz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0FSrAtaX7LrGfYlTCmukd0XY80aUZciR2N0MbHpOxwEu84MWfYZsP0hDdcLYk3n8GC7L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Uy3SG8jeKQ/k39FVwbpZNj168CwVizM8xW0N2hwpQhOotgXIoJiggQYkLiExjMYD7Hko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qDoZn2KT+xGvLQsKGVjrU9jQxN2f+IVDDso0UU7g6awNUPuD0Mxuxb2NDq8jii28DvOB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uMliyYIX8Fg/owWPaNK0KJ2UZ9C5C9FPZ2VXsfkez8jbeC8dTYmM6LhZfX5lH1xTpF5G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8nCEPIt5UCuEWmx3FD0NXUdA18q+NfCoTSzhGNvjooZ7FsamgyaUaNiswXdk/wDBnuxD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fRt6HdKVCU3QhvOz7ZPIVYMvby0bjZu60Ji0y72J6QM0hrRX0Oyr28HaJCO36ja2Maj2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rLPMbofnED24QxC4ksobMtBDCW5lyhvuRQEEjUSKihbKKh3ZvDViFjdmULDGzT0epVro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DBWzB6F/RgkGwXaQ9Gll0IYrweaFgyU6RJkNnsVXQdXnQhw8FFk+xbKHcL+4smjEf6FI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kp7br0ZnRbG0WKrL8HpkuExhvg3SfC5TPsfJKyoWxDHr4FwoR9h3SYsGOjA6GqOgfxof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dDle0zorBU3ZW7MV2WOyxpop2v8A3HtHrGhjYWYo1rF9Gd7GB+w+m/AhsrZVqEdVoJ/7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kfsM+hFDsF+hVQ2PxH5GUZaaO8xRWrH4Dx/ojNFR3Mo0JimZn+z2Zd6VKG3m2LKyawO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qFHoYsdiH7GEoQXBRwSrhSacWDQngyNDf6HxBgmNmeyzaFdDU/BQase7PzEPzLKLDQtZ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nQ9DrMvMEsljpwbYHWjo1qN4hjVqihwEi7GTHdC5KGyX2Ey3kdjAbpGVEPsEsBuH+yjB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/oQxLyMQ3S2LKHsShIR0MzcOdD53CGrjS6R9Ds/2NFyK9FQkv4F8SFwXJDYXxczDtIY5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JvsVdSxOrxpeR2+0k2xrRJP7H9RFvLab7XUEnkbvQ1ZRkyb0v/wWVl2QbKmpmzUJt/gr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2XSMk9IYx+xloZerFd7EXmzFV+ZK07yNsoY8HuPEb3jIx46LWs/owCXs1BhwpS4mcNBI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FhTZmExehXLKGyFdDVlDmnnsWA4bCCw7s0HDYw39YsLu8QtuWPbdl5Lr7E1sU3taMzQh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rkBOhsSK1MeDYopUbUXR4iWIo72N7TGLsLUz6hsX0e5robp9diZltkRArfyKrIbyXGob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ovhsSrj+RK+xmpNnXGy+ORCOnYfdvI2nQoobhqzf4i+VclCCLg5f8ir6g+DNwIpWFX7H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IemKN1Zstmlbfks+9ipt5Dus5Z4ma5eX0XRJfge5VQ8CqsG5+whrS/6XT8fIvaLF0Omk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B10GU8GAJuvBSChb3Yk6gl7GrpZ4kkvB/Bgxsy2MsfiCwEs+S1u3bGiUGGPghKbExIXM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5akN5EvopC9inWxO7E37UO7H9K1Yq8U/yJFYyYKEN9hfgbnU48ursQWn9lLadNCrJCXg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Csax0GS0zzMJe4Oxs0J7/g9iilehClJVC6DQHsPsLYy7WZ9bHIYIsUTApQ/Joc/QqsbO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scpUoR2VCyajUWWWXcXP6NaFnmvheFGz2ULhLNBith7fEv8ACXBTcxz0HHSQhSp+sH3B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3p7FxWEjcjVL+lWuypUh0Rboxro3dnnrAzeX9KUsZYHaVvLMU7N9MCyp3pC27Gw/FGce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Yvugs/Alsy9E7EwLQ2NDzhMbddjtLRobZMDNnkEoheciFm4wUYylJ0vyNGMTyDSMUVM5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ZtxdD9Q2srPIFuxeYLtY+liXoWw5PIuFDONkvUWuaRYooehLQ5O0VLOGW4M8w9j/AKHh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LHF42dFFeRh6RaHtGWLAxO0Jp2oaYDCY9fQ7K7KlgeV1kZoVH/o3BZPY0Hy6E84KJRkf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1LwWXRuWKEoeTvlrguC9mD6Ojrr4qmheClISjaYOXob/ACBQuSZMQSVaFyZFMjlvLoci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wxrsuLr7NM2hKl+Aze0xs3h2WTvHWgbqiLaJH5GnYWI3Xtis2NqlbH+va8C1uiryXJ4d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vwZPJoF+RzAtOmNvQ+FQn50MexmBXW00XbxmFd1ReDvAxCGehBNV/wBwuxPAlI8ytDCw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DFCCUOSQghodi4Mq2UDhB4WCgd4BLBRUFYoaCgzuEPSFnI8pFhl7yx1YsoytF6hRlFVj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CtDQ7bHhCbLEjTAgqRi/QzKyf9IzopjblAkKNC6EXxeh6JPo/wBFmvs3XCzJjYdDFljB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bi+KRco+5or4EPcsqEV4KYx9DfwaAUlhGkUpwEMfEDti8D0b/wCMuSGwNBxx8KjPTVnj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6Gv+ge6T7YmTV9JGRWcdUzkxHotjcDpaG3pM9jL+RrTf4HrMasxK7LVn+Sjkzd7Ymmi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thktVkPp0xlQvI5ljdtnYtPZcFvSGGOlEK32IKmxssMIWEXZYXkIJQm6yMSwN7GzTobO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glAkVQ1kUCYEsR2Eh6FGguRMDcXQ3GKx0GGCLMwSnUyghozoYCsiQqKSeiihoovLw7fi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JkJtBvpBkhI7OhRqddFjW6H2OwhvIS7J9F30YCaWeyzQQeC0yPrJnsaOyZjwJkWZDUZa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HYtw2WaLhcUOWblfHUJhuJz1Cd0YtDXYe7F/oF42NehUWaGtt2JMENHY4uChRhordW8B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NjRCi1bG6Ho9bweioYWGn5SKwT82eT22/JtmEW2XbRfNu/BeX2Mz6rgR2RfY9q63/TFg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nvI2N1vARuwau/Qqbz0xcBOm8FjbooNHoXWzJG7MWPkyNKExS0dDRQhnUXSGLLLGxvA0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rlWMWRKoKaGloIFYaGj2ing6x1grTNRUxotCga6FRV1RdlFVxK1kSopij8D1GQkXMFWL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UnDqNGp2VH4iqfgdGyNJ536KFdiKcMQ/BUijTY1+wh9ZKmBuwztdjyvYzPPZfIV7FG0b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sqKFB22IVwrmihqUjs+gimLuhthDT0GWbNQLK1R3GLsEhHoS9BLqJXQSXhcGGhQi9xY3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UP8AxzhQtjUNB8mbR7hohlU7FlqFfwWqEHMbPWin2ZvZltLt4FxYDu23l9lCsbwLFqhq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P8jGyFpJMb9HwWj9BOhfZkSS0imp5Y0dryLHfowMkMNDguPFjdlD6GUms8DQtcCw3DG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HAbs0GyxY2EpDGMWGKMlxZtmQ6KVFX2Ggwx+SXoTropiYYdF2PWOrFDOC4JQkU7GrKGh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TENbgNDFGF+SihlXDSEv2dD2IatCV9FWxoGZ1ryVOv7HU+ysGEcqrHsu1QmV2MrH/ReT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jssN71FEKBrfB8NzQmaYv7x7cXTkeYzCMcxeQ8h/orgEkLwh9SQk8Cirg5UWWOoxY2Ci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UNfZcX1j/HoXBQjT8mpqOWL5vBXr1Q/GGoY1j6Fms/sVvCKpmm/XSEbrf2Wjk9EJfoSs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Eawyhj0ivNVdF4wN2e1H2iU8jWhK+qXnyV28LXsfwE7mxza3f2MWxoOGGnebKQ2RahFl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6KhzXxqHCwoM7g5X8nfCTA4ss0g8BUVj5NiEtdULqy/DGpFKyxqOh/8AhE31oV/sS3Zc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VNuGxDUUWFbY1sse2smBor8wwH6GV4GrKyLRlDRC3BWd0NbB+8UbasrQjY1ayJdP9FFF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wQ7LR7Gm/Ix2PInSYQekKg2/AVux3W/2JPgQ6CQSeokD0hJ4RhCob41wuXCG+LZZRCxS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Qox4Htr7c2L/ABFyRrOnRe3bfrsqVljErZmMhaVsbbexXsSWZhbmI1jTZ4fPgaEMRWaK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MITpRaQ/2jqsra/JrKG+xKujafg7un4L1sxCaoTDjtC2KFbO9iULyG4Z+TMJYsakKKUV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cOuFQp7FmCLChGA2MajLV1Y0qxa0NkoHcNtMwYuHAgx0UnowQxu+CeIyKRwVWdowhrGW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I2I2FyYiDdoayO2x4YLJxI+xGi7PQzHpjezTDO0WYky8tiTs/wBnbEOhDoSFegvAK1oJ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FFcLE/guGXNlFSoGiPceslRbP2D2OGhnO9jYsHtmbQ4X+GoXBCkc8Ttn6WTzElF9lEs8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sXo8DpCdi6BSyqrehZO2WEyQS1xC2mJebizYA7Xl9GusdJDeMjlf2BdVOwqJi8+/IjYx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OLqwT2Zmhaiho1wehE+Yxi5NIQfMvZiHC0XgeTBF4LjuYmBxLGm4arZll2NhtuUWWjQo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0CboIormoJsyWYuGOEXpF+I9DFVsLUeApZSF4C5YjW+RHt0PCvuynbEtv8ApRyLxC8A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EJPEVIoSKKiiiiiuFcmVgabX+zFYKEKNiiiioRtCfuLOCyVBQ0kjHLLaSHM7+B0iiCtx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qh71oZONsa2/yFyIaDG6WSUn4yVJpsrSDWddj6QqeDwPapLBZtGUsW+j0TsGJuyTFl+M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iTavwUwWh20nYyA0ezP9aezYGIV/Q22xlmAEFjI2tBatHaxxLWjSiewwnDLL2KqxLFi5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3DFHUyCGEJQ2FowC2zAPQ4WXVksKmEW40TjhtisQxHkcxqE0SC7oY6F4GLrsYawvGxO8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LA8KKtw4GgQiSehRBT0KeCniSoLAqZXwKKlMbMouagkVCjAV2LlZcGkLEWXLwry4KUsa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QXp+QqBvivGLGEy43pbGrwIqKguUNYNf+MoXBG5rF6djEp5xjGOL2batj6S0Pa1DblQt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B4V9Hb2ZcnvK0zhCs/sH3dmL0i7o8Y6yizf0DpOk0UWv9GY1taGTHm0NRZdGUTRahCuw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Q7D4OVNI7hicFIeehDeBjaFXAiHpGwlKVidzQ1MxjV4Ep0Da2GeZ47X4Ebx/Bna/gzRH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6EvqxfSPCovCF1JFF0UVFFQopoqKK5NYMsSp7MhoooQoQSKKGiipaFJQhVRY2WWXFlx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UUUVcKEiiqFDdCyJIa9IVJpaKCzsu2OeRjG/I3BwX+fZQvYRUUol9S/x5SuO5qaFzfSF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wA2dWJHQkodi8fm1+R+gtkWD0haoXbaZZxOi8iLvR/pRdmIavBFRFu3qGUbCgPzLSzAq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2ozsI8Cis0ZV6Q3/BYi19wy8UVCjoqGxBMQe5YxwQYkUPYmCio3gbNC44MN3wDFDdGYSl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GVY2GPCiVpCkdFcqmiuFSVCEJFClIoZTLCFCgaKLJ4EUMThKFNooOK4UE+FFQ8wuhMaK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5hFDEr2YQwyKEVvZvLxsWLGsiZ5GVoyWLPRfEK3mVNiqlF7PZY/8DWKx3RnoFhsNdUMt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2M90khi2bZEpEm/IihIWWJjaLMB1MvZVGi09DSfZcWErydr9CWV7bG6btszhkyUZo6A3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GJ3Vn8ghJJYwUS6szscxsbgL3Q+JTak+7Ko62+zIQ+F8HwPD4OBKlCQ8IWxLA4SHhG3L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rGAXJMQQQbO7SZnjIkVyorkqFQiiiuI+iixe4kxD4WWWUKl9GeUYjtDlIWWypMuJRniG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NCFou1gutiYyyyxMuFbWIpMUJDpbPCWR4Dboa0J2bsuexoxMVtgymCHjoZ20aFxN2F2A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ofzK0JZYxSAmzzWkNPcewlgCesMJjdX5Buev0oqbaeQeZUW6KBsixRQ9vQ1WIgZMkrS0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BOPDhnuvZ1oVi6HJ6oZgx3eD1iFsQRS0Rehijo6C+nLsTb/wH7qC/ZmP/wDJBHeqK8v8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6H93Zilu0HbQ7SExsZgqNDZZcPQfPFiWxKLxCils1FCilmhjZsrDhKzChaHoeQtLipU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wRUXQn5MWJIYSgkaDhVCiqNCQShBVlm8fehIV7guDo4GxljsQuEqZY8ijQtCljpDJYGJ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irQ7mhcqKhQuDVCDNgoMo1SFoWd2eRGexr8inLC8lqB+A9wgQ6MRoqKGMrYncaiV7cfC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wEws8Ejpz2G5tChQ/wCWJhU/2HQ+6I8V62dshU22TzkI7wxlUxDG/SLSRTwxayKj74fg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Y1ulQV9ohb6KesnklRRSHY+8aQjaavIxXZY/2FlwjvY+2I7oCLUsCZ0q/wBh3VW9a9Ip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msbzLbcVHkTtow7LoTwMGUVGXOuRHUIYQcIejISkOBLC0bGUUOTCglQxZ40IJcAQmn2I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jgzGkHHeDcsXDXoSsgj8UWb4mWBIVwRS7ixqaHdYGclFGAmKVQKPAto7ARZSY1Zf8Fqn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mJtCqKMgsc0aFngYFgayuT4jLYtIr7MowZsYPyTmQFaRIoaLE5ssvsPeIqYp/Afy7dLb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P4Ol4+BtbvoPKQHctP8Ac1HYo+jxP3QpdfQGFc15ESDYpwd8UGC9z3ELEzor2PGpcZMv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iSRYuZDfQwXjwsWhX0xj8HkLpZdYPD8EPfI/lLstdUXRbo/YNZjwepcqvkRsWRvA9mo0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KxStGCNjoQxD0PkXvg4KFQUUVgI4jczd8CbU+FN6GwoFZGDl5WDsDEUJQxTidokGWIWg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oYThRctOpQThTWTvKt84HwjDnKHLbtjWbXlCX3ThQ4okUrhFFTTnZZvgejwGVixsSvgV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0KUNRYeqE0NDRU0UJHsJ899xUP4l1t60d5eEGl1t8lFfZQkJS/2UDWJ8buW/TEVCcFhM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sTLFDGdKsxYrWhLVIJq0pi15HoUf+AGZ32MZ9Cdig6QqCFmxqC0smYuKxZioLkWEMLL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FAtjXBoPLKKbnUZdCKKGPQnYXqWCfwJvAmSHXOBbQ0aCdOmLKEhoQvjgRRouLGLeRLF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chJVQNwm8CCzA4JjFWUUJQaooYUGK3Qs8vou1JTGdM84l6M7VMtngErzez3iGWXXAy2W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yeh4DJs68FcUigVDtFnEoqEy4oooqKlqeUitnjZvA+T5P2JqFnSVK2NzukvhUoQoQoYp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IfrihqEU4ZrsToQSdCgu2xuKKyI+4aGr2eooUGhW7HgeseOo2FpY7hqHEoRZaSLm/A+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wtjHgzhpEH2Htmyzo1CHLGJjPIohdv8ARTpFbAq6FM6EUyn5Q1YQpyQaiy4oyWJGoNTU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odtDVbl9yFRDlCUUoUCkQssSuHaDGDiq9QYWZozO2oslb1kO7pjQsykM7+saLgl2C8hO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oSioQd2Y7GrCLio0GEEUVGYYhMssuDn2Ia3Jg/0MfCxvlQtarRtXdYO232V8iFGbESEk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hXqDtgxez6D/APAGXwn7Qa5JL07Z3iH2RqVChLBQ0VGRQo7NFFH0NYwNBrC/Ea3s3koe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oJmW9Cqhh4EPBmZghqLyh2dGCBKGtWWMEqGCY5JjyMZfAhs02KXtGdPIoD2OEUIRSoap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5FcIYRiMMa0OXXIT/uKJLC4WYEoE6ZYJKxaMRahqynQ7E4aLFTRcNEgyeK9oTFZIew3T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UmJu8HGR3dfcGQvRZcGE0YLEUUO5gIKyMtFFFFRZaKDUtIaFBi5YbFn2Wy4//rwi/O2N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C2/6Hisz8S4IUWMwoJWkiyEjX5LdigZ9C29Jn3I90Bo2j6Vlb/iDyf20M/5DMGKfg7P4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hgsCZcjEoUUUUNFFDEhjXcUUU3oUUhIktY/IYvLmQqR+p6CuFfAz6h1E3G8IrRlGJR1H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2UPgeStLkl8iUpQ0P5EwvcxW8n3h8wvJoUt3ngEKmzL7hkKkUUPAloQ5LgtlhZoXkHux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iQULipkaTeBicE4saGihBgLyy/ChM7wK8kPZaJJYWLrxZuWPB0sbz0J0YlYi6GKZQXiN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LlLCbyW8lvg+S3vSG941DGP4rK15B9eC+RCEItt0LgZpZ+lYrSfDeReaelgpe/oR2h/b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qP0Nh+F0Nvt/5Ejvgo+hSc0KAiobilIrIhTM9lQ0VD/UUUUyuBZduj6R+pSTAaGpMIZa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g8DWypQxQ2BBULE0xKiy354plxfYmZzEvTGuQ+JCqRZoPYSKMCrFAwgoMVULBruuDGwL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suK8UU7GKRQcXQkKlHCWKsorutFq0LPaYhjL2hbGoRqF7C/ZrwV6Yn0JdE/DLRuDEeYR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Q07TY9wNtbFBfGuLU7BKxDH8H0bwVQ1EsA0kX8C4IQjaF6G0Ix+i2OnNaFCRXBFTuNn3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4LGjAXA35isFFFFFUZD+joSuSihUMQ2oMseR+EWIH0jyGeEPYr5PQvuHpDyFpShsM2xY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Q1CivIo7ioQ8HUKzCt5QncUMUUIYoapihQsRQ0hCiDFlDRTFgV7hjcG4hSYKRZSCcUY/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GbD8hcsNQly0YrdLJkBz4WBMhbs8p7ireTBvAt/oD6m+ijSrvnoS2mmvQ6Psj2xA09wo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i3qAfZAorll3qbF9Iw0PnUIaE/EEqQsy43Ql8ouC4IRQlSi6EJ1fRXjt79CVCi4S/XF8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PIYdiiUEoqKstYkUUNFeShjRWDBY2YFBxUKDTyWmTo2N/wD0x0ztGezg1L1BqUiGI2E8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wqQ3YWl8C4oUJQSdFD0z0RlosscpFCFxDGKhDhujMZQkKBwUL9hfmi9JiFwMJlorBhsX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cN2KEmUJdmw8DWH6LfTaPMEd4agNSksvWj6Zkk/w6Q+Bg9f9FVit0/AUmaYkzW9D3NKO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xm1DvDURDZYw0PHFa1TQ6PDPMLYlhvYiWkp1hWWOWNwlw3I+59rgy2g12Rs5XwriwxsL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3bGVG8CSFw9cEimfU1in8DZvRShcYOmOAGKOxIULA3yC7j8xhj2jVdjzUeFrMrAy0k0K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3A1IebouxaHwLkU3Q2YWMZDFwmNCdSQ2BbKUuPY5SGihQkIRQ0VDHlRChxXJgIqNwhi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I62NfPB72hSwJ/41e4nFCbArumDwDTENCXZ5RHQXVXuM/6N6Ml17OveA2PyV0xy+jvK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Uf5vZWqKQw7LGzsg6VDzi+hv/kmIvJvsw2v0Hi2WCLLKpeir15GMY3KXGmBjVD6UU8M9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xi5KEx/yMyS7Mo0EokQKVCNwkJQTCd9DdVGb+ReSEoik8T03gY+hCliJFlodFwcLhZo7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i2Nev3YkBhXY2e2Y2UseDKB7diwMLGt7ilsSHDofNC4nobDGspgY0aDYwFliGOJhsXwN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gkVNgsyeOCGhQ5wFMY2ILEIqKGwkFA1K3Osj2iihz2hFigT+S+dlwxC2IqGhU8ZPAHyT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hb5garZNW1+mIx+4hWAsPtYvpjfDP7MUlfsypv02J4LNjQx+zQmQVsUlsW8DS0smmyN5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p5/A4KHZn3gZTQDYi+oMNzUOdQooZYx6NIXwKaXn8C/sC7Y+8x+RQuBqLEXiH+RZ7hSC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TpRJCy1FxMOBlC2I7/cYAJQ3DMY22Y9u2NRheMbbGzsaGtiUtSPcVFobEh8G4OosfAlj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osTHgxgWkhMsuLLLEUVCrK+JFwoooweh9egocKCoXQVLCMC7GvBoLhRhQxMeRobaLSnY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i3wXwXz6lUjVhiXoaZgyhKXsN3VDU8F1wGxnKFXP+Bsto1ozey9diTwyyFks/QY8xoux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krPAfsRWkHFu35PCt+RVpb7yeM/RirB6Df/AEnzTGhoqXxUw4UaQ4Ghcb5IdszRi4YH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Ewz5BKJ8FVpUUPexje1mcWQkr4EosuFVw7iS2gj1Eu7LGD1h/wAfoaltz2cKsxSFDaG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LaMWLRoUPEaQrgwRsFsQoUrCGEuDl6dTcuJkQ5OLYTLixOLiiiio/RUNZFpZQlR5TsD7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YUMYixq2XRbGxCsDKHlFChiikJabQe3DTMrRJ3FcL5XwXOrZbDnQDuDV0OTLYzlmWrwZ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RdirJRQxqyi9ayxth0f8+jbMW8svyHXoQY/h0mQa4OUUKFJ8TfljW8g+q30h1EOryNaM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urovRhBMxYFixeH2b4hVbwJC4JjmsajRLLPKpbpM9GOmkMeH0UMtljEt7OwzzVnUUwah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PSGtjc0Es1ssR0MocyCwZSGzFci0oo6NhMcGlGYSg8jihDdsTEMUWbFpRcliZZYkdFKo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UJCWYorwWJh7wjJS1BM2UKDQ4aJAVl0WJysWNxs0h5R3ItQxjbkaDjoZdKXihKXBwuF8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CH2ZMWF1Eje+yYg/myPSgAFHSvs11C3fpHtbKhfCfxPUShYx8UJQusob3aaaQn0ZeS+w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Un9oartfgPkfKV8CLRZSCFpCY9PEKUeM8Y8DoKvYvyKfaEWUEO36Er2Mt0iG3v8ASF3G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x/6KBWWNrA4WHMBexehRUWo6mtn2NsyZmJiExGgo0OngLD4HkKZjoYg8JwJGwjFC2FqH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i5rAiy4WYoooaor9iCpanQi6EahjUopjQlbUIaG6FwS4cJ4EUMUIatCCGrG3aoSl7g4d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3tCUvgKb+Syy0UGqKGA0MK/Ivygr23+Dom/p/JrqHQH0NTIQeduylz64XwcPXyEKixy5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lPswCc/ZbYTZeTsWipGtmyahcltBx0Z/bFlISEnYKU+kG1BYqxhx/Q15HSNn2Nj3Rk3T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2xyj/ABOxdZ0KhUit40bZg3ga7Louz1E3bjQ2ErYn3F3FBY+h5RdimKhlDdC+oE7Y2Bha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DU4gtDhYUCQ3FjidikINliZYmWLhZoWJ+RsWhDZd2dC/ohxtiUGjNUYOxaGtSpqEhibL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qLsXCxCGWbKGSi2tFGJZftFO1EnwRpgceU0WbFSg0KDUoWWv2If9xtP0Qjq34E9E1pEM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zCLHLFK/zHQyabDGMUPguxGKE9ezH4MlkfIbI3D+LEwqsaLwfXg6UMqg8gNnhCboeKB/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2GzxX0PYYrWyYPVos2ZCZO/Rqxm8vQ1eRULGDItGbz3GdhpQQWB4+jAbRZndFjVoapjE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iiC4hDHsQocMINIbzDYMgmDrhCgQsuH8TY2KdBNocLBaoyHiExC0KE6tiilTtdlxtDQo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ThvQygw0JwmJjQixSUy42irc+RliEOwkqVGhTyUEO1+xX/sNlcJaTjOm/Y2XSSGvAU5G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8qLOvjfxvXHUGhj6Yu6gnEbAxbLbZQxQ5QTDELRJ0Pf0k3VsbnaHsYoxL2PkooosZh4S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qzYtFfZa8IfhHtPYK3YhJiYQQfWKDk8lm1n8DxwVFZgXZox8jc1wY2Wbi6HEi61MhijK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7Lkt0Yh5GCEyJjcWrY1hcF0diwhxkxQ9iKkZjAelFYmWIKUmJwYbExIqFroY/WileSyj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vRioqdn9DYGIZsKTlLMOK4wMaGq4mxwmpjmYlOPMN1Y/f+Dy2/4Yf+UeakhaWI3bbY8Z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A1F/HUWxcTHssXYLrUKmheI19Ce6a39HYF+DwINcDBYHwMUEHV2sOxYZvEn5Fg8MZ0U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FSToUwxe2M6aQv2faL+RsMKLExMvgb4G+I11sOsuPdMw8ouqLRZYEutISXgXRGvseBY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kGwNk3inFCzowY2PYo9FCFtwmLE8DY5oLcncNIxRgoURqNngnFiZcCcMuG1BOhZYkNWx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eBaFGUOvjzYhCOEMQQtShIrMGhMseRFYGKEEkhwoYxvAHu8CSzFjfkuLNcLm+V1wU3F8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+AUexehroo6PAWHiA46Z+B4nfgarRjWvA1DvDxBFCQOWMQ2BKCr0PsheLE/nJ4j9DZre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FDoZfFQpWRRFbQmtKGtk2VEhFoQkOpe1MSstP2I6G3WB6TYdT5LsuTXAUEi+YPZuNjnQ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IU7Y1Ia0bjQWMaGIN0NbFxDhqQ9hKQmeAfwKOkiZTKGsiEKGSToTxiEWYEiqMpNWhdi7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oNiY46GJihqGOUxSXaKSsMsMaoYzvHMP0Pi9T1wXx3PUIyUxMJobito+gq9RQTPSsY9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E2GIaY1xMZ8CsbwLdU89j2IMMUMfCglRbE3kVmzwuhs9yhwhcCTRRQoEioYsW/oSkvBh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SbShSYWWvZnpftj+6L0JbbP7KSHiNmy5VDCUJBBhhhmw9KVFcNNY5jGsJ0jMYocLAPLN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Lh6U/WD38FijdQXbksiCRXgScVcIrwUKHlFyWjuQmQ9mCc0OK4KpiEUXMQM0koaGUVB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yhlLY+/heC5fwdS5p8VJRXhl5Z4IPinYt1lSqKdItehgYWjFlDjMOAwwgNAthbilehBk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kzGnK/gXFDELjRQiiplFFDgrvBlKjYoi8dXti5pDOrRFnYqX3FtPocZ2NwdigoIY3L1F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uHcAotyGLGE8cW+IdzLm41g/gQ9IbNwUKOihD2KlowiFFRUdRDsTRiPoztHhZ6LkWWOB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UGhQxyhsThQ4xruGTZudc0ObGXZZcUUyzL8Gwgx0zVHbUE885iUUl9CR0EjQikNGsj2x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hi0YLHZ0f3qZ3x9DN2f4H/7I63pfQq2o2w/I0JXJa/4tSkJCLDDGhQkKlIpFQtIqdltU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LsSE0MEVNcGihrJlF1wKFHoYfCblFl8A8C8sRoXDyWwWIYzGCHiNDIKGa/HISuJQhIx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grxF14G09C0WWbl7GoqdzOhiFFwVMYnSEtiLhDE5G4UUMMSdiR1wWnsuOLQvBZZZcNxk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QSQrCdphsshl5YvszaZgOnUIaQSRUqMIVYQpUDoMaOQj1LuwYHNJEeN/Q7y/yZbbZVRn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1+BDyxCwVDZYtjd/PUo0FwU0oUGLLiyy+CogfMFBKNRjguBiQywaFYoKNge2NcSiuTjS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iNRZOIY8iHpCyMUP5IWGkOOgP2hU2ILI/wAX0YoSxCcWnkadQ3Yuw5LR2Kd/oMtVkTCj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PtkJwQu5TA4JiY1tn0hq3ZKKysZRbWx3/QYplimWLFxQpD6iTQxoGFoHfKjtBjZi61EF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FRaGgo2B5CHnv9xgAl234Hf9h0Sf9ONkw7fYi6EGHUddnoJneKLFl44JSY+X8zL4FcCj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MQ3cbwWhQhlmwgslQh8PuKhR0HpD5GxjN8AoaKGoQi4QhDYhcAMLQ2BMiGFDCC+RJcDH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0KmoVGGa1ChcU3j8jdDC2LFxusd1kTp2BC/PcOGocNGjcIQzSE34lYYipGpmgkIWRTfM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dNj9SqKGvSY/yHWIe3/DymLYZ0yEvoIBI6RSFCE+LLooJiEPyIxLSxDTb+jyD+x++OgL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WIS2NHQteGOfqHWHT2b4DZ3AdspjRsUIKsB3Ul+Ri2/2E/pXoq6bKotMbKHb/GEKbO4W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wixhwKHoSl8KKHLUbAw3DuMyoMUVBoqUIUoRYgoCwLGKOKGpDtiiDH8MoPSG4cYaGO7C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MJidls0mNr/ofWnaZlv8ngFVIwoWWLPcFuWuoSqp5FIUPg4Q5JYHS4HwMK4TLGihzRQk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ToDUD1QooqGWJmyi1FJQh2KsMebK12JvVr7KNUNukX4HXlxdlooWuynTsqX+EGPH7ZQr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6H9yywcWWRmWRbwX6/QLzkM5wl9i8gTH5+indq9jV6L7HofhQ7by/BRpo91fY3f+DoC+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ff+FI6HsQhCEWOGvGiiuQ0cMrjbIwi5cWXCyy4LUWoKwbWVUGrg0UUNDUovjYg4sDJj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PXwqixUMcW7G7Cjy2sVsNivvJVlFLpFpoTb0rE/OxX5X4Hk7EhWNUsS9iNvAhaG2aZQG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VFwbL8DKLuCZcEMBAzLGO7PY4hlyKd8WhxYmXwdITQ1yh4QqWop2f0JdmNaR4CNq3PbG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U959DR0U9v5Z4JDPr+DIWv0LWvyH0o/A5y34E/JjQyzUNmAh2VBE6RJ+zhieA7fSE5TH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U/ob7L6GryhUr4EoQoo1Ox/8EKHCEIRcMyY6VRXi3rCL9xyh6irE9xYmNGxY4qbGMYvg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BQIIXZSGWGihormYnAoVCnY8J61Jj4HwQ4T4rGP7F10YGkrvwMnsGdwe+hsigkG1WDLo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VaGhNt7+kNPr9sVX/KfY+jPfa0Yi8MvRbE7G+KFhzoI6HVjXDYyNvCy9ZGsCVFjha5E0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n9lEWXBQaQyDBDsWkKK1djvH5EnSNpiMZaypXsa+iFdur7Fur+h9KYd9fuG/qhuG0Y+5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Aiw4t/7MqRfcYQ+tWYsfm7LitFDNDW0Pe/APef5HneX7K41xqbGHv/CpQ0IQuNrKGShQ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LZSMtfAt4JxcNE3kYuELcOjaCszxKhQoIqBaGrEGiiiiocMQhMQUjhLKGgmNlj4LOdCh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EKqLRaR4DCGaNie6Vv0eD9BvKn2draF3C+hL/wBhnQCEl0htvsuFli4M02hO0LZVlUbR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LNZSEMQ9iUIYnC4MMtK2Udo6ePzH9CWmDy0D7r9DCq5bB+eRqIdoaOn7Eeh5RZoauv5G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yyJCWJuaEioE32tuhX7ddirkfI06vCP/AAuZe239sSRqXCYmJlli4UJQmWXBmw7GwPj4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sUFKFF8GKdww4m7o6BPCOM2gQUFxXCYmJlicUHwZjg0PmmYzMNiWVwcMUXQpKLOUqpBv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UZZWWNeKG3S/Rdn+Ajz5/gLQh1kS+j+ymhJF2XDM1CcXFiij6disUJ4LLHFllw5DVpp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k0MUQ0baRvkodweWHRHXkNhjlS9DH/bCkDRCnZ0DZ4X+RuyqDdsG7bvlXFsooSEihIoq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ossTE6LGmyyxh+BYJN9mJeY6j+Sy5scoRYoyYuBFiF8XUWsmZlHsqoJ3uDFhwqS4jGx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NLi+Nlyp2IXzKKHDfICpjfChRFjRihP/APUI/wDIEjGXts1yEl0M2MhOV8e4yMBKh0La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YYZQTOo0JjLHUqNCg+xDTox6TsWtAwsKZc3Ub2QNmtnCtDW6tFSsWjYob/QWkR+S2VtD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g4ISKK+FT5VNiYnNjuKhRZpF/wCDYhCLhCEyYoQsT+NsQQuhnQ7EKGFYaaHnNY3gbLkM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ZfLYy4YhBRJlwoooaGhoctwIL5OKYIU4jIeJNlQTsTE6UJx0JSrLZlouMlFYY1K9CltC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NA/GF4Bhmgve4w+6jm/Amen0N9hl1D3HRkJLOgxlDwn2ztYt2r8jEt9hlPwkVJ04dgt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FxcXNCgQTGFPQvg6Issv41FiCY2MWWhsuOw0X/gNwhC4KCqKI0F8N8ATRgwYNqL8sapa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4VKRWsDcyxcHDZZZcbEioToQQaCcNDUEGhjFFicG+VtmQg0Mh4hd7heLEKFCyioWI0bK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VbNaElbOnBoK2mzxXZbo2NdEbT9Bt3+4u+37hTKZ5BPkZbDcv5G0bGH2hedI/Q/z+gt9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7qtDZR8JdMX4GLrQ3xRRXAUUJQ5sMJ/GkhCKKK4pl8bkZmLEaDHzB/4S4IQoWITMhaFF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FiwnF1hkSobe4VEsYkJQWHUW2akiyxssbG4suFEhlDRUKYIsYg0MZRXzTzcJBy0LH2Zl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MBjF5mmJlcd8UMtmhnuNtrLf7HSLqU/AnhVTsTPOBtPoKFPlHUa8CvFlU2VR0jQYWCbM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mMxQxUKEK+FDknA3xMux8cxofBPnUuE5txj/AMGuSghBItZVLEEy+IONRWIscKexUlsR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0ilsFzhYoU94Lg0HFGYVNcD4KxcKsKHDKgg1QoOVDQ0UUUMoWC+JcmGrRTlC3XYlgSdi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6OjAtOblFFcbhVY3buqFRlmL3HXkcPfZke967Hlhsb+TIWGmsMr73GpvFSbMPCHuqY2i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hD+hfDfJHXAmMJl8/Ix0ixiE+VDUMQuVwssb4bY6GMfyrkhQoPLCqNVFzVtxsMMXZcq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Brds1l6OlFsSZKG5WxMi4hm4kpFD4CoaxGiihoriCsLCcqRhocFFFCCiuFchyoSM9/sR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NjbR/o1pGS9vyJFChsssRY4X4jQ9C20LLLEJMf4TGOmphy/JlUG4hqoUII0GzYilQ0hI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zeuNoE/gTUYDE/haGhliZZY4L5HJg5fwt8VwQhCZaQyYlCUOBRXMSKGONiFoZQwrY/EG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QtITJpHvkPiZChUihQZRQ4IK8yC4Owyww0UNQow+MbhvA4y02NBqxrBRuNMrshBSKPJg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vAxirGhIqNj0bzIcW/BoWDLuCGkIsfkRerVCWLTirjY5VIn8mS2NbwZC0bGF6438FljY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YKAO2xmqhMQuVQtUNiFjlSuNsfEofxKEKFMIyVYos0VwUOWhRoai4qU8RqyjOXodRj2N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oSGxp8lKWoRQVFWVkUFAk4KvUarguy0MUUVC+HgNjY2NCxs8oZP0JFR3DlsiC422IRXZ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yxEqnTyZ9CwJPH4BHYP9B/xQW037ZsN9m59msdGwikhZDY2WWWNkRcMZZZZZZZZcLnTi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F3C1BVQhRYhcETRRxFycl/iEKVNDHFgsb2CE/wAx7dmyz1wbHCqFA4DGK6bRZjyfyNun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hYNcBQoZ9zUt8qGXUg2Zi4UFr4bmhBhzlw1KlcGhvIyrEqDyLZZ2YIQmPItCGdxv6NzR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LydsqiQo0UMpCpoUFGi2Zda7Qp+kPO8OzNINjg2WOCJUhCk1FiZc0JQRXmIqHCHCcDTk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2VYyzQxBMRZbYk4soUKGiuKmxfHQ/iUrEyy8UcU+hjdj8COwsS0LDIxtnm1I2o3kIqg5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YaWRrpIuscXBCFKhq2MNcHNwiyy5cXRdiK3OYBONQ+BqGceRW+IUW4ShhsbRX2WGrodv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mUxDLiRRZ0dx0WXC0xaGCxtKFh4hbhkonkvWY2GEbhQwzQ8jMqVvB5xIo1KBjRqCyxCh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7FZXBDRJ3wUtlUMUKVsDUbjMpIuhW9BaxtB7YvgYtRYvi2NRa5rkuLhsHcxCdimihtPq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qE0MI4Jw0ODzCJlYkem/yba3Ahn0bFSFwW6i+0JSEIcKKhqGuShjFKihWmWQOJjlxcKj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Lgwmnsb5k8l1kQSKNfQjQbyPJ4CLwZYQ6m9DFjg46L+4XgUEthAxQkiQoVmNHGhwd2FB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2bmIqHko1NB+hXsSIwVHomihoaKXCYmJliCMFCggyxYv4Ewm8FAgxmHumIqwMZVbi4Io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YEvoF1rQktJFAmShfAxPEGL45pCZ5r4SEEzzPyBqW0MOe8bBaf8AQt00hkvBFFcCsdAW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2WUdFnQnVle2KgzbEGi6GbKHRRfGhofNjhQJDUUDYqOx8bDwTG5XJCRY2MYeEYuyc9xW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lCwYOHXs0ixMss3sQ7EYgWrs2mwPDN/oTdNFfv8Ag67uKNoFWrSGnwKWISh8AlgoqD7h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QUSjQ9cFyHBBCiimUxZim0hRUVNVRlwzzsVWhfoTuGE4KCWyLEEooa+nQoVJYHy8fEyx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UsQ4S2LR5BIYFuEJFgr7dH2h4ESJ2mYyrQ/AuWin7nlQe+hUeWhflKSTwjBwUlKGy5N0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NcnxdjRUbCCiyxjGNiBiclyRYsWNiGOOUI9XBKLLLqi82XDUvKpmnD6FcMrPqGfRgX5K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wbTANbGs8hKVMaFULrGoWDHY27Mp5KDoYY2VDDtyCrAoN4gpkolhRRXytWP0UlFGEaYh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pBDZqNtPA2cZF8Lh/JsVZwHzQoQ0IMNivcaghO2BjezQ+wlhBKCKCK7FaEjeEfQJQuoX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As7L9lA5jjQZ1DsUKUyhhIObhziWKGijMLSEOPxDD0UouYkOCXwVFuKjAbI3NletGhZ9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iwQUWMuLS/8ABr1sqhCeHZYKGWk2NNiwbxG4MG7Q42LwPFQWDOV/JaWIbvZ07N4cVDQ0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sUPQnkQvlXBcCDXDrYpww0Mi8vQ7Psso2ZNVuB2di40VyOV8C3Bux8EIQoUEi0aCAokU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gm8HWQqbo7FMwrCuj8RCR/BaMXb2UoR0JWxC0xavsVw2BjMyTEVub4JhPcj4uFCGE4ow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MoQwlkSlXwIRQuIYtRrJZPUIb+xOVio9rNz0Owq9rKDGlb8FOhsr0mW7D2WsWNhfdsbd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4LiyxQfSEn4LvuhfmIQ8QnWxQVaMovglY0zK7cDSChy2dmkr4UuVQuBioci0Xoaex8jN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6HgLwIqaGuJ/H0FHvioUKRi8RMAoSEEUbRP4OkoSlsCWWllH3Y/GDH2dCyxVHWwOx2YP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BRQ+BTEVwuLEHkaHyQoQhMsQQoqLqTWCRXxlrg2OPxVcfQhXlfZ3OLjaEvA8aLwP9iu+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v2NV7Q88DbVjWMa2MX54HUaN54hcGg1Msywr7MAykpKq9jY4FhmKmxJvRfsWpQkVxmlQ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lRhqDNZTrQnTGseCFo8eBITs0iF/Boi2gaKKK4tcD+NMFUjsbcUIUkIR2ZQKdXoO7UCT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5gbwJ3McpTsKYb0Ni6DvyxjGUJQYSouENDQvgY0UOWIQqFCMQlKUMcNDIKRZfNcjD8Ci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pl49FlNij0V6MJsHbuHAcJ6oYbLMSsWGWGbeCwfSF0rgcz9CUyiEy0J0J2U7FFvAwxMS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LhQ+hcCoppjH4PGNDKguNlyWK+FYNhFiZmI/IthVG4kUahyeS3Q2C8D7DRbGGX+hjCP8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WhR/ImTFRys25rn5xSt0J7EpFEWOmEeAZbPbjCPsxTeHoaaMtGNbLeR23GyipGhcLN5E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DXwsNDlmaBihFgQlWBoYy8DG5j5i4WL5DGgxyhChsLQzt7G3Y7pjvF2XQ3CxllllxNmX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0ru2ip42UITsSx4ZoIUEoszF0Nl3FQh5Q/NQgfUPgzqhppu0/RrWdaYg8qFooQWpsbhj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rBhD9DgJKaPAMHBrYNSY10fY+0NXtjeAqVJY/eKGENDFS4v5Fti0KFNuSEISNnQToIm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s0WLbLcezALy0JXZ0nZ9GMYze+KlFFDQ0JCiUNRtGhC8ijVoaKGh8qhBooaKKi4HAxGC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XNC5LGOUXOXZBtESG4ONhl0MtQWLCCCCRCQYSUN6xuk0zfoLQTNqCE7wLFDUWNwZiWJu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ddFlwaxLKzXBrwW4KKElsbGpGQ/IGsQvgSFNmMNBDujwSmoITVj6Xgs24UooaENDFcL+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QmRRWdUXrBllCEKkLM0qfeGxjeVDyUKamhRQocNQwnLFyLidj9C7QzY4rgoYw5UwLkhg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EHwLmhClhhjKFCWVkWo/KgXW5Rt0OynPmYYqFcCUsQYzsu1GhiN+SsEtGwkPUOlLyHFO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MBY5tD28hV9Ca7d9lbkWeR31ofhExhiLE4QnFZYww0GCWizZ5AdGLRoaGwtjOhV9iWO2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ihoUNDQ4v47mVBKSlP4nc1FswChgVR4A2ZeF8jU2WOLnosuNoHwTh8GVFRUINDUUE4UK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Ik4ELhcrgY0uGzJxb5VCefQ5NNoQ5FCzFkFwBFFoJZFLLljiqHFOj2FmTIoZgXcM7Ez0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mLQyhutiy7Yjawhq/wBJVaKKKhoX0NiiDKuGEXB4QhuFxMZKkpUUKoJgTAuY0Ngm7+Ao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FH8aCaIZVhEy4oa/iO51Gy02xvguxteRbguK4Lm1wqRYlTQ51CcOUiiqHLUINDwYD3Do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UJJbQhfEOGxyxysmcSmNjJrRjFtaLk9jEwfYxqSSoohLlUPmggxjGUm1LLGUF5GkX5Nh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MXkSjxDTMtDdsRGoSFZOti0PRdDzyWIhl0YxsbpDCuWIz5PaRcFC1DCBexaigpKK5Lgo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ZXsq2s9UfWG3NSTJrILdD/cfwKVK+OudSUVDRUIUqFiHxcLA0WQ4Gg0IbHDQ0am/xoUu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MBBk+jCCKFMQsmOOhcGODWVwQfAJM9HOgeXCfmEHxAtsShmMsQ8QmJgKhLplmRV6HVGC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QCuMQwuioXOy4bNBKGsU0INfGoKaHG2+JcmAJEWu5xrfJQQh2tD2Dfwr4F8lFFDixRUq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RUUOHA6SwMoLmWJwsQssbHkuNyoKHobkhPcnpeyxS3Z9wJHQmIbs7i5VyLkoUs2MCUKl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bUUDD2MUIM9ygy6PaE1jSy43cGGG5WhNWN6FfQhL4Vc2JBgh8s7GhOWhofxIuKRoMfRa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F02NfglQQhcFxX+WJmDCYyFXlCvaSN+owIvA2P5robkngRQXB1E4zGhL4FNwOVwWD2hy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ImNi7Yoh98Hw0oQ0VPcNGKM5W8u4eihIwFvAkIGWzMbxQ3xFcjoHu8CAxYwQ4PQ5bLGx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yruMr4UF7FaoW3RSWvApawNDXwVCmgSstlWhOlBsZLHSE+JbFkHll8RSpFKuVcFwS4WW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hFFTZgXadihvinNj4NRRXKyyy0nIoooqHxUbKBriiiiihjpkGLhVk7dxWT6GhIErSHN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ihbCG0eRifKcWGow6Qt5aOitFkCMEZOuxFQ9SiglC+oOHHQjJcWVVDQklXkSjVIa+Goo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ChoYaKihXFCgpIVIqpFvA+wP40jIaG3wShQXIU0JFFFSkKHFlmUKFLzNFRRRRQoUMQxD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XO4uGIfFfAyhqKKKK5iwrilFCZFagLZ7UX2Oh4RWBTFwr8RqFxbGUUVFjyZbhRsQyh49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ihF9BOzwxeRkPzbOyyyoYaEVQ6fgKos3wBhjGOGYnWiz2N8L5p82WIplmOUlKSLg4EzM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FQ0H8EhCEKChQkVwXBIqKJMtFrwELSwWFhC0HtwoqFcdwQjSLLKEuNy5ubmyxOL+GuNF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KpooGsRPapcZJ0MNFS4eOKixjVc2M5DtHiFbeBbZ3UVGQakMi/TwIEJxcM3GDGFrHxLQ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JRQgotmkL5FxQkMPTO1j7E9xED4EjNuC4Tinyln/AIhZpM7IY9j+FC2zBDiuWhCEIuh7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VkQaLi0uNjHFFFQo0IZCNCoeCKGdCUVDKEqQlxfyMfz1FRUvIglcqEJQzOroWCkoaHk3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cmUaFDkYoxKLfsdHkWF7ZkE1GA2LjBaFN7LEuKhWGpCgt8EoRgui7HDQgln4lxSKZfwx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s8hGGhsFEesK3kTcMsoNUIdnjLdYG/blt7cKGh/DsYIbHDXjUIUrUUVCfwtj4F+AJCRs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ZH4DGihlCx8bL+C+DHC/wKKKGiiosssvglCyyjaGYFjdfUbRj2P+zc2G9qLFFQoofwsQ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owUg28FlyZChkhcFRDF3FPJdFlyiyyy5eJFKhRQpTlpmkYd2iO1b8CQEjpFqDVobrFdZ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YygZZYPyfEx/AhpajSahCEIQlAhVDY4ELmzsULbMIoSkooUI6KFAg5fCy+CNfI1x2VNF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ooYyy4WWJjZb5Po8Vfkr2XCx+IVcDg9FWVKjQtCZaLRZTqHLXCx9j2UuxC0HFCLWWr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FoJCEaxgVXlngOCGdmaEsdWihRidDYh4xb5UJhYaE7sZ3B2EIaKS+ysN2X5CRgLuGAfs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j8mBu4Y0NfE+C4owXHqb8FCEIWDQ3CCFF8m4QnGzdCYRSDaQ+BCLm6hQqGuFlliZYmWW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iSmpoaKGhoc2WNjmUG9SxhZUdDVoo7Hij2KGIY8BcqXwzLQ1kpNjMy0YCXSyhmASxXgo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F2IRY8DEYtjZqrwWWKLRXoZdxjLbD061H4aKKGs0CGHa/FIQJHQkRaErGHRZliwu5aSG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54zS/KwaNBestCYmJzUNfCx8FxQwbvnoUKEKLYL4pDixGyhzZsLgR1b9bb8DnQvexj7g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D74WVK+G4XwUULjQ+C+CoqXBqQaKljisxrRcsQrBQ1+x6djKmZhQ+FWpNworgngoq2UQ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daLR2tiUKRL8o/AoN04Ms9CNrGjqDGdQ0Qw/AbCsoqVKXR0ToS1loT2haSOoWEG2f0e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PhEtGzriN6L6Pt80MLhQ18DH8KH4GJjhUIQhRUKKFBwoIoYag1lRpDUKV8LlUEHbUofN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lFTRRRRXw1DQ1Aww0ULPfBFDYw9n+j8lS2ZBvs82xo/I46Ghork0OV7fEeRocUaemxK/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MJCGpofMqyKlsU0fobTQ1DCUIRkDuJiLMTNIf2hN2JdhIuhFwfhxbgmE7KeRWwj5v6Gz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+2NDH8KFyNDQ+TH8K5WvAoQhCiixOLLG4IaDDV6hwWBdxQ0Og1CLmuC4LlBfAuEL5VD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QuFS4aGhhwUnkaEvIoTF8DYGMsveDBbHhBykYO4cNLhhZY8IcODnKRqdr+RbVwaYnkoQ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sxAxbGOC3LJWTFFi7RuMR6K0FjVDtCxHY4bx4LWLQ08jSxVdGMaweiFt9wuDQ0NfEhCm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M6ciEIXHZYhM0KHNcDOhMiNHQlexpPR5DUGMuFbLeHJlY5tCCfNQtcl8VQoooqaivkf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slNlVD7Ehq7Ev4Ou9nqMMxplS2WNjZZZZZY2bCDg8QJYmBoaEKirvbY6DKyoWJIuH2jL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0Jc1yFaLli24SKEJpDQhq2xPFnVsu3gJyqxLWRSuS4UND+BSUUUUOBRRUUMfxqijU2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iiihBMWhqDrN83djoV9j7os0qL1gVHcNPsNWMOFRGVSHticPavoai4T5LmoXy1wr4VNf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FCwWXkuu8j0Nl0i3cbFvTMZng2NjY3LLmxOEGrBpBjJmEQs6LVkxViR4BlM4LoVU4ssV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mTWKuKipYSQSixsYamxIWhvR2BZu0KKVDEGvjoaHxQpUiRRRQ4FFFDUHxXJSKjXlQhQW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GPSh6wGGixjZYzHFSQXGCypOhzMBDx4C18V8NfAv8Nc65rhUsaKOvYhhNFiGLeRrI9I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bjZY2WJeTo8iKhrhTTNoZi9i0BESeh14G4JgU0UNn9EEpoSDZZZhAv0P7FQo4jpJuDQa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Q+0Lb7iuNFO4GuK5UINRRRQlXBDDTRQg0NFDEH8ahRobQoUIQh85ERgdRmioOCwlGHjJ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WjaaMhQELoR2OmRjs2UZQojYxwbFC5ISK4qFyUVFfDQuC4srhXwMoooSyeRoN0PsRYiD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P4NlCjZ1MSmZlLoJ2kMvwNzYZUVGLNgaPi0ZCNSsEhDUWNUVKGLA3PDGVseQ4QkqhXC5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MUUVzUExTQxQ0MXkXBDCZcaG/FC4NJajDQ3oTzqL3PCH/v5MmRNNgWjcSKnCZO2IeypP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QtDhC4IfNL4a4bK/wK4UUOFNWKCeXDdDWIXotQrOM+YPmhi4PRQ1qmYxiOPoyLcborZQ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GYcUJCgqLG6HBaBPLLSisFyNFFRrRQuNFCRUNCFTXKiihiuKlQmLg4Hx1CFwQgkVDm/B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FAmPIWcGBjHNmG8G/B4LioWosVItNiLL5KVCEXzU18fXx0Ka+B/BlcEslCQ/QvYtfY8x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/wDY+DIbLuWPfx2WU7LtHQlkdIdTon9iKpDgyyDId+0N3FCUpQl3A3otOjnAy3YjZr7L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oXwVNQIVCmuCKKGualQXCoGhZIQuZCoJRvwQoqdQossW8lvJY53NiWMssuKFCFxUv40V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RXCooUvivgcV2xaNmXbh/0+z2LL8DY10MGdSMxWP4NH2UP1C0P4LLKbtsF4obQ3sYfB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0NdRE8mCxxPYocaTUNDhISp7LBZKIOzHEyxPhUVyodoGviooYa4rghMUKGuIVCFy6Tob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lll8FyNg7LLhcUxfCviuFxUrghiF8C4r/FqdGzpY0XBMjYmLQxDppwrQ/GbixObGXC4Y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ZjDDFGNGVMitj0zLRgLEElagiiiiihqCgwzsSDFwIooI2IQuFcpoXwKWsDQ4ULioKKho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2HwUqXrk4U7MEXfGQuL4IYuFCUUUVFHQivjUPmvhX+K9C2dYir9FCLReRsSxKXo/NBlj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R0nKIUuwWk6yfwIUWWVLGIUJQygo0MNJQuVCYnAgigkgmJiFFCQ0IV8FQixqxhqK+ER1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6MhrMoUL4hiFKjfHUJC4soooUEh7EUULg4S+JiFxrkorlXJSxFD5WMRQxK0PDEM6irHa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VkXZi4cosbFwvgxHuAcScMpB9ooFqPcLaHpiYTDBgk7EkhtDY0a4ISihgJQpQUlRIta9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qVyYTFLWBTaVC4tYYkNQkUVCFNJYhw4XAGNwfFCXFcUiuFQiiuNQpoXNclNc0P5nNQxI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GhNeR1fovwdQ30d9zY3Bt/4FlwlSKxYw09ohC0ewxRUyhvxbLLjDlQQXNhUouixY2X8i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Yo6ENpXFCmChiXGglxcoC5sQhIWJrEpoqKEhSuNCNckVxfFIcKWKEIQhoq+VQor5HC4V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XcIZIUFbRdwvB6wUcXyRQi5c2NmBe0NcUghzIQmVSShZZTsTWC4TEzJQihVFRJKg8Epr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4Qa+FDQsuO3wKCY3Bhh5ZYYoMOgoVzqBIuh3GUUIqFQoqKhFQocKaKKKKEXCFkrhQkP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yoQoa5sUvjWBFFY4C6LyXPo7NF12WX1B5OjDjLGIbhfC3DZrO8MWjTAnDYQmB7inGofe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XAo1CFOvhfChqRQoXxWWXwaHNwpsTFF4Mhc8KKKKKmcDDCEtiwEKx8lFxQpQkLjXJQxI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bhCXJlylKlYhvkhS5S+GoRQooSEjY9JLQ35gha7LLGyz3HhgfBp8huL4OV2MmQz7h5Fq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GIvEiuCFFC5DFFCQp65Lg1YkL51DE+FTUpA0VBIUFCLLGxsThQ0O5VDXBfDUoQi4sTmu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KKKhcKhQ18SlIfwk6L+SioooooSEoIVHqN5h04qz6H6E46LF62VpbE2I2eYSoeCxD42X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ChY0Jg2EUMzgJiNZPioIssQoq4qKhIwjTscLgnCGNYGhn2WL52PgosTFQshCXHkMaX+R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KQmRjZZZYuCtT2IY8FL4JTRXFiixPhQlCihfDULipU0UUVDK+AhQua5KEUJFcAqCRQxm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uN/0v9lxsSN/gatD08xKNUMo6Li4QoYoaFcXRYYM+M4VB7gviEJyoQkJwLjYfjcdxZcM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Yw0WWMXIkkhMGYYxjkprRoq4jo1iudChiRRXGhIoUooqGJQihcL5sUL4aKihhLBUuKi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EoQSEqmioZULg6jRlFluOgij9afk+st8GTg+SRUX+huRlhi2o+0EhoVwQQoqSUH8CEIQ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EyyyyzTki/kUVFCRRUKxBhoaGoaoLhYuQTAmYND4Fo2jpwZ+DWFySKlIw40JFSoKEq4q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LmuCXGhqEUUVKhi+BShIWJQnDGp0EjsyxsZbLzNi0JfZbEF3iFPA4+uCpBlwsNlljyXa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aHBOL+FCYhCEJyXi1C4ovm5XNISEiihKFcGWNDGMoWBMuXaTE6NYMY5QRvBcSZI5W+G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QhOVKiiualRUa4L4KhIQ+ZI1NcVyoqUKShZhxvYhOnQ6irso7GqErGUxXU3CcEwJgoh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5MsUS5ZspjLCiirKGMr4EITEFwxr41ND+NKEpoQkJTRUWWNljZZkZjGD3Go1FCYwQ2Ro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cEJAmChKLKTyfkGTKKFwSKhC5VCQyhiOuS+VFFFCQkUVFTQkVFC41x75UVgRULUd8UIR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WIJifXAIZFChLJ9HbGamo8DicFlzYuVDRmuNIRViCzsUavv/AAlFSlyXNooripUtifCi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vAg0eCKgjRcWg2JmhtFCCSWBBcFRHuxlCQ5osMEOKKhLjQyhlCULgmKEP4kKKKFLEUUK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ooSKKKEKmuVcSWBChucnQ3g7P2WJWhrIhRdDdey7yxMsbHABotll8qEp2KhjGrH+guU1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x/NQkJFFSQl8NFFFFFFQiioooooa5XQ1lkHhDZENcAoNDQ8FOptOUHIosVFWRiQ5oSEr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ZZYnC40OaKKKK4uKKl/BRQuFSrgKkwhXGpRcWXxMpsawaNlOKiqQ9QwWKPKNOFQoooqC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g0W/Q9ccCQqDIIpUVg7BiudFCEKbEOK+RFFFDlIoQoc1C4MLItlYyNRqZDRFCRRUEo2G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CQw1lHZWByhBwTlFllGjsvHJllzZcIRc3FFCiiouahKyqhFTUVNQhDKglBT6EFG4nMaK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ZZ0Ia0N0sFdjFxDf0aDDDY5eC8liZ0ZCykKGFCoUihQxjh8KH+odIUKIJKOdmUa5E2IV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oWC+KmihFFFCQuFFCRRUa5UVK4NhvB7DfQYdm1CY4FCQxbRtwNDiSGMoWBoKhrUJDcNI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cGxv4FKhcKhTUoYlKha5VNRQkJCKGC4wvoNCGkHAchofBYhRZYmWPv4C7XsyNygxRs9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TWISf3+B8IqWpY2WMPgp1GVaEWMYsLYoPehCVBj+WoU0JFCRQvIXISioooRXBqFDEipa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GKmjAaGqhHsaGipHCiXMMooaEVDROxUhYIbihDQ2NjFCLELhcsWX8CKhClCihRXCoSmp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Zgh6QZBKUihKXFDGNhisjDFDxKLLLLEzAzLTVF2KpR7NdQO2xJdz9lFYi25dBhMiWFGi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ip0xDRVFXVjSwO+zcsY0Mr4K4JCRXEKEJCKKEoUUUUVCsR9cKKhIofNoTgbMlqNnxHlF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FhUjcZRRRUEhSvUxiQkPCyXYxwocosRcv4UUJChCRXw7K4KVxoRRWRIoTCCUEhCqFoqF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DUGEEGGhqW4uEWNLQqrPQ28DYg5declo9mYliVM+rxBLxIkVQi4wqKKljYxhv4UMQ3Yt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a4UISEioUVCoSKKEiqmooqXwJ5EUMooSKmhmZUNFRYhY7Mll4vaGynLETFx6kNb4oriS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BxU3JvwWXCh8XwQpSFKFFSudC5KUpVAkUbcBSoZQlNmxw5agxoaHwudoNPIs33RRoumN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BeRUtD8mognw2MfMpQoQmWWP5yLFBCEVyEihcallD4FFCUMZRRRQ0UUNRRWSyyxneCkQ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HHsucaEhISDQ1PYhaHl+uKHKFocrixD4JQuC4J8Vw6FzRRVCQkUKBUhRRRZoXBcE7nAh4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DRViRXF9Wi/kbPsuKtRCiox2f68i4f7PIxoQUWdcGNjY2P4lNllzZZZfyKEJxKVKlRcq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k5qVzVlHoMOPKLYmFb2VSHFQkJCUJlmxKKEvmrEKaKg+CQhblIqUJQhLjcLkioSMoFDo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LNfUJx+RCls6KHD3DDRQ0UOVxb8xM2Zgz704QryOGpLYvkQfFw4fNcEXwsvjU1zUIUFw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nwUMo0UKHFwuLGPlUGK41ciKNJJSkIssT4o6L4XwrlcoUOCFkqUKVuFKcXNzQhqUIJCQ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oSl7KKhxZXNi1ocLQlkoqPvixBofxWCfkpeGYBPI9wnW5eBYhd8FRIOWOHDG+di4r5mL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4UOHwUqKKmxxUmihwx8aKKEKKGWmiyyxBOSxpRRUoUoQt8OoooYocULihMbGMQqihIQh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QgkUJCQl0yirv2VgrHGhr7HCRQkUOKyNFYGJFcX+jKKloaGM2oTlcO8juH+g3FCiv1Fl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NDRnc7hsYsbHA3fBfCuFFFFFFFFfCpQxY0IUXyssRZYhQh6l641LllfBRQ1BxuGWXCUE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EKLosUdFCGMqHFfAhKahC+JIUJQio2EEhKzQjQWfqHZ/uP8AYoSPI4UdR0JQ4oqKjqHD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kIemJDh2L8iY37hbGrEoXsZ38DTMsbLGyy+Si5U1CEihCiiiihoqK5UIuEITFCEXKUqK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hFFFcKGofCuVw5ofJ0oKGoZXFooSlRXFRQkOEhIorgxKTK4qdiK5IvMI0EiipQeRCiyx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jZcUIZdiHibG/wBw5Z1IyhzRRR+psuCboajx1QxSfZ/B1mLhDL/onjWSxuKGkGG6Gxsf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SKmiisDQyviQhCEJ+IUJQo2UNDZcKCLL4WLMLh1LHHUMr42iihISMTUVZrhUqUijqaKK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GJSuKKFKxyYuFAisixMuPZZcWJwhsTG4oXguey8CxD1gYoZcsRqO4oeNjhjijofwKdDN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QxhscElYx/KhQpUJRQkdcF5hvA3Bjm+KhCFPUtyWXKLFxRXCo74Njj6hRRXOoRQkVFeR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xRobNxRU0VFCRUPgpRXwdSU1XNQmKKijZY2XiFCZ4Fw0IsR1FiY7oQ4TLLLMntFljc9G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LgkBMouKNMvyNw3C4F/wokJFCQkJFcLhZdigfAMYoQkKKEihCFBCcWWWJjYi8DkTLLEz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lUqHxrhRQkNFFHcsvgoUVCGiuNFUUUJCGUVDUKL40UKEMvgnjikPmgmYDEV8mQmX0JlQ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XRdicN8GWNjYiy8jDzFnUVPpFFT1ClFzsRXkvA2J2i6GyyrOqjsY1+AP4kKEIU3wNlBR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cKiyxBCy5sXBCEVCQkIoc3KhlxSrPNLkihq0XDY2WOC4sRclFwkIbLFCcUpoZRU15Eoo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RU2WKL8xcEYKFjF8alC47jNwngsuPxU2hj4UNRUVfFQoVZl4GLxCdF+SxtQTECFZhBBf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RQlDf8EhYKMQ2NFFD4UJQlKjYiKhwmNGhcExFwhfDdCEjQTm4Q4cIrglCY0sNwbLE5UL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L4vlQ0JSkVCRX+AfB8TYhCYoJ+BOCFiYsl4LForhRQioQ1wL3FCwNuKtCQl5KHgsrhcq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iGixZNnZs7G6H6ZY0UEFH8bhIUihihcEVihsyVGqGihjioUqfwPPBeeLEWXChCEIQnDO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fNRUmhlyxsbGIRRQkVxUKSm0WL3wq+dFFQpcXwvlUqjYhjFD4KFHgsuLaExMsTL/AGVD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hmBq9dC7KioqWdCh6LsofqHFCRRUIsgoGov9yuN5M15KKLJZRqH8SEISELgwhmQkZbhR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IqEUJFRZYuFFFDihcCFKFwoYobFzooqCuAcF5Eo7OwyoUUIVU0UJRXNDfFMs6lFclCRR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pQxi+BGyhKVC0XF5hcExSExMQ4wF5cfQxcXCfRrmMoQUCCRVQpXFlwkYCqE8xQhfcCCD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1YkULyPqSLixsYYa4RUL4Si5ZZcoqUJiLLmy7huEhwoYoSsoSkSoUJDwNmyoZQ1BCp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RRrk+CKoQnUIXDqKEoUMo/HFy5UWWXCx8hnQhZGXcXFiE5FGjRH0g2JblwxlwnwcX6GU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Ni8FiZ2WIv6FBqE7zuyhZjWDMUQWLh/EhISEIUoSEKPosQsc580IWxll8qm5cIsuLELE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SEKFKF8R4oUsoooooqai+CFqViYud/BRUI2UUNDKiuShwuK4XKhCxHU2IsYhi9zYmJsT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LLLg55h6hbGja4ssYhCFEUqScUMs2JXkaFkoSCHkJV2NSMcSFDHwXJCEJChCRVTY3Cxw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wvhdCh8LipuUISKEioZQlwM8wkVKEWKFg3KoqEUVNFcmLhfwHF8tShRXBDZZuNSzUKHN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aoUM6Li4YpThMuiyxBHCbFjmSi4Qxeps04rmFi7IRJv3w6ZfgbEy+opYuxIOHzUoUIQ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VCEVyS4pwor4kxCyJicpFDlz1woQoarRcIbGUIP0VDKK+KhahjjuGdCfCioSKhiEIQuC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Jc0LjY2MsXGioYpUJFRYixBuAi8R9j/g5ooShcE4w0EqFO9ixiCdYgQaLV0XjqVDMTYk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lllwsyKmhcl8i5WXC5KEIQswjosvg+ClIWBjymy4SOhuKEijCdcXxrJUkJQoooSFChiM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fY8Q+F8nKEIXxIsvgt8lFSpb4KE6YxcMWXQhZfZdlFQK4ihGw/E7lPQl2NajvMUb9iKi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qjIWGOzLhWMooorgosTEyyyyxMuUoWXwfBCEoooQvhrhRXB8VCeRMTEXGjfFilQoeDuE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HKK4UVwQ5oStlFCUEFCipLxMYVFDk3CjR0xDwKXD1wSGMri4sXvgpfAkJYHK4V5EvMKa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BMuEIVQSEIXIhpD5Lxpi36E4oUjwLeCodisQ+cmgxcJYkaCZ/wShcELhcVxQvmUpxcr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UbKFBhsXChDcVCO4oSlxUNRQxHcJFFUJGUChQoSoooQ0MuB+rGWWqGL1wvIixwYuCQyp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ZRQlFYh23wQkUJDXBcuuKdssTExPAtiUSwEKUFSKDXotEFWwZCQ1G6DE6FxEUMfg2eWY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4kIssTL4VxqFVKlcHwqVL4qqFKEKbyXyuVBMvA4RRWCuVCUI7HCGRVSxqKyUUIIUJCNk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qpaDLitT1N8N8cpULkxfjglDlcKFL4pRqFnZRX75OKhvkQkKLBcXBpRMHSNDqECRYii0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0VCNDsZY+hMaIbx5HgbgdvnUoT4WIU1C5KFysUKKlF8EIZRUUUKU5ssssvlYoISKKhDK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zRsqTCCgUqikSElU4MCRgNHr2VDAMM1D40UdiioSFgcMJ8aGoUJQjuUioT5EhqFwQsx1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BQEqExMssuDUwzIXqxOkMJ2iQsehulZcB/8AzjBYGsxWB5LouX3E3zP46lFFFCEahFSv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CHCUIRQhorkioQtRUJQkJcqK40VCyIcNZKEEMSlcQJQvEX4HGHl31GeyxhibUaLGPIiS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mhSsDEKUhjQ4S5IRY2IcIvkhYii6lj52UUJRYKDQhsU2WPDJhG8jkikYLBhdFh9VBKPJ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ixjGxpFFK418SiooUUKOoU3zsuG4ssuEXFlliZcLioUWX4h8kpSisQvQoQhRQihHRUo1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KSQ8srECCkcNOKHBmhQZbKs0zJl0h5FiHnY4cQ2UKplDhKUaGPgihIWI6KKNlDwIoUIq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KEhFDEdm4r4KEpNGorhY3DSzfcPiHBkz1ozGOFQ+RcHpF1JnZdD0doYvUSijXzIXBQuC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nK5oRcJ80V8KEioa4FJiUdRfLQrEhCSEvAnFCUyCWChoSwUJZjvhQ8aF9jbIsDEdF5GJ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NQShfCsFwYorgxFSt8GhI75rFDfFQ4XBIQRQUqGxMbnqCDUm8NxwXY8CziG8wbLY3goo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Mfy0KVC5L4GWL4eualcE4XzqdiFCU1w604qoUKghQoFCUqhWi1QlmEvJUmUKLEUV5EIb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ULQl5g4vRMhU1HUvihL4F7GIXBz0KaFHUbhD3jgyooUgkISN8K5IMaMWObTSwNlw30VV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HjI3csBRBBr4ahIoXBQhC4LE1NllwnFlly4vmvgU2L4NylCGJCEJCQooooQyoIWEKEo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KFVey4IPWZ6GfYoqG6Ey7HuosNll0bK35F3Y29CYhKxMMY7yDNCRVQzzzR9SihlcKX5F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iyxOUrgkKJKoUdCK4nOhIqCUxrQt4NTUKCwzZSoWWNjQ4SGNiVjUKE+NYRUVFcGhQhC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D/wULglkSooqFK+NTfAmWIoXU0ZiCkYI+TgGEEpfsaFBFDFsscIWVC0OPJ0JRd7OihIr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WMOoUCFQrmTH2E4ui8Sh7EXxQxIZU0dQxS3ImJmT5AihcsDZcPgijaLNnsHgPDZZhCbY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RmrPSz20WsQq4rkECDmiiiuL5KU5vAnDfG5UrguNcFCEyxPmlC4rlWReJRQsCK8CXiQo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DASuTWsDVDyJeYwUhjXY2fYh2+xi1zQ+KihChZY27hwyrXD4DsOChoqh8EKVw6FCKLLw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0MTEJXoxCq4E8cVLjoQxyjRY1GaBKyZnUK2POKXQRR2IoaobAz+BMCRUiqKlLv4CipYp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FcVNfEpvkrglG+azNCRUJCEIL1EKEoKPASyULyFlNGj7miovzCZsYo9l5H8CfmawMqaK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gWIQmWNnQ9lCGMPohio0g0UNFQ1FWsCWOKFCVlS4RoRUN4FwZfB8R6GiiqEzc3DGNzYy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BfGMWb1MiyjTOi7EekWBiFw0dCQLliijQpXBih/5i+aoTlRRRoRsXKoQhChCQhhKwJC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cjEKWihCvJQhswVfkoayVCQ1Y3UI/wBlD+hFcNF0WdCYnkc0UULQ0NDDxMFM8oNUUVNF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Q1wsY1CRRQgkWCEUVDQo6HDG5qTL4IoRZlxofRTxDvsyCYkrNiaVjFCFmg1ksezSdBYk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/AoXwLnRXw1xQioYouFKhLkhSoKiQUaCwEEisnUKbNjzsR36GIuzcVNUUihrAjQ8hJ3D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GshChI0hFYEHwqKGWWHUZfhIoooQSK4dTVwopDR9H2MeC5oYgpqHkEqEhCKHyeuFSsY2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oSZNHQOKUNRZjWTfZQgpOyyi8GhubuxRSpqF8CHKlfLUUJQvhUUUULhQiuKhcKKlFgkJ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SnuWP0Lh9moo7EWYl+EJCeCyxwxDcISl5lPBZc5ejESLLEdCLlSyj/QxoZYSGKGoSNRf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G8DKFwuFNpJQkKEoc0PhQhjDDYw7CFCdjWXdCfYooeZbfFDWBOYRl4FR5NRMnoMrwNWY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uBMiCDQ8/wCHU0UVFFfEuNFRXJSocriihKKKKEFYVHFhPWZC28lIQihT2XPQ5qK43HZe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liQhSZ/oZ0OEbgsFcVFCxFiPvhRQyj6DQ5NCE4UIexQocWbKhihbLxaQ0IZYhc6HwqoY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zyIQujDR6mxwlDZdiwL2UXMVUPsITwaezZWShLI8BLAgm7Nio2GhIaKHrjXwVFc2jqaK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QhFQiuDEJR2JCCVntiBVYoqoVSFliZKsSFP2e0+f3KHFRWIcMydCFqHQ8DErGqKKEih6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vooWYuKweYoTF8H3Dhx0eipWoOFFFSoZZZfF6KtlH0XC1DihOCHxfBssbsdIbBykgVg7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xOhMwLmdUMbHFzQpsexi4EjIIMs++ThFFCXwL5KK5UUVyUpFFFcnwSFoQUiouAliCYKE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I1Nly4cM2ihwrOqLvQyhYY4szQxnBCXk69ntQ1iGWXDYj/6zRpysTi4uKEp6NoqdhioO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rAgx7lCsaxpEUM3CFKNijqPQuoWXAw+AaHCQ0YoRcVkSKLrI4FPAlcCj7ENVRaeTThKE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DIgsX8FRXwIWODXwKUVNFD4pilc1FFCCCQgh5IkcRBWgUEhc1TeOTLEPcX1kTGN+BRuX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OGaCbqBrky8iFFHaKEpsuUIfovzH2IWRsTuKihoaGhjlYwxKThIopMAkVDiip6hC49FE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LY/kds0NpGHUyZTssEiWFJ9BqQ2xeBcY/sFFQR97LlChYl/wDfNxfCoXw2NyxSihRUVw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CCCYFkTAmSooXD/YhCGNluz2IUZG4RYxWIuGD2Nivswjyb+x2eNCjqhwo2x4bKyVY0LE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Co9Cn7PQtFCGOFDENHoQ8iR3DiihlCcxMuELYkKmxiFDQ+Kh0HceB5huSxoooahwxnoy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AK2xpnmFhDgtGhU7tWL+h/wYihextHc/6hcGnBBRYorgoS+S/gUUV8bEoULilHUUJHYY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ZoKBa98GLQtFrwfRUUfZdiZsoo7lsR3DfUUb7EVex68RoxH3CKO5Y/xFC1OhDyx4FDXB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2fcbHCwi46GxbydCGGxgYpZQ0OUNcBXiZWgTFcGUKEaKjUIsejNQgxd2OUKGHDRRQqDW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kQ6xDOpWdi/QoodD7GLEdzoNTHlRQUfJSiuShRQiprgpqEVDh8EuClIqCgQQQWAijgK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Yp0hbKFKGUbcKEhzosasuj6EI+hw2KLFFXsz3sseiisChw8srxG4uKseBbNlRcIShC9i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KULA2mLFFCQ0JHY2dDGMOohWoPEaKiQqWWblMv4bMZkSIcUJCXJjGjXal7MqEfYtHlKj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6Qna9i9jaRZjtnY1Q5CclK+FfAyrEIUL41DlFCQsBFFSaNFCEisYEoTQtmtFnYuGHCo6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jeKNiVDMbGdy3Giy7ExMsTNiVDXkvg0NXKmxsYivHB/Q2KG6G+h6QxeBOFDMhJiX1LYj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STwmYkRVFcWJYmpqWy6K45xN5liihKubj//aAAwDAQACAAMAAAAQJZxljc9SrM5aZaHX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Q8du94HrWKsNewU99n32B7BUU8hqneo2TvbWvfCiXF6eMEvnBjqDaM12aESaiiuYm57F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NpCtmBQgtVLNBVMcKLzzZlRBXEdunL3Crqv3j054ajHUDDVb4hqs+aidKls/kNzbbfbu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zbNz9XmKnZiqAw7OT7a3uhRw+4qKCfCGOdSVEw0AQyOe5FyH3R+weZqdDvYgmbnTr3LJ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d6sPWY96aqy4k5Tg9JfUYSiB6MMU8pX1t5/FY9nTv/m7JHXv9uPC/T/OUhvKTDSGlIrc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60KlA622Gei6JiwHFbqiNZGXnXksWbr/ALLPliFNgh1QgcnXJlj4CvtKVx/zVN+JW5BB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0WnDfKDcDq9pjyT/AOfnOdF7dNbhGPdMtpqzaMWbSZZ4Z5JMr8XeEJMNxoki5iNZn6C1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v9V5+3UnRzyYWgIBJjjD+NWTcEZIOi1MBSOdTYs5lQRDubQkvhh3XDSu964PfQlPsO+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36jQ0yilqceeLqWihZ1SP9dzvw5J8W8b+ttphybAUVfI6bX1cgO+8Z5lnCV4e4zxBb9a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rl33nlybyAoxMzuAWEQrdUgs1nybiGgdnzLnzRzhABtlwNkEAWW30eKOOKrSGtEOMMFX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NR5R68v8dDL52/rNLP5vhU4CdcS7qLwD/wCbAWDNJqFf1cRZjFkxplnMISP6LKvHOT3G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LIq822z5/Q0bCXbMOXn8xuLs3vvu0godAJSNEXnUXUppL2ufRsvcLFZz/IM3xx8uyDPH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1MPqkatCNDjsRyVbsHHtejvGGauy+BvPXZ4fQfAFySs1Ahh2+z10zSwU30GUIUqtHYA/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FwaAOjPKe6jjD5u7aLmezU+zwIl4xl0t/t00UdyPyQzZaioVO3sF9T6/s3hdKrBpVjNT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5i89TdO23g/kXOI7zx3xwT+c12WDEbtuT4v4dtvheipVT6WAOjOHAxoucIcYfBrSz010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EzCDHuztlmklibTeTzO3wfPQ7J+rQhTKrLUbRLPyaUP2Tsx0DYIMwiln9fXg0wku/QHz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eWmVWUpguVgUbKZFJnKMMrsHyHkqTOnW+2//ABxTMtIG6EQv0JoK7uoYl1LFrXvu+kmv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T7mEz2i4fiPguNbht+vhPeaJr+6G44bLbozzbue0DQXv0dlKX3VC34YZPN33grnCggZe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lfNteSRyPM/SZWj1vOrXit+UEOJKrIT9JmXMkTRSveCuU60MSnX4+jKrdJfgqa4DTqZY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Y5Laqfemzk0+UyuqhTHVXbZpbF82AgUajFL3LIc661XppjetM8wpoSdosFyzm0B+veGC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LuQuqgaxlK/LNZzOBX17OSBMK57iCLKmTIYsMMSBPd+WbZRjLhF1glm9YacoDJhEkrlr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HGohIDhVV1SgWm/P9+2o6VdbHEkazENYIuJM5cZ2HQbdx4xqZDrD7YboP7WMwwXJY+ns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My5Z+qFaa+ofhh9SzTDR+ADRPEM9hwuwL542J1gBjEJmUn5Q7Z9a7WJAFXyaw6FXRDRH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stn7cMRbqHwOeoj6mqLx6TQS8qHfVwo2Gy0NiPtF9wHve8SgFHzBp7uEJYLL4p6zf76Z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L5pIMxijjdE03j8UKahddMWNRZIY5au/LInFFYHBAY4CzbUAuRU5KlgwiB/whO9vmoEF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ccE+7CqM8F/mXf8Atd8oUY4l5q+6ahkYISyAIHflKcBJQCmxNqTYuYflxk4SivfxQ5ZO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Oyeb2WjrolIGlIqhSPkNXCVkg+5Mnz+prMNdxOpotsSeUPfJ/W4Qm7FeQDlDD56MQo6Z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806YmGjHtS4x91elKaO/ZjnbR4oM3D3NNUpL3O+lvZnmQKuOyy25ef9Ux58aFO0kpHij4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9FYd/ZNUJAjUsL3NOGI02Sn37NNxp3KmOwsq/Go8rkMoeEUamDdRCaNxyH45YR7pBJ79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jM/mYp97bTXYCWjmqx660ju9XdTH7fYCLf74Wi0/qQ7iezBxOJY8pe1ck2fJ5yGYGS3v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GjbTkQaaIYmKiaqqPzttOA7vw0naVxY34EKzxAA5/LPkgoyilJdFz2PnmbSmRuVz06u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JFee+h9dZyMBPcOG8k6beisOVyfZ9Lbcgm/+fOqBN9pm6u2Nk4EY066Um6+Gh3tAOJW+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n+MbDZ4Yt2H7gimdFVRpZTH32Oyyym4gybFftzHPxAHecM8cmGBR1VZwwxvNzsxlfEss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ogaaesSggqX7JrdpyeCeOia+0iiNRd5yy9My52+cZWZXVJsiGv8AMML909myHBLrcdUS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VxYWTCgpRTC+rrKhErrWJaTc/RTQPfQGb4NuH4QtEWT/wBnx5Y5Jr61TWbDcH0qeqoY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U07YWx5dWX0fpuhwl9xa72zRvB0HElWREQmEcXZKIOLgjC3RhvX5g6A1Uf5oSpBorxRq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qhaYQcTu2/RW3NdvGJxoLDbqyuTvj3ZWXG9ZwzaZ7EWFE1YIG0UMZ6MoY0YyyMki3KVC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lw1WEiyXMa4/KYscBj9Xnl9eyFKb7bAr7zShbdlEzxZbY4hIdmdLF/PjRCf8322MgAT6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WY2kTS5Mdklll8Jp1lXHabW6IuSQBYvWET9WgL1mUU1HQzSnFGBwtrpXhT6ZJb4pQGJ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yfzITFlywhBrfvQ+BTs6Q7e9gQIetUmFUhh44RP0SS41obo2Co4vVH01MepAsF+oWa2w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IkpyLcb9nlyCmM4a2BwYeKc7Xobl0Q6JrpqpTVgQAqygGcjAikmCSYTodM3/AJYH2Mo2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9xI5Ba2wZov8V/yNR0O6zlRFjbPGxuZg4hqWm20dvQkmrf3eUTAWqDx9H/GueyuEHjzj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9PHmCffADJFCgXL7zbOZMsgg0nLGJ1Y3i6MmTf8AMsq4fZbdGZWBEJwE3PyYV4ogos+b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1bmFklgT99MpK84W9uM1/wDgBcSlcZYr6YortsKkLocjEjkkUXUf9mTrGriQgSWHipix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cakfZF1vlqor2L21OhnIUjuhD3yJGVDnMpYs1mk886Q2Sv8A9QEiVXVW9ht9N5fESAxu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Lzmgnq26180VEb5ASRTY34bUc7ZJCFHCDIN55TIEIvqmWTioviJEPSJIL+7oB7pQNOC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XPu1jracVw4uf4I9J6UYRPsik70reyyc2u9yebbL+m0XeGRwc/6Y6gwIozoIJYZ2QEww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vEWnCpy2bgswUYSZsP3WDqQ7/wDVs6LdelvC2OLv0sJ8tHKlbdoYV6rus3888vbWeW0N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ckR9NAynrYfs1iWFdF8tEWI6r8hSmid8vM94rTpdGMYhC4uBQej0mrpISfMV+hYVu9+/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Z7K45K9XWgKcBYD/AF1hlHTWAgwM7EH6Vut3FWSiWbgwFDxIXW+8ECxBELX99rRrXUT7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7pL2kKOgKbtF3EsfQcPEXtVylVTlFD8zb7/DTAkw40Qn36SmuOu0tP5SM6J0wdIxz5+H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+gpN448ciVyWzW1Ei168ienGYqX7R7XPQyDtSA2Bd2u15pPVgM74kOSes8k2GCAgrdhT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n3vHvkswcAMrPT/auwA49vC/E3F28GZErMITjH3UDMvmMfxGME4iCleWn1/aEtCOCbSm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7gSQYjdW+mp6xEJxgbClwgcm2j2O2ERhrBJyM5eErDEnD3PLm0EkoUz7jvr3UkweYcZm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qER97zrw/EJVZitys4cyVZETpJ32c9C+yrQGbtcONxRpZ3AaUc6d9b06uT39UUbRIEM5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nF6RSJm8ieMtxjf7bkkUYY/Hbj/HYUERfMcAhjDcLdE3ngpx/TBsSV9EVuimwP8AaEPF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Wk4UOUQWcoWV8cehBvgtzMCnYPnr60e/XcFeJL324hjLF+AHkQflnHMgKBeX+77KKNDc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94MOHQ0wvL/7y2c6uO4c0D+AbYZGsYLP5/YZo35/BUQORHVGNZbcXraUc/8AC5pEp1eT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FI0TGAESLt/wRT2oBZqnYeTRATcDvw8MBAji1B7tc+OxTGiAwMv/AD0A7fPvnZQSsgtI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5Yagup22Dos9Hia5RxAFVEtapjrvhBemyvoh5q0tbE9fXZweQhckmO62IpchSclW92j0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nc8UcBtOSWS20k3AEavr7zNASbimy/tx6k0AXI9hTS23roSAVrW+1XRVsMqR0VQFRu8y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fEgp4+8kIwAZjflWIVS45LZPhwRpkIBSze/oL+/nwnM3Bsos8FVRGCqCwossYuPrTvJs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sLAcHslbiKIxhg2QkHPuxWdZztKg52fberwK5vEc0m2cI1icUPIb00Ut/wC2SraiudX+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UvWplS0z/wBz+zc1RAzDWFU4Z6oxoKBSpvePsVkwYISjT6AcSECsoSeoT3LNoX/AdoJA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/wC+Pz0yskooJAQMmgQL6nj/AKZCHKDv6qfdGTsrpq9ELqiIc1fCpa2yyyTpGUUVSdTW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pFKnoae79XfFKIEMqpCVJlDnq/d51cp+Wjby9mwNvBIu740td/fTBgHGGuDKW0yDDOOU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9NNXXuXDmskeEtqkStyFpZz326bop2XWUTUSXYWT39QijGNj/RJx0UUaSbRSGpyLRqOx1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WYL6OrEvuLy98/gfeQQ6fjoIDJoFoj4hphecWR6xtBAJNDKcTChNoIhK39puWItuxJ3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2csMJjFUDHUZbp55p+xaZuG1W2XU3F3ndKrz1NoRwxrkkEWiu0Hk8nDuP94KF1HkI2pp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KnUJeVlWdKJJpiTBnnJZDb+MRMfu30hMrOgjtJfNt77uvs9J5pBwQDdmaLKaPtc4uPHU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yz6jW/ofgz7kl+LDmGFnx2Hv7I61k3ENXWfJKp+viSKopWEr0xbGkJr5LmZs2Daqzq7Z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qV/x6Kb86Ia+IK5hIIhxTSEIh67ZeMK6Mf8Al1Z9p9hRc0n9otEOMcvMKHqmpBOIwFnz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c9aq+Iabr8s2Sw+15rhL4I+maeVGXs6+2u2r22eWPhLdp2obo8y+y6ayumCoo9qMccYL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+uTBR1lcRFVFCortrV2q8LvVETEnYPLxs1ahlqOaLPLa1VGK6o2/7W8gdReqWhiuUGWm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mInjbrHO/b/t9TMTn8jPGqGS+GGtn1iGM0XzWZqREAWaeqa15BUEUdtJWMslT5JQHbS0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Tmmfgtygvn4cJTCe+yCzj2Amigqyouei63ianjw+O9ybanbu+cF6vz/F1rS4H5NrbLqG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c9qeGhkINFm0QGOJpMI0s9JVu5SlHW95LAyGngZN3uPJjMhImqu+9c39nfGenkaHbasw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Pei2dB2ILw+7v3LymUNi37BHZP8A2F8TY+5w2/wz/ake2XWlhg7CMNGknIBklwfJDKAU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DaahSpzo4CfogWZv4NmkWTWyU/8A1IxTjv8AxUwWFwVnVP8AKiaut17GqazJOkcbyptF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1DlXQ173az77081VdSIhXQNZPEIutIDvj5EDEFMUWQkGpKEY+p6UTnGZtF7nvbaWqMtO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GYhA4ybGsiUa789mbuFoswyLpdjPFvxQ8qDJ3paXiVBxdzlmdQ43/agZu6bAc3E0VRXF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lnrhvDEE99W4DsZ6NEB3OChPP2FVdBjXquJXaGW+EzcLCPuR06eKs3SO8A6cU33B7y34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grkaAt2t+s3MKOwml2Z94wrZrQXUNWtXg9hicbZY3jijlvguoKAKihmI45vqsXOe8dUx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klHdxkL0pFbMAOGT5zxCu/W/zc9jDahDNhCpgkjnsirjtl55366zO3+HITTkkPmXkugj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9oTh+Zy79qigvttixkBFqgFye68MkvA929+aTLSP9TicmhF77ioAzLxHKIAd45zPlbuh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nhkpkuFuglqnt0j/AOes9+cOTJM+cbLarq6q7eYdgTVatgVGLMmhdtYbbo9vA9LCA7SQ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IiVN9HAuHwfPFeIysoNsh6uUAAzhvOs2TgVoLIJhjKr77uI/M4KqP55aJrrsdtP9eAvB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4VY83LedKPh45Evdcyq09tILKpOhPv5IQxDuC0112d45/wAJ9qFDbr3RCZBO0zIFpW3m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lpOld6AvQvg4OuHf/AH/9wxzy1987uH+x8iHXOAN02bvqhqIZ3TbRsyI+psrr2thOk49+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kjqOAC6h20AsibWC8WlrgWVihgUl+IBzPaZlB5fggCUZYXap31clz+3P+RVOODBBe00d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1QP37Vl7MEhj3rlmHOrkByw+f1qzyy7h+k46xgjrKKmoglDGbZlqs74OClgHoCjyZbd7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OF+ejmIqiCWZJqrZryWXfUjJWGayjAFG01GGPDXr1CdJBDByDNOsVuhmklKgkiKLkwy5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w7/9ppjSRvksgjMAXmQQWu948RisF+MadKE9MJ9lXYt0oFgiAP1ogk63jsrXrlmm79+y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88461TQpQSdCFgWbABoMLs4Th43RCUnqva/1dTqp/nulIF35ttW9039nkoDCSM2romAJ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HDe8XxOlQQaIEy/01ojhFdQxChxImDqhw4ww5rrtr/FNG5VSPBGmdTMcq00muOoENHR9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6LvODXKr54w8cc55pjTzLlItujHLXhASiNySwUN1BA1xSQoXva7kpjAVkqzc91pDKcQ7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Sy085eIH7oqGNbMMIpmuwCfTAa3+ppGgJFZ3U/PqLfVClf25yLn2tqt+Mk5tgiXjgZYv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sTsdJH1nUAPJ3jF66cyqKrpFsEOazY61Sfc3yXmtcZCu067+RbpNOY7gGGMKqult0ZMP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PSHc9LrAMIGKMHDsh3+2klc61pMqhqEm88OsjtXehDSd2yr+qEYn8oPsvRLHh2hKPnjq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Q6fa9SqpbBrl+84WEF5qHSSftPPgkutm3efEHBw+axJEgn5bSUVdfFEsJMGLDOJqB4l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MxxSa4O2uULmcNA+/VhDFR1DKeJttKRmBYf4KUZi3f29c28GaJAAuuO49Zel1wQN6h2d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5fFlt0nG7KDZywgFFFkkk2ltR6NAj/d2M3vFraJidOapypDyq5WmSaMePad0oDnxw8c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gap1hxuqRNdBlTXO7h1iefjzb6qpFMwNV0wFT/R0uKyNHPV17LB8Cg5IAYQABJ1Pnnu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y2wT4GB293PemWnEeeRhvxlQFUhXkSCJPu3Uw2CcTHSbExxN9tl5G9x3F5/nyBMIJT8n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ZH60Xzz9QKL4VdvVFnajFckbvG/JAPfENICb44GaiR6dgsScfFt3pH7niuL+S2xlqvH3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voJcMpidUKb0J5RlB5lJiSJFF3GXc14woXIwk/u7lIbnTY8B/wB16acLmByUcTWUjbel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+fpF9ohmXeisjtgmtrJ0Ks293zp5yxQeQRte7dOiRrx8D52rzLP1T759xjTW1WQdQcOp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lgMSBN/Ztj276/H0/wD+esumCoYQDRgW3mG1I54apMt2y3n26JBC9ePPvdJmPNIZyxqs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mkP6s4atD4YKfNeW6LzT4tqQQJGGAO7vln2RIbc6j4YGZrpKl5pVlkoodpmBdtcpscNy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oLsufNgYZ+b0uas5RCMwCrKLaL5M7gDcLqP2mm0Hd0G2HWsZR/8AoN35gC9dmkW5hvLM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UpVtk62g4HEInaiakhDfoBJdOiAQvTTp7JTkIHzYKgfL12xhNS/docEOq2FnDI0cc75o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VxkR9BoMZVtp5BRjqwIbBFF5c2IRgFjbj7htanj8lxlcVD6V0aTsHjH3jmqGIxf9v+2+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cV+paySUTHkivRK2gq8lVc2WeO/ZGg4AE+4k/TXOSzL5e40lZtUcNhL7vX5HGbm96j/L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X7IURWL62CTcBf8ArhQ4JP0BR0trrnZc8Bpf69FMCEw9LOCimfvfVOJd/YyqX2E9lOdC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mnEbPgX2tsYOEMlhFTbQRaab20wzYZpHbiYYvFapvnxnSEWY+1j+O8+0xR7FMSuf0KUP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JjnTz1xEF0w9YAJo1dpantxoPlEm5Aq98gfksuRU/ZaMw5ysbf8AXG52f5q5hzFUnn0V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5TH7JSRPDYZ75atNypfwPahN//aV7ztyGk3lrMfirLpI3qg+pW9//AG/3LztEcnYr/wAh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ojwElWzOuGfYhYQvyBKChiGzu5N0vnjGwcScTf06w68yxrmJIukKW0xCu3RzAkAfio6y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z8LMMtfpwHOgvqdyxoBb410+9x1+ED95OeSoHC0guwOvr4Z7yY21sWiqgHsfy6rd1Yqw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v61Qadz5Q+/+pmDJPqoJMolIJ4XOqC6sjp2zushvsXP1yY04/HJrURouqqYdOz0k0450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Ow5TuSQ9urZEE4SPLLlhUr4UWsMPi80LoSt1CzsMwDSx6M/tc/8ADG2fLraXbBRiqSyE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/wAPGd5tqE2gi3GzNT+IL2XeiotmsoJA5pYev68w7C8BIN1o2Tkg69y8AabZZAnvnCLc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IwwaQDcHDh/4Uw8d8z791x4aR/5ytYYwmHesfiVfcEXpjm68mSwhLDGvo+ScH55FW4Au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A4fQyK5f3FLDJf75OTZSV0TJbX4jxh5o2CKRCskhiqUDHf3bk45vJ4itfC0zSy9xx7Be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XumLBdP3WjqMlZOQtiHtHPYWnp95hW+89+7+ac7zxjoctwfef4NGEfdx/wBelTX25rFv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hTIehAv8P1Zew2VvDWpnHzKLmhvCgFecM/8AS+5vH3ieACCpelLpNVzvQ4cpXz+pQsT8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zfLvT1RRxxhRVZCzXhYSdQ18eG/7zZgh8325SxV0Kop4EQUYaPDMsCyAFhr2j8LzFR5F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31BH2NCTDnlLeZ+hR9dFBh/DriQfMMJK80P2Lpfh/K88XnnLUD4spt1BFcjnrnAmDzWu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s7iKRNwOZNagQkQaSOLnvFsAdpRoIQM39N55hdW2T7Gf/wDWZLS7B22/earu14ZGbT02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5x7ovI4a395qRsK+M81OtFPJVRdI8222THpmYpBIgpu5bj0wjI+RVdWD5lE6vgimsvwb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v66fRR9Oxsy8S80ZW3Utf95sSyqu44Z45x+6fElmXXdMmo9chKjccyz6qGNFPT7295rh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kRLSS6XTJNhq8YYBsCcUT66+YYHjo+pruk6YSTcTLClxtHSesSEwW1NnQ09eVs2hV5yn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9TDJkAO06ZFtj08XjFt1fUAj4aFrOH2kst+0JBff/jyL6XcznXezaExXFmPTlV8ds01U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pjEWbDCHKj4WqRw50RDKpAphE63TM+ysey1kY+UGNxzkFmE1y97zWanZVrvvMKnkhGKN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gpwBEET62mgUgQ0blrkCq05kWjvpSREnhDmbpxLi+TXmljBe9LKzVLbHJJj+iPo3ovon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c48pV0a9fNtwoYuu1326cGBZLhpPbDNgvqnvkJBLCHovvyaTGMsg24ZB+obhcIGDLCCn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MHIzjMCMfHhGwtuB0bMWX2+xeGnCBhh33qHCM4+RsNojfy7tQsT12oodqLdMJMedQDNC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tnujvhlMAg9oOKbJB+ip5wWZBnmjbcEOihCrweWVTVmeu1OmrhpdaAN1TP8Af+bn1+do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99MYazJNEqTpLHPc4Xwem/A0NAdY1GNRIB8KYx5gRlxABBiACSbZLJLlTUXw6I8Zo8dr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jKa8AhfnszAKsE6BfgyUO9jtA1q3YvAJqrEuZL7rJojZQQ8fzAZZogahsY1cvL0qM8f4t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Yy6f7CSgxwygzG0hgVk0GnQCQ/7o4rI/44uJH9H1IWXBbKcUIVmgHpxAwASZUEKp8kU+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YT04ZJg4zSs/ISRhQo6CBoT0FqsKrE/d+5GEZSFTQZ4ZaTTbIiCjRBghnzyhkNDkUSaa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Z75dKbGOmKbR6b7TpodlRqe8QtQelE0EtMfWXZUdb7q5qYHeJJJJTIeX3Wrh7xCbA7CE0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dMtk/JByRBDbYgyq4DTgwyRQjjfqPeK4P/NMNtIiQSZ56pI2n849MVlwq7oiq6/laLO+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iCjwTq2uo5p4I7Ht7IoZCJcGUUlCwPCpAYFWf7D719sE9PemtfYIo3nFrAgBjjyVRQQz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vs30sugDxmxr7OaennSIUKs/b5Zy4xB8skJPG4Cv3m9CSJr66FXHJoa7ZJ1PAbBSCQdl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Tqnzpv8AV5dJ/wD5/wBPePN4Yj0izRAhhmjRhwSJ9qe9Mf59OAW2M5ni3SFWvY7c+t1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ASDj7ZQ/KszvjfErR4EVB2nm6I7I6jUIYZZyJ57PG1nkHG+Iaqdbzm8lBHlM8uuMe+8I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QjCCBg75q7tdsvqdf0Vkd61AU22tfJ4CpfjzkMmdMY66qEF/L+hsr4DdR92AS7kmXCHl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oYxALDBI9GlnVXc/xdWBYk+EGWJc+sNNt/Npz3LIpz8qTBCTZrJLa7uViK96O0FCObRy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52A0B8P8AEUKGO/1ZMg7b+G68dLz9xq2YttMD9twcIxxV6qSmQ8Ek4SFA9dVoAmr01B3X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iEwMYEqTWuHnvnA8W/PCy+eNts9xGTVpQ3eEAwBl+Sy4l1otUzrTqDCpl8wETOvB+eW1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MamSWiPXFlRJv+q2EMQqw6HgKDKky0TOLRiEAVRkganXgAYg0CruDTnXTHSqCGdFY15x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oGMIYeMNvaUE8BhTWDjzHs6/Hrly7atu7qyhqR/NvBHaWuwso8K3hrzFhhiHPrA8cQXM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nbHprxTF8pstQUaWavnrCGPDnKyqWHdNZ59cMZZhguyEKbDoF4goniSC8nJ13LzrjEIb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V+0Hj1Kd9THpxV42iYuLXvPNw4kk4DmUHa4O9JWDEKeAvrb4vn0/XOYRMw2GbXuWCmW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1tlYNYR4aaLymKev8hgtZ2W2Yrut5BmBFoo2kU37NK9tTyYj0S+NTfHhTF0m8kETnHdw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V7+u9q3rywJxNHSh5rVCebGbFAmCzXGSIggy6KwSAN4JhVFQpJ986amGKGS77hxF8psU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0KnbMgT7Nu0lj77pEW46aRTzDDx/eUbjVEwkgNxDTjVxdljNl0vGdlRfLZ/mO0TeRAqz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EA8oHOCsJdUdxIoFmaOKPlJdM4Q86WOgdFotp1se5kh4KI1TQACfJ2ccr+Y4EiaiiIFB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AYYMAx1PTDuXFh7u7wmvczHkBl1uOu19SOTDfgcvGK7MIc8oqWGOEdpRK+qy6aVJtVd5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PGIop9tmaMOj77ywkKzxZyoyHLcEIYyiUcZ1v37RyFb7IUYgSgpHP3DnzTXO8NiXWZNR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SGn/AN3LFEMHOLIKMKtjgtCGZok9YWXQeZVeSRTbZUADkr+9EFwnuWkqqzw7kLzF2+ZB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zghE3z/3yfnZ3MNHGqBpQT9xx66+zjMR9Dm9kgl6w+ugEDjn388OOcJGCmuNIY3gpl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n2nHkHmFn320QhZY8eXrpYZaiqv+9LvfDyDa4gA9Vjw6uPnes9P9/qYaHvO7cfs18Hg3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+BibmrrIc/cbAnxjyGlceUGmhAbs5DHPb6L6qab/APMauwB1R1F9l5N4ZVu2Wzm4s9Pi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YsMgaoUk/lM2T8k0UcmD3uAaWpTRJ9JgdrQLondJTwME4PSiRkSMVFNpqksgg0F/D7bF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r+OSSuPymqhLjCq0thVlVA85tny6muiutkdK9intUQOk/YELhQA7o5+htmDz2GkNNG8q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kfvkC9oVrWH3uxFF5l1dhthug84MRfrv/nv7BEW6S2s+K0Muu7Y8FhkNZ2q2mOU8WSK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2/VfaMLXmSaf8vSQ0Z00MIajJOTXAw2N3+CuGErb+WQ0SIlwA6YEQ9l2pjn5LpVldrZt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V5HTLUgWaCCgkw8wwmXNlxJw4Nl52Re2uKqCeO2aKu6GlGMiK8NLgS0uQsG1415tRQ+q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f2W2eK2e2S2KKUM4kO+cEGuVPrfZMcomOD7RXY3Ft3UKCuoRLXQgiWyGkk8kkitBpths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9xhFxaGm6SuPvl1ICU607AMcgJ+UkYhB3lsED3xS6VjhZ0imVui4sukIY+YwwKu66s0T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6IiydTs+CWkpxZ2q5v8A5TemggMEKBFmWOTAOHMcCAN07qivVaHUPooUvrj3huGVi3/J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Wv55qL+Yxb545ehFi8qSUSDrsHJiBf4YJJEL245SChtnsqMBvhmtTPlg2GPswN7W70QY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JQXYEJcmjov9qqust9i6V2Sc3FHxpDh4KX75jjOYUgLBYw38vE22bd8+SX7Pv5B7czRR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6FE088WrrBttqqgjF19khCZCGAOB51AiKq66enscBSlraYUZOHxq0PhiqnXHx9uLGQj2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kfgIUWPYi8Ci89o6BLzbnh70Rafslxr8/wCf2HayB+9sufePMO8C5IYIYL75Q8juOm8c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UMaxeDb7HXWZZJmm1wBq676qapWtuCZANzftvETasrk+edxCiWtMwL9TI+Ou6R3/ADyi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enCw71tR55/7EOXvzD3bxQ6OywGAAU6jl5l1lX7/ACuPeWd52X2BvHBaWZ2vj4uQHMiN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eaKlH6SCHY688m57BkqgY4bYxNGhuBMKQ+83w2+Cve9VD4sFN3STXc7/RGDow/9x8IP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3NJKeVQZc31zmLGM48tRh9NHQ9QZlpoyBeu4hfl+fT8v/AKyXrTzoim9H8HEDrQZdskQM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QwyGH+nBdQkRmiBdbhBM+sOO/ViiSg/+2mQQgzxmkKMI/wBpFVdfddjTXTOaQ1ry/Zpz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uYTKexxFN5fCyQCT3QC+7dnd91nbhbWjQV0EUS0BDIgAg3ssEI4iBu6mDllkH6QkivbT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88wi78RfHdMVWV9pRxNsd8HP7aSMqu3bjlbpJxY8qPIWSc7pArumGhl6o7KYTbG5QKxS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xhrrnlOcwDuigMIQoSaMRW77XPEoHeRocSLnXNRWuwcBlFdz5aLb7WPqN9t1t1lF5Hf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1VahhcAY4knNDcy4CKk5qGyWUDaM8L/oYaiiYNISdUgn3XnbPlKFjp3HWcUqO+O0ra3S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Iw8I9RwKQ42tSuQOsOSmOXQXlVB5Rm+z2yE2GusPXVBlRKsIdIUIYccGnILuF0HnmbpR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BMOncMA610nmIHpjrlCZ1ZDP+650My8Ar2XPGrk5TjckAsxF4wIkgGCGkkIqk214WobV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8gs40cFvEagvTa8qCAYg2ewe/Qi5hsAUO6HTLDOe8Gh9itzuIGvubPg0xzMbrJ/99IZ3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bSfW3vwJL3GsswhA9gdEgOsguE4Mj+cYcPbskRVdW6lp80hdhVZg2eusYoE4gMIC2+K6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myT3bLSNdTeAyYTC/8QAIREBAAICAwEBAQEBAQAAAAAAAQARECAwMUAhUEFRYG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2IeMMkdjcz/ZSLoQMGWHMy/sYeCNDjGSHOQxXAbECBlhHY4LltCVAnUZ/dGHIZD7gzOu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zjIZqV9gbEdjiqEhnxKwytWHIG/eHXIanA+xXCVE+6OCEdjhFwK5GHj78pqcD4azWVcR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CEeIhvNGOxyGTTvymhg3djlrDqrchjrhjg0COxqbTVj3wnAwlxwc9uJ3HC7HO8ox0wxw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mDgkMMe+E4HD+zpgww9x0OQQ3Y6kOdIaVhWlQhDJjK0qBcKcRk21xGThMOKzX2PgHAx1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wKsFvASoZI+8xyTc42Gl/Y+gWtDwGHCoaMeCpaUlSoZ7cxHi1zVsNDuO9y9OmhyDwGHI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3c0NDwWf2f3yDqHeHqdo8h1oHuOy4ulaf3Y5iGTw68Lo/kDHSd48ZqdcytaxUqVK0Mml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yOS9a4a0S4U5DU4HISmCeA/Xfme2KgZetjJxPCQwfiKJSOCtzU4UgX8gkogc5khq9bGG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UrJ+O7GhDR1YPEZIauHfpEhKlQjLy8B+maHGaPERqwbMHXGQx0wZrAZ7cB+a5XJoauoW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PojDrR1M9MGxjtwGD8pjzjqPAcGPxPlLlJZF1MrBL1Ix2MH5rudhsQZOYN+9L4Lxc+4u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gfmMdzyCHgqEY8cbngfz3cu4w5HhCBAlZUcQ87+ivQ06eqCsXg/OIek8ZpflY7HWnTQ1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nbgPQ+hajiMA+F6yStiGhoQ8PXK1LyHx4Txmjg8JpQRtqMHByscKgSsBoQ0NCHhKQwI4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nW68X1ASkpKETgHnGHBh1y1vUricHlVuhghB8Iy4ckNDQX4yXFwYdeQlcwACmWlpTK1r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QxLhycIo0PA4YxfPIQxcuXLly5SXLly5cuXL0J81uXFgSCO8EuFyq0IZvN4vFy5eXNy5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xUlZSVlJ9ck4LlxUtLly5cva+eomgGPh+wpIb9jkMXLlpaXLly5bLl5vc0HpGQmJ2lso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Xk9SXAM+GfJgxFERwUahUrFSpXEaDcwQ8T8wPsneCJDzXLly+G4bHIcPSVbDFRECES4K8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8i/J8OD6jg0NzY4hqWXBuGLhDAjzO44CHlOKMPkUxhDzkYQ9bF+yrufMR6n/AKQCEiAs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Q4zgcfWAnwnb0CVDxHCst4hSWg8xoQhg2IeNPmD8j3OkHyHc/nnMHAeP+XMMOFyS8kvi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vPsiYHxwnMYMHgOBjwmww4HJoQ4RB4SHDWdoEFM65OkeAh8T4g8DqYOM5X/MnMPAu5CD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R8YKRTpj5h2QU8BHZDUIL+T/ABi9tXJoehW85k3eEaJKhgLhwiHGdYPHaP5O/EmYe8Jd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/mh4DV4CCGlXhUEOI5Dcrlrx3nSd93JCd8VkENPyDHQ9Kv0uTUwNzjObP7jvOkP93dLl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CMNDzqiX5CGjwEIbEOMhyekdRcEcW7sNRP7C7QhXKW5UcmCHmX3WtDlNHFcA2IcRxi40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LnfgPD0GDC+DCZMEOE5FqPmIZeA4BDiOMajadp2TqDqdMDu6Gxlh6n7KrzHBcvJCHgHC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fIZMHmS4XYCJiErwmjrUMGDJkcRg3NSXBc+CdJ/YPyL5z09oZFeENGBisHEEPGZuEuXg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zi2H/YYRalZ9fYW+T5n0RgU6mpDasK563e4eIh7KgQyep24zTtkENXKQV0RO4rYJGto1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9h4jc9Ahh0Tvn7YOPoxX4SySnD/AOYtIIKVghHQQ1PLcusG2DymKlSvKQIEDKo8HeE+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lB8i+2alRwBipUqCdQ8RveGVAwNqlSsKlSsKSkpKJUrz3g/5he2BgYMuUSzwdpfyfVmK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gSo4AqMIZPAZuXkJUD8E4mLXJQxeDK3F4X8IfCsKw4KDhuDFh91PAbr8u4uagfYfIUxb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oqVFUW+Fn0irDU85znuCBK4XBqraJRwfJvXARfyCH6wIangM1KlSpXOfkLW6ouC/vCXg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UhpUrnuXLl8xDiOCvKu7+TpwfOnyDNSpUrSo8JgybvJcuXoctwZfFcuXqfcHzDNxBgr5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ErgNTNy5cuXwmpoct4KS9L5LhBTEMVKrhIZrIp1ZZfktida1MOiH2Vw3KRdSErW5cuXL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41LIfcP8I0xUqVobdtXqDSNrPyBRipWLlM1svWoEIqIIN/nrL4CGNYoyoGla1l1epQRY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y4kTSyVgGXLl4GO/kHKeBQ3KzUNgK4a4O+qqBcBE/rd3l4qBOpeZi2W7DAIztBRwnCQ8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SvGQYKnyd/mr+Q+YXcHzb4yWwWXL0YvK0E7YVY6cJxXB5DU5f4eQlYEUiBKQSWaJO2rY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2EDVLgSpUqGOR15CHGcBDhPk/wBPBZKaC2FcW8jCKRh5hCG1QIS5cuXkYOT1gQ3OUhwV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mTSpZKRyrZegiSoRWgMdJSADc3MG5xhFgPKQ1CKSpWrucfUP9Sme0tlutStACVpWSXLl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Yw6YsHnNzjslJSLx1xVLS0MignyXLly9TBly5cuXLl4eclYqVKlYdS+IEf3BBlw8ZrZo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pWFYVCpZKRwXL3GpfJcXxDVlweAT+Ttm5cHC9DlM3L5DapUqVgEqVlfn5ZDBDiVqYqJc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yGpK1ImH3OpxkIS8XLi0NENDF/NyEMGCGKlbkNziGGbqEHpWsBv1kuXi+AdCH5lUrQhg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Wx4TB1msP8QweVai3ga1EEG9XwHEBKwvDFQTpuPMrmO9iDgw6BAiRybGLqWQxUfk+cER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VKlT7lolwMgIQROAwQZeLly+Ok7cp3peRwYYJ6jPcQRKylxK3rKfIwGlk+YGAnTkGpoa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AQyAhKy9zBCGDR9MIZrRQxYgHyDGFokqVit6lSpWWXCHXILI6mKgSpWAVCVKwoyMpiwM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MWSxwVKgSoEIErQgQhF/Iqi4F2rSuCo0wkFAgViuI/J2yZIEqBKlQIGbiYiN5bLg5Kov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lbkIRyQMGCH7BfhGVl4vlPrGKlYF0i/2H9mJ59OrsTpD9yaAlSs2EQR/zLS8vJCEHB8J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xEIZqEMEIxdh46gwZVoqXlritHY/cdtSEGUImK/kWy+EhDDvxENnkDB+RWwYcRCGTJhS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suwlaCGFy2XxGhBg/IvEQhwHKEOIwa3l29ysVewJ8krLnJDmNSXmuG9QGLyrO+CHGOCG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lQIGFTvr2j1OWtTBkw+msM7ZNTe4QjrX3lNjUJUqVDNSJ/kW9Cdt5rXiv2VYrBDmOXjt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slcFRTzxoYr8Q4GFtzfM40h9IlaO+DjCVKlSpWlIkxvFvvkUdjesVDc9JwLfiFJccS4m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laKEpGFy34FSuA/VIrImffS8iVK0rKRcWy9DzHCH4R5zNSsKirAS53gS0M+sXEx/xLS3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hwkM1GL5pWLl51MvhPTW9YuD+kcQwzUGoN4Wo/5ipcv8g4b/NMnGQ0TzZ4zY/WM3Bhx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9SvwTyVK3IcJCGTxzB5iWSkrPn6jucBgJUMkPaN7MHLmhO2Kh/pLwGDYhDY/DEOHrQgz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I6nvmBO0HqPeTQvleA/DOAhuYHQ9K5cuXgXKYDNSoYZ20CjPbY/NOAhuZHVfbNiGO+Rq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BRpuQeMcUjb20QYamTWlE+Z9xb/SolTrwKHHf4Aif6wLLl4IQYrcmt/p2EWRK2IfmjCC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IP55BYSS88/VnEN73vlrhMGT/hRCENzld62CVKlcJ/wQzWhCHurJxH/CH5uQh+Ye88db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JWxCH5R/wQQ5S5WpCHhPSeC/OcdeAi+YMAJEp1IQ0OOtKlSvxr1vjPZUuhNwZ9QwSM7a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+VUtn9mAMXFoxj3qQhDwEP8AizaoWl0r1GDliojKlSsEIcxkhzH5x5CXSqAGxDKz+GlS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+Mh6KWCZ9/sDhMdSuLeDW4PiNT8c4T0C5VgHHeFb1uXkhy1DxH4xwHJWKlYDhvKhP8Jd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FYIeI4L955LIR/pAEN7jSM1jCrkMMXYhDlPWfjXuZDBXg4LiSXy9SEWXuQhocJ570MXL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wP7BMVstSsCKl7/JceAhDkPWQ8deI1CEEFsIDhZulx8ZDU4DiPEchseYhnEAOFpH4inL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EQEAAgIDAQEBAQEBAAAAAAABABEQIDAxQCFQQVFgYf/aAAgBAgEBPxDZxIQhCHKsL5Hm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BLepcXBOkfJ/sIbmj3o8AweZIQhCHFcpH4i4UZ25WV8lIFZvBrFvUnSPAcJmdwhzuhk8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hugl/Lipcv5kx28ChEEVFsGXDYj5PaENzLq6kIeUZOTBDenA+M/zJjvxO2VeMhHgOInW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jHFcNxDR1jrJis9+ftyEOvJ0nfBuZYZeuA3OSHDcuHWwhCHHCCVKwdDziHk6TtwEIYYZ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VlehCGXPfQSsiCarJ6BDhOIh1O3CaDLuQhwHhLnxgWhgw5P9yqCgQJcBGpcq8rxDU64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EOQ4TKiPzLw4obUPkF/YMURQlI4yVZO0NDgYcA2OuE0NiE6Q3IaDjCHlMu+jwN0ERLy7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WTheedcJwkJ/J03rV4hDzx4QNnpl5IZJ0h3DJ6A64SPCRnTke9HU0njcGTkLlEIbPTgw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J6EwcB1NCM6cbq7HAuXpcuXLgy9HL1lqWY34Ia/zQ0IY6ZOF5dQNKpUqVKwCsqlSs1gh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4k4D94bNwTpj+Ri5c7whu95NCGBocDgagy2BkVzVKlSpUqVKhBS0FiQZN2OhDJBi0RXC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98ENThBBiwYNbiy8iyEVlJSV4KxXGaENDDo6mhg/E5eo4cE7YOAIGXBCXOsIQho/jmp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98ZFYcPeRpisuGjuHuLkcdMEIaPpOcwYIYqEOMIaLRFvx9In3Ihp1DR3j3gwY6YIQ0fy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HAIaL55wQIt2S0HVwcNGCGv2uBASBB90IE6ZIaOtfjEIZNBwCGi4DivgqyYN6lYpKMrK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+uvCaDkBDK4vnuLCH4USvzTiFbCGV4bl4XiL+CPUSuI2MEIIStO0NDqeQnFYVM6fgHq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nYz28Ipys7Tp+AYfMC5bFSuYhCdoZvd2MPUXw9pcuBc+0evwDD5oUlaVE5SEJ2ly4sGE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o2jCKGHj/nkNXxH5uNThMEJ8EVBS0LQy7mOnMcIR78dy5eL4DD5Ago3qJocZhZIGhjsQ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j35b5R8gSkpKSkpLl8BobeEcRkhCBG2cpDQ8K8oyD756lSpUqBLYqVKlSsVis/Z9wYqV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B1fsrIYrNSpUqVKgZrnFx3OO0tBQcFBXJTgrAwVKyVKxUrFSpUqVKlSpUqVK1HJcUudc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pKJUqUSpRKlSpUN6j4hx3EELpgC4PJUrQIECGagZcHoGpefUW3FEIpjWW4XLly83LwQy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k+GdYoPMqVKlStjNR9bDQYsYqi4jBCEN3gfMNsH2dMDgGtcBkwYcnoqA1KjljCOGTBsQ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hASP2B0hHgPCR9hB8lvU+oJ3iWjiXJ1k4CEIbvAx8RgwtQiz6TpL3PAwjoanhIF7rmpW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R8i+wi+zpGL7HrBqc5s+n+3LUTgMGDFXpUeBPJ2w/U6x0wjuO0PAeE8IXDnTUhDBoarh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naGB7h1uYvY1OU8J/vgdSEMDQ0Yuj9UStHyPUaY98fUCmKzhYYYMGHG7ngIKOauAhg4H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+JzD7Ou5kw4IMIvwHgP95jV0MENDF4XVLlYXBueCPI7zruaurOkMGjwHgNHpMXu7OH0V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5uQ0qVsMGjwHOPsPImDBDhY+4zvDcVgYNzepWVk0fOfK4IQhqaO75mksn0Ttkf2dMDY4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89BCGTZ3fMlwpHqHxncf2dsBDY5iHpPkG/M4IQ0qVo8o8T1KnWD7O+YdjmIeoanyRcHD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IS+NehlRVE+ztP5EhscxD1vUcu/DehLhDicNJebl+KpUqVodcJzHrdFRzrRFjrAuDl4l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V6jteF897nW5g5SHgIbXKYXhwTrzE6YdpURD+0BYYKUWGtww0UfTeh9hwEOY5Lly5cvC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FFc/SMMGUfSWJAiK4uQqlJeVhoo8BDwGAuDhTD4rly5csiSVldBbC5fguLkffB1wK+xr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vIy4aQYMuKjiPFUJcaQtFzcuXoa6S0vLy8tLly/NVwUNapUIP3wP5h+FQRB6MQVwEuXL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5vUrLSWirLl/kVP9YAydz8vwwi3L5PkItE7y5eL1LRpAudeE4x76lSuIIBophNDHTgqu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4NguColwAI+zp6K1NKlSpUrUhCLUYt4CBRuKLYt8DXwkB+RtxENjguXLly9a8RwmlSpW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3cLajr5ws4zxXgc6pUqVKlcFcNcBoecUbj7O/BUuXf3N8Bg8RCHIrVJUrjqVxVhaVKla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/wAliP3gfyuQYffBUrIEPC86ZIEIqVKlZrNZSPyCIQJiuUis1FtQBgX8+SyAW4LY/PnG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edMEGHMkaYuUdwg5CddRYlxMEe5X6jZiy5eahAQJUNLlxYMRiVipXsTkrRMqHOhl5eI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MfZYpnwrKE2udSGRWCDggQTLRRKyJgh+fg08CcheFy5fiI/mthgFQlfbhHf8R/A2TKx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B/YSAlY6ZcLhOkX7g9zzmEyagtly/DcvVLZ1+6iQfE+v7BFE+Uy5+5fCkpAqVKwsuU9y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D3k8FSsV6TKeS5eDFpaymUyskGp01ShD/KW/yA/yJc1Y7mLrYirLly44ZMqHiqPnrJo8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I4ArNYWhB9wKOZjLly4OBqLipUqBmomXbB68Jq8FykpnHxJpebn2UwMKlStGEuXq0hFp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uxQwj5nYWlpepDxJLYEASiVgzcvQMXgla1AlS0+nFfgG7GdYR5jBs8YXBQUDy3KSmg+s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FZCKJUqVjvzvyNpcuXoD7KgQ4D3OvPWTZ1pYQTXAIErKcty8Lly59lpaGCpW6XACVKlc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Ti9NalSuA4XNSpWxo8Ny5cuDLwQJUrc8R4XTB+cW5ejHPphDzutSuJOUwfkjVI5qVKYc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Ll+I3rStg+UXilanmMSUhFQIGwaMX3E4rly5cuXD1ObwdCHjFyjCXqo9RR3qeB1NXXyX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e8Tidj0vUvWomhDUdzULlBm59T/KV/rjhBj8akOd2uXLhEEDCj6YSLwp0hwsqVipUMnB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qXpcHW5cuXhUwi8jU/qn/mf+0vO2pwB1wLpcpHAM+ILrGC/Msy9DDwBK4aw/nLccEvQR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SDLgwbySp/I6m6+zpvcWXLlxbjLly0tmpbAhIQeE4TKqA4Lly5cuOB1WOBCVzkIZuWY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ftH82YsvQsXoODqUdykqOGBcOF3IcpOmLl4vdwQwsXDg6hyXLwYJcIuXBnx3EfyXlkJe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1XzBcuXgTBp/rAkrK0cJGHBwO5wkNX85HIy45cdN3hMDFwwuDH7hWl4Nzo3PU7RIJgv7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jOvDUTchxtISrgo5HJq46Q4alZqVh0OEeEqw66sBcpA50lQzcMGlRNiHHcOad6y6Q8SY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yh94K3vhrNwhg1SU0FQNK4ROnMmoaX88bA4Llxi8uddekMOS5ely8XLl7npvI0ZTkqVG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L0ExP7BRr0xOK5et8lQND0BLl8z8wZOOvjcDgtkGDhAP7AHXDHzBxDosN3B7i0oM1K5R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re5SUxYtoJivcP8A1CAVwmRCEOByOFjCXvWD2hUJUOepUMGoN59OC4gjBFpegnAfH2BI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hF3g4z2kM3oSuMUxZ9OAvBkUEgf7AoAeI5nKwlaGn9/CPBTJcFk6i3KwuUjjvLcVcEwB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eXJuYD8GoGSEqVwvWlwYM3LxWAoQAgEPQYONzbPrC/cSHsvmrQhh4krQj9lYC4SEgJWp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1KlcN/iEcHCkdDRNa1PMQ3Ifs1KlSuMavBqVoeYhuMGXh/SuDocrq/iDgWpaW9y+a+K9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5BqegZSVlZeKx15a/wAeoHA6mjH8AcS4O4b+0PxTc5nS5eiau09dMLixwQ3nyX+AbvEn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hWEMuCdMsUcdf3HiTSoIbXL0NTnG3TLEjD8Mcpn5fZSAw3cnAmLSiV6DS7Q4qRvKQK/U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P8AiKlQ9M/HVQLBvNZY7PtOJLjFStD8/ErFeYZ02YmDhOI0PPUcBBL/AODPOcRDiv2X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cNy4Mv8A4oj3Y8deS8rkwQ/Ovz3l/eB4jnOQ0uXi/cfhXgrwqYfeB4T1m9/8BcWLJVBvd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fuEwhBh9NnjOG5cuH4lSpUqVK/IWoUolRJ8RxUJ0hq8ZxkPwayH5dyqfxIp7xUGnaE6b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x1Klc1e9JDh+uojntDbDrFy8seA5SHuM1K46lewxcKP4ovbZjkT+2l6PAYOMhk9QSvzE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1JWUwFy6BRvUTauK+M8xD1V46lyx8i2LoQhDKS+EKNQlSsMeW8X6TgMH4t63LIVRW7GCG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8BA1YnpOetiEPy61sf8ASfyJ2GhghCWwUHCQGVhCBrWGP4JgxW5CH5VwxFdS9jBBsd9h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7H8IIGK1qVAhCH4t4vGMvzhllogqiXbBGBWt5IDhfwiBDirzXyuFqOEI/wAon08FXKlw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wOH8Ihswh+EaMepW4DGX3gJSuAsAKhghp//EACgQAQACAgICAgI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dHh8CDxMP/aAAgBAQABPxCzZdeRJjdIilmAsTITiXq8cwIVWeZsQzY7gvoJgLPB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GTZDfEu9UMuX7HwC0eJuOwZhMJl+o4SHEokfqN5xYr6mbzLVjEVbL8dwLdATkr3Uemb4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5YZtTAt4m9WTwwxvsiK9RyrjmNLGvMADKshZvOJ4s9QjmHVjioo3xO/UuveYg6Ki0UaO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3A+0EoRmLMiClmUB1NtfuWB29w4azjiFVrOM1UI2LeYF8/XURLtRq4ZxAcD6qEBdzIC42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dymVBG7IumVnZxnmNndYlzdhLMO9Sw8M+oi2pGGokau0dzuIitl8ZgpeEa2MFbgs1afx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FvEWUAcrFYfawYXeszFlvnihHeUvLmGDnHMWzM9bIbVELvT4gNuoJWNYtKQhBghWjxUP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2BUWIUVLCI5nUQW34lKh0bi0EOhxEXMNTWILbhV/4FRfUuab7lbMAR5zSKhl1O46fvmA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S53LUsr3FgNxItl0pijR8CZmggww5hkmsWX4DRUcazdDoFlRFc7hWFHcosM9RFeCW3G6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qI44id3jgiC5PMTJo9wjf/1HQN5LfEHDMoTxDdFQrAqsfErxku/8zENKOCrmm7eXxAQE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G491JfI39QeMLUeGIFR0GpUeV2vcFrrcBsb1M6qnqZuPoggWpHG9TibiKHi5WNSmPMQF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9QPCXUsu52jZtIWu8wFO+IqNvmVFRYkN8zTKYH8RqCc6mfEJRT7i0zSWl/8AMdk6iNmj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k5bgDpw8s0Ecn7iswW+IDe8ZuFBeSJQbywDFnuAlvEo8+cSki0RVCtB9whRm6Kt3MtTJ3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FIrDuNsv5gKo7lNWSjpGxDTzfBHscUv3DWTEIQxFL7iyDEEri2C55y5Bwhd7ixcsMzn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MWrKHUG5a54ZXgxVxCnM1FUIDojhtgvG5lKclam9ag3bKHmWV47lL3C3SFcsva9Qu64m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ZtzcriXm811Fx4i2ky7+p06jJr3AB/iZ4fUuhFiiKF+T5lZcApwEAHENWI9iKQcGI0l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GvULVzDovzHYJcMtVnzKCqysrNcr5gsMOb3EtsxqMWmBYDkZ0Et7xNcYFJNGTcwAfZEE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TZx7iOmjTzKlDwXKJESYYbDZUN0uv7nmphct9hAMQo1BLUolGGF3RFAC4xRI5eRiJuOB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LqvUM5fzAGWpYpsd5iPdQW8xMkmjN+ogCJ8QCLk+IS0uCdMtRDA+oFblMXRkQjzE5dVx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DPVHbiaxVKpRMGYSMEDM0qUmxjgi4gcpbdM2OO5m6fqBVHiNU9PE46sTfllOIQUSoviP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47JlNJpN9ypQiLMynWOk8Tyue4Nqi8x08X1Gpbsii3mtSyusVLQa28wWVc5Vhgw2ELRax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gJki1e75L4jdYU9RIWQwF4IWEor7fE22tgYHqBbrLjllNA4teYnJjuW4u7yyqClxLts+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BRQa43CSo8EqNhCO0lFtQjDtSxeIsjBmMriXuAV3VfcYJ1GE1AsbgZoOaxEzBzWJsqWo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wDRJhKlK8RKepY4CB9PC8zPs8zEeTiXBy1r1L0zf3McHDGKbRSzrfmVkLZzF4vYwkCLS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3BeDr7igWVZiAgzRb1cUxRaFvUS24MRA5QlXqX3zLDENPjcaPU5GZU7mOIYiy5eNsyuE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mScVUrO7merlLf3FQNBFDmWlA+NQ1YNTeg4YlzkHRxHeiIxI2D5mheZYJdDDtzCNs1E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A8QropGFiMSqgxFvTOXncwWQq7nh3zLUptlFoLeOoq8EdYxGLiIYUjbKnEtZmSqcw3XE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viFE3iaYlObl2DzKvafiWhtWWOBDKaGNHWpUcEqVUsogOHCUTMMRKJeFTWofkwFbM8TB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zY+JkU+QUYrY3XLLFzpjcVBu2cwAeCahcauKiar9xOLfXcNDx0bhbQUE3dTmKxvxFTNo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Cc/3M5sxUQNlR2mLZXDioIvX7iETEHa0v+Y2frqVIA3WI9rxe4xWfbBUy14lpY59Sysc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9S01vidQHcH0rXBKxiA0hd8MXFtxmqh2QnkdkZAWaiKOI0FuBaHKDPwuBZUhxDdu6GLo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+Bi+ItygpdtzWN43Ky8mN1Bb8MkRWNZNAuE13CNe3MTG0DdQob5nAkFIJnAx8WUGpmnm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KUbfDkRWi5rKH8Qt9czPAZ5huLLidBzi4HC47lA5DgKzLi5Z4iiWrwy1xR8kwhZeSYAL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SsFQdFSwUaeJSK1Y8zxBUxbfER3pu3cEg+BSOQe+FBgvliwcHROTRuZJceZdYekytDpV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BAs1LNx1DSS1XxPzcNIGOILaG+YHUfCoyopRqMtBsg64l+WXWsaN48ETe7i0Btep+yBp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4qWBolgAUH6mJyNqRUL41LbrbLzHtZ1UEFXhMe4lr8RsaKnlgxbdeYK2rBFpawVGvNrH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bqX5r5blVlxXu+KRCc4luHOPMQ8YjSXw+YqvMOJxPEqFZ+F809y2tT37xMNZE5ltq8S0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A4piTWCBMVWtRylAymVWnHcMVa1CW1TfnUBjMMMQPRBRMpJh2Ue5/EbmJXWoJxT3Gqoe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kipU4nZqXZvX1Gssr/MFO29IWFC/cPMasckpWVvGZc01CtS3OfuZHmZdRX5IqGZUvEz0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WyXgwGrmaFEDOELAPcAwXngmQ8SmR2ZgRJYMMQu7JUXuHX4lXJDTuEurqZZzcdnTioLN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J5o8TYpXub2XPZnSwl8Fc3zAgotTIAgZwWXUSlvg5ho2oeJtodsNByVEDrWiuIICtUZl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FysMZJgF1xE2u6vBGUFiQPA9xxqcCHkl+cGdQKHzmFHOGCKljNSorBBm7eo+AZ6jGRXg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/uCLiHBBFCYFHxzIZFTfMWLOZrMc5W0fCAhjr9QKQ7vEFXl4bghVai8JWO413LBUEmYb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ETBYMQZhzMVZEX4R5rlXUfhvjuAV1SQgSuIqneGoaPMOZwy+pFZ8HUyIITEsvw1OF1N1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V45piDVRl11OWReLZdEzlmci/ELKcxRkPNwABOWFajS3bdYLqItvPMTxV7iBxLxuOB1d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ybCzgu2BgMHYwkBIMir3FLZ9s0YKMrTlijV04ztgbxp7xFXJVvmC0ZHxMWDBkIrUFO4a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wnMy7LeGXMETDPiOpvyPMFHb8xmMj51BLFd7EmLXi4OamtNwlDbmUB6uC23Ghe47VvO5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ZmdDHcslPcwJ1MB0PcVuDSNmYHUBoKnfKIuzH8y1djjEw1mM0OZRY0eYA6OKlXu4CG78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LMe3LbVzFarMBrMHzmbjlVMUQ7hz4i6l5xcJ3CXZC7zMqgX7gLIeh4geYrfMOI88X4gC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pX9RjIXFJEKFLzBsalHj+4RY+F8xBpqW5BXEBAXiAou5ZVjANEANxJa4DZmXgP4lYYrc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1Lc/mGQVmsRx/wATRbumogFunmO3J3Ng1XEoGwCm4qcYGbXHMqI0MUygVfxOMbOLiAsx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sbeIbKo2sclZrqGKqUOtRUzRcXcDQeYaAzUizTE3DdcGEqvXuC2NUp6yEszAiRxEVQxp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HJZBDV/e7i+pqrcyhkF4go/luWF9TsoOJZgVfbBXRmdTOIZu6uGx3AU1yw3d1GhY0aKY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s+5yjz3KoKJcq7IrW3HMte2FtvqdjBXmlNcQsYlgZR5jxwpUEH40qlJu+IWqD3Uoikl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y3vmViURJoKOpdqxZSirNwHWIgl6CC7MqYMxbM50QVlXcTEW6IptzHzMcqxFaCQAiuUS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qcpzcwtMs0TMOLG47Mif3DONGBXuHBl2DUNR/FWz450TBLmiPSJolfKOghRHlGoalVkL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uNTgVVe4BzLHcWylvQ1FclPZBhwvrcTbfLmiWppT1zOCi11bC12JbmAHn1AhCs5gKpVc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LVqahKarGLbjO0TPlh5BAOGKpaq/iVNpftVREmWwMRLCnqJtZzJkozIsA1uuCWOn3LDL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bmMTc1QHzAM1IxiowS8nzqB3BGsx1gggo5ZpbHwgcttkMlQy1YJXAw1DT1zGkarG47IK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+cxA0HcVUNwHN8wRDl/ictcoLvru5WXuBRsfxO2/uWL4R0Sy4t4iE8EW2KeoSucxvN0w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eWa68zSVd3Ly1VTfontqBnzE6hrzL73OY9c9wBus+QQQxQs7m7wX7nD2RgOKUPmEgN8w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ZYpd+ZdIOPMSD1plSpo5SCYC14I40+5i7cQy+mo4wPsgQ5H1KKKHpLm2voIbV/ZAzCvu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Pky+i29xlLvzOxz4inmzqJSGcdaljLWNxmVBe1wOX6mS70mEi2LfbLYKeoNg4y8dwKOf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9RX1xK1aHbLUvqIgOrrEFumeYjhQm6gtKKNviU4oGfgwQlXDFyRRphuGiUXHbDzcSq5t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yBGCfcFEcG4IXqoIvcyhlhYcvMcrLszUtyglIxsW6qAmsd3HcgSiPi4Mh1zNg6ve4OXc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oSB0ssxwQaouiZIbK4iKMeBFoXj+IxLseSLazV88R6cJu4LplIrn8RVe2UIFvVS+JSzN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hAtGcE/o1CQxBFQ1uXW9M2P1CUxKHw8VFOqjizJaKkGUdjCpM1qcZlfzNZu4AvFb8wTq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Y6ZkxohWw0TBX8Dt8WIfFvbmXVeyZ6TELnQ+sQX6oqeWW5ZZUqxzGh5Y6Vs3upb3FFyl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vURVluepglGCCpxMkuUcl6NsV/4NQBTZib9RC1waj9hlYO7HqiaNzm3B3eg8xBgpefEF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czaMFaiYlFwPPTBQK+BErJhzjiCytxu4LXbkx+pQi5eKlhXXQbuZhR67gHJ9uoi0H2lH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GcrawXFREAyeJRVZuUCjrUo0x4iAfqZHA6SoMAUbthGxmDBc5lblaDEOArzPyS11LHYQ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V7iELLjMrVvUruc9ExpY84iVK3eYBMie0zBGnqsfUQMqVm9QUCgsTe6KjVrq4IwUdMEu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plizozEs8R1Z3Nyt+p3cNtTJlYS5RnuO1YlUrLI9MGrFzBuL+IC5jjknEoy4DiZZKNyr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jS7g6LysBdhvMoUpawU4zAbt9xtXpGyGFVVADLqEKwQ9TMipWXUrwxI6iNkNbBlamDiM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eyWy65imzfi5kF8/mOlqnowzIaf3Ku+e/EdIDEGqXVTFimWughNtkdbcbJmi8DiFjF/U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W0zBRvXeZXB5hsY6UeGokBzTMxBFRjKHSQlq3d3MU5TcpQutbmDL7YZviAF3mYjItROi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NygW7uBbF1zqJ6QUpV4IkFUaqIG/ojcpjqUBd9S0bXWAILwY7mIbx0kuvTX4mRdOmLRi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YI8JYprr3G1Xi3uFKOU5l7S9mVss+eYZWripV/qRqAgFxKCMXHiYXcsVQXdgqUL7zW9T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DCBcPwhUaZkvJLoNNNtrRR1HObzqBcmTUzPwMM2lBHlHmPFQWys1m84CKnMdm4Mo8Tg5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avnUGMMVuoaPUy3MZeYySzsKl6mAgxfDcvq4WiDM0ii5StwxwCCo1+FmwuUvFlEX/iUY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EAy+TcVkcJbex5CBnnqIWxWLg2NK7XmKqIacq7IVAwKzVwoLYmglQNXoXA2ZDES9g8xq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qWGDbNMY0h0gH6ggN64iKVw+IGzLwHiYAlf3As23mnuWuYzExsa74iEwbxMUpZMCKsr5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0htZthStxprx+5bNUY3CzB/Mu1aNbIrcczwUH7ilVMEnHbiIS9lRbAtPBB/CZbWiuK3K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mIDGYuL9o5CwOYNHxLgGDmZBrHMyDh0eJte+oZGPn4q8TBFxL94Zc1qBEZVMyv1NbjHm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TqMqr3vjxGC10fuXwcefM1qqtwmr0dTHMsyo4ipkvqHZQjOA3Ti4ikb/AAS9OPEoJbLl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MqJm0KM7iQwgLzJOJbbVdRWFahja4ydRsbwSyt5v8zFO7uCquzmZFmpiPOp5uepQevEZ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D1L0aXxDq4vFEIgIKhVqG6XQw0Vqyv5gsQKgYZYpYxHyxUh2NfF1+KxilOpX63xENEHw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AaeomzHqCnlOg+oZKVZuZP6XGyNSnZ8zgG5W7WYo5uUe3UCrI1BWLz3Cpu227jXDM0L3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pqvMZur3xFQ8Sg012xFXVeY7qaiAUy+ZmIy6mpLbRpQmFloQjVSriKioZkRzqKrikCKL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2qmpgPiwMsEAuOoU0YGY4kfvMd1wl4tlZ2goYWwz1BRIsCEW/iupHIGUFpOGafEs5miO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0JxRK7M3jxNMqvmMdKZpbhVCXBqLxEFBFCDDUvJ2ysQ1UDCxRBUse5Ur1DBR8wYRmYcy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VejKOA+REaMM5hm+iOZUPcSCFu9bIhAILogqwW+cwKqXWOFQbBVYii7EjaAW3kEurra8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Dqu5b8G4xjFpTiW3ZaQrrKttyvKuoAGmKzFUrA/cPIJXUFIBWyEpZZ5muOLuE4MXTEUw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lYwL25mNVoA1HWVl6ijaamDPXEMwXfFwoVzHA9zN7n4IGOp2QU7lNzWm4FjlviL8JXTE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MPbTLuTh/Uw21Bl2BzfEaF0VC7xDCtaYzLnh98VLYDYa+otrs8MQY6jLbRUdsFzAq3o/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eetfCEqaGDbLr3DT4mrxmBd7+4c8R3O7iVkBZklGYBlXo+pgcyxy/EqKuAmZy2xljybd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b13L5pPGiMmf/kBFEuJpKhzGwrMFO5eIinuBbUwcTdEIw/7eIVwzXcSj1fdws23/AFMG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JgeYOXGJts/xE5tt6ixZgmW9XDvH4mFuSqJadzEmNwCziCMaVJWkvCGhv4HZXETDEuYQ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LK1MtzJueYOG40KTNWVmAb5eZRiZJl5yofFMbtpxxA0llpVsGQ2parco8zmK3mpuaFFx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OC2g3Mv9QKDC+X3FwgAOPETSGY2qVsPzA1bkomTlgIRwGHZFV8RWtLL7pjuZsLwynQ4d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iWotii3UqiawrxDkQVjtpng3TX+pSsrH/wBAzRhEnBuU3dQmJdYhk7qC/HErJzGeZT8E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TFALcQac/DMpUoeZw24KXlLg8PmaC8ufuYgiuhMENQZQUSw+KohqYMES2bsRFxYfUVE0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FCzLLt49RK88EDQuLzmCLqV1Kl3WXUZRe7q6xK2WhrP+pQLWGZhsO4y1YDGeYwunb0Ql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yzTepQEZRpjjYto5l4Rhy3+5ZEHgczIMLjRQh5ScSn1ALYX1LhHuPYKIOua4ZiXdVA2C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qFu52RpzGRac33N9Wj6QrU5M1q47zlqU1t5nXArkviaUGe2DiDtBOWdmovhcMa3C3abr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wgWUaMQCzfO4lEp6lu3ELQ46gi05JaUxp7IgM9S1YAAhhm/zFvuLYXuscxqVu3uN1j+I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bjzGVH6gcxmJdTccfU2dwacHxK1vcqtqqoUbqtRbv9MKzbh/UvZycFfzLi0c7uW2LWvU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GHhsqUGcPJCrxG2i5V/JBQWXTNTG4XcG4VVXNQmb5e21JFWrZKKQGHMasM3iJs7OYRzA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pqO4wGr/AKhgxj1Mm6vxOaWkS3XPcyM/mLAaUx4VBhEoZfBcsBTar9S6OEVERWP9DMSo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JTCDFtxcdTRLRleGGLDFzjMEJ3/EoMd6iXQ76lmxkgU8m5c5V5ikwZ3qGRsXmK0MuCGw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hKuVY8UVAN88QFWQwLeEyLeIHHEpyzDAjxqKYv6Yr035QL7IKoMYy5mTgUK2yxm6YJid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qcprPyQYbgxnmZrY4PM0kPw2/wDEHNkWZji8ssC9TbtmWv74hKBeTc1Q3NIobLqZLCFt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QxqAFLNJFAUlw/EJLXOSM3zcdZbPwls7l2cqNSsfCKJowJOJojg4+DAYBGmJkw4R1HC6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S2N1zCIZldGOZVoAF1G6WXeZzHHcWZcjxqY3auIhEFuDxEBugviKWg+hiDbG6O0xXd1L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YqrXncM2vOPEFOUzrEducal41OAmSrzww2W57h5IIK7HEBEONKD0LVpbGOa0VgeByZT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qiuob8m4druBscG5dABFR5m8ANxESxHN9Ta+I9SJ3LeL9E4RbfUoXNwaUr6QVmd1KRat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eMGZdmGrik2+oFLN9VBCoteZSC7VzEypq/3NFHC1hJAFtncsWDPQtO+Zfh6lVN3wzEUy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43HnM3crPxvUI35mB4mPEOYnKy+iF4MrLhTmJkMEa3+WWjaFeI6hBxQiWpxBYM9+Y0QH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8sdfkgJXNQKMwELZ5IsRrKGyO8TRz8KxLVDStqWrVQuWHOMJri5ffcI3pvMAv3RBYZmA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Etezq5uOHczzKJnDK3aeyZzjUqWbBXRKFfGoKNXAKeis6jMMWQOJWI5S8V5lDbuUXnNE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n+YNkUtSiYSkYQpXiKahBdZmK0lPiChbnRd3CpXUOxXGks+L5hu6uuo2WEsTgDl7hkcV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6tMQUoluS7haBfLK8meSWhT4uVsgXzAtrUSFXfmotC1sldNf5mZbdJ7Sib/XMtZFCdNF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Qu+osY4ILqcfCs7+EJeQ0zEWUbWqFuDRdWXKBiO/htHiLPwLMUYsyGGYi3l0UBh9wL17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KrcqYvM+nBRNlRlCESzPqDEwJTMBVOItGBwEFK5W4dTO7DEmo41WzPfwWSMR0zdNJmQy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4mjAtZmU3hxmko9Ebp8TJu5kdvMUCm+5VacupbwmsbjVlXFQWjbLIAto8Qxd2M3qXdbv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WraAl65htg7MGIzqULRcbZTPKNESCnL1KGg0PMwV8V+Fww26rmAFub75ho6CAqwGIUSr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LXx5Y7RZT1vEzSb2DllJQ2p37QCxwZ9Rr7EYNUOWAUkst81HKi61cKHsagNZ1ojTBhuZ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Q3CzN4I05tmGotiK04uHWtuCDRRu8+p7h1G3hRw9wNEc9TAbqjzmK2Xn9TMTJWmZWneX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lQiYiyEdtRaKLruXFZrZPume13DfiJZn4GiN1rPcCyLiptzL4hzFd1CuZ5gjxNoahi247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OxMVW5hGV4isOFpuORqLVQyxbyMqFAWmJY5hddyxcHzGEKXsdQNa3TUYgAOgmoliFZUa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xVDuYcVE25l4C5zEApxE3WfUowJiIlss5uAJfpudNaxC9MTQACeZXxnuFChp6g2yUN1i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lY9TGXpAwNrFFnucBmqcQhKaxNikTEj18Q+XUVTjNwwugYPaK5E4u5jgUcrzHZif/Us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ecN57TMqgZUzFFZpLi6LVQgVILQ67lhbRFRbx4g23BLQLKb57lA3GiN6bhoWCKG2XJr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f0ig5CYb9zFZPzFWGesyzTjzCMhZ3OY5GMDtRMAlYjUwcfAbhxBcZ2Vcpl0csJkMXX/f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+HdMkrpMlrDJ1HWoUYxCKnDnEyVgm7eGCPGBTLduZqTSbIK2wIXOprNYsx0mU2ZlSLji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VeZgqXRmHEMXV/EdYMR18YxmClCkYmrGTUCasOczAa+PCNGNZlQxEaTj+YXTfmZLig/c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NXfEcUgP6RvYQRySgob8wLvDqs/mGUAfcegQtAbqKBUrnuPOb3RfbAVUBXbNnAGEct3V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2Z1AaOtSleMc1zMhnwQAFrcrzqAYEdCGoXLQuyGi015xExVd1M1SB/MMhFOCWQtG/cEb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aLi50txI4xRuWLPzBYGpwBMFtXWplZWGYYVnUMOoNUoe4ruYGo84v+oKHHphnuluYq/L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rTvgeYvxFVx2occXzBHDymmFDBhfqcZh4e5f/OZwcvTG5u/8wLf5i4+NzR/E3bMLFTNl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IOmGKXmV2E/EvOrhcUeqhqERZ/mWuivcJxzPMwuql4hbwqUGtt9w3ECFxC13SYgyIKMv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3Zh9wOEWe5VXzKHpDDULpSeoBGDFkHMG9oRLJuLksQQv5nH1Mubm8/zMx25Y8pDOBWWy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rvzG3sxaS26Yl3f7il86xGeKDLR8CZl9HUII2U/3Fsc8wlIQKjUOJi52MsQTuofFxoH8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RU+iqK8l9s0K1D3zEcJji9Xc1FvMO4Zl4EmQObZYEpWLjn7mS0+IhTY6OIMjxAAo9zal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cMM01XKG1GrD8S34xGuHz1HZg8SoL/MoKyLb1guc/uGcMAoUVNt6DfmXWUSmirsZZwFa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Z/AMxmnrZG45LjlrNnyLUbqO7Y7wJAFpuKUHENMJc7gJE5knV7hGy0ck0HgIcJvMT4Nc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5c3Ld4MEIzUtfEwUuhrczoeYuCrP7zP+zcxOvg1mkNyKJsgjSasrKw6nE1gzDXy2jGh3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INYLO4rKoztuJ5ZwRUPJhqANae4NxHHVxQwVWoNwbd7blUh4GaACOr4hhAGjmWNBhgu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HXBze7hU3/uLHcul8RcoQaepjKp3GOIM2xh2zCXLbnBvu2VF0EFBVLy6Qo3PUbxMw7VV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DUxiFZu7gahLo1MBZlcxx6ZfamdRrLld6mLXXLKX3nUSJslPTVy1pm8R8NXz4li3Jz4h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7e4BaVrzMlp/pKHdoXXXucCg9RjWL3CgBVZ3GyhQSo4MxZQIVuqxh+53F6m9F5jiBEXy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zKreTqNnqVXqWeYz6mncvqEiETaPEARxbcs1dwoUwIKTXUxC11HvYL2zY3eJnun8StZR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ZPeYzYcTUxv4npzBsvmYLlAtqUEMxeYNc2LZUSAPIS/ChbZuYjGS5kb+oqHP5jTb1M8c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+JoBnplgYNeZRzeVjAw7uLeMnMvV6TI6ZJZd9JjbjuUzBg8S+FQzcuq6Jplwhv1x1jq0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RNWOMLPzBBzyyxm32avEturg77g24YqANty1y003EBz6lw+eeorcxoeLO7la0iHWf4l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pYI21FkajCrPmVU9MyG5kv2FLgPYlEzBkpJbaotBU4psusdyiZzMHbTFwY8uWBaGIreL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LrdCvi4hzN4cfB1BubQEvkgrH4Y8IVQCMoJyYJUwgj8V9oSByQWSihTeIN0BGaIhjU0y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MXN5QVCoSLMFMyphogk8D9kGAMcTehWN3EEXWvUX1qajWbpdzrFnHcaxYiBbhQt2ziZa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JF0S85iHcq0ujiVMkfG4MvjxEBHajPfqBwvMB1xKVVGIq6K3BQoeEW0MXjERAcltgZbt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1bFhNWo/xMiWOIhTg5lL3nqXXluAVaYDdmuZwGIRG1PMGXSqRI1pqdrK2sq7WIsp9GWX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OTS1oibxLrNwTmXjuByI1xApZmWccwXs1KA0DeLYuAe4KsqVw1Kr4TMwxxCcVCQL+IDY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Jsql0sTKDCJQ7cXqXcwsC2koysYkYvDEtT9xiw93OG+4898S4o1OUcWzVzw3L3PzGzB+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H1MU36l25iVF5JcsriJuAZt2IJcStrcJ3WTzM+WqipDdTX0MOQ59ygwBmNFM5tjUljgl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5XCUuqiEaqJIK1cKjqBC3DLyRERX6j6XzxzDHECri8CuZuOARpncwueJ9pdC2FRGXMyN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reXeJRg+WOi/cEtjqWIXzZHSmq5xHz1VRspdQ8xdkcU1g/FKD7gYGxNxwk2wlVILDxra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k88s2xiPqWSKIigrUuDk/iIdw+NwgzyQd3L4uD7jyYqQ94mI5mnjuVSuHzMVh3Mc7ljt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lKKWFvYfmJy/emVFhk73BEsBsuaLoHTcwRqXPG50b1UXebuNimzJCHm9XNgcQyugjBm+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fVxeLBiogixDLxNWPEVRRRgLeJmwvSKgXdOSpqjWqg2c2jgbtho+cYLpBC5qxCtwFvPg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euPhUaQO+oMQQKitTkQxZQhxKU7igVG+YOWGpZxWuJcifiGzwKmpZdysTImRMUWU3iol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azBCXiDhHUZkoBeWOy3PmANAcE2UywW+QOJxHqaDFqvuPGFPuJCBlL8RGhm2/UBRp/Zl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rkJYGScwaOUNncDkWsZnVef6g2tYNC+IatWeI1TqIt8B+YNEKKzcqxKqyXcAlPA3Ld1C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Qq/EvZYXXUyvi7xMrd8talT2vUwzlozB9wcpeSbVuCl83G2mDjUfOGVUJeefcVWY2d4l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blL1YXzNYgayX3MBEURdcRgzQlXDXbVYI6sK1AmlDWYIgM0yzFBNfiCwMeZxUfcCjbLv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uOSKLn4uyoeMy+CODFxKg1cvyqKGDxHC9dwIGMwcviKyqwYhyGPxM/DKYPO44nlMnEEy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MG2VFXjxDRq76mQJuZFq99TVH+JiJoiVKBZUAbWoA3KWnXctYV9QG6ojHaYSEBonIIbN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myYj2QAxdv8AEAsSwueJ2GIrF3eYUu2/HURpKfmMjzcVaClcmJ+NcQFK3R5jPaswfDmo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gXvqVU5MFZTCxnHA3Glg4VliN14S7y3eVZrFwsWQFg/BuaQnITDMOsQsoBkLCKqpzrbB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xiAtZ9RlpdTJhjoxUzfURenMaILeYcpbbVhxLwWwtXnxECslEpRHe5U6cR/lN6x3UAJG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NNaio5yHUsZqyCznN5uJd3uJn+ohRKrxAsiUo4iO06hpsw2C5IMHNG5fHM0QcsWPgDeD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KcnEpiLDmGjM0RSN2Yzr8SlIatcQ4jiNZ4lRKt3cd6G9y67RMFSwfgvUM6fELYcSl4Fr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ENzpKXURwr7mTgJx1HdmT1WCAGyGszndQ2rA0ZWplLLNRLzArBiYI5a4mNTSJzH8A0uz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2HmFrb3AF3m/zCiwzGuV+pgYUvfURj8pTYuHbzEVhjuKsIYWKuCFtrjtjgp1A5qrfmCR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NRvovUMsxctEHYfMsEb9RZTqOYCPPcAvBMSbipCr3NX8PMIyxg/MRO1cPUoCYZmjthIG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6mIC/wCZhT/CABxk3ctACBPMs1o3Ep4jrNVPJEwPcoP5TcJwjKod/mZKrBDDO7qmFsBmG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W83VGogN/qou8r4SVgKu+JRbuNTruYLtPEVrS/MAUbruX50weoeGJHEy8xfV9wKPPwyo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6OIN9UTiObmoJzGEs7mpmYNvEStq5lK0qZsoOIwVFYEweP5mQivMYnNee5SVJFvX1EKB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sPvic7h6gUv5Jaot9wAjjqWfw11KdIRpjMvdOB+ASLVpci3hhwNm4nSv4loubi1gcxUW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MJZfSbiGZd6xKji6mIJY5i0JQg1LPMeTiMQsAcwm5hMTkJZUAdtQEURioG40zuYVoHUc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MjEGMGokq1uIHFa+YVVBqyCVAurIRD3YhKsNYlmOcRvtpmoLjGJSYF7iShxcUtqOhnQ0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isVLobCE2sErzHR0lx9TPPWpudwXgHlMWTHhi8BLEmI+4c6/MVtUlEowm4G7MF8zxzB0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RXSLXImXiFQaxLqbKReswwNQbIJgE5mrMxuuoBpWIFKajekOUBRFKxN0Fbjxv5xZmTKC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rS1HYgjXMYUjxH8GJiLXqW6cRoAlSKVlLcsniMlyguX1MrteZgJa4b9w5bXPZGMputw1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DzNYqg7bYRbAtw4hiPKGNxLRWZjJhKtGGzq45WdaItlUceZux8SyGCKhcH8wkoLwCCFb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1jURKshVcRrxxwwcbfEtRaYLILlNDTMsHCqiAFBdCpgB4OHcOAGSHIxy7lBSUcQhRV5u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KLHT4jLPirgZM8/cRYmA1MzuXxAUH0yyh8JgDTOyIqx6CZNTkmuCbzFXqpmrKeIq5uDb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VMolaiMKvQ9xaGxz1Cm2uXMzbV1gOIgVOz1DFUv+YCzSzmN9PC9QWcOI+ZnVld1LFHji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iOG59pleKmpj6i5xkuaj9RYF+7lbuaZvu5pmfhhrxL3cVSjCV5igocQvz+WZG+Ymc0Qm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G7Y+M2xpU67mblcXHOou9S4A3YoOIrQTFZpj7rEJZlBE4Ar2gUxxKAhQYZZ73+YfGaRm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VmKqC2LuJyFYeYdEbs4l6M4v6iJ/zEci8xEbKV4lrUWqrrMC7HB6iDbqvxKDRklA6MAu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syblFkFYxDJTy5iF+yZUsxjG/MuytwLBDCgLeoySt0wZsVizcoFvvxEm7YWDxRMrbCtx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cSyVO+OI3EVpYsXmKjS3qW74QKQq5cVZb/UGNdy92UTRe44L1EntiyMwFWo+4lbc3VHM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u5gUFPULGtQ/+EHnrE9kTWkqxeZYtgTTiWvtjepwDNRovTDS7+osnBt5JkxWkzEUDeom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NjcBW1nHuNpnHDLIVpqwZw/DrA1mBU0x8SjC6mCKorjiAsuVOG+4qJKI1ha84YzBDRG6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ZpuXCzaFtACY2q+ZmXggFEyg/cAPW7jXB4my6+AhVMFFGoCsGMTSasMxghXESiLEGXTf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v1MDM1tiGKzWoxOmoqw6j1nHOplGDXEow3yhJRDuzXqIBUVyTFF3q+IpddmvUwhah1Fq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sDWK7hOd3qUtot23CCAr3BYgTfmC4ZYtuVIi2AoKdSqFQiYBzcQ7Vbb1CL6l7sOZcxlr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4C2GJoCIrOuojayiViYCgolZY0VuZcFqVX8YiX3EBX4jKIukxWIF9zipiW9DI8EqFZ7g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5WOasr9QPJbOGZYooz7m5+Yt1w5iboZ6l9l8eJapsxzLARTJmWVTuMHM33HbLCDFl1Lz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VGKqGLOPjKziVVWR7lEGpeY3BpljhTF1ZY2Mtw7MTCQfL/EuXDKXKlb2lL0i1qUWWqVH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alAiwfHMyTH+oxZdJ+YQJeBmV1VtCOxKDbVEBPkymZLHHDA5URtTCyyM0MVBtw4IbZeQ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bjZsl21KBeV9Eo1+YLuoYZk02Q+nnzFyFHLKBu4BUHZb1UwRDgwLZfUZgU6hBhRUHiIg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gWVVO5jxwAmiZYuY6M2R7mNGZYDfMwV6grsgzvLcVD1Mzx5gpRDS/hlXArHECrd69y7W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wxUxfG4uTfcGG8yt6o/qBxNlYO5ZUdXzLyoMoLx9xCyleothaPiX7OoNDbNAi3jEoOKq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LNOeJUphZ7tmyw0+4sjEpDmJ+JgYS5xKywZTMsYSG7LpoqYjE0hvGPL7nClKmUIamKU4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IYLdrEOdzNszTMLW4MTHmvUFNQqhOIHMoi6Js6oGJUxWFhlyuUqWqpmKW2FgqYjTPDPT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KYG0wM3OYJxKzEwIMRRkTCaR1AuODBxP1JgPqOa3FMcs1CxJkiWb7jUQA6hN2D28RgcV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TQr8vUF4GsQIpajzWJVHQPJuMK5VtK0QrbV2SgqFGLub0yZfMwphaHKhvcah1xA0K7he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VcxGJqX6C9MU0zjcLQM3zDCGHmUQfUAsAqXSzjdwAa5bjPL2ILfETnSVAN8j+ogvqVR6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w4/MAtQhQ4gy/nJLDqGLQ3KACuYIVROZng11UGg/iXMQMjvqN5Sq4fDBWbuduC6uLDBc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c9R1i0ebnJyvUQdXX8Rw1iLSo1xMGZZlZhj4dbhqacR7lxjeZW45fUME5W9NS9C/bE3C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VkeKitQH1A9A8TAeBrqAEoSXHTYcxpaN8R4WxdZ5lqbNkBQkvuzDFrBzRcqK1LUmGpuP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UHsjuLl6JatLrDxFoFLNxobEVjJCpG7lU1jUwVmpegdDdkbFAGbsPTKKBjxzNGUdjmmY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uI6WMeWryTBwd2S0ZuMLLAa6Rja+LTBGphwCxABKhi2kqUmm28x1uyZmIvmAkWUF1AUV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+IcfUNuDaiFfxDazNaW5m1LmkzCqy/QRbCGCfuZDBLjfV7gvLD1LFjt0QLAmamZkcagU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qZONeIkTpL2pU4eoBb8pk1i5rnPBmXTE7GJIbW6NxuaYWw+4Fe2LY706Q66lQNxBHGKs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klTK0AjmlqoKEaGILymVhSIZRn1DiXLKILZp8Kn1UKkw37smRVxLtLxeahwizNIZcEEV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iHA1V/DeYJg3CQWXMQaGUnB+5RaVpiAFxazjP7gXbwbhhRD2hiDtKE7mBEk1mkEENzWK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16JXa0QzgwEdGc5hd9ILamXFwENjD7iGC3XbMHhsUDxDEN2dQTSjI8r/AIi5F3V8fUo5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o3WYFG4pmh/MNbqw1GVA/uVXRjARbarGTqCUFEWwpCxiY3DbPqhMqK5hoR045m1UPMZA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Va6jEBqqImgUPUzkr1L+WCXqyYuL4uW0/wATy/MsrL6l4bzAu4zwkYFBfTMGl2zOzip6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bc9ZoGahGnOazBWbvifcdRoydSziFrvnmJu67xFFVsNEco43BCWZm7tll27i2SvuIrEq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YlR3DLFqFXmG+Ji4axc0qHWYd/xFa8y8reP3GA+eY12RNMZjFWk4j7RN43iXQTJ3Gypl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n9EdpcjTfMTs2rw8whzCdJYyxcoU8CGhIh11KBq2DASLVS2olZLDrr46D2RUL2ZPuHJI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bOpbV1mWFGvMIAyj4lVaL7gECmOYKYlPEHNTQ35mGgzx4lgdIfmEa6N4xN+EB9QRv0GC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Z5iwVG1EdjVw3cAMy7l/dhUzFSqAFKVFzHGA7NrGWzyhzeJcoauc6mzH4iOPEB9J3YJC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97jQNuO4/lLbLxzFhu6gLDkzcqs6gutQpWwhuuIpA6DcqUBruIqrvzMMtMAaJXqKjmvU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zf7ENrH7Lj2LSy9TFN4YQBZM08R5FMN9xUEGEFuIqWCmUKQiVKH+iolDBnrfmHCHHwGG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9R1CcHeohQ2Bipgl7XUCWDLrrzFRcsYI0EQ9sBU0zCvZMowrbGUgC1Z5ZoG47mNpMw4E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eVF4m6F5P5geQXEq5M0zKmGVOJrBbbqC5gQ4msFzSLMzZVSLhqOm8ShlDsZzNGF8wtdc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sloi3MqtaIWODePUARLrtm9sL0zArJcJppWDiUWCfGpjoLxCy5rHiEr+kLhtvFzaF93M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4o/mKoc2pkXXMNhhNHUwSteJS6jmCTZrBrEQU5cyo1bFXMMir1L/AJczWUIBe2SIfdMP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CLxC1zLWOD1MY6ENRtXGYzyqFYxGZ8TPXcpe2N4IMHZAIFs2PLmUzhHCYIay/UyWBaJf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MMB4lCg2dy5uq4qOtx5qNpZYTlbgxxqfWP4lfiY+4sCmIbrMupVxOrgwOYdS6g5tfzDa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GF1UTYA/uGGTXiDpnqO37qVAgKUEqHYlFW9juZhY6ixC7clSoVho46lkn1Gu6+olqGKi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THFS6xsfzLo0IYmogEIrM+pxBcBoeWbuEWia8wC+txW3rVTyuvEwwbHd8RDdaUlhuvCG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wZdEpl+RrmdVY1K0sAXUrurJ+oC3iIoy1R2a4qYyOxNkqaYsXLELCnix7hss0Exi1Hfw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rqrmeTiEkFTeLl0Y3HfO5ancDgUvc4FTBT8ywtg15gR1MnNXKXirmIpqt1Har8Qtn1Dg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gKo+44A13MCKZ7jV4uyLOUci2+bgjnJEpo9+I2CiPEP+LqIMTPfMSgupgbyRY6KAz3Mw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I6hubpjwNNNa3GdlY39zMTX5Do+GkwjjzFiADM1BzTKFtxmO0a/3EAJebGCauaSlXDdm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KRimC/CHCiwKuCI3ovEddStFaxKbIVzm2sytitRCy8NysO6IuUuIQPizYYJyIrjT4LEv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cNRUvinTWXuKFpXmF1ZZfBKXuIMizuJGMr+5TAM7iNFvmZhy46iWFbmxcPxB4PEbcZMR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twMxZxGluL0PMrVw5CWKCx8/uUxcnFSleW4XAteEaPCWRbA4eZwGDGYILaCgjFlNUH9z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juKmzczb4XCugFFRqcO9QL5XKL67hV5iYgmZQNKi6qXTmKyClpggLWiuJgWqhozbxNw7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cLEeOJQofcO0uLdoGH3WtSoUs+INL3O7wwaXkMwXQycTKlNDjmEDqLhqG4+0u/ELa3P8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3K71NKddxtvqVBWyMDiNyqJ6gPBbxmP0Yih7Fbl1eW6xxMlgfMYOa1S2RUIqbNnqAFv8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0MaOyPCMbZa1lEGlxaOFmde/MVb3AsCVIbxmH6aXEdTg4Wn7lAyvjKhFwo3BnJBGATli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vqPQqr9xBY1Bsv8Aib2R3hm2BItNczyl0WLVcfxPE5OYNWwhuFtxE5MnmZoXRMtqAoxj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DDUtk7B7jsQXFNDqMFUKxe4bxXeprlyjyhtxBlCxLseJQHxuC5OIy8FqA8LlT5iWZwTY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IhvGIB3d8I4jhn7eSdAt8u4TWtgvUMBm7p8TwA8dxVcOuY4VxuUSue4WWCZu77Jc4zGt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HuWVwQq1MRC+/wCJgqmq0+41QqwqHGYQsxzc0ZzHUBY3SjcXuqczNKxHQisjHd8BR4zA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cxHEeo9B4ElKIY6jKKevEAaTLG1iC4wKgz8iwlN4IHMZUpCKeY1pCJM7G7zLNZUo7S5m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jxN46juLfA3mkuP4BEaQ0TiLPuO0HcuCvW4GB43GwmnuBh0dzUaL5ULmJTLuMVWq4Lmb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OQAL3LuaohKlolnU3UzFddXK3TjqA1e+dQFS91cygvHKWM2r+IwZLFctp6j9Xi5ZQ4Y0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6nNLt3ErB2SitivPNxbGunuEjVxX/ABIln0qAje5s3xAZuUU1xli62VzMLMMKDTMlqvEd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m5mQR2eZZW55iDmv5hHOEcRkZWDjgio7g206I3T1BM29Tso9VzHpUqnNt9wK2N3xMpfi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n3HHqYp4lbqaiYgTuZfg7SoCklriWS1eeoJ4zHvEaaxN6ZkACu4+p93FLWLzBDQeGJZM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iPFvVy1KDMo4/iI0Ei3BwqoAXgDjVxUc11CjcQC9MO/U610h3tionGDADQg8RXLLj6Gv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uKAdxSK3cu5ZVr1OV5OKmzWjdxDjKdkWazdx1jPEJiK0ckpOxM81zwy4ClfEGmoMsmcQ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Kj8kTTAyyyAooxfgzhsixLXIbVavUOMGyALKbYvdN3uELVafctN4SO3HpQWWy+CXuWbt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hydczJUvxmcOSEMPUaK3+YruXeoKfMWmt83KcRU/Ea5Rz3ACOdwqOu2YbxUqOCCoGYHT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sscu9y95zLt1w7GmUQeXDKr80llQ/CAtNWKjMsi4jduY2oOUNNMd2vLxMRcWI85d4SoZ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0JjNvVSvBbuYGYcBqnHqaYjcqG4UnUFbhBshizEJTB5cQeokEySCKHcsog2cMYjC3Vyy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tqVAKjDYKQjmCwKgOPwDiIuPEuPccMuIqapxKlmCK22AJbrxKhW0be6lB5vUznDZ5lKk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WWGaZVrsPHESQcHMsUub6gI9sVxMVcXpTaXq7xCRSklgnHjiXwtmleJdV+4WZoKgGrju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1iEy29xslrrMtCWaeCW8hzCBByqM3BPK2oabTOoGIsO4UGi8Dgh3Cw59wstPW5euoFN3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TN85iGtXLgqpovmKvGZg/wCCDa0eyOiiHDT7lKsmTA+4/RWPZDVI9kUV7uaHdvmYsOCo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s9T6B88Rq0B36l1VA/aaV0R0i3lgw3uJcd1v+oy8SFCO1TOUqXyEKQt4JhmVHnEzdHwX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VSwg07xK8hcBw47ioIDTZBDaqXMirNorL3BhTE2P9RXsWjMKvLYVgsaTMDQc8kVAXZzL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tIZmGY9zIa2HylI1hC3K8xFUPcj9xUU36jQprMSVrUPsuVCOIYGYEhiUZ2q3c58xqZ9A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zolzWL3mDh0TZb1CByVxDamji+JsXWAqI9rI+A3PU5UL2/mVR18N0Grh1ckaitpVy4aj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MC4NzaHGYq1ekP6pi+rmmJaeGF6L9x2APcdC9KFzhOIAYa4httcal22cCyxsy3GjGHqI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mSFe3xBHIgWGYW27p7lA0n3MsOah0o88xArSpMmmtxSpeObIp4kS135itdO46Qy3HVOq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ykblmD5h0RHlVmdyxRVLvWoMI4pxY/8Aw7gXArcDuH0q3EZSuBI5nLLgEUQbzAZQHlgr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VFnVkzxp4qW0s8Wh9ftoiqQvi4m2w+CD6p9DNcHkxM0/DBtGdjMoriBNa6hVouYa201L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9wALS/DKRJFaYWFwTaBW5R2hVzKVuDjcxXco4IFsxu3cN5mTcFtcoVsARcBMM0/iVHjx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J50uYFfUtWQ9ShoG9w3CCeZVYybgssut9QiNDnucTRu4QuvGs6iIseEG1ImyS+NkM9cK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G2YO4gQMvUWK7duYIopeu5hl5L8EdeEK/ENLsDO4nFSrqXFHIcVm5gAacxzu11MAtJkr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UWcRoeSK/uBSv/ssxxKdgPUuMzI6mmONSpvrhYnuyuJxMZdrT6qC1eCOTdzHhPUt/LUJ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bH8cyyYgWJsriXaDQ4Q1v3GwrvuHtUPI/UXlFbqEkLEODHJqCpG65iDMyeIVgZtU6vMe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vcKGpZcBBfcPCGdOyaeeI608QrCOBSKaNzC+42ERxYVLRacTQXE8joiN6cwL5a1iIWzc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b6TMPMrs3BO7TA7J6itYFURzGTBGBHiJiECAzgCADMAQADq7ldIIczOXXqswYg1tgcGW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RxZBgz5mpWLMR+7iW23vxKJi7IEQ1wibF08RL3UdzYcwkr4mJ+X+Y2sJZRlNQY+yEHwl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Jm3AILBMCrzMly8wczVwj6IgQzMcVXKl/kgxV5vL3LMQqQ1UVHS4KjrkqG1PuDr9TMYj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ssqK0BiDFsymkTreIkcx3hVxLauNG7XHqNL34mmbIemvcW1DkB7m2EB/UQWMF74l9+1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sJKhg4mvnHlEVpxc0KeI8ZrFUo7htofM5CcwQxhxBlpe2Yl+iLN6QxzdeUQGzcIY5h4z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Qrq4tuW/DLL0TwD6IQTjicJUOcEtazcwxLOKjVeY4UwXLiLXiP5dQXCdQyLizPuNVCGQ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P3mDhc9jLY/kQRXmMZus+6gRWnhhwb9K/mCUg+CTMhPRKIh6BEKN4hMg+GXOgXzB7hjY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TZpqcF2uYDAB/wAEaDsqeHUzIqjBKt8HcYRnOCBq1PzMbFi6ZfkE6C7lSWf2+5YNgYsu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R9KYKNBX3BwMX2RkMOL8zdYBfqUUwsw65/qU0PhLjDLpIV0BWi18Epbw4vZAAKzu4QyA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kaA6vVRcjFAle1VXCkQKmurzuHaOyGnTHjmXbL+Jks/TFHUPvPw+ZZ/cFjWeepRpj3Ev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U+J1ddShXiUCBZvPUIDSVg5iEaYt2hABx7YSVzdYg7Kr9zDAYw2jipYt1BYqpuZQxvDA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7gT1L4lDfMW2HEXQWs4gbmD5mPGJo1zLleJgLhfE0bi3qpt5ld/wTAlzmYPcTWd+pQjQ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Fn+ostXvmDXLG+i+4KMv4iWoZQtLYOYWKIgR1M4BT+Y1quI3XPJUMoVZsgwX9MNmIqJj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5TEP1F4xwMqMNQbUQVPDGJlRiX19QgHDLZuqqMtLyfmK6/MHw44lW5ZeSqRgsOWKixWz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XfMb37iCrx5nFavzB6iNXHDXBqfqyySzZGAdVf7hPxFiR1LLNwmHOPxMp1hvzHBLo1L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ysEOJU0BsXmWINioTLs5YONC61DwI6q/3DbiRs+YLvqC1nnuW4iJk7loUL+gS9WR3Knh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qGEFloQC5zFRuC82V3EW6qJVXS/qHGqZVGWItq4A2Z5lDoWZu5ZHHRHyxHb/AF9RXXwr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4Irimt3xNbwO65gG8YpSY8PbLSj7g7a8JfjPuo2K3mNTdVXFXC8EWtM7YpNtz1Xsgk1m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ZQyKjxAJg9y8QHr7TeKz3CwaUcMyEr8zrfmCXgr3Ft5mZKlgZIjiVthjqfxE5zUXq5m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UosvEyDeEihpPUMVhfRFgsPudsecRQyH4mmqgHH5INK73cYLj1BZoFZX/MMqr4EMUJj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P7hI0aDqJADzFFjbUGY8zN+Uy5oWKgtIWYgR2qqLui+4YVUd8y5yOo4TNfNVBDD7lqDL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DFdy2mgjVag6lj4x9fEAwKKf0jbLeVG4hmrYbcBvqJSj+WYVo2R6NRLRi8QA2wQLLkcW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gRieTcK6ZaIVhayjjd5rJMM03A5MWlMkHkxeoWW22alEq3ITBvHUL7s4lBD+IOLVqCq2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BK+mUqG3uEAuZnicEama3AZesreoFRfEUZWSoqJ4u4oHCpxARxeJuVGneWOBNKgrLKx2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fmZbjnhz4iGjiADlqc1EcQoJcOcHuU83L6/iGbjQ1Cx5lWo6hhaWwLsfzFXYC75iq7G2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o1XbHJL+xxKrmjzHpniIrxAbjtlxwajWwQsBqYDVo+4tDqX1n6hGruoZhdPrMq0TNQgC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y4uMM1bGYllkZp6gsc4YtDSZmZzD+ZVNTIbnOSpkNHqGcEy1xGDAzOS+7lyGYK154jvN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EPzFfxg3y9cseEIsRahK9EzF4+oKkWS8uv6glSiBfFMr7bgI4XNMO0srBTEE+QHcw903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xUliDe9xoyJG0VAPySluEzjMCpXJjUWNvcrf+5VCyMAU8XClk4l9huCYWnohMqfRMiuW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GPBCwXqZOkxUspaz7mWskxLd8aliRStTMs1/MWPJL08GWUKnIRylwjBQ3aHuZsf3MEHi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OE3B8h4jDC+DUVZ+hqO4vtjYwCnB+JW8Qz9dRawkGjxNriVWT3LhXmX9pStXBVEa4JQ4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S+9wzq5Sgq/MMn+42pVrxLrZTBs2RUXniXJRk4/mKmD7mzmZNXiK62ywePMv8XLsrPqa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m5dW1MvcXfSWMLeDELF54lli66hS9sXuD5jjdEv8xdK3PDMe+YwrmSKUlbiHPW6jgW0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4oupaWJus1BrI7Fgem8pChVV5jwzZhjwVi6m+MqoqCCViCwQdRosobTFy4IpkcEC8nCE3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2ah618XxAgFwvqIMrvcBd4eIIxvbLKZrWNkM2WjbxHLWut+JdFZt4gLYN1zLFynczHl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lpPKCmyL7ZtpiWC3carz4iulQsdwzl+4KGOO5t7juxtII1m9uamlgR6A1dRYqsG5QTCB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ZVFUVeJTgp9y6fMx9QaLdTuaN6mZcFNxVUqEN2hklBwV39TcUm7rghgiv3CkyThg33Ks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axzOAi7LIGcamEq5oLxKFVcfN5i3dXbBeZhbMoV347iBSjVRuRmcH7jaS9fuLI5l1IKe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w03gsi3GAfzKKOiIUsBVl1clalaGVVuGZqbjBvnE4WbfzLJsQURiXG+o7Yg05lUxMxxf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uNW8Ec3WIV/kCUIsNmVFwPc0QscvmYHqDKxcTiM70ghtlAzEsG0uWaM4jrVuoSwlZQIS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s4DQRSvB4lq1ZLaLh70IfgGSA6asZcfXUsKrHROQmO4RjVQcNOeoIt8y7UcU8krF3MD+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oxSuGhJsYtYagvmKy3XH1GqE6oivsmd6f1CcND/LLzNYj6E7nDyQBlxBBd+4Cykh9Vqj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7ljBoruNm/dDFFSOTUw1HlhBiV0ZXBLM8dwp/IQTt+YhdHqZg0MzvJFnBmKuKhhLphQz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h46nJeo2wUncGjQ2Y1AtYjkxMNy65uXZTnuXhOoN+u4LasVHfEVFjLuE+Zdlcnc0mf8A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MMF5OC43X1Bo5SWWtr9p0NS7M0eIeaqXFV3BzixL31Adk2ZfcoLrXUu1uUYuyBfTNXOw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HScMGzwRxSGDnEsPJ4+CItPmIqAeLhhw17jveJk2Mo8XKfaWDTTuEl1WxeJflqMMGmDL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G5Fmi8P3AELUC00jVaglTqPEahM3ll1WPEQ22tUiI5y5hDmhjOwLXLOFx11GA9TQBevU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RxN9juXwOoGravwRf/IinuXONHEDfcCGTMO1zKrWBq/MKLxmCjBC5pNL2TCLCv5lSmZZ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0auMQ7G0VVSz9T3BxUZ/aVRzDdMTFwXnmAcOI6sqiuupR8S3KsfcDiptaiQcZxKeNsLH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3HLuYrJ+YH9Q39RaM8RSgUT9y6rWLeAn0hjO5e7j06ZgUF3zDIYN6u4i7FQro8y4yqs5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quSsMtFTIoxFyyncqcENGW/sxbdQhC2tWR2Tvobb4l3qjH6M0TSIr7hsL1MXyyl7WtS7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3qu6m3NRTdM+9cQGu4NZHioQkRspvgh6gvERSMOiKzbyNzI54gWDJM4xHu4JYQeObn+Q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Sc4pSOYsdu2UIvLKESwLXDLS8qIRUchO5vK3xGBKT3KxVsQNFYNyjGkVb4itwxziYmgQ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45Zhv1AopxcoiylXcpDkc+Y2UBeOoKtzrE0vMyG08EHV5O5mav3KUTcQq6bnueoheag3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nb/ELQq50ytDiGQuDRioOLhk8waie45AiaS64WAXLjmXnOaiLauNoBLo9YgU5T+YqQvK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Ck0t3NFsXBh8yglVTzKDOP3LI9S6xFCniLGd+40c1LQP7jo5cu5ZWM1Ncx4qh7iXszBJ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I5r7IWC6efU1K+4i0xUaZlac0OJZrP5jXphV5/MAGhIFjgO+ZQWlVW5r/ErPibQMN3xH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8RblWOYNO4P+8wcYhjNxeMQ8y11n3PeptmoruuGawVUUzLw5K8T0/fw4gmNi5siPrzLX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C9g1FNN6XdS4opdUTMD/AFAo0aIFRML3mLFQ3Yyxqho6nPZ7MKG0wRhIVouANeGiUbot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0QcUEA7BiiyBpguAO3FbjAJesppVjSkVpYZo4gI8TMP5QrnNQriLp/EbL3V3MmV2BHk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yxDwhMmCnMKxSNZRUdLTPczEyDBcyTW53v7ircbOKi7jtrXmXWeIBeI4Sdn6iPrxAxOG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h/JCrmHHE5oyxfzPz7irzBoqWUQShuAU5YjDKyh2RMvM6v5hi83KMsRJxiDXGIlERuYi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Io14zLBeamVel9VMOw258xUrKDxE5dMHDN1jzHb+AfiImRCPEFuWptzFfpSiGp4jVUpV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HLuNwtE1A8WdRKrpeWbOGuZjRC/v+Ire1qVvU+5QL33HMNneYNtYueXrMzVGTHuXKKqv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F31BpHMXabIbd3Gx5rEq1e2VXUbiPHLMRyE+4EhkijKNvUtMKopJUGj1Aa2XUVUAigWF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YFlX2SuGB7IgC315mBRiziZP2QtmUhTT13HaBaeSUXy1MLtqoqZzmEgwi6moxipa6vPc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criubIlnnuX5bKd9yg1KHJjqY3X3GAwPUAYqnmNi7iG011GIQxSo5qLOIYYcwpbziXeW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fuDjH5l3H8QFcrXEA4TDrUTr8dRVXUwE5hV5lq4qXbblgo+4ZdnHU4t1ArQS9KzGrXqe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BKB0C4K9THFdRaNAdzNeZwxOQTtctByjMTa+K5gWuoOJRUW3zAtbPcdVbUDNXNqaRENw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+Tj4cz1+SDv9x3/AF3ARpej3GKpV+oW6he2Y4th+JeZ3KHEWhv4L5mvEXdTsmPHuPAc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M0RS7xcIJVpRGbZo3A54G1i5Bs5gpVVxiXXyryly1RmyFgVbtlGV6mIV4AmBtvEYRu9u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l7MRK0Kc1sqUj0lRAezMIILm3xM80u6mTZ2IQGBzAV1/M/OHlK4VzcGMXRDWGKsahxcp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V06IOw54ZdK5G8x5cOo8ofmLcDdMPFLzGBIvUNiBzRqaAxMH9kN23Usnd3iCvMD6qKMF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iCDmMZpqPiXjxOVan4HmGeLjf1BoziXs/wCYGJinHUCjaJBnJxHh1BrI/iU0oazcSK4y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FfWYm02QeCrmkoCI9b/UoQ3qWhXMoNNQXfncsXdeJXqphNLBPEw6/XxGT0xUwZL+DUdD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Gfwov0ILZiW4Q2j/AJg1Rz5ljepi24cnZGkSUODGJnbEVyqKoMf3EOSnp4gDnUpvAdXM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cC9aWUoDZ8Usy6lQWyNR3iWZWOOI3JQvhgQoo3ErrlrF9xM0NwQYgVKBtnYVGNjNJ9Th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WrHUVbBw1uAsvXiX7UYlv4mBuxOO4tWZriJd3MG2cy8ESOnHYRjWwufMaqhCrIrFfJqV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XhiFoDW7jaGMMME8rlVamIuyvECzi5RhqoLDbKgx+dwVEvcLGBvu4cxQz/MGzD+JYX+b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MHGBsilMXzBdsrDeoYWaqFZzvUtdhiUOaqXRhZE8Zg8cTnLHU43iURVKlCnmB0FeY1si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duuZY7qpRHuDZuDZtllsqjEuziIXTfiAXlxFFlFRHL5hi1LuDDvzLq7u4YTx+oNWNNx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JTmWGFiLLysG2Wf4jlnLF8wauDd7IoMuvuPK1hnmJY+JVd5jQOLYN2sfccrnPUSTOxgs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VrbLVmyI8NDo/wBwmSWi3Mw25mBy1M61Gscx0OwbgrkQcklYos6gVrP1GcL3DZVkmQlZ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o4N8eY6LBXFSgXya9R//ADGoqXoljL1LkEasJSjuAEHHMsx+5hDLFzFcKXupk7qKiihl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+Y3bTREiGO+pteYp251Aeo7/ADKo5ureppAtXuZBc3MDGobqNNXFxUFZQHHuX3uGumO2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47ceGEYgDiJUVb5h5iLeR3BeGUBzOXruBjfqVQzDmG1uqlmf1EV2mLFZMwZBnEqY4hTf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qphwzxn6l7Ihs+ochVrGJelkTZAUAV71AOYjKJxmMhwVCocTkBA4lCC6jZOlM08RJh/c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uG0H04lLl/uFKlPMa44iKvKbirfVygVj6gb9zNqI2j7h0X1caW3XEspNBQeIvIQVXirv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ezR8Q8TIh21DlgJoUCou4Hm5cp4LIr4KFIV3iNp8YwiJOIkLCtCKAmhBROE+IhJdfuNs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xl3wxAoFtalS69zAxuVflsRqmvuJWEK7OYAWsjrqAtyllSNez3Ch2bi2WHuUW1eIosVX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uUjDBsgUZvcrZ4iK8k5KlAtQIwCwKeK4iecs5G8G5wz7h4l1qW0g45ZTZ+2CYrUweZpi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dszB4mGXTDtBszqXlpV7ll1muIWLCXvqMvF9VxLq726qGKgO+46xm4jdudXKcsSlUAw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6uGKf3EuIXLhLB4YxMe5gExGwh1DQ7zmZLhb1+mCGCnX1Fi4YUyzIqs+Y5UqV1Frm75m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HFuDWblbomZvEN4ywbvqDwGI4E5gZd1FomjjMcPM8NRl0PmDjMfUSWwTNRbqd3eo6ay+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3HSt1d72yr4KwE5IutZgex1K5sHmBqWp0G4tInVzF666iULtUoFh2gFbXqWwF1xGALyV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LwBaiXU4qAW2VBAK5VDbeTuXPD+5Y/4lVndTeSCssGxsmZ31LXEb3XiUtc4P3BvZvcfU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V1BCiG1X8RvzqdBAhBwJRiI6wqlyqxsjjeCYZWbIF3mD1BtnubuWsb4Mwsv7lYPMrGN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WLl1+Z93GZUbsrEpe5SqjzX1A5zELhzAnMENVm9TJxKg89zIIcuZYu3zLBrMy9S3nvEP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EvqNxpRSPMxe7vmC8MeYinh3MQ9RQDOdLe8lDaiXtzTEyj6Wdy4DcV8AITug1LzKvRHQ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Mww7hzmF11MGtsFyXFfMXDmXrm/MFtjiHC8R1QmuZgBVHcbRhJlHU7NY7mjMyJW0H6Kg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moSzdT3cFC7gBGEIkY+YhzmMCpSpaHMeRIARh0zDW0KcS25qpTZeVmdKJZelSs6RgMsv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MEg7iFU97lrcajdXiucRpvFMv0/3KO7ObuMGtf3Hdv6hY3RzREqpb8yuKxfMDlj1CnDf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KKwcxWZ3Bwp+yHKCAHPMLs0vF1xLsxF9vEz+uIvK8yy1nhFtXFEKptPUBZwTLfiD1qDj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pDxEULp7iIbfxBxm/uY3H9czIGC48v8AzNSi/qCg5vmbZbnFRyzUDGXmCFhW4sOc3OVX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29S0cjhjqBd8eI4d+4WKD2agwA3tiVhiuIY0A6xzKB3cEck5Iu1pDeYFhx9TkXqHFY+l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5+lRS/EVCtXLv1xMU3Kw0sd7joOJdG4e0v8AEtlsuzj4y0RwS79R366nObqCVjUstNWE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rtlG6xmGGQVEHRCAx5JxD/U0rK1DaG8HmCwFKu3EKFSiWtoSrN3FeXazbeY6LQvQkr/t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+Y5ZsamGAe5tl9XLCnID6isH+zL5uUtlx0tuCzIvj4OUDfPuFp4gx4HiG1qqNnUVCFQt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XmYtVOCXcZwrP4j2DG7bCoazG2lmzOZ/Dj1OEqJR/iYzXqKh4gxKPuBPEUg+yorWcRrP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BUC31LFs7hguKjEOL08zTiUOZaND2wFUtPcuvWILbmzqKmncNoH8pvsaTKTBVMo0YAXv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cAzgnKP5ildZgIDcYFGJylYgBu5URcA19y8rGPDhLwIhDd4syAEqLZvqFpQQ5/MVU8Qi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1QTNcX4lLdVmYH9RWoDFqkYnNMdoXWjX3LBqvuCxCzoseY9Ass8VLJoCbJVTOpi6yxWz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C07lgru8qlzPRLpXcLm5noZol8zIc3i5llFAahZrmsMaimz5QuFBAu13qorL/UrJdvOo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DmKwLO4GmvWYhGtcQoNeJkF9Tx4bJbR/MwV95iuriJ5Ss4LXPE30tXGFMpY2Q34uFA7u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3YY6lztlrbZLNy28wYBsOCa3vuFrqOHpzDC4YMxH7hjPiO/EpgLTuZHULyt0fmZI4rEM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15mHjqDW0MrCzI1LLaV4bgaMvcsHMAm/xMDMsp7YDbio4zz1E1eLhuoFG/uYOUZsK1eI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mFsvMq7RAEiDnaAS3jVwxzX1ELov3UC2rxDgt9xBmPm3+5RkZe8w5grmGEMxWrQ9RD1Lb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LI2wlEWDVssYsvd6Yt9QerhLynM5YzqL1MvMwoLim2oDxVduS2aAvG3mVTXAwC+B2eIl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G7ab1GAMry9QCl2amSUBviWFf8RlGPKSl/QuoiFzMBBVPPmPcvGEiVLaTTFOVrMJTFNe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rBzBuqqDRLCLe0SHjMsj34iqlM9wXKhmCLXgiAqcqmH44li7uDMGHpL8x/KWFds41G9z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EvqaYyzIYlKQDF+5yHPECvuYP8x1uYOIGs4uNDDAxLDAvuDHOrl9JY2u5WHwjS84qbsw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x8Adbl4+5l3n4fSVXD9Q8hZxBKDwZiW46uGoLviMC9pcsrmN4KlAGyz9ylDmUU/Usqbe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7zkzQ8tw1zzkiZNtTENzYyB6Cgo/MBt5K9ypb9yxXiFBvhqr3NM9dwburgFq47BiNBku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7hYKlzqYF+cVK3upPAp6ICIZUMGH56ljDcVvUsW+JjrbUHPSu3UqqrwT8BGvMTdjmWEz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WCy9zBNQR9QwoyUC467a5uKjDTjcxy3MbCaDMxWqruAJ2uiADn0zBDBiVzrqVDbKCG8P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Rs3TKq1hgmlxUyEw/uZ134rEtsxB5xG9wGote4k8yl1F/EDk/wByg1VwZK7lA/zAvOPE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Bd4l1fULXEtRcyXv6ip8srgPuDuoUzKzWLhouFWGUhzj6g3jh4YWFUHULM2bnk/qDrKp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MLQGbqGjuWVG2Fgo+O4nLRDkm+qi8ralW3sOa1OGXZqtQFeP3LTuvMNJVsr/AAx5S32y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iI5hSnsx5iETb5nJPeYqfHfEThdygXmypWHNe4FZvM5Z2NRGn9TWeeZ0z9z/AEqcZlnW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nO4pHUNJ1Fwbdyz1FzMIAg7/AFKE08zRj4Wotb+iYGalh5jsGXw+c5x1NkKDqCUW5ZDb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BtpKcr/iNUrrWZa0YVHVUlc3C1MZ6gKqxDLfx5jqi4YKeCXbVRGIKrQgJa1ArSHF8EK2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ZA1VFVDzVg6iW7qYAXiC8DnuYzdRWYlDTuIr9xVuZLnyTGzHerg3c09cRNYn5ZTFSuEt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gKXqCnGIoMVfmXkHMCVrCiicoJtTxLllEBFNVM2BZFG6YOMcMBdL9xccXKL3DzAIeJWv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Y8QOTMWIO+SHmVvLsZLOJgzdQAOA6qG6xHaRViAd3TkYxR8TlAYCO4KPJm1lf5itYMPn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clg63B/XZKC6N8CX1ivxmXNaZ5hol55xBI2gyJKNuArklGMQ7NW8QY9Vd9xrwXe4/eVU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r3UqjMbriCrxb5gio5jjOLwlRN6iFB+9QLFY1fcsGWm/coHsl4ZjDqVAs7qUNT7qirxY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eIQAasPJLF8TFC9GVuFRDmAtrKlmynHCtR40Rz/k4hAe9QoOP7m0F/uFtlX1iUUF44hu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2nmO1tEdKxXbEuz1Dq0fMtqB5WXzpwlOtlfiWdwBr7idFodwva1C1qaxNOC5pmoAErDv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fxDfcq2hqF2n7Qg5j615jdYr7haXhlZSzuXioeufqBYXdP5lxErhO2WaweZl6TIo74Zd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rmXNQ1NswtPBMhd+oGxajgQgbS4Zu6qDmouK1EM0Siys1L6uGHWe4BYZrcLMudRg7w1C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6hk1ceNodkp2bqKjeJrW6giNNe4tGnibb16iuVk0rl+SpS3N52qWe7lzSjj4NbJQ4/cw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JwQKKZTkKqOt4iZqOoj3ESDxCK3FV+YkombLJV9RtEAsygBYImwQYluylXhR4gio3gK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cC96ly5Jk5dzFzRPbWpQF3HZioVlxDjtNN78Q0V6h8DvEJ3G1F8sNAbvcUQz3Kq8yhVf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YiLziY3Ltoz19TM5xNEo8tw56hvP6ghBUoaS7BBrCW0lTcq1mXuf1LauGOyOsTUrnjiA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FhkmB4rmUqgQJknK6v4yOI/o3HOCocIlHj4ObiJqoNczkl1cS71DHubMRcKjmkNFbuHh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c5rzBvBdQLgrMrbweYAeQgbqxkl6ZalEisuCwuXWVVS51iDQF0Rlm6TUctxGXzEBvULy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GjMxDEPAD8XBBhdqhTa6jxL6lK1EMAjMG2LUQlNh1C6hLqdo21BHV5gHd2B6iBmAGoHm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5DgmETb27iGXJBoRbjMP18rg6hRSQW8WIstflioL3EYuXKuZzillJF9pkx2H1Aw9pFEu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wS8VCNWfEaBoBJYgsalzCiqBEuX0BkgUrA5lY5LWEhvLXUV2a6jLUAO2YwU1GAvGsS4s4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pYUbYANDfMN2/V/uGr1RxFkxZBGy8TYzeorczQncDecXADr2iK8xs4orzGngiDFlEvGP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m4DmmP6Ty3CxCmpu/UUErNRIl6MS7c5l6qFl4LjRf1N6vEMBe+IW8tPMCsNe5ZAqtMO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ZAvFNSr0YivCFTHZTUX7Rku8nctpQn8vEL45xNCDUcN3XEA2fWZ0HEeDAbZRpCIgJNYg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2zKVsE6laBx8AmzMqh31KHMsHiW05OpaeOoltpvqbZpqoq3uoWriLXhKgxgnOJi1iUqp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W+o231FeGZe7i1qwi7u8wbzwRwhnMWJfmOTUcRZlU8gq+cxZFeGZW4r2tzIDPlmBYhnc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BQ7YIBbU45Vmy+dxOGniKyOK1MmtB3FAu0ZTjDzLhlQxjGmv1K3IOoEMPrmUWq5g/wC1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C/cWiKZuorSNo59RQVp+5TiXANzI1CCV5h0U3zEy4OybLxMstSsXUt8I+WYm74hhcJsn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0sg3f6ioxKc8xruGvEF9EoDc7zkjp6TuCo0eWc51C2AD3G7XNw6QLuv5jVNSxKJm3GYX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TvhKKiq9HqVa/wCIq3+oLtxOrEaYA+YwtLlsfqctoOag2OlZ88Qy5I7ehcRQNLL9LYbg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DojeSyNQ2DKxlZGcLOI4jXqiCsLGxcCAeICoX6guikMrQ4ReWFoHO3mHZgBxM7nDFPEs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smS3mOEFN7O40VRqMpeeoltiPa2+JTkt8Zi1ADCp/MpdQuv9LUMNh6mbcqnB1KdbPcBL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rbUSz8R9ZD3E2MDq2OoPFPu4sU43KbDQYoloSq3hBZuXriBbGvMQc/oF/UQHlcTBY/UA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TFVHXiUdKmM5uF229vPqZSyNZ3AAgg6ajHDWMxTf55lwMZ/EtXGLzEl8ulEtIW8ncOAo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ilO4L5sZhxuZLMyab3N3zPdEtfmZGyAjz4IHKwNMTlqc7qu4F8rC24o/qeCFrRh7qWWi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cE5u44yZgGP5ij1/mVnww2sW5dD7mToilVxP+zMnk9Sl+IYXjqpWG8SpQmJYu89ynUOu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gZwpcFGLu7shhQN5irC3NwzEnolaWDlHbiAUcO5ZoYPBGMlcEUv7q4m0ud1UAP4YF8am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BU17lzQxbmDY7J4Mutj7m2K+pkDLM3/MurqGXccHP1CBzLtZuzEwEMMEpeWONMvH9SqL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Tj7hqJ8P1Ayz9xN8zkMO8WO6czEojX7moedwgbIt26qAbKGJiNuk5gW6TocH+ZRcNxaV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ZVa3Bdg0azHleA1UVIcg5lg2brHUsVWu5Zo1mVABDU3nfXU7FywK5yEtMLlUyeYCrGj3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7UP8RM0OZgsNmv7gICbIyV0QX6huDhc5KxAM6irEswIvWoZdVZNrg48xPNQDrUtm47xu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jExFpp+OYuNbgpc+oUWALmYalmzE36ZQZqFYuyVHX8ROEeDcVMc+YOxYBesMcWqXParZ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AktiKRSuvMMhfMu82DVFBHEMoK6XBLYaXLuaapaMo1umXXlFalN8qqmCRmDtFSk24NwJ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mDm20q2YyuoCR9iXBqszJJUtxLsN8RYptfE3dzCuI1AtBVVOSChjcsjcqLLS2Y3e+/gD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KwxXdymxXF8RoaxMAoiEurWU7x1Ao91FEu8E6NckFYdRpjsxErAw3Tb1BXWohpjHZ1Mr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JWPbEE5hwqxTXpGLGXcNeSblYoXnFMSb+YxyoBXGblwKpDwlyV7maplzE3aHVu4BWFPI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CeeoPd4mVxEYNMZSUhU5v+kDKJdY1GmSaQsdCUdk3BiDPMHb7zHe+o5Ygc0URFeOpSy2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ukeJfF54CD1XmUAbigB3vcujSEu+/cMkomvcwiX7mXOpu6zKzDZSt/mB3mIVOzMaLmy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lazDTXMSmzcAprE73XcLDZ4jAijjYVEjQ6leQixbn1AeceIvdku9OoOUvm48+LhfcWKs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uKOZdglkquLeCXfPE88wq4hdfubJKy1fmGUFFJ9Sx0EA6zE9RGv6mE7zNwzHE3/ue9wc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N/iWjuoayznuJ1l6hhdzPP1D9wpM9y/MronhOaXM0RgI7mdAaCUoOYoqMZzXMBW2DZUc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rVTJDnLdaq4LhVW8EO00TAl3mPINGbjR7iNMLRbHgx8gVuGwtq4niuCW2axBNWy2NzTs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JX3Fwkxuczao7DxBxNk4mtEVM/omBeWZqSuRMrcVTqGqlaicxQuo3fieFXMOH1DBcMvM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w2Mck3vfcv8AMQrFw3yTvtlYzY7mTzmJcoHEMt7epr1qawNwPsnGJmGfUWMRAnnliD3M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5ZiuI81qW21csyr3Fyq/DMyYjbUR1nmNA1Q35l6dWXfEWK6mA5JjEbcnczUOcIzf5aJa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biTmYZYDneWXtjNIy2FjlS5AP0S5PeLprf4ljY3FNVpaXuKFD29x2G0uowcpiUtrkfCX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G6cxqjmqR7mPzMi6MsGWagAUprLWGW3LbWSjeKbthltivuOHbNV40ERVpdQrn8wu2myV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OrRWC44qLmP1PMl+IM0KnGcR3NfxPc9sDK67iFATq4BgjjdxC3ZuNrpB8ytZhpKGuJV5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jrOljjzBdWD4ZeRF6vcVrb4vc2yutXxEPUd24q79f9corv1H7D+alemdLdkerWBRpibY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LKDxBlcjiXioXfP1KNOJbOmZUXbU52dZhm8k/wBI5SqL4CFmoDJ+oVpzKZeNsUopKiyA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H6gjY/qF2Odws0ud9QRrGN9wwpxGi8xOTX1DbMeufcFOKuaL8ai5u0HL7i5X4xBzVX2T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zir4nFpM29cQu0THEErAQAd3OkslYRtYFI3qFD91Dm1GgGP5gvlgo43qHD+YuIONlnbH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IPhn1bMs5XuL5qDbmOLqDe7jFGpvcusM8mSDQ3DhFpzmFVlqbyfmHmY+o+9RO8Rx1XUY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4Xt1MilC7mIZzHm0qWwA89x8dHbAoGDSsdEZfqZeGtRsyJ0b/Mo7F5l4DfNw4TZFaBce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QjrcsN0lH9wM3OZY1mXLt7mhmpmAzIDHmKg9XMHCfxN3wRh/iUeZm9ERe7mGtxNrJfPD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NCO+McOUFv8AcqrTNEyOIZ2w4Mrqd8zDaGIDlN8JF6eZY3Lu/wCJYb/UaNOYHYw03mc4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je/OYFe4NtYr1K7jn7jmeoGWrhQjUmfcuwrXRmC3f1N3WjubeIJAXxeZcAlmquUomKno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p/FywuavHr1AVwazCUrCYZgW6mHXRZKC3iJxQshtN4ZVVUHdTLLVyUQXbwOIBVOly4JN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xXKWUKxa0R7iRNHlAFHIpgFGCp6llLqKVMrbGwUpcYhzoUy28RqGzEuXez7hpmnzB3VN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GbZKX5l0p/RMdX/AHKJQwAprOILaq/xAB9p0H8cwZznqUD5wxbq6jS6yvcexrxUC7/u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MaSuIg7gycAedxbWkvxFzOoLyShzVVcVrmWr7yTJfMeA3NWImLaNVqCzDvqabMdQwPE0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iNQQUg4YVcqnmcTGCM1gtprc1l1L5IWwTbH4gkqWhj9Q1uLHiG0IlGKlgzUEXWbiDGit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iXnn7i36lsAX3A7c7iVziX+Js8QcMKO5d5GZYBlxoagJvHXmIGqOo3dBb3BLJTLsbq4O0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X5jOBc8TS7LmUdQO0MTDNxu23cFyWohpwM22b78QNILmFFu7xO5utE3xucr3E6qGzP1K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pX1KvTnqAx3oiWP9TLaREPEMa/cF3zH9S1pB9RoNy+m5dFS9+MS6/M8qjR4nGD7i6v1O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7lkzWYP7i0OYOWtHMWzj1NWv6i48xY2xLw68wDLA1vMUDIWjwwReLqJSFSiEovW9zAaH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H2IsSPhIXbuK8czHKuYdpGjGWvUGJZkt8yhZQTK5vMtYDIbogWXk5iyY6wyhGPYxDd8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za+4XthyVDX6lBdWQtOosq7jVbWv1AulhFUS/UNEuuSrXNSxL0SyubqKf4lZxMTqpXct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PM5EFje+JgsTK/iLWZde5VmIFPqd9w84jzNYmGJVJ+Y8DNO5Vab/AFN9aruZmxgChjzH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Ko12RcxMwYVYRvipe3TuWULZtRLY7sKDhlzZtDuN3kUlowqUQonM4EJtUCJFa6uC6P8A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9sWzwN6l6IogUD0+YC8g7jAdCXC0M1yyg3LLDqbSsFEyrDb0xKzxDxvmUOj3HTsqqIq1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xoypaO71cOvMGiraNMF26lHKsV9dxKXLeQXhlnAzQNeoEZ/UtlTuXF1tiiu1XcOAYOZf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6FTWWNzLA7g86QMgGYgtonjdxVZVO4Xm5eXVxy6g8SlAw3lh5QfqPGmOGI/vmIRj7ii0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lDUSmWA2MJu5dUsdsebl1rEVvl3AcTIOq6lTgcxev1DLOABANkKTwJiuLizSZ4jZZqWI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win6ixKI3LQOriu6zBXctSpdGJbnqWea8QOMwoZY9heWLdS/atbjcjiKnlINZuNNZhRx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3E1QEVs6TS+XkhdLY8xwN39S0MTDSaJm1+iDXm4RFPaJT1Ei6qZN1GeAWFmQV7mTnARc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sKRbyBc0Zz7gmWvqA+onTmYbiLogp58NwX3D8HiINrAvbCs3U8JhziFVRmVfEfMCzG5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blVniJZvEFBw1/MszRl+2MrcGaIbamWmVimyrvuMzRFBYw6OosVQbWWKBWkrcpsleIlN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pdeZdqb7JjxFwM+YOYU81zKiDPFw5Jsqt74mpoxlrCNQVGVYqPM03jmNVjUO4tZBx+GH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VuuYJ+o6XV9Rdb3GxU0dRxcxqjBFy8EVL3LniWwMQZbmCyL5hlb41BzBxf6ja+uoNDuO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F9TIOIItNkV02Stw6RUILUNzfGbgxcbeIP1Nl3mDZD6icuOZY+YW1hSRAeLgucQ6WKy9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g8Q+JXIA8l4jZWjV9yvlbWohvOYvNWdVFQ99zAYZcHTdRaC1MgKHuA2pYjR5mS06oEXT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KR0YPMQKPQalgmnedSr7XQxznUvQU4DRKMBQcu/8zLF4iIOCVT6zLErqO25geIbHRmoO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mFXq5YXLvMH5itfUqvEct/RCu6qcFVXBBs0RXfiXjJnhiCeSAdbmIqNdSq6luAmDW/4i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upKZcHxBcsPcW2rySnNVUHVViKS5a2yyrrLMDGvc5f3MrV6li9+KiC22K7NepYX58yt+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uo7wmsEZjdVcdjj9zN2fcMrid4hhuZTHkhnOcZYcTFSi1inmUHBfEVzvxKxeuMOIOMwq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BkhnuUYPMMGsQKfEMd/AVVlxIYC3mVT3DpzcBjtaDNzEtkwhLC/zG0aqziJkHDpqLh54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hs4udOfEpSrXkllj+oqBnEsN13iXzZ1iYWDALpUqULaYGDrZcuYIhpvwkqdSqWJTkuGZ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N38KGXea1F3UbtM3KDbuWJLWvJKabOaierhqpcFVQtxLnlpitcx5n8R50RKXBU8pkbi5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mGXbF3LOotNRzdfucq3F6WaSiSW0tdyvQ9EqMcm7PMvCHuNlViVoLUPc0W8wFtwgu3dQ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mEA5yxqV/aVi7iqitQ3Obqod8Spv8wgct5llwQyVuX6weIn+GJa035ZfKFeq4lCHt3fM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Is47maocLgC8PNRVxhWahX3AwdyquorqJUG+5dmfUtf9QYcB47iZaURBNRls58xbup4S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luiA1MVUNbYIRT6Ybeo41M1jMrzCtXUYxcxXCr+4KpzLteJl6mHF+bljH6lBY8WwolBr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U49TxGal6pfctl5cMYGzXmHQe2ISjmWGuykgSAFsqoJUu2blAOW4bnvxAlKXGJceI1Nc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7EQuw6zt7e4chC6Y8SPKHaRs6m1ce87mPaxyYBo4lBBCM9gls1rucQpG/qbhIIEyUwLF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ka35hav6hb3jcPzCC8WsdcQf1jMHHqa1phk4mLZepVMS5Zy2+Lg1lqGvEBgcdE5C/qH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muIifU3guty6WBSJrNSjeYPEbVUocymcYqUAW6umMw6Lxud1G6MLE2H5ivGgmoxHl2RL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571Cln8wV9nNxdnEx39sPMHr4P3dylwbXWIARcGhl32TLJ+I0aSc4K6gBSpgy65IGL62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pYWdMGrrUyCAauDb5giqlQb1CF5cTYKvxNcGn8SgA/MLHHmGNvoeI1WmtEKrxFNVdQl5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jLC5TrDUVtrX9R8jPBN7MXqBWqe4I2V4hu0Yqxub1+pg0Guovebg3SHcoLH+IhDLOkm6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yN3MsZ8QyLshlzojiJZ5gZZVvqBlGrKx2Qbq41WKxAxqJxMF68xI1TqoHYzpgcVKwXDY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UTptljjUyJrFxKIhTwQXiacvY/4lFKMQDQGpYeAzcG+VnTOZQuuJ5NVnxCrLZWJVIL8Q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tF8SwGBXcGhBJp64YwbUClwXUrs1qCgF+46azbiGLJVvEWGIC+DGY5QrMa/cMLcQseBh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mS5BGpdc/HUbaAeT5ZQXqAURov8AUrYNsEN5vDxDidYMGG/Ea73xGuITnxFh8dQA5XBe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bsm+ckMe2aeIND1LNQy8waKiUwzqBZTMrZ6n72oEhul59aitKQdbuYK8+S4lsLXolF2r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esnERW78SwSu3+EYIg9cYhicZ3DBw30M3uA7iw1nqDpeiAQXYqrMVTPkPqA3Hfdswn4I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lo/uFFNyXH5iYH4i54IztCLFhwQHxLn7THDbSGu8cvuEgKGm19gcRExo81u7/coQ6Fl+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9QTMK+/EdxZgMJV0fcuMZy1UQVaV1PC7d1HcByNdQMYc9TA09Rbu3Pc/UFb5iShrxC6u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CMAXfKjUXV1q2FkvDuDbAHBUslGa5mqZjtnEtsn7lOT8QWbJdlxHP8yvdwFay3NFZxNGr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0mxgA3ruXWpVMPMFWfUxE0wzVZTXcTL+YJnXqXmG5v64hkgIZHcRWNRbcwxp5g5u4Zcq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LdzKndcQKdwDMReW+57CdxMLYOCJw8l+oFHmDmEm8wnOpS0RruViRCyj9Th6rGfEIG6n0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MWOJxmETz5gSpvPMsQVjJHD4SBSnNwAqbjyrMsL+mUVaV1BXJvRA28QUdE/ErzLrRBgJ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5YGOl4l0ZZZdV4mKsd3LKaXzFtzfhiraS7vMs6SZmJ3EoOXkh5g5sjG8cTi2L/1QrnXm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9xUlxX4mlwbuOL19xwrHTF3GZAdO5joa7wR6/qBLrcbOCVyNxAFx0lx15iqpxTDbVOMD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pbPUwWtxhL2+JkFYhpeJRVvglAXhvMAo17joblm14uETi6xMHPEEF0WTO9D6jlQbCUMj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dVV3HjzFYzlHhlQ5mrEuiJxFQ9yoQE9xJkxo1NlZYLLeWO8BV6gPEsKcQPaZyC/Uvz8A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A1iGN5nl7l7qWF3Kxc0y/wC4Ihl3Nmt3BJgW6lhIp5SvRiV3K/e4cL/qK2QsVLKK31MI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WbB3LOD3FRdVuu4bENREU4fcYzyXWJVyswGWKLXzGORhJUOXbE5jqqn5ZbQ3VS1UDKqq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aoWhwPtgpCXSJrdgWf7iuWlR8bDFRrKZKLnoaIUQ/N6oWww0cq8vH1FwwF2EIWoTAGZ5Q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UVYl2F4mQepYK8RZ9y8SWbl30hDC4s4qnhlGG+okMXC/BFiPPmBx9JYbgazEF5pgpamh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4LJqX7Vi4zmWbz7mupcKgwfHEHwV7lzln9QvbbfkiPLOYSU3iFCuV6lO+4zuJYOJREtN6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P1GxzFot1xLHJFVTG0YHKYHiKo4EClt/Wo8tagpeGDnzF/MvNxYo6VuXLuDu0hlnuCJ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ljRk8TlnHUVwX7l4eyXs14g+WC7NTOvEUXkEhbvcH/cV246lbrK8S9eMQqDZt8zAjYe4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6hWA/aPzjdxV1+o0fMd9XxLnBjHucHubOkHLXiLNMjmZsYmXwmjTFWlwA3x1HYOXG7gN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q5eVY6ludz1H3T3MOW5rv7jb6ic3qKNa+DT3HGWlZnv1UX3fEHb1MtsvnM5zLdYZdwQf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qZqHCGDxFmjxL67hnFxcXxApfklJVxYdzAnMXlLjdUeZg/dwAToLfEs84iGIkBpFozHh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tiSuLdEYDLBXG4vJdy4bdBAKLqAEgajq9XiPSs0epgKC4h/uIVTiN5rUQuzjiLzKBZc7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iHDRmasvb3FUd4Zi2GirtmZpsJaSUUgrMvFRLslNmraxDD4mDk9Mw1MMmIFW3H8QwNQa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MMYj+kFbpqKGSzqJetHcwJtmExMcPmZNwVepi7dcTNYaMeo6xPMOKjhdy5yusW8wqzcB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ttnnMDeLojJh2H0/6lOMRbmjjzBYt111KUDZzA7x7ggTMwGeWVFu7Cgjis++AgUKL/BD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cFfbKS8Sij7gRCAno8I5ysHhTjohRbI5X8HEVSlCZt5/uCIGa7QH43DDVXkBDqkOArjL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K7mruD4K6lMrLBJcaaNJUopzUv7yhVaXmYS7YZSn9RxxT/EFEye5eQGuY7gaxmK8jJzK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jastu+IO4aa9e5imhr+Jpi4blpUNsMNZiLtjhdIDlBiKzUMr4gEzuVt7ZZjMC9n3EH6i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YgrWXmaNOouScbl8hqOvDtlVd+4gauXwA5mIFF0eJ2RcjL0clzgg2/uXbioa8dkSyhjT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z23ArUo4uUqh+4HLf3Boy5gvEDe67iVMtHcNP4RO4tcIZEXcLVWsym+IGYWa6gt1FGoN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YZGB3W4upKzFQDBBiKhTnuGhzCYU1zMSVjUNmYBdjbM8sDwMemJyZmF69TEZGpRA/KYI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5QVZYG+5lpmLfqZcwN2ML5HOo1vMvFTMvbN4xKvcrhgzx9xTeIHAXfwQ5Lj4Jy73BuVu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MKc4gXZioczbuU9waW+5nipfF5lvwQKOo8kd7xD7hKkNlb8wkBCGGyglgrnUcwX6B1K2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/MOuWEC3MB4HEoeUaKOTUVei8KgXxGU16ggVdtDMtL8zCimvzGF3LRTgdRcMsKCHUq84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cw4YCGcqUxLj22cS5eIjPcyZcXZlYwqvVUTyaglhllWWZz6lrYQ1uc2zuLzDJvE5hYO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zOMbmi4IHMdNy7UKlYh0u5xvZxFtFsbzUyH4lXuCycr33HBhlvWZTc+o6vmDiYBuaazf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TP1crFkvbV1KHDUpwo8JxKGTyzn8I6HYVqv5Yuo1lWgUNxfYy7YCbAF71MhDZcsFN+pm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pXTgxuOjGgW1bX65jfJXYWV7WKyVtCu3oh5BBS5elpBllBCwrBX/ANgQx5ps+4oC9has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DupQeYblSDHOJgK9Sym8TRxKJTLpSooW5qy1RCoUxyac+YQ3zwSgZu4qX/4mBNRjeD5g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2RYxzzLAggEGwxR/EwLu5RdOXmLxz/MGiwxvzNnuHCRQWXXMyfMM/MojJE0vNRFa0iJx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vY4lHWB7T4EBYvkiRfFxfiKz+ARp5FbjEApdE0R1G3UvQDWqmeMqpLJY9MJ0myLsgzOz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51cH8SrmO+wndyjnmWW8bh3MLTbxLV1mWMxHYf3LxREdEXjEHZ5hjq4UM1bxpLoz+YAL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ip4jCTcwyx1LthbWZmu2szlVY5jM7B+IxR14iUs5idZUuT35OI3aQXZjxGL5iupWbh5R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kTERCYc/c51LPDUadfcw5xAtHxLkvFmfuXnE7Qw/qCJxMN9y+JeHN4iAivLFvqG4+Up/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GG7ngzLxHPP1OX1L/iLuKjMeQB8P+YS5gCsy9pu2ULiue4GRfZL6lt1BVYq3FGGnxH/n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4X5h3p1DzC4aaM5h+jHhzKQKlxqeyhiNThmItDbhudCCMbczIpzLob4jg3Dm9vgZD1Bp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RU0+5Qdr5nOLOYwFEbc0RVZVjiImluLvf4hzCmX4M+5iNW9Rw14hRC6yl4xKF8+WHOzE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wX9wrXFbbVwGo1viGSkAL9zIrKtJUFRqlqu2CDjuIq3b5hQrMAY3caCplgQYHOINpmaB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ViNI/EIgWFjcAi6drghUW+huP0OK58RQNMH/ABqG6CZKdRZUNhdPiX0uZdlC7GyIyyjM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l3CMh9MUmAaYNCCdnErFjyIq3tHcd4nuVIrxWoQtpmqNkHKqqMUvaTDBpVWCJ5blacrh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tyeYAy74mSxHBLqMl3z4gp4G7uFta3c9nslptsOoov8AiYPibp88RLGrDxLEVVyy46x0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xtBeLJ5qWTHMvgxiC5glVahuVvVbuCqN8zI4Za3MFzOGtxvY+4KbEryRHLI+I4ai73rE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ZwKsuOIYt3T1OQ8RSa6ac6lmfpEtBzG3EIELtg1eZyDJ2xE5Hcy9IbUKbbZhFqcaLhYE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dQx7iagUt1nxmHMIYyQT7iw3ntE8wwlXmDnHcLWqheivEwMwyu/E4mmoBm5fN75nBjEK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0U5IkeqicBq9xgos8y04zzEu6wTkGBiUUrZhrmKraxUoQKR5/qYHDRFq7jopiAambDBz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OYN7mZcJMag1mUO5TW7jnxLmaiEb4lfUNsVABiIzKbfqAY0WcxN5lOYjnPmFjDEpbcQL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IC5LCFp4ZlVplXqV+ZzMTgszK94jKFv8pWlgLrzKSBqQJWNmES2uXj0Q0LXOvMAMAcLep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OackR2D+40wMUgkbl0FZ74jINqu5STniO1BxzKAEZXJLe45HiWqbihS68TLzARNy6Mbb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Q7cnuU7ITivuFCrx1EL/AMEpGjcss7lDMqAdblwvQWBZwSk1MItK6j5lBmbYgvN6hyN8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VMDTmYLT9zZ7jZfEslncZncRYzqWWcy3XLXMIKS1x+IweNsVMz9Rm+ziErLmBiosxcL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xUsEMRBTmEciFl5UXGR4gy2mroaloSU2D1BEMBM6PFweSnNrH2QgTXjmN7GXwGjbLuOD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SEwPOmpfKlN+YxFn3iKzVKwalMFDmswgz9oYMl5qPlZ6oi0TCLP+XG4ItLWSATDyCk+4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w4yvQEdygTIutSnC6areqjKH7l7gG6l3qWWqURM73KubE42Pt+INKrPDNDvHEUMSy/wm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CXmA9yx/uVadTI3WIqqtrkmAvEojDTcuXWvU6RrnfUTlfxLM0rzAWwnZqI2JjErDcQNZ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ytDeeu43NxscamEXn1H2Qd4z5YNlq4KrDj3DDvJaV+5spsMzdCZP3LhHkuNqVo6h39cz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xOoUuJeYMMvnM7ksHFepymGonOoGJWGsxEbuvg/tAxDLMBr8Sq7hjJNZg9Q26ua/0ls3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Mncsb3DjDb1A2liaXw8y58Qocwxdx3caYsW4wbcRoFhFImF8QTwYlBFnqKzuUXTHdzN+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PMz3cd5zLMSwNzeV+4Klpa2y7KlRs9QbIpTK/Eb+pfhTqYbqO8x62wwPJN3TL31mJVF4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ysficM7vXEVssBwXPvP8ynXPw6ZtirhAw4llaWGVY5gELUvevuEoWZ6gs4JHuumLTAWt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atoMoV5oIMDk1HHBMEWXq7gjFLpSYFujFTMBa7gF7L/UaKWZxLsssiE6ggWNrmfti0Ti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hhas8kURsCdxHNpRGWuGINlDkh56zD6mYG9xk5qVrTcuAVuaVaHmoJLXJW2HedQqN1Xq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WsTzCO8Hcc9QqtlwW0SrtgV0RLQLKayMD7MJQMCnJcoMx8orWQAc46i3SnBzAHYZWUhY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7SqNTb1DCtxLtxKU3G61LM1riM13FxmUts9TiLTmOKBd4eYeAaMOJQCZt+ognm+YS9WG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djbqDiNnbbBMLNiAbGq0RgVHC5IlxgOWtRutr6SKlaAEipcGkLqojI5ptubwHS5iNsbI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IOJtVuLCq7JfNwVXENYOsTSolVP04iAdxLYYsRdlzRGY3KNVLGgqoy0I3jM07hVEsmnx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C5w9wKXeNXHo5ggctai7qvuW6SVi4lbc3iokbGXeYGVtV0Snp3KKo7itthEyv6qG76iN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6a7hRbWJfbEKcQtzFVh/zMjfNkUaMQG1yxTrzF5aEWPNwKoGpa2+4Wuo8xw+TU159RU0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8m7h+WDVxjAvI9TJmjuBjNwoyzyQrqP5dQGrb+5iYJXDmG+IOeJeLg89wxdw6qLRj8DA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/EoDc4j5eom9lJzEiWxW6ivkTMwZ8Qw1KWGPcwFxbEoVYtTqZGz7iFoJdLxge4KDudiU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m7Eu8kKA5+ic5H8xKLIOc5mRqB5nMuji42Z4m1YAcx1MVlima1F+pRpmZZbZRnZMMQ1h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XPuXmiXFq+4vJmJTWo3WcxLVV1R+ZVaUKPMBtk+Zg21rcwnTBbldkpktvEQDA+4i8L4l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zC6HcRbY2zaQiyY9QMdH6JdFMVuOimRzMIN7RshpampQu28MtrZcajJZlGh78TjpUqQG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VttLEOoPWUwJQrp4hYNWdLJaA3ZA0KhKm6eXMbVYqXevMO0C/cXKrlPIuBo+YeULLmEh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O5wdRouBWtygb1G98ToYUaSq6mRjXcvD3cFlcShkfcxvuPhKi2oUFEw1Dm7rshF5sqDA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MzTW+ZQjFWYBJxKASjBMt+pQWQYKbyTCy1DerGpcV9qlg0MYSUx7Vp/Etbc0o3uYPXMo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DaKzG18DXUFGRHhhKlfOdS6lbpBauzddSm4MPCaVaWkEWxeyU9ECqqsQBBRWm/8AszOG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s7jCmYKYagTVLllTX+iv5lgFVsrDG/My2zi8v1Ed2jvuUr+p5L+5iLIm/wAkLKUJqKg4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B1yTCpdc9S61RBpMEH5Ezi+bxnmWDWJmznyShuh5vMV1m5YaaYG7SLS3nfuXLqwnSjik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luWOGrzBDgYrmemYrwGMmLlKyqjYJ9x2rL8zDnfbK3z4l6iBz7i7Kr8xRF+c+IsbNRX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WZiIXi5viXEsxDi+7jxtWexZdsCyVwSxeK8z9p/M/KLnUXOIFjMxVcvMvpmnMVL1Gm4H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a1UOcXfcHNU+5Wb5MR4rXuH8S7uq+H8QaVxnxCqCnuPGdy2n3Go6ZqBBws9xoYKW5Ymd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NyDihnYZgBzVdzQOZdF3X8xmQuNU+YMSv3PCDsg1B7g9bl9TELdwqKlnuU2zIeKgHJcD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XoiVzA/ETxEs3LC7gNQwyEvyl2GI0H9zK9TiyBesTH3E3A26I6riJ1uXQrnGo6dHicnB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B7SBtj1Pi5XmBkpy9RHs0uiHLCwWG9dzJAUuGFNt68wLgunCQAq4rJxCoLPBDUVvis/c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JsmXiyIstO24pzDAxQoAysQBDNu5enCG6KIdK1+rgyF6DEHB7gur9alECYuv9QkWOEh6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Go253e2ZuEcoPUFKkHzUVCxN7cxHwgsdCW2u4XrTsg3VIsqQc8S6ANfcYtLtxLNFrzCj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slkBW4YYpdYic3Fy/olgqV+Zoxwrm5mPDMlu6uEpcRoVF2PUvLhmC5gPaDIyiI7uUFI6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Jk5gtiuCXk9w3Cha/dRVw2czFLCtQAOAJhxsqNGDe8RNt4epuuvxGCuz+Jl8fuWFpni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g7TnbGpdy4fMqWDRwtylusygG7ifuqCYsLILHGIUCkxR3/iOaEGKYtCc8NKZckBjuMqB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j/UfZgLb8QmEkyA7uEEUMHRjBLl0UEzskGUDneYVNZvm9Rgcte5myIdNS2wD7lBYebvm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KniFATVuqmReuIMaukTyicS7Lq5hYDUd3gz4l8C1xFWVHWpQtWgPGYVbFtShDbipQ+Cc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ex81EurxxMth+oVCXddShpFnLR6mJmvUs1dC0gDJvm8V9ynhCa4hnPMqpg2ltpFsNkDz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jMGKgCYKe2riLZu4tiZqHhgbQEZqBSq3MalSq9RY3LH3vzBAS7LfzCudxFazLgZfHEGB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Yg0Yjn1Br8wccsbYOZSnNhiKDui4oKMkJnxKVncHfIQFOLlKe4nILCMV3jUbL7iwmrm7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GUWljJrWo7kL0eIX0HUZQmBXiVHiNrl3H1FF/EPgeoKEfJHAXGec/Ft3iF3iaEVHMz8Y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U8QcR756gEuvUU9SwjVf1DTCqlgYrM8zMvdy6G0fGo68RBuvMcb+oxyAabauIcPbEDZB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gF3W1uLVDk7i21VS2s78wKNFXsnvZqpQNqb9wWpiiXBEufUYasILcS8cwUAtXMIVt1n3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1H6iOXsTHomiTnPBHg18obGc5WUtPvUFkN27EwI6R6IjAzDm25ZhGBu/PEAK+x5llriV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jQ8htTUyCtNTOw5h7XORlgc0ckyBMmkwrGcxLWKr3DbTDiH/AAlrqYfcGLjvAQo1xDa/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hLEEd/zDOsSrRgVU0ancS5z7maqqIZRIM5v8SobXUySsWr4lExiuIDbf1CbXUqK+o7G6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TnB3ELpKmQijZglj+43yzRlBCmFtYeall7lTWLMBC58RC274SgNtK+5ZNN7HJ7SxNjFS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8NZSlFhm+KjD5IVLk4BZxArrK0DQ+IWwN6po5gLBYyMo2r1VxGV76fEXS75VK85Hdvqo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BxWyihnmSaA3iKzh9zYo1ZExQcJTEF+UG8cQC2I9Mu8HUQMU4/EVdH5xLDezmKqV+IAq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I2y6zB3FBgGpdxTURxm3xCumsNxs7G7fxKY1s1W5gAJy6ExOHpzBEpRs7gRtT1uFwfyR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eo6BfEdCPZVwGxrqNgBviiGRDHQqCCZ9kLClrohBqOXAzOIOdLMzDXgn/wA6UAKPBCZp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pyh3kmUoHFcxDaB1c4ZqV3huFvS/cToFQSqLrMOgHPiE1m7JhQ3uaQHW4LuWSAXuWNfu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zbm431+owc3MhXUBeCXmmZc/uYUO4jnCTh8S3xiGTZ9TR7IULTLdKg4FX1cCtbOZSlmW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Qq2OeiISxsqOeFweZYoStM1z1F4wwf1HeRrxFVxOWN4rDMMTfwoMGazMPmKzMcQpqpcX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w7nM8TUunudtsrtviVRP3EVhjjzEuz7jvFTZ8GuY55mEf+qPeNzKIs1nscHUNYU1uVzg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+ZQqohTcMFDZnUAUGcRLDZywLela8wooamfbiVIejAmKowvBLBQp2XBJaxuGgFkqAEsM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a2xIIQi1X1M8KRp0VANr7E+oy7taF+DcSFr5v6gCgrZUTtLeYYrCqzMZ7HVu4qeYCNAX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cxgK6Lizt3LLxAur7YTkaOZVQs6I9q6mDjcyaZRBcxGmvuYLcylg5Y2JNR1zXmP/AMju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1jQoxLCY3C0cRbavMqz+4Vqa8za1KbQ0UERw87mVpd8zIFd9TQQpxBlbajpQthd3xNJv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bEsfEsqxrqolVgys2NrQ3NOb/qM3r3BXySyn9IJreKIlKi8DBftlWvVkzDqIgV5Ibkeg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AylFMGEA6QxKDGY4Y54W6KfzmI+Ezf8AUwgVrw8RVVGEsp9sbjr4o/wR1MvAiJ5GUNw3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zkI1Qxtlbq2z9R1stFqXTHDZbuNlWEyipV1UrBQvMR1cuCW3pA6mFdebLqGpCmccxmQV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GHmI1KN3zACodxWcEzqUw68jniUoaXzBWHdqBL9WZebW8LF0dgwefEXRQaVqDUBlxFu4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NitDETBl1COw8sxNqdMayWRYUrGGWg9yhAshTl9JuBbxbB5ZYUQgbMTIBK7I2kneSYaA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RWdhKiF+hZS7udi5nfgFEARU3tHFDStYl13/AIoIuqdKzVfkptv1pAjRi4sv9Qa8Ncq8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exInFLrNJEJk2ecoY3BN/wCIRbq0RYGjoId7CsR44SWiJXogDJv1Ci19B/aU+SbBw7qC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xCuBLYYMA5ahRsGniV6uqYOempauS+2AZSVeSIFowoLYpCt0xLpmi8SxsUcyrqrs5gM4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QlmvMQejMuK3DM8FeNSpgDnM2ZxEOBmZBqPLF2Rdz3FvbLly8y4MUuUDLxMGWZBBqejE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gnLB8ODxCU8y72zcpWoKcEDEqrqXnO4Yzn3OMZjkXmbvuOXE5TziKspRll+5GD/MKJQP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MCtO+c3Lm1bRi7ZWS/MI1DmbrwxFtzT+Y6WW+IQ0AfMCWGTSJxE7WskK6BZcNHF9yg19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ZSFQzd48IrSn3wEtnwAaZW0K5Kj5dEGFFObIe4zdq8YlwN4K33EWmg+5lSzjgjzl1qNK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6MypblmSlvM7DEcdH4ifRzKKtW4mRbuYXWIrJVOD/cFEVw75iGYULVzVf3PDHBx9Qxrn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grOqlubcGii/MCinfc1jBFo1fiJpnMPlhoRcjEoN9w0djuPYSr2ZhhuLdw8swbrEPz+Y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V4i2CiFVNe4qyDkp3GitxCIW4Q4gsQyzCoiUt7ituWDTKXQw0X9S5BwVqPclIPqHLiJG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rcqq0sqrgyB5oi45Fn9RQQXouVvmqBxX1EaMhD4hNTGVcQQf1CLhDTlfEAph9alDcZSC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GarxED1vSQrasUagAFXdeInIO4cE2RsgesRIvUrVwyAuDMr6W8xbw4zmLN5edRLAUGcy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YjZaS3OJzBg5I0ul3zBBB6OpctB5TERmSKWRu0hSgrkuLMMfiFXy5jSq6zL20vzC7NeC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b8xvqYmz1HC1MxuXZZE3xF4wHaZqF7LB4lXtuNDT9wRcZ6iGW4eKFpz4guZeiXrqDQYg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yCcQrqKODMwGo+NeoU8wt1VzL1GhSYmB/iVKcl5iRjFwmDnuC7bmQsn4L3FNYgB215n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VtURFeKg8MoagMlqmKjDmyDj09TGeOYcBzFCwNDealOCDNyxzCpHEoLu4ozmshfjXXML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rxEWr8S7viuo3VYuKpkwlsPcFKRxGdzmMP3CLMPMWfEwEJi6P7lkvmsw7cRRT7hOMtwt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f4lko7qabzLhOlePguM5gC5k+I5yzNvuI5R48xeTUuLcMs6mAFuUlza6dTCN5iTJGg4h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MVWWKg/aIIC50Eym66i5EF7iJQ2NxmIrSsR2l/zmPA49xy4WwOvcehF88fh1A2IDZ3OC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AP7m2J0Q1FA4CDQ0Udyzow5hRiXnqCWYBuL2Z2DuUdl8vEc5xZ+4ZzqBZ+4xqGIscNzI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ZQeoxU8dTNGgviapTwmlGfMoBc1d5lDhfxO/fuAJcyWqJx48TJe5g1cMlpEryRriZGtT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FX8TDWfcfEX4juguGWZi8xpXcDfiJVaDqWFxBa5lTzELjdzJjuZivEsu6zBd+JS9XCzS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8zLffr4QhLqcEtdK9BKdIv6QqGfqJeTMIlXiAxWVeX6lbFnO4RlUhStsC0uiK66xbqv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nKV2jKEKadxDxLuMKv8Aa/1L6P2Nn8wChbwiFhqMFpZA5hE9yt/NxYRWmB1KNTwuFw7k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ZbsBgJay9HwdS2UJp6nEVsbYdSsKxHXlxGTLmAwZfcEZxyMsG1wNuSFtYe4WiXRHitDq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0VxNVW6prEYgHyZIklh3k1MMw7ZgV7BK1ioKLebipXG5buIW7gXg6i5ZmBtry4xFhbj8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ogTge4IwY3qDqquVtZmhUelhe/uHI0eIKJnvzNDNPmWG1fEXMqXZpu9S2dKuJbD28RIy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qOMXMUKLLVMvftGY6AJoTmDXY4AYr2OVlfzM2helZXxX2x1HsL1FqGNZTUEFq63eprmk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PUTdOjhxDeu8kV2/eIEQp0Ee7YlaXsjGFVcO9wTLasxkihRF19xHdFSwgl2VDGmpu4Iw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GXmLFaXzCaQ7uXtLYJYtmIVVw14gAqGmUQs8KNwQmBstmQQ8CufciM/zPapiELyL5jyP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4FzFr6tA2xAqYOZDtj0IoXuYWNGVH5GIFkGbSmAFxBtlxuBLbKlnab4gmRtA1ie8HIv4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3f8AuPd9Q4NRN0QO575nluIOZZNwNbnLMrduY4b3ERtCabzHFpuCrrlVywClUZYlWqhC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5rBFMCAt69xhKpVVuWawXacW+IBmC4Ia4iuyQJB4iAqmr1CaudsR64DkFl9ENQJYceVS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NIAX59QmdCFvy/4lbUNAwbjTSJrESau1zHXAJSaTdXCw5/csH6REXNmmITQhUQlXXgnE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CUwVVxeZYphHmEWquKUFKiB2R3bqJefEMNpl4i1k1LX35nvM3vGyFl4rqFuyoahi9wLV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YIqylcMxFSvzFqVGLs5ineFxKntByQ84l7/qUOPBK/OZsdysIddwhXMVeCAWeNS9c1NP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SvP5hyfqUsmTHLUUdh+IEhCcFUEC4oDcxGoYlEVrVxg2lD1KFKnqPTKHNzCZ0LT/AJhd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POYHVmrotUPphwf7amEMFp6iuPFoA2alLccKQik3QqQynTKkjvLvmlQkEOgMRjZBheGc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gfzO6U1QrWeYyioZKmwXTm4N06j5F9RZ8xQLTxHnMmLlb4xGT+4FtBUKsBviHQYlLJT4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XdamyIwdAPGpWtErGXZ7FXEqp9KqGoEjQwpbEc7lkgV4NwpWlcytaFQe8IbAqJKBUaap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ZcB+oR6QXYjxAxAzBniIq6lbJKrsTFQvvMMmARTjOVVRD1G9i/qCbunqiNKVYyiyl6uV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e6OfEqIzlqx9REwFQvURZl0XtgxoPNTgjETbgsoDY+5U2EV8jUoSliNdBA2a/EMY0Iih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QCvylcuvYQ+LuBClrOSBuhbmtQdou+Ywl6euI503ECDwY6u+Icy+nKrCXBR5RAVBoiaV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hYgehHbuGXDRqELrxLm+tMYiVDgQOf8ANP4lGMTK0TjZI5xK4nfwCHmD188w6PUrKae4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tK/iVd/iDVahziKZf0hxXL+7jlbg92fUXcEVcymnEaDzKBsyzipmsh3cpWLvcqeWFuZ9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vxOas9Qvbh4uHFXuNRVMW6lvuFFqzTP3BAFEO6xX9RCqWGvMbkCFbgI8Fy7JjbrL+pSw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E4lMiFvctVTSlgxwIcW5/sYtxJXCPHbG3cbk/ZKIj1Qf4mGBHSX4/wAxTZlgYITa7ir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uP8AUDLm9FES7iijH5jZK+hmEBf5lCodrYhKNHC3FsNblaUfmZCvUVgXKqJ6hdCJTV1i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JUcf6g3mbLLfcoc/cFai0xv+I3hywVlBw2piv/tTWo9jU/JL0pxHVXLg1DQHiON4+Jjv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F8wxdzvGxWV1Eu6u594XFWpaROSEDUHomk0HEHPnxEywgoRIbZoB+J5iZoP7RpzdfqX1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ZjIC85zUXtIxsbH6ZSuVtzJi14jdLHGkALptWN94gmtRSjZ9TfQlbx4/qBKjNOz6iMRj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jxHp0dkqo9cQzbhuWfcqW9pCj6ghbxSEVtKGhJSG2qhIMKcLvUIrKTSJQqqHGNxLDb+I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uuwhjaDPlMxFdJw2RqLbUFqgO2eblaQ15gq8wDX58RDP4XBs0+GLLhC9N5Y4oM8wUqxl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lklckKgUlfc0Yq7jb1vPbMWVjMK6jQSg2XWYrbZ4gYi0Z0hjYT2lMZeVxqp91YDNEnSQ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PW7iaCLw6BiN0ftDrsj/AN4lyFDzhUtG/ghSn3Qbf0Escn6hVbfxUtpPayKG34IrRT4b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0vEgcg9zsivDFxwewYisLYbdhsOIhVV8kuAJ2kIsueCI1SvEN1MDszOQfsMqXB3iXX/N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iINqPJaaQ7AyIMWsd1n8QK7Z7JStXt3EUUOtVDfH/nmMVN1RUEwy+IXgGOyCaSOylOuN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iNaA6VEXYb2itXyckKH6ZI0lE/QQtrPePXmILV8/5iOHAwQ5vj+YNy4K1iZ+GQuG1NAX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LzFy66PqVrONB8soszxMdQIMRuDinVy3UE6mEFLRfBUGblqnnLstolnipaoMIsFUv8Ck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u4YwBGGgniKB+xLMrh1zAw1jQQBw/uXkBTjcoLajrgef6mZMC/r/AJgC6/ZA3GwxAzb7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FbqNVCYUMSvE9zSAs36HcFpOUBy+SZ0Nxa8QUgZBxN7d+I6GrVLVZmQOUxvUN4EB7lhY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DLdm28BNG273Lkqys8kzABW4JdX11FhLVxUQ73vqIOEGBw8w1YVO3cqs8aqVkURsmQzk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dcxp1XE2ZKSVYS1HXmLnzMmdzvGSYPMKzXMGM5JZkZilqgvczLlrWxlwCU1c+wi2bqO3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4AY7jiZFTSqPc5mU0jThqKzMqGSULMvpcqNVdblBQTlzM+WglirjnAbgrmhNyugp3Kkc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CZgBCD0kGMzoZlXWYQACrE7mfInuj/UoA8kCASrVw/Mu9Qoq9TNXF4p+pWpJ0srqL58R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alry/wDEAZWqKH+4MvdKp8DkjIpen/ccjAbB/iCmzV/mxq4BoELvXZYg2PCtQBUpplog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lys51CYWGh2TKqkd+Irc09kPmayJ0ui9MVZ/cHpxuZ3SRawbmTTCra1cphub+WUAFvSN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fIyOKnCwae1Itls8RvpPq5WUFHmKVp4yiZxzBPiE7In25ctESq208jxMYMOIo6+N8sRx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6Tl8JxrDmNkAURt3+ZjcUD1FFikAU3zK2UVcaehmFqsygVW+Y1WSKrRXUzZcPDCwpXuF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OERCq/DMturyIZVkumdDNE5IUZwHzzMm78yge5YNP5mFcNQo2eph5hM4xB3xLRlGo2Qv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ZgNwXiVbWnhlc+ZeUWRJahtPMaODXEBWWMQLp4iGAaiUZSrirhuMtQcYlGxqCwyF+6/q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dWVV5t1cKYL7OuiGr1DR5mZZXc5y1lpgj1EeMy/JGOI4lY7gjhnQRuJVQoVUVwRDiWmP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iHhHHUvxDwnlDGGWovqZcQdS3U8sRrog8z1jjKaYomCZ42DwSoNsUS5ixLgWVeSXJk3X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5N5/LH0ugNBMChma2sszpBjaw0g+QD3GWgsL04+2NQkva7mCitPlV78r/vBbkfTy0ESs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DQKFyOXmV1bG2teJecDakY208aglJXawYujBFAcM4g1cd8XEDC4QzMQK9iq/MQdM81li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wRwFbXE3VpnxLTqMA+HUNSsrNSiAEoeHcyeI9GoLbGHN1VU1B2fXmPdXIaiXPJBzkuft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uKlUMq1jNkFgLtubBrMQ86lL47m5n3LF68x1dA6I7wVBoxXmVlfxM28sxq8ReuJitZ8Q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LjKoHL9xKSrC42Gy5eEG2+i4xm/l5ZbYbZg/vLL9Lrdv6riDRwFYK5Lq5icAvuCrrAmK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1nGhZorN/uVy5MncK/jQHYj/ABcrY2FOH3OsM6TyBiKV5M4vMf8AZL0q6D+EKKItNATP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hhUTC1FuCtUFAsHJGha0MwPveCYOrmiB4JPP+K3AOP5GANiQUR6HUOo4a8ywhumMwE5V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EVjIxEU4jk5lohG4rxXUdiIbM5+oLbS+4c0PkSEjW58QLyIRdV+UoJsOOHmLOMyjCWCk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jcuiw80RnnrMU1KFqsxosb5JjieYpNa1nUECoDzBM6UpphAgIqHhiYpqAaDbLQawVnqX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w1F1VR5WfUA0Qt1cBADYnIV9QRYNvcvNDxFoVVSj1EDis+ZSnVRKeO4ClK7vuZKbJSvU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bTqW83AuxEUd+oIVh6ckOZFbG/vcQMAxFtbq8xnZS6ZUM/U5OszPjmZuV8xBtRxDFlUb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VRz54mBuNlnM5ddsyu1XpjlVs2Ny68RQ4WHPL4mRzE0QULMj+JkeYd4ga4xG73BXTXed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DKLBxETDzFYd41LjR4jDmVY8Q3lAaO3N/m4QeAocw5QCuw8XFB0uJwAQmdaD9w7QIgtG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GBiWViEmSpmYlqqDyXDFYWBM1niC1VzG6i1/CAKBM+f1KIWYX9SqsrcksUZImEANkp1A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xSkBeoHUcJUM0xEYR18LimxkP3Dq5HEyVvq8ERRtBepTtEUly1Dkb8R0B3drolaQ5xU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5mN84GWAgwOTyrshVc4FwOV8H7gv7gr2P6hVIxD9F4mKMVtrzfMzoTio7KFwEQfKoaj+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XeWPvP6hMAp28TO+mUaDyx9whYfuYLrBzqUGjS4VluQIGnmbEfqJpqxy0qpbTcVDuE0Q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mokxzW5ixAlc1x3HaVfwQ8K9S1Y3Cw8TSqZrEWZzYqK44MfcwBxKFUtmjUW4M5ioucdx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Cm9zPa+4Edr1M3OZ5qjZYts4I8OoqaMs+S1RCNZ4SsJqjmphRoYqZaKs/Ny/HeH5TFmD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lp7ixxAd4Pu0hV+EotvYlw1XWZmUKKTzKYJTZKZkBdHEGCqLqZIoUbZwoYhU+twCTPUP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2N/3Ej4tez8cSkFC64QYAHobLLwrsCnoqASmNkPuM4TKCu+EdSuGaM0PTCBh96PsiJWe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oJg/ZHAFeC9kZAFObmYa9RIrNOZTDV1U6rY8EvODdnggEqoabMVGNiqseIB0l6zcD0NZ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4qHUAMs6MwgB/UGqymwiafAhIs4gIERmh4iWicmYM1eCKW57zxPVGj1KYT3jcGlx4qYw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RjbqZTKNxCwGzrMFwcaXOYLC008dxNs/qavBHYwP3FXV/mZkyMKWvEVuhfcd4CvbLLd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sgAEXoali3USqzBlgusVLoBPSOVWTgmZzcpQvJzNK/4mzRGbNyufzKDp3AFjEQjR7iEU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w6xKkFXyxQxDusVmsxPdw02st5g2YjyP3HDiopshsZPDFlRZ7hzZ/cwNv3K15rqeAvXm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lfP2w9HxDaIgLvuGtb/qY4OFu5jOEv3MUpmYj3wym3IcSr2/qUgOC7HEsis1KoVbQBCg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HPT5irzxiKddZh8VJVQEpds24gNEh45TtleiHNVKdDCzGeI70QM3wm4PTFWBiXr8VBG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9wa39zJ/ue9QDdVFfk6nGpR4gFZy8SlVlF7uJnMbSpWSJRicokSJQxMWZIivHfwVTMYg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GWlMcLle5WilwBzK4Hx1EGhsC76hLIbd8V173LiyxVcQUqrNmAYHtKMWrVD2x2CCfNO/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jwTxf+Jc4CNv2vbAYN7T7nHiPFw3e/iA6OXvbLgXHwQ4Xf7Zgqp4S4BXS+4ZYpu8MrkA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sOcKW3+w1FG25qogJgvqDoKrRcu1JwdcSqqVTGjghCDMza2xqk4mDrMOCY8RtayjNmMn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AWgTMaAwSsXv+oH6mGGYbfFQC91XMw44lAbZVMsb6iNsVHOecwDevg4vEbVP1FWue4LB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6ZRdy/x3EzgrUJiqRWR1Kbz63ANNkvEHPif/AESxFYvQ3PWWIuGbahoMvcMBi0alg2im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Zfns4lNZ7iWCxqrd7gRlr4n0X7hXhFTQuIWCFe0ENwpe1+CBJ3Qy/wAwnuzY9VGUAilU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NwAbWNGj7lBtjur+yFt/Ys/RDjRVZn1AgNiq4cNQd+YIgfZxFLWp/wAWCAlgQcLPUAX9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2jHqpdWru24FLdxai9gzDDvxEARfKEUSXEoXGTuVDBNdJbFk1cI5AUpHqOZW7m0+kbLH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ZShmsC+F+SGIPGGMB0a+oaEy5lQO0ui70OYjBYFwRUL6Sizt5xFVcDFjPuHJFpPqGxbw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hJhEI8XEa3BwmyXwL1vU1F15gCoRgXcsH+MaltWPzCji05viYcl1Ee8uwlPOZjhssuVo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EqVbYYh4gIAUsruGG4zjfrcbt+5py4FY/mC6vd6lSC8kLVv6llbZxCsvz5iKQhOLhZlY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zEePzAxmsRO4oz35hyx+Yq3dRSwKQyvfETyGIujqbI/adjNYllQ371EOnUyt+0viLg57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DtrABWJU2jw/xELnPnNRAUQfLuXtzUsqjfMbTwEXADV5uBAQVw+I7ezfplrmV6vfmOoc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y4Lz2QKb6xUAeIWm/MoqogUl6m4KWW9V5mDjULag1/LuBtOYA3YXmJ62y+dKim6bY30y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SrU9TasqYu5s3HVdQLYuNXXML1Fg9S00xOURypiI01uWLZNnUWvMa4l8Tq9TCrSVaHRR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5pweMRrjaZIVhUWWNP8AEIMWZKmhKbGNcTNTY10YTHBfvtvxOags6Lt5dxIwJpqnL748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64gKh4Srh5dQVhFhsDljlg3odfcZU6eBHWkCw4ruONABydym6oxuJQ/5QYJHm4THQcI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Gg9wzbQccEuAv2maKzqoqKmmrqX4AepnX+or1Vwoyj5ivWvG4gQq7VWZHNwUxE/N17gJ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WIADxO6IOEntcymnMdqr7xPGL/UAsmDTDqxC5xBwVUTdzd3+IlWmompqpUZY7TiG63cQ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JqnBLC0eYMqy7qYIAtQW23vcECuJVwviWFQkqx6CbIyuJcbhpkxzFOCtqYOcN8LHbErR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KIyGaljmN+5jUc8R5kKHI8PcqCWYPD9QfWagWv3LO0xdBCDYnjDalh0CoqazcFE/arp5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VcyoUQBR+7i7wLQ1kF8xxB1v5ThijVliskCaNkdvt1AQPTgPXY9RQBt39HbMswaMNi9w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mRzBS5I1QqwpeiWFN0wxVt8wAqDm6gyrp01hmbgxu5YwZ2l+ItIxCG1zW5bSjRcSLW42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aygKGO7mPnsNVKOjniUNSCf2SzW1cAQl1yitho1y1c0o1V2zXfe5WWeiC03ydRgNVwVu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lEZUriI3LVL+EtuA3EFBlS12YoucqTLUc2fqUkM4B1XqFDZxvzFW29wleGJZv3EZxUps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iXDOPMstX9x8hiue47WDQgy1mYN19wxR4mABm6lO15hwLt3GUF5YlKXXUEOZQZueJsBM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UqilbisvSd5tvO5hEysprLnolBbb5iG7qPA/MG9lJMsKg/fw0YwzVo9iRpNVBbui3cWG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l2i4KnES9lPfcQtSN225iaXMssERVkgJLqNAJrxGiN59zJfbl4l1wpbagWVVyFTIeeWW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xxNRV3qCxZ5sg4BgrX8Qt+ojfUwbJjaquEnGSImGpkb2S5ol2TiObczvLXEN5n6y9pDU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YU7judO4PjiOHU7zN2pd6izCXK/McCcT+ZVJsLN+oey0Rmj+yBVQeA8S+IXUMWY6hrUQ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OV1FJBLB1GrlsOTAUCzTsglOUeDggi4qReOkdXvqHvxwEQEd6u3z+4VFQsfouFRYOdJm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AGXHRMwSj8SttYdxksAeWJEOUckGxGgqi3MEp13jPbBMGgXjEEhsDjJjIKqVY/iLFg9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M07mrzZFbYuq9QYxeYYH++YLQfiU44OagLbr+0MVjHU3togDelRc0EQpjQJPKOr3Gtxl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DkuPlFb8R010RqrlZfM1qkipVzNkC3Ud2SF9DqVz/MFlDRCJbe2IMPxLExarNTxODXmA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dylVl/MVuFmbvN1Fl5Rk5HiHZz1ADzeIgcVEoTzLxUaXfczSzKU2irGCK1ACEzoJRqq5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NcRpY9N1KVVHFAk3h7ZftfBslRjytaXglnq02ye3mDTyWiz1T/UGkMyLewxyYkOVY4Rx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75fUNjDpJxlqEdbEQSxbUF2hX3cLmZuBXohvI8hl1SgwMqWFcwcaNtXiBVEGyfswdvqL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8D6IsQPhHDymdG+YW3dSuDgjNR0pXbEqW8MfjGey8EPCK4TklJGVu+ZYzNrxxDVnMRoF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B1CZPMByTbBxRIbSIqboMxFGblgFNa6gGss2xStvmO4yTiNybvYpERZ61EFfcZVmd/Ue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R64VdS77bZXd6ISsua1FS0VyRA/4i60RQ6Jdje5S8szztCkIAG7HfUoyrcBny9RXBiAK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GwLz6IuLjogTpiWd+oK7aU6jqxsdxVvqDTKVMLCsS5qLWMS1uMbjxbiJnZUN1ouawzFq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YLXB1EyumF2TjiUdKdwXZ3o6IC7VY23ZAAWss3zLjLmJaufM0xcF4uGqiX80DmoHDabC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UZKqu51AFKvTAt7t33KWp3mG+CNE2Fr3DoguXKdCUpioSpFVUPLcAa1FfFS6fEoNXqFo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eVXUpvIND7uDhUumHeG8wO9T+J6ihqXL3qD3Llbb2RM8x1Fv1FjEcdRYagy6G4pQrFwR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w7mgotIjt3BQqxqKIxuN2qr+UxG7xFOZvItDJBRQjpe4jLzm63AepKPHCVuZRvd54gpL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IOgaPcon0ETg9u4OtnHAalrKi00eHzKGimptqosbCp/9QsGsXRnRCrWW0K9XXTL80FzY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9soFDzyqNWqtN43UBY1e61BabzZUuWinZuFbQzIaHzMMudx49QjQdYY48JpiLr6EQlr8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EM+4MY1N3EE1WJgdwBziLsJm3DDRisRtqK0OKi1bCBq+IkJHTolUL9TOLmML9ResRynU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eSLiCcbh7hNcG5g648Y0S11qDi8sRSN3EOBCh1RsZcXlfRBWmBywrlV3jEtrFy1e8R0w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kjbW41bS2+46A1LjhjUJ6ils87mpd4zPplOYYBHduv5jhbsZQMWtC2B46hWMCmYn9wQd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cFXmYzcRoEaJFgnJ4f7RlDDALf3GPHW25Vy41KwrLIqeIbiVqiGAu1yg3tfpOTmyXWMc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j1Lkl1L6EaWxBaHam44GQyE/+CVqf0mXpZ4mYoO1OZUQdvCPwkd4ZN57XmMTbKhaq78R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LvgdQoGLxUNXz/UWeLYilrLteILAtm7q3phlOWszPHxFcDDL5/4hCcdPcRVXZEwrN8RC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1G21OVmUAxpjSZLlnFi7ZkXCXDydYxDGT9S7MVOYC2/MY3s7l1YlzthhQq4LycQGyHkNy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xVzQvJmiUq7L8xwa5gCqX0MGkvLs9SghQ6jWSxV3n1EBFqFtV1N7cTZjMGz8oNRCV3AW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PYbiO5Y4tH1EGB/UWbNwFJRKMU/VTBbVpqXnQqygVtdwCtzLVEaCsfmX3piLVA+6mfL5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xEYlVCqBbljg3zHndQe3/wB/EUoz2TMg7GXmy5gq4CZla9xpa154gSAOt3F7AOBFlVQC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ATIPbxLVDTaalXFe6u4sWjZq4lWM2jCMJYfmNFl3KAvnuakutTZWBmnPc/G5sWXjFy8+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XcydQw8EvHmW5lsyiYmV3UZ5nM0f1Lns1BV+EWP3Eu6VCivLrxLnKpQoHEtWh4cx2WAD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C1gI2c8wrVGdYhGwoNujzH3WGGiAJSwNp9xBCXBNxuIC9LQxmmsWh56JQG2ADr/UaLFC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3vSxzFLcuJQIGogScGOpZVUONys++GXEHzSF1AfbLTRPzbETJZckIaMAw1vyxWCF88yr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lo0U8THzmBcA5lQfSNXZ7nCG6jrxEQqx29QdBjiURd0ahiLOtQMXiVhpzDaOZQsgKi1U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qNukQatMsAKNTZsjjUV3ZTcxYTQmBmZ8wFXxCUDCJYsPUqSahTIsMnPqKvOZZy1D0wU9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OlhihRLxVvMsX5JfYDuBseBcV2BjL/shGsRi4xhVVC8lxFLgYKGIvSsB3NQGgnJAXAt7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YZtrUvYymJazHDCIP6mUYNWxmJGLOSVJPOwh56RGHtb9DxMP8p1/RgdtdUrbcfBAyGXj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FpEdyX9TKfmMB+SGt1nzmNU+mUFOTOYBbbWPXUdVAvqazrqIrG1IcyqIHF3CsEy1IRJQ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2U+YNQDRwTVV93ByS647iUKyquoIEFiy1OohVO2nxAtbY57lxKs48RdHO5VkY5marDxU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jQu5aigdRbXvGyUM5fcQqLpHk5dykBx/Mvrrmu46UG7jsrSTRT7mDJUPBbOPDGDQZUDG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riCJVW4gBvcJnBVYlEyNOB4ll/7lgs2OqmBi14Vj8OogOT+oIm8uKrUbC20PqIMRtGDg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1mZuJaTKqqiU4jt3GwxrEMv6ilui+ZxdTI8kXDKyjvqLTgp5iKa3e4Nus3uO1sAfvuZd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puXWbfMF4EoV1mLZZrlYDZuPEbI6zmVcNvuXo0TTwnqWVVRAIPqJkzNMfiEsGo7IbOPp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VLhOZh5R1zN43nUVQRMKW+5ZdxRdMt7hO+PzLdmIoyI9xMoo9zKp84h2qjvTDALxovB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TJnUy0V1GxjcUtJVWO4e5qbOoFbR9SqthFFVCgx9TuaWwWeIEpjuIZtv1xNsTTOL+MnU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uPeIEGC3wkzLYzBeSNxNQYQVevMKbFPEwBSdt+L4l6oaPqbcYmuohoACNok5Vq+IdDjl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DheTy8y4bHmomOGnZBUTFYNMwEZRhCG1W8VDpzD9wbRxoiGT6uN5L5ZRSw63gCn7bl/E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XqFC5hWI6AimGLwGazUqPL4hcGrmHhrEZTC6olzS++QjnCmeoOKT+4fqBzWO2OimDnBQ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trcbeM/C1a1AM1mJoBcyBbP4mOgOIvzFvcRXBu8QlQ3rolBupklJT1GBpzBctrHRVwri6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MgtfxHBFzczCqmTll7WLbYYdzJsr1MjYeoiKMsV7gitZhYuh6iEzjxH8xbLqVBDPM29w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yCGgwS7hBlr5VcqQlDXHMLY+/wDPYlRRGoH9EoXhzNMnAvUAW2yUj/GcB/MolptFq6g0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2YD2jWwPoRI4sIHolATKgK7DH3DRR1jmHQuAx9w5dczJ2Z7qKNvnc7JZKlDZxN7xfiHb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HBmM2buoxOLyu48QWMBcVtqqzEIzTeqgYVsvEQ/4QPalQtX1fXMVmBW5YWrd+421F/1K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q49Ya7eYYXkxnMApi45XirjVIodYxGQB0b6lE5yRWDK3A1OWoV0Xmo6WO4rBT3cQKK1O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KqNOsy1tn3DRhqzklxDZ48RTTeayy5UXbxLrMKcVpl2Rjkis3qWjt8y2b14YFuAbv3EK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gcnDZX1Ap3HCjUcLaT+ZdsHG4sC38RN6gnKOlbjS0vqObzHCvxF5MRZY1XMTEaLJuVqq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4fMte4ozmP5dk0wY6uOqM7A3qpyvU2ainWpgqipd1upRKs9zAcn1Elo5qXNuWKqvzBVe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fzKNVMjxE29z6oB1OBKERPwfBeIteYMvN8koKEOLxFqoA0hiL9RWrjdD8IipfkIo3ExD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IpxFuY3xFB3Ffqc8fccReZ+aOpqE+iJWZpiVBSgGWFYwEqFtI0y1xeLuBfipUB+JTVNy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6IhosoLSHFzKYhhxMG4h47mSlBZSi4DgvQci/uMrg5Bm8AZB4hZKReLp56laxCr7PEO0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LTlA3Da1gF0wzpZcwXlk6YVzCKK4YSnYPHMHu1cqhtdzYMDLHeoYSj8G4qI9ApCsQeAY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yvhG21QuC9rlopsmL4i4zt5hrm4ZMbqBlDmHbWYrFaS7jqzMGLBLzUcDncxQrWLniVQv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XV1HYMLOB5gGh7qJjO491vuWZvMdle5YXmKrbuUjUpdufFy2WniCnOOouL3KBhnnnhuG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8ynHczKNPEwHNJNFmfEuml0QbHNbldvuV0TH4mgTIqKCzcoG2bncqtY8zJIp1CF7jk2Q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/dfiL7Rhj9QkbXaWThOVZlA0DUrLuQNxnKm0g0zJGoiCiN2ROkxiHoeJchfMItTwmGAA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LDzW/uZq4rLLgItHPMNhVWYzBaZIrb56hsHG4KQBOLKgCb3rMrFJbqvzLSqpxG7VCAsv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crzeeblt0xyBnUoSRYWj+5qBKDdEaNPHncSjWP4m6TZavWMywDerEdSw23WZdy6sh9Qg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K0C4EMUVZcQFFOKj7eNy9mF4y6ihREtHP3FaznfqfT2RX2lbRUTfcypepWhdPDKSRrgg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w1tL21LwBhczClrXVwVkC+4JRphMJTqpkqy1qGsLEdBB8tRDYt+oQspV7mdlo+IgAN7j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iXRtwxrdX7i5uKxzAL0iwvH6g24yxVbz5mBb7lWrr1HGM55g6zT1cqFXHiNmBx4iljTz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cual7OZgy11mXGOIrWKhnY3DH+Y55gteMQFI/wAy4vCUsHGoao5Y3Vi+5TcZ6XMeZpue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HCMEeMvcGOswg8Q8Qa1FNOY4O4F4+JOZuHJ39I5JmWi1GHOuptRD8zl58/G3xMDxKzDm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rcVrF713H3OPh0Gmy5fJea1uKhRsXxFOSLQTJejnuKlvEvfajgg0zIw4IUbijNzJpQBz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69sAW64W1hGY9LxFKA1QGWAJVWGNQsAugBuCunNbiLhgLk4J0ps5LGLurlBpvUVBhMV1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3nOpR6Hkiq0oL1DqXHlLEy8PK9eo5YM47Y0HIHOVMvGkcVQZhCXleEjLvOqhUCxS58f3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MxEdDuJuVvEfYrYP+8S79/DPJRl8CVAOpVR4z7ng81Etf4gXhfqU5TEFC6IQuZxKwxcK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9UzIuLCG9zf2j3LzFaBUuJSa4liNbMECrsAgIaajYZmfqcyOjxCqGC0kvPj+IU0TDanu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w35hQ/uMsc6gG1wCt4gt/uOb8hmB6nKNu2owNL7gVAtJRS8opwvuNwueyLXocNVDTCGV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4fI/1CpzarrcC9EAt51uKRahq6vxByldIW/yPMyOr2Z4hZDfVwGRF3yMMddw1RG5es1e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pUAXkRxCMFRptm0VhNDjtiBlKrukpoh4IJpSuPMAaDm6zCKKFN8RVka5rcebO1ypKD26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6iFWPJANNsG37loWMcG9wivmIKnMvwDGmBfTKWwUxMwLXU8XFS4WI6iBLIRhtvnzBZsb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GX6QSy63WPuUep8nUqrd9vMAOj23G02AsKHGf1FW8NszG2+MTWnPmJQ28yoI+kxC5fEZ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XCwc0hIcmP7hpsLYguKq9MvjipphZ5ivFVbu9SotA49xZdVUUoMPMDpBditxbdNJEubY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JRFycwgNn1HPf1NVdX3GBvcG7PEquScqXHJTlhkqZ7Yi4xqClKHxdRjSFDzK7Z9TDNX2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5mbyXKD+4WYHfEdbi/iU9kpTrULFZQbNdRGl4g6mWOe4MYYVitQwfgqxZkwa5gy4S56+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t8DFbAir9w29z8fEQLOw+oCeWOscRuOLOIVNMVvUAM8RZixcXcXuXvuLmLzx8LsqFZ8G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3j9xyjkhq4bcMw0NwOgZS9eyKbLunnuOlwttaYWBWOpcRAIfcuRTxHSKruIFyG7nOC1r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zXUJdislzBs7Xk6jWCnF6aiLNr+og4rYHczprzojV+HONxKbR/iCMAuf7mK+8/UUKlu1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4lkWNquZqSMk8BwfzPKKxUViqPd/pLaGoUW9PuVU9wtq5dpbgQe5hBq6YqVMuBgDWIXM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K6hMICM04YBQzeqIuIzSBuRRbA2nmm3llqxWSob9wJ6lkwNeJ1P3ACvLXUuyZPEAaMOZ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zL2EqV6e4dnWp4ed/BB7cQqv7gnlWYaU8CYrL+ZsrmCquO2BuyAdcuJeWy/OoY0FcRCh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1iLEMv1MI2YhrMKRvcEUNB2u4wCOP6JKwo5wUS1ZrhviXBjlqIkEEu83hcV+fi8IxHKF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oUnBY+oOqmqf09QiMJhLl9S47zKclGr8VEhcrn1AsZ8kGtXUuXTcZUNGIS1brmJE5KRM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DmYRilaL9QOjA+jAxQHUsxQ3MTFTV6IyICc1ti2KuX3jnGZhbsKjgJpxcafhvuGwgjrx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EXUopV9EB2aI8467gQRLoosXuBtQusELW7BqjcDrfkjmqZqoIogHd3EctTtYOYp7UMyK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YcWudx6DWMRgWdb7iW0F7XcVlGfUtLzY/mWsC0y5V9epyVOZa9QjYDk5ghN/cyBMENMn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TAKRBckRcO7g7LYWqvU0Xm/Eo9mq9eYY9R3mn+Z5tTAVxqICC81Gq3LfUd5xEoW7xddQ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W5lbWDo3jMLbzTglmXcKctRGms1E2PDiOklEG1qsEAZwsUMuXqYFddJdYjndMIHcsHkl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zLlxfOIsG5U5l/HiMGDDzD5JfwMUIUhyRg8OTmUVMaDHpGEUDuAF81GHgjEeOYYNiSvM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RElJeIypQahQjNdzCpm272TaMmDI+BH3BaMEwMQoqAZvMcrW1iJOZWCObu/qGs6Fqmjo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X+NQznvJFY12Z9RYFc4sl9nUM8wWbAzKG2ranGEVHqEc1xGobohWb0c1qLq4MZitQrEY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e4qTQ/cskI4NUxLFTpNzWNH8REhnm6joGKT1wHR4noWA09D+4roFzRodEtw4/cz4yyoq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8yxChg3Q7Pc7ja6Kyx8z5kU/MMEeNh9yyEjtrNeIxyB23FTGouZuuOl1GMhgyiWNXiXp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To5isqKjzcqz05lrncwZG/cBnMqrDE8/xGDLXov8Swo/R/lKS9RFJ4lMiRM3zKhrJFR/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iLVzK0wwId+4i84mgk0iXRdRzZRL2FXAYDjXUsdJmkiYRlORcsFjNlsMR2uuAnkf6gVx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VGiksF88xacp6hW7aZgJZsxGwDZqiO7SwMkuSktVa9MM5sDs8q4mS41tN+P8QcChvCn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evyYmYLrp5hYbBot7joLS1kdTNoeI44+DiYPbiBQHBqVcvEqB4R9CBpuULRXmBRgAy6h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d3T23GrkjsYWS8u5luJbpXLbuUYz7iABpjLG4LWt7l8DneJQLcXKwojXMB7GBIXRCswe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dKuy111+4RPlBkv+5jMC7qU3Yp9zINl5ZovVxELj7lat5dMt5sgVlmqJ5YioENMGZD4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2WYPDT2xKSxijiCxtqoMq1ojo2J7gimUbd1hdQOiDcY8xoxZrEbqXbC4Biw1HW4qx1MC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N03Bzf1Lw5+oN2Q4IOItix45lIvW4OeDF4l66OmKBx+GKc6SmX0wc87xFA0A+4jT3Hd5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VuYPlmdD9ywVsXud5XHUbGUuDfgU9tw6Q+AYsg4jmDGBslw1CGYfBj4Cpc34hzBjSkaT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AhhAi58kAYNywUh2s/MyiP6l9R7bidRzfXuLMutLUF55l/coE38O7SLdxq+c4p/mCDbo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54XfEqStdw2Nalhe71XMJRapmDMMMBqIQcuWBxFiD9wbItBvRCRjOCWbCt28QIqLzKrL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bKLYu6uA4QtG4BS2c3uHAsSB5epqt8y5bpOWOGvYOqj6cfwRCTiQ2RkR7NASzMOjZFbH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K0MrgeWUFP8ABH/PLBLRVvRxES6vmBo/MG6qRqUhl6YSparFFt3F4i+1ejMpUWrCln9w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R0ZtXFBlibG2pgpWLcvjZ5gzZmUS8+41Jfphze7gpgtgV4bhBniGDMdQzbMwOoe0eNZ1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vfMd011MmnEOkWOYveIbzRXiHFaOiF4HlqPIEbyITWS/EaLd/ENsEt1uVLV4gyGHRetw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qEviDhrMIs+4WN5iNf8AyIkWTdXZ+I6O74HmJsepTZ6nMr6yzFKELNGpSZllwypXT1Cl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CtPTFzDBNm7QGT1EWiSb/PcLCmdXt3JWFmhCU8O5QM/wAvT9kJNPlp9QUstGVoYxklIu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3zxFaHSVFSua3UEucnPEqkyj4NTMqjZ7qBLSSs79REsOYL1Gw6OoNLpHnqIVdZ51Pr1d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l4CZF3xNYxA68TYAOIHLWcYjBBa86lx7qrxzFbBSM1zM8AbGIhKVxqBYWX1C6tPMoBKY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o7G+YRhpd8xpS7eZWKZYCN0Tq4ZotERBhFw0EeP9Rpm8xp9C4UesQaURIVs+YpuF1X9w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Edgx3Htunqoq5gUS5O5m7ZYY9p1HfOosTlY+vuZpdsSgIputRKZWvHMKMSmoPWpgXELWx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PDBd3+GXQ0tcS63By5l48xeG75ltOozYIuzEFHgTS6xGmJb5ILoXfUfCgLiIuXEM7p9o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QbmEwfFgbilwl/C8xgy5cuDBhv4ISImohALPshtcb5AwBusbmVZUqmGtTTESefcxuvw1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lW8R6jeo50YlTnUqQgDnn/MqFF5zUCisO1IYQgHbKtnR+4jW8PUqjZY/E5g3WZiPhM2G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xCwCkzUwayt9wHkBkgYC25eyK5JmZDluBWCu4jsKyVExdVKMrV6Yq6jm4uLm1n8HMJTJ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pp9RpC4ND2gACFfS79wH0dse4DJDYbj1r0Ss0zL6Byy4KpQuXbtf1NuFIDEFbbM/ncxo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zc/hKa/dn+PP5gtvXWjgAbCL2X4K/ky/bKFu1crl/MzWqpmO8vUMkotIsDNc8xuC5efU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iZMe37qAhKFkq+4tLxFcdT2zDDi5tXxAWOpTZDXsg1kLlj1FXklkDRxFUq2jmYPUewcy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FPFzEjJjOpZUsOE5maTcpcU8wDdSpZFw2y7R3xCSqoB5CY/pi0N9y92ajxQICs3OEFz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/mXFrZYl9VAHL9TCIGNA8wDRBetiI0eoGUdjliLXWl17EPBkrTfwl9gjlt+WX+MRusL0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Dsz1xDkoFOcxAoVD8wnhjKEwt0wXb/EovxC6COU6hLh/EzqaO5UBdFDeY0LXb3FpvPRM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hughrWIYMZlCAYC5zj6gQLR7lJdSgA3tmWEY/tHcWV9GCJ0R9MADh2y3YXjHEyUYP/iN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tfVLMivMV8y3U3GSriAsfdfqAr5SHOw2nPEIEAYrEwVwwNH5IAotb3jEqhuwu5oy65iF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3iG9mHCLNIpnGZRizqPLliAbL6j7CAEIQNOIOxxAWq54jQSFwYrIxx7TAHdxXdlxOmb1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tzKJAMPPUu+yeoaYXcWty9ppIM3z0xXmuidDXmKK3GoN3vEt7i3iMTJi7h5TERxFq74n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qLRfEuPyDiZJlLhCDUIoMuGb+K+a+BgxRR06Ddyhcq26EgwuFbfxLVzcdQJ0ZoxA+5o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MM3BmJiuZhBY7Sk3hRX9w0LjA6DuAXU7t0xigqnUVwJ5bwTEXgbxHb3TqWn8yzUxCCF/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/pSn6iK1GmG4NQQJmuZQUu8l8Q2dIQbUDvsguyniJKqoAUb78RYQuXh7nRHglIXU5Yff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5rmHFWQLkJRHdG5WTnslC44HMpo4heiqoCrARZBVn0LWKAFpdPoKv5ghTOBQ8WZfzAYV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55lUHWmeOYeQhlRmLzzFV25it8sezm9wrfx8QjS4MOMRFu/cqpqPiXeTM/6oL1UVmszN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0rLjix7I6byvbLtJsx8pY1BUVU1Fel+pdtfuUJDecYZgB4NZGW4dwNxV+aCkY/xlKp/J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1FdagxE6xualYjTA0dTEBzWTrxBQx+peXuKZDb6L5gdBTnvMexAcuqdsvdomGsSgbWnc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GQq2fqVRDylD7lYX1YpT8S9qI7rL7eWLTUvoRurwYZnWBGU9RzuEyR424MTEDWEwKrq4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FaGBjjch/UPFeiWjtihv3NSoL9QCiBeuoQoomO8RBjGrjvu5ecZgctPqGtfuZbRJRrqK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Evf3AaFqVsXjvUNwvBi5WM2uzTDsOUs8yhG3DeeYVqyjFwVtLXSXWzy4uZywK1kIdC0g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f1XsQFpn+4kTZ2S2GiAtvEuyt8Kg1xbDCNPjQRFW48SrctxuMvz4jF9QLGI91puGy3JD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L6qW0ulyMFWMMIpbLDsmL4iWKf4Jo8Qp7NwBf2icBmXZdXLPJ7IFGNwMrxVV5i0y0TfZ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xCiKWy04I5u91ojnC4nExZilxnOZccpZTA7xPJuXVtlQ3VCO1morZhOELmZy4g1FcX4L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Biy5e4/BcuoQfmUJpgbfMAM2Wr2jfz6Kv9mUOYSWMt/GH+ImMTfL6g1iZuZheLicy8Cr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2SzA4VGLbX/MfkRUJzjqD4kFJq6lVLd7olK5fUWF8koHaMPcym8Ham4lI0V1ALOeojjs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pHK13Kk025xG7N77i8rCt7iO2TiMtI9IvJsb0w95Tq5V0gNHv/EYCkth5ivS3m4DRdkW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aG74UywATK2u4GBbwV+5lpe4MHZNY8biILLUsbLYF2xMUQ8xLuUmrt/UzzGLrUv1G3zP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1v4M4ixzmGKDj1FdhFfuYTGFvKDF6Oo3vqPuF5qsagqAvCFGuTiZbQtcwwLxFtXLMqGN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PKSsGaYLbPmXy8svE2Elvvi43HA8zO4gRfPmMilkltyZlS8xIjNMYqi2uWZwKUD1VQXB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V4PUNtS5/wBou8k2pXtHKbVYcVxmICjZu7JZ8mPH2RST6gJ+Jv7hVuH/AHKYdtjqaYaF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jG8qpG90wgNrxuEahBb5Jha57lbcvUCzHi5V2UcQjuXK9woL4ZiGWYBdVmXsY8T2RN1k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uN5CMDZqHQDY+ZkrPNzMfqNXbalzo6ju6b5qAWddQGNVfqUnOkZrZe5cANwCnFHUtKOV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Id5ld2oaqMjm4QblAj+agtR55jgzrm5YZWGrl7zJzaupdDCAXyUumKKxRfEVLjGrhxcu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9TVrR3BWlfjkjGrIt4gi8idzm0XOBrGTMEwuWrf5i05rqWN3NP8AEvFscax9SquzuuYi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67IElYidXcYcq3KM3jxK4brlxNnNeJd+yHT7na8SqywFtQ4qOypEsgNsF8qi5jS7mCbf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Yt/Iy5fwG/g+CHwJfxcv4uXn4Go6IrIq+BDeEKt6O1TO7McZlCazL6i/n4NI7TK4U7iR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ArrODRNEZP2xhHLuANrPVagEVvEttX1MjdYgDe14lTqrMKBNVK8XUG5NTKugr9x5EEcz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Xx5icKeol6MHMGVYhq5mZdejUUAvoqOLbCAotDeGXOzYWXprEZtwZZqWmrOQ4llRU/rx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89eIpDgbmbCnMfBdsxHO7id+ZiFJwkVqXWMRtUbmFvxzDfFfH5IsWbIuPuYQ3GVbAU8x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jcMEecLLrctthxvNQFczjA5UMkouOYHymBMheItzMM4xHa8fUqtdbxDWuoXWL4grdsoH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auLgNWGeYaM6XXEyWcvZMyLCGgqI/cAjS36QXMcR3Q06jFa1uKhdpx4gZ4Fcw8FZOGNL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nGO4kQGqJLzGOJTWJLiUzruHfh7mYZf81PQS5uDogQ47Q/ZFAvm8y1zah4D7KzFAfjIm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Q4RcgfpMvTxsIwNi2vuNQlYxKWabzERq5wN0Nx003qzzHYFYJuycQ7CVOJFfmDhrGkgI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54hoN+5QYp8yqThYXcKukecwnHVtBLkYfHMtRN9SobEviGMVVZe914mIBWxjiCnFVXUo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KwhRY8QXJ9r36gzqnHO5kDH9xXzBWWyNmzcrMOHjuJpaPF3DkCUGIy54iO2tQZ8HUuWL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HOPcoudRhRr1Eqlwd8wcY5YuVuoKctbJQc85fEzlYwSgMOmBfCKDIDTCEEHcC0Xeq6jV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53NPARacGJZnU3z+J6pArMAMrm5VNn6l3pxcxbq4qyS83GjUHMKseZVCPcphfML1LTDz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xzLW7tIv4iKvB8xXMpbjEvl1HrPSc/F8oLWbPyk4lxZcviEv4IMGDBgy/wDww+D4KDFi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dXRk8kvM59wUhjnGZ18dMRFT3LTZmbmONZgwCcM2dwLgtKHc5T9zM2wfuPUEGpaN6hk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171L5HEIw7irDUvTeYwE53NFsDuFdfHIgpK2pNzUrQksoZzEVYFZluukSYoTFce4U7mF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wvYHMaCuaIjsODBX8wKlGlalyaDEsjR7hIIwDy6PEsKgaOPuFmKt0RJq+Y9+SDS+ILdO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B7jkDAZ0VHxEDMb/AIjqLlM4iXZlVibTW+IqQ6rmVGkxNorxNA7nnLCym6hXnMNNuIlT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bxEupc3WIMF4gjgVLalxLuomu4bVhO7uXN1O0Si2/ExlxUuG6ZXdNJAqV+83GsZYxZQH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nMdWw6qLJNth1BZ54mlU3hvbLrqwbCu0vkMMPCr83qWMzfUsjSYzNZo8LFaNLFB0kvZU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FpKY0VHAlUi5q1XKx3QP5lz5IsX/AOAJQXX83OoeACkrnExe6C7lxqS8ko4ADD5ZQnJE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LvtiSqrnWIZaFm4hrpjLWVUFYoqrHcRmXdEELm9SmeJx5j4tstK7lwzA481mJYWxxLZC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EwZgRbZRKlF63BQL8ZhBH8MbQd9soE5Oomat7sUfUAWFcTCijz/MCyDgIhrjEsXtjysC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zMzS/wBpegorOS8+5dd7MtxChyc+YgKgZoL2TQbxzMtpXm8R3tbI1NZ8S20on7uFZf8A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80FWd3L4vD1FatZg3ZybJXAH3NEcszwa6lpV4MxqLbE03fuBm8niD6gkty8xvMUuYbP9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9QfqNS3XHiPfM2s1F1xF5smYa/mWU3FmoOYpvdx0vU2TxLB+HFuZX3LXOPhYsH4H5G4S6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x8XLlwhBiigxynsG6AwaOHx1LEpUoeE58dxr7jxmLhGK7dSo4VLvxFtjDMW76lAwHLxG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zpC2Cl5lNHnUorub3K2bNzVHdS5s7gQtf1MgtrzOA43D6JYoGrKxEHJ/iXa0c+ZQCt6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jBSh0sBVVZsuJ1M+nJSW/iWj8AqKOGr8QtkV5tltspegvrOPJ8wkA1jb5gWVXWJbTVoq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WX3AT6JbOh7ioKpLt5gGVk6mWB8v9RqoxjUAHriJt2YTqA3Cwg3k1HmUB/Vy1z9ES3IP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8O4I1cUS9nUTHMZ90Rkr7gW4htrjmAZXUVzwRsoiv/k9S1Moci4FZIv+EHMTb+pR1KPP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cvZFHchgPdxVFiXK5u7nNbyiYrcyjQ5LI6VkqDIWh5iKFpvOrzDgu5bUGtm4zyFluTOC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By8+CACgkxTmrfuZN88p9IBkc8xYyplNwkWgvk8JdqMU7lwGbb3LIvDzEDeXapSohkXg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FVKx0KYwXVOCCkNBxmYVODCDOMKfEMbCVwvfiA6ncJFYxruOrlHOO5Ti0cRSChzUH3ZZ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vh5XW/UM6DuMZP2YDdFc3HG6ILcLylI5HQzNAupkBGvdywFjen3FnUx+peqLqMEO3MIG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V9wQtxNLuLznK5lq00VzAC3FN8TGXh73Km2Y4iwZxxBp/pMjhgToT7mlUTFajI+TmIKP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WGy2EaWkoLa3wHMdqLV1A2vuEGAf6iq6S5iC8Oe5k2morMBNX1G2RLOyu7ja+IEQCbzB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X9RLv1H3MNgCplzW5YjSfcqHj1Mhz4hJjiIecQxqvE5VFepoPP8AEKb4mQvuXQ/E9wZk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xfjzF+CEMfDCHwPi5cGXxOJcIQg4iijIsbzDSrtfc2NhLE1KSkNnKRb5jnWoc/DPj8zN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4gs1LauKlxNnK6hORO2J6AQsaSpjyxbpV3W4lAL/mNoih6qGHmDSGawxGirUAyTHFa1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TPB3AgC3zdfiECWlSrdf5zKReGaGGDDD3u1i22p/cNkCx6yMQVsrNmpUuE7TjywYLzvy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vBq5VJbKYVcrrkgq0Fl1167jQdcDRLzLLUzZqpV13NBffiHZ6ZgrRKrdviLeC/c09wME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+2Ct2TOy6mVKho9wVa+os9+maYxUupipVCRH3KZToHq5YN3KvwIcP/EGrvRO0M/UU0H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vUPyy6JY1lxqAOks5qJWENSo+49NXqZ2mBILO2HSHVdQm7BzDhlyYHTiJl17QFQuNJYp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Y6nM/wCpkN1qI3ZGIinK4uKyIXl/R1DwBvojaONKbJsgB0x6PuFpRFJVTmtwZfUtvbGm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gGDo7h7DNlsQGthu7Opxu2CUTYAKo5ljMMePZKJY2YYF2uuSOs6isub/AJlFm3gi0E47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rBScwtkWYruOCmAMFQQbFNWK89wF0eacwSb8wZR3GsEqueZeUj8IyEq+ZWWV3emI9S64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0rOoKAq+mCBoXGT9x6C2/i45tjql86giFiu5mUMXxK7agzdXFeLJflOW4RaVf8xWgGtx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qW3+5kbq6gYu9Rb/AMxHJcozvxL2oPwlKy3Lr4TiK0HFYxBvNRC+YKa453MTZqBdXXuM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2C6GplOAPPMAOeGGaHLCgWZjMtJ6i5ww5zx+IZWf/ZW8zksDtYDRTcCnW5dl+k0Yg7ce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gxKs4iUPW4dnHcTJUD6goXFS3O4wgnAY8KzdjFiy5cYfBPuX8EIuoaj8EvqXcuHzeIMV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O1Eqzicaym0mNlCzkSquLcGPU0eJe73EvbUeoy11nf8AU1i1MvMbSq5ZRQXr1MDDCewh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NyzYzFXwVHG4qAFkdwo22e+WCFpX6gVRfhgAuV/mbPvmVlReUIknGdFZgAoS9IKbtyXB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arOAqYLMxYbN1EWI0wrHtma5dvcaWFvbcxzGZRLfP4g3LDXEeaIOwdxUcuhz7lQBpzL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FCq6ivWfMM5/LFUUCJXP/wBmzpAui4i1+Zgy15bJ6KhHMQjcQqXUb/5TivEbMYJmZ3Fa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rZFepk9xVE2GeoPuH7x6H7gqaVOZjMw9zC8svEoIFoVi8OIDYOZts1HDGpormXGoq3Vn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W8S5BvjxBNPMo9EZatCckAlKSBKsjVQULaiXR61uM0EJDStjLqAYc8zFrhxhHqv7mWcg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aJZlACbQiHQBM2IVA13FVsaXn7CLHblmmEVnvD1iIsFn0gxNU3sQraEyviBSLx+YC1QH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QviNbeN+5i2cEQBt4hKhjyr/ADMRVPiKDuodru744ldeHOILdNXEYorZ1Avsre56xEyl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KYCLh7gBNYQAgzKbXbMCSmQmL3kgplNvMvxRnmHEb9QqhzuCzCl28RHFxuZcFt/qXrsI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ZCH8xAQT8NwMmF56lGmNF3qVvdhtqXzmuLlwcA/mWDXP6mMm62xpbtXFQU44jAFDFhce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6hnIZOfEqVQzF2SK5HHUrUYG6IKWpZCXTX8wSqcxHlHHObiW03uFtWb/AFPIvpjQXfNT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mHuBWW2NVnjuJjeIK42XTncDpjyIjl+maPEs1JUysNxFM7lVdx0LepQso8RbjmEFHxLF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Yv5NQ1D4GowzO/g+CEJxAg1FNk0ijJshOWWM1MiUdkqtSDEFEX4Vn3BTYzLM9SxoR0Dc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rtuDlaCI1igFAwiuoDn3Ex5M14l2aZfUBWWuYJZdc1xLQcnhqAlGV0wK5+1hN2S6GiI0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+sTBQaIWzQGrMRnzkxmbhS6lyE3cbACue5W2uK0RlywhxK0uWVVvP1qHst8RF7bY0WM8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Ue42YOllxjeJ0ZhWN27jJDdYIVGlTmWCu3BDNVw8RRWu+5ga0aizQ5mbcIqwahr+NywK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7h0jKI9uo4BDXSl9MoObYmbdxt26uCh+oGHMbu8TNcbXbUbHxP3i398w7TmItxc6qK1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rzuaGpi3UavEKFkTxhiI4qWrxP8AhDCdx4OYVDbDB0dSlShFsMaq6hvRco+rjM1Kda4l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qYZNVeYGCBhFjjzOPa1olBoDzan6lFjSm+/cBLMpNOkvLuXqpQbFM3LMsHxwytLd3THp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TmUBcj9mYKCX7/xHIKg1KJeHLfPuEWhSvcsJQq/xBaU0Ab4hNHjhgZ4vxBldTIoo6uGJ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aV/MUEGKcDcUVjBUytzHY3n3BNjcvrquID1txG22XEcRWtOiej9yoOAczPH8XHUg1U6c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Lkz4mHFHcrikvBNGFR3MtQdqqYkXOjULO32bgb1q/wATI21eo2Vqbr09wphuHHXBDIXm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LL4lkzhznqIBTiMYNDAhx9wtbiRqZNE9xI0CutErAXBeUPJAWkM+4gtIA/cwQq/6lN5w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UFptjS6OsTFWYe4GLhtjd9MuG8epYOKWGnTAG6GVtocdktWOIUx3zMfj+Y55Mn8dwrCz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5tNIvzLwx5i1FlxmnxfyJqEIQ8y6l3BqD8Bl/BnUIZl1D4aReYupfq8rMwSjAOdkuWCo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vqOMR8xUUVFxLrWKoLjig1gbo8yqb+Iy9ELHIYhHJOPMuiA7qEiAJauZaCyVCjkmgPCx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BEDRxAtHo7mJoHhhVpKdtyxatwdnV8TJVDeaPceiE7lCUo53+Ib7pD9zxnlCgOR4gtso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HAQMjiio20Zeb3cQR9BeJkSrXc3HNUWf6hqQftUBc7e2JAx75eEG5Wmhfz1BlX/7B5XG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zDm6o0wLFvz4gBd+epaUWDFYGQ3KohuyoVgxDG3uKi2W3FZuZXfEF0u4VMQmX3U81xgZ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YaVnMApiGziErVfRG6Ncx0EMKo5m/CJgt+YNX9xbYoG0gVkVxzFzuXz3OdTx98y3hMLL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lO6/EQbct+cxfcxWaCTxcdDMmWK8Vtq9xOSV3BO8E0kQqWIagy2xmFW2PMHRps8eIMCo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P+XBNIOS4WUAL5RablXSZIAvJVZjLcKvzFgByldizzkQMkuAb/CEQkBruPjdopxNnVeG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3I2MFkEZYAYsBarxKt8yxaKvZDU3l4IIRxDGdHUMq7Sz7ibW0eYwRkcty3FRjwALSoVu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BVNVLjjZBiVMPUoCYxfgMwEFeD6gAaXbDMK3u5kU4jp9NRNAXFABXcVLUxna5SA7rk9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vM3IrffE2susTJXjfc3VN44lLgs7E0oJgNJnrXLNLzxmBpRqLCW1Bzr9S1wfm4p/bLVn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g35jUuKOJkHO8ROUb/iWs4lVszHCguKHN2waXeeoSWouovLFZwSwsNp43Fbi6jdXWI0V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GU5hTe4uGt3mpuxzBy3ucw7yHnqC/Uyc7jqNiHcZfXr/AMNWHcfEdRi/J8hUPg+BhMJc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r4XCXD4aRx2irsq43XJWoKmwcREguae4ocy7OIr3mXcvGsxUYJcrweIEYeH+YNZzHDqO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tc4rJdIQMoV6mgJbDUKxZYqoSKZ1CTv+YgcAlMwRw+oLilsqLJvqKLaggO6odY3C7SjE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A41cK0GtBVTMIadwAwmXtH0J10jC4oc1FY+Veo0WH/XEY3eb3KoC0+JdHhKIN7OowggO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R0A6OWKUzg4jhozEBdN9TKz7luAOyAgkeJxnTfUuPMpjdvNczY5uUp6Jn0ksHFAg5RX4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eZzJWBzNmL9wv2iozxMow4ALilPMNWjaxMKE42XmYsRSs6uZJpiFgQ5amAEcXcEWGcnq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lwMoq7IfMhyCCWsDm+IaAHfcpY1mIYrw9wHeR8TqcSshuyvUoUCYFlq8RFNGLKEX3LrQ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KoG3BnyGWSGa6zCDdrL5oKtLhmEhcSqTZe5bQW9htiRDImGFKaRA1LtieU0XuJyCsi8Q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4WsuBeV+Y0tAsfzEwXJiuGUvN7Sq0xZ8wauyrK5jat31MTe+WLxqKrGCESkzxBsVmI0J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7Wxg7jUuF+pdocKpmMO+oKbeYFg8UUjHECOEgoXrmUWjLWYlGWaPEdcFlMxIsBwyoWEP4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mygHELYawymwrdxlkUviEIuNRauzOYAt7l6sUKmA5dsWhqvuCcfuXY4qWF0eI5ATgpIt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GpiuL5qUeMMrRYSrDGVDV3WyWqV9wUuyYd+IhrcFK3UXJutwc1Butt9TAS22cjMHHmY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wuU0s7nhmHmGCljjMVWi/UM/fLHDreoNQc4LI03USlw1xUtORi3lqCisG46jv5FsDhNG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NLv5GIpdQ+T8c/AYMUJ3FmLHj4coqmaPT6mEBQjZAXfwfUWG2OXMZ+b/UqaID2vRMKk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aByc/qBBbG/KIhaeRUzQNP8AUTUDUViKvk/7EFXgm7iXYvFUOiGEXfMIeKikF0s/zDS9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drj+I75DlipdXaeIxi3LEDTZuct/epYsgwD9mVY6gGMA0yg0odJCzVsa0bIMafmWFQHP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zEoAcEZDYO1uKjRVYqpYxwNFm5ZAKhQZv+I8jjdznYp1FRTGseoyp5gHaY/mAWyiNJWT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PB2y0atxKWz1KnE6mS64zOHA6lrxYKzBYHEwrzFdFmbCGHPcW2Uz3OPMqoL1FSJm9TAw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HiChe4NMTjJ0PuBjzMMtQZ5zGVibx0niYhjlal4rESADRwTgjzKyt9lw4xG7VH8RcxGt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g3LVYRhXUxj9oUwPTmEi/StS6Jk4xCAQFU3EryXTT/iGEFgCYmUM9xzL6i10eWDGVp8/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+ZknBYHuFZXhiyMJplTl6gCwpsP9wANll+eIgMFcdRbKpMYiZ1KoMYZlisDV4gEbcxsu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8LcpAi+pU69sdazPUdZrcA705JTkLj532SokFEvyQJBxUQymEqs55nD1cQ5GIF4DUwm7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oOIQnDdxIVpTiLYJg3EN5Y4mMaSkHBrpgI2ul35hmnXBLGaT1UW6KeWpWQLRGl2Hc0v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lYHIBIUFYuMZI7TaxcOonTMXhiNNhUwxzDFqr8y3g+IFgqNmyOWojpxHZWPtjec1WKm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uM8yg4/MwlOpgq7gLr8S26GcKyT9I3HXGY9oDogAOYNbN9Sh64gltkqx68TN4hi0PUB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aIruMZxGMNziDKh8OvhcHxpGEGDHMeozD4FQdy4ahiLGI6uOXx8VGwZGIDZa9F4ltXGS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dz3qKh6iKTNH7jGFXzDWAtTLCVD2zbCzDERK0HUo45jV7lXVpdO4axcj8xXFQU0ZJZRE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prrTeNy4VemJnqN9nUfE7M15xeIQBGcf6gt7TfbBYju5YbzWbgdDkJmoPCJewRC9ZzOF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S9EoBD2EGyNGh3AXLMKAfiJy5Sjf5bZiWo3viDfWcjACptoHRBa0zA5uYCqDiJXGDnEw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ax7Ahnwio8/xFqI8HqNmAme3pM2tHXE5tPiADe4ADWbdwAvrcDMG6biXBWpXS25yRFBc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YldBFziquGllD3AqybcU9zI/qW3JFabuUCtStRWqxW9fxDLmCazDOonijha5ihtcwlrf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3zLg5I+FsQ0uW04JXsYOpcDq9VKKrNVDZWoA3Ss4zDAd1khZjJwx2WSz9xRZUsaMWRcu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LF2uCqbpqNSUTDmK5lmBCIujeMVUaFi2rav7lERByPMVxSLplkgZ1dzlcR0wU5izgz0w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GsXUKLlJSf3HAuIgyfUIscuZZZgeGCdIODhCsoX+Z7BGVVC4T0vVHMKgUBuZrIu+oOix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kM5hp4McXBSF16IWFa7hXKMDn+oAbvLFgtPcSiVzURCKTGIBAcxDCZ4YZeTG27zBoyac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qGtSxLvGiU55M8Su4qsGalsmPHUCl13LyvEe09THdsaKITupQAS1rMNZqyZLNTTMpln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K7wuKiPIDqKinJxAscFP/VHeMPPiIKJ9wt/xC2IBLzjUzxaiB99RcAUzWD7gUPcwF5Ye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V5j1C3riNuM16l4iFnnED+kv/wDkwPqXLSPMd8fAW/A1PGMZXMfgS/gh8niM5QhqXn4I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wal3Boju4uYrcRrNhmCFtrh0VKdA8zAcEVRf3H4E8x6O5vYlUMHmIZV4vPMNGq7Jyah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rhTX9xGb0hbVpMO6jt6qxrBgYIGj1BN7zXiC9Lvo5hNI+UqAAeFsLwrGmAliLpOZob9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mLgMxAIwYQ3mbJl+4Ubt7PDLK4mTbXErRMDNMwcBbuncSQVXMaAV83AQ8hD8BqddPGD1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7KrU7Qo6lAYXBZmCihqGTLoBj7ljkRg146gArbuYFu3iK5TKbDllTVqRnBk3MlQ4xiWL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3mWNYg8x0zBg/wAy1/EuGX3dTcHEtXwxh1ZCuhhZLzrmK8w28wY1mJhmeOIir/JlZiZP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DaGiWMKgljipbE1Bq0Phg2XAoYUTPmJpa3J1HaZLlNuHFzLteYNhjMbYQLzxNkMLceOI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+ZSoqnAcxAo3ZmP4QF2mdxEtL6iil+UbF2PNxcA40mJSt3uItC9lkKaVmMWjnqZwF3DE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ZmG/Mda1LmilYdRBsra3iYc6CmAVaXUyHnQw8OdQWMFR0ofRGpbGrlHAXLVQ12mJT28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IoXeYGq3VRLke4NjkdSoEr1AS+MfmKsri6zAqziUgsXTcaPwDn3LlxWLjltRprFwsy6l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UTm6qGFNZtmpn1DDVMMtSsQXl/MSjCHbuo2xbTyxrWfMvjZHo5XBAAXNxK7pcQVquI5X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nky51uD8QGCvolDZ5xD7Zm8hZOKpnviXbxMWW6ic7YqpdaqJeFzwSrKziGm5QbxiFRkI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X+JntxziOmyvqUfKpx/Ud5lCtMWzLjrqGLi42ygEz/UV5zmVrMZYtyokFsGpWMQRjG4x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EYvgOI7Yoag9RjAh4hCHwMO4uZlBj4rEusIqtQLEFSJPAp4k5HMWV1MIxAtUIHDCg6xB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uZmqQr1Lg7chz4lDWxjESG+S/ScKJmuYgje8LikswNsNWUs22zFcJniGejDaQliL/DU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uzfiKJCkgzv9tRrXl0SqhnnfENAoCN2mL7mR4gmgB3FA76DmKBUbXpivDoiSukx5jYmI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BT8wpcbD9GCoqwm6HJBri19QzeXcBYpizUCOE65GVWuv5lqtY4JdLYGnG5eAouI1/MbG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c8VGhP8AzLOaoiLOA4I+BjmEINGUBxiXKHBOc/Co8wG/gsx4mWUqBT+YCF8OIoMqD5nG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XlGVzCXVJgRXsmWBRV3LEaa6h2SrMQdyorJCrcWwxEByq89SilBe7mAinOIplcPKUDLF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KX8xQbMspDQphSlgb+4LI0n7i1SpmS8QOiL28R1t7Hu4oDvvBorOq3KQpGXAXmiq4loo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4+1u8RV2NccMDECrxm8TAi8ZmqFwCJbFSVDVtUcdRXfxT29yqon6mrV6xHBtz+IAVvL4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GGPTxDESDYpSQwGqdDBylFTGmHPHDPEr+YsBuDGR/wAygFWDu4mUt6YiAcGDDeSBWS+I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g1DIA2GqCh28RyveY0q7F/uCtqTiIWOTUykxxDuFt2VcrFz0qClb+orkzrcOaY7IQYzM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7YK5u46b1Ni73GCGbzLpHbLSn8wDyHqDsKZxHN0VANwze/ExQzwZm898SnLfTxBu4W7/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1FbwHiWIMIUVFIrILiXTq9wyY3PrMeY7xUaOUu1qFeaSDWIZt7jaYqUjnwkHEwMwu4Nz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mz4WcwgqXiLDUuWJcfkhqE/Ev4WJFz8XFIXTvqCrR1nZVj/MYc58weZqXVsW3EQgUIDt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YWDAEsFXQkTGJfguf8SxgOhi/L2ymxw7KY6nVYWCdJAN/wDczJAGasHkg1kw7Yzr9Irs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RXq+CPkEYtwxjcDaJbD0anIZ7iCuDeE4jmBnfuINynOvcLZAMXV3BtxFXqdFywyXjQ6m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N9xlcL4UuKbXFG/xBZkmVqvuiGcnDOvFkRRyiXyPMrUU4NXuXLaorPoEV8sQoMGdw7Qo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3RxN8NwKN0FRY68DAKOeXmUbRX6iGvcrpfTmA1Fu7lrtOJeZlCFi7i/EDEvW/qOnuO65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LlFl85sliuXINynLEKp1LGgXCEPLiDraxdeJstxLtowQq4ZizYwLlExR0w4puFOLRslr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5duWO72sVGx4lDZTGxc+9RB2lPMVVmhhWtXFckpVXWJv7t3pJgS0WrxCicilOPcSDSOFd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F4gs/tHTn9ytexzcou1Y1XfmFnbnJmBwM3xLcnEqFcy9LjpqBS0qlDe5vRS4W9QsNuNY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LloYpw8/UJNbGQ0QLYN8NVGnUNYu4iY/yIzAeJWpYXASyGiuHsiA2r05jWhomzSY8xYw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5RctnrI3N0CFdxmrF7zFSb31uYgK7y9wkB1anYQ3t2ecR1O/EybySuW68Q0/lByd8BwR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9LmKm3VQUMN4jYLaeyEqGeOQ97mRvJBae+IGMIR7Y7y46ZuvJKVhquplYtXgiuc4Ztlx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4UP1Lacx2856zBXh8wxRhXB+Ym/Ny0c35iBG2XnvMwMc6m3P7igcw6bg583EujEXMRw6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KzIiYPHEQLYGbnJKlqVmVQblQ16j1EMRwYlMT4J/5HyyofIgzXwYlziDD4ED44+HU2+G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qYTRfEwr9RWqxWqxUWJTjMC4MNK0ThIoaby8RDgKyTU5TkwSoyOy6liEPdHT+ptqeB1D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9PEBfxcS3FgygbL6l2CUx4j9yBqAOJRxBjw0V3moyLwF/Etq5K8ErXLVy8BI6Nw6DBqM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MFQKFzfEuUKaukg00MmziXlvHE2VYMLBTXcRW1HWoMVdXEOdiqFj4xc1hHUAMXR0sNg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MCh6lz7aJSG4cmsYh5jaUH1GxKaeYVmk78R4Bga8u4T2ggNsvUq1zWYF3qS4oHQTOXAu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Q5w1DUsYzEmcwxVlYjkw2VioqMYlzzD2xoNS2CA1Me/itUqt/iFFGV7j0jLuIeZvJ7h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a8Q4vllbbPDVfiCd67gNLmEUBK4hbpkidMMRMOtMSrFo3ECPhfcMYwM3AbXkC4PUBuwG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Ux0AlbWKccTKsEppErs/UFQU6xcsi7eYncZ9zbEzBWY1ORNwqeWoO79dw26DWoLT14mM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pbdksBV5ldN4u1jvW6CKoX/SIh2ubjMlVNRzi40KQf3HKgEmnrFx5YfcsZbVVTzC3iuW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2oEUWazKi9dQ2gNHe/Esn6G4awFcrw3AQPTUTWTUsU3QcxyKNMla+4/w6iLaq61Fp2xB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y8b9x5hRd1KslVLZtt1bMGTrbEZB3LxXmHE6GY8uor1FmuobyxK8nmLgc5BntgYuNQ58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u+5szggnMvZL5QtRaiufEpL3C5i7g3ExDrKKiY3bFqA08YhW+yp+VQcblsZWWFv9yogi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BLgB0eKuXGmKNw5eIlsR8xIypXxcNfDPfwTrHUX4+4a+XMIfAhr4NfDEh8Bos2ZIm9A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zHXqOIFHln7SzWlauVRYAzX8eIzKi8tr9QCNmtkz1cWktAX91CtQfv8AwlysO9fqKhy1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QJT/ABAoh8jibLb50/qM1A76iCbWrZiLDTdVDLKS4e5RyZ3juEB1a0efbAEJNHY9eILq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81HCYbqWdUvvuKbHLOeYUiAJ0ywY1zUVY5lfUJLUJ+4IHh7iDdL5uKLQ+TUKbfujiIpk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nzMgmDQ/zABhz4lZCssttJ4lK3iGsAlKKrXENYx3GqtIgsHuYFDg3ZuIB3Xj1BlSvRqN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mNcR0zDxqCYXLwpKhbMyCjqXhqWDBPqTNhdRXh+o17+4Nil8jOJTxHa6nTioGX+ZrNNT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53AC9y7BuUMNrUr9SrhQ1O+66uUTlmQdk3qZvXEMKCg3BRnMC4Os2oaeYuSVGtc46l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FrzDpXA23lpeZR/b3Nypy1cAHMGKo5U1VjwTEdv1ByLammLoA8oCgF6xODrGRMxQYuvM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Lo8RCVs8TIlNwAqWHuF2cXAtZl0xEs3Etd0bogjcVxkm5JFqC0sXEOjEGyKrqU5MjD3O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gYH6jXDAGYtloNUdEEY9I0zea/MqCY9cygzqYHKyvcKqWK+owMCt9kcUcLA2wuqgzha+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kisZSuYK9fmLV9xrK6/mBM66iy1PZqUC5ZHCu5QJwxkagVv9QaW9ASx8eIIOXB5mbaM3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KjlxHm+ZlycTky5hQ1kuptaZhdKaIl+e5jGKuB5+5dFVjlmVGg3qaPPiJ2Vn6cZjETki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buVbAscyuoGe3qfT7hghnxDDbpuJSAWEb3lNqeIGPP8AME6zLA+0FQkBbJQKEqNTb4qJ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gsfA/BqPcv8A9FzmEXcrcYeYszSPcNrAPbiNANz05meH3EEMd/zEs+4ysSaF3NiGSqgI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ourh1uXCsR02JyxDCBozt6jqy6cQbpTdYJgwGO9xWktOTMZMq0yt9xjk3dv8RFIDL+Zo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6mobMUI1KFdH/wAl5eTnEuE0ZlbS6TkrZgKuECY1SGu0RhTA6jc03CrQuLd6Xy8QmQRI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mgrbgziWkZjRURUUPLKJTCYgxZk6jZp+opAPqP8A4plIbHEFjNBAxXD9SgNA+Tco/Qf5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WGDxmKeA+5b64j5IplcVMyqDOIah8BRKHRAMEeUyaMzF5iYrmJVBtq4Kt/UdiqZMRoR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YNFaYr2/iCqtMd3URXlh7bgX4iwncDEsGalhmXTimYvZHVuYwv8AUwGTtKu3UbTfxcBn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VQ6kblzLwxUC6gBDqBRxuC0hwlPUND/mGRkDjVQX77B4iAwHOeIyKHqGY656hQKIQy6g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5rmB+0Fmba1GFtJeaE2bJha4dst0z3A3Qxz5lG7DwTKfLiYtVb1AVUQVz+ZcyaiYFr+Z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PMoKQxxBhd78R3Ck58RmudtHiEUw5JkVoMIygZXdGeoyrWH9ywqhrFxZql/ctnIXNQDJ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d2XiMuooOrqUqqt/cELT9R1Z/KUqgLib8QoU/juAaFlMUX5m+MSk2SmuX7l73c2XuFAwW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Bdcepcrt54n8IsX41AK8mLkROJgxfqUVq/VSi/EbBlpdoXFmglfhmXpxuYV2QxrE4Zz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mwp8POJxgJU6qq/c3urJXkhT1rEs6jK3iWNX6lDklLQgZlmd/wCIweydg3aImoSWQbI9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+F+QlfBfkh87movh4/9GVmE1gqVw4bMQ7i7j+IAMQLAeYlZuY55mxlpxcxJE7y6qAqj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xXkwId8TP0EOs3bn6gCgBOGCFTU8DqVBEBo8xWyOIgcvNk82eYhClnepWLymyHBgri5c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caB+pjCGQWF8wbKx7iAKAfuLIqoFALNeI2Fu9XcZ2ssVnMdAJ9VPDcsVw3MBviKPMBtQ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N63mmDF0+CpQbKulM2SrmAuoWqoPG51g4I73g5ZRS/si3GK9whiUbqEVHLusSmTQd1qG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YMR3tDjHjO/idxZn3GxsWBa1MUDf5mO5g3HpNEAFh/mOtpavcFKju9j4gZfMLbxGG1Tk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7DMMWn1Mj1KqXmCcaiARfJF/2giKmNw3BqcdHcN9MR62dJpEIoDCaG4qtmJhsL7iszqL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iYzGYN2tSud8dxKN24/xCR0wZEwuGElDQOGiUNTboRdhLHFQhKNvPEqVKZSOJrnEfw61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uuY6UmMYib5hvcKvOYwoZIBHPEVq3Y81KrRU4XYO5bhKz3LOi9EfUJWGWBG5ocaihZJw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zuqgCYKjIduELeAx+sphXD7lK30ROSaR0M+OxjoAuCs7ithtglCAkEC8vROTTSu4IxU1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AGo4MXFJhgKtfdEcFrHNwxbXEYvONXBa8fc1jmd3xCj3L7OIhNYl5ogVPzR02v5l3qrl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XcAhaXV+Yld37ioeDnuZ4ZSG6v8Aj1DwLqK2g/crGc53HN9Sl7gpq1cQa0BvMDRfqKD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1E85mLIXW47xM1dfiJZqPWqmBiplLyzP+4Pca+45W8x4zqIvvWZAFzjmIO19KqXO5s3+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wm5mZuUEASpW1fCo/BGM4hNIfDOfkjGD8DNJx8nyqOmo8MwSldilK/cpAykgQ4IBWo4v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ODKnUw6pNEBRAQiNisn7mxWOa1FzIWlH5vidBscv1A6ravDV/wDyVILLLz+ou5scBESk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IuYOX8xwh7HcKZzO4wl7f0jG9mKu4ttKbzwR6ud245IDZTnEy03UoLGvqAjlvKalcw13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y33LoqFhRxG5w35KmB2RwGIyrhwiLYAq7KqbucYqAc0Ga1CYGuZjmIH7RCwU0NS1xEwO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RgjJfsSzfPMwZw84jDraCQytZQFMGAiLVmNwAAXKBzHduIoZZTxeZ+Yc9zBHEVFhFkqB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GSfc0Si7c3Huou67m6w+Rgb8XCGdzAkNuN6i4hZLlyZkq7e5Zece5VhDC0gScPFxJ/As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v8pcWAvbKa/YgYhgB5jiXX0y2eY1AJTliHNN1MFQtbxKJRgO5YjeplQz5mACHDLqVxlz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BXCcpsg2VIc1mFYir28k17WJwLUEgt9TZ7PBDZEcioYDglBp0lVGzzDdcEoFNXLf2QTn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VcdCyxwbiEaaM+I4xuWTd57l+SWeISBwYg22w3iXXtEM2VB3LtZFGygYtoYLqt8wOWv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szRVShuW854l12ZfE0ukVvhlSWraIlBfuWco+phpY7maipnorzKLQv7jhW4mwL9QCXdV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lYqyubhdB1Ac7ntqOcIeWJdYcTJ9ywNS6LWWq+It+abqbYrENnuCXPEFbmsXHU6cRa39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VE7ipm8z/iP8Edamau2UXf7lldSg3Wep+KqLL448zW5qCNwd+JzZcezfiWuYbjB4zLBx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1uKjd6lOSbP17jA2eoHgFyyYcxnHwMRj8kJxL38kIvzcMzX4I/IikAwQq/ENZ5FytBbG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fONR5iqYtaxN2UbhuNWwRhYDnUUrHJefSIRQODqJTKrZeKJepfV3zrr1LDgt/wABE0M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cHCu8QyXtsDqHLwYOVdUQElJk/uuVwRFp9xgVo1GuFcA5rsljWqc50EQXA0lyVvcHuWT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gH8xorQcwat9qm4eCIHUYDN56pY/W+5kvIeIDIFeZcW2eOYFLldCkz0CMpC4aDAVDrBH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JAORrkJcVeYDhPUv09wCrmHBEGJyzMQDlf0QnGJRbVDzEHO/BM7bzUxLHd3MD4E9ysd4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xJUyymDTcduV8saLrMWMOYl3DWHiOvtGK9wKuq8QKMsW81DDrH8RhFop2zl7n3oGVSlj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q45iClZwT8SioPqHKj8fBwQo9kbpFs0RbBq4unMUJe40KlTBjMLLX1P3hv31KGhmG45g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4mpLqMN5DEtW6ptzLo4etR3kFJWI5BUYubOariCprbGWHMwJaKKT1TEI7tzcSZXghI39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53LGBlMdyi4EOb+IWPpdlblTK+SHqfmPUAv9y/f2PMEWFNV4lk3aNEyKLbZdKuuEuaNR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uMVEwiI7uJscw1yuo+XONRLhVYt5lXB319S5b5IRzFhuBlA6FYZm0ZvhmA5d6gFTm2VR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ms1Kc2b3KZauaY15joht1KpcMcSnjEFkSlrGMwA3mXhvE5uoJtT9RVc19TOyv8wqmsyo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kG79Sw4AvURc8QAdS8J9izJhxA4u4CrW9ysqXXMcMYNKlVg28xl7OYGVe6lUM148wOSB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7uFtblR75mTa7gqhvtjbXdsRrTAGwU+IR6xWTxNxazx6j2fxKbuJTMrmLHn4CXGa+KgQ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lRm0zPj1DJcPgGj3DCQ/ECcKCiU4EMscL6jFZGXMa3aUDXmYIzdy8aPRAyL0+5cky+lw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NU14jLMnqiGm1sR8wtS5SGwr4guqgqwyxQlw9oDDSW24WCtCvUeoKVUOG7iJouKLomVE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HI/EwZKAKlY7qDpm8FsGBMIWt0WRszu8uJgOVNde5dgrCmZXBcuI4GAv5g4Ba3AFIsth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XBd3GoF2/wAyhEhpjOVMZa4IAC+JlTzEcuUAyynN45Zyr7hq5Iq14DShkq75ldnMo0+4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zEwXECAgBO+4uTAWhv3K5iRx5gYmaUrh2kwYC8NTBxPRArPEqf0gdoA8sSskyuJWIMN6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lnEcLcFdkMIrecSwtRhw5i6gBslsOvjY2S56gqlTvnUYIuDnuJKBuATEGQdRElXb/UR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mI6YgwumC6INqMwA0Q6hd/ogo2BsYSbku5m2VYDKQVK8bltQwfcAvmeOIyKRLF28wWW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BhPrEdyu93M0tf4g03VsrR08wRWhK54hJWTTUQQaFLWCN51MJWap5ITaeNxGjVOK8Xax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e5TTvS+IxnQqG9VaWarBLLrlqosK5mB9TG82cwAVVsBBaxMFbagQtS3MrHJ0SkgWbhvN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6g8rgpQxKqyq5cx8OJUGhKJRL4qXVxtYXf8AMLG71xHdpUv8eJxV53Oy4B0wacxzz+Zi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Zb49Tc66O6uabuBS68w6qZMKfUd9xYrcTkgdVdQVBm+J4i6xPSqgf8T9IZ2Juam2VRLh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RxMD4xEEHMZV583KRZeuPM+gE3f9UNZfJhpMdw6+BjOJUITn/wAX8G//AA/B8ePi4YzL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Pom6tMyY4hIWVjr1YuiH+BxtRF0FvpQKx10rItXkIlStum2BhqbIFzXee40FTS4i5msO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jArNuYwV6JnzcvFxhLFXlUGwAFzAwm+HUFVw+GpaYDJlV5juzlVKYKWAbeISM8VaYEbv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SAaAHLMLraPMDYZW6g8OY1g35Sq4K9SlgfVTApllSjX1EXkGZ2od1GsKhLjEMJ/MImi9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YaxwS7AP9QYvFwCAuW5yPDCjDkYl4NQAzAVWiWoKRwBzriHV5xDWy0TbzdcTBcBluLDm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eZYYmQi8RoevM/MmKzEpGwr7lGUTk5hsYxAAeIrhcy7MF8SgSI1agRQdsc2wYaq2MviJ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PsgM013BgxDxVZCjnUFPHELYqXvUt4jjEtqIOSYrqGSdTuW09Q9KGpw19MM8fcsceY4C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PUQLBsBnuoNrRvj7giIJjZxwywOFMtBVTT4jAM1wxF4svcdA+5Slw9xQ3ByjS7xxK2DB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uGg25Isq+SBcSzUKArf7iEdRdSjdXm5Qk7NTAFdyhasFuJaINZDMdWaHBBAlA7lnXnDG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dwSnbEJShmbGjHMbTdYlDOrgrS7CU01KlNEsNLCK2x9Y+Pe2O4NXE03NlZrcGqsfDKL7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hvbVT2cdywjqz7g4zR4uON9xcwXnUMfxC3Uei6SGF3nqGObJTurGUsd/1FWwMXDAhVkC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XiXnMMcW9ykgOYCXuKNFwt4uIxSks1WdxLgzzMJss1VoFk16IdqIMOCOGTtUsZM6SNPC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oLRVcyoZVYrcJKZeMTpMz1CJoHioV8nePMK8bsTfwEYfBCEPl3DBCDCPxfcPjx/4OZoi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49lX3KFC37l/3r69NxyzKpedOrj+yrSFK94l3obKB+cS9a3AzGeoKU5/7MQejR5Yp4JX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pZYbasLdv+oejXl4mCuSFsWfcQLJDww2uPMIAvwheFxCCUvbCD7FNXMvb0ahFqqKwHmJ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KyTkmNcZqyvRLfNuZUFcAXATNdqXdzUBdv4gBeImDZnXmMqtdM6bOGbhgLIzbg0QXpMQ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CgybxACmPuIZsTxLGzEptA8yjzc+ko1jNwjbvtl91ojaw+DS+pSsykrHcs5ihqmzFeJS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Hll7NIGdZ4uDNxc1h8keILXGI73cXbiO1ccytZOdS51jqKD1Nl/jub3uK9bmNmiYx1Ko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EUxIvErPXipl1VDTTEA2qYdCZnImRVuNKCpaXRZE+jiodAp0ncfYvULCvEtAur53DVvE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NhivxM08L7jbUGf1ExksviHJDHB9y7SSqhAvoAz4h2FgUTcY40355gh0xFVI2be5ri6I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sdzct/RiqrypiMNHOZ3k+kw1UWt+Jh4EiN4PjmLYFYumIOcxtpgZulOJYKViiNh6h6lO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tl1TBVNt1qAVljz1EqbPUC03Cip8TEM2cxeyASDuhdY1qY+kVYRds48wypq4OrgiiX7h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44XUow3PYy4bRKvEq0xeZvu4GJtcRz49xWczLM5KlZuA3jUT6lZVBo1Z7I3UprS1iH8b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VLZZHqVy1dwCCEtqiHklFqhE5N3mJNKqE9vqXtj8QfmmVPwzXUepwy+pRUQ53K9SlQq5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Ymz6ljbcWLdNcQw8OII7yuoYapA1LHcWHTMiI2ql+PgQzHfyQ+A+UlQIfF4+CGPhxB/4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MW26iKXBKdsh4dsupqUFu9DDips1g/LUYWGixaPnZMNFt0cS2uaK24TzN9tbeii4qxiK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HmBuKqp5l0I9JaQvurOoV76rtligLL1iXymxd8VBIF5ePX+ZjLV8Rqw04P7Ycq7UauK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CzVHDAa112wVvFi6h5NtDYeZbKyBY4lI3tzGnz4NShyaG3cdTvkiWrUFB/7JhQuYwZP3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5hi1l44U4gu7lOLV4qBbExuLVq6hvy7xiWFvMtFfcLTJ1G91aPUa6gEa2RlYiUQvmczj4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y7ZgPcFl64ZixklyuDnP1MBLm2NQYeJcM4BMaZi8XFOBxKo2H9xqgLh2bZyIzmYkHDxE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UfxL/mVFsvadxhp2QBLC/EW4POZR5DLp+xCLfIVxK7wYyRLtHUuQrG/MyUKOIiuch4mw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eyEvKlZ49kxLq9XDLVc9w3Yb7mBOGoKzUaih1qJEFDBtQzEcWwdt3LBlMM+jzL4H0w4a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1CzZniNDiAqtH8x0WKOJvko7jo2Sw12JjFbOIBQ0umsYh0JKK204lotrQ8xRdX3ELQ9U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pFaO+oWQ1fuE2DLxMAAHOnqXYVR3H0RFvG4S2PUWqtdgvE21vxDpbuoEObdxEfxALq1V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UAwurg1adQ9pbZwSl7mait4aqLJhl4lN4meSU8IgQDdy7qLZHqXN0e5Ve5gRBu49/wAp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+4RsYJtpD5U+kKwDRqyDtSvqaIwuvsIDSOqhOH4hF0QHRK23EA1AjA3iA03KQg7ZaTWI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mVrNShSqlj/mGHbEdRcBrwRqOy7xmoNI2NxZq9PojwzmPwajv5PghHUOZ3GHmEuP/hvD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dt6pFcDtKI1FnOqEZYA/Gf5Y8QXtIy+9xOBpqWL5uPWRywqsrqoZcG5cMnTjOXCHWajv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dFuD3GUgirpX/wAgu6DEQq0uZFgznb6hOgILG/bAuegx6lZDyyWWWUAi8G8dwJlpwtFy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aeS/1FSguwu11M6qPe4dHtMZjCyW7jFQ29RWDJKG8XHDFoap7JiQzCveZZBXGZStlM/J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reckG7LIU0hLFob/AJj7LHMwIGuI1XQpwxBQfQxilvkgNZzKcykv9/B0lYTM5Y45jVzF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DZKgyl9oKPMe7Yc3BQV+Lg6XiGcIBUcywF1AMHJBD/M2Q5hqgzJS4g3rxLipuAvhA01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WJqcuklBa1sqNcVrzEyusQRWLL+z6mQCB5ZW2F4vKZdvsSsdjmIR2w1uVJGzU3MrNlG6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dwZZr3L6cTSFoqP0wDNfiVaSYKX17gG28kREuzXEq0OJndB4hhsiuHA4YaKC+Ya7Bd3D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BglNXO++5a39wXZaoHPUpd7VVyha1ULrF9+YAzVxFXVOqlGqsZuVUGa5lu4Ew2aqLas3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WeBZzNTT4hqnIRwKdbiMJ9lwl0tvFI3wh4lQweZW6ZvLKqTq3HQ96jSl4mDJdynvBBdB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K7gu7jVVl4gwFnqJHZ5hYgfw/MSLJ6ZtFWWA14OZctA8so4Dq4w1LzCcp9Rtxvuprkrs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GqD6gRQAeoHdECXRMEyQzqEr8xuEJlniYCAmG5cRmKhiJXxOCDcvjiArNTBmN7qFa414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7I5NFvO54fuIzuuIsLf8AuPcZ0YVEct7rRmNoysefeo/ANxj8BKh8Gvg+P38HUqcfBCGE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nm48eJgbZTUY/pYPZA+3IlqkJ5I9GAeINMdRFtJuSjUs0teLj7PAbT+jzBBGR4oYvyH7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uUfZcdJF/dsK76BzKIwawQwLg4vU8IcNypSGOjcBXlw3icMqyfwCKCihRng/zFHlqeKq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tuXiANdo67LuCmEE+5WEcoZ5rzMjqGlB1GaNzZ3LDdSrsWEoOTvUUsNO5hXTfUqDQ8x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x6jpwj3G8xlaO/EeuWBK56qpTsq+JSvuIuUOIlmv3LO8QVeomLzNGoLkV9IsN+pgKJiT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LzCwa8Jk3vxBsgX67n8YKKKhpuPqvuDaCDG4hFjyNxRiUphb3KAuJo1msw0di8LCIS9z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8szlv1LoB9wWWua1UUx/cEcyju+Zb214n1HUutGmJMIGheIzKrGYZzCzf1B7JkIxM4/j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p55lzff4i71A1kA4iXIPEUUSnqWLhEig+WcyA71HYu0ILMGYZDuFc58xYOvMTvTFQ1o3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KhozouClrUw9dwGWZlE5t+4ojSPbbmpcE1sgNP8ASZi3jmJSnmBBBc9TDxetxTlaqpaB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J6gbq46lRBuquLzPi5u2Oo8xfbCsn8TJVfqZev4gNpuC/wAUKw/FNEH1BNB+JliiHjMe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jUSUGmBeZZUdyiYjL6g4zGmoNwxoVDJcupliGe4xqOdnwekxt5gHpeolSjeDxKVH3Etm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5WnqUUt3MnCkRrP7lGIruWm7KlDrBeWWKajodfBJgZjHEIf+iPxx8HyEEHEy+HUH4YsC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y99VfWR/EY7Y/CV+LYCg3RUQLZiJax3CcVnpcezq44iuDarhAU+SDUdcod6YztX7ud9T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ZkttzuHQsOHNzTgrg5gZ2WYxBC2NSyC66/mAa78Kun1BTSaAq+4wl34m8BzZqMOURhLr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AvgjlxhsMwSycTqi9sCb6oqF3FpaqBGMIYrxAMrRxmOBDP3Eg3b+IkpfOyKVxdylvXN7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mFhg3mI3i6mAKy9QF8y06vLHLiZnGfjHthpJyyy6b3GbfuGOdXOqaufuXuv3DiLjMDuD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hICk8cRw84ZRtGqv9xKqj8wAiZiBMZIVEWjNzPqqlJRVRbupjwBxGWSS+HJG2FI12zlK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1KVSkqcJK2zqAbYbTZ5hLZLcb8TBKwZxArFpQph+4aq/VM08Qp9cQxdVTKrNwaGDag4i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u7ljudPMFnMKVv3BSpHLdWxMpdsDaJUWljOypYaSQsr6qj0/TU2MfWpcxQhQUv5laQihf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i/pLUE4XOQa3cXue5UbE8sczV1GFVnTmCdPUGZt9QI4wZqk45A/8UDdD8QHR+INah4TG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ZS9SnErMJtADiVhlXNqlUTEv4BuCZR5u6pA1aHmGPwby0V5jliNIDMSpWXAnNDBVHeag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gpmADzG6dTa+NkqzCdeTUoZqHYvEPOZ5i9yy+Y4aZfNu5sZibbvOZd5mFxUha4xGxRWi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PMozuXaLcCPxVwKlSsfFSofF/IY+Lx8DCHwZ4gZ+DkmqOMWYI6h/c/1BDslLm3R7q/1M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M8lUzz30qB8S4OCb+Uuqh6lx5YlzR7RSAqg+YXGOzUrSACZ+4FQVuiHYtZ23KC+P7gK8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lVMQXH8oX2AuhmUYPcu1GaG31G8126292ESB+4S2jR2uCve7ikmuGXQNRQVHcLam3Gf6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xLLvV7mRYlBAEp9y46SHNjP5l2DRt6lj1LKlzJrqDFpl7tnu4hcFwLtC2An8zofuBWqr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u5Sr7gbncjbuHPmciIXMQViPB1NwFEfH7hsag+vMoYb3B9MqHiWDUF2/qFSU+KlC5/wy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DwuYPx1DVWh5mG6qYDiFWLCVvbseIAzHg35jwRz/AHdQQyw6JyGJ2ssmLuX3vuOnNRnh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RJCGxHzHF01fUaNQN0QyhR/Z+os2fUxbPTcyAXyMS1DpH1H0PDOJu0HVVHYS/qNxc4UQ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e0L7gWgqb9zB2Eoa/U7jClphxEgTH4IV4B9QK8PxA9EpcaQDuEGamxyynUpAlVmWViXU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5dTBHMf1E8GXUFxBjFJgYKriG4SReOl8QkBGLOY23UDDfzqAzAkoQGyUSzULGvgsl1b1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uQIdMAPMDxDmAY1w4nO1A6FsGLyZQtYGpXmKsi5f1BMMytNwjauJtVgvGk3MKm5rc0G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8wsc/SEEjSuq8e5TsMAfzEwtW3LX4lpY7hgqLa1GET47lwcQ1HfxXwfDLlw+BP2iSo/A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ZVoqIXDEO3ay5BKB4OD8QAPsJdSiAOQrNQ8Zu/uUttnqYH6EuW6GMXr3iXSkG2kpxFVX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uYMPInKaxmXTO2sVzKM4Xj/EoENjtmWAGlvUI2bXL0HiNM1NqzC3urmK6F3Na6y2qndr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4IcMrN3JfFYxKd2B035gA0NDV9wKx9QU260TcNrRcsLKlkG1sWrRXMBYwwBBm4Q4xxOm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hx9RVM7JkzLEXRMbOO5ZKOJwJuGRzEQNv1BS5mjFTcycTS43uILiZfMOzMzyLhcuXYP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1E28XDTbdMoD9xKofxOTEuziVpBnG5RFNxVkRSVM8rc0eYIssPM5UqVueZQgQn7gjCTa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KSmPviB+JsRKa1MbfvmZd9O4ro9TOo2zhFEq7hdKviHsNc4jDktAzafcGEt9QuXX4YNj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HBqr1XADAYMyn1AtiPUNYShjiAurlYgHcBAMoYzAgdEMYQZIQ4TAyhlFSsSrY+kALpPc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4svz8C71KIMpDt8LfUKMCARBmcCXF3FCnwGEFmG8WyJCnUq8QFMbm6Ka1E7nkzhtmHEA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mBqeaNGYS3MSwheVDVM5zUIZhMUEIYo8zFRDBtuAvcrOYyQpFuNfuYFp1UVihCzJQ8Qx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Uq8y4gu0YDuVBitr/UF0DiHYaxuFTbvVzgI7gR8ypVypuJH5MfBD5C9RHqInHwMwMMD4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wVxwdWoMcDSg6tg+4W1hgwfcYi+RVx9SobPAlVhiUlB+JnWblCy73K4Mrhz9R5TX+P3C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MeUwoc5zWYzLbkMj/EdFYfBxMnSZML0JldzUQug/mWUa1x3Lm6FwE4AspuVYMBtNxbB6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iFaGO9wGyg9cxdcuELF0bCYQYNpVRpaKHEtZYc+I1VeWLd7l4mfQdBKVgC1mKRy7jDRW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SjdS4vitCoYlviOCjSUnc4rcEBFU7mVWoqXMXCNZg0xEV4msC2H6IQDWTuHF48wKWApU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mkRqA28RF3mWvgsUN1HHub3DBmYXNS77gcZiXEXEI/yl77jhlicjU5DnidSymMW3mJa4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aNSpg4sgHuJWr+pdUfqNej6IFqFIBxKuUahqV1C3MrPiUcSkIr4C5lBW5uCMxVxE7mUD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jMBnKWVmTUKtRoPmcpDt8JdSpQOEVxsYipmHUu/gT4PuDiMGyBdTCDY6iu7KSIOcy/mb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CoDhGmTUEpeS/UOkSi2bbmPMRcfi9zZLGpbKKtigDUDHmDEB1FWIPYR1AqAJuWXTCzlg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ZeadxzdwsW0vXUZYph+JhBYcJCML11EGxmKqxKTRY9XVq0xL5Xzb1+IYC8obmDEVIFNb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xHmViMJUfi8RMS/i/mojTjwR4Ur7JcZaeYBas5WULYQM0Z4hLqboxKb1Ao+ElSsw4zCx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eYoxyx4OJvzlfLNY0RnMBdXDaYMyhmEuC+paqB6eeJuYFo7uYRjy0A5z1UvMMxVhhd/f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eN9S3sOV/iKWbvio4KVencaujuKcOI5i7nUcVdx4zVQwVdeZaNftuV0goLr8ShFbk/sl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2OgdG49VjN+46YKKLKlqjjVThscq8SlQu+IVq0NoR1bbeWZ0uIy83fuZNrX9wE2UOSCMv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xVSarBXEu3ef5jlIdPcdxRZWLjjUu6irn4xH/wCxL4vmoDNqC5IpU5HMu11UwVmO1GEc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WMzXO44al0+ZdlJ4IVVo+ClWT+Ahnl3MC8XGGvDNwhcY9RvMOtwGClRUlAbISRxpPMVL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HmU9QVSwTN4hedwIjWIHmN9RggO4B4gJXqBVgVwRQahAkzWEScsQWFyShzqCkBEdQTni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aifguMkbouCJYD2VBjMGB5jAdQd4MRcV3G8eC5Z3HpADYPwKEAZcQ5eY9qoHbLdsVtgu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CVbMEMsZFFqZQ7fCsMuxoRyhVmAYuYkN3UFYQfDcAZgpwQbGYJ0jKhjZBzMVuXqFHSNC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BgCU+c2ssoOP1OcGC2voywgBgFTFQZi2l1eo0CL01Biu+kldE91CHSFm41MyHbYBZdXR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WI4nqXOZfyBamgjozzwQ3TWyFTzTBRJX70y3rML/ABzGqSNKMMqXiNv88wU457/Uqx9y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VEuJepZcF+oXpfcG9P6g4TG3uXw+oG2PCB6ictQBpL8LDlzBW40bz4hq0Y/Mc4YSuaaS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bIM2Hpl6uuPE7I5CLYKP3BQtY5Sp/iRKBVwAgZ6gPwMoVDHqKKy9cTkBYalibCxeoRJy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bNN6+uYLa4xOlpRsXmJesHATBL1V38y2TIqhUd2EVANytgbcY9wrECvGo54PleWMq2mk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5TZX4YhblhpH9REUajmKx3cCb3MnFSvTAkym43m57lYl/wDdfB6eYGRHIGJrIxcQ4p1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PUfdwsvcGI3I1HVtSqJGZN+ZT7iuHBK3Oo7aaq4BrqBkJdtGoapxKe/g4bvmBXGZaN3A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3DBWJ+op7mYrEZExU+ZmrgG4hU1rU8p2ilVCy9w2AsqK3KywlCSiWTJVXKbQFxActQE5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ZkMclSxsfTDX1AOorKP+zmEUrG86i4rDzLSNsyxMA4ZfmWETe4pJRm8RskyubmcuFPc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IQhyj3iGomITMMbKgOHEK9orLLzF5yStzTL6binMY2wHmKNwNziQviMTKXAhSPuIOpgI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8wVXBcwCQAM5mKjR4hLcKUVLMQIoy9ym1xh3FasH1FAGTRuO0cOSZTSBu2MLC9IwFu4X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wq36BOO/4hsuXupy87SIYh4mURumpaNMytmHMdOOA1oIsR3K6+WEWpl/6YBiAQlyF0wD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Vq4djE7DtxFNlwJwV6iGL+UrAFzoSwHA1jB2CZcF9zPG/B/cfeg9+oRQ2cJUYrhl4oFc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5JQq7G2ZM7QzqGBHN9QH64nOYo3iuZTeAruBXUcqy/DNpr1CUbIUlfuUaFcGMqbtxLiw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CnqZ0AlgWd8S7W5heZedMKepa1mAWtRaVHByL1CkZacOC+WImBzcDFmg7iJq0vmd+7dV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cuRbl0XM1W0CZXUtbUAZdEbGTyOTmVXKmUKmYbEDk8xKWAu/mXPFxjg2buDXieopUpL6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oWNU3Edrt3AZxgwxS+tEMrIK515iRUOVYJoMuJXPfxWdcwM5gIrcOIukHfUIDeZZZr+p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TH1EWxGqaDnqLFQiz4gC6zDTrXmEo85HuatQguPcveJxjcwtMQV1UqFZuKtQUjgHMBhfF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LZqHaUuqZQ6QNnFQEOID5g43Ew1FmYaYpW4IwS6JdepQPLAcEDeKiBmoHc6GCrG47mCY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MQNNo0QJ3ApFfohB2kKtk35nAxrJepcq8dwvpis3NiD3LpgnuM6lUeZd4jAtbMdsqASA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YC/EIBzMDUTKQju6EByL8ypEdyySnaZFv4MrC0MwIYH4jlQncOsyhiAZjom9QIUi0x8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cBiyElDxKLxBOJhMblIxMiYbTi54EgNDDuIoy8RzEOeotzbGBu1AF2e4lgLuE5GXTxCQ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ti4h+paaRAyt8wFhwsw3PrsS1vNa7nKVmJ8vwsYy5cGAgF4A7gUS2IwPB3GSYOrx5McB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QvctDvKDPwswwW5g5P1KYrbQ1hUTjoh/M5XBUv8AMxcPGSPcK7dQECvcawuAOCOcTRVs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ZEnOiu4FOXPEeyvqIXuGu8nmDdUPHcs1AZtfqZ+W5+Ul6dRx2zioNLUdy01DGHqK/EDP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vSn4RKrBbfEKBgBUDkDcocHqbgKjtEZNOl/rEPjXFXURhHAkSXZVVd/xBIMBx4jsHav2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2wKlNzx7zBTvuyXE4GWAK5YBcXERnBcpuBFtYtzI4cS65nire5e/HEQkxWpub7Jx9zXm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e4aX9SjMzFfP83K8My6+JguYMXZ7ZQeZpOu5hUUTFxFTG+YY4CcnMI8VHuAAw8R5vBKv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vbidTEInfEGKzzLVZZ8Auo/TGrJH6mOA2XJ3OfcApgOOx11AREeojV8Ru+ZSNS9hc0Uj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RKuoMO0XA3jXFTFrj4FhmSmV3AjHeOJYbhT5lAAxFlZuZdlShYuBTucu5sOeuo40tjpj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oALY7RYuojGPEAcytQsI5ajm6lDhm3DiayM/VLdagWRkC4zeTxEwV+YiCqQLOPcV4BO8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QSo8BwzDTMIMFDmKNxeZxQiCXjMymmCZ7gBcoOdSxjmWkcIOEFNXArmVW4NszaQlYW+Zz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I5vBwRjb86kNBBDzEOrmXkAl+4qFTg1Bt+QIqG5R1O0ApUeyOm/Diole5cdNYmbNvETM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jB+GFg5jbwwCon7EVwm1YPxcuEMfBDEM8QIW4hjsfcDm1XywOogApekwTmVrv7lxVWw8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s6mA8+Y0ee5bU4QlrXtax+Yc2n7iNmqlF29SnmXYeOZ1JfhgDdpGm0sX2zKxzKFuPcw+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9xFUGfMVHj4BV4lC64jhXk5+odt6aqGN9msxTbnOJSDRkiULaNvVQMhysyKIpltna8xR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JgbYpoHmIlKx1Mihg3KB/mbDCHTC+nHXcwOvEFuhzj3LmsS3dosmCM3eZcMyjLmKguLi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48MsmmybIrLY6XMy1HXVS9MsxmuIQZlNLrzKiW5g2t73ANNRLcMtMC7DiOl3M0v7hHZo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hysM6UlDqB1iF1iC0jcDPERBIXCt4jWi/GJexFIr6iW6sFvwFLGy7l9gZwZU5gTG+47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lJnglWyQExuG2YbIw6IBq6iBG0aEcIZTLgtX3KwhqF+YeXXXMxb8Xqa2yWF3LNQXicqk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tJhFU6pZEiY3FyjbMyydyFsxRR+KxhGHQLwzNAHKCtS7gE1wHCmXOXEwodpLFV97jYJg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SFjDcFyiG4bzB7gcoZzEItwXAnRgH4DGYheJWMx7FypUoYZaTEcizIJIqVOjLDZCJaJU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1UakCUXcC63N3RDsRwjaCndyqbzGzFy65gkCSfUxtVr0hjiMY8zW4rlxflh/3USnwaVV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wh8cfGvgm/xiZQQQILaji6t5LuGET1qEidP1M1mV4IMTTtFpxOC91zNlmp6gw2Tkr9zU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mUa/HmV/PcuzgnuMNV/mG81iEMjOdwP8zJV/UdJqaB3HTW4K7i8NkGHeIXeGo0mNwVtf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rwy80EbyqK6lWrsrOZWgFmrcE0KLio3lFtAhcYOYYiZ/iCLYtz1CtJLNP+paYquZgwBF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zFi8kxTH8I1i7gWMTRvxEr/EtXxFRxRcxuKYquZG5bgPzFMzR6dzhj4RtRWbqp0BUZLZ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sKJgtylVnE3DtzCnmKrMF5lIj9wOKVYMcUzXUG4hjOYP1mmHSXQeIbGalZou6i9WE4uF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ZECncLKNJ6l9Aeyc7z5jdZs4iW1A5SGpFqmX4goyzMobh3gPgh8FkpM7gRCFe4aRxiFp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4g02ygwxANxGrlgy+g9zIpmZrzCq8yzm9wxSWblfOJZVcx5wGMLAHDKOMTG5eGpS7l+p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CQCxQzDZuJybIrvc5lM4dJEtCchH3AN7xGsFmrOJh/oTTcOhL2TbE8hGBHk2CLYchYy1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6OIOcTEWyjbmYMsLkTKJf3CSjUogbhlEmzEbER3QApqDnVspWmJU0m/BUqcEPuNOIJvE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mEAgazKRFRJzArcDw4gNRLeSNQtxW2EBUeIscRY7fBcX/wAFpuHEPLHz4lhxEXIKVj8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I5l8Gn3GQGvEUsr1DpVeZhVVVcbqzH43Bv3BVV/MVvxOLglbidWz9r3M1KpVlajzCw6H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LZm7p/MrDPP+lysEtn8JAO35bqYRfaqJcwSqmXP6mktV1Lk879wxxMnma/xKfccuIFXi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dCflcQ2lRK2n+49doDgM+Io8xg4M7qJbTiAyZe4uWX0hlan1qZGoKqfeJemy4yjaLZid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xnuOuyo6o/SLgMxPGt4igYIrgqKTZfqZlQCxqYOMykLGozzIlGR5lI9TsqGLvviWox4j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Bjn3B9RxFaXLbNTRD/7KomW84ji3FwBqhJ9FQFePEoFjiBXKVCqzlGriZsIJMGYAuoYX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HkOIgcMPEC0bgqFUWBYKocfFREuBhkhRXcPEuzM2MyJ8GQ1B1dygXmYMwtgJlj3QK43z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ByNwyRrNW5r3BlNmxhh5xTqa12cMSt4i0WTThaCiRAplWp3mJgUieKGKirRVSXTMyMsM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qhMJiYI0/GCWLh6A/cThMhqVNF7CKwRx2/fxhW2HiXzotjdRKhJy5smEy6rBmMVgRvEs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GGA7iixgqbUamcMNy3EDaJGCM2VE0zlRmESjUpkZWULqWESPxJckYbi5R3B85nmlE2Yj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TY5gGEvzFzqqUa83uLtUuRXn4tkW4rixiS3wriV8MGI1VEV6nItlLcDmVEiQ+KlSvgS4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Gx2JKTg5Qyz9Mr3LygFq+u5TWtQeEYAbcQO4Bsw+9QPmHQS1eB5iBT3QhDc3yQ5Tzav5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APKrAKE+Elatp7QoW3K3n3MlOfuYNgPqK3bmnuUlW23zKmQM+rOp+UttqYOIUu6uGEbS6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9Sg8EGHGZUtwV58E6H1Eu5asbNxYhy/zOgCDZE5pJZxiLVDPLF5KuOgfcccJi0ke9zky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7xMawfqPekIWjeiVyJ9RozTqBhD3U4cT1Kzgu4phca4qZ1HGYdYMQg1GwmNStmNRbeA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XIeYPpjiBbr8QeXMO0or4mIZ3KGswyQbaICHNSw3FsywgiJW3xBUm66lRoal0sH6bgH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9GI98qlhhcbha4P0Sw53H4BDcMMxuS7FcSrZDCGMTUtURfpB3E+0ApEziUqPYMTQQ5pm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ITEpp1GiOpWW1RADM04vUpMfuOuY54gZEDzBbp5JVtxDixYFxRephk3B4Y4l2y/MQ8Qs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iyd0dRVpgUahWAlxRlsax0E3HoI6pD2ETgq9lzwByHMJLJfccKWzjuUgE9kz56bxLW1P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KC4E8MxuJR0y2lzkJpFzPPCSGuUVgkUdShGI4zOEgICYDTL8zEghuKbpi0WML3cLO4qu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yO5Ur8RI8tDMXjavQi4YoppKjKnM4i5gSoicRpFCUocfUO1u6FaqLiPwRJmHwQ+fL/wm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UA/SNnluFyAHBHqoChU7VRwVFu6j9xa1xjUxtcqs2mk/GI87nFD9TIk8W4ebLPMMIor+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WIrxbEFTV3UsbR9QvVtylP6gocQWrWcf9mEHcFc7jg1NHh4gPS1mK2YNOYhWaHzMl3Fc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bBMTSy17lLlm9bfEpStSt4grT9pxq5pvMuGYbK1KIV6ubvUo44iVqszwx78ILNwLLRk1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Io1A5umJKap6iRsU3KG6+pfsxuV4iwjDa6v8Qi7gNQqBUBHFpqWHHATI6fUM5zUrMQ83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yqZYXUclHU0cwZ7jeeK7iiuKu5XBol1viYt3FoxjuObSGDkq2NiH7ijVQfLgeJlMv6jm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O6ll3S0UTC7qDRlhj4dzM5mGXm4AtT5gFKsDcq1HG5hLIuJTFWxgrNstxEtpaBuUEb4g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Msu4lVxtyzuGlpC+ggdReIX3KyYJXFSlscQzj/mG1oOyGk8JM9OoKTBuCsSgickyOokv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pzNy1ghzOIQLxqKFMQbN/Bp5hJ3Mo5uUMTiAadxOH7It91dF1FKMOILIj0kqRLuMDDyl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SXH6j8ZOTX3AsDyvmI7c3gzDydpTDGHEsMQpv9xXDMNTftEC+pw2YopXUcwPMxeYkBYZ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o7hqPudLA8wPH5mKJUQLjmP5Ss/BHTKpFlMXNs+BBuanqBiMcMu4HMC4xGndQSriZEgG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MQlfgifJFA+DOPlzSABGJhtrqGnw7zBWXT6LKBlcOZiFGJ9SzeJYG0HxOcVc986gF2wW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lcQ5JVqZrOolinEBFpjiJVt4i196uDF9nEAqHlcy0IXwbhMOgNw0b/iAA83cdNxTxvmU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B/CNFkqi9Tj+ooW7JhmtxCZxMGo2axBTWkp0PzFTVt/iGDZiaImfMFTwQqZ13Dl6olRw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z4iW7S+IjdlxF2JcppK03TwRZf1LDB7eoA0XqEK4Osr6l67rBgZjGxlYsW0aLaCpYQXj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OEldrFRj9zNXDXbhlQzO5lS4INY4lgLbruWkUmxrUKThmmYvxOy/coaEs8wdmyA6a9wY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66lrbNTeLh6XKy3Ns6i0GEqqrcxF2alEDWypDUbEC24EjAHHwFiuJtoZW1DLLaYbShIE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EWoDcpYNmpd6MR91PwRNoqAh5ZQcRN1qJX1K3euJmRDqWtZNkwi7JSzGrzDOWRBIkyQB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bGDyyncoNzBuBcYSpZFbwgBVxTljmWcrmFPMQ5hDcZAPSLcYXwRqujiVI2VAaUnFsBME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mq/DiWhiemZb2j/5IaTqdoLoWnKZBHN2QDRn8xjIssUt1CC8ILCzRs5WAm5fTFe5ZeWI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lwVaXGLBllLJA5x7gd4gTmF9wq9yvuIC2NvTslUdSsNS1pdiYVpZR8GJcqLUXcW2FMxz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6qD5V0bsjRiLCkbJzFdQlpEqXFZKiRx8DUOoaiz8axxcvg0aZcUal6R0+2UcqPKAwdykL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p0vLMF0Z/Uouo4uG08bhuy2Apd4ja1VwUMoy9hWYNIOcw7aYbEC2or3BZeV5WIBbwcyn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jC7vPUW0HPmCt4vHcS1av1A3z7ls5xC4i3ENjP8AUZ1E/cdb3MiBiZnCat64grSQQV1A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a2zCixDwkeBG2UXbpiDbXcUFEidW4h7sFbuNckuIbBb0xl0nz/pislF4meAAzUvlxeYW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xEJyMMIbWwswrDmBblxihVeI2nmc27l7ZaGBC/2w0eJr9TJiwwlzmo+0SEOvMHqcVAl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v1Bla+oL+YD/APYYPMLq5asktXedSnPUtbIN1uKVF1BC1qIA4/uM5bxLCJESrPiK/mN7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DA1dy3zMrhmXxHW/jVkZsNBBdtQjthRCSoxHCFIiQ/CO2KCVQ4+pVxH3CPsEJ2zyTtYE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iX8DPuKbcQbzFXhnkltNsvEuXUxBJdsrmDHxEsGWYYIhUuV3GQTcuw3xEQ1TxMkMHicj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O5NxmqHuE01dXPaYpDs4l9fI3/tB6qcK0/iHvXrQ+ouwPIX+YeFrvT4iAyS8BxXqAga1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vQG9ksK7lsxL7AiC6fuKvlgEZd6hboy/bsDL8slpSgmGM5haICqJ0wHEOgqLuDuMzsYu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ccRfAs7NxYwNZh2vMqnD6ixt9VR8YkEuMS1OH8QBdHCRatfA1FcSxqVAgQIah8FNuXAv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MAN7dx0GTghTxUKNLfuVYFMEZc7efqC3HucpU5MUVCkeJz6XGihGAmfzBW72xn11BmiC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oMxlhhK4WziZ8I1p4lG+fEse4BZsPEzMlLLjiWa4lIVFl1cG6AOfxAyvHEGNFyitBXcW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UppuVqsVHFriOT5nYwQr5Tgsgg25goqYU4Wcf9qAohSDy/JxOADvOYMQc4ilbcTsGIVC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eBLzHbDUWqXfcV2ct7mjf1NhiszqLXuGWln/ABUvyYNpuHhmICO5S+WFTX5iOZV+lzUu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pDPKdFuEFkHUGo5qqnecSuEWrB9lxD7iUXzX5nuufl4l8OJTiVecjA5c3BbmvqacD0Qo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5jZsIF0tlGWXGHJkY1heP2RCWQ1cyMyqYCoYlpFzLgywOkbUVuXTmFiBVzacx+6iCzcQ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inMohuVFIFI7BrmavU2/3Kv3NSfHcsA55L1LTcs5+c5ncvDBsmvj1N3Nb+H4WG4a7juD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mI8YgvMokWANwbLPAjtyqA1IhqHrfczYOJiVvucOPmI1XzTmClgYQXLRXIWXqMN65Bx/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cF1XIfkiAWqxY4ZnTlyoldIcFaz7l2tOBAIl2sKQwTBIFmJTabio2VLVcSll5SO7lBA5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bF9xZOX8ypoHtZCpePLmXM2xqrp1uEcNx36lKq5UuXWluF9w0ALYIcvxVXLIs2/A4iy8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1F1bJS6fzRTRPNpK8PoQTSXzhAErCMq7x3Fyw8T1uKoMKiQ+NPiqAWHJp9QNztUSvUyk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W9w9D9w6ji6uoL3AbagBYiqRxplNdy2LYQWqa8RxkzNQvbNd9JQSpUpzFxXBXuE4hmgC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1HcwnBK8sr3U5T8wW+ZRu5glN1WeYm9zFxNkfOcAxMqN7g2I039obRC8bjJ+hEmqoZTQ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J1UQqseoCZ33BKNs+xrHEa5mIUtvTGGHMRZYgvcEL3EUzfuYAZ8y1sdqaJdRqVZVuViK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LjcmWEZHqKmbM58x0hvGZszWIjnHSVUMBjnV+4s1FZcvE5uXprDRGV4Zd9QyeJkvqXeD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5l216e4P8QCurKlSlT0hc4+orVYeIOs68GZafzMt5qYaPeYXgMHDBxRxhhjbiPVi2cMM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iYQS5pFJwxourqWobIemDT4aQt3MhGOUShiszgRHFRVPwZHqUxsg3AwP7RGJABjb3HDE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ywl1HIzN3Fq4OMTwx1iOIMuMKTh+DxLxLmrhSURg4jviAmZRIoYkLNkrQC/cZNZRV/ia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V9y12g7QG1XNpsi1u/DklmFc2KBmPBOjMz6nOwIOMptrPxALUsePMfsbtoYOSBwZ/uUo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AIQCNQiV1CUgH3LhIPUbIfcNLjRR9Sq7X4g1TwrcW2X8Q6inXAOgZKZn/ri3+IklzyMM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2SkMfTRGC1MjLIsq4Ajgii7huWaO4WGsEBb1LixBZyzXRNo8MdOo7ixKhBqDB+K+BBqX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X1/5l85Z/RB+kiVLOaSoWcy/UsPP8wVYpZdcsRWdruKbRngNS/Beqh9TjGeYpiAe0S9R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rqZ2NQl4gTg8EAYZUbgOrlqtxy3KLzAeYk5JmwwjKpqww4bUtxcPvjVruN0D9zHCjXMv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TtipFvuGwJ6vUSr/AKlb28y6504gCUipjniBVLHC/EsKMyluhWotD1KBIrTA8Erz4qYY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IL1F6YaMC1zF+kHK5ikocShkJRLJYc8TyJ9S+Zq3cHNd8QGavudW4tXomdZzMFkI5nzL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VxHLuoV1LHiYZLh0Zl7gEEvMAiIL41A14lL/AJld69Qz3d2e+4EbhaA1gmDVQzz/ALle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W/1HS8S9JyrG4WU2+eppj4bmkVGZEFXLeZRJilwA61CARmN5QMBWUfcacMAjNJggjiUC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1LFOYClnqoqUouIp1FocxVekuHV1BG0CDTELupiKd/Bqeo59w8xxBsiQUdQa3FxOPMG4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jKyXYYQgjh5QtytH5ogwdK3E2z6R0xYeZg3kfxLLzfmFbGmLEVRvfKGIwwpLjmswqQ11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WskCKleaKHIy2yxALhiW0Eu/tY/pZBdf7iFX9ochxqu4yBlgxiuA7D9VEPycsQtt9tIG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sQtt/bAAwE3EjplikLmbl+DKVNHmKPwFwYHmWeiCdywVFGUpvkmjK0rdNy4qJn4nwS4Q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8Za7V4PVxaFDR4O3mWEs3bzKYoxtKhuM/qU7G/Eo5gyjrMC2/SNpH0gctfmPYN2BqExR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CvJ5lZQAIAFBBsy1KWmblDcpmIHVxIbjj/iIyzdnXmUNtTPkObZn/VZDbWN3M0fBbFK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HiD5ZfN75g9/fcAtdWQStzqDBZYQ2uIDWrQO42xvvqHo+vgNnmPGU9SscOY8tY6ZdtRU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8TIb1M0BXM2dygUmjwQTMcKxISC3Az4IqEIOZViUx0W4eYYzrEbTSviF91EscxFq4Td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7bNRJ3MTpmX7zKhrUz0wb3V+ZTMwpLMwsVfELvFQNYvMEFv/wBitBg6YLsqUGgggcq/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mPZstzUsFGvNZmlzBGV+Hi4DX1Ksdx1WwcdwU5c45ioclkNQcRMXFTmVSW3FdQm4WIUc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W7g6o+oROEo3EOFQZcTwYGFqc5nK4pWoS4K2pYIz2pI7uJv9x51mecXEs+iBecb8QPfw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W5TOSCOm4y4/HlHOoOyGCaRR5jhuDZEziB8NgsQhsqWQDsiBcQR7haAzaNkcbQxFCpem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s/8AZHoVHLC8PolkhYckYAK5xDs3ncG1GGGNSqs+4kpQUNVETbdZjTY8WqKZ/wBxB1Pu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b9mUXiYv9zLU4aKl5muT3Lsi4hO45MTFxtruCS31KbjiYCL5zFj4qCdhLRKOEU42Z3wa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pfcxdN1Dd9LY6AmeSOgMYz8BMzUHEIR+FBhkhBZDtDYWcxjNqWWTJNBqWaSxoIcgwIiz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mA2RhGrOghaAXxCGzMDsSFvct9QC5S4nvULdzDbEuQB5jkQdZmdTzdRDi53c3PNuayj6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V/MAqsdy6346IUma1RiZAjpv+pXCTl6lAKOn3LO2Z1M2dwowueIa1a6iWoRusx63HSj9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5g2s/cd4or4VFdws6+46F4e5RAq+p3qYmMxBsrpl4z/MLLKHB/MxRdwiwQ15il7gXy5O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drK3iLK/qMvGybHHqImq/fwI64YO++2POHEIVfOoY4fqOmTGOHdwa3MeSVvYQQUangw8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ngzxK0qZFbfMTjFQuBKauxgy/tHJrOeJTrfM6uj+YbOL/iUg1rxFrMQsWcVEu6/Eq72z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fczNyc8kcHEGyVLBS5+CiMHEF3HKUXUGYZxK+LIBQqZX8BclPqLcsLUohcjjDLLKJuZq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8RGE9TtmWNTbEGINd8wCfsdQk3BvmX8ftBjzDLQ3nh1jb28znM4l5ixDT8FuD3L4+A3L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mLygCUZRi07nKnZSossCm4yxh4mRQdqS59IJ+Zf/AAQZtq4UuhD3qIETyWYMgL3bUAVk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WMzA2Qe57ZYRbyS84mKXT8CyGljTL/EGcOL+L5cTZF3W4+Jmpmf5gqyYDHtHbcW/hlf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st7/AIjAzVZr9xdQi8BywQNu87sirn3yU0AcAquoq9LLA6juO4oQfioE5gzKANj+IaLq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3GVRMd7Qz1Dxj4yoRC1QiDQftKGmFqyzzJRbpR+YPjJjLEaY9y4ynZCzgu2opB+7ZWZZ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ywmJLYr8O4steTEtUArO5L+wPZAWGDuAXhLwX3TFCriIkeQMW+UyBVcSaEZvzDZHQNMG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nPqiO1IRa1NXnuVlya1LLHGyoOWCk3a+Jg2uuGKOS/8AEXKdadwwurY4K5IBhuPIykm4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PqK5uvEaox6i5jP9ys5hgbzUGT1NaIrfgbeniLvMyYWQSlE+pNa5qb3uLvhhZqBT3AXe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5/mB+J5B9Ro8wwHcOu/hnWfqUueYC7TmXtpJYp13Baae0ttsqpRaRDLrFw83ZqGTi5oX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Nc7uNJH9Q68StIxus/cVV2o6iw4S5VwUzDiWJlhGRiCIN5j3KxUn2Io8iWuVgEpC0TJC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Aj8BgUGJjTwxWHU5VDb+o07lzHWu4XDvh3BXeJYmIa+FtxYYwOZZHdwqnzEogXG7+Pc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bNzlJYYZTOw9szqvSfphzCFPUgVjPKS0oHkzfC9Wzc2TnUqXUlQKtPZWAOp3D6iFM1fU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GpXEMGY/8zRLz1L7/UMXUxV/HRqWrW1T8TdZ2R3jJK8Yn6+LvWIc1F8YmtkealTgxMlO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YQfhcQ6WKzGCm7uLhg7Iph3J90tjOaMlqP8Arhc3OmSma1b8xNtGZNuJhiZxDD4yywh8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uEUPZKQQ0TkMxLGoBACNdiDW0+pbaCKhU/EtqcG5mQGuJUUb/Aijez+opYpO+ZtFRx3K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UBd38oIhtKA2+pZHKmbhV2WdQWjpVPE3THmHKoXQwWqLalNmMMeBgZKl4lcioWQqBNa4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Y6Ua2jUBmAV1hGzuFvMB2FdMwOKHEyFccS6zAsW8O5kKq3idguUJiqICs+pdss49RZ2z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XNwrDruO6+Ztbiw9RmhuWVc1TDrEcXmG0LZ4t9SuK5aqZrj/ANIq5jaUczS7l1hAtQln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DVXDtiXTNcQUQgt3EvMC7uCnkh5RMl4gcl5gu69TRnQmOYGIFxBiort/M4EBKX3AcZ8e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Sq3XiFFLoMZl4p7jt6tBS3WIC93DWC/uJsF7Y6efErd7YtebisOzIRW9eT0g4fgbJbcq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GCcMYiwuGoMxZ1AygUzNS4QEuXcKMBWGaxU5iPhQ5hWkJQWMwBlmO2k1ZHuJ5tzxE/Ow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FuDUbYxl5iS5t6Iw+8iDcqbYjwQqzCMTNkXpuKSCvCYtJjAovkYAtfxSKW88W0RDFd1b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PBiUKst2o7zb5VlOipXJmp2uf1iXmitTlzA5S8xZuv8Ari4A+5b9y2CJm/qB4m+peybz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FXqYDO5cXNZiZixVzBl2w8xSn3L6uGbi5jDzqI1n4KrEARbbVuuo7VWGBuC2ViHcuEC2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jqryzuHtKRxbklEf5S7dQ1KIO4YTn4SBUIECVKit9kevEMpFgSz43ELtPLiKcfhv+IC+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AS1NAJXUUV9Uwiu1GozlaHNxVgru4lxgbSxbgKMXLQEfmlfYnUS45Y3MXzyiwxUVq7lC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xLAtAh0ajvN0bqAUOGnmb539TOa1q+IJI1SYLhsKvhhisfMydX6gJV0wL9xUU2R9Q7tU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z8QhDYtkO9OamRXcVi+JwxAOG+YLyhbY7mkpiMN/mIU17iXTUQZrqWPcw0ZaXiOo5zLR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bm7cVDMwbuUZZ24njCri48tsdxhljqDvphYcQbs4lC8RXDuVTdKUNcTB3DDHwEi4uZZh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iGc/ua/uPSV+eYKuHQqXcq9ZlilvZcsDPkqJp88sNUlmpkrk4ZmdeqbmZTbzMzbiDjGb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RBeGWP5T6R3iIkRMMW9hdn9wUQguUSDUo83xinMPErSyyp4Rbljmc6c8LE0isRlXuIL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cs+CyWyxCwxCO4gDyYjppDFscx4GHqpch89MBB9ytlhxNyjmVXJ8Tgf5mVTgW2vraIFj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L9C4xak5LSNqLwCPjoBiWBavtll2DK7mgdTAeZly8R/iXjMNvu46V1Nm6n7Rpzucg1K/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GCRq9SqvpmtTjO5aYhm+IsNah+5Xcady70ZhjLFysv3F/Hcc7l19R5TZ38Fv1G5bP9S6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ocnjcq5hfMUVTG5iM8dRxFBxF1c5wQ1DzEzBlmZR7pvlq9YuvcvSK1nEJkEq4L7gJmKJ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GIlt8sV0zS4v4m4YMyswMQIIFTS4OUo9waMAGNQxewLHCXHmDHMANBXmLYcRLVmJbZxc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xLldm8zhG/CwWNbiNShpikqM2EehthVKigZpijJTOZQgnYQ1KO1xcrJQlrzDN0DiUS64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xAWNq/Macv8AUSLVqJxSREXWEyTEkXfjQDFybhKtxHEGpdkrGIRhWcu46V+YZKLZglgY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UqWtY6hLYEVKO+uYKRm64hUGhlx4mBYHcAOHuJXeJ9SGT1pi3sfEISceYPvgoqscS6U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IMsFAbup7SWLmWmyY3mYJgYYQm2Zs6ioZweMR6mTMvKMLzxMWv3Cjm8zMLbovJLD3ylxf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llcdxuYcX3uVdvzA3NHcVaiyCi4JWag/UvLqLggytJyunE5lOUx3KKOucRoNS5kRLs1H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inMC6YPUy3AqXTAQRMxoucQFNbjUxuFxDcLCLMGpRAqDG2yUgfcVhxMAu4mU2xzRuuYs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E3h+MiOG5vuGFA7q6iJVF9FR921+ZY5TOWCzgwLsJnuYFy7uWcjODK8H5g3ywbUIjI/c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uXhqztgy+eZZwQXqzuOsQs2jMvJBhQPw0lXuGCmYHd/D3KhxBwUmYvBL8wTudhAyz6/M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S315ikZeyNzI0T0IPIXAQmPx7hhtHS3PX+IijsaYUqkN0RNpNAplvVY0cQxLplpbGYU2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Mpv3mE49at35lwY+ZVu4yGzFXLofVBLLXOCIPLGYNdzNfgKlYhAhD4CG4gWzzW423VKG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xuWNqeLi+0xG2MMWMS82Q6fBwRLrEGqiCxe4xwpzqEOSUyu+4qlU7vmUDThICXhdsx7B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ROHdQ67GKi8mLyjCoS2AraYvFEyUnLMs3HjiPDDITEwlLtMILbholOEz61O9mWKZQ8Al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YeZoRRyTVTNqUWxW6mA1iVMpaVm5mHcCpSOTPAmfMxZjpDVQrxmldzAt08wzVcnM4zqU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wVcGKgy63HVYlw6SjLMgzglS1y9dRf8A7Bj8F4zFES4OU44jVXM0LxFH8JQuymKbMkW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MkycaPz3LTtyzAqzxMPnqEDRcFpp/tKUTOMxLJ/EA54YByzWcTJDuWpMZgZaYkRsblBq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uBIJkuaxGCxiWwYnbMIsJmLQOoUIrQ4+AczPEAbg1SS6olJRcyJWcRvMQ1qUELFY74jk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onr9wWbPsjRlphxFaf1MVa+oGQAxuBTxiBbcQM2epR4mDWJa8We442Shz/Mw1DZd7gqX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xMjEzTnMGvU8uYh91KK3mXV8sv8AUXN3OjPqWbZvjMuaR0waGNll9wwpg3GjMG96i0S8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UGHZOAg+Yp3B2B/mVqVtnVTgmw6E0NkqJwxKGqzEbGvEtYXWszeWVZaAC1bpp+4WmnEt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KldZPbLZLpp7llOIAIjJ8CGoMQ5mErpBFJfmAECHi406nqKVhTIkE2e9zBbR9Y6W/AqF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0PgEMPwuNswgZb9QupV7hhZqJfUFPUobgDWpv92dSoEFbe4dGA8bgDQSwhcoCVI34mBx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thzAC3n3HOBfXECH05YHWSuoiluqMryF48zHXWZQ1G7OLY2d4jb1UM7dXD1MNm59oKol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dWSx3qNpiqkxEMEesAZ01A5txHjE3bKeMe2HBlov6mgzmEC2VOYRZxDKm8QtFZbLmtTI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2iUJ6mUX7h3jEzbhrO5YRKsVK13Mjcvo6VibKzzCX3BIuK+Bm83qCuVvMULn5olMCUTT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urIUzzzOLTco5qvUGiyk6lILcahtowY079x2055IW0/7lI4WGXjcPsZgxrsiJm485r3A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dZfaZeU2jVIy+UyqjOZhcKS2W4htxKLhCBxD7nZFGeEE3HeJgy7i0RxlE6mRUoj5lu8J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WIiR4lh3cyJtj7m2bF6nZunsg7oDzFVm3c24uXCthBHc5qqnkK5jVcfc4uWWu74imbq4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vmWI9S84i1r7uWvmf8wOZYLWGepxhj+UuscdyyqyEvlcVYG8Rs5OYVWDcYRln7nZObP1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FCVCOupupdEKE5dkKWD1UoaqF4L8QbQMw4JawV3AEqLKSO2mP5iUW4rUGqpCZVi+5RV7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UJdZSxa+Az8ZXDKhDUeggKzc8jA5tDW2lBnhS1b3Lv4PxCaQfILlEcERVheEjmCCupjh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uevHEMNEBQsWWS99NXDRQRe9xGi+ePP8xtkTPLBtaY1KqnI8QKnE4GWSmtEAFpnoVGVi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g+1VPxNHiXNMd6cREo3HFqA5qz1MDiHZnJx8Vg9zAtzI/FtOKJgj5wppnO7l7mU7PqJz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ek7lFDHdy4dMKLbxeBudTFve5VhzFolQBuX8ZqoszLlKeYc8NUKZlqibITnFYlpqZ0OW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sxRqXvdziDLg4l055haYIVjMcWCsf38NiUXDbOffiDVNjuXaJchQ1gC/cLutDDq5lIOt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R5OoUbvLBsUisPPUCa3oxGxVbg26mWU0ZkirXKJUq3hmXS8xM+IYTaJlzEVESGfcFxP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hqLyL+4IYqZQ5mDEtmSCtahteplOqy7MomEek2RyJ4Thao0W4sMWFVShWKILdL+cwSmj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AGSHmpy2wYeXMFmoLxXqCk889yz7gpiWxc+txzU1PeI4eFhj0nPiW8VOzBcdQFP9QbEV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HxBGd8EsNGY9aVSriAAi8INYSIsmmO4H1L5B+peVB7+EwyQsLcQG6HwRc4j9ZImcRKpJ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xmTLW41NKR+1O1sUJn3n8SjNpjLcYjapZd3KmMeWMGDiOoJxKl5+KlfAnHwECaTaCD4I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k1O0ngh4zAh4wx1PSDiWeGNQLzKgUD5g0bxEuDvuYjV+IEbq8EOQA33Kz6maqW16lza/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dU/U2HhuCOQ+oiIlA4ZbZmLDmD8TJiVtu5YWsyxj19QkJQWE1pg9ww+4nMe46uD3NvjM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3BmmHKWYuVQAYmdpftmblqNvzKCPeGLvMyzY7gtKS5pfE7nOLhQyMyuaYcF1ULo0ZmAx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IGSWqnqFkeVZim1zPuBXM7/8bhzRqBuzFXcpdEVdfniFk3NBe3co4YWFr79xLMA+ZS+U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JDWHG9Qa1v8AUF23AMLEW7qU/MDEyWWrLZxDZuB4uB6dQQ6HDG7tKLJ7NwwMCQEBW5QR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MRURLqbgijAao/EIxVQsQNOIMfBx8B7jrECOdz6JeOY7YLmsyiMNKM1MQZmFpxAWHNcw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I/rxFw3Fx09y24w7tGKbQQvSPEu3omWOIgKiLUn0xBj+4ZpLvVrB87ndDcMTgYPvDuBA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mGCMdhMI7+pQPc3L21Oo1xbLfZONt7SXtSLVnsilgIwxRFwhXEZUiDSCsiVIEHChFIH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Igatlw/wQFQOwIWtLrP+IgHNGkQvB7tc0JPAjofSYRXtYvbrMzq3UK2+ILw4gh5jVMMw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qHyZlSoESi5thnEJdKiVDzAgCCkPUyuogthAbGiI4YBmvzKOCU8AeiUwZdCm1HMI7ESL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9Tia8wxLt9woUfZCjRArVyi3uALvMbZoiXNxzE/cvitEMiAm6jbUce4lgHMGa77mw5iy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i+JePhjL9zSDbtiHMoUZZYcosxQqsagq1KtzB4ivcDnHl3wRqW5Jjxr4vQiHG4jZq4We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3cAGI6YuZduO4Y+BxOHuD+PgbxMM4uWYignGdwBedRXtCWRCrg5MvK3ABZiBzjxMYxqO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NTwTzGkFVwsel1Vso0GOFoIIQKLcophXmUOBKBvcAfWoAAF69OJZz3PpgWWaz7hVisbY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UDKmYacQaGLRdMY5gI5mmPhRhilTJ0Qc1CmE7gEtCh7jrYTiMbgBFxjVRihD8BJQrCk8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EoMXKBKutQc5tnnl1/MLGCAqy40a9QWvG5fxOtmL5csM3mEDg9xF5L9TpX9R7O+pqa+2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5Q/ReYLKfxFseBU1x9EEUBKpxKDdQOCNIuE3xIcVagSUTcBhSEFvEALuWFmcLLek9EuB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aln4tVy4tH6xI/fZZ2x5bhVqOBzmPTJ1LZw4LageGPTcvMgdWilotd0fiMqR6hFEyzom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vhxEgR/8V+ZUEqBBZMKQZnEuBEYEDMwjxKCecylwpcqaZjcsscK5jjuanMZW2V5RWGYP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1AKxqFZcdQqtjAQ5IhmoUNS63MmN1iGoszI3mAjAXUCzFGiIdxLuYtERlVVmYImWPcDP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Vgv1ExGXnzMwcyj3MLFthB8TgZtM3xHkrUxwe5RS4RUtTVhACPGNx2oa6mmW4KU1D31B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4eYKhqJ1DUOZ3L4mpnuOzmcSgrmeTOYa+XniUqyxuovWI1VlD1mWlZvzBbFvfqAN0R1S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J93LpaLlLY0ygXz7gvLxAHhMrvB0yyBg6l7TOIldkWOWaZqEhSu5eCZzbvxGaZKz3K5N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vmLUWUNkWsxlwSMbPJZfehIQxwijAjEYyyAgwQ5i4SYc7lNa3knhILwxUW5kpZdFsXwQ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hinFxZWIVZutzY1jUTdNMH4uFWssF6rWYHi/ErAFViBp4S9p9SloF+o1kfUa0+2aUghk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Cwiu4NQH6lKpfqOsn1ByA/Eq5xHERBOIsuoLUvCudRB3KDkmcXmOow9y3q+4ZSHpLile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PLqab8u50Q6EvAY8GJuKXtZZdxIbS4BlYfcpOSArT7C4gWi13AQidItxvoajc3B4fzLZ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DE/LQVmZ3HubxhD4Z38PwfIh8iLNTCcQgpmTXwMEoRYtg2bg0xpNJcbcxSc/hQk3HVu5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ptncGjGIsRFN9QqfzGuC1M+yLa7hQyYYoamW4qdWRzdsTPiZGBfaJRERE0QwC1BVdQEu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MBMVQp5+VajP5ItDPSKoplzylo6nVNZhFXcq5nlalsftOBDyJpmp6KixvMP3MTmWN17j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l14hyxQZeYtQzcviHwqwXOYmBRKhhlvHG5dQwasXOIUavfmGsr1C7Vs7lwFcrgNyyQI3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vP4lt4PUx7K9xQcPF8x2MCu4JjF3+JWtMTaO4dKNGhuOWD9FwRXeoqTPuXKXuBNlBzcQ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mKF4YgSooHcCBiCVLIVpLpcGnMzLcFNjFJdJSsAqWwagvqNIgkB4lkDELtEXcSFW1FQu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qptqZjqMo7HCckP5gOhTD0QbB+oi8V+JgFHpmoLtJqy9zPuh1D3f5dQfI9qzXUQTCfUN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REcwBojr4hj51HJiXSznmMDRcFL4gNtQWaPbFvQjMvT0SOAIPOsYYLyupc5T0i7fZjuD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wf4jNQAcsZS59kQyxZdojZ/x8wVqP1MQZ+DEL/sLNAp8RF1mZYrKtj3Hb/iZRhdlREwK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RFtHc2Z/BKNlF0uBKehmZVDNeIL3XGadTczJbjBhqLGD3GV8AwPgYfBAx5izO4ZhhmuZ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ELeJpLg9zEYQt5i7lKjczDiX3qZm3iXrE15l4xMv6ggrcUtl+OJ5S7THeo9AX3OyX4uL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WdR7bmEF+5SENxVWZCyxsjhVRZbmBWuJVSqV+5Ya4lUcW49Y4amWFWPiLMphuZXUTE1M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piYjmzPQTFMCvqNt5xMPgKUaufdfqXXuPENjTiYk5zc1DO5qGZrUdMqameq5+ObNwhqr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KuahtAJW7yRyn2gNLK8R3Nx1MhceYpk1eKhVWHRUwdHPDEzy5TdZhnO0cXHa7OF1coMA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AodTQdygDS+twQay/ubM4iFaiDhZBoZ9wSCdvMUWcLxmULFe/leMxcwjouFagziGOpk0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2TKbqonmWMwbfEHqAbuI6aYQ7zzHHxmdS1UmLmEHBHUMR+ByIuEVb5MQ+7+ZlC7E7Feo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APqAOI4TGaTUxua/COUablHMQc5nLSyEfmKEX1GSp8G42yN6qCqz6Sy5PcEQKFytu4sH3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DO5TxCqk7Yl0I7IrLpdIEtqZxlGW0On6QwMdFS2hglMzT1ABt4guELlK+4hWWeswrtVP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6maQNlXdOoou/JVLLd5P5yzKjwl8IDFg1FbGHAUPqUMu8qEJpPfcv6STsAdRYWEZYwS5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hmNx+DUrEY/PcIQfgeINwRah2vgIPisfClQWwBaDcz7hM5gr5gtQTxFsIp2THiWvUN8R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JxFVzLfEwPfERpfzF8s7GJsmXEOBqPiGqrExi0ZlM5jXmGH8zy1ubZ3UtkxBcwgLcqZq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1C3A7l224o+ZtEamZjxqMtBqbK+EJds1jBnW4aghmLzMOYlxymeFFs1GEt8dTLW/EFzK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vGYqs/aGhYsstuDubhmXR6jMG53Me2pidwoW73FeMSme4suMRWaiQb6zqIYjguzRzAQy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An7gnmu8xJagGTpELplUWdgfSBFmQgJZupk4ojq1p8EbsJ7XmX8GCjqVY2gc0rxlhbV+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caUwnMpXEAjomQxG5keY0lYgA1Gupm1BriXIVADbsj0g38TCbCUGZxN9RhaVcQXe47up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fcYVYwULqIIKGVCgiZldzEwVDuHwwMqNVCi84nKEDZdx9U9s5Mssm+5cAzwuXdV4xOG3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FPNRubcfMBfJvdxCHlFh8L3bUHYfcuEOT0RCnu0R2vtzMWqNhBAgDWFs10e1Vm55khyg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0c5hOaiPBFpsSZKsDzB260QYUHnEE3dPCZmYdkoiNu7DcZUU02ETkflVKLxZbn4l5X2h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6KCm2oDoPvMNmD8FXOSoSWjqvRFDK5hhwR2MzWO/gYMSPwSofASsSoIYixHfwymGPmHH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tUfqCHUEykLcTHMsOJmLuqYMZG5UEgUQUTdaWYMQxo5uVLl7xMKnqYGpnjBMguUqdxa3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XeYXg43Lx5g9Q3g3BGdl7j7mTUsVuZENRppxENs7f5m2ElDMszMVcfGw1sICiPMUMy8S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SKs3BIxtXKouxcN5Z1XFf+oYOLiKsnOgtxKlYIsXwv4Fc3mr7jWfgL/xCPL3G5qj2xoU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pdIeYLv0Z7fuLLos1cQss/iI0leIEq1Kl39QeBedywQzuYDXkqpsEwRQvT3GtL3uKlhd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64vYBHZA95fqBpD7UxDUVuGIZICUv9xDRv4uRKGDd1KqemXiJmUa/MuAa7h5iVhF3+5a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uxLBTAVmo6puFcRZh3EgLgi1SvEKUMcpoz8excA4AJTMpUwcsFgiMVyTasGXcbQKnBP2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gsDzB2XPKIkbJZ3nQJYOPMWHN1FzArzANqITDygl8CegxGt8Y/mVHA8iPIUPmFoumMFk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MVANwWcRWoUN1BglSmiRJ3mBgjUOcEG6QLtdzGvTpcTo7ZUSqNzTI+ZxpbB1HkxC6ax6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vuHBu1OVcAXWpRCqh3EhhzB0MviF1DMIx5l5+BU/JLEZbGMIMvEY7YMMsIQjiDFBiZixR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g3OOuVtH6lGghRqcgIZsSi0dQBiGOyCXcvPuYYuCeJTTCxHQ1CtzBNMNd4+JQhlNMGfi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xFZ6i9Sm5QOZapm6h+EuafFr1HD6qO1MrGb/AETWnxCoZePiK8zoZZm4HMxN1nmGrmNm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w+komjC7ix8GBczSnTMWWNeZXtolip9TYJQy6lJuZtx277giZdSG4vU3KL8QC456ioMw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HuFu3SSq73MS2cbdS1xGAYDogTQwSrVe42FhO4C5xG3OPEbhdEW1Jk8zKFo4XLUtXpsS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uLzBV8JQLmmUb/1zEHZeIVwH1N5pLauphRFnqCcy9NlkzBdZ8A0rWJ9UFAWRLS5QmIYR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x0QgWLT4iFYgjdSiYqYDO7CaS+7i1iILi5lML8x5yvcB5hHJA2YXN/mhXOcDmYRUgJvD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vpEtQe6i0jLzcRsavLAXdHmohkiMgX+YOzb4zFYC+CbeXtjdi/2m5x0AJY2HlQWwt7Z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DDhmEyzKJcLzGoQ7SwLYIAwAtSMpVK5RilzFGPxLJSVWH+kXL74YPgiGlVFrq5Y7i4i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rxPCO4N+JtxLxqyNuJX1cudkWY+CDUovOZkdRjG+IsvwuZqDLuXGXFBhiLUXuX8Bx/5D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HT1FRdbm5cSE0udwp7nH1BhvHET+4PEJquB3KKfuXxkj6MsBoyLPUJaWJ+CZRaygoZrz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lBEWWX7meVkKcwoLZRKHrMyNwX7go8yzcNXUBuBR4hjMXEYOJVBKAYY5SWTNiZTGh5iX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EqDggh6hR5lG2azpKJhajycSjF6nCmp2StV4m2WLLlwlwZcuAtzJAguc1XhjodSwhDVO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Cv3GtWXcRFFG8ypyOClws2B5YDwZ48yqyCKxu0MM21qZWNbz0uEK6gFRfKNuGzzD9+4s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vqYamtGZlcWoeUeGW0+oxhbaEOLsTEXMGHCFPUfmL5hQjbRLjE+oKXDMbKlZZfccLhi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bYiFpuCbZsLP3SMOWg5uHoYPMuh+iGtR6tj7PKrcu8B7IufKtQBth3cAptF7ZSuTHUex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dsaghyPMPqX4jb+E1Ns+0v7m3VSvATV1LY23KaiQBPMraCmBLePhBPZKSlVDykdsEY/B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IWzLqL3HPcBuKYMLHyAi0wweoIamj8EEE5xL2odTBzGcp9ygRjDMx8W+fhjCX8VEqEGD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8cCN4ocy1BKDcWppN7eJ58ysPUemGNy+pcDPEd6i73A5qOzjcO47tF4x2qq4Y1Bt6iFz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nmgAlM2we4KMvzuUfDfqYorxA3DQL9w6CAtmbYgQsYg0biBE5mGSbY4IPEuplMdQZM5e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DmBbn4NJn7mEeKIjcUloQ2+OolsPOZ84l/uDa/F4+Cb+Ddx/iIl8RYoxHDP1LMTNXkid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sjnsAfzNzTEIdHRA0gFI2qWzqJMAqIsbIoWa/iLnJg/cNWMDxiGE4h0ctznjc1VOYNbm2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pgZbpBOc3OiZQgyRQ4MY3Zg3KJlaxDDLBdNy+YYQqBaY53JUGHgpUGNlwnMBsUghR+2O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QTP4XUbPmzcUQDxGtA+YWE3V4lQYgtHll8B+5Ypx44iTbcLatSorZ0uXVI0DUEABrO45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4K8xtYFYZ3AlVMSlQeCZLHEuZfhj3Bc8ENpW8wMauYdTTghmOOfir3KCyZYMHEGDLhZz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m5UwGFVF38K/hHO2LiMId4lXCl8sa5mI1USrcwYtI8R5YsuMMfBH/wArBgy6i4jC+DqO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ySs7mdxXG6iNQwupfNS8QOs/F0eZd73D/qg1KpRuYWUXCjUbfCBKuZyMVXwKsEIWkRKs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n41kaMQTMulvSHshCH6gm1GpnEBWCNIdE+Hec+p3zFxF3cWpfKKoxc0iSMb18BacMBAL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xTLqVEPcqMp+CklHMGwwl1riaXzOJipcNYhi+4uMwbzLHxNHuaRzqJzFTmMW8ygoTFb3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QFma9xg5KxL23B2Jmi5SFOsSjvEvVkqldXOBzEAtuvURPcKtS8RwCjNwyyZrES7NeobY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rNQ8JwH8S9DK6eSIhhBJpHmFCWPOWG5KBbCrcdykNd0G86m3j7uZM/WYBRU6I2KA09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oPygMtPKiipdruJs1KBKGFqHaB7lgFo6Zs2YzcJsYglBFhk+momQB5f6VMts+kAvr4Un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WHMXrPGUL1dGcnZEi2xzBxEh0It3udJdczyxFls9zL4lcQTxFTxChKtTN/uWREC/U7sl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HMGrq5vE8Qd3HJmA3UVNSku5gQMOkvEuXiVLmDUWoNuZfNziDv4EamScjAqDbmB8Q8UJ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pRcWPitXCeJqalx+WPPwMuXMFQ+TSXLuEMuOCPgS+DeYLqafzFmpiDbx8XiOWL+oVUGG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EFLLrxB6ykee5xMs1hTmPClQFOaXiu7hdy6PEui7m2GGmUqtMGDubGOzh6mT7jsVdS5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cVRcTZ8G1xxqD2hDL4Go9xGIGPdLM24dVzDylkMym9sGrqEltkpMw7m80gpCx8OkzR4i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bynMp5w+ZdOJiu5iZYyhhJgwjf7jLBt44gljmNIoXWo29hv1EXj8zJw76lId+4WxaqY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ywGReZVlPuFDUt5nYa+pT4eO47AYTmCl22RzxNtz9sAqaqGidRcTbHqNtSvcDsh5gqgT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5h/FCFIPMvrB5Yoi15Qu0Z1C+myBJVq9xt5/xFs7PEsGCRTpgDBiUqti95VLLlfuWu27h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s3CFMFIaI+TndrH6mU8mKYojhwEsiW6yuHL9znbYfSXpg6KeaZ8e5dXBpcIyqww+JUVq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HLXL5gahiwIQIBBjE5S8zL5nbMUWxgw1d4l4h9y4a8zdaJeNzLcCs6lQs2l4cQULRp8M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OIPmYTXLFI1E5zMO5bLxWxaTlM0dTRnKPxf/AIuEJfw/Ny7hDCDCCGOaTwwRMQl8rmEM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hTTucbi1Loi05cytf5heW3LaX2WX7nnxDLM7OI21SsXKziDEMPA6lglVuo4pqHaIjFxU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A7gBJgcKnOSC1EdFxbWpr4FCGEyRwmX4F+TL4j7ZRBG/v4TGNmmOX6mTcuNxSjyMZXG4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7jLSdyniagxXHiDZ8X8XUu4YuWamZmLe8zxjllxBVwC4JIYHcRolV+5YcVa7g72fErKW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IA1qA85j0BYGK0wArb+JQxi+6hZvfcq5rmp7uIJUD7JYDiUCswxoJXBP4mQmcRkdMIXJ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Y1FNv2szOLa6uI5YejfMCW0IRWwLviE5ArayzDDYYPuELmXu9jzBGwGZozqC3XMaLHlW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5MwwqgM6grSCTUUIpepShUFduZfzejmE6NdmKYDaRRVtSso4jPJibstCsAZ61AlVsgTt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OphzNGLcWUMwSw8wb9QlwZ9zncPMO5zzFRiK01zOdHLPZA6hk+bIGBEwxQfgG/i5cbhm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qtRrmrMLmMLD1OXwuYM4+CL8HxxOY/G5UICEIYh8D38e2KuCbSfRszreJX3/AJjV3Dyh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mBzKvOYJtiTmCtOYyVLuO/cBJqXQuEiXHzSWi5TAPCVN92FVC+JejN9Eou4zdliAtRhu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KmQDjxKypdXqWlYn1CNazGp4S0dRuZY3lOcTICOUx6YJXcHE5RtEuIonMv25+AyMTuMb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W41wUeJpDmEr44fgTEhnqYTuLDOtm4JcIiY19xYmFyX9RVMzcDUai9O5ZAKfuArUQuMN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d65YEXlglucwa7uC5glZsgWY1BNc3iFDX3EoqYrMDucRoKRX6jt14iMF6C4BD3Zio21d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o7pnk5ruUmNa4RSO+4kQQXq5YZcxNbBvEZ+NM+Y6ZRYQZe46vf1PbPUdGZeLxqfQg2VH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hLZt8TAsq1EUqR5XcFFY3URLzBZmFdy4+IY3zBuyHmLjcuXj+IcJeePgbOIMJgZi5TZj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mGHEvEIZJ+blFDJnUN6Yww6lpU1mCDZCXfy9op6juFuYE0hr4rEeYNRJERxji1ElrYpl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TiXBnPwNfNxaiy/kQh8hiBxMCOnJcvwR4grWoGkCFsy3E8ZZ6J15g+5S2yw3qMPMUwXB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LMWY+/iMEFFastZjIir3LlPZGC0F89w12YzCzG4RqpSip2lJU5YssYmFKJSiQ1zWiNTU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SKRqLuvhX1NWX6mbBC3Uc0lHH3Gui44vcrjF34OHELmDDER6mcjUGcRtqO2Ph3/Box2j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pDmV/MBmBKgr3BZkl1iKLOkVDHlzmcqvERb/AFUCHJv7EpKy+SLrjzMXXnMdRDB+Zi7o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YywAx/MtHfpUyoDwgxGhzKWqLIcn1DZi6O5isRL9zG+tSyoMWxlL7ZkQgublF/hA5GLQ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6ZheyNLoK6qFrtqW06lvuItqBGlfUqAA5WZDQHYRMzK47UzNzOeLmbGg1qBc/KbNzOcw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jLWoKwogBM6giK3uXZljyTUdcQai23deoampd9Y+Fy71L/MLg1LuKlHlYsvqGJTLtzRu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3LxGWiLBuBW5QwYPmDA6v5GGWXuphYKWFPhpU0hRlTdQhqOfMrZBWZnuY3LzMDuO/hg+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yS4Ql/8AhfyOpc1xA1fuIUkELPi3uKlZlxkmLUqe5RKve4lzV2Q5YmZc1AmfiMzadCC/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VXCdvMHIlCqmeWj3KjYINIVORFM1N8ypYwYWZTB79zSJcBREG5XqIHMp1AZjqUbYiJTU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Ksagu5y6nIg4npPFOFMuJcdSophXn9Qw1XMrlqZ6MzBqPWpQVmbPhctS2aTeCkIMG5gl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U3qHFzYR/BMiYGmPNylWzcWQmt7eOpSE44GYA5To3M3P4jgTjgmFTZ6zCrYdXLCAviNN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KkrHmUGdeICjCvmWXLqa/wBRobzLDSMwf5ihcblnZMG6JQ7czBm7hnHGI0ManRAtIPcd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KAUbaXUq17GFIKeGBqVUpt5lXmVKbHi4RbTlGBYgrUHPU2VeJQspuFhv8dQ8sZg0S7sj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4gGiALGIHLZLcNR0xVlDj7it2qP6jcWXMpeJfUYPxeJdQk3mGZGLBxLilUsIvxCqg+rn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jEFktgtqzEszNk9TgYuplLlYziB5lXiV1OVwtke0pcTLCxDuXB+CdQIPh8/Dn4Cxj8V8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QepcIfBmBBzCZGJzqGWLWNR6LiEjCiy3FJm0VNpqZjX6j4+DuBAqbKl4ytYFRVZnMygI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iALhcU1K2N1G6VkpOLLUrctlcMMQb+GE5pviZZdwcIqvqVlieZziCo1NPhnHiFPcSJiO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S4qGGOYZcbxFSIFDKFOoVYnfMatTsERWohdFeogSrxxDEQXW5yCBxAmGMXN8yOI5YjhG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vEtCDmcQf3NYEWXcIOZklfuMxRsbKriJWK+yCyt6hlkE15iw4oZlmWvEEvuIHGZagD7i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o23XmPF1iIA6Ju73GrX+YtU5qOV1L0ZVhrefc0pqZEAQJX5jV3EziLllWcdRu937hgvF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zjkjvqYHiBAEG6U3zKdxQ5PUU4y4oznOcfO1lnX0MwgXuFGOaXGvaHJdQc3pEFLXMQLc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VxXd3fmEC3xKrHOpixL2GKrbuL8plsX8R0QFUblncHHMVXMOZrMia5+BHWNpniWjrzAi3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8gdTI+Dx+5eI1gwgJijZlVmO6xC1BbxFWgTCKWfUMPEXwCLBHUVTIhvHxGInwIQJqDBv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T4qyVEgTUIfCy/AfBCH/AIBhnEwPEIMa4hIzmE6VY0sB6dSqEC7NYjLmF6HiH+agzDRK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5NTeyi8RREYkHUSojMWFywnEtbLbA9kc0Lopcr+cCNkOUlpmLHEplr8kKYYLqAovJzUy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P+ELfEq31HCGIOOIBdGINzmXiP14jnccIbWDGJkpYNbthubnMZjPBxCreJmplcxEP9Sh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dwMPcfiXX3AqU3BS38Ku5RDEuiK4MWbxYM0zBp2yxVFFCAHuXtiraC+Aq4sFVBXlNQeF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JU45itX4gBYm711KW4lTQ3siaW2ODbHAox2xMWSsb4gHKJ7hejMQ4l20rdyjeZZbu5Z4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xqYM9FRtT9zaDq8TEQpWZStXc7rzC8DpWuuJdsKhCiB4l0VwCwKyZjaaPUKsV4BjDZdh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4VXfuFGcZ6IspapWK3Q3MosWUrmA38E1iJbFcQLAxluoqu6eY4KjmkuzMDWPgCuds5wb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jEsINWz6jMam3y5QxuVfNWyjiC9RyMoODmNlvPEDbcqoqospUf3MEQ1GkdczL4lkcx+o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UEuULohlMSV3BdXClwPgdxnKBZDmYRYf/F/FQ+SOEOX/AMEJxCBDHwHc5jBBKOoltx4G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wFJyyzAZRSh91G/bPaJotzHNC4gxT4DaxwJkeZaLUVQEx2woSO2I0uivjERXS+VhBi2O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uFhYOl1EYtS1FGJzoWaIDasxAWptlr1H0ShN4igREmGVWRMsN7xM3mvuJqMWrm2YsWJ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t7iVc5w3BaMHhLRMkuNwkuEW5l7mYp7jp3zNFx3tl1MUrWdyjq77+LAdYmicRAe5ashQ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p7l/F+ZuytQa8RbuM5i8ShZn8RArfaXAFxbGTjebFNwIy/mWNJ9QuDfdxmkM6fMxyNTK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l8MV9uZakbD+Yg1efcWmm7giF7gDiWVTlmWDfmNLsZZ59RFo1vcTK8SqfMxSyJeY2ImP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qABsWFwZ4uOVrFygySxe4I1Ue4xM7nfZDBgqoInPcvWklkVliNQ0RxdTDhcsPEOMxiHU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Gx5lkIAZblJlllSbhxiMaheNlUqPwshlxE5XMdkUKQTEfcUGXZdQ4rMGZUw15iFlS40l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hlb+DQ2xJqNcn3MF66lxGs6sM44jyg2xGOJSviWHMoZ1zA0MFENytSoQrUt0odwfh3iW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UTcqPMPjCPKbs2fkMf8AwfIsBF8Zefk+CHwNfAmjEuOUHmE3ccpLG37Y2ZhFNPmLqKLS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EFOYmZA3OvM3JUtOjL0pqM1xFVVSjEATMPxN1QWYaxgwHZzDrbeVH8QoyW/ZLda+AJpt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RhLCXLxFVEoq3EcwC3U0Zncdnm4UzEHPxVuJcTVfFzbO6xNp/XwO5+0dwY7htj4uxNBx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ExDkg2RceevguYYXbFhZWa3GXHVMCrnFHcMGIVNXLvuXFxiDjcWY8eYkFJdEcNxXczRd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tw6jMUO4lf1FTBmD1gPcSlVhFxV/1KIEzDa9qgRhpedyyNs9scUqzm2CgrHfUqq0Vino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M+2bLvqPlmUFczedy1Ep5alAquiODi3OZtV81iKwKzhZRkTOnbLQ7q5UvcKb3fEdsAdp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PY14h2lxqY/puzNw9afxEMA4i6KCcuo+mR33ORLWJtX1BeRb4mZ34mMB1EEEXaSC4KSc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IhecwVLLhOTUoUjRn6JhPEuKlw1Lpz8lVkhjiNyxW7jT3O2FGILcDgmyZsR40xXGZc2Y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kXMooMwWAjFhrmKELuHAlNTBqBSWWOoTYKe46hglheNTk6jtp4GZjsA0zXQdEVTEI1VR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jE3Lr4VThRX8VmXB+ajOIRlQXib3qUKPyQh8CBBGOpVsRCaizOeOYmG1MASe3mOrurUN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K4h1LOYjtHn14BGF31bCcryfMq45ajhDBiGYWnCIjp5jhZ9LAIwcU5qGPpdzfKXEWFcc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6MjHVODuZA1BvMHcqCkGIQBvfuBsjYbihjOPU/cMXUS7qKL4n4YKiYxOWaJTtY7nHiKZ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ZRqMqdRGHca8zAzLDTHhuOjG46L7ju5fnMdDN8sXv41Evlr8YS738HxW4bxKDMvDMSvh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w0agspfFOamHQSUABy7gFfiIcof5g2hoijv3mZ7axLxa3qN58P5g2W5ga4OmAtqe5eBV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xNtDdfmZX4czRniA4tzs5gb34meG4qmt9TI2K4gDS4e47t867iFzYSztuKaGClbpbjIl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r7Q8wTjxcxJQO9pYt3zR+IXy8i2JgBA8AYAKLOb3Aq403AW0k3xuYq0MstZu5iVFJYaj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6gSivcR1ZA8wmNcsovMrE1cAbjpdIcoNNkVnMdS5KuMLBpqImI0HBMA7lncVsso5sntE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IEvEpAx4gKZ3NbgteIZeiGgfZMuLjuBaxO8zIz8U8kUI7iOMxFS4VAoOAlqo0u2q7ide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MAi25IKbhDM1HUMS7iS344DEzNIQYQ+F+HmD8FtMHBazaHwQ+BiHMMMGIZYKmUDE4i44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yBK+AZxKAX4OpwRgHL51CwUo7uJumzobleDbnMsBUzxDIGpUsPQxLcvjEIwjUd4zKwVu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puI9vMBG3Vl1EXDY+JeYZQQVJzmI1WO4YbjfqXcxh5LM25c3xFwdyt9Q6g3MjG02QM5i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cqMEcsKhzBQSgNTZHhExj4KjMy5jvVMKZilic3mB4irUym4KpHcqhA3BcSXB+OJynlLG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GIZcsYU0jXU0xqZzALnOIAbtdsHNDVFaisVmoYYOdw1FbfxCmj7JTXLMJlGjjiVYwnYx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pGUscmJS1tBnMCCG4uHK64jpj7jrcRpz4hsMRde4rueAn9TRWU5qVLyf6hIteMSxWq9y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CmGY5eYmqFghvVAA8sekK55igVW7gitC3Wop0/RHlOYY1geo45eMx9iYMOcy7e4tssSt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4C4/EollRKcx1iormPsxOaQ9zaZG5fMAvLiE7xlfHcquC0VOZkXE7uCllWbiKvTDABAx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T3Er47zO4YHn5IFhxK7IYRmRaMoLhYWzbErDC0stIq9QXMd1UD5K47mecRm/MO8+2WBg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JVS9zuMS3sM3EUYO/wCoNwJc4z8rLxGc44mUTDOYfKSokPlOJFLfWbhs1qbfJCENTKGo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YpoIRUWvMwyEw2QlXUJgyxrElbljRHzWGMLFfUaCv5RVR4lfGZgaLg6aI3DMmszZZiYS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1EcpTzF8pZxUonDnMqFYZupiqxu7ibXgTIpaeGLUBXFSzm18zuSpzmAcjUajmVLVTOOp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nNfMvLmKLncvuE2SiYZYNSleWDLjU8Pgd/C75nKLC7nduHnHhYlzLcRuXZwuicYSnmOG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wygw5jDLENC4j1klm5RcBupgh+/iofFYhCzMDPcTuAp4+AYjQy1K/FcKp1LZUm33Glbs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q8EHCyr1C8ltnLzAKQvUsDyS9I41nuPDzWqItwVySywWKbN7ZVocvPEbPXnEOEaE+opz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taDhgavCeCoq5wQciidrEPtkRZlp4gXa/UMkLrBcybFgG8QBZicHP3BQWzjxH5IhRmCq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WOG3cVyy5uCH5iWzP0y63moYYhFmoBQ34gAi10hOyFprvMYGCcQr0Me4AXmMWI22xKxK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q4N4RE4grSKpebzNzuaUX4ijUrENZlVmOsQjlePl+4RgmtAxb/zGX8F7l9iSuAnqbmtb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gpV/cWYbMQiQhqiieNxypHFQ1Kc9MZFs4eIPk4nKd1BuHwwOIRtqUajj4MYsR3NRThlT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KX4xBohpYMP/AEBr4C5ZxCDcrNTYTATEaiXcpI9MSyPfHmWLFvVxHeY7u5lwx71MSlfi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xA2NGzio4WMYJqJugFYs5hy6qIvC05rcTag6jVe/6l1bLX4g5HEVZwmUX1DtjC7NvcxQ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zErcyZ0MR4hudRTirmmIeY5IKXXEuUxxg63eZVFHcENR6+Fl7i3Bu9QnMGzqN9kGZJvU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47gcVHOW6geSNcSq5CY3e5cRFczhcyszEuA9xpqJ1KxKgTUsY6lpetTeCsR8RaJUMdr8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ZxxHR65vcWneuIQq26gBXaLimXhrmIFPyzPF+o9SCc5riXtRuqhdVbV8RvOGaQX+YORK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iSZPzuGUYrTBUsHIuo2KLz1X6iDFGuQlDee4hbECs2zAL1+ZYvK+2W5Wdw1O4uOAW/1M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D4ahW4glwy3NwF7ZR8zlXUZfO4FwXkTOcvUuO3aruZdeYQwweiZt4jxuUqy9ksLHHmZt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uspZILYqbLoL6IrHqClgTPVB8RMXbMTmXVyO7cwYF7+XLN3OPU7xE8S6manRCBUe4te+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ZHEy5iOpSRRxGI4yQxEJFEVsx1EeFKHVS7bfHQRYzHbuLaX/AAReii/UAwV1mKpxZiIF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PhggYvwnyIR1KnfyR0B1MpUWGlNQ5hD4HxJkwVFWIGo0WRZax11KIFErFxniWxOo3Vyw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LDxXMyUdC7hur9wWiGMVEF5MW5n3otqrK3ThgOBHN1L71mUobplCrVzBXdBpOIWruVLV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8wFBBC6Rg3iXHcupeZlvcpBbzAfUO3VQrKVe4nqqmG67gJmDuEy1Ht1LD4ifUdGoxcG7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HnzAzj4frDBNmYSgxNMPMu2TBLVBHmPN/llPJiu4qxuKNoAl5lWYjBiMrMcTUGOtzllw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yomVDUyMvqDfdfHZNgByeIWhgay3CqFvxLWXb7dR5wURtLx6ZnoHqpUGF1EgOYAXdCFD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5SsbrVczMroOO4o2p9wkrhcZCj2al6yLxqMsL6Zq09ykMIuF+44ZNxRtL8R3zL9wsi8c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5am+MzAS4LTUQUQXqyCmbuKGyeYIi78Q7cbgjJ7xCuIqsCjCXYrVZllZYbI1ZgaY8cPc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LqacxQcO4EpXwymNXO7EfDEztmJaGSku4aWFkvtRaKjnPiKyAuLmGq5jl4iu/U/mJC0u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yg7uWfcA3ANKTldQ0xUuuoXlBbqIWE9QKjK1Lhsh6J7mPe430alqsvBWWriJYjelPbL0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BRQIramuZ7salkJz3qFNQIBKzAuMHiCJ8uIwxCDn4YfBnUvF7mZkhpjd8GJcJpPKCEFs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YV6mHUHWo7xGsyXiiZFozvEhaHOzW4QnSbiTIPqBlUfcbCjj1LOyOUWOfUHO/uErdQdG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siMon2ynrfmNDAnATOqntuBdwQIfB2LC4FS+or/8n6zMAhaoqJfqEoZREOKmmWOIagVb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DnM18zZGB+I1xO5YYs/EULalVoxPODcDxGQpuYTiUhq7ipi4F9w/BX3fqIsypZl0McML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oSpt4mFIQcWsrPj4XGdxqZumUSDibf1BAzHoAmLFuIASDVs4rhhC3piNQW76uUkQYvMX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MZqohsVzFpX6qfgKliGiLFGToiTbXUBk1ENuJbXjzE9xoTGYlyXUTzLXcBvOZUblBNwU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6yy8xrd7iDNcPqH5ZuxBUzAKzEmQg2/xODzH0ge0W7EJpcE1RbiOcCnPkmZWw74m7wQm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iF7R3uVfcYQgtaP3B0q2URluOGi/uBZAVnDKWG2ECnuEFMeIKtQQaeYhdw5jnmYviCB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BcTqVlYXwRgxXuCyncpzbGuzFWEVbjOGVUSartECkN53ClI9ZivgObHMBcIRuDcssKC2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mXKHS4YhHCKjgUPBUdm240uoCM7JWWGoSrZgbmaD5qJ8EPMv/wAXD3KzYV/KGlD4IEGG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MkXkxBpREGCVlA8OYdyjywnF6lRziCrEVvEAwX3cfItRiA1z+YkYqOOMXDbA9zd3txDl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MIjTVomxYPcqGG85xpeMz8MSrlzKCBUS0W1xMlmCo4UwC4mEC3OJkLmcpzEzAxHmBuJj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WamBvcxuM1MozwjHuBC7ogw8xltfuZB1CIpiBTWOoM3RiZGjUwoRWTg/cdDKbBiKi0Mv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zDz8X+JiobmBDqMvEVkouO7ggnDK27geYGoSqgA51zHXdRQ1DrVWlTjG+4BcATHWB3R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sgzklCJzN+d/qfo6g1mCXTDzmCVq6ld1wS3uWU67CBbqDTJMXXxCm7JadFxIgOrJKeuw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cQOSeiBVagQlnUQP+zMJHB2BqWbb4l0PI8wgxqNSGpY5giq+oO4bA3HKW+lzFgL54muF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5VGICsrGcVLFpEYV8xYO5hKdqDIfzFSuCGCCxswTvUzagTKW14lL0EwxcA2sC9wZltJT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UrGZi+ZhTmMjnBBmFDEy26MCGJS9SjrBVjJqUPWZ9GJT7h5liWCF5z47gNe5lGwuesRk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4qWTlmjB4JSsJpySj4qWlkojSVNTSHc2Ykr4SVKhuH/AIoPjDtKRLgpwlQh8lDmYJke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HEGKTLMK1mHwumzqYERe3mVGBLi2WVX+4KmROr5goaZgiBzE2vaB5J7YS0F2RapZwN4j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ErdRKHqW38K7jqC7lFlKmzEK5Q13M8wQMf1A2/iJRXEvBx38FWnMO6joQxNhmzuO0Ev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e5zmVBXiOonws1e4ZZiwozCctTBjUwg5NzNLJuQ10PmDZFNy63+phEacxC13BBvcVqw2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alwe4wfhVOxBshrceYqGK1lGE+BqoMVbwwHMGzHEMpe47Gw1MKrdzEm443qVOyoDLmZ8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3NxbdEvhZd3UWzLF3Ny71GzzLdk8JDBdShcEGuOpUaKiVcdx4z1ibLIEFksg32+5rLFc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zPPPUVBUqfyhjdRyDFU1qIWmNlZiuUbYrY1MTUKGL1ADV4h5BCC8OLqVznUyBqPeX3qV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+Yl6htnMbOWGeHEoZghJmXuIKFA1DLAxiqlw0JY3io33KqVdwJ/mBZRXcrUWt/Fur4hM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crPKFm8xLBFgC2WsHEvqEcHmU3QqGLZK7ohlO8ykL+I7AHgRZeSFrlgr1KuBUpHCVuJ9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jOfxfisfFRhn4IkCXtsNHiDeCvxMibvgh8EPjYk0lxgABt8Slr6m7jFUnmNmVxjLDDLE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YDtOaO6G39Q6oU7uLiwALiNtdMBnOIJWWV8A/HyENQgP1D9RZQ1AvcxQMyqdu5YnmX8L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i9wOUpbZ3K7swcsbyh7lbqaTn1EvcCA+olEF3NkFETESZpiIVKiDGxipQ5KZrZuC8u4U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8S9RYQ3FV/qb5VcEcQgx8BgwYYjLxlm0eYMTUdTEy5Zpx8XaLrRqKUjcXOsy1hl6IPmF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wOQec5lxg2cQsl5laxxUUjsZbeZbzDuXKCqhsYS1qs+oN5JXNGIALrEpxAHqP96ncxfM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wTg1NsxyRcQXkhpGXIF7YCY8yxh+o+8UeYZOXqABpTObNu5VFyx7CKrjxKx1vPMoe5hj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7/URZeGYZ7mxi+oJMf8A2V4UNU0a4IANQ7gx8HRxKjcJF5RvxUwFEJmxbzLNHcVRkxUU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Sg4jth0cS6i6g9XUoEDxA4gOorUUHbcp07lq0Hrhj1VHMxwMMFqO2gDKIAPZDasfxCGq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bCuoKJ+kMb+B4IY3NwV6hmOGI5oxE6jqb5UTWaM3Y5/8MPmoEYSCUVcQUuKSX8IQ8wYQ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17jMtEV9qDESFuOan3E9OfuJg9ysu1wxQbdyi7IPzAslYZSuNwG9y6gcwg4iZ4qBiBc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3DDueVxS5kZic/qCWLEzJaX1DcYxUbcwR9SqzVQ/iMYuDZ5ixljpfxAm4sw8pUEbiquZ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SY2suxDsvUbefxMC+YomdypLtOKi3l/uKp/iWu9saO4NnMTbLh7mybamFxhuYRQfgxBS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MyJXiLcX4VKIxjcdCj9SkJc7eo9akAyQ5XCBCrsixsMJd3YxWbWw1bJejidJBvCsEniC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ItomoTrSvgl5ouo1UVXFONy6cQ6KmWmC9Opyc6qPCJcwOGLDLjN+I2L3FcXSSzQx/EsV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DFDJqWHiWRNNzG7JvqYoaO6gg9wuWpi8st0hVcVDBqWm0vIJcFB4I+IBah13AFMOIW43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CLLEu4YxgpoPEuL7jiwZuo8DMpKJCXCA3A5SxvMru8wrSYajRF+IqXZLeYb3n1PbUTSD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vqZmq7gGVQ7KBAIcqmpFRxDHJmTcCBywq7qf9iV+JXwvEU/Od8yLmj1KLYPFMqx+IblB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/BiXmE1MSoZhOJogMt+oqAAfmWLVEIQhDzD5LxMxctoYhCJMnGRxM0C5+pbrvBglhvMG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IdR3uLAR15lXD/wMSsQupTOSVDMCEInSHhqOSFn+IsTe+IKzMyiZ3Obhb4+o0vihom/U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u1DwlNovdwPuF1Mix5uBxK4m1Qs3Lk0iDZ3xMHcwP3HtzEswWljgzEw7rUwds1eCCXLh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8lBg4hNS4dfG2oqIsS4YMu5jC6l3OdTJiIhpqEN/ZjilmG+fqV5ish3EerNEh4qFyqcL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O4FqEtIaxzu4BrUwD8Hmrl5/UoPxFPrmNccQUNVHqJU4x1B6hgz1HN17lhuLBS1ZHiat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Mts4mOJCWugYm4a44dQkCs3ym6iAJxFd7juqmUxBVHiGHiEX33An8ILmC2LJEF1V/cur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tGXFsV/2TMu7vMDKfojN3wwgCuNu4gwceJn5dsDZYLmQvjMohnczLy1iEzRcR9YDhLl4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q8wbLIwFi0FWWYeUrAGUdStnHcN4jaFey+pQUI7OeZfdMtAaZXp/mBpxj+JWtzbxGxuO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m8QhOcQaJluP4hrc/iDGWDMUM4Y26RhtKHweCUXN2LL/APHHwECaxMCGIDKQDGzxxEcS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ZNNQ5hz8G/g+eysSyhzKhRV5hBusoZja4c3CEKqc5+CKjmDNzaXfwLGF3C9SoECBE3Kl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wE3Lg1uY5g1GG2ob1HRNZRM/UCt3UtdldRx8QP38chkzCnW9yrg4QLGDZKmJjOI1nELW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Nx7JbC61KDeYm8ss0y7ABoF8zPKJFWsYgN1MlWB9dR3PEt3cQIqu4KT8HiHuEJuEGrg3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Y5+JZcHEEMxiaa3dcSubTbwRaawQcoAoZWdljUABYS0s+4QCjRogXWvxCLdVBmOM58z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TqMLDnMGyj7i2TGbqL7IPDfcuHUt0OfEoe4uc/uWbK+o5/1MUNrMDMAuXbiI0XGTz4Y7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M4m7lLtxUIG7zKHZULMWv8Qa2lhRaseWHmhMETlKLVgWGfU0JWsYwe40oO7IY5wQMbEJ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1dvjcbnSMOYuWXlamWa7uNWGXmWpsmSKrAUu4VUVie0yAStkgHJVxrAgxmO8Ti6+QzBx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o3jzM9O4sR4lAywG61zLiHEAbhqGdxx7m2bJXbCDifdnyXUYOyF3mYatiji2blcOoplm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EuBO4/B8XG4CwZuoQnESx+BEC0BLVbmWPwQlQPgMzEiiFqmXCg9sPPwZzAhCUQ8QauMN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EEDGpX5hP5hXLK6nDNZGOoRzdsp4Zl8CkthBtIMdS1UbgNpeYHcGczNYlLF//IKG+pfn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tMiXyxNxpqGFDEqUrG4AuIrBbRA0HUq2B1KN3Btr8SjzFblxADEE5BYud1EViYtkBMSv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vuO1uV8yFy4ZZg4l1qL4aS87lKXrmLcWb+Ki8B8rxL61Mh7mQuF5iCZBAHJKB7rEQBe9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w1YWcBC3axiu7iULUbblZwZi5z+ZWJp66i3xRMsTHmVDiBJliMNdxnTiPKYo1IOfEaLA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wVnEdDsZSECqQWZK4jKUsHGcwh20xaVcMXWSAXbgzucI/cN3B1dRFuph4YGOnCs4uKm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WFUU5qCGTEctRaltsum42c9xvzHpMo9ZSVFbl45jn/cP55g5n+4HIuFKpEvbIJWipQal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qoR8alPMHE2S8M2OINHAuotF4GKuTidM4uYZhWudT7pXogz8BCECoy5fx5Q9pkRF1Bb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CWF1e4rXxzExDEv4r5sN6mlcTK2wthDm2/EQoEyZzCEPP/mDmHqVRPcrEEIahqsfGWrg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qG5XUOSXUGXbLn3DSc8x1F7nENQLniGbuDubmkOkUyMEVMGoFZ/M9gg3TPLHQe3lECCL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ahecw91LqXbBPjUJacxY63iJxCW0iPMFwElcLGeYFUmJjK8M955tRHcNGqgW5IbWJ8B8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C5xHPNHuDEuCBiBmLnMVrNkqZRM6ce4jbis9wRLK3c3AZcVGy3YVlivgM+YQbDqGXX4l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5p3G8Y8waW7nLUTWIONZi18UWRLpMkIGpsuPDiVhg97i1lUapVlg81qCGMPcRRD3GoVV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Ceozhj1KDp3MrW+YwySpb8xFg4Y0tuCxTRKLUCspcS3EPjClYIijELBR6jyDOhHML1Eh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jM3Xco8VAWLp8zwjeOSVWYleYuI8yjBOGrnLNpMXxABDUqWNlwAi2RqzKLxKM54h4RwR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NfF/iOqlpKnQjOhXbMDkOx1LFywG8j4uHJxM9wjqXepX7+BvlET8QPkYl5mYK9MR4czj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eJesWeSIgVfUrRg1zOVMVcofk/8ARHgpgmuZkl7i6q8QdVFZ8z4HxtMv/A4j8AlQIG4Q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eoW6+BwRf3FjAp0TZkgU04+FfazMzcw9yxGmyV6uJbBzmDuAmnmB2wfqF4rav7jzMQJr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qZLe4vWZQYuD+YNZvMvFEHvU4FMS8S/EaRYxFi4eZlKgVtubmBG25QrAO4HHEAKZd+Kh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inKxKojVbGG00+AbmGow+S3BUcJUWXGV2TeEFyEUrMAsHVswBuUqrLiEuQzE4avMysXG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VXKFXniWD4lg7bzmJnNxFSlrepxcMtRdQzjmLhhbtZdUr6mFItxW4zLDF+4nUcOvzLdX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KxNBhoUHvEWCAeRglWZGFckqFLsmEFxQ0LiCi8eYbhVxmiosjvSxDQG4jN8Q94hCQgjD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KhojRlC9kYOG/cdX3E44ll8tTPhLW/zFWBF2zL1LWwXUTklVZn4+mVTKdxW4fzM4q4AR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M8Q1mJWIAbIYRFXzMygwwEX3Ea8zWOtQx3cPOoOtzC8RcS7cQ25V8inqDq8xtI6zDKTc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gIA2bzMrVOuZvF9YgXlzK1fEIL/5qBDEqGXWjpWyt/hmk3+T4BDNI5kwUECe5U8IECGU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MB4lkFaMTRFuLzNKnhA4R11iOXqHPlGs06lG5aiFPcDMFetkfAyRf1MPENykLJyIV3Mj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8ynhcTRllyxAHf8AMcHVz88sgwkCeaqXL3TB5jaShgjFfUtfcTCsw/1L4icwxBi2XFIx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iIrmUZlXHLEfgZSczmGDRKL+INh4wx1DeYR8I+0Q0p/M6zBLVOZkDa6mk6bhwES/qPyv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U3VFTKteo42VmN3zUsXC8SgY56hrzKBvMarUGjHEUcrmObweJQ8TbGoYZgDqNh9TUP8A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wq5iTghKPWola+k3KG0GrjIrENo/UVLiNax0zW7il0O2MbZ8QGK/qCXSL3B/wlqy2xtK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1EcGYytvEfQT3EFCiwbviNVF4lneZv1AAc5nYXHDdYhBlz+IW69y1zc0h2/CQqIackus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Gwtloy7Mzie4LUZ3PcxUN5+S+jEuopBvMNTWptYVDCoGtMGNMBOHMQMk8hhXeYKGyQI4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WC1TTMMvmGCKrS49wisrH/yfBN8x19y9/ENudxNx3NJv8nyD44R5jKAhkuC4kLUxgGoG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3rE2dwjB6g0OIpiLA8RXpgeVI6niRA0s80Wt5hZuqi0hDHtAvUCiFBqVbrMzh/8AUVUD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bUXMtSxiCLYEb/1MscTJzMHiECBmP3DCFMaLlNxbEYVy/wC4cI/qX1MrlXLz8KU1LLi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aK5gXceppKlRJ3UYYKPxqMtjqVblQgVHaVEPgVSi+4DR6lDY4ljt3xKwtIGGN32PUpFp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rqVr1EbUocUSiIalVpxGw1uY4iF/kgi8SsvcyNxcaajsi7JlcBY4rmbEMmcS6uyDVX+o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UAmTMJeD3K0V7j6JApGHmEBtLUDBcQMU+JnViOtlAKrzCxbR4IhOZUJTyKz+YCq8xnEB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IrqqnPfiWUDxuMOZYK1MfmNi7Kg7Nwzw4iTCBk7gNyjbCjNZlm7JvgyxQ1TMuMxowqSp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hfUu8S4eZfuGsTYsMlwwZncMal/Bc1WZfc43Bl67YrgMykXX4iaaQoUjUKlFkrYDG4An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KYDEU8y1cLM3mNCLZMlTK8h5jFL7bhW16pHs+JbF7aeIC2ji/G4fNQm0UKmYOXxM1lTy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lD8DMIQtQYzNQ/mA8QQCt/DNJA9XA7hUJ33GKyuZkrzK2XMQFYl/JChAwxl3E6n0h3mA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IMEmdQiw2+pyRxZqJqbH9olEbar3OkYdyXKohyxDAkC7meZtG5zTiauGpQ3MOYBS41D3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pWImWmBiavMqM5xd/A5g4ZzLiyosSJOIZwxMZiXER+ARgI4GXtMuYEFVLCO4wjHlM91K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eeYNBLOoBGr9RuVkuUFDk3UCsNQgq/UzUVxdx0pXuPnsmCa1+YMghgepne5naC06hRYm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zxEEXcqhluYwKsfcT/qE5GInNP6ls3CGnUR2RB5hxq4KgydEA0t+495wR71F0uLHNSnh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kroSwJFw1dwubirljxNGXl/iVOCosii0zb78w3dL6h1qLONTOO5zfNag2bIzx5m3rmFA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h4qOMamGlIIlaSYkjz7ED4IszUNTjbOMQx8Na3OIagMwy7hgiGR6LleodpAh0/mXZl1U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VxM5M1xLiub4iMoL3mI00awQq7SxDlcdu4oAagW4Vaxa6vpgi7kcrk4gKUHrEdwXzOIo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fFRlbmdGU0S5RJXwcps/AQnhDPzanr4QWYlmCqpq/gIOJUquofCYxUGKXUasG7hyEpWq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N9QMQOIc3U41LYAStIcC4jkj3KHfniWWyPEfZ6SAyFQRwx5QQFwFqjQ4pZqD6lg6SNJZ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hdR2h9yqMxLhPU2QO9R4RJdYPgyxAScu4uGpdQfcvFSsxzH9zuVuJU3MziVKhLGb8LOE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wzGDfuNGqvqcF/E2SuiEqgxE9M9zTn6g5btVxwpU8XLLb3LhdJYOK9pmlPE3BK8lkzsa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TUC3EMJQFzZLu6izuoJfccYfqOSJhvMdsXNMapqW1vHUNmMcQKcy1ZjgNEbIiLshhdXK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UQK5BAuYOyVGZiCgHqYXCPkIgIFidbhay48EwWywBqZLNSjiEF2rxAZFhxGPGVdZlWYx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XuoUcQHiBZ7zcoH/ADAuuYE8IhWImGbR6qHFE+7Jpln6Qy6uZMkYInoiO87hF4jq4XLd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i+ogJiuhic8yw09Tggd7Y9hjnuGXbdMS/BvzDHqNG4S+Y4bbhhV31Cjmo/UU5VM+/isT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zcw1CBD4DEwZYV4islfCtwZTZ+XME0+bKZJi+GghhLXGo738NItTZxAqMWO2c45pLQ1N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s4YvqKC9S2oZTCGYcxqKRUyjTxNOc1FHL4iQNw1BDJuXe8w7Qy5l3BxPxMjNkumcRbX4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OGbnE/mVuYIT1NXGJaYRK9TUMIQTUqaRIETDK3KgQI3hlMiV1UakcX4eUEtHCEkHeaSj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cDUx7kD0hQyFlDqAUbo7qUzlHecH/wBlh4ZyJmBSxDzFUK/HUztkEzrK65hNAuVeH8zT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8wBQgX7lhXmGQiW6o7lx0nMLR2Zg3ipXklRZmd41KuWF1DZj7fqG9BiQv6TBKENDDXPq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Ls7hLEYlTgjbWIMoXDtqu4wZ3NqYBcT85Grn2jPAjKpnG4MY3BZcvkRlSH7g5NeYixvg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iWNpB4mH/wBlwz3KMlzKHME5ibAmXlqPkEiqt38DW4u+uIXklZqpmauKNNQixZmuNrqO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ty+UY7gdDPGIrVTtUbM4zxFpr6IgsMxTOBxUW7/MeXHEyLG+GAsvMNivBTyyrlIEph3G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YIIUTZ+DcxfBUSHxqDDXwtHxfg+HMIE1NpxY7ITuVhuYqbPgYfAh+Wz4GhsPPwb3BvwQ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mZQMQbYmPEbzGYmG4wLmTLma3UdJmVDGYznN+IGzqXxWDmBnBFvqGNxqsam3yLzDGTEe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gW5UMZVdS6jGUPJnBPtMO9wtccKuWl4i/iA5qG/4mA4n7h4nqcxcMvdxLuVW9RO9RNQM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qYM4zD42SqvUdypUrqdkqV8KgYzHaZ2Px98OYlZhcIJz0OHUBAUWEVFVnEWkMkoopqt1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sZZKEDRHVBjeY4R3s6hJf5gWWh6m8GBdpBNeI4RXOFYEcbmGW7gt+JgylrVYuN/iC3m7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G44yNeIu9/cvv8QeGolluJRVTI6g6MKvUsgcdRWZWxRR0My7bVSyXUptuoZxp4YUvLxD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1DkirgrxFd0xXuJtzKU8KFsBUPbEXtqCf2lHr7g0czELVErxHQ5nO6/EMs+oswqJXkiW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FIgRKSvK9YG9kUZg11mAuIxWDluXMtQjbHsXMexg3gRbn6lDnTzCGVKsYdjK+ViHK3FA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n6uYj9wTZUvbgZe1XCsynCwCw+AgRSu1SBIe4stZeCBxuGCpQzFuIkOZRGkS9zbEqBO/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AIswTb4H3mEYtzZl/IaghiZzBm8phTuVCaIWubmK5ZuDULQHcOHUcIY6Y41DHMKzbUh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VehvZ7jVC+mCrcV8sVmD3OFPxOIHqDUd5uUz1NYvMVcsUDMI0InjJ4iULHb/ADB3dxWpX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OK4INS4KTcrzc1DDEu/l/wBuP6jXM8y+PjI5jSBvMqa1KuVO0EC5WJmCpVsqiEqBE6gX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8w0+oLuOz/5RWkSFkqQWnRcMpp5HuGXAqNtzijRN4ILv++oKN3fEKWMsbqiWfqW3W2sQ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iPYBbFya5xGqwfcKXz1HzKbNczfdTBdYubmszCxHMq2YFwbE4lfiUDqWaTlcJFFTLqWb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tesR1BdRldyltQatUjcyAVUPMQtZJcTNcXHqpqKBIctx5s54g3Cv01MGsXxLXMbTIWFW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tc1HCGXPctxiLiBtVSy8stDmUtPEtGzGc1Lhg71N5meIIFrUPl06nHX8YK6B45gjkZo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pgHaeePcVSOKltAymqIYAZ6haxXcKg54nE5l1lS/UTpqzmGOECpL0czFP88EcJ7qJtM8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KzA5+A+D3HWpwxQajqVmITzM7E3KmP8AzrB8GYEJUr44gjhU0j+4dfIHL8E84E9//AUe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+HhqLCE0jtzMJ2YI2vUxzLqNmKeO4R3C8EqugL3NUDuZ51KDbHOpgRogUXxBuGOZvH4gp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v6g0OMxE0sx1hgeTqbLi57mXiCyVU7mIfUMRcMXfwDuvliosGGpxDDccj3Kp7nO5Rgv6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luaeJTAhhBW9Q7fMkqVDzK/E9yoF3NGbv4LbxMLHtm/4cOIbHB84jOfEcJp7gszvqAxe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6iVY65OJfIu6zXMG3Kf0lgoWNY5mCAuqvUyDNPMq2uriF2bdyhqr+9Rw0wmntgovXiWf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hNQOlPNSsPU5/wAzAoE5IMYp9xU0QlZMmW4+zE5Yv4gwx1ctaUXAwjsGsemCg/aGKzWo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iy3zHdb9fFhtIStzzM5hVeoDmK3iMis8T1kbeJgcHaA3m5tGIptjBIBwDG2aiOGHqGsM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qPiVRlKPCIrf6gDLUTrVy4w8TM1FcVvzHTELl3F4hNY9Rh6lF4XFUjEsburMEJdfJT+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fJLFVt8wGYZX/ioQ5z8aRRYhlnEqVLBlcDK+Ca+BiHMqEDEIZPmvhtNJVwGJzDlDmagf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fb4OMfE/adk2Y1Eb1AqKoCbhvqAnEBUJhy/jmCxFanCU+IOE2czK/wARC4XzPLNTDHEu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OeI5zzH4ldQw3MK3RN8eoYlQ3LN5j4hHJfMWGpiGdS2pzPKK4NR49wpIczuyV+Z3zLbg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n4GcTCViNBqB/EwgSu5hKlWQG2U3DL4bSrINyjxKlEwjDD8N3MUtm7HxNuJc09MxZ41F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pq4Wq1yxHbHZKB5auZPPfuYjX2nELHfEKVHWoGB68StVAbUvxGZvdR3xqLk3UDZqWLqr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xQN/mL3qDbrEHN5m934JQIwGTENtR5dRYQOPZNoLKSMNQ5wSgebldzTfUcxtlHbEtwVj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YXHlOJzFjpmlXkzcS0ogoxcyMeibnLmKiKpzGGHPcZCVlmk5sHABpFmx6IBmOFp4lQh2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A7l+30czMpz/AFA4OKla8xajFsqVYrG3ZYcMbVjWhZuoqsK5cS6rTWGHJYXUU5TXbAxi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SUStyvipWfg+BjqL4V7qV+ZmxnxY+FpKlfDDBD4NQ+Ce4TeLECyVKshymK3AuBCGfmHz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IucUy/tM9QANDEcuZm8xIIg3GySMFXXEr22P4mJCYgWW/wBTqzmUcQFynMdFxvfUF8we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bqXiPBzMbuMTZaOoSoalXdSmCxQzHOGpzGaGa6i4uZES5TCHmGGcT+4/v4O3MovUCJPc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PwruD6nMIfyhTeviplqB8HHuVZkuHJKplfmBA7h1HENQMwUSu/hIxZN8w4hWr9SpEsmB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iN/8EK5usaP3K1S0vHqWLfUMUqq1GWyy1JAhpYd9SnQIkpujkhsuTOemeycRo1cNU/xF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4ZYlfMtud81mVczOy9QrnELn+JkbxHf8ASa04gdNvuAjBKsXFdlfcNo/qVX3Lvcws0idx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Vcxwq1LTyQqWQce4XlJos6ebwcSxIMFjEFyghBvLUz8ZhuYtwEIg4v8AqXECZES7ISsx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mY9/RFGdRHzMbh8VMeKjNLLq84mJNdrOuIjQqdRjVz6mXQ6uIEg1jiNQlrvmX7CbeZrW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xymG6zUqV4xHLPxCpXx3Ll5hKggRfE1DGEvjN0o1GnwYSMb/AACMIY+D4qAuCz4BNIMo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Tb4m2K6isJT6jhBQkSVEz0l7LrgYbSO4KNfcCp+EK1g8wG33dBBvSHhiFKEbKfzGLLY5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vf3GRhlieOMusRFgsjq/COMkYhYzKtFRTxHFzJOdz1LjDdQ4i1icz3FnE7mFw8wfmDjU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TELhCxjmVCcu4mYczuZSpXxWIHjESpV8szxBaxMVUAlKlZicRJXZmJmJiMDELvErEon8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Y7R0pZ1UqqXmVvMP0uabY2RqVoZLNRb5zvzEBKilpriG+qFXUAuwoiqqiZ1NsEW7hoLr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m5Qbodkra5fEt+otnjqYOVoziFq5n8S08+JZx4iERfUVtUgWj8UK3iVXeOIGVVAzGWiz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qIvI8VBFIA3pMFIHEBXiFYWtSwbMxuLTNQRKxHTwy83BL9fEUrES5mA7gtOJfcnqzLVQ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BvricKGGW5gKgQoxDWE4upmgt8y+RKdZlzz4JScriDp4i9GDxD6hDaQIG/c0XiXnwpD4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xtOOCo/FYgZYOYLYECftF3KJ4lhqHxptqXcSljLB8cbm0PmvgRgTaGyVEMLiVjibL3Bl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No9KlOUuGiXzBHwKYzKTJFuUWP7lsNVNq5lUDPLLCJhqxiA0oxLywbv4LES8MGdxhZFD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seYG0h9wCYRBtmZGZRCjMAsVRnh43OY4YZmEJUCoNG57lZ8TjEDNFvwYGIQwQd/BBiV6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ONzQwKhkYmPcrEPMDMY6gRlVwwWZZX46ieIiEDGZqGp4SuMSpXuJKYF6gzE6lRPkYmXx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pZhplZoXzNDvxDeUumYCXR1FpoeYWF0uYlRlTEFdwU2bXEUFcuCMuoxtqz3BSclNbgDs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xNsrbKtHHmJeF6zUTAXMEQYxAy4GUdQSAVHmZAfuUXIQgeI02K1eCDVF5o19wwGlrcJq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dRkoWuoVvFeYrlGGLIxmOCtDVOYzJpBhCpDzdvqEZZqpma5nRcvqc7jwMcQBhmGsFwcq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B1Cn1ubEINQQwwu4IyztQbZLksvExaCNZoii1L5zDJmFoJ+IKrnqJvUGJVDnMyX1K0Zi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J/E891KlQO4kY2+QqGEIMJYgQCJBGPUsNQqri3pj0dRtPDNs2zaDcpWD4CHwFwIHwMzE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rZlQVCCHye8qMCLVjMW4G+ZXxE1qOMtmWXiL4KgjpiLTHourAE2hjoeEGvtNmFtcbIW8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JhgVidO5a0uCYdwpba22O0eSO08QxWsR6rVAuJNX8DgxQMQLuUl1Bb+NJg+CUM/iB7ji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8w+5WPMSCVDtAJ4R4qViENRsf6lXNErxmdCCJO5VEHcSErGJqDEtcr8SpSPEIqsSol50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MTMMwmFseqZi8v8AUoUBWuYN2FSvuVBCZitzmpTfB3GAr7goC4PEAaq/covBiCii/cLB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YrkfxMN3ieN5mtQLl/cTrLBpc7m2VWT1DCmDMwVgyx1mNjzWpVeAYypgmW0Bf/yGi7vz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UC9S7OuZRGwq4QIp9w1BjpcS2eDkHaQWytmsRtueYFWtXKfMBrWYOPJqDKDzDojTqARA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WWzZ6jvsjRslatGwhLNbMdQt/Gs/FHRGTME3BLhlmcN/HmWtg76YGpYRM4+ExKxcGL5d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8fwYwgwgT8wMSr1CHiGKpi+B9dSrY2hVHvKN/C4gyzUPg+BDUJgzDTMcYG5ujyncIMPl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IRC3UcbmULyIAyQ8I1yyxqoqLUqbSNojH2+pkVZetJepeCFUwN1KPEoIOIZKr4XpriZB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9wTBLggXaIMAFywziV3ErPEub1E5geagXqaeYUbywa38GGptmCFupVwV4ngxLhjEN/BQ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mVRDPxVWIagRMSsw1KgU4mG8yokcXWodpsz+Je/ECxeoF+pol2yu4n5gdzRm55hMRM54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olxyga1LqbNxKHuoKUQeHJBmrxGivMssqoazMrBXmI1MKFP7gA0eTuGlYBxCQwOi4Ew0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Jd2I0S8QSvMverjrxFlIlzUyJVuY7aJhzqL6VG/E5HE2yoKnLLzXPiK7HmKodTWeGfcq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6uZ1RKblRuXEsd4NdTJoRJcplHcLOvj0QRKC7fcoNsRkh2LxDvO4d4tltPUsMNDE5fqJ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uUMEIZY85tFW3U3BKGtTDepds5b3OOJX3HKON5gFtfUxF46nhyy7fxKlYgQUBm7gSqi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rKT3AqcQKPhWYB8B1NEeIUniY5h0cQcMq1BiJxNWpsxZyh8BCHx5QmbWKjZMUyUqEMQf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bK9TlFlYW/UW5Bi1aPUF0MTE0SugPNQ1q8RFwYQqEJVYy0vcXdR0/wARMZQVgrxAAjry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4i9RtZa8zAqYRt7l3rcJUCanK4TK4m2ZXM0gL1UVLvUCbYGPEvLDMGZ7mdTSBnMDENxg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3OdfmNVAvC4VUXiBV6g8xJ7huEcwziPhKECs1EsMw7HqOCVjubPg1md1B6uDGIGYneI/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/C0aguYtiCDLn1AbvrEdY07Igz+TBeGdIBgc/mKGD3MxvP1LLcAcrWUdkN4xdWv8AEXBN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g29zcog27hbMDw1zKvsCbmuam9jbuGEGcYqJZeDEM1fWupdLSnqZXeoC/UtALIZb3XES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fibWXQGEFGsUalQq9d8xYv9TO4LVhIKailyp2cdS69xDscQxyQ8QriG/wCIC3TUvaEC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k7hxIt3bcdAyjbc3ZjwgHEoosh3O5dA+WoCJpbhiL4IWMLcwMShhviUyy24ac54xFNy0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SBW4QfBBcYfCdMSVAnExCCB8beIvMpUr7hjEo258RwlFxOSYKIaWMVTKCECEPimIFRsI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IQfAh6QfFV5gx1DTmCvErd3DLagVxd0zlUDM9wlYWZRGzTAS409znFtahyIqilRLfTNM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RgxmcPFxd1BKtxCBAxmpUC3n3KoqE4iQ2SmZq6zHxAg1iA0Z0lGYGZziGYVDTj1E3K3M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SGp/E+pWcw1iOSEP1HJMIxUA6gTtFxn4KMrrJBZK+E5niuYNxKhz3GP6nPcvzfmV1MJr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TNVx4kM63BZe/CKWwqOrKJnEDVQg7YGSBOIoHnuI2tuC1dwKxiGZCrDcZLhGkjgq18eY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l+4PtAF03jW5gTvUUqWmtzncRG4a046jv1NPEKeoPMF81l1A5HWrnovcOkpcDN3FFGpo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0RTDjUq5tDUw3GAq7PzAmoo4It9R1zLSVrdwR3LO5Q8kpwjK3mWZGpzJV8y6FexYaWWW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VHwg8QNXKvJCGvMFsvEq5hvUrepmkID9wWp6Y4Z33K2pTKFgTXuVZD7qB6leJVIw1N+5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HcMwwfA5+CJJeVPe4ahqdy0b+CgagqO/gb+RxAuVD4N5SpxHSm6CBA+IhFO/x0nSAHyq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Vh2S5fdcTXXiLlnEYcMx9zlCCZOY7xLqURlQfioHUccyqI5YGcTSNVlgO+I6gZxHVwFY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iXBH9TcNeYXTB+Iwg8QM4miPiUrM07gzMMm4ZLv3Ez8JiBRWo3AvXMHcqswgYWLc/aVA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lXAqc3KKsYFR21AqBjErMqmXMyupUaTC0cSsRfaWupQeyUbjSqv6mQZzfMoSVLlrUTlo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eDJXPMe8s5mlmKxRFZsJaeZXOri0ri+KgVxxFe+IhzBqwZt5iF1+Yt3rMKLqaZYkhXUc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Lf8AriXfgOCFLe01Mfp/cqG7OyZ0esmZfdso3EU0A54m62mEbnDzESXFbvU4DBLLeamL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O5bmp5wFQ1uY6i71FRYjiAFuWNVaL3FVSoQi5pgrldXdQeWI8zHMU8WOOyWLi8fAY4gP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cdeZYLKrmHqV03DEPEdYlBmBvELgqV3AO5fFVwbiYmG/jlCH6h8YfcXE85xfE8JV33Nk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4BNDUPPxxmkr8xwPcTXaLMMQYfA18DPxECsIQWo48wSXjLFnEviLGYS/xAtiDO4mEGyK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dMGGCDL8y2p7fczgYYmfU0VD8sVHwfmVU23niWLm0SuTES4HMaTBKxicj4FPxEhg9QMj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BjxCoOcyxnDNXqvMvFQDiaYkb4lY79RUVqFbhmBKqabhnklK/qcVDfx6shM+7iYanOIb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Ns+yO5WIn7jgYcyvMSGo0XkhUdNTNlLU2R2rbe5VZOIabzfcTajcCUYZosXEX/EN3TTM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szuAwGanSxAtH1zGy5PE2Z/CoGmCrfxMhI97qJh6gebhbFFws1Lxglj48Tm5d7/MBnv+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L7fUSAhjcQ6wTNzOysagN4rxKFrEuLOTKnwT7iesXK7ykEUEsN6P5mQ15EMdHiPGdxZm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Q3NYE4JlxBcJZsxBwEv3AcGY/lFLHM7ip+MEWJHNSvcyYxFGdmol1BTEulaTEFO4g+J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LGkAqJLqDKshCcoeZ2mVypUTPw0w/NgQlQMQPhVfUyIpiAqMGcGcdwhA+BiJElo8zMlz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9IY+BHDZZKxKnc3Aol3iWIuJpMzY1BVWYTUW7WPUqYhL+D4CFuJohxmGRlXiIBn4H4nh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IWdfAIYXj6mTf6goY8yr1A7v4AjLHipVeoFZ4nHwTUqB/MC9QeYGDDxDcDFmosCzvEKl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9RcuposicvEqaawwKIZgRZ6hZxKT/M1LeLjjnHmI8TDO4dSt4YYHzHa9xfmPiV6lVNkS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WKcXLXcCFprrmDYg85hd33FfLc8S4pa8MfbXMB2qskTNLvFxNNI7M6YiuKKzjiHlHZx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NwU53O0Co7V48xVYPEcwQFyyqx5Zh1rqLxxE/UdObvuaq39SsrIQXWJaStbxMXnMumXO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QdkY90eNzav5nm1NfJHkwO3EtjiKKMfCqYIrhqUha8ZhBsYmSwylgqXXUCswXcR1iHm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2i87grVuU+5VDBZcpzBb3OyV6gK3mHlAYY4gVxf8xNvwh0kXPfyW5leIE/iH6hSe5WIM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zMwB1NSqL4+FwZ95hAlG8zz+YjieYEuRMqzogbg/H1FZCMMzJhQ6iyyMtsJsjjK+IggG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x8PTPiCBuaeWBmDEC8GYSygEBTQxTeiD+ZfB8DELqBKlvw7JrUO4Oa4guiD8RLtJWGPM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SqK3EpniZQGsHwyzx8OLh+pWNrAy6mT7lBqoLdznEKh+EyalZR1AlVDFzfmVPJm3xB4l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OuZYIHmaxDULueCDKQZ+Lrj7gt5xHzDzuOIahiVUJY9MMR53BcrxAjtP6mm5ZcLk0fJE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Bthf56zACoo4jyOF+JXKmOUx5yCQMMqdPczastCGIlIb8k5LvcDk0dxn1CXvDgsgpWZL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5jeepWbItuJvbXuG4YgkuiObY8pdzm+IIb1cVuZQOYw9OKYdnMWM7ljcO/hVBS7hTrUR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RYm2I3bcF4/+I1zE4jg8xVYxq06gHMLZ5imnEGtqwqbntFrRGmPRmbsQfFZm0ZDSG7ww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XiWuMXlUxGWIqBLlquLbTLMPO4FQixLcw+AoxqVDE3BUrGIvpBzfw1JZgYgdw/XyfqXR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mr+AUzBQ3A+B8D8KWPzUUwA3B4lctYvUHUsT1jrqV1eoQg3H3C+ZqbhVepym0NkfO4AW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SxjziB8OUC9zWZ8x65lEzKxAxBzmcZhiObqVnxPCGCaReoljuBXcTNExBmYMeYWsqup3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wuVMk0lbYInU3BhLmGHccktaQYgqbSwwe4UWQPhc+ZePPwcn8Qn/AC4BGjD+5v8AuVEo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9z3qGoc8zSprZBi4xMyiowmNTlKmd1f1FLzG2KB7IYVvfEzt+4tf0wW8OOpQFJvklMG7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cdQrq0WsplVEGrX6Jew5YlcvxM75lCzNlb48xy/1Glp42y/xDMxqvuU8/qDiNHESFTDEf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ueYYjCV/cuvI+pSYbG8zOwUpBKXxFQqHjjzLP1HiOGG2sUc3KC5UI0zKjlieFF2X1Frc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eiHWYJxDgf1EJmAXiVXEhg+CpmKGyMepdkrZWZXN1MnBKaZgcE5Yi+AgxlEqoxgY4giB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utwhDUPMJhcROUG7mCeOVW4fuL+4Q8wYKYhmYTyRdT6Y2TAmY3N0D4MQYfHEFzEmKUxE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5OIkvEXeKnOR9QSAaICszTiKsMEae5U4YpvfwUEqFWMsa6lEh2mEFeoWhS4YTKFdmYRW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MIqrmRA+4ah5iuB1uBYn8y9+IYZnhFQ2lCOWY9zC/g07ncOZV3U2xcsQYEKxEXi4aqJU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DjmVMCFz7RWV5hhKxKxMMczW4MTP1P2mWsR23ELhkjmJh3D3AnDBWB5u5lOaIfqZlEw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c1PJBuOXiP4oW1DDEVAFB4N+5fXPiOeuSvf1MjVl11KtagI5zUa24/MrF+iXSqz/ADAL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zxHjOOgjpl1KwpdReGZldwZZylub1MheoqCsxZzAPcRNyleO5dOIOJxfMG3EdRaszfce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zOAlI2NjxEO1sbwfUss2yhWVDDiXlLA1GvX7jtcSgE4cR9sANRq4Tacoq7g5+S4lEAqC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YzKyjMqCoI6gQsdwcw+4bxuaam2EA4lTWoH3EtysuMCt7lQc8SsRITiEdQxD18YXPCCb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8UFTUu4U3qDzfwGp5mG5kjw3Fo8w5MQNpWpUqBCCCCCFRChuM3mMUTgmbPQwqVqWmOJU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bmW8SjMDEriVUIGWIRATnUS7jRnKbYzQlRDuVBKqV6gfANnxWJv1MBmHbAo1n44K1Azz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xHUPMwJvOoaljdXE3iUZN+Ykvg31C1yUMF8I1OiBV2ZlXuVuVU24izXMMIRG5gi1B+FV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4ZRZiLeCYSHvENR/c8p+8Q8SxIrs8Su2JZ4mDMSo4IubxU4h9SjZFv2QtmBK+4a1FJiC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8TpqaZgaRrhfxFzSpmZ6n1K7y/EV39sTeA7uGYo1pczAKeLwTAouvMVteqhU3eNwDdqq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gLdzVm7cXiNLvJsi5uOYYIPUtHjGphyziHC4hup/CBZdSk7lEeNB6iXBXYLB1lj3UpDt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QUSZEWjPcq0ylV5myoVOQxKzN0a0ZJMmYglfiBiV3BFqKqGqPmHecz7m8xLl1zZ8SNnc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cMe5TfbPUNUR1iOdRJxiVHiV2E1MOqljpltS5UPglkGCnv4LvOoYm/UWINniZax7noiR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qDC2YYYY3B7uZSXkpdTLL8EFeosTqD4+AqNCOMwxZZuBc3hyQ7zfgSlVM08ZQZwQKY8z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UIGJohKuYStwLWC/cGHxHU5Qd3C+Op+Sb1uJiFu5VTUG5m7lnSNhlq4gU41KsggUsCO3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9TJ4uAYYY4tjRmUl+pV8SlAagcFwXqfVcRAlSpVFyrMzUNMN6hEq91NswMYgSyq+Bqpi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HuEy7hrEsZzGRKh8U33ExLxqLb1OczBD9z19zJhFYohaGHUMGZzBjczaywp/iYDYfiNR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e4itqdQQT69S9hfbcoNYiOSgxYcC93ERVWVXGSKLSrrmNtAXuUzaFDYrlYmG2FWUL1FL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I2wYjznUxcQfqN15g2PctzmCCyG2Pca3e5fUXz9yw9yxmCrEOWVIt7WcFqIXmqiHuu5R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VC4vU0jAYGPNmCOyv3MkEGWEESEqV8FHDBLjlxG6mkCbopGqk/0gTBFaUbv4WJ5h5m1P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BmLzNs3FfcuitYKgrtqeUULSCcSsw8fBiECBKsf1NR8wcLZvRuLBe4MOI4uK3DO4Je+p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scw1BjEEcQ3UU8TSn4ISzb6Y9wTRejcId3ARqVLFfIwjLl8RiG8Q5OIagM3LGQuoPH3K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MD7gvHMrPmBcFMNQuBG5+AuekfSBWp9Rz8LePgNzwzMHmHjbAxs9QJlMS4jKN9agWQAf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5gV4lXmOC4edxfz8OPBF3HiXnxC87lXKBUvPqc1XwANXUSGeiviUGEBN8Q7bgxAAl+My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7n4S15gVcs50wsvgjTeKmrlVBpzAuYOYt4LiYalTcZ5QLgeYCmW+pcIXMQx1mDrUTS6g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+pZVd9y8qa4mFw9xovNVKBH9Lhtj1uZlWf2SmeyAaOdIC3LhqUunBzM7KrGOYAEp8yi8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jd1i5SsFLCLTzfUrG5YZnuNJjwJshqXm5kQaB5iutQFC1ExjUGc1fEMfU5LmQIxq8yz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fOIW5ZVRyZ1MzWp0MVDcXHEd5dw4ghw8TZgRu4HcOp3UD4U7pbULmsCiAqYZhZUqSs/x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4riqCPuV0TipXqZY4mK/mDaoi119fCnEULgZzGCxeoLCXiXBKl1FxLgr/cHE4+NzUPE4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2S6xMJQv4bIFVBK0eYisJmc6itlghUVKs21BeavxLzUvWJU+oYqZp8soqIZfMFVcUGE4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Z/SJTDKV7lYlVMU4juELcThxDVQWsxRoZ1FRKhFKZccPMsIUywQK9QmkLLjUFWpVXFiu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aMHK58QKccRqfU0gCdx3GyDD8w3c+08rY0FVFv1GVwfmV1LuVizUq/M4gXcPeaQPxMGw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sqxsjjUGJXcr3cSl6h/pK2Qq4VeYtN+KIFxslZqCh5Itx4jqI1K9wxuFvJKDOoSwJ2M8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uIAjRARwzuUi5xFUBVH6gVdNEoXD6g0i7dQrJpvUw7WvNVLS7z/UEtpQ9xzc1upk4GaK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wtZhawCatv3K6MrruVx28eZYYy9+IzQJmWUkGYDJzKvmLRXeJXmVDecy3PEGMoHfuIEs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Grcw1csYvaIcJNBBp1Bb7m9WYnZUMGoc2xrRLRNylY5O44f1OW/jiuJdts3+KjNfAfGG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F4jvUF5/EdUjqb+5QysQYNyh+Eu4kJW4nTEEpbMa3URdmpWbYje5diXAqGLg48QZe5de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lpUYC5nLJizHKTIs1KukRUoGVdzJFuVRL0Lue+YgcPEevMWMTNh7lFNajYwD4hWmRDV/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xhwToiq6htqG30xa5QVDm4J9MrvcSoG4kC4B4zKJWKMEun5JXLEoxuJdytx+DjuEAYFS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DjMbqVBV8Q6KJhhcNS6ue5Yrcv8AErPmYc+Imbm3DiVjUw8QZjiBd2Xi6mRGaGt9SyN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DXUImMtSsM+iEofDM17ZVcxxHNkSjxPDmYOJWZhfMyvzDHqNCJV3HUHNwKIrxAwzKiYc4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wVeIZxUDqHNdzgHPiGlriLetQqqvMAFwPzxFvo6irmMpSq8BDL4gbVPBKqFF5g0N51/u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l3kzCVEbgw1nxHkKY5BiO6q8w1xccsuasiCjfiKq3Tq8EowYZfwx6p+XMC7qVrtHvuCs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DUsriCKsiMhT5lLueaN+ZZfy1DMVsFeN9QiFT/Mu83mBrcfhV3MU2whZOTiOQ0zEmDMU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ohOZWJjvU4OJpiYRxZxPwQRN4hG+CZGO2V1RKiRIxR6QbFzIg+NwW8ty8buXHUBZddRW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DWr8wPxKogdMomB5Ze/C21lhSbbYUbmBKw7ihLOYgjYh5YTMoDj4WifSPDmMpW8xLlgs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/cWx93HS7jyw2Nw1cNxIzJiBTENwMVKN5V/6httii98QLI1EUhm4j1DuBfUxTkImZXmV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c0GI4SqOLnGH8RNy1xtDfqXvv4VmE8ShqLnmO5nuHiIxfqBcNsT2gerjhj9TjH/2a4Z5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KOrjwlYaz5m0Ne+46Vjad4ogxuAPJAqVAxdw9QLMZ8wNnMsQzrc5NzlLeyPXw5dwPxE43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pRgELN+p4mWi4jzjxzDUcSs5qDWLgb8wMQFuJ6jj4BDuPX9wwd+ai84J+sQaag4qe5Fr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epiDX1NOXmCWBjmAvD6iBaxxBwz9QAuNAD8TBprzUs6dVLjXeYqi1Z31KlGXthoBL+p0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CybxhlLawEDp2VEUWEtSS93hjWCCmqSKQIViIqIOc/AvuLzmI+4YNwye5YJ+YufMu443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tyRsXHvZHTFXvxEbEEwkoGbKlKy+YMbaY7DscwVfwqVXwGWVevhGKL4QrLAIHUCFRsOP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DEBLs+AzDgxKqZqz4cWQh/Ed/FXOzUCf8dyqgTRgzAqBTDHUAvqGHmUywoa19x6R/KIX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WlouENRrNJlhQgMy4gJFcRmYMDNR1KqgzG7YNuZtphtR2jsohpg6ghxUyy2oen3MyiHZ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4RKQvMYC5zu5zKnZAG5ovUEFVxDzqE4ZxncPM9JXFwG7KriDGJpq5hZFzDtA+pVEFCGb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69x5rUWtSrYkLrOCVjJfuawVXj4HqN141KgN5mRiWDEbHmUYNTBmPA/MEH69yt7GGErF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f6jtAuxhRx8N4qNJE3Kxi5tjcDEDWfUP3LtU9RU2g2blgN7hpuNrncrON+Y4XDJ3DW4i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2ROEM8zjMrqXgiirVxJaw35g8TOPejmiLNT9o4Z7gZbGWpodH3EbujmNS4CKtkCE3SGv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EOer3AUWEBz+IFVqGYoa2wYKB5JmNFe8wyorTCdRKqM1leogaxXcYf0jLXBFs3CF9zij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rxLu53OU5RYOIF/AWS08EUrNcwwbvogZ/wCxEQagWZmGogZUWkpcTdKh+4By3BdaFTJc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+LfqF6hfMNsNQYbippKzmJ4+C8VM/UIuZVkE4zKjqBbKBncs1B1D8IFFQK1DxA7mECy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w7qkgBiY83LzF3czzuO1Zj0zMRvcZeYj9uZlgOM+IE4U3WIVpHcaajbv8/EtMGsShfUM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PEsYxe4LUSvURXx4GJxBmXkvrEroiH/ADMLvJHdSWkqtRsLSgjW6s8TNUdynO56SxOg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g9cdwphw9Qe9S08wPMrN+YGIF+oC8wTKcorZudkIoTFZmRZZhqos+YLEHE/ScphIhsLY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FcwP51MuXGeIENTBslRDdUdQpozBviGruGtRbyjxGpr7hlHlxBW6l2Zq2JcLeCH4dxGq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kwreSb9RPcy7jQ1xLrKxGcDMlLhXEW2lVEpWK6lUcwzkluIET3Ax+oFlcSqwzS/zExiG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f/MD8oM5xMoYrmYNQiBTHRMOrgYLdONSzGrPEsb7epm7v8MSg4tK3UzDYPMx60czD3Ux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4yNwHcrMRXBjxCq1+Zzl/MVKjBbcvKvzLFqom2MXLRtbGJcJXWpV/F4QDplHiZ/Uqr+H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dy7yzCVi/gFtdQ9W9ykxubHmMK85vuVY/cNt11DV4jvMCBAhtlRITB1Kh4lMCz9S1/Bg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OJZw4+D3P3PxArUTqVCIpMJrcLa1MTG4YQv6mLiJh+BbLuEBxDDn4HaNDEx3uoYgbgYp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RVzBVkrmBoL1G2hExHw9x8CB8zDHMs9yuphxN3cqYrIscsuzMMsFuEFHHdSqgow1c5Q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xBim4quBTGyeGGiKWx8SsqaiYv8AUz8TigDJELUy3DcNai2VzA3iBibhn1A5gFRax1OY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ftBqaeWc4WhQ8zN5l2eYirrOswxdUwqHNbhmUGeMDfncC1m3iGHiGUBDhBopq+ZdQeCr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QO7qG0t1Egfi61Mj1LgUQf8A5LK+o5pOtTPU4hD5wUcQqVVwGOOoGalq1EopjxDKFoDg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4uIPgyxmp4xKs1ArqU8AwCopuOIa8R04ceoDFuJfW9waV1LEReYN44hjUrfcQ2l2zI64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zD6nFQwCLfUx/WYYg3/mBqL+4S2Uqau28xoYNeIX5xKMXiOHvuNVqVFc59RaVf3LW0Yu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OYzlM+IKYJh1CKOu4QRBLfgFkdR+LY2du3MOzIgUK6JT6YLx/UU4jZCqRg3uLaozu4OD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fiEL3Db/AMcfFTpCxiCYEBDWYQBELA1ZHVTJlU3ExA3xEzAjgYGWBKgYxKgv1OnM21K2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wNw4ZhBz4gq01C+dTzFNgalYa3MNRbxDzX1DEoJmWMiJEqpfbTUslBUAGbC4N45qCTK6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I6jETSV3AxjTM2+YMsxWppF35hu6gzBmLUBSVpjEKDcovOCM8TWJDWc2VUraYqG3MbPM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yu5xmY71AfUyuFsSrUzlWvMyw3O7lYjxHFyuosZnIauGUtz8EEDV5jzn9RVAVmb1DEBK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aVx5hYpq4lGLmBmV+ZTAOYnmEqz9Tu6lYu/jyvGZpoHMBv1+43yR6iqdRObgYmOSkhy/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mC4cpZPc7S+oZZ/mK8OZkN7JY4zCcPcs4jTcIMAZv3MVxhgVeccQuNV6jQWp1ks3Ami3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c21MhmJFQa1uNdN/AUHUtbcxXff8wQRIVEFl0P5hui2h4m1YViX3f4hUN0Kh7lgM4huC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+GJjDVxTkJ7iNsV1HDZWpksajjAa2rKDFYNwzV5LhwsbNxs4me4ktMzAmGFOIAMB4gwh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/A3mVUq/jWFYEJMvUGqYRllS7KmUEswQ9sHkgDIUw8q01lnYBWIreCD8wKi/HaVAgfDi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QtBwmU17l4uZ3AveoK3KqBmNpeDDPyhbqa/CMQKjuol6mPkZjMT38TlcW/cOzAKiVuXs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Fb3HoTfglTKSqirKVA/hMm9PMMVXxUeswCUDga3MLr4tyuJ7NnUscy5qipaQQitTiTTN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TMzNElax8HLEFrlcrzwbg8pgbh4ZuOpjmW4ww1Ecsy6h7lxieXERW8wZZWYa1Aucc1Ku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nECzuHaYHBxUrEebiwc1qUa7i/Fy5XULpSpw1Lw3iHPUGXrzH8Rb8w8ageon1KHmBjuD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GdwxAeIPE0TvUxT3xA44i4/cTnmpsvcNfVQxKlZaqVe6/Ew7hrOoF+fUMkSN1XEE34iT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hmR1N9SkMgYAF5PUzFy3fuNVWVj48z/uoH3NrNr48x6Sp8QBmVEvVzXuItywburjv7Iu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1N5xFJirhWBSfcUlNcLI2ilVv3FWCHplir11Mi7vxCjms4MZi2oaExKcxdLNyysimmpg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HUvYv8kLDoJVzCUYCt8yi2/WMRFXTXENHH1EGxUPm45uIcJi+JSFQpnJAglUx5qARjbN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PEsWY8x2iDqXKqMUY8x6pLkd1uArnHd6XA0g8Q4iXK33EhgfggSpXUDOZRxDMKTxNIDK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fEhws6J4ZYheFNRyxuHLjmOWo1gPiWh2hrlsha4D8yjURzxKBK2u4bs57YYILPM2Qxtm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zhlRpGIN/EpTc5Vj6iOAYMwj2ksLBIj1lsus4viC5VYdy04qWlx3grDEJj7iAsW+nUvL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UokPwD8IqMPE4kIpS5U3KU0/AxGXLiJm4ZUuO5g1CcMa4pXOJe8P3EnVRwnkx0NEujLN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vcVOfgLEUMB3KzK/ESjmBm5XcPMVWcOILqGCP8TMuK6uz1qVYzCWzcq7ZgVMCHMa6qB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6mS2HjXmY/E4JuVnEDEs+Io0g5bD3MrgJuB1qPhnJy9wpd84JatzBMbmHL7jYwJWPFzA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fWYFidYmHiOcHHcTDQMopsggeI5WB9QxsmGNPCYJYo+9QGtYeYtzNbxBmt0dRb1fw6mB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J5mDEwxhftAjeIaSr/qDdoR3FYCF5rRKZLrs3K5Vgd5hDbuGFoz1AzWzuN6yzyQs26lF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uCUMk5iZ3fUKJTeIWd4vqX21UqRiXI5oxBLxPCShHo1DyolTxKvgjgxAu5pU5xaY4uN/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N3iUWiWDjqNjMXUWeJScImqh2w0xw+ZRuZbnZBuo8iGI5lbgbYF8RgQgIBAs+DPq4NHO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fUp9QJBsOZyEBWZkSr6nDAcSvmH1zuHf6jOJQQuNwrleJRV8eYpTaV1qVZKReJ2IWuz8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GVi4BdfzEDG4mIy6VUYsmYzmWFQSq11KClgJXMpoi3KOu4CxeYCrsiI25ixAcm4KDFhp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dS9hLVVwR2/8PBlW4IH/ANlFZbnUYhVtYGiLqdGpUYjG7Q8WYuPgfdTD8wplhfcE5gN2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W5kRG/7+FuJKS2Vfuav/AMdy2f1C08OYq3r4ERFMQtl50wqvHMDLWuoY9kvDBuZ6hqjc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EOo7NR/cV41Aw3K5CHDY/BiFVcW77n0ueEI8F3MmoOXChW5VNqwXS39TLjMyHMeDnMD7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5WaEY2GMsDbTb3Kpk1He5wcuiORGT5D9Q6TniCzc2UREzUFvGsQk0D/Me9wc9xKZeZ0Q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BxFW9xbzGeHqIIrjaJa+jzBG10S8i577iC6e3EwCu5SKNOoLNkr4afUrGhq8Q3WDtNn+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5hZEq6g1Tqri04w5O/cykK9EzN2ZmDM2ZX/ycD7xExiPCU5jH8TAe+5iepzlF/5+B15+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oahpxB6NVMCrBtzKJlFjjF8xXFlRUJi46hqCW4Ex/wAz1LeIbr4i8wtDCFYVNRoXH7QH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Y+J6IUY6hu2FdfCjktmDnLMuIgW1ipZWbqaRqJ6TM6nLEN2T7QdeJTrMoK4XrqLvEd6m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guYnFZnNw3KCNWyDWEycy4bshVnEfwl10wEjNsqZw9RgcsxDFkBwsJtcvxFzBg+SV533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WX+IlECVUNzMzDOqzBcS9eJrDHJMCi6m95hgPEoKkZTFfcU3BPviAFLDC1G0HOZ4TBXw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0we5wkC+glMqyDcYc8TME0vdn4h4lYzuXFtQQs3qBYvPMHG4MtZh1k8MbFZ1uViBiZWx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WoFys0wGYLJR1DGSDAuPO2bXK2wFGX+IL8QCGCYaNRPTXwHjAHS5RKrWKiWZ14mIhnzC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c8wrVcbhsxiANalUV8wc6nQhhUG608wM+uYi8uJV7Bri5kuXOSGn+ob2S6Ueb6h5+GLf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Ublc5lrIrmyaBVeJm0o76i0ocd3LTRXBzNhLXiGivqGUNXwRyOKuchub9L1MrrD6lYG8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F8cwrlm8GcwijOJfhzXcvuocqS8wo3FE76i+bZeJkGmvMXfEa5uasT9T6TU+5cOYO/kZ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0hn4nAXcUSri0NMvcU9fF/iO2OYYIZ8zEMTcP1NtwHiouqi7mHLmVCL8G4YZlY49QwIk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qA1icP3Mqqr6mMnMfGpUM4f3DhqJa1Bcy2csOsfmFeHMoPcSzG5z7geP1M3iVWIMvUCO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G67KhFBClzZ/qYGPPcybYshWczSEeRiIlsIopBuE3v1FczMw1NC7qEscQTCQFQi7fqEY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04iUPU55mH6gXC2Jm8S33Ow/MOcwnepsx6gFvuBWoOxu54Slr48S6VpEQ83N9SgWfzEG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qbVxMI2h/wAz+ZS4Kahk/qVcomiQbsmmLiZbmLnNTFA6qDD5gRSubgbZmeYahjsi8C/X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rHuYqnEBvxMMcT/rlRxq/v4DsiWyubyQaHdxYX1c34heeJkH9woLxcxjjG2DXmELTRNq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qZgm1v3BGXUOEG114xLOrzuWGeINlaIBxFx/MajfcXCc9zlLjqKHMUgpZnvUpBZaalLm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wTY7jN9Q5Bj3EM/1FZa9xHRES8Y9xpACOHEt4czjEQtq/aLRyiCdsLuUjfNdRBXTKagD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9xcI1/JEXWO4offmbzwczOUJlvEICjUuusdzE53BOaNRK1GypUrOYkthcre4t3LLdXHX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8RMQ8fBA+CH7+Ny/MPrOdc/C5dXmNnqNIwdMkIvwFkrqBAhAg9RL+oK1BCZ9ywYKEuLj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alJcC+bZhNkd4irefMsTEGml+NgdzTO5YZx7ji24j7lkqjSkG8dQKzcPG6xOypLoxFwX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fubvCNaZgLfcTcTDOdRO2DTX1KoiYmbNGiUlxeTLU8w7qIyF9yiW0stnYlvuA6jRwpA3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bOIDxK3n4B2fN8y1LIIEAnmXaUD1EtxC08YRvSx3KsxmVVhK6gYzupzrMud5jkhQPMv7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wYVnMMPFzSOPcpWyYX1Uv8Q1kz7iZriAHwwgr/UDEs5xAECvczxNMwnNxnTlmh2mrld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DKUhN6hw3NGZ5m8PU2Xk+4twPiF/8w1Td9zkgD61FPVQU5RhbWJVUM+4ZZL8wMJl8wNn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Ie4sNlyjfjMHYSi0blAb+4U1HlmjfUV2+0WxB81KBtzzFVjYNqYGcTS78RbvOI4us5lD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i3WY5MlKflhyF9RFxCp/6pVdUx2omDzFZYPM1m7h9TaVWTmBW2AmYVVkNvVAq+5wvBMi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ahc0vuF1g5CJXqoDQ7eWFcVPUZW3cy2/m5YVX5lWpx3MBu2oATD56mA5StWt+ZtLnLEJ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51Ew3BEjj3Lh8qdwxD0xTJxLhBj+E0i3hlSrJXHwrqBubYlMCpV/HEu9TBgVFDuENZlI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+5hiiYs8TBsiXfFTUaTEDxuKtEXniYUg24gXqU6JTVxw9kDeJbNwI0xplxy4gXowQZxD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LKoZd6leczD/AKm8WYviqY+pRT8ZYzmVXJidOIvZeIO8QpcYfjuchKMqmr/qA8SmUT8c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9yviwjaezj4EdEAAdQaP5gloTbE0k+gmTFuGnqL3U1xLZeOS4O5t7gV1qNQTmFJBxTuO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ZkrNzRy3B3qL7lVMAHMqiLNKgbYGMLfcL7V8wdLYmM7goqb8UwKlnCwfOYcZdyzKzL3D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ZVVBZqYMHMqrgXmC/DMlyvUtObmc7JsDNcQ03dwWR/MexgdwY54mRurlccEB2Cg8TLLK9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61uLa9wYXVwQfJjEF6hZXP6lYb44iWJovED6OoXXOppripq+pk7SJFQWDdWkLcthZL7r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Me47qbHaO2gZdaPUTKm9yt9zpKVqohcOYlmLuNcMTECjPMK8QpGF3UGyWXUy4zYiqbPF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ms13BaR+CW6d+5Sr8rhqzUGs7nEiX/bAd75g6XiuJZWFlkETP8QJdbjJW63HBUx3BzzF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J4EWuZ5RSL4Fl7j4gw5uGPk1CGIai4lThlXAgPUcQG8/FY8SpWOYaqGoGmvjV6iSiXKX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Fc64lX13AOWvbDFZmFVxC29TWTnjqWrZL7qUXMwxLM3dzlKsr9Ss7gTCXiqz3DW5kZ/E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1S1vxKG+54TPZi4aiIFapglmrIUZpgujuXs1O00hzcrMecRKu8Sya43NVbxNmquaL3HD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Mw3h+GBib/5IPeYAuBFI73HeYY6qHiBrxC6wqZjqsz3NvECQ0BFxHh3mAp7grlV7myOL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9wh+HZlIt3F1cG2GDdxVd6ilRyFzYkCph1GuX6uyLPmoWYGA8IYZmCVgvZuF9TFxMpdH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zE3ucxzjc0dQeefE5gEbxBZn8R5h18ADCi6NyzGR5nDn3F/zLmtzHmBvxCmDUJKRIg5e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EoAu2gPM/wAwXNF2ResHRGt4V/My1UsLseCCrxWcS19zeufZUyOmMf8AbhgYqDf6lwwB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Ql4qYMx/CUEoL7gy+pkiXfY1LcqvkuYM+ZkXzPSJvBE3qVe5uq5i1ApglGRzaV6iVMGJ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81c4g1epYjDa4lzC3S7lIZD2TRWxM+XdR3gqtZlhhDManKtvTMFbP4mPs5md843FW08+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O7mafEVSmfBBtR7RBp+pzCUMjPEYsr+Z5JwRm5lgzb4F05i1L+F8Q1L6h+4fA+P/AAHF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pKV49QhgGoH+47hP5hNsce5luBywfccAhSsTpUO46h7YOc1xLsc5u4U8xbWquL7g4iY/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auZkxM6mUtZeu6mhX1BKfMqXxcOUa5WotY4mFo5XTKx4nePqB+SHlO7YGNQcHEq9ETuZ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dfUCaYMKLzcuWaxzCEt6iKtWoaLmKzXEFGcS7xEXCCFUnthH/wApk8QlsYmd1ojZ1KYF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F91EtVvbFebl3csFW29QSq5viCufPqGuZVYTbxCcEF2VmDp+4DiBFuV2wwzMa6l8v8S+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l93FTLtkpN46n8+Zkyq6ueUVmdSvSRxqGdOYNmVxiBjJKpSOXxGjTAy53ExcpUE1Mmd3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3UBfqX6PM4IPOHslVruOijcrKzETXqUy1LZcj1AZXiHbPiNA1R0hS71EKcsFDmY45i2v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e+oMTCrdsC8NcxM4jVs5uUW1KRsiTO8xFMnEbttXBVmBv1G3EDh/MaIDGSupSsc9QK3V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V3oIedeI2NLU2a/UPL8xuOFoxcqnLcSOUa9RY+WoGNT9k8JtJU5gAl2bWFWsvEuL3zUK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NqrUunGxg4TGfLLCub1UxWUs/PqCsqFclVFVqy46gt5aJRVricriCYcyhbjk/G4xtfi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ouLcGEXcO+flVkIzWIamT7mmIErC93NdfArbzMrG0riFvcSlshDxO5WYpziYdylbxBWf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v1FisUTT9ELXeGCNl5mUor7YRzuUMVnqNqpdkz/mP2lt9zDxEV4lDdNRKWiiO8QW93DF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jjBuCdb5iLeK6lbvqVLoSJblfqeGSeF3ErRiC7qJWoFkQxMDEdMvKMesvUBdwQPMKS8W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vqJcYsh0xi/EuuPhCGszJ1CkoagLiVf14g6jY4q8sCrruV3D9xOtzZUMGYP5gdRyYIPx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0zFXFjMGViN8RecsxMZfxMeZgzmI4fzGtj+ZX68wu/Eqt3Vz9yipidkwRAZLmbiCWn6m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QZp4u4Gb4h0Zh2q4Oan7Q6JTZZjUDBF4WXiu47/zCmWoXc8YLwfzKCAP8MMafdwzUr3A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hviYvZuWc30QTqFBzdMs3vuYHkmRLG+ZdbcSirHF7mFH5YOc49TbJMUxQssEKs/titVF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FV5pIvYDqcK75iERfzL1uoA/qbKrCXQjLNmRlXSOJRzwUTBziOaZ/EoC3xeZkur/AJmY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K5eIluI55/iODUaPFzPIvZLrVQfMOkMPMTAOQQKN2jlZcau3KwgNt0/cu0C+6lqpuGDW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59KMRrkLBHQopzE5D6h5opiuybjiYUeJs8SpamVzUXn4HfM4i9S6ix8Efi4NTJD9S55T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SJiBbcBwyswMZhAHDzHMc3NnMKmCPKX+Ilyt9s5YSpx8V5gqLMWK6hHDdx6pn4kGK2oFk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xF3GquJlupQKxAzKPcLS6LrL8QkVZJtBxLt5YY+DeuZZP7jr/EF6u42Nm9RHmvqFBywc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F5i/mEVlJ0yk0uVvcNVL5NS6uXLTc2NymnMGhIUzDxcxh4zTiZbqULr9w8JmMA7iUeCc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ixLYGZrxDjUCyALuUCh+YfmOmnMxW5jpAExNbm38Qw8Q/SV1WIYPmJ/EGEId5QQFeZoO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iCoGbmc1K5gxAqFJOIG4O9SkLeZRqVqoI3Fvw8TppgD6j5hsx+YN3NQz6hgljw8Qjqob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Mp9wyQKAIV3BL0RJdQzaeorJeI2RMcMXvUoHmUWmcS7OCvhzS9S+1wwDlzKqhXnMWyic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lElj6iRWy41EuLz5hq2sz1NrYpXq5zubvvif0g7oxClfUdKscplYzzDCh+46ZRefTA3c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iYZYjhBRoZTvETET8QjiBA/4grqepovmtS50jPqZh0RXnKGsVA4limFitPI8VME2FNV3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BX3MDE2FpnQGTuFn9w4xV9kCZiNvNQVcwYqfcUTFi4l5ixz8Lj4YTmEXwL+AgcQlCbMY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qYrwy6OI2GXcHE0agVUIYj3B18PEH4DDW4Yh8RxGrWPua3cy/wASq1qBiWl3V9wytsEL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/Me7GyjuGpj8x94mku7j1C+swaiiTLEy9SjZcKPUNY3C29xMNx/CD3OM7h5+LLJMcxb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viOKNkaErN8zWNsDl3HJ56gcOiGMc/ANzL/5Dw+HzlQ8jEo4p8ysQ8MQeMXMDHMczRrx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6qKGacQziHYgaa+4YVuWqBWXbDC4VuJhlU9kteeZgYiJdYjixdpHlC8wKsrvEQCLZBll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f5n/AGPghdwfzDqJk8/C8YuILDMd8SrMaghmmUPuJRKYlwwJxL6nTkl0ynqZNxLbczIM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eJ/LqFBVUYg3kQ4uYCbmTXExPDOSzcKHiGdwEQMzDyzOz+Im+MxdjqOdbhj5nuzFomP2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zHrC1xy8wUcSysPKxC3qjULNQnRxcXGKuGSGLR8IbIYOL3M3GlnEBMscQ0x2I2J6Rs+I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/MqS+oP2wjUrV76mIhZFevuON7O4CvErFqepYWKA0POJkVknMvmF1k7ioTGEqOLHTzC0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MLmVxXmLZqeIxY4+Hx8D3EhiBAhfECA8Sj1O6EEMWP1Bq13HH7mmdXHB4uC/2lm3MC3j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LiVpvUANYiszuBfUGa4lJBmdk2sgXD8vgOhmUPZ3O/UCmC4AxuKjO5dmLQ0kd75jvm1y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TFnxMNGJdcRXumG9/iUmIxmapmFisBfEF6jjcDjE9iNG4qMN/CXSVBUziIVEF23Lq6gn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+dQViyNcTL+olS73dQYHfMw+4QM+IHUMv1L3MMo9Qs1KHqIWU3iY9xazf5j8xpO+oOY5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MhuBuFtagVFu9yzErD+4I4gUViXXUXKXzvuBx4hjMDNoY2/iUW4gDZ/uCyGxmFpVOMe5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WJUpnEClwQaagW/3M5haOOyGiacVNsRWwpdbm76hqicS+jM5rU8cRbvGIG4BiCnEChaf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x3iG6lgZmCrIrj7ibQPC4qyqGTiZrWBSzVvuUcOZRN28ywMR/mFGBmGD+57hj+Zm8zpK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5+Jm5YK2rgmylgt9jzKClfEFRc6qG0OGXnMGLfxDCNTUyN5aiRe0jgwtW4lFTdj1Cxs3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xc8OZTC1rmOWFKgOrm/qDmHJl/bFBl739xOdy9RVcvMrVOpxtrqI2sOmPhrGiWJndQ8V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Na6JTRqN34TWnxLG03lOIlx1cNqsN3UxdkdQwyqzHzAxJUr8xIAypXiBAzD8QziaFQ4h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1mKbY5wS1eJRiJZeeSWOcQEzK/Ahp/iD/u5sSadZ7uVcBTu5ti4GIFwK9zPMK4m1v6h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goUmEdd17iFUccRbuHb+Iqn7i04GpgXGZuCEX/EC+Jj1LXBRluZXmIXMGNy6Au3RDC6g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lUXxNsRus6nPE38xTv8AMTeGCZ34nMzI9kCEHDiOTf5jgl7xcruJnxKYVyeohnOIF+4H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QvqEwsiZxzG3uHMSkvEoutQzbhCx/CcswbuHhmPMaEBHDPpMHjzG6+HEtXzGduZQ0K+Y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iXXjdzuLqONV4lt55geP9QM9zIcXEDcC4AOPEo+4CsxzlGSNkOcWDArxNYMxHEMagrK7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WPMyWSkdRbu5kSLwwpbNTBLj4h0Zjh/uIVrM04iJDEelahwI+YN6SZAWg/iDMELYj8ww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KSHdl7yS71NOe4BS1ZEViN86icQUPcXZHPU5rH3KxijiUnErtceQeJllLfTEteoqvEy2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QbIi+LYDDTXMwguaIDfNVcrq7q4cDQSvBzNqA+4WMYrmcvULP4jiEI1UpWJdQdzNzcMO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k76iTsS88/mdvX1MtGv5lTd14gkT7GGyFMd4xLlFKnPEtVZvuZS5lwgXMlzNkzOY4xKN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ty5xAr18cwh8CcwQzFmGmCALvxARLgrZY2TkbxLAllW6UeCMuBhRT1NHOoUsLiOHMp2m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4mrm9whbuVESoi5/mVU1MruN/wC4ECiDWpXPEtG9yja3LIlKdTJSVK90y6aiajxmpbW6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nnuGcst7QjR59SvP5n8SrvxGIFxuuWXM5bqOziBmOFTUHGIRdeWebKDKuKjFw56gxwkp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GoZ+pY5lUTFbqWLz0R8TMTRsnJiNeZbcP/qeaD3DxuD8QL9S+B9wMTUTqBt5GB0TlWJf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GIJhmIdQLL/UxrmGOYYzcVw1cvGoG479QLxEVRKNTszA74lX7ns+KN43LNw2q6icSqiD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zzMt11BTUHGEs4iWlwxi4HMpYTfMJUsqNK1uXjO4Hj6+Cpo3qL3MGIr1EhOx4iQc1LXH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KzLSwLKylti01Fcm6jQtiuMRrEXFTRw44lZqybQpb1KI3MNURK3+p6eYHIyr1vSVNuHU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cTHiPAuBQmzmXi1b1iP3AcBB3ydQVKX4mipV+Yb4meGyUzvxGJeoWeYWhLmVT1DM6Sls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sjvmKjd1xCGyv8Sx/mKmaqYW7jwzHmwxhAWEL0ErVgO+4Gs8S0rMGEocTbiWXbiVXM1x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oalQ5+dKhr4B8FxKENRYxiJRzcrOYAMswrfcWncRfjIcDVb5t/1C0fklorUcNytXqYKr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b0alMKGYIa/UXMv/AFAxmULOINkqHNQOGo6HBEpxr+IYJRQ6MxvghnDE6/EV1LcMADHJ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WxcczSuJtcePJEOavzLrMfcKvggzuOMsLLw3iL3MNDBm2eiNOaiV3B8y7KWBU2uBbFQK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GbgWUS3O/E39cQ48wpCENvpjxSxV5cwzuNcIsVDWL4lVy7ASwYhaghSDZywpx9TTkzMt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gAOPgccys3NQJOYlmY/pKLgQr2Q5zAB7qMKraeCDe+o0S8EHLLocRyxHD+obT6zAQKIY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BlnW/M2YlZbxDsS+eYNyquFZZzifwhDfmGnmJw3C31Gu8S7zBiYeYODNRAMsTzBzTHmU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TbEOlT++ZY6sl5RKF+PlmZjlLWZabrzKrkEEE8QFgcTQJpn6lZg1ZiBfULHTP+XAfcBB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EFq5hhZsjZ4+NcQlavDLxv1BVc+ZVW8xYzu4UwA141cRY6m1zWtIAkHslbsqFY1wbByq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YUlUnj0xoFY7ThvmUHlIMqynOYg2dTd3+Zkyc/qKKGHtiaH2qF8tmdRqbt3qVgr7qUaH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Jm1EmEdeJ3K3Hn41qF/+C+OCBU2i/wBxPuBS7zFrM4LmgsSZGXf9yg8wWgvxAkzOvExu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t7lMkdK5jLl8XxMGbg6ha+IYIKn7QKc/fMDKBaCppmW6n6SuMywanHEpVxD68Slf6mBE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w1xDTBTnZxMiplZKXYEIv+uZXx5isaC3cW2WrKnqUCZXWZYEvUGZms8RKxLx3LVz9RMV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JXjmaWGZ+0yZUXhhlQOtwwziU83NL1XEoHmZOGLcMvUuLY4GorZ/mOyjLt7hBlrEa6IN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C+IYQrqeD6iV6hkaqLvBKW8Ts6lY8TKtlEDirgrWZxRy75h0wu/UNStpx5laxlq5uxnq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9URh2y52V7nqIfzKrr3ME2xfwNrjBBxMOpSmYZRgKZsgbnLnl+NZWAeoG01GxojxniZa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N3Lp8xFjicNZZQXW4Y3N617Y8tkPr5mS2LhKIFiv4mzVRHFRJkZiufqCr4+J6sFXN+oY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LVTG9E4QxyvuWXmiDSYlXL6hrUHLmLIHDlILcn1zP1FyO0FmplfXc7LvzAx4iEQCimZH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FLL9xLdhVQqqmxymJWczwK+4lU6+4+pkV1plbA3NNErjXU0KQBsgM4rycwwrzFuNBM1u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Z4Qp4zLFC87uaCIsKPIxA8OJjS5IbyjBqUMssA44hK1KlnOJxBUTrMNRgdSiVAghfmCD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rFalwdramTPEEkJ0uABQjrdXLrOoi28clRCLz4l9sSD34gg1KFwtyhxTOliDjMG7iAW4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y8/zBZ4lVzFw0RTPcaX+JlziKa6iq1kg53B/BFmWI2ZsbxHeJoZfJDliItQxL17gR8xG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3xBq8xwtpixXUqrstlHDM5H9xjPEeH4eI4NsRmqjc3GUMQWaIScQtwVKM6lEUxqoiXFl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JqBTJHPO5drmXWBm5jdmJlcwlGRiaZj0ngghbiUDMoDAXK5ZZhNw4pErmGXMezjjuFOi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ZyQut4n8Syjcu6sjRVt8RXbMzIEu9QWXBjmaxKruolptJ5bgW5glrMY5pi8/mKmEGNUe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oVUDGCOMFy6bZn4qfioX6g3ZKxxHI18BKwkLGSVreJksdw5WRbYo9St9PUTD1KbdwN3u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cpXmb3E/MVcZg5Mpd5i5FzBOrnRuGN4jlLsIsARrwxVrmJW4YJv/ADCvUyFLcw1EbLYQ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0Nizdams3mCnNw3nJA0d9QtuBz3Biqh/cNW8nUVWt15jQiW7z5lBmXAzCvc0l7qsRoVQ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wKmO5YYC5wJqWhTEIwKndid3eIUMmZe1jMXm4OYgMfqLO2up+jhljeWYOLzF4Z8wAUsN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hBuZCBFGeo+0lg3KFxDlg3llbmEfiqlVL3UTLqViJAYOCVTFNZlMI0ajRKvMydzC4c3+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o/jLMP7jV9Si4i9xS3zF5T1F3Bz4gYhhal53NlzD3NGbOJS/PLA0nUUxbubxCwrZ5g0+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4hluWV5lFdTIZqad+oZdxB1B5gZiYXMQPEKS1uvzBo8ywbFeoIs/ibYuvEqzScQz1Mdb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Y3/ub6qa6INc34iaqVRaZjvFSwtKl9VcIZge4ald1HNm+44Y3BjMxdMSCAMsRVfBFahw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muJhArZFX5idLLvFxMzobgr6RZqLVkPSUMyxxLo9yuIlX3DmVUMd+Iq7bYNIXNnEAB3c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ve4tsBXiVObJrmAphlQQ4Qto1MB48wWIZm2tZldhMtSgJ9xZXuXlupkR3uKiXFB46lxY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MutzbxLuMwzNzLcwN8y/zLVF5jX1KbXiPCPNTIpiqnJ1iPnnzC2d38TfGbi/iCK/ueSZ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dMszzLa6g3n0RhzLWGGOHMCxzzCz1AzcHbM7dMPl5lGXl8zJWRDeeYeB9QKsbldSuU1q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W61NIMzP3L958TNrcA6IX9xityrGK4KhTauJb5/1DJbMMZNVubKgPaHlhndmIW84i3k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DdQKb1KnVS+6mQsuWKXiMCoMTJd/D8PUDcdwIHZMPuGzzB8WDDMyg5vT4meGIOG7hw4l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pz8MjUwjgxd3F7Ibgvkbl5f6hZrmWfcrLG63PpLuevg9kWZfjEdNS93uNjjUHWcwjaVN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UFTm+Qje2bmS/MGXLKjNbmiTmQYC7IVWI8Rs8/mUwKxCy7iszFWtcXBjZW+pR7h02Squ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bgtTt+4ePUeXME09w7tgsfMKLqVc+h9RrzRLZhtRmIqVV3/ErPMRWIYRLuVW5X4idlSr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lZ3NXzG95i3c3Cj8wrmoqII4JgKv7lup5miEsdOYOXvqGccyk6lX6gZTcd7+G0c3/EMZ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ZlrxApcqpYOc9Qs8w+mcq13Kp4jnEOMxc1EUkD8waHuHtLuLd7hkwd1MPLLcxLzc+4F5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OHeJjDLy/LNse4cIYN74IYW/yaiK2Y/cXO5ZbvXmCmWoekVqFSnXqFM0bvxPBqpzPPMy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uq87nddQdA7rvcUwuNRjCvuZCJAtnc1zAfRKCcXFo3l7jf8AMPOoA1+iUTeYEvpKjv8A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LioHYV5my7/ULmbeYNXuGer4ms3XYzHiLOHUsMuJoouHYsdEAP5hR3iNhvcLGy9rcV4f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3KospeIILU/TlKlwHfES/wAIhWo/AZnwr3LluFFPiwdVHE3BhuZ+BAgdRR4hkqCYYmzE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weYHV2pzEOSWppjbKHEOI59Q3hmbvuMPGYHcDr4Zf4hY4lYrqUl7+4WzYypQ4mLmKvNR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xy13BhY5xHFJVYhOb4l749x3K331HELTX1Cy+oUTePcXhKt6it3qDd1qVe4DuYPFxceJ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blBjiV/xApPEHDGn8ygIXuei4HNox6U9x6NnqGoa1OpisYW3MDBjKqjlzvUC2quCh74h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+pU0Y1BHDEovErjmJZ4iY8zM5ylTQ+DnZ+Jogk5VA3Lgg0wQoc8VE81LuUt99xLwyxuCb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/CJiKnqCyC/ctebitidysZgULxDOIvqbc6gWrFpxfmbyQU4uI1ZuV2h5orrmGbGGItYu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7PhRWWb0XBrc2TOodR5I7q4FQZWYVBXwD8S8UQ3Bo4uFHPEtXp5iy9xVWMVsdMrMYF4W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qr+YppmGHFwlhepVtbWIDDK8Qa1BVUtm3E/SXVmDWUqAt68zal+4Oa6gsziYIF+oK3s8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YSgYuo9y+cRtm4pcGNyk3xmBPKbFQ8uZQmfruIfRUs5JkqvucLqJkw3rct2B4lsjb3EX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LXPGbjD3ALJY4lrcP3OWv4iW2gU3ZAL3nEBfF1iACm3ES7alV4mVzFZu+50lPwluIHwQ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EWL4+IKjjCziOEajFdzWX7zBevhKlmCsS8UR7mzXEd+JX5mWIfmEMQXiVYJKyyrjKz7l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1Fv1O+54hBxNprFu5n4JfHHw+I+I/BcTNjRHA1iKtSlr3Ay1BTLrwhTWoKLf8S6vzMOt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4/MTtIYgblx3KbSlWJMzgmP9Q06+4UmRiVb4jOzHuWFOCZHMNZhUrdz8FRB6mTFPUaTM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5l8He4lCwLf4jmCzEMe4OYX7g3beJZtcybgowZgckHeGW5jtVnqGXMPHM0NT9M2tQyZm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mKh56+IO/qVvuEGCC1ld6+AjjqpvTA2/SWtAzTE3qXfUzmBNoxMS8NR5hiB9EIZYeIMZ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KhiVjmBmggSqZnU1Hio0fE0vnuFXAvcu7GCqcTXrUykxWz7g5af1BxZRFVzKtamG5jzA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QMSoqpTS4yw8bjhzF1qbZ5Sflhk9u4LWY4sbnHuFzf6lpdcQ7uK+4ClTJjVSj6I34mEY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4avtgMwWTeZcHcvuNt6uZqqZJWSUNzcsGBhzxNqPuXWCN/cqL5QASvxDBjfMwLCN+KB4l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sCl5Y7UGZmGriqOiYWnMZbXUzuPc5wdQsTCZTaJUOoxy/kUQl6wx7nvKfUyJmGcMybio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Joz8Ze4GMxPTEM4zB3ruDqWSsYljRDDEVFTlF8wzme593LrXUfg+Cgbi+5vhthYb3KSs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1L4OoP5hqCu8zHMHxMYtmouaJpKEsydza+GDS1m3zLqo64nf6llried4nHU4i0/ddTIm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vEA+oISm5aalAVxBTtlWS0vGJXGWdyznUzcD/U8oJOb5lN52xM+YTLXE5dRA9wKGULRB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wPEWxqupb1UommbcYhOWyG6xDJjEoFYlwX+JhMpZsMRq4jQx9xnZ+phurhbNniAvifxG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Y8kF2u4QN1WIjRqVTFxRAFyrYIqJUC2dgwfxBeaxAVUCHqEvVRcy24+0q6Wwp73Apfii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3PDqFykLljmH0XmUjge5fqe0N4+4VfUDCzK2E5SuNPibTh/mUi1HO+Y7X9wKWssq4lY5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/qK7g77IeUVhsDE6pKtMwFQviCF/5mWpb/mUM0/UrZRiPWDMTW8+o7sxE0fxGPcVwYl2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FcxpUZduHnqH/3LCBjtj6Zl60puFHmjOIVKszcUAtS7hZy94Jupjiqq4qVmMRs5I6a3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4IqKDUcWypUpTU5zPUfiql7jUYY+Nb+BuDR5g4il4juBwTdzWpzzBE/j41nqWhmHwrOp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1+IGMziBKldVfcMZ5it8ysXGiOqg4ZfWosMpvOpXXMp9xCJvcInJqWvD8BZBW5nz9SqI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Ge0Kc4g29z3FvC4NVLcb+Dg3Cq1VS4OPPcV5YdJbdahp8sQEaZOMzBGtxMTe4Gd3CMBI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Il8TSFlpWI5YzmUb3ALhQQYxAeNShvcqjUoiDxiawcZlqpzKyUzN4nE6h0orudDfaSxx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PcrLSoZ1KGR9z6XFUu0lwV9yonGeIeXDxKhfFlIymIhvc9qB1zBuk1dSsXzBw9wXl6mW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uo7KuYXmChzXUKMuol5iruvPELkDxCl3uFZE/wBQKgsIeYMsVErEuL+ZdnEHbe4rdwZv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vMqGILMzXhPSUNfibFlZ8RthuOOn6jQzP3CBXMwFlm+IU08S9uYFsYm63DEvuZHMfUTG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uNPX+Zd4S6hlzc0eYNEXJiPKpS4dT0x+dR2L0s+7iJqEYTBqCzxBohnTLoIMocMQ5Sxo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nmOi2DrEGrzjMO0rOM/MGmsfzNzqIIuyyWUp+5lhNMADeue5UXoWXC7XTe6JmpcOI053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29QYt3CKNQjeKlFs3juDjEcwixKlTDTBzBl2fBBl3BqDF5jxKSn3KMa+JgzKpfgtqGMc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t0QvC3RKgrcxUMYlHc3cvEygUc1EW6vHXM9TA39ShzNkqGXE0wR3ALicNNMMzkbLmLWO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DxEo8ymmP/yE/XubQZg8kVRLgixYeItMwazB27mjGot3HDshb3KpzubOIo2xuaPMaWLv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NWzLcIFCyB3Ko4gU3Q5gblNPcOUyPUADuCsbuYtiV4xDzLNw1GIm1QCs/uIA5mTV4nBU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Jf1FzEr+oYR3Ax5eqGNVrmXGRlZncaUpFoGHlmWUzWuJrI14gjfGoWvU3qrqAr3uJ0pI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7lcCjEdy6t/M3k3Bojmy8aogvmWpA4bgUZMww5g5YGbSvMxUOIcJKw3uN+MQXiiOK6jn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phr8JzVFfzK/UBLli1AzdEw1SwJdEswM3xLVJWP8zxmkrkhrF3BRKt6jDnuU5lSwx6g5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HbUMG40zA1tfUXPmJ1HOCGCrgtrqUGPzU6OPMK43KFItsCvPMtq4C8QLfZzBeB+PlckI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GFTco4szDbgsLEoaLMaMVlbN4KYgYhWO4xaY5iuq0q2ItW53txOy5iLxs9xOQDUS14xx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/wCYE8jcFKo3LqbpOO5sMfc8i3XUFsNHmVFBDh5iaTU5y9om7lVcDE3GD3FxAgV8VPHw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gdS9w3tl0QygwxViJPUsu4WEs6gblZl0Yi4zK3WXxGux+5xMiG2pYEEzLix6M6Mqpt34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RYYwOM6i3mBiCDeWC45Up9x6VAhnCTUKCLWonPwOJezF4lO49H6irw/C6b5IPmV1BrEU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JAb2fxAp6II3DtuLR4uoL4hvGGp7VPB9wVKsWjv3K63K7hNu9T+EGXeIPIJgo5mk2c/D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8RK1UauoYcst0ZhdjoPW4oF4YJu79QLNJMSVfMfO+CWA3VjG14ohRzk0Qq6gBfEDPuYR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plZ1vE636j7CHlTUsOMQMrO9zV9w1e5V73DLTVwodxxoTwHOIFuRPMcMuo0NRX1cqNlR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xAuyswb2xLKK9w6M+Yg7mniZMSvFQO56lm7+4FaxKH+ZdqB3UrxuXFH7jT3HHYwK88/F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5lKpdyzLmBw1ENYvuVDJdzHGCYeJrmGm+WcBfuV5mnZctzeyLOHcEzUWhLMwBcJfcoMb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8y+eZeJS2m4PMDHPxhzmWlamffxUPio5hjdywZ+AoWi4X6QlzjmtQaYVphHRjzLLQirZ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wzsjySWI47jgNOIas4eoQxhrUNrg9wNowwDSoVrFc+49Df8AM4mkOJRL9RKZhvUI2kKK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a7mpd9xnT4MfJA+4kDiONQyfAxApz8DBxuFRszAFwV6hH3qJ4ROeLqBepiagU1qJjzFV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bl1dQM4jrBPzA4iVzias6jgzRzKqfpj+UvdMW+otkN4l2VxzFz/Eu4i6anGY36gKdRVd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Z6m8OM1cbfUGJRBB4nDNsyalARxcXqFPjbMFwnW4XgZ1CbuAmBjShzA6/McHji9wLu5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UMOI5/zKw11C77gYnhuNGty+Uz5ltIQNTLErEVo/xCpivcsGyM8ZiBmu4Far9TpNfEXk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ENUID7iNNPMrPjvuKHlcQbetXAM3T+Y7MsOdywoLvmJaJo4XErrVFS73qoFutPEADbyz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lL1GUYuHglcypUKyLxLz+Y5ZL9Sheo+MR8ytkHeZ4yrgeS2VXcdbgltYLKHiN6fzMjEW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ouL4hVbPVTmnLNTI6gOsQOs/AGSzUCvc5p3AorcrwQXb+4gm7z9y4wXfcG4sst5i1Usa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wVqNGVhl3HAVNPP/AIJZphd5xLxTcWYt44i53B9Qs5xOdQOeJfqAMR2i7jnuViWrBxKM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ojUwYxM8z8y6+oT4xRiLh53LYzhsgYG1jsaXHMWHcC0urmYhqcg3AuJ2CeY4AvEPMtS2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lWaNcsxNtPRFZdc9xBiNiv4jKdRF8JCFrd8xEvmWVAu/Mqm8whTcyK7iralRO4EqMBi4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amZ+J8GVsAYbTCBjiocuIIY/zHK1DF+ZaLVQfcsXiXuCrBa/iHrMKPcb+pS9x84NZmSX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XzFVwFYYO/gS19zJDGX3rqZxwY1Bsp3BW5UC4NQDJUppYCChZq3iFOCU2oN7cxFYqf8A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uIu7mHxFrE5xLGaKuH6IoOK8wCXpOafmCyuzcNuoAI1eufzMnH5uA1zHCBNxKURBq++5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GpbfU+yJSTDG7qXaZqVXdsstupQ1s5gGiAsSjqo0tmvUuuoKa3KxzzUoYxAzoL6iCjH9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BRdi6qtQtvETZeNk2JhhxQ85l8OYiSswsy/1KVSu4jhreCA5DPEOUgS5WUe5VEqvuK/f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iaTPE9JatRxvTFq7l0E1NFefgFLj7lm1x1K6jrEFjVS+H6iW9xVjmW/mFutRxqNcQG4H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lUaGIZcytjJMu2YEgG7/ADLDd1Uyqq7hXq4LFhFVdSncNZgHbEwfMH4hY+IoP7Iu4Coc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seI7f3KOo7MyorSomJSpT9HM55ji463L8Znu7mUUCF25b7lu4vJiF1GhA/EawO5RkNT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jQrlwsMOJiRiqYQ9Kjshk5u61L16m3Vw3XcCun8waLzBZtCIY65qVV5iHUC29xFrtevh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VMbVb34gf9Sq0VZKPU8VNU1zL1vEoKj8cfDggR3An5+KxK+RtepUCVUwgXBNdwxTiDw4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TYysQKWJcxlmo9dQas/cvrq5Z1GmBalKxLpn5mtQxmLcydziD5+Ny9zlnCQeIOIos/3H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H3CqlVzA3UDL/Mxd7zi4N6gu40uBfOZUpumVXqXmBcMR9wYiXrEF9y6MTIwgua7gcESL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hFcYMGIKN3FM1GpdajQVuFPLGGYNZOMRLCsx7ZhWMYlLrxDsdalrslZ/aWFVUOaysWx1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ZshAg13KMDBuZdH1M11vmKi63Z6mDlOvUJwbYuaoijkZ8QfGJa2XNCul3KNkVtnHEILc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BVRLm9YxL0Z+5ftX4lvCLLVpKLW/EXtAfcu9/HZeJQqvxPBmcRqKCopol4xLXj0kqhuX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vKxHKa5g7iY+BtfiYbiXX8zDEru8woJNOZeZq8yr1COH+IB04iVuBhMwODkcSq19/Afx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IeaX1EAqyo6ouoUFQLgedRpMrozCqc5Ig8XAxfNQxAi4ug8TksrL3KF1OZ08S/xDDncM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eMzEriDXFSrzBEsmyYskS864jqyJmV9orc/H2WRUU7GDlIULlZr0R0LYlOyWLWO3Bwj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hOXfmFlXVe44P8QcNXXqU2uvEbVe+5WHcK01e5dhpIXvMsLf5mSYxzMkM/41MS/SDSMa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alUSrmKxEzK3Kq5zDzKgRgQmrjuamfMHdQzBq6l7uYI7q4huD/xF3OPMHEWuY9xO5bXU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WVGWV4meI75nFTlKcw8bl5jLhmbs3DvmPOZVvEvMMETmXZ7iKo13DEDJeoGOpULqoEpC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viBYoalVk1As8wULNhUTHk3OkOJyuOsTJbuBRRAxzDLiYqjEPxG3SwHJT0QOLV9VLaXn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uG24PgmeYRrcxXuIrimWNG9kEGcHcsZuagJkw4gRtrUEqxBvEVPUspogJfcGq0vcV9ai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wUTNxvmZlu4M50MaChjQq9dFyrdZauZOeOpYDKAIdQLds2e5sqNu3UbUQrqomS5TeYem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ayI23LsP6jVyVMDWUTm9xZePUpvX3LDriDnh6SVfmGUCjV8xMmLuI3iCpdVB9eYhBz3O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BemOMR/iZIFm25aEuIplfmGqlY4uBKHpmK8wG7Xc8IvcO+ZV2eZrZBi417gcLtNkukmF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LaYpaLi7tZ3u5h2+oZXLzdVU0zZMGMwzoOZzpBOIBFmBuo0qMRs9QHfETFHwZXc5huKJ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+pk+YjRzHVuYbB4lZsFL3KjW4WR0kVaupym8R6jPUM5YO5yB8S9uZgvN8kwO/UQiZveY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o6zriIFgaSU8v6lgOWJfxHRXXctHyXcsuV3ibonqcfDlxAlY4hKs+FfAUgiY8/DcdSvk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yl+pUcqgUf4g1zOUbXHJziOScEH9RjymU1BxzF1LuAm9Ral1mDE7hqPEuWQD8w18b2f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DiA+7mahMZlVDnxBl7uXUGVRuycsCm5Z9QP4j64iVlj4gm2Yw5xcsVm+fxEN/UH1Ma3d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6gnTBLrEp1zChYz5rqGNxW8FX1BqttYZS5uGVV9yjPOsyiUdZleOJW8bhpbl8+sxA403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AP8AEQYGuPMr8TD7jHN4lxlRfqWBWoirX6gXzENDmUuXecy4u8TO4u9HcDFtXp8TIZxK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QVN78TC1OFYjeGsUkst0xfEo9RCf3KVzyk3044lR4HfmJmIlNfiUXEyiIGfpgW3WdTEg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+I0mCmLWYZbvEP1BJhCktS7MbNy6sNbmWv3M22KsEbX3Aoi0UQywo5+2JjligeIZmQwU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h7lnH3uCv7hVJKG5audQrdwVe4n35hpzN+ZeDEtbe+IWsEuZGag3cThiNcx0dxjJtl78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EFw4gq5luo43LpivU4zNuahq46i+0Dgn0mRn4HcV7Y6PCE1ywLWXChW54h28QEl44zAh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GHZQeWDLM9kVp6qBZm9VPwVuUTiEXW+IizzuZ6znmCwxqJHHO+GYWiucS3hm3EqzEyw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KQLc8zA4gQwZVXDMo+AVLq/gopcLQaic1NKYWU2MWmDVXDGXmUXxEDjUsrcWtS8Y+GGD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uBA38GY1Lx44ipceZT4v8QjNJhXvxK6hSV1NMxgI4ioxVdwZ28TjxA618BlvLDnqGF7m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1bb3Gk4uOT5gfqHWYNngal2OnEaaX8Rq/W4Bdy20M2HUDi5kayfuFGeIp6mnzEBRqo+G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I1jDVwVC/GPcr9QaFGzFSgYRbUpHWY0dywZEsz9VL3jXqHdFTo59wuc4+42q6JfJ143E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50QUeSURdwwZqYJolHUcbcEzQX6lJZM6lhnBBTgK1Mz0yYiXlUMMY6n6NzmcH8QXXMy5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UsU33GlLPqCsfHE6OZQ52QCawGoramIiZk4IXER9wUtmajAG09SrLgol3ggcwqpRZm4t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OYWbqWU/xKsXM4Zytlu0saIK6NcywgYmtQ14gozU5dxF/wAwdbhRcZqFB/UGxaz4mV0Z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s5iwzTi6g4u5WPUvTeydhluZeJ8C4sIXNQoPluUi1OIFGiYa1HimHnUIeNwxHNxaeZY8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MW7gBnjuYa3KVdXAkEFYxPuVAoqxrEVLZrB1Oq8y4ohKDXrEsbcbIgQ0RXgO41kAqzPq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mNRKjFvIY9RXQHKrgsUySofzOQSpVXTmWR68/C4WQs2ZIHEzZlE/aVArMIIMIZXKvq4l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YlUS+4w5m0Ei00S6YhKiq2jXLMmYUZlzVPuUQKjmNF1FXuX+Iq/C+uGcRR1OcMYszBNz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+B+IO51Q3mzuWrxCD3zBzlgmiV+OpZHGCek1tmxlQzFXMc6m+agfibOiJsIWo4nZ9+ZW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Bd5ZimS9cwxui+4jWHT5lTjfMylpRB2UNzslZRu+Zm19QBUQLwfqCB3KV5ZXZsM6+JQv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g5zKDeh4hQlL9RqdvDMXXHifboljV5/qUDmoAF4dTbPaPw91DktcrdAkVrOIeoPP6i4q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aiUXMm2Ci6H7lVv9S7xxWPcDls8TfIe4a2Z8QMFSt4u5Y3mG9DUDgrGoLBxFIAo8JAXr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ziVd1coru3F8xaWeMxqOsTk1TGzpI1O4VlmBNwQ41LLjucfMa8bmV9TKMzbe/ETrcFcT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3Fb5j+vgPDEDDcG7joqrhazKT9DmbB3GzEdGIZ1qYLR4mXMKF3TMGKuYS9MNN4htI4tg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qGevlPEqDeB8Qwz1UAEig8JKesdSnOUTHmXNkdJxMt/CgZ3GZYRL+07xGSKpecYl/dw0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krDyMOhVkJMrCoqwJo7lyxAYUVqPQjN7lSpe4Uxdn8xTaYamcNPmYGWWvmlm6sAvqK/M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2bShIVCPqFlhd9zjlzomRmDTREXDUvbeMznMYtOYQLKlNyjNuJqVWpl3B+Jv4RUHeY14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K2VDhPtLnLVzBFx5got7YvTmLFdMFxiqIdkN6nOIFzc37gOprmJUPMGsTcMRtuBhYQID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cF9QouFSt6lt9SuYUkHDMH9wKw0VL+kBqoPcCxj0QxzLoo1G4czZDzhhZwTiSOFNShK4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b43L74avUyXt3PFiFTHwaYa0NzBsFb1LUmoZxLvSI/8AMwPH31K/5g261ALFHmWva4AV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9eWNXY/iI0MXeJeP4Getf3ApfPLKscxjRhBekYUt/ULwajkcYgt0k6qv3C1jc0gYo/Eq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OY7jLBc2VA34mTn6jVeSDFF2xHHSABnNQaHdRZtv4KcMI5zctcteI1wsI2LgLoNQXiA8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x0aPufSim1YmR1crYums9TbBeLgfncDjfcD/AOygcuYnIwwvjZ8EMmOJsBu4bqVvu5yM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nEu/HuC3/ccMTmy315g3h/iakGx3xUs43DmxqONR4cxthiMd5C4GHUGc1KWkCNxo5n/a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VWYPSEOj3G1fmAVKq9XEQaOIr1FQ3l5Zkz8Ljcw0zL3HJ5hhz8UcbmW5e5YdMWy8QcjW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KIAcGPUFXHDUwBrEwL/EUubYaJXDiNAGcwW1xLP4QAt+7jtaDxBDR5LuY457mQpbPECy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CnVcXAFYLRNs7PgFQQ3CYck48TiDxMbmZmBXyrEMQ5Zdw1n41qEdQWGYkLNMqzV3HI1M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u44nEqHM5illPES1uJXEC5QQiXCPNyvMrEM6gXmF9wOJVAss5gcbi9eIeo9o/wCkIVRd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LuJjcvxNsy/c06mRMJiZlbtgpepZLquw6lNgIKzzMGcsBYVxClBUmagtYIb3M3N9kzO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9wMGICNiVMWqP1NfwQpYj3dYgUUILM8/qDcVHV2Qzh1NVVUwfEVKNSypZfMaN6iC+v4g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MuqYwwZiI3FlZshdU2h1DFT3fcUbLlq3BXEqlbqCt244xMoHB9qjRy8RDgH0zJp4n4ET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Im4lFN8xuTGJdGtcxdBaiGBmpjv3EDlyw1ic+IbXqcq+pt/MJpvmApnKZuAno1Leqh2A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z5jTR8J/aNlxLPqFalUBR7lIVuFMzKZE65giCleZkvxEGxpCXWhYYKefgLupTP8AMC93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JK83cfGIBzbHWMx1cG+vMaXuK+eZQxaKlu5biN+JS4i9RChPuEUrM2yY8wvdQ5MTk11M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LLeIXTepg7uXNQLw7IYWNrj6S6xUdGMsa73OfUvz8C+5YahKf4hqNEQDVsqwEXGShhOZ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AO+Zmas6YoMOaioNPEsI5YGu2Bd10wIBWvMQrIE0blND+ILstERot81HBdsVzLNmMWvM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5lN1GjnESUw1qGWaGLHmaHuNt5iRkZxKo4icz0lXAq4wfUG7uBjMWe0rEwm88TMviX4l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YkqiMDPM/mEMPhTX+YGcw6ZUqfrzDFys4hY+N8wxMQbfgBdwaEuZDNU6g5/qc63FeIuc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05dw4sIXiIcTe6nPiOYQt5gzuoVVmu4Dlm7JxLbJTeLSBdGJl0o/qHVmZw7vIwyqMwtq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ivzD8IFcDenqaVZEEsSuC5XFVMDwwbdeIKf0ibV1HELPUVGAzzEBCBT1Dku8ww0XKdJE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JQC5OpSz+orS0Z0aOJr5qNy41HYQNXlmR6IAwblDLKcdyz9VNYAZxcEr+oZv+Zim5oaD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kANbYBTUQKKCBZbV/mW41Msn4gRml/ERRVqOMVzBlfMA4RM3xiDMadPuJQ6lXjiXt5Y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MniMLX5lq41EGndwHZcE0fUQsDLMP+3OcXWLzBmLnQY5nbSzIs1KDepQmNSqVvcwxplU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DLJ9w6oGrhrKyBRftDzpi1vMbqC1DlJs8THUFD/MsczFDPUMsEQ0XcEKNQxQSlXEyipx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uYnLGbCc9xZEvcuG6JlvcChuLDE2jHn3EG6uB5t7+EecQo4juib3G2M1wmAjzGhTipRs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7vvmImxoxKWNxLzUqTo0QtBt7gtWkvfBAovjN+ImyucV3ABMtMosY3BimIBGnMVaxegi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Gi7grIQXhxDzDFqYN6+AxCF4gzEvRmBXHwt6xPu4sT4aQySoM5jrGoGZh88Tl+HXuHNw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TOV7hhKprcGO7jjcxx+ZXnHwSscRK+LV/uViC8xxhTcECHmBzxHDcXcU511C2+4H4leI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LIZu+pvdS1EwrEDvcCDFxAJeeIxKHl8TItFao4lmMD1EBjA5hF4nKS6Z3BvVPcrsBuAV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JVeHUNU/qDhvIS17KvdSgczuZGSADKvFnvuFwQUV+JdOETmGQp4gv3Dat3DlxMAXVRUd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DNlM+Ytqg0yjRuPU+4jNbjXi2PdFzDWWZDcNvOsRy4gxmNSvdEz5gWeYDtEoYHcIsrc+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fEWjvk4i0CagcFWtzYztG5RcFdXClXu9RIqspcRVsrz3AqKy7E/dyoFuXMLXqGFwKebT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6lV4lrqmUnqONVFuglW+J26mOBjEcckUN8cyrPEEN4i4TjcSniCsXBjFQMZtnZGqyS9s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1/uUrMsucrMDMyecTRXUrERXUXYuUGr8ztAtuCcMRW+JZBimAHWJ+yaNwXALzqJcok51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Uyrud2APMRMT3Ht6mTdSo3bK0RP7g+ScRFKrcQ48mVeDtZKGglmcZli3d8zKz7Je7mQqK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moAh3Gr8GKjh1LOkWmFXBUeNqs11Oo4/mWrtfcyPUCMlqzKtaGyWQGyoZu1JmsuIhlqN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NTb45g2yjc8ASsMrqJWe4ZsZqMZdThY4ly5v1K+DJVwGBBGdxNwCuvhpHDzNTKFoTGJf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FRMu7+EvWyBfuftCE7mGYHiB/qBmVjESc46epthTcrOcwVwXBg1mopdFYlQZWN4mTFSy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/wBQWSpluuJnB1Hs1ZMI1ZU3C9cQaao3t3Cj/E6xKKN1+pmF1UQiJHLol68TG8X1PF4m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nXqHaQirps7CBR/cOXjqCW7xUpzUc7ccyyt5mlB84gP5gUU3ZHBxfiXuplyyOMxp2pzL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5ggozefUBeL+4tCaILwLPEPJm7ibYnr7ufj3D1+ogXbdX7mJWhg4InW+YEdylXUXKj/t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aiu3TAHYeYAu4DSlfEFavM9GZVniV1AVudKjp6lvqCm79sS8m5k07qdGohWSUTw3FziN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HeJmZuFBdO4ZG6iumYF6I3sop74gNeYldxOOJdBG9w2/mVHRDf2hafMum0gsu2LnO4j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VbDMs8uIlPmbVC5nfEK2bqNw+MAYgKzUoSxUslmpgYlVvcM6lVvcNdRlY1CFvhju5Vv+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FWInNbjKf5io9zzsXW2W3EwCJgEGujqVp7amLAE1UBWWeoIFNQZa0QDN70VCTPHcwY/r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3EfaOy1Upzl4lBf3BZ19zFC9ViHFOXzAwU1kmH8Ezk4xWIJ2VSIjeE3DDGyu+Ja1RvDH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/lAHibIy0y3BfmcEY6JnXcC+4n+Ym4wnUq5qBGBuBuG0q8G4CoH4lY8Srj4gYqcvNRVag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iHwp6hSdQ1zHcH5lcQAMpVwgfBPuNQPxCkrbB4mWK+DmCG2aeeY9dwVhgC23ojtlQsvu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/iF5cy6WLVfj4wUbNPFy2rjaH/Mv7qNR0YuYgCdELWt9wYTE+nCoeSFpKho4qBKCYrL7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SqdP3EzuJfGJvGuKlW+P4mGgJA7xBM5suUTNyicamt0epTa1fUN5PE/RHG5rjcHKdQWK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ziJOCKsAvzKvWQ/ctus8MxIa1FmibC0dBubn9RHU1u2uwl0C2KnTBSsqv3F2tVKJu5qk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u1VmxQ+4KWtrjVyqwUy42d9RBtsWHBcMKi8S0yUOeamZlzFlrLTEu8kMc59QSkIO1yS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UqGuWpStxRiDCMNdm9TS84jQ1Y6nBiNbZRaRKsi71EG8zC/cTFzDk1PIzuGS8qRCURqJ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tL8y7ussMHnqOO7lrZzCQY54lKvTiGlpuYMGplF/TBOag8wq6jQQbJUW5y3caSB6WVEx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cTgOI0iLbBFXnmY2ImmLpi/7nFzAlNnUM0BXiAs1iZwbuHiJdHU4s2ENf3Cxhirl9k7b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iA8m8wQHmuIoly7splNBXmKjTOrcvCVLUnEMuP3EX3HBcfUQ8kpSiJd3KFC8RDWLf4l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dcxaZjr4GYSiLLhDWYssWZLeo0c3C0oJW4QlYhh8yz4F9RM3X1Gq1Lq4zsl5jqE2TW4a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fqF/UyisTEyYT6Stsdep/cDMMEUvcp7b+MtjqFGGGHECtVc4qBy3NrKQ8cQFZg8Tc8RI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5cSjZLN3XiFVsrZMGYlQeGuI1ux8MNlVbzBBrEXYh2MuXm6iXxLvD+SKa4eYDrE07M8s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+o72y6L4mzpYMtcSu2Fg2ZKt2s21XmYCN44IjFCcTLWK7uVdsw1M5RQZrtg1hc3cx33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9QZC+NRwdy4dpeo5oYZORrzBxX45lCrWATzL9GO4F3lz4jTC7t4hg6qODX4jRfERSEC3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AtsKAYVmGk76mlNkoud9zBrl4l0bzOiLcvNGLxAuRuFqfxG0zDODcDV7gUWzd17mWp4L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c2qOOpg41cTN2wbc0FlP1CrDP1KZqzHuB31LDcLZLUr6rzHOu3c8+4oLEG9xDe4coEIK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6Oo3Vy3LbM581BR/OIuVTf8AmJ1BiPoMG65llrtly7YVZjARiZ1qCiC9TPH8/Cx/mP5S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dywXSpQMRe5Ssbhdc0QrczA/zKbl90zaxN9+ol/zBmFsRKYw27OpgjmAt0Z2spZNtEBb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DDdeogWw9QeW+ZZYP4iafmVNNRrbMQS+ZTVKq/cV0Wy1mUROf3MPlfMWmvxNr5lDfEQS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DiOSmD1MPmdHMJYKqZGjDmAp6YlCjqO3WIiLcLTYxxcvM0eIO75m8QM/De4UzxOInUCz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QiuL7TbdxLMTvudE1cxcYQhDtixLHqOSHM8IGMQLYAy6hfOIDNalZ8RqnMceuIOJYZnK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ag74mLuCF/4l3cPO5WHuAuGC+IW9MuFETqU+JbLpnrmKMYdTAqeYYr13E6iYdy+9EAMy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ti51A3YMNeIJjO4UOWD1/wDIdcR/KBhts4nZjGYfVBy5l4yEDmvEB7aNXxMDQ7pGKnGc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crazPMM2q0GYiz2XEBbNR83xKClGt25jfV9QFN56njF7l7TcAK9xL9cwFRmoURHUqcr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bZovqWBnMrbYTZ3Evk7YV5MXcCrHnUu3EqvEGqckW+qmh5CLh3E+TxUeMy1ZX6idwpvc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0ovHMDKYJq3rc5swTJKhaOSv2RKHn1LXhxKeKlhC1woLgx2u/EtusgxUWKogpzR1mVGW2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sY8yy4qpVTIeuIDdEwrU2XNod3zDS9RU1NsxCz9RX3co3KeHDPKY6bjnc82YXwbjrMrG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dwtW4dI8yOWGGNFql3B+Z5y+txb9yt3C4toxcNpq8TZTcuuoFIOY+rK9RXmNp/U2sAH8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1KljSvmZzhBoYLfUVZx1BRTUrmt1BFLhDnMWwXRBlmhLGrj8JSKHx/iZLVTIsq63BWUL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C0PcD+BAW03nGILc8cyjqWav6gSPopuFZtpuKT3KoqJedTZMrXuYn+4ytVKLxBV3qVUH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NfuH5gU5gbhvErHwc1BriWLUuECGHECBYtxZisyE4iV6lSoYcSqYIYf8Q34lWXcDMrPm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yiZeILnqOvctfj4GWoHUGIQAcxMTK5WZ2fzA45gVAthBbe7+XHog3dRDBFJerTOszKdH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RAZoXHcwOKIKmIWsEF5j2YwzzNZcT1/8jlbyuYNZ/MRkOI68x0Y+DASvcVT8oWrV/EK2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G1KqoFG8NYmjzNsVLFmqi3TjnzEkuw6mTR9yg1dQUr5gZXaxLyphVyeZiABbjMEN2wy6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y7hozVVKfvUzaEq3V0EqziIeSOHCPeZSAH+oxl9O4ly/PcxBi4JgNwdHqLZ+p9IZE7jb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FW4lV4GGK9THMK8Eui/1H8quVAvcc3VVDxBsyoiXayQ0hD8Qq9zAbK9xW4f1DQ4mV3Cn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nmU1jFwRNL7jA3BnQYJousS74S8VPBK3HBxUb6Jj/mFVjhfHXxg6b1HWKiWZ3KxbmBuV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Go2sdaT1EVG63UpdW1CNw6QKnDc2zqK/cGGY7xDJUCYwV3A6nMop9wYlnMLJZYu4Za8z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l2CccTs1Kuf1giyUepkvnHxte5Utx2cLqclMYpgKeY1J/Erpa5S7RKdzIXFcM0IgWBN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FezN8THhUAyxXZLxQdncEaggYx0llzUs4u/EADjMCW0vsiN3crLmZaGrSBRZmZX+0wmH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BLyXxKF3UfK6jqymJiG1zKOPgOoM/FDmokepURqViNQgZgVAjrqci7hTuNEqGYmYEPBB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WLTEDE8QjmVcSe6jzOjqI2Qg08QwLgULZGqnPwJVwPaepdPcw53OdV6uZG+przjqXaVL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E8iXiY91AVVePcBggQZcuZWKqwj4MdwNbCWRK2rlzKKKTTekNnEUKU+4WIFHSFmcHEof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W6VUejcN4ujcYU53iNXNhXJArDKS+9rqJmlJ2Qt3n+4C71Lo1TyEtaarVQsMruB2KDed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4mRqyA3l98Ry3L0ckEZusz7VVq8xwo+sxwL/ABBgd+Irex+44HVQbSUGyyV4eJhE35mc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C5sarFRO2rqZ34ma4ibLgrL7nk13FoxLutw5osDmDG8ZlVmOC2KkX8Sw0LuWTbC81j6i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g0ZZ8QecXFBwHmcqcTfHEeFhRQjTVP5hRgWyoWruN4G8+vEDLM1R5lC1UJwIHceVNxY4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hw9xVf5m55iWgRsrmG53mCvTjipfPnCTUrMeMACitQu3UXhUrC+oAxKqvGJtmbKuFF2h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vmYD3F9plwXKBzlnKeYsPMwcRbTmJTzHS7iYZBFHfmC9txTbn42RXO42Y9phF4azNq8z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cV3Gw0/csN5Fg6rUo8FRW0vHM0UumibwseYDr8wUxf1M8VmoqgHMNBWXbMrqh5iYAJQr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OEVmJ5scwbtMeI1pn/Md6c9ysd+o6ZbcuvMonfmC5kZnyTAcNRxc8zcqsE18EvqXio7J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uVKxXj/wGo/nCmP5jaVRUDuZRKMQSG2b9xK1KudpszcNe5ydzFTl8KuJnnuHmJMU0ITW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6qcXM1BNKho6v4DnmdJnzFuYtSmMziWIBK+VQkIYpxuW6uZW4bviMrjGomj8QOsfcFvE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lazv+IiXWp+JrSw2U/xBUO11A4dS/wAS7Kp9y9YxDBVgLVkQ2ddSqwtxALNTQbthYvz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rEWy8q1cwFxZ3Fd8Nza8P4mVifmGNPrES8uLwkqNGAvEFAtuoppTzHgdQRd36iA7WZIe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PKyC/GY2yJYsvwTa7xMMxwWzQMVzCg6RcvdXKLDAb5uFrUc4mbxglB4mArOKl2DgUYgD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9eYSm5kxQRbU/RK9+4suh11L7BMfuYJbmPRSdQIZva4msYqCOXczcyeeZV8VFlPE0zA3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O5kwNSzFLArCEcJ6ZRhz6l1buNfUtVOpdB9IhrcKLWY0cBCtn3BHz3BuhuXZpPcI4hWE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KuJW5gj4TNS1l3DVRKHlhl3KC5YcxBm8wTBliXi4sKvEum6IjW1dyi4gXGhiWSqIVKpn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DW5UvcAVjfUdXUat6lm7EgKxUNwWW5PEM7Zv8TJH1cCD26mazLOJ2Ee5dDH4jRSkrzLj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deouKu4Xn3MGm+7YIt/Ubz3LI8TWbGCZAqAUX4CAWrthP8FxkmXMGy681KB4gyzA1Hfx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OJzUrXfwuWcTNy7Pg08Eu/EP1Ko1Bx3E4eJ2RgdzRjc9oIQb3PDU0g1jmaSsszBfMM8x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4gYnkjNS8z0z8GWoPULyvU3JYHiVGcyzX5hcQJspgBkgc68wF8sER7alCmVRTMN5gvcV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wAVX7mGwilVpvcvbWdZgtVleYAf0w+8wDOSChTTmUlY3c2nqXmoqrKOG5yx+Ja2FylF2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36jMzVQFp+5pVktdxKxxMnG4UGl57zMlrB09wx2mjbLHuJmszdveLmFAhEK6fGYiuKru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jpnGu5y0FwHu3uA1y2MtVKp5jqrx5mneeyIrZt3U2ltQsqpnRlY5xc0xrlm6u5lV/UAa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Suv6hpBhzmDiI3iKsHLMuK57ImsuI5b57nclxtQbiRBNHFRt83GDGGHJgmZ21EFxPCVf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4biC2VFja9VFbk/Err9xAYu4gaImCcZqPZ+pRUzV8wxZnRnPFRdbm24nVRv1EcjE0bxE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1HoIeEDE+qIu4ahx/M2IDp1EvDPbEouJRmCu7lE6lBUSqhXzN0uYFiZB/EzC2FuIFG+Z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T9whX3A6cxsWluD2ylz+pVmZ3OU7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