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威孚化学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094276736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5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合成材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5653819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沧海五路</w:t>
      </w:r>
      <w:r>
        <w:rPr/>
        <w:t>1</w:t>
      </w:r>
      <w:r>
        <w:rPr/>
        <w:t>号</w:t>
      </w:r>
      <w:r>
        <w:rPr/>
        <w:t>B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、李双双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卫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朱卫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朱卫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92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92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92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9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24bcd70-6d70-4ff8-84d6-6d11c94e9e5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9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f689030-8d42-4d43-a418-4ba1115d3782/47dde381-f165-47ab-87bb-331323945eb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92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603fa0d-8aba-4dfa-9389-ecbe7c3782c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24bcd70-6d70-4ff8-84d6-6d11c94e9e5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wj/xAAaAQEBAQEBAQEAAAAAAAAAAAAAAQIDBAUG/9oADAMBAAIQAxAAAAG9nP075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5t76MmknGbfk2C2CYNyyUUKW4QLuFS7Kq6IJQqiEGXBWfRmreLKBKEDcgN3ZVFRKuiS6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WVKourgNlRUuiqIQRMSGBkuQgFQ16NGdXcgIGIYnQDAYBuxaDpVdHDelsdQSGzwPeRhm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lPV4K8XqS45WrHLPoaF6Tx2Pt8Q6voPI+yPJo6PPC15br6weLbEkhJIXY2Ea7GwRDAaH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EkhJJEq4DRVVSRZVwqXCpcJJZVXCquAwqQKuiquipdEq6JJRJIVLhVXCpIVLoqioGioW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AWADLEgmJTFtFaUuLlWVchcqFy4DRUVdQlXCqKFCdAS6FI0Z66InIG5dDd2VRCSroqXRUO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CVcKl0VLsqiogkJBMCqKA3cJLgF1Q/Tm1y1cKFAwVKXQLFMKRoWdq+f0Dj3YR16urMXjP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k9aVpBsufm+p2IxJ6vMPQ93yXrq5Xl/Z+SA9X5TuBcL1HmBgmuz3/AH/GezlkqySUXKsu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oXJA7XY21GFKhdjAqkKkpZchJISXCpcKqxSQbLqoVViVV0SSFVIVJCSWVLEupRJULkol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hXVpVXBcKCxMSmCYLUuJchJLJLoIYJJIWJUSQioYlS7AAqFZdeKutRDEupVyWUN5TTXM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67qhWxYJAZJCBoqKlQuhoKpRKKFXLKq4AdEAJiN3Yd0oFVyitgBUJi2AaQSpQ7fH3GVD8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D3knjfV+P9FNdDbh33PnOB7fxVTkdzkSr934L1lm/zHquGcHp8t1et8t6/wAzGIltrq/RP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uJJCSQl1C5ULlQklkuQq6su6sIbi1dwuSypIS5CS4S7IENCAKsSqukqSEq6Kq6JV0VV0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kokkJJCSQqioqro4N1aVJAauAwoXLIS2MBo6KlwqiolFALuwYVFXISqsuSihKhWDTzD0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NqXNXRKOTo20AUtABtUT8WimAYUsxwm5PHRXp68/6CAuWVcosbhUlFyoXV0SxsgkA3dz9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Ku6QDA1lShsiTVzteOPRgYWSS68h1B15rOjzOnQeO9jwLOZxO5y83ndfju1Pd87pZY8aT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6Y8u5L7B+l/M/cr6CVcXKhcqFyoFKhJULuoXdQuxgRAQdVFK6hd1C5IS6oO6gRBC1QSDd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oqSFVcBl0VchKkKq6JKhdSElQl1ZKkKq6ODctKq4VCoq7osqIohIlFQNXCUYlFVlXIVK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XxijXmdsOTXWqMDnCOsbJY2XKfSI9JYlSDd2ArRKlZ9VLU4K5ANux3TwbpRuhCgkVBsu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yS6LBixj875dRActAxZCEhBhZcqxlXcYK0Zj0wEFkurrjas+nNw+g8Z7Ohzaqs8ZzfSeb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3TON2081y/R+brp+g8l7E8fb8tF6XzXUPocuokuiSQklBSoXKhdjZckJJAiAg5Vl3Vlyr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sIswKq6JUhUkSpISrgMuipKJJRJKJV0SpCpKLkhKuEkhUkKqxOHJElyFyoXV0XdWQxMq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3K88uO/j5+uFq6Vy8vRurIDllyQupdUJVYumSih0DcoswoYuDRWMDgElyJpuYPMW+yFOmz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p6HN4+8+sHz5J3E8TfLqjAAs4DChCqAlCKhiDoRplmjNpliWgC1TAAMQYSzRYlF83pZDu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WnNpzfI+18j2K9BJLOV4v23hs2+f0edXU9d4D31mTyXtPJiPVeU7wrj+k80NcoNPqreb0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ISSEuoXdQu6hd1ZLkCITJJRcq1u4RKuCisSxlF1VF1KJJSSSF1KWVISrpKkoklF1IVVw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UlEG4cOXEqUIUyZDrzhjHdz8h2a1Olmbyi6szcug6JLskhg1cJRUVChdjLCtYjxGy1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Si6uVVjZdWVDg6XnB2bGveej4v0XDmvS9z5x6Y9COfTjdeN9j4jpz3N5jJdWjlapfoCsH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VFCQkuoSFAdOfRLWjLolOrgq5CqKiZtSSaOfviwOgt/C71VJLOVozuzcXJ9b4m3385/QTD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ZdODoZTL7rxvstZ2+d9Hy48z0+W7T1nkvZeWlUoqs9t6PxXtSXVxKuiquFXISSEurJdWQ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ySFkJBVKJBouhhdSi6qFyoSrpJJCSQqri1JSSrokkKkokllSQqSEkhJUJVwGio8hhmvn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jacJJtiTbQFwoGyoqU0CmAXYWHaxptLgdhBlBZKgDBq6oqtLkMCzAKANjqz1TwQk1cbY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KXLy2OyR7nt+d9Jm5uF6PR1z57o9SoFkolSWSSi6uFCdA3LJLoDbi3S5NSGyuuQCSxRC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aNMuGbbnTXal1Zyzqs3p+U9Zy6w+k8N7cR83+kfPJd2boZzH6bz3odZ35dao8ZWzDXrO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7Oj9H+U/UB0ki6kJVwqSEkhJIS6hd1YRAalbKBsqKl2BRgDV0VJCVKSSUXKhcqEkiySJK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wqrolyEq4VLoqSFSQkkKko80S64aOLkEQwcA3Zd1QVkRVXSyrqAE8sr4hpYtVZKkDoLD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8V95RjZMVWawQBsrnozeovjZbO2nhzU6+e+lp5zk/QPOacK6s1YG2d/0vmPTDON1/J6n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DV0SSEl0SrAl1ZdXQOzHrlpLkS7YChhqMq7pCWYDJClGSxWXVK6DeT1jmrfmjsUQ14n0/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fDnQTqzyc7v8Lt7nXW0MuDwfV+Urp9zyvsF8cbVWJ+k/OPbHpJVxJISSFSUXKhJcJJC7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Yp1cKuQpbRF0YAy6SquipIVLhJISSEkhVXRJKJJCSUSSEurJJCquAy6KkhKkJV0eVsS8+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SHAMMgYBLpbobi0QJbXYxLWEugkHqFaQRooTLtHAi3qBx8lnfTwkncz0FXl3kcfT29VnG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8mp6MPLJs9Rh88urTpGVAMo73pvOejG8bt+c1Or1sO8kurBkhUlBSrKoqKKrJViDqy65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OhANCpTwRJY0hJQNLYAqsy9vlaarHtwx3BIay+V9r5I9F470fn1359eaTl9vi9rc61pd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rzfVeU75m5voPOIz0Hn9tfSZJFyoXUhKkJJC5VlyWVchJIWa7GsRa6YthBOhImBQlSVV0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XUhKkJJCpISpCSUXKhd1C5KJJRBuipISSEqUeTKV5tFUlHVUMtNjqVQ+kQfEQYqho1JVD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cOpesriJTvL4x6ms8PRXJo6qzkq7SbGP5WSvQJ88qz0ubz4110Zd1ZF9/oni2fQNR4To+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WTBvh8zD2XjF9H6Dhd6x3l/VeZ05Xt/nnWl9xAOwaOkCygN3AauiEJEEhB0Z9UtVTYTn15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CRS2rDMCUsO7EObg3wGbVirq87RnjuiVVOT1uaZeF0+XL1M+rInO7XE7W50DsIrldXOv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3yHtPJQAmmz6m7k9aJdQkkJJCSWVchCqy6llVIXKgUGx7cjVeSyFrYsqrpKqQlSEqQkkJ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KkhKkJJC5ULkoupCpIVVwqSFSQ8jFTy7YA2Falmkci621zMZ3D8zsrsL88Cd5fEdXQ5u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lHn9HcSuPTmz2d+/NLr0WPi1XQQW5OUHqOieEf9CZHiOh6dhxuholXKqyDVDbS4sQIqxa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h5b0PO6WjOd0uDXnA9FwJe96j5v61O7JLJLhVFQFFQJSEq6B1ZtUqdCHQKnKEbcjy6uw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MteN1s5Q7Bvxl0VHeq6q+b0eccrF2uHL0lPWnC7PG7G51RKooaI8kjqcmvW8bZcvBJTLPX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upIkkLlQshsuXCisihIQZISVC5ULIbXS7LpFrYsGroGFEGigMuiVdEkhUuiVdEq6JJRJI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olXRKuiVISSjwavOD5t99fCh08+Xp1zg7zLPMs9CVvE3OzWbNfnVHp8/mws72Pl6Kan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4LZ72zyG70NHO3lZCGoO6uwBJdMILFtXC4awzUIwRg4bWFRrHoOiSjOZrz69QuB6Dh28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Pr8JPc9T577c2SXZKuiqsSVcKEoL2ZdUqnKZKaWimaGoe7LpBMCBISW7qEz6FhZWpDjKj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XMNXkvWcGW2Zdqeb7PC7m51iqo5XS4/SMvl/ZeSOh2/LewXxT7lmn6R8p+njpJEuoXKh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JBgl1IVJCXLLlks1AwADsAWNjPT1UsWABRUlSQG5CSQqrhVXRUkJcsqrokkJJCVISroq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fOT4aOd9IHmwO9m5EreqbDnB6HeeMP3myPCb/AF9nnd/VghpUJshsKSwIwCVcKOxDurBu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i3AXVGAQEUNkUNkWJwQ8bIDYYNKdGpfG7PMt8Q7OzN9Nz+b6yvIdVOI+jN8j6tDqpZJVk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zvUWLbEFixAGsrSmzVRCoFVoUlqJURhFqDVYsHb+D3qnN6XMjTwu7wjndri9GPO9zhdzc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byq9J5n0/IThep8r3ay4O5wZXe58H6qz1EkiSUXKsl1YViRd1CqsSSQkuyFHFGylhUQF0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IMECjoCmULhRBoqKq6Kq4VVwl1CVIXV0SSFSUSSiVdEkhJUPjG72V4eZ29qGHYUJVWXL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liFKsWtoFnTBS9AAxgl2NFkFhBcAYNi7ppKNYJ1KurgNlRJLKkhCCEKoZtCm6kJbV8Xx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GZ7HzGrt15P0/m6T6NfH7BVXRdXSXUhTkPUXJfLYEKLQ9NQSE1ml8q5dFkNkIDF8/p4i9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50V3+Z1OYO4fb45znKVGTqc3fuegFg5crzfqfKW+0zo3ni92dVnrfJew8tKHZ47rPpcG4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kFjKqEqQlwiEZgtEy5dqMsCmJOCjAAsoCLLpNsoUJADVikqqJJRJKJLhVXCpISSEkhVX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pCVIeYglhZASXV2AcJaKCHQmMKoSrWFcoiXJDJbgaoipcFw6KK4VVwG7EpqWEKCQRMoW0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0FBsuDQNiWpTVtpKWli/PU+58PaXoPOmem8163n1x/a+E2nu4lqXKoKDaU5DlaxZxQMAW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pzFDJcWXRAkBBBIcvprGG5tS66OfNqL5XT5xxOzx+3HnN+XRuejkvNx+N9n5E6ff8h66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9RytJxxlwrPpOni9ol1cSVZcqySWSSF2NhOB5ZVCiGy6uLDjIQ04qyu4XRDYNFVUDElA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quiSQkuwaOgZdFXUJJCquipIVJCVdFSQ+fdr5b3c32l5dUlwbGWFkhkLu2EuqDlQuUIz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SQCzoGFRTKhBsSDdEIDLl0VV0FF0MioHQUMXcoDlEkgDlN1K15NNZbG8W+L2LX5wXe8/W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T7nylP8AX/O/QJ6URoYSSCbncaSGoKSC1sXVjcIJkWaHy2QkBLEuSBZdeeGiDTF0MDq0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fOegOOzM2vUFVwny/qeVHnPVeU7enU8j7PyxPReR9keNYVV6b1fg/dpckiSQl1ZdjZJIW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em3SidIUJjTLGRdqgZKuig0XVCCEog3RUu0CWJUllQoVchYyFVIVJCVdFUQlS6KkhUkKkh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1HkIfTz+f+uTpypBEFhWNjpmcMurJVwEGqKYBB3VkqqLtRDCRQ4VUHBWFa2FSoFFQZay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mUDQKq5Q6E6NRb0aawwaxTsIF432Kl8EbUV3+r431lecz+v8onp+l4X1y7INJbszl6im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gNVTZdi3JdLZCQAkJdWI1ZGc/fg3RlYDi87Qrynf4PdOZcuvTSSB5XX5McFjefXsuJ1s1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1mx9jiw36V8v+j1rupJckJdQuSEuoG1Jm3Rk0zUqAhiEopVIUUaySEkhKugAJZKlF1US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S6gVVCVdFS6JJCSQGioGXRVFQMuioGBflYL1ZZM/QWYDcg9F6f5pqPo9+f8AQSQhgUjC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qClEVR0UDYLKhGUMKl2DdrIxEGwaGUJFQqBqqCtcDobCiqG0uUzXh6GovRn0VzLXMVsW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33LXyjUnp7vm8H2x4B/Y88e2Ly/oYY3Dtl7Kyqw5cRQOVRqakYxTCjUyWyqiCVEExLMCBs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RpdnmO5w+0YqYuvSWJRfO6WM4PM3pOtu4neryeg8Neq8l7TyEX7Lx3oK9dJJJchLqypI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qBWWqBUJWXVyWpcKqUFKsklAKcsCiFJV0Srolyy6KwLkKEqKlwGXCpcJV0UJiVV0VQ89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XiPjN+z8lmvPnuHK00c9PTQZOxylH0jX809THoiWSHVEQ1EWB0FdUWQQK1wqWsupZKoQq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JdDCC1OroGmABCsXR0DCIHoZNm4tym2cyXWNXUuJcEuro89xPeeWrndjjXp9B8v0OmeB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k9HLp3yG+nN1jdgraoJDQGWJAENytujAo1hiQlFVhSiOfvyvWZdtp4vs8nqCFtVXom59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vcqud6vyPozPwfV+VPT8XWRy9uGq+nwTkkllXcKlwhVAmLMfdMUbbQElF2Nl1KBkoKDZc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VcBu7Lq6LKrBEhKkhJIXJCpcBq7Bo8quyW9OfrZJRAKsXpuHnM+isvG8P6hyjwuwci9N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LOXW/PLr9d8/I+o14/wBTDyC0OhIYAiFQ0HFwaAUHVQuDZdXFCihBYQqaLERwwBGIRLsO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E9LJp3kTA9TCGwOXTMRZh983Id8fKYj2o/P0HUVg2byz23hn16/zHrubXlfQ4DzfdCYo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DBIVWLYrRLRrMsDWXJCSQIgMHPqyrrks4A9njItGjPXf1ZNcXViM4XrvL157ehB6fyvq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2B41wFX0Doed9Gly7ipdg2VgS4WQkOJZK6VYMkJJCVdAy4VcouVYsSgMuJV3CpcUKMUuV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CXVkq0js4uVDSpKq1BZS0CyuFVcPMshYVLoDynrhr5hPe+PUX8xprW20xZ+kpebqPKez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xa5CCoXdEDDsXZ0DctaK4QrCJQjRwCi1nFWTjjOTrUYQwy8uM6tefxHrQ8Lmr3e/5f8A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yHF3c/n0Urqujhl3mV5tnoxOToZlTVWAKuxlnTLm9uutiMq9ULF5RiWWSpZUuipIL053y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WDJZCqByrAdn0KvB0c0cbLryana38vpQwSo63I7GI8bzerzF9LjmuzynqfMdusGfqcs7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kl3clXcKILCFgglVhEu1dajDkiSSi5LWhKiquFXLF3dFDVIViwkuLQlQFHBcZQEKioSg1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hQ3mJbpQ0VIMuAwqPNWusxlKpXUmoaA3XnfN/Rsy+B1aOYdMcWwBWoTn5+ogz+n8uo+ll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SXYRSKSLKyUaZUUVKVk5vNPSF4tR7gPAIr3+LxcPUY+JZuzk+OdXaYvBH0ZWef1dbIL+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jdXvPA5Wnj89uzaDMM6Fpzz3SXIzRQunBZnzaBrOQieg2+W9RXrVOVAsUywrA1qrgMli3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NElFXIXJCGthn0TIuzOwDiYu3wLO5vw7TRm08mPW4tmU8QGhJXc8t6mvNPdza9J5j2Pj4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ddOXUlyiKptg3LKo4LhkLIrW7qWSoRRVCVclqSEuWABggQgLqEEYWFISjZQFbQBRZRy+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VRalOF6LgNFSDRVQy4DRCePtkyCFIhrgcARtLoZwe2S/PFfQvMHN08462ARGfNvWcybM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Mv0seH083WXHRHoL8pmX21eKE9fw+aRxleibZ5vT281ZnoSdI+TDsTknZqzEwyD0Ic6+j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/4n2upLutZ4PG7vE57qXRJJF1LJUlUpqznkB2TPssw717V+jAY2KYt1AUsGXSUYGq2AZch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ugbqF3IUwCCuiMZxazz3o+Qj+hzuqMzto1N5HXXh8r2Pk7OL3uLuN/mfX+UPT+f6aDnez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ncgi0CillXIVLhRSBVUJBhZDA4NkkkVdSrAwKlwATqKIbGQSKO6WwWYs2QArIWtiwRPN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S6lJJIVJKqiXLdc8V89ZHiJHXnKtoqFtOEsYyVdNCBpGK0vI9/DZwnMybz0RwbCs23GK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nRbxzO1OUcaczGViHo2czQzpRyj6SjMxpiYcAu4DLoqrgMuFS7UfZ+O9fvLgMN55PD63l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OqqFAaKwAbDNb4KJh0ro5956mCViTWdWQMKAloZBFFi2BWNhZtOch1IKpZckLkgZDYGP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6D2eL2qCRcZu1mSve8t6rinkUbOWez8z3ufZi7PmPZHkehzNGn1y0vklXKGXIqXKq6hck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iXUCsLW6ki6qFypUG6gbgysmYwrKBsWwujGBAxpYiqBY0QauVLqSSRanOetehix9eXDi6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fDy4nol8Cj0yPNhXeyc6x0Rks3p5q66xcgjrBz2F8/qMTgD6PCYaVKVpFhno6HbMuleg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omd6zHK2AZIADplFNkwrOkPLWdZXNqt4YBNo5BNXvfmv0TU6YGG8ed8l7DwnPp6sqZAU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0um0LtkFmR2TYjWeigmIMWWCxTFoGCg3Iq2qaXdWEs6IpwC2pZBXYhSQOVZJdrj5vU56I7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0Ijv+X9d5hfR8vpYjwmLt5LOsRNPHer8z2DnVuwV9H7PkvW2SSJKuFSQlXRdSEurKl0Sp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dSpbkEIVWY2bpLUuWDdyLMTWS1h5Y4UR1AS8yurkrl6mTJ1jBn6q1bzk5JeL6Xx7sdPY5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3tifKFY2zAo2Gc6+ow5J9S45ztrFyM0tMd6CTMe4lwW2CSNdi/PejA8mXT5VMpZGjRj0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oukpNGUMlMrBF6Ic4U3rx0aRzgaazsDpzzAPZeeenqnnkfo3F9JqbVGO84PJe18ty2xqn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QGFYMK0E7Kj1I0HZfn0mZqm0syUOG6KktFlItkMi6sKcBUBRwsRuDurDlWXcpVcjrcix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qPS8fr8tWVzuqeTx7sdnSfnennR38K30/n/WeTjv/Q/lX1TcKpJJdWVLoqXAZcKl0SSy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SypKJSpLVulSSJJISWShZFA3eeUoeSXYGAVcrL0YwL6WNdQct5q574VWfWHj7JJx9+ir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8pthc9JJkQTkKKrIYWFBsuSVUuiUCh8yZzpDx0HS5aFKlbUjpmo7KObDatTCU0zLW2zAzu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OM/c4yHpQmmVBTc+krNpzmiSGf1HlvUWdFL1dIny/q/MctK05ddo3cKhQG7iVChRXdUd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49UJKpY1GjOpnQlGDEGiBTq5EA6CICoblgrcmGkthd1A5VqnBvzWcP0PA74xTVx6Lm7c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52bVnTW9J2J8p7DzC+k4HRUY/qXyv6Dt35dTMkhJISrokkKl2DdyU4DpU2ygFYmUUdLmS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YrlVjxrbzsBTaegvaZr1Z0I8CjRlMhbUbkRk7ks5vQlJdSypcKkqy6kJV0fMYoOd0zEs6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4KT0a/NqPSr82B6BXAo7OfA4aLHmJfYacfD2uKrNHa0JxX9eznNc05GX0GA57FslwlNNL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ed7SamKYMQ7OmmDYjRm0kzac5osbEel8z6OuspyumZ5r1HnOW+fsxb7auQqXaVLhV3Kly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TU36smuUJYWaFEK3TAFPRYwCoOrkSWFWYGVY2EJVCTETVKIuSKnNqzWcX0HnvREEgj0HO3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HgOKjXkTXR1SeXpYcvr+b9eeZ9b5DsafTKkZuSiSQlXCpISNqVZtkq6zwY0Lh+dkEhqXq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5x7zrXR6peN2suaXoIXcWGXZS06d1mFXWBMrrFLGWDCllCVRVSVJIVJCSoSVD4NWnTzvK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v0R413rqPLT1GI5bn1pNGW000qDs2nMPFgnO4Pf4S+k0ZtRdiSKah4IFQSWuXzGrpqOO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nFdPjMTuIAx8q0Roz6CIekdJZn9F57vV2lPVuM4Pe4vPXC6XM6Vt1dpUuEksq5dS5ZDE6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NcpLB1kowVi2gJBlJLWauq6LExKNbALug4NwKm0W7JrIQ2qUvVZwfQ+e9CSro6QYehD8m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ea9NeY7nl/VHkvT8HoVz3MyV9ePn9FKlxKlwM4znoAdlXTS7lodETNHzRTCkAu81Mvma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q8efUsLagi+jrs4mveIKzlirbVggxYNEIMuAwyF07KXRgkWzMaKkJV0ZtOfQfMiMuFWT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QzcX0Pm9wqAquVZLqjSiqNQyjDxO5xF72vHtBMTTO5LgZIE5DjM1IgYum+3zF9vlRnJ6F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7h8bYaG4RTeGGq6E5pLr7Xne8eoS1G8v4Pf43PXnunzepVXLJLhVyVJdlXZFGJ2G5TTRs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qE1lSC4wRVXYySBVICYkVUskqyCUFOCD7EpVqcqzhd/z/oChsStmSo7ubShfI3Ypt2Yeh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sxdvy+p6Ti+k8xL7/wBN4b3G83YBI68ipeqXnsmdepw+fxH0CvnGOvqQfIc59ezfJws+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8iNd3Fy7N4JNNP1bwX07OuZrNmbdgIdVC6pdjouBLsLF2thKuhTc+ksxsDNryjKbQnPt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LoRoPnWjBr4V5i4AmWLjYZvKezx6eWP1eg8k/wBPDy2P0/mrAKXQnTDFxezyF7O/n9AF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aHUoBzcImwckt0wrjFl77zy5eu0x4qe60HgNPu5L5LT6W04R90TC7TIU6VTxi+2dHP6O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EkuF1JUlwlyyyEiyErDapwe3FthbUtojG1KVZBMRcnKOvKuLklCYEXVWXVwq5QUuymqa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vO+iAU4AZTY3krRL5S6uw+pydVefydppr8j6kRXO7AifTedLUycj0Hm6GYSjXWazQKZ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uXKqrICnCJuNlNglZ7f2/mfRTQOxaJLBUNQDepM78xrpco6GIp2d8pSiMulWiUIa0iXZ10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nh4lBdNox6A0HwjscYud9o3x/ocuo0LhtgwqMguMoXCo53mPR+Y2O1SmWvQYuT2uObtR9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5FnrzPJaPVMjzTvQDHIb0ouTQcJdxBkhJzdVOmLzHTPtK8P39TqLvxp7ywDjrhdfyXtPR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c2rOuWm5tCsXyXQwb1uSElyquWSXRdwqhQktgNG7sXQjK9T6oWAUamKUGAeZ9N52M3rfm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1AISKuoHUhKugjWZRLoYEicDv8Ls1mQlRppZEKrJLou6tLNTAqlEGxWrqBee9BxjgsUcH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lC9AbJcpuzowVXUEomfQjQpkG+vqOyizculGkyQii6crcmfSiG0yWBZwyuS6WSSxGrJo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o+rqoh6I0VIS6gjRnevwe9SudCQTo+h8cUfQp4n0eXVMLg6qEoqMGLu3XJ07aExlHl/L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7nC7mVMz2jArLudW0lm6CRqyVw/QcLpNz/Merk5HnuhyfXz93MIeXp5j2vnen2z5v0nB2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qep4fR6HDfMPhaemdXRc3lrzXsfBe70OiHFIgbjXj9mTZLKuVLuypLKKrqyoku5YTFtG9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UFgCiAw4LBfM6fIl8sHU5WNet7Pzv2W5uMbskkLuoSSgrG0qSiXQnH63K6Vc9LkowwIh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ILCq7KoqWquFczqYDyzKkrLDSiuhdLRY1oS1tLKSrqRKFlGbYt616Lz3ta9nQzNTozaI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PozmgCGwJdGZ6nFS5Zmeg5WVJZM78ZskhEaM0W/E4dEWI28nUvxcSvnQrQImNEUUo3+l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N6PLrlUipbKTNMMlaQPLeU9h4/b03e4XossufZzOkPJtydM6Ony+xmzWvbyuUdgx879fj4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8z1h5Isq+ufTTpTydfEeh4Gz1c+zkwZsX1egS82/J8/2fN9OO2Vzzb8lzvoHO7Z6IMXmx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1SyXZV3YMKFQpZCoyXcCYDA+nzOiVYEXUgimKDYqwud0ca+XeeHFxs6HHX3e3wftNTTV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Is7d+eVXpa8oivZr8Qk9Nu856GTMjTngyEyXcJLhJdgWUKuyAhRRhWLybc55TVs5GddR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QyIhq3rZ1SFAgSiAj1uW/pPzf6xWuVM1L874RFtH3RVWTZzDpxRB5nZYdo5D16Rc6B5Be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M8VXRlYM/XQZdVuM9aYnI6mQpfiZ7pzqGNMRegRZOaZZsKuSHZsxeq890o7mgm5KJ0Mo6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vC6en9P5b1UJ5HY5/TK8mxPSD28XQxS3Y9fOkJ1CPn30bn9s83rnfO8PF6i9wKOc9Z+J6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4uWeVWy1RHwVHwzqenrkdOXfm+N1JfNSSEuQu5dS6JIdESyshANP6XDcdS+Es9FXl89ew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8EJ7zn+TlnYxY4aATdG5BU8KsqXAYQFVd2XUouro6Xo/Oek53IjTmys6YtFLKuLH1kRH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pr1AeUCX1Gfz8O3OIRfO6nINVhaMlSy6MjI6jWzq0uVZEaM6vaszd9V8B7625Uy5W7ld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C3xMWXsYTZbLVKNiUy9Dl9EMU5a2XzjjqLzyn4XY06MzFR5tShDycZ5oUcfz+rncOvGZt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LIKpYFXBYMBZsyuPVmJ4XdWKAwPPeB+hfPdX0nrvIe0jKvVLMwar0y6a1QGiiyu7IXTY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a3wVT5We3XCjMqCzsXbILtkMGbVm6ZDo83pS+SYDM6kuVLlkuXZKKjhBhvrNKRllyrqS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EQuXCqISSQlyyyrtS8i/d9LGvmM+h483xA9Hn9cVJLKkhJIdP0fnfRc7h5XQ8bjXeDjE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sOwsOwsODA6qBSoQDA3cTr8oeS7sZYFZLkFsUausIh0EDQaV6FrbXu/Tcvp5t0C45/X89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AGgYerhNFtukjpo4/Qz9AyaSCxN1IfLmpWXThl2FzXmtOVJ0HeZcd3yp8fj0QR93nrzd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Ioq7tQjhMotEowM9fdzCXdiQcBwvnX0n5vq+g9v4X3kCymSJt8pLDsAiso4QNlAKYsuL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kJO5fnlnpx8sB6hfm7O+riSuqrmiehWQ7ynPoTL5rrIfNSSF3RVCG0KQl8dKnbF0d0F0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IgFYGSrksq6KurLudher6u1efbM3juTufR9HzP2eL1vC+9RXzKmB350JUSSHS9J5r03O4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jWOQc0yXYwlkHY2FY2hSrLuoXYyiqWNwalCCUywqswJbzIZwEm2KJlCCeCvaGvU+knH4o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N7PSeH9RHenHy3PosXEyHd2eH02+5T5Pam3R53qGnn6np5kPTa7fMz2UTymL3GQ890Oq6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42M/L8ti2dnju9dlrPkDs+3FdnSjZ1AlRkqACpoUNLi+xdmbg+xNFCYnI+Z/TvmWr2vf/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w1p364NHbXx6rrL5cOirLLHLXQUqElQuSi5RAwxUbkSXRFS6BEqXu1L3hCNGZcYyZ1Lu6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xI8ZRj2yUGakq6IQ2FKYDRgQhIsTFal1FXCJ9B+f/U8aZ5D1/wA1zc1SdsRyCj6a7kdf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3me+KEhsklm/1PlPV86ryPsPK41xlac2aRAQViQRgQViRcq0uSyS5UksW1TTC/M+wyEgW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iSSAgdGjr8fs2+jQjqZ1xkes1ngR9X2l8J0PVcuy9eqTIYOnjXoQVo6Z5qZt3K2xdYDl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D1CybkidNNA5rPKc9og9nh0LdZazJfCMN1XbiV1UukAcucrslVEBcAXi6GC33TM78C0Y9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+pfLN3X7fw3u80RdmDGSwYQlVdBy5YujAklF3VByiBOrU5LhdGFS6pCqUsG6O1YHvCEP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MuXZCqyXLLuEeNU9HbJXU1Bq6JcuruQKrqJJFupCSSIQkF9R+W+8xrt/NvpPms3yEk7Ykn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NvxfFIPTzqrsGXVbfV+S9bztea9N5/neHk3Zc6RY2GQEGQEMsbClRCsbLuoS6hRjdYNC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TXcOl3ZV3BRg6UvoHgfo+jd/L2w+89HP6HN6qzldvkR0qJyIx9TKXtVpBqNrkPooy6M7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1anRy4sR3c3K4udMzTqefrfSh3NycJYlvYTzZWXXkMKiXVqNkBE3BdsSlc/Vjt9s7JswvX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/LPqvyrVZ73wPv5bya8iFa6p1BZdVQyCdDTaFQqKlxKu4tXSh0yJOjOWk7NcPOewxeYo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5HW6YHn7uXL57v8AkPXZ1ouSyyqF3VhFVnkM2rJ2jKk1kauqu6Iu6gQSRckW5ULqSIQEF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78J7LhrlcP3QL5j1B540eGnB65qVOmbqQuVDR7HxnsudLhd7i87wsfQxZ1mVpzlksxhLI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WPUh3RFXVlXBARtwU8wsK6uhIah1hKOLhNOTsLn+q+A+i2YdCk5u+RVnP6HnAmvV8Ln84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enwc3nL6d3I2GcY45idZW8450Dic7vLzdGjJWs9zmo48vpvOj2M6X1qbykucNVnfXKO1p5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8QuLqIVogwI6UhZ7bSVaEL6TZj0YHoysQwoQflX1X5Zqj9C+f+mXs48IR0S5eKvQzzarPU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GQ9ejzFnfriGd/k5spuTl1ChfZnp6C4m1ZUZSdYaTtp2449G3Jq3gOb0eceH9l432Wda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WYEeSx7sPaXVjrNyQu6gV1CSRZdQuVC5VlGNllXr83ybvV8BdGjzsTs8pdVVSWDJC5Ui5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250+R2OVzvEw9LDnWVWlRhtwFETALaYnoZ3G/LnouVZdSJYlBmLd7bV8Zq9YEvmd2xtB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NcTNyI9Lj6mROLoDsL59HouEvRPalny3qPNepmh8z6LgZvV1YG6mjLMhtbyNEa+b08+h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7YK5cj9HN0Na+IoOPV+vLg1n6CS+Lnne09oJXLKzaUy+SFCO3HffMUdOcgV79+aVHqJ5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r0eZcervgb10oe+Tl5vSurxTPdeFLEe2crV7FMvj3ekx157K5CBTJSqdcA9cGrqFjBor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8zAa5hA6V8xhsy21fW+h4HodYTg34q8H7Dx/sMa3S5YUqF3VkKrPK4Ojze0ui0azmjV1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cq1kkJdWSxsL2/h9Wb9QHyHe46vz/sLPl6fqPJ3PCV2+LuBV1qXUqCqSi9z4T3XLTeb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DnWZOlUZkalUtqWDmLbEuWVLlSS4qXCioqZ67yHq9XpM57JrM30WOzJu2hJyhZy1IcbV9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4HX83050LmMRL2+dsx2ZQ0dDN4OzbkXIPSz1pRqxI7Xj0FDnTXX6XGbc848VTXbxZlZHl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Dfz9TOrqVuzmiksqSFLYEfEj90fbn4h/tDPGl62jy2j0RHndm8kzagSa+XdTXodfO1Zn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6HzT3ng9FGstAJWOLJdLpLI1HULAKaZmHZcYC6JmeirQDBhl0B6mPPv7rjiv6wmDSTkq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Zi36zky7ctvz31/kPXY10bu7Kl2VcsopZ5fl9bkdZZAW81ClUVtEQpA3KLuoSVC7q1kqy7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QeQLN+kavGew4bNLgl+fcrp8r08iqUXKov3XhPbc9bMW7Fhyef0ufnSVPAyL0LjJbct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XAZdlS4Vdyq+jfOPcW7MBY8dfQcvSu57ruazWM/A6OFrO5C5fdcvpeUTH3fO9vO8+Jma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zjGnFrTYL3SwsupdY9LdJzq2UYthlZluNhKTkDdloVGvFIaZqei0ZtXMMkJJCgIY8g0g7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OyKizAz6zOE3Z5807fM65fTd/wA16jKwO0XTQA+f/QvAauIhLQOlzd2XTS68lxkF3Yxe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rHUmy2KYB0OfvyO6HJ15Rp2jCJu0ckz01eduz2XS4fd6TJn0orwvouJ2ca7F0Vko4Bch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D6yyAt5K6lGYEgjItSVFyrKuQuVayVZclll1vW415n1m2ctDfB8pZ6byeYeuZUrUupRc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Dnrq49mTDl8/fzcaoWUudWgYyc7rc0V1Ot6uzwRfRbPnuj1eqvFa+5sPJ13ecL7cxzfN9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/oOXLrR016wAt1Wc5W/IqMuoIaHouCU9G85R0yVuR9SqOstnUwmk1niI1oKWFeJyttVo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mGLONrOvUqLkmNek1YtrMkkVV0lVdL5FQbO3FOgHLnYDIU1OY1M5/OOnwNOXNx6l6Dt+r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QAaAHgff+D1eZe3HoG7Dvjpwpzgy8Vr8C7GUMClQu6lY5c3EsA1Ddi1ZNlVhAiqgiQyx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zx/r+mMwHW54nqeb9NnfYuiSFVkkhRCR53geh891l2M3nSoIMbmuiqSLlWssbLg2XJRLq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N9uHP8lx36fyfOrtiAQ6lUQg1dEkhJLK9V5X03PXfy68vNyvIey8JnXppxO2oQ7jNzO1y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Uslts5+jO+Me3M456N5S5tmBk2O7m680smzn128GgEu8RjLiLCzmR2eFoFVbFQzr3oxp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3FaLMb89GwcGixorIMsaTdOdojZnIxd3k1nRQirqVEgiZ6jo+Y0Sd2edWnpq8uuvVzyC0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h3n9i70YumYOXkPNRoyaYRpxaxCIo9h7Tw/uQTFiCtoCvD+68Tonm9XlWr34dp2QDl4Mz3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KgRBdZZY7i2LNaek8nDByEbEuSKx+d6FJI6vrvHdvq2wb1n5x6Lz3fzr0Njdh2NhCViy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zHWFVTUKDArGUVjZdjZLGy5ULuoS6sJ+chlT2ub57uelvlrgeJ+qfMdNXL+s+VTxwmPXN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/N+gxfTZtWblcHzz6L84zpvR5ZL6o+Z1YHi9rjr6j0fnfQ6zd2FmTVk3iUuzQZWUvN05Kx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5y67NcZJ2j4LbntFxB6cu9XATqejb5ZZ6tXlxs72jzBJ6KeZZZ3cvHKzuZeY6zpTknrH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Uizu1zsVd0efmZ6gYmUys2m1R0MpA3OPW6zNHBmjHMMta5LjHcMcFmXR4vUD8r11lkyml/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mzA2xSKs9p7bxPt4FgMkpbVgeK9t4zTg0JaoNVUa6YGFSoXJC5UCqUESypAmOyjAyVYQ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nZNCtCVcs3+h876LVzb8O3c+d93idqPQlCsKihd1CrG04nlvV+T6rq61IQ2XdQuVKKVC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uxsIh0nqfUzN59w/nHvdN/zL6d8zr6Sfz73+L43zH1L5Z1xJK3JBuJ3uB2s31+bSnncHj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8sXX4yt9D5xter43QxR6X0HnvQay0bqsW7BtC53T5cbEi6XBg24M7Twulze/AF6A68YvQ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Zfm3KQFvOzMVvMz1abMPQwdAyuW25Fb0jJdS3RBYS3JHZtOc2IcinDKRbsz5pOnNqBS1E0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GLISzpt0vpzZAag1YM+WYK/lfVdt5nQlVoxGM1ZCM3Q5oUTOl0U88faYa/ceU9WQwOSL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6eXIS1QqxjoWF4UDRAuqCgQOhgRBdAJhsowYRTVQ+6mEq6WVdDNeLaly7NPpPNeq1eT0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5XTT09y7LIbCqWLuQ5HkvYeO6S5JuS6hcqBVUCg2XYyigwKDYVgQfofO+lzfd+R9d4rlrz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D6Tq/NfpfzXNw/R/nH02zd8m+sfIoEYPXNwbi+ryepHt1NVy1l8/6HgY0rm9Uca8ke7laz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vRec9BZoqrsx68mpW8zpc+CMqMXH7/Ha5PO6fJ6cnAd3NodesuzlIdQRWGixjc0zrTMu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9P0eXOYFrBoehWVAztoRY5TE0/LpyrtRpSglR0hyNMufVm1otOhU0efZn1g4apodeDs8O+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9uGtaW6x5ctZfL+lgbe45+zA8lrWbRHSd7d5nox17WSa/TeX9QQxKyLasHyXrvK15AhL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GWFxBOxMIalSVd1CLYvcWxbLbS5WTqus2UVF1ci92PclXdjPS+Z9Vq8np8XtW+I35NVz6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XcFQqOX4z23iekuSty5ULlQkqFyoFBlFBgUqRZDdH0uYZ9g5ebueffyX322abvm30njS8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Netx++JVVZLGB9Ll9KPdgY8ri4fd4ONyWWNc7i9/iai7Oaz7Dvef0r3iArMurNpD5XU5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o43mPZeO1OmUJKhSyoULuiBsrBsoZCq9ZwdTmdP1eLPcmssz6c1jhMc6JTljEas1aMu3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GGXSjQuXZj2ikac2emjPpza5PS8ZvLuV0OPo4x9MenHG146lWAJ5W4z5X1c23JoMLE9A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O2JHuIMW/nMl7vrvAe/SjA7ItqwfMem85XijBmqoGLNgHfMuyEswsKrKESwq7G6JbVbi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a6jHNq5IlXQXS5nUSrlk9V5X2WnmO7xuw6eey9Pk6x7AgK5aQWFBhKlpzvDe88F0GN1uS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KhcGBSoXdQshujNZGz6F80dL9arwnY469FXA5svrvCcjJ1zAsd5g3UVYwPfztx9Bq643L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WYnjWfh9zk1nkvWfV53SXb3PEekNenJp1k+X0+QqNPl3noi80MvU8j2OPrPZLItOjfNuz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2nULk2dacmGxeTZrODp8vqevwoqx3h+bTmHiQQxbFLozac1zryaslbVsWyLVMVGjO+XN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HXTm0ZunHWN1LXQ5/S8/r5tYz7+dtASCLrXzRaeb8r6ppbvMHW5nTC6/I7iefTv6dcDu8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Qr6P8v8AqMUYHZYMWL8/6Dg14sOtxdW1sA00a+a6uEJZB2uxpKKBW0Ki2L6RZgdWpq5Xy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J1+R2ZBhQH2njPdacmPSvI4mnPqexIVWab4PMzfZTyXZrp2htmf5/wDQvnfSHVVuFBgUG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qySrLlQKxsM1sr2/mvqSuG/kt/QfMdc8MSHcESGKEhKlyKuWTRncfRqq+NRwPQ+fzoDG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ZiotZ9KaHqWHrozd3V8h63eWcvpc+PAuCZ1ollLiV2eR059Vla7Md600u22ir0wVT4Ij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6nL6fr8SgNe+ejNozjxIIYpqjRn0ZrNeTVls2AYIDUPEOQ9c23FtVed+bHTXm0Z98tV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qdOfffzbxxy41Bnqz1fmfPev+P8Ab810fR+bMHW5nUTk9fldY5HY5HZridDAMZEuum/V/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QgMBfE7fHry/G1ZtWCVGiqrmO1MIUuBplA2YhENC1NX1iWKbUWypWwpzBCGpViX3PM+p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v2e4jLrznksu3Bq+1SaA+L0OHz03XzujXS187dvF/Ovo3zjpLkrUuVC5V1cqFyoXKhcqy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r2Hp/lTMX7CPzr0/PXS8v7K835Pm+wed65+f11uTvMlQuDAnIcfRDS7jd/kOxx+PVBLO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ZLhaz3tWbqE1WyXkdjm69Tfh5PVl8anaOddXB7HinJ5Hr/KazrVoLWUDotMwdBYgdRGSt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dymWc/p8zpezwrW1O+b8+jOaAMBiXINOfRns1ZdOZNYkCLch4h6Hrm2Y9gtLk52/Pozax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Xv83sfWe+vF61304lVVvl543dz4/28O3m9Q6OPn+szfH9ffzbOXu5R1jcpwhi2FfWfk31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OV1edXzWxLa6upXw5zVLhJLiqsQiEQyGxSzX1i2LOrq1y7oJckU4KWtoVy/aeL9soQrZX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y6smp5jmdbjte1S1aBxO5mxvk9I1U7oYN2sP+a/S/me4Uk3JKhdjdXJCSQkkJJC5ULlW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DaF6cvTcdsuZcXV8Z9T5btiwfn1JKhbkOPoWjJs41fE7PC8/ZDVnvLOB3+HWIhLWfQdT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53QybLPPL7OKXkqcma9ry+lzDncD0XnNTc2i1zGyllFCFlNRnh0VdRMrFsrndPm9H2eE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cxpWxcMS5Fas2nNZqzaM6agIbFuQ6Evz6FzbMesBTVZ27PoRrGlbBlDrcrref1+fHtF28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1egA81t89u+Z9TX2eLthHU5W42+g+d7pe1wu73Y+caety7MxFVV9T+X/AEyNdjaGtgAY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sdSpd49XJzuWoaLsqKExKhWEEIStiukWxTagGuNtQedOoQC3LOT7bxPtbbKWyHqPMej3G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8H0Pms9Pd9fkepOZOiswF0CPODqRYz5l9P8AmeoEk3JdQuVdXUhJIXKsklFyoXKgV0RfR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Ppbzc7py+T8tt6jyqh64uqlOTszypkpCchx7/bh3capT+LLhsH89lxu5xKxXc1nt9fjen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nRrKMXRx515ZpEvqubrGPNcz2fl2dDsK9zpXzaXrVzSl6w8y5eyHIidxXJs6GJGjeOf0M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8++enNpzGkDXDc789bM2jNZqz6M6aKurFOQ+EaM+hc2vJqAW1OdPz6M+s6aICutyev5vZ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trFVm2YalRg9HXyvree1Zhroli6MZNSSD05FHu3+A7EqcHvsR5D6D4b2adcgNDBgAZtSK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ivTKByvS5q+ucqdHnEpi0qWQBEIlTFdIDFMq1muN1XWLDGQSXCcb2XjvY2tKozXovOei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PyvqvJZ6fQfU+Y9QUJGCQmcPLsyWH83+kfOtTNJNySSpdWSSEkhLqEuoSVCSoGayr7M35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/F6b8PnvnvsOXb5GPufLdM8+rHU2pNOauDEJyNB73fg38qjBv5c1znhXPTeV3+FHPrX6bD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rIrR5dcbRpXmKz7z08P0+4vnfP8AQ7Uy4XG9c3LwhenX9HHnq0V6spmm6RpuozHoAbl1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4t2Hd7vBM2nNrnqy6stmlbVQzPoz26s2nOzpRpzWPlWiXocqNObYuTTnelI0Z860IcnW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vZ83r5zBv0eVhIq503jqXizjz5X2NejH0jEbKGa+Q42KZosxvzulf2vPjH0d/z3269MxK5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fIxIN0gITU7Lmw7NYd8YvQ+T6i68evfHGuRBKQTm0Z+kAxKoBql6NXMKuQurqOT6/wAt6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+h8/3dTXl2ZOk4HkfZeLmvofqfJ+qlaI2HYw5GHdisP559C+f6mG6To+YF5vTvnEb4h+5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kkKq6LuoEayrT3vNGfRu38g9Ly376gbyvnvnX2X5J1zzxqt5ljaloV0c32ery6eV9Tl4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9puXo/F0hjef5nRHn6Mt2FqpX3eQ3qmDLoinYokKhrOa2tWea9PHD7JHunkMXo1/Rzwb6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YcUewmuWevEiNmTV7/nMy6su+erLqy2aVMXDc2nNWrPpyptzvRY2SIl6HqjVk1GfRn0Ez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RrLwJcodfz/e8nvrPtDfNKtOTv5roa6cfIRp/H+3OxyXGnXhA18zVZme1JuLIsfTzK9d5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sYN0AJUfI1vRu2JUbmqdzcVmjVXL7fH0G/M6o6yuYyVRdHmIGbVl6Srl1S2ql6MuYVJa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uK2jiL7nF7GpuzPz7nF8T7jxE37z1XlPVjCogY2zi4nIsLwXvfFVwsWlXPSJpKXLNBmf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d8XKllyQkkJJCVcIU6pzO36/vc9cnqlwsa7nA8Xxt56fKg7l1KIQdDLUKQ5dNdZmxoTQq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8x6L5AHWrzxmpA4q6YO3Qxlm53cpdWO2efZXcQjZz0rQlsZGczpdJrmTTyuPz/qfK/ZwJq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rCPLQXO3Z5c+nMz3+DTl0Zt8teXVlTSpqUfl05q1ZtOZNaXJsZYkJeh5n1ZdSochwWXTm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cpgSq7nH7Xn9fMmNfbhurDWsbZhqXhVdfL+s9LsybsOvKurRn1HZ5XV50mO+7ya3ZMeg0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PJaFRCBVw+T5teTduro6DkP5uf0ed0DnnXQria6A2ny+hBdTmb5eUtnc3POGWgRk6/IXoy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Qna4nbNEISuxx+pqb0aMfTPK8R7jw837nrcfdGlAykp2NMumxQvn3vvnU0K9vqOXbx5+1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zzlek4usqE19+Mup0zcqBSqLlQKxs9n7rynb476PJ8Z5rU73BAekKhkFVQuSwd2JuLDxO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gvRNJPrqxvH6rwnf4c/UCgfmTWWbAdJvJOnuZpzcWDq1WSbMFh9LzvUjXl01jSiE9OL1JW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teey+q8Z9bPRrhT1zuFw6uenzF2KKH7vC/Nry75asmvJc6kuQPQ7OasurLZsS5FywgKVO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M7ktLzvzzWpLk6w0bkodjjdfh6knkHv5t18+rjoLxUca+hv+R9ryijz2a0szGo8pG2cvY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WfU45/r/G+qPbyojRugJIfLMO7Du3V0bdWXThi6HL6MYOjzeic7oc/eYYIV3ut5foy7Ge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tlem5yvOr13hJkaOQEsbJ2eL2jXBKK6fP6WprzuT2zyvDe88HnftejyurEKjoLs0Xcsnzf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Wd1Z+H21m3DNYHvAHzHpr3j51l2Yvd4hlV0wUqg4MLsYFYQ6ONMUxqkuqkt1KClWXY3Vi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P24fV2dDl6eHt6S8bdm5vQTxPoc/cnkfnbzfFzqSdZj0arrp7eJPHpPTx4O01+c9cPRz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b/Psc1hpXL6OjpOb0uHu6tHK0j9Agdk7YyTZRzkdLmrRDft+fpy6su8a8ezFc7M+jNLo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Hc7kPWlHozyo0ZtVZdeTUIapgWbTlzrYlqtYOVYHV5XT4ermI7k3z4Nd8bOCPbxZ3m1c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hmsLJtASTjOfsVpXDtTpOi/hMR3tPE+hPoMkQ5IBLh8s53T5m6VSG3Tn04c3o4ejHM6P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/oxgQ5VauxzNmWDq82VmtVW9bhdHnHZNTcw0NWgUVVXX5XYNMMInR53R1N+LWntjn/P8A6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PZ4fblu6uyFVkkhOD3+fy9Cud6jJx7eV6HUCuVg9LvTze30TDh+S+h/O+ueTVT0+S5ULs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SQurhUuFS4VchLqydPmez5d+T6E+r5PT4dfqVKrJ6fPjfld3T6Vzx8/Z5fPOXHcx4GMIM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894c3vcx2SNHW5fRxVZI+i38DuYs5npkYvN4uzN9XOWa56JjrZdZq1FGQd9Vhfatc6o1+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GzDuxJrzas0unJsyGvHtxam4TzSdHNVY6Z9WbVvGPZj2mZi2WFl1Zc61qarWLkFcnoe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rJvn0uOwOnNOHfMb8/V14fcxOhYVNCBMSrJsQwy6smoztU02djj9SvpskzG1coJUPmPK7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68ezDn9DndGOfvx7zl9Tl9M5q3rNLknkHO6XN6QktVawSE6rVP5ghxKh0Z+tzeoaqKA9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34+2Mnzr6N85zv1ne896GWFR2VcsqXCirkZ6e0vJruFEy9YAG0U1ZS4fkXpvG59F1U7cL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uSGhXRyU3L1OeaIQGfo4GGXq82Cruiej82/n0+ldfz/rvP1zjoLrwVRkiFa1tY/nXufI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ycspjx8u/iXi6vRzyvT5V+TLl7Z7OvndPjrGPQwDDyj0dXPzGenOgsVembLxXLtmGLvvD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Et6ciVoT6fLpybslzpxdDHWjLtyw/LsQOx9HJZpz605tWyLj1K02YNqNUuMyYDi6eSVq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TUpnHvuw6cnbzyrmshLvOuZgrp/P+jhvVih43nhyl1RHj1UvRh0gMysN3V5PRr6hLkjJ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73B3bq6Tdsya8XH0+V0owdHndGOb0uZ0TCk12bzXWKXH6vJ6S1sVqtEqrsPyaeQrXJLlG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gYVW3Bt3Orl14+uEfN/pXzbO/T+k816aWyorBu7Blwryvq/LV6ru/JvpVw5gAy68tS6m5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3rKkSSQuVZLqy9WXfWnr8SWo9Ojh03btwG3h9Dpk8lp7xyeTq1ScmrqOr9f8Ahv2eZfna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6a8t532nI5d/PD1+b52CdLHCq6d6vG7Ofv2+dZ6nkamRrdOWPge68nSOfqxbep3+aHry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5+enW3+cJz7eDn2ducQc9u8/zLOvm+iT57OXT1Q+Ynbn75XhZw9Xq9Xi538n1LleBnHp6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64fI3z9HrO980q+f6dwPJ9I6+nxNTt7NHk5c+t7vzc5n33H8uNz6kvJx19WXk3R9DweRy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e50/F+hl5b4ty3beE46GDqSTiEdaufVm1GTQjQZTozZtxaj6zRUhyWKq6Pn3nvR+b3Sq6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0+J2Tn9Tk9aOX0+X0zmqYs2VYQfM6XN3ItirW1dHS0ZdOBSpBSqQ+jy+ivRAgsmnNo07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/zn6R84m/Q+m8v6jNMhKyXVkq4V5n0/mNvM/S/m/0zn2aOBeefTPkimzkbcfD0+IydNP0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ZLq0uS6LqPx2uDr7jnhX0qX50fS7Z48fU8c82v2Xi9wUen4WZiDdrzOP7Nenz69hs8f1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Olz08bl3JgNmZx+vkm/MdnHhxvoYej6bN4XoFdHcXz+pzN4zMMrV+T72Hl042Lo5uvLq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yOHfKIs5dxs4gWcAjLFWdgWUKhwVbLAjBApwKsGALIDKOtZoy7uKU7R6Y5XW6hEihzdnM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qnNPnbdCLOhy90MFNoX6vzHqcdtx+zPfn+X593GHHiCPQo43TrOfSxGQ8ekGlidC6Gvs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qPBeX9V5TVOrqzqvz6cXlZfQZTndvgbQeny+tHLU1NbFsVk7mdPmbRTVU2rlbteXZzDL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zoCdIDlMrtKcrtzz/OPpHzfO+76ryfrc2yo7Bu7KifP7nQ8pdeuI+jfOu/4vR67DuH5v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z6/O7z5XRnd9352HF6hOHnZuxcNS5cToYOguTu8Xo7E/J0o9Lxdyca73n9CjVu4rDndfN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PH7p9cvncbpDp8P2+bl6WWelbMh743qE+foV3eB6D1fncN9nn31eWwbzz6970XnWjoYO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AOnJsrzblbefTzm7Fu6c+Ywnd+CuZ2cnm7MydS87q9xWjofsrnj1wOdOiZyvG+7+ZayLDd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FXSo5w9ATnp6mcTXqOBLn6+YbOc5XbOp0M2gWZ1nUZ5zBHql8bsj9vLeO5nXw1431Xlev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rRxO5j0e5MS6+L5xx+zx1Uty1WUsZ2eC1Opib3Dyg9TIaEa0n2KSIdiQFXR4byfrvIaF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TF3LyVLpPP1TF1V8mzoqTDopS3N08rTn3KEhplSWbt3EZi9a+PR2ZxqO1u8v2D0QMFAZRV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j539G+eZ30/X+P8AYZpGHI3OtxeTn9WSRY9pV0OUHn15un1nR4X6P4u+K+izDnfN/XfPf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OfaXnf3xoNBbmHm+lRw1hHF0/PvucLP3662zxvUzel6fjcnNP0bPMDZ1kVq852n4+dpy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/LeuauW7h79K+onz/AKDmlrk1knQw6899Hx4er879AweZ7t46EkUmVHb42ft7tWK56G8zp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ac3g9/geo1rx2mtmc+R7JYpOktOzmE1mmwUaN9HPzM1dpp0WrtoGf5p9TXc/NX+wXueXP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+M5c9FZ5hfsNh53zH1/5iZ+cNazp7/D7ldDoZixrV5L03ClzFqfZyl7Ex6LOveG3O48cv6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6ZZ8v6/qeHnr6yxvfl5K+8VcC/QVHAH0ONfm45wUxVSdTZ59ldDBswH2gkuQ7ohVSjx3j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0nQ4vc4uLnI7luN3Lw69DccW+pmTndvD0Dh7VN3ItitG3UTErUWNYpti4r22YPQ83rp6o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MV15p+e/QvATev2Pi/ZZvM4Ss/0Obxg7l1cE8Xqr83Xns0VzD7759K/QGXmeYznzSAx9r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Z39DbW30YoE1i5qBfl07bq5S6dfWxGzXzPYY1xbz+lTzvQ5foc+MIIc/isl2xg8v7HHn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0T2Hhrx6/eLSPL7Y+UzN7fCz9N2u+FO5GvXEFtQmnVz9F1y70cnj+i6+Eaz020jnF9nld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88admLWj6HGPpXLVn5zohhzx3tXAu31z+X1OmisKtsjcmY3SgYViUalVcpqSPUB5j1Fnxk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dvgdWz0Dubqzro+f9LyM65C9tFnosfp6HJLbmOz0WyHmhcoKVACBm+JWRA0yxWLoc8+XB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Ibef3cFv1TVi2oZASLBijynivceV1cdXVnSwb+Ji7Lx3mszldAVQtmdsP1ZNiJTqzbCt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FPxoaZIC7sHo4sx7yvnks+hz55K+uINfXkvxPtvOTfL9B5zZtyRpPozqfzduxlB3m0srN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i8Vi1pzV67bWpjvUdHmB9nzY4XK9p4axgjUJVbeNV3eAcuv0Hm2V6HHipfYePQcn0NfJ6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XRaSsimDkgH1NZVbam+ZqfnnqzaXHfMfT5vpN9cYdRWu/Lwen8nnzPoZnjt816Dhcvq0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IE3gsJnUKSZCZ32hl3t79Obz/Scnljk2XT77xP7DVTvw1Z1Bwjp1E4nnQ0cRZ6OcQjrY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8hHSPkAb/AJ76xVfM9fZ80nqNvnO2dPscI863WnoSr1o5UaMFq1B383t2dmYYby5eCX0V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Zvk5gMLkuKU+HHnXpeVfTE5/I9NxK8OqWv07fy+ohGBotTVnmPN+n8zq8mVddDj9blZoX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zaNMEbV0uzniWsipqtGkJJNWTVz1cuRQNoDJtz1imq7Mt7bt+oZ9Hn+mOrwPQeZORMWr0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2B9O4dvB7Po693wDvZZo89o6GMHOKVzL72/LymvtI1Mpw9Bzu1HnuJ9DRi/PHdHl65Zt/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7ebndq1xcohXZycWPojTT5/zttQqTWxMTRQxkqq1ETBUacKp06BCy85diAxUmmZItp15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s5CuiPD7eUsjdtIj18csmBy7ooHT11Qjoc7pFjg6PHjhLWPbSAQvpdTuaVvT2cJldzLh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AZtvK4bYQMHLrPn15zl8zvZziK62dOb0c6k77fPbl7jeFa9xfMkbl5rCJ5WZy0Qz1tYY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DGAwhVcXVwGFYsXrF8D0fnK8KdG19B7HF7aWVEgLaB5vwH0P5zulUpN2LXM6zmpWbpDPB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uElNE9QVNTTrEkrZl340umFC6bQsXWQtt2Y712ez4ncwNO8d7HyPXnxzofZlOHZm46Z1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n6+bwBlKZBMmbTl8+tJGjQteLoagkIblCB4tYNnM4aYxJ4ufvee9FucamL527GFyqLqNk+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cmPZjl0Ck5dwyrkrqJYMWt3IlFVqQMUAo1Z2iJU6bNazY0FHTpyIlvn/AEeB2XfuoJ+X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WoveutkQ7XPFo52nHI63XvfProV0ctu2qEifS70MMZdM05rZKWrUoy2+CR1KFnd1nLoZh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PVDNelxhN5GVfRA55azMDevDilvhzh6InVMCnNxpMbarpkXUOtN00QoIaoETim1BI60w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k/Nt0ZdI/p5N+dcoezDjTtQ4l9uzh327OJo6kOVi9Hw7MqXJppCSO6RbM3BXQpcFdCGA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FUe1Q286R5P13l+/LhrYv25Rn15OOsXoOAzlrt58A9s9KufebuDFcXZFGu2T0ZyK05OWj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fLfk5aslM50u3x+36ufMTsx87JKzZJCuryu/nl7RTR5fn84jol42vK7PbpVU1xO0tlITC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Vgjmm3As15yyjv09WXU87tGc9Z4S9KPP+tx9HDqWg1Lxed2c2xtI7WJymOb18/Lc/n8O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2H03nTsy2VTCEHoIFkAYY6jEXSoTpURFP0mE95mI9QGcXCIrVDDNwmO9cMk11GUtDqyXo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RM2mJvy81z9VflpXq78lD1s8kKeqPygy+uryg16+vHw9hfjqPZX4yq9rfiaPal4ij0Pz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OLg2JsZFxGRdjIuxhKlF2eIUopeoYcBDi4NtMp1BUHAgUGBdDnNX6Rqx7ss/mvT+d78/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SudSpyPN06LFt9PNZXegU5lZbdUaLOu2VZtS8XMTlYt2DRPO6/J4bAqnG6upzdvs53zt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1Lor1Pl/T58/p283Zy+IA7MUmFe7lzt2aE3MHrZDQYGsQgYAt1KjFsz56KahjXL1Yes69B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Uu/IVM/H9ObmZc9NNU7O+VrVk1O32OJrZ6eB6pjPyuieeKDbg6N23k6unQk2um6MuwZa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+dYF6UW96CIgqLgpHVLM1agFsGhhoEeeYzcWMjSeOzUtQ06KaGwTS1xJ4e997zzp0qMF9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3G7WaOfe+Vhm+jDN1mG91mBPVGuNXYu54z+hiMK+gJzq6VnOrqmce+1F459OHKvrrOaXQ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3LhK9J1hHfaZC0CuWtlGIN9Rzz6EMo6iPW68m1jL570Xku+eCg8vZSjRw3M7VctbdBV6u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GW5phBuPsF05LEQylKxTlXm6eP1ceWK6Lz73as2j187wdHFmrq5ytVdE9l42TP1/D8x9Bz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5svN63DjuNQ6+dhg282rYFzClKQyzMGhOdc5imO3F7/lvS5+huZ13cvZxcXd4WPTkxbK1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6OTW+ojO3TqNwN1m7Ln5MqXzjwz9LsrJtDWsk3lXMZpWG9OlCIHixaRHKIuqSHBpXZ3q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hKallVEJbBUhAgwgHnCrqBMTY1dWca2305gTDFW2Co2GdlkBDgAtATaaNTU6gLZBcOVk8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NA2zAo6BFlio4jPbhFk1hjY8Vyi0SwOwDJ6ZppETWgjNHQzzYw57dcXt7cO1jP4H6B819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NDdm8+1QhxrsDU9nJct6hpXfTLcr1FHVQTcz6yW9OKg2Z+d1tw7+k4LBvx9N+jNp9fOZ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khUuid3hdXn1+kak7/n+3zXk/ZeO6eftvzv7fmHvRpvGSrLE1lVQzRKCmue1Dp28x6Dge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xcPfl43QRXMX0ma44XbIxhvUN01OTZqO3YM2cRO1TPJXodnObYD91h5tHXpp1YDTTioK1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QCYw4YuEtRsDFuOxNNUCa6CuiSowAbIxToZDEBlJMujISxzEUcE5kQW8vvPDTeSGuZIu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rQwwVshfQ57DbeC03TDB/C6iq5l9K15hdOHLnXlnJnVbHFvsEcedWzls6hLyl90TgzvjZ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0ZLzp0rOTXVM5N9QTl11qs5d9OQzXnbvnn+d+58B6sgg1rWdo86hRhw30STXox0XZtXqw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z00HzpnMrdnzXBn16igfZhPTnxecvRn8fXXpxbO+NK3V2zy6uvLuVcipIU9NzX1Pu+U9F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rs15+I25dHo/M6tCW68lFURqTWpIeqVadWab5sYye3b6lWjz/oF87VhnVfNcGsOTee8NW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1pq2rzyPBC+fPsXzxzjavM1cmxHQ3nIYD1pOI+lWTrKYbBA67MVaBKbZAQoII4S6pTAzR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TRVtICPsz3roz2xA4V0hUbTNeiHzUTDtixlFQgJJAhkLKUXV0UY2qzGEo4gxiyFVBSoXI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MhXC5KLujLAqqoQRLBhVyVcoIbm0IW5cQIVEooeq7nD7e+fI8H7fxXeZpsx2gu18tAti+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6A1c/pKs9WbkdpX0mkUl0zeZ68VDgVz105id2ypbQ51GXbg8+9Bgdm1+DR3ziknDVSSKl0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r+de6+f7+/eZ3LXD5fqfLdvkdCxrr8NtVVhBBlYS7ABgTXO9RzvRcP0hIvn49w4r5a6dPD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ZYeLZq4+drZqZdegELHrPOONNNzmhZVmc3scLV1dNGhW7qQbN6RNQpe8IHVmCaBNl4yNh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kshxomOVovKpOtfIh2i47DrXyTOuHIqOoGDOdqcxVdkOQg9CHAh3g4pHj85h1xclBWsi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ksIE1BqLUWMg2hUNBWlgcCB2FlyWVoQwTUEZBoZBoO1kGMolgQRKsMZByW5w4MLsbLko9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3z81470PlezTlt65T0IhCLHht2zPu74BJt3I666SkEWTZlbRNQdLTvTGJwq5a6My6++U8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5mYNJdbjAYuJVwqrkVJC/c+F7HD0fQN/G6nh9mjy/qPP68yxzN9P5bUFAy0YIRLpWJX6T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h+gzc8+a1Moj28+foE6hy7X4Bj6A0t+bLqdC+Myzt1mmKnnacMw3Vy4yjXW3eV1vXuk5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1TUKDXaJK3LjccCZGIhgaRFdnlzSDErGsSSM1KcXQJAsYMFVjXpMIGKDpQjEsSBRgeexd0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o4s7YnGvr0coesJza6dnLb0bF0y1zTRdJNskQOmGePszTUVY71CZr1CKuqUaMEXTILs4o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CGEURNEZOgsw3uhjDew5yuvRp7/J62+XiuH6Lh+uYqcnFDHprlrJoHZA6YXpw0sytTQm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LEq1dPQNfNA6uO9W5zT1ZuWjwac/OiDD56z3rqxOmXuBJCVdRUuiNVvk9t1+B0fnezu5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Yn0/mdARd8zYujRl1bePsP0Y58/fvk3ys9by4uv2+SnlbOd2bLzi9PTnK6sqm70RkITrM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6/PfHvtczOcbpepsSOdnc5R9K0pVHCiti6s0sFWo4h1JkVs6mN8TsdCLwO5hw9fH6Dm9X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r6k6Mi4qxoIMwqmnm0o4FGVKSMqZxsRS6UjpTyc5N9cdcOYJ2WcQjtXxaju1xCXuF5uj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PMkekrzlnob84R6Gefh6EvNWekLzEPVB5tR6u/JketvyNHsi8ZD2bPFEezniYe5nhqPc34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E97fhkn0GeCo9+Xz6z6Ffzwj6DPnkPoVfPxPoB+Y9R14+X8P9R+ednOLpDXLPTnxpfS5m/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xoZy0w7z7hxQZvVxbp2zzXHm5XpZU7uk5tdPJzpv5lmvLqRLl1o1ZJVtGszbmVS5VVci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kzw7i9XL8vk9T1PL93z/pVeU9/wCW6fM5wKLr8Zi93cz68Hok5uH3NfPvlzqrEp3T5KGbM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68n19DNGXo7+li6HPPN9AI9s8VpctFYe1yJrNrmnOmcvq5cTk6Lq5xadenozNKqfSn1BN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7MXsvCdne/Vp8f8AQbi7rm8992pfp8teK9Twni9HzOJU4qU0OcVqSOevqIWfn9cwKEpZ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KDKuEogWYJvQfPIou3Nq4AwlEOAKGNz6FzmFoRBYVjYRpMkGDSQZLCi4JDUmBZBYY3AZ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upEIbBq4MQ5ARCQJVYUghSQJZDXb9V5P1WuaeT1h1PmC+hg3pWbcrNyMXo52nP0enGd1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1D9OfcczLr6SxutEZ96edJmJ9Vj6qY5jwvz6vZm09oSWpsVJOOpJCquFSVE9N5r0OfP20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871fP+h9BWTo49/ifUaNW+BZxzZ7oy6s01k4HS53T4+3Xz+h0+O1ZFhlX0sd9nM183t9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rZ38F3OVWzKk8/wBDPnYNUUvb8x2ONL0Y28sje1XScEtybM46VWXJQYnhnSIIeP6D0noPM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4nocaTt4ua/0fmuln2tTk12MpmjFxmjFM+xidPL7eQH3NAWjXZlVuywurFQjRsExgZq2iM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P0E7Y8+Po7POX6ITzx96HCLtSOAXaE5Fdmq5M6sOTOvRyS6dnKZ0Ic2unZzJ0rMmbvZzl3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OdfQhzp0oc49xLzJ0VpiHcJjrStQVqzgmFpDXZd1QdUQQ2Fdv1fkPY65oEws+e5tKOuko0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42HowkzmKcUuy1kHPRkGixd2GhtQVWp1wnQFVPXeQ9Z5+ml/tneT0fNa+i+QueXdTWaW6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b03GPS43E6LNn4Gfbldj6XoA8z2OX6FfSRhmu5n5+uQ+Np4mvFfZ4e7XwqnWy3kT+c7fK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Fe7p93hOrbNdHI9dkNIJy09LjTTWrrOtfD7fNg+5g3zVbOA257y+J0NzQrjbh+WuocvJtV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H7vb04MHTg/HmDOr1crpd/yG99M1li3Y2WJUhHoBUvqteHdz+tQxk6rc4kAdRmEzYVCa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JdlZ1Hka9pW54yexqzyF+ws8dPYCeRH2FHj69eK+Tv1MTyxemo8zXp6PNT0onnL9BVcAu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OdfSo5c6pnIvr0nJrqjXNrpUc+98XBe4DGWgzM1iwRbSAD6MxaYYx21WWtdRkvSI70nA7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esw+n8vs4o9deN/I+f7Dge3zYFtzdubkhWTlVUty7JoTr6ZUpoiTqsVtqOrJ/Yl8/wCx5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CrNxPJ6vXeS9Z5i585JffgNEIupRdiZNebY8+tTqnwVG5c0/nadnH9czMrpzYYKzTPJ2I2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4TbjKZ3It0JYWK61zNo39tLK1uza34ZFp25reVzetzc6ddKzaReSXsgySofmlxvSstuf0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4fRsHVyonG6vL18/rdzz3WxNZjSKV0+L0Ovwuz1/Odnp8zYXJe047uMfMZmY9F6PyPqc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7NuJ1jcGrPAFbjAXVyGNGrKrRU6mYXKTx9S+uLapkqzC6KQIaeezUeOGwsUN982HVvlCd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IiX0zPL3Z6W/M2vqr8tUeovy1HrJ5Sz1VeXh6o/JWeuvxonti8VD3h/PLPoxfOqPo9/NyP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ZfMZL9KnzeH0dfzw694HiJHt78n63rySliNY9Fs4zPD9DBCk3yNnN6mvOnM6nPHg6aq5E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5Ob0uCzhs68XA/rnlz9Wqw9A5wuL6bzV37XyXovP49HqOB6HzEYpJ389CdCaIYshlMztt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+H6K75jHH3Oj556fl9T02Nh8fezpcnoHGYHz70fD+ih89vXH3weFO69jg4l3oYg6+j2Pa8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LmFL18V5zd5bfiNXNLLncT0OZGbXz9itfli6HZWZzrnIZttpOemgtdgI15bEVETvuMAx70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I14/Uni6HX88VkpPWlnPP0PJq0Jvgd67xXs8fRUdKz7dTMRx0tPLZZsPEwbmPKaFK6BlM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7J255CeS5ZpUBKBGRdjKCw7CBShDtUGQBNC5QcXYdrsIhEaSiJBofSyJYCMELDNJgwbLJ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IJiQ1MKoqBuoavc+E93vGXPozXO/Ypfi9/I1+a2N5uvg6Dga7BzVVqE4t+WtWjndAdko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njdIbnZBl59ph5/W4OtdbNg7+fS3hnn1zOpW+djKAqSJYlV2Nnmk6s2+SgaIoiGPY9T5xr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8qnPT3XhBy9OKjk68CNZDZRgsU49T3vJdfnveWAcb7GvzfXznXpwvrg4NKF1cftcKltwb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vg+g49zU1ZtrMTQ1WwyL6+auVn77rPMh6UHbzleiJny6vSpueR6Li6d/N6+rMN8po0ZW3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3w/oc+ru44OPotdkIcaRR15TNSwQaqzUPPHRvLG6XyZMnfmEZYDQs0My2aVqg0BoKDZAZ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MF6ZGcNjDlD3Drz1ego8+XdA4hdlZxz6ETnTdRim6LiLYZyi0WmU3qBuLCIKHCuDKGhoy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gPf6zmx68msdjna3+f0cDP2+hz78RXU5t4CNLzJltYlGhVZupyOiZ5zdozagjVryXHUV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vpPN6rrz3rZ2JXN2JAjdLUuAlUJdWcLHsyb5Lo6BWYFVJFXVlXKCqrIVFRuS0s1kd/v8AG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z3PU0Lua6ePBpuXHnYyHH6mTWsereC6YqS1dCHk22ALWpkcdUprKR+dwUkx0kOLseU0pl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6BVnGnYqXFOmNYdO18YVdbCqbhgVqzCWGsslLN15zM+m2CjCx6/Au3PaJ8w47g818bCxE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gHrPPOr9GyvKz1wHj56tSebvvqri12LOPfXhyZ1ws5ldFZhmtYqEJQnAIwRVPus000Zr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mdeoTNNQGQtcTEWolR7HyvqLlWHbh1jqnebj16vV5fQzeBy+px8k5iXlY2ACmpEsTVI6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Jqg7olrVnadDy/pPMbXKmqZLYEQwGSlly0qS1i2RPOK0Z98xAxAlgSrokuwQqQRhdFYE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1r4fdxvMo9PPeUVulc2OA2rONucKyRetHQptgK3YNQ9IyKpiaY5JoQSqlOuxLIYwScJKM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bAYM1YOqJY8Ubi2rOeV51dz+nZi0OIBTzMA9DUec3b0GYrUeBKp25lYlFXKCuRauCWJUUQ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JcvSZy6O2zhAelLzVnpZ5oT07/HyX2h+ME92zwAn0S/nYn0e/nDz3q/GOPUL4TjrTmmbrx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L2pz19th5xXqpXkh9fR5C/QcGMHrfGeo1jTj3Yt4Ps8rr8um8l8bNHj9DHglGnLCasVpL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rFoIYGPfl0wwoKxqmnR8t6ny21STVM1mFUsqSFXLBuQtD+BYOdvP1jVUouCIdBA+nyO7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6UywZYhEBk24jOh2eN0c66mTpFy68rT04Yr3uONo6Kjl5+yJyq7XIFnUBdRgRrRdbCTE/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SxCd1mZxpNGVhDVXiTfWbeLe4hbaUb284k6N5mCs/RoxsWKvzqhGiQwbSaW85g/LvUfO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GmCAdWSiguMoGmUSmCLKSpJC6uFSQsbouCRcqy6qEejSYrogxqEsYQZQV1QVQlCiooiqD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9SjXz1x/U+U9H059fMYanUdy75b0I0Y86obmZnzaM0iaIQQIROTfhq9SGUbE6It6rjXU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XU5XSlVSjNLA7Gy7GBwLJYwvyfqfMayoiG5ZFkULAAq6C9D5z0coec9f5CW7uXJ2Eo7W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v0ZyA49d2VeWninYAedZoShcaAyuBToac3pF0l5E6DbMCOsCcqbFqunrDVr0pz3kdC1R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5OPW8TL0FEaXcnUd9WXPZ08q7SxetU5unnMc1qlU45ZRMAxVsI5rDGPnfW4OvOevhZmsb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WDGACUsCygFHVgQ4Ll6Zc06XNgYVaSjAliQMlBacukySiiq38+Cur0CFC13YNxihViMs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ruqZl5aTsyu3jsJ051y9nnsxpHN1Il6enndGRGDpYsskIQKu0Vj1ZdHFB1b1Z34hNC41K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1XW1chZCRd1AqkJY2XJRfm/SefucJies3RWWuzEC0AfTea9PLo8Z7bxcsISuZd3RVBKl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S0Bx66opkWoUVoodZhvUlAQalQVkVq3c6LB11mNp2TRhuNSGtFb1oHkiqslvKB9C+hgI05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asTaxG7OHsOls4rk27OLdamcizojlZK1/OE6juS6zp87biCVIcbP6B8eZZ19snlOf74bfH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H0TaeGw/SsWXled1+cYdHZTtj1pxwR4m1206Obwzq5+nFuuvo8vouSaQSCyUdA6EaKxt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/kO77W3Ny9rPzck7vsUR1baXlkCteWS7q9UpRHovO9vzfPWjVx+hrPoTz6DIPM6ONhocC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sWrHktRiKE1ItRHqwbmhtQ7MYQlB6sPQlwZNaKAanS3KhZCRcqF2MLkhJKC5PUw2ce6ms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Sel8z6XOtXjvX+eOfdS5u4VXKsoTo39Llehmu6preXSs+3mkEIl9HmuOmKHrKpSQ87Df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ylqhmS5Rl0CQ5YLN68bQg6CTMQWaNGAq6LOR0UhaFmHLuhz9t5gh6CxSdqy8wqN60QJm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wEh2pJ6MvNul7k4Tk7F8EjuBz9SPtTatGhZz9h2UN1YWHbRznsyVM+7anCx+qGXyWT2T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A6vazL5q728t8MfsOfHmV+ydXkMvtBTyW/uokx8ftTF84/wBVs7PIB7PixwuhnbxznclW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aXadPg9Tm89JJp12T53VMPUZx8617WpNHOAU6/P7OHM5FbuVD0S7FEStW7G9Kap2I+UuH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ucLQaubtXIUQkS5CVISSyVcIl1nm66nJ3zu6slUJdVCvSec9LnT82gpryY3W+bJUDhQATo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Mb33z9GdaBQYK2ClhKHBKXTSkG0sZHQJb4V1eUw6Z8cyDayIVQbc2gJlGCOiGLapggteY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jNuaLDU7EdDVz+xZxhZklsxgEYsS+0mu8yzZnWZZZ2HLbzFL29HnZHfPimdLPkI6auZd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reXore3jajXp5JJ2d3lEnqFedTHsdfgBr6Cfzyj39+BVH0m/nm49mz50uvpFeB2V7Nfj2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rIR0A1vkZeD6zEeVN+fmzcvpBq4D6fQl4HM9YuvOdLrb9OG31WuPK5ezyV2IzqNGVTEcu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5+Mp4vUTLwyZNTptWF1oz6hrno6/IzJBGRjs7pejeH2FviJ9BTq+Fv24Hhz9ks8jXrlnlZ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4CcadVS8+bhs5HF9R5vWRW5dymGsKCQz1HB7udWarmsnnPVeZ1gWLqxpqYNq7X03Y5XY5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oJTCWgzO1wA0VCDJgpkil2ePqjKR4jZm6q6xo1gZbe8yW44F2ejSGYjfjY0yXs3nMcK66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bl4jv5s9g6UVXVWjSl49xmJPRGMSm6l5wdAzlB0yObreB4mEViyOxdHChcYuisVG0oUVJ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1B6wsIkmNdjIfqz2Jf2MJlUvMbNHMKOofIs66+TS9HmykWvS6uffWBctbChZN3Ry93NTqd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jguX22Xyao7+HANbHcpR0M4NQFjRfc4HoRw828wHZVhL2Zq6Ss1XVHqYY+R3uOyb8+2Q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0re/kwdFuHlWb86YaAxJrvt4lHfRxrPRXxTjtF55x1vkfuPEdMUNVvB0VgWxx2ujo0cuv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fu/BbwdrPWZLILSjQe/fxelz6W/n1DKWBpRdEYka0Z7ZAkvSpJcwzmZmdWnkR2At9JZV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xPYIOvIcO049JBWBqRQUrXlE6WrAxCAEK+wMf0eYTPSLlaa0Nwql1YzkqJKLYmDBRE4I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AtoqJJIumSl3dRZUIUWwJRUSGAdC4QOqgNKgXWgEoSrYJtpCA0HWSthGGbgMxaGCQ0gL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ZG0AFZRohsoFDVVAi2Gc060mVhZTo9vlZ8x3nt5JhZOcamYugdCrC6OhNZxOziZxHpXJq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5dx1Zarp40stDTFuATQCiN2IdApl5DTaDOT570nm+mVi0bkIZFPUs9l0PN+w57rBq6Mvm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8rpk1mGuxmvNrPW9nZ2eXTyGH3hHgW+2YeKr2sjxg+2pfC37mjxOT6AJ4xnr4eLvtDXn9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8DE3Q4UG4zNQ0r5Zpp5eznrawuCQ4KDfheGljAGMXCmtwmjbiedTmNSlZ17Vz0x4CmrJp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cCwqwhsxVsWQahfQw6DpYzylDQl3CKkIqrslXaypCmgk1ohJVXYIaEBXGFVQjKQ0oSgsn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beQWOipRFQlh5WiKt4CG1UJs6p4LsGygsis9DyelxM55g9bMYK10Zeth1U1iyuqKjJz9/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c/WRNa2jczq1pqroWVwa/FUNABpjlshii0mctCjP4b6H893lY3NZqhoKXDV9R+Ye+xvpZ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9J+bbyEuazV0Q0hM+i+q8J7rl0hrrNbYwLMxFaqyMhoxI5RmKmgLAavVZk5ffxUvN0Mwp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0Z8xpvP0peajuoONRbTmlsyqRJs2rz5TTs51J0G5zOhMLl08vQqLW5pgT1NZx6288cxLBA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8qxJWOpVDaoiS2CqOA2NhsWRRLoYMJarWMZ5GAaVJp6SAKQkG3rBGxAhsEVqWPzWBdUw0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6zwMqSaAXdCDRgSqDLXZYFAK0vMM3FXObtgzjdTLnOempBErB15unSQ3qusxNorn7eXMt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rw7DUDg1rLOkoy1poyjtyi+xhocujKWboaiEB8/+h+K3nmga9ZGrsu6Ydf3/AI/2ONP02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fHdZqjrUGxsc3PoPWe78J73HQ2qLFhjaQSqhogDtII24FaGYBOinG00GjZZg8f7Xws16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4W5G5cxyvFLV0jdotL3HOV08UqxptZDcZkdpBFmw1oYuNRZiC14WmnNoEAWAKOhHsyMK0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o1CxuFS7Bq4SGJYFRdwi6GHRLmHLpWoh0zgPpI1tPC8gHsRDlJNAZiNGjAITEpNq81ml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UxdhrkLIWFBGFxeqsunWZgV1BTNXpuKZ61tXl492HOVrYsAxAZ6Hyvr66PO05NVSukcc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hqmw2gMvZk2mwtR6uINzzkN6Ggx5+zmMu7Ek25U2r7X2kwZd6RfivoPla8Oq63iFDLutFe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ToCcP+H/AGf5TqefcAay0HWIdO8ev9HB5dDurlsSAss2RN44ZW5ShNNKiUy3rn1NzGmU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5FnXA5/Rz9IWJEZF7Eg6sDpacRUCnlIoWLti6RG5WXWEtYmhqaHLUI+Ak3t5eoYxrzmI6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Tx7lHZDERojYVSBSqJd0QwMguWM6PO1mAems591C7rcZFdlRyo0DQWfQKq7FW0ALdDMLz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mUtMMo9ajmTq0cudSjkl0qOfO9z6xu27Exv6DDkdFyQuT09ZwjdqOLh1ZMxanZylMEP2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a3WkWnO857byEmNPQwwdXuMm1FnszXu1c2kqQNmUq0YMWmUUmwKueR1IrlnZVkzm/AOc8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Oi/WeX+my6mY9eNabdqMfiPoHktT5oJXrNQiK+x/Hfp2dd8Wq57GqXkSGtXFk7WWzBTp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NbdhWZ60Qx6qBSG6TBXTWvn2RJt0c7q1z1EcJVrVKpuoDP0+Z2E4tdMVwN15zA02CU7Q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4fLUaNOCHQZkYNZjIQ/n0aM+/GefmhlmLeYCV6NBz5uERm6NmCtes5zPR8ozO1POazHp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ddK04ptBW5XORM7DDh59aBLFw2Iauqu7hTG5xZO6RzldEDH0b0FUec3Z+YBuxE+i39PIn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k+xW3I7gHQz87pQute8S/I1PKp6PMyygsgHr1jO5g9LbzFa81PTjYvV4HU5CDOfWZvWu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9bV5+g6Mq+pkOdslDSKRzXdda5xfzw7uwfH+v5up4JfovLbzGJJNHd8135fekvt405dA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PbeN3AKysD6N4P7DNa4Vc9XBkHAsNTAEo1kIdL1M2orp9UsMF6ITDIzI3GczToXHmd8db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Lq57qgGJJXv5rQ9Q546HM25rMwaWy5U6oIydCqyscMRL2CbOhfTzAa8L4ZQ3UK1ZDOa7O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swhklJbkkA+ugY+tyoem5/MQNnR5Bo5+wlnSw506eVCzsavLWd5PHM382iNb+ZR0VoEf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DTapBtdjZDsbbS91bh7sPMOpzdaq5ujpc8F+nkqSrpHGnph6sOkHKJnA5/osuZz8+mE2i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rpcvogo0dA4vO9dnPEq7nn5MzHvL1J1xp7GPt1ibuHTJz+xnOKzrhLzkdl5ytYuBxaYYE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CPmn1n59qcSaU6yHrfK+wl9Vm6A41l7PNabSqrPj2Hodm3yjOy6xH1Hw3tMWRpy5nqbYA6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t5uk2OzMscIQJmajVWSjTMcBIANLMgGLoc3Ivb5mw0Ry+3zxezmWs0miLiIvRXlCNLcwG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T7ZnIk0mpuQw60BFWghxJsFqGhr25zkSNstOsBLhcGK4NW7UZNliacOmhWLb1jg7BSal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qpOeesjnv6MMFbTrHk0tQB0Jl15NGmzn11Mxi36kmPneio4vTITOO7YLwa2nK2bsYObo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/suXXnulozwqdLUcTossUvRxEOuDz8vXj40TqaeKNez0eZ93by62caXrXj2Vb+nzU8/y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45JbsJ631WQ60Nw7qDPr5xqVjsPRkaaBLESNsRm6CZefn6vEEeO9X4rUaSCs62ZTF+os5/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kcR8q6WUNJt59IfqvNRfrg8fo89bX8d9naHLQ5F8uNtrsVtxKOkOVwS2LA5/Q56hqw6Dd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l2srnbVB5ZiXohm0ot2M10xUhQEpbtTCOQwILqFW+VSmUIBgluCGy1bIXS3C7KAq0Z5Xs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2OrJYxMMJmfUMPnMCTs0nMZ1Cs5T+mkyaHvME6KDl7BuFjvOsD2nGN78FPsLAeBh1diU7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M7DYK8hjvobjDg6mU0tybxaekms6tIRn2sggg00h4GFieoXpDDLpLK9PNea9P5eH2eQ241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TBh3cheitD5ei/Jns4fG9X4VNqgODWhuXV938w+i7vSHHz63Y8sjq6OUZ0tfG0Wb86SA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s6o8hh53hdTmdM3oz70WgXr7LqeX9Hi6InLL1fF+i8RZzgbW8i/LrFxbD0XqPHe7zrRnM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oMydBcNfI6fOMXTyMGuxctfUj54ztc921PPbd+w5OjRKFT6OVW7AFr2YhnNZpXEG7BDD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O9Qq4Iq7AeSOkcw92cQLijLpW4aCoEhtiw0DLY4OkclyC1kbYAWxe4xtesNhdRMbHSsq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VqGVi4qbJSNBqMoOWZ9KNJa3KHIGxyzMVuAkvHpsz3VjRaIT+Uam7JmPQFyCOmlFhtzZ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fDffP0UGLWMKDRjHbM9HmuH3ORm5B1oRSXu27PSBstoLMsLdgA0IcN8V67ylzoMWwAv0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1uWh9uvp8hp0m8t6a3ctJ0kYGHRAYYjawTi08OuPk6s3jBupZide0d6JW3Ol5n3Lj43oB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l6oFmuDosnoOGuX6KXF7XPdjLMwdRxytAsL0cxsdBefRWdfRM8/o21Lmfdis/QynQzB0L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akVj6fCOkAaQLMhVaEyp1osubcom25Ami0zHrWtrIjOWlEKWTTn10KM+tSgBsRvK7FRyh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5ivRpM+1b01LpVm3FAJmtQ2VhUNKzCfTRqRzJtrHqMrNeYz4+oK5JcKLVSWy3ky9FByd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fJG5Tcqtqih+nMA1emqytxaDaenlJtHKRpECoWrQbFpUMWrKcvHePC811oZiuvR9HzrZf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DXgV0UAvC3l3LNKXIb5ql5Ovaoe/nb1rSDF0lmWnTdzIa0F0KyY+5xY0aMJi/E+08TqWR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9BwfS53r2Zt8ZyeJjDoSubn7GU8txfV8CzM/O+5dGspfu/CexzroNSWLTNF0rJo0HLbtk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E1BRlS6BtDg2AVlGpQ+l6kbyegK5dTYKXoEGLIXNOSMPQoVfiJJOriYKWKZdN8rUM0YU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ZNVqmQx9AUDBYczSzfc48+zMZ7qzcGRR1K4zjQOcaIq1gFqWTRnoKjiAaNIvN0eSbNGTS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aK4HXQcBv5G80FHmcY5Oce/nLF6sBrR2OaMBGgzPZoD5+uhenaulc7sUcFvTExatpHEbo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3o/I0W0xSsGriixnqJeWzo5pSFhramIN6M8NnN7ik8dOxlsz9Th6NTtzmAP7/j+/L6g+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YlmgzL0eI46K0mJyrNef5f3XirAfyCs2LjAvTTXm4O3kFdZg1KKgM+fcBm8961VeCX7L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+n4Xr5dLATi6lOhYrz10F52lrNxlzdFhy39XEZdN45dORuuFtAbGvyPrQANML0FCKLCb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vT5sRGk8ZlrqxpoYWRKWWdwthwBLxDpDqICaCy2RnDYs6Y8tmsOW0YZg6Nry71OOHs6E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qhJkZjaRC0a86mWfpHNc9qZ09ITMWjOGOJpnX2gMfUU4NlUim49IbE2rQNZikMNT85mVs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unKVnOkONybG88huHjKmuyzmb6y+W9D5pDTpRqc/KwzR1+d3M6yk2pZbBFzUkQbYOF3TP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blPO07DHuy8muxs8t6mOmsny9Y1sTMnXhVuTcRz60gBqRR0QVjArTss5O3SwykzHLofie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bnc/KdRnB0m4hdZILhe9WiXKTlQ7PqMxhqQIMqVujn1Z0siM8dGsWoYSmrm1pqH5tgUl0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Emfn9SL5ja1tYMvUAy69EOVOhkKN+w50ZIbeHSrDGhgCcUlwi1uGxbVuLXKlS40HVTpO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x9NdKJsXZurJoMrFkC/KYcszGpWeXZpGGkDz1zdHYNE07Qc83UZNSxNaQ0jUGIgZDRY0O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BikluDBLpLK8z6FBZqo9FUWw054bqrm12MsvJfipcPD955FOIIKroVh6cV2tBStSq5YL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5y9Gk6wqojncH1oWeKd696ee9Gxqvz22EGeI3oToHaMWU38x7zmvfoXnutiJi9oqUkdmZ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hzIAs8rUxC01MvunEreBEa9Bg3CqH6EOKUdDr52kTnZShTYKjloJuImTVQlis0u1mNpp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RjE77MfO7mOXjNpY+m0HbjOTNwHPfsNefn7aI5jiNTU4zmbElBMzuTK4pTRbUqkaLEZu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7yzkjFq552QyLNd0dAjZRkrZYVAZo5W0V5/RyZ46cwKOkXIA6WxQmy8CjcOIzTeYDrbOJ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54JzWbsgTM2gyaVCORvgg+X0DSutFYujnalk0jMluQawVrr5HSJPON7fNXZit0vKVpUNa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iOXqPQcxXZ44q9Jy5NWpxz2XYObZts5NdXGJ2NcKG8IrXn6YdZ+cbRmY2DgI059iim5VL1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ZmQwFFO+JW14Ac/q6E870jbSOgNh2uo0cPdBTsPQUTYoes0ltEBw57iMWAtyWKMedmLR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jA8nq6zmt6WSmaBy2dbMl47HoUVh35pbjFj7RSMW41yJ3ZZcwmwzR+GXesTA15ROg/jW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hoU1QG3JuTCzUqwXaMCXk05gH5ngdDn76cALHwyMNUMq16sipfSx+PaSU1ywKzoNNN01C2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ZztFUT+URubk0j15iANtgp0JApnKGdBDx67ZYI6rFOmYbWVEuqJIaYdCgxO58aM+oDkD3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t4ek7L8J2blLckx7MS5Me/PLnG6NXT43ZTaS22JjNVZcZgL0GYDrhjydhJxq6fPl12sB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OZOulF491iDjlrZl6lmdwQpOlaUxKFcFKgzSdbEVll6LkADm1CQF7Ci5+sXpQA6KTG+89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5QqtmZkPpi6Ul8Ddh1mfQ1A0spjqz6xPF6/kZe9q5vTGXQlY1jLqzmkHHdykzE07KsmlF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ckEdo55muZBTsC5ms4F9AYDL0bMgdAKSvXZzc/Y5sopB4Oc0rDHtGR2vGhzHoG6eWVdBu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2RwPMXlH6UPFp3EZn5yXbhYMgVqYchu8beXW7PAsptaQ1pRWGBLepTDTow6g2quzmq1Pm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mhE7ua2uSGyRyq7/ADLdrW9CTn5XrKdl6tDm62c87fRyyppizXWYjT3vPaE9Bls9RTag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DQlOdbQUSrUcXdohw+y6iZ9bDnE7KD1cLgooxmR6g5l3Ge6kGkTo1o1SqYMHAtkSmQOy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gGXQPy7rGCWkw7EEZW6qM+To5jPqBxS7Ap7ueam8vWcDl+p5ku3UiGtfL2mnGtpMuvFL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irLsqFnW0yEAowLYDr55HpF85Nh9HkaJSUSzU3E8nJ7KQujzOlYYWViDM6lKdCNFoCz9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b0PNhLSmyZNFUrSYi3IsaE0yq5m3iS6bjAr5voLFI6KrMZ62rxi9ByzlY+jnzYvXnCKM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Z+d1SXj69HOjojzhOsrZy6V1/PbjZnfy0s8mqa6lbMVylPXhyOqto/jrYVl1iuIelkjMZ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+NnqMnK6qTKYF7MLqpjskN0ef6hsLOVMEbHFz2kxblQ001TYcKRoUHie4xj0FCoyzO8Qi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MdZmz7QOXn26l5vSS9NOV9UklmChrrGGmwKdYOrFA9CdAoHrhJRtUYuji83t5DzfVxc1r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uYZnY4DHLOXkr1ZxY0URe3OAt0UhBojdi0o81LK15HBCQBsUs0EhBoQTAc+3Ebd3I7dj6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qlydlW0FJpSJgI6DTjN16Y5VdFCrWJGLr59BpHBqsdxetlAyPKUnZNtiOhrGxKmcU6+K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P6WEaseyYtOlA3FpgKW5yF0VVl1LhsypALlbs0uI13LckNJZNB6i+T19ZqEhHgNGXD6D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KYmHH3rPMh2OfLN2DrIkOkkzdDCC6MebaTK8B2nmgdPma7MfVx2b8IcwLQnom2ZdiMPGo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51421WezXhfjXVWXPHYyihdRnSYj1CJ1CwJLrqkacyCi0g6ryr1GYXWaEvSKYuF0tgx+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Vo5Lw83UE8tw/XgvE1eoozBeYfLYLx6s0ZsXUUvObDFxlwsTyjLIVOpEtZaTKwVHXDMJo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WQs3GKMOjWbYvIm9eTomZzoJep5i6uUbDjbIQJHZ5ojn1sQqWqcUBKGZ9edFMTF0acO00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cPL0c4CQqVt1dej5uTnJ1JZjBYRmNr6wBtiZU5qUj1tPMH18svMLpbDJm7eNONu3aTj9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MkoumWqWaFRV5RNLzVYanKXODOdHSS1pky7VmPsKIyFsyh50qViUidRGPcZF6AVWtexDX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tRrU7aTn0JELWnN37DOxOPRiOXs6S1x7lvGZ3mZEvcY+hjlj0sMHm9NIKmshFx1Fpj4zJ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NWDAyWJpWSwcusB/OpK6Y7PDcimq7K8DPeiged0OYVFEPodUYS7XKVuU2IsyWPyOWdxd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XMEvK41zHDr6uBDrpwlXa08hKdi+L0DRqQsp3OEZqFtjUlzZWsw2bRz6RLKumsEE0Z7zw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6AGvFosx5mZh+dkXHo2c80oYqOknDpsfn1IAezObtOZlBmbpTJuyUuhqsRTdWgQQWlGno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xZ9/PXa7lvjpXm1UnOzMmlmFa7F5CNWSlw4XJLOOMrouhR0FQpXV5B0uJryqDNbTMvp5E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2E2WaaEDlodSzJctM8YhemrKofqxMHZ3KjLU3qSrFFrNBo0CitY5c5ryNZLi0AQ0lMQm4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mYrwAIZQWNpdjDSQwRQK5nZ8nXolcTXKFoM2MzQQlIm/KgzYWQzVn6XKG1n1G3G7CWBPL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zq0YBdajFaKeKIiGqXsOSjpjSOhgQajWB0ZmFNOhEXejnKOwvDZ1Gq23K7vkHVdwxl26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DculN4JYaLZVzlzbVri1uQItqVQHWgNagQhPEdjBl3Gw+HprcvAR1eavLGmJI1MDNXTH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bUw5+/MQhTXryk7csP04VHSfmumLQ1IsssrARax/M6huPg6Tppl2Bi2CZtu9ZyNPQkZAN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S5N+Q46bMOix7Eaa52jQJnBwpEWtYp8BS1xmW4ggJgFigidSyqqxjUMg6zNHN5LzpFgM3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9rtmQo2KykOG6HWNBkpoeHUJzvK9HmK3Vm7NYdmVpuyDiiA1gm6oo7AEWPFrcsEiAMKcKc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52uGFzFmpMAE0uGPz6RAuqsrRcWyXGnFpyAZNTDK+zC2cozqYscrpZEaTNl62UWyxGNQ5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Z66Y4Mh1kY8B2EYwH78O0288dZl7uTAm/mSpQfl0V1i4WE6+bm6JZvVVnULk6TU2sqdP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o3yXgq6Kosc7DAveZgX2chiYnYtnjQdvgaIcp/ZoFhYIl5bU/RZ5covbgpydiIiNYDcL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V0rSsY+hNV53pqpahezHtpYERjeh4V5wNuc8ZuUGoBOhqKzbwXlXsaZmaYYz1IjKvorEn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WvVZnpjDIeylQrQoEU6oFoLNt+S6B2PM+iy147qZBO6rL0DFl7YHKrdglKUYi+pkKbgca0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5waYwS4VmxuSoezKJGrsvO4wMWuimDReyodBfMcDpWQUoxBZdA9UMSroYzHsXVP6eNgeR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VtNWJh2ZoyhCYABscVoxIGdXLqDRWA6nIkijrYunbxIjcWjoVw32+XEOnQiGSKxyeimL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0o1F6jMYYzcm9hnUphoXnyL0dXFUegHmqOryGoh5ZGKKH4zRSHDX81h6u+V2rnPkdZz2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UzE11MA/GvUHI40TmvR0CD9GJo1bFFZtzDEOWqfptUNPh7q6ZLiVmYKvPjdA1ry2bFhQ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5BKoGAlahqWEZ2iYy0tJkJJHWVRGxUee6XI9JXNV0udKO/j9U5qOny5Vi5Js1YWGq7xhL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mTYraYreMc+jMA63GBGtQKtCA7Igc/bUZtawF0h4p64aAiho6aCkQEs3UnQKQ1qWPWDIE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NOTpIzNo4tdUz1HIewzPh6nHDcjUK0uVGLWHVOPN6zKOyl5d7sYO3JoNVOaZg1qCHSpEl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KOkrXRjmDpljeU04ZiXv4E5o6+vzm86uBLRCelzB27mrNmVwqGd9iV6AL2c153143WLRs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rM3S5KdhGbCrez5/WdJuJppoKLPIabmW8GWg0MxZzXjQw6Ck6Dmhu5S7tUy2amZ2gndpm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bVyzQmMeiaBNaLEG5QoxsapmcS0RGWp1ZTY5LjXL5ruYwNJHUJ43b46qbvXHFjYrNCtx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HKmlJn0Wg6i88jLq2aDCW1By2bEgAENGnkaTpIxQYmnGR4kWdqHUDx+PTz60qfmsRtsQ8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jIbCEJ1IG2eo529oph6NceuxMOkXlvnHTw2ZtTze0YtK2A7hTG3ntoHM7Ku1imhoWcIvR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UbbGO5WauihyDbkloaF4l0b+aB1+Bvec7MSY0NVFFyaHJkFyLQjozdOfauU/CEdQ2asvS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n9CU9PN3onG8lRpX0Akgg1lhE6OjJ0Y0TM8xc7vY7OZr0aqx4NgSi9DSubZx0HYejZbAO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VbFSi0SgpLAYBKQyySwsoHCKzPGs4NGUGLQbm8nZZvaGYB3K6Zpo0Q/At6pVVQzPtFcW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Fg8RzMIR1GYGkxaKBx2MG7I2tgJAiWUBWnUc22gaMp6TODUhBpoVrp1UqQS8noKddGcN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ASJ0DQWMtHUTJqvHSzA4PPsyVYRoSCxjOkrpxyOvhobg6OYZhetY5DYpWlQzLsQXFUa9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AEzRebYGikD+ny3Dcuka5OhkjdzN+EK0MXJZtTO3QqsmxcALQmUBXsAS7OM15dYs2miLe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UzaVuS9HP0CwQ9V9B4SNsJKWjORpFTakCIvHvw0pmU1tCbh0yOru6ebrRyBGV4gA1NXCd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dWrLGyqGhhizWRTqVWBG3BLGqVGjXxrOzo85ss09JfIr1XLamMoa8anp4GqNujiPXfnQ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uNDcMOnnzrNFZc8f/8QANBAAAgIBAgQFBAICAgMBAQEBAQIAAxEEEhATITEFICIyMxQw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JEMGNVBEYCVF/9oACAEBAAEFAlgmZmFoes2wLMQDog9f6Tz4+60q+f8Awv1/hGUz98D2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PEZV+XwZOTqPDHxNR8J+PS+zxGvl6lu2q9dU0z7Lh2cTVLhhNA+3UN21IxZG92nfZchyv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0gWbYFmJtmJiCD5P0POftng0p/IP/AMajv5B5tM+LOHiPar8jh4vXh9O+yy74P9NN7fFl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8NI/MoM1qQRTtZvdrVgh7TRtv0/2czMzwzxz/APVCQL5xwHyfYP3TKvnP+APMf8DT+49+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EVtyzxH21fNw1dfN09fWUvv0X+ml7amvm0fqn0aixdjzwpvSZqlyv7/WlbfptWuVE/wBJ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wn+3nH3jF+f7x/yNP8AIeLRe0/Qg46NuHiHso+Tjqk5Oq0R9Se3S8NcnL1eo6TVjJmg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IuGHE8MbrcMjGGTus8Db1f/xwn7/xTB857/4p/wACj5DwEM/fAcR3B2WTX/HR7zx8VrytL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PF6/TqB6W/D/AGG2sDuVu2sX1CaBtuqsEvGLRD7vDH2ar/8Aizwxw/f3/wBcTwaf9h87X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nXvDVa8oOz7Z/wKfk4Djn08P1B3M07ZTX/HSep43JzKk9L6JsppOGor5tNvWtxnw2zvPDn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EB2l+o1ow0aUNtvQ5T/4Z/8Al46/fz08pje48GdVjaqsT6smZ1Lz6Zmg01YgVV4kbhU+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1FTf4dXv8n7A6jyDvKm2Wa/4qYe/HVVZ1mhTB0nfhr02Wgf8A+a4/rnhj4sM1C5DDD/rS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f9f60b76P8MfeEJ//gntQRr1ydRdZOXqHg0ggorWDztnDCI24cdWW5ZJEcbxo1et/wDBr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0/fAd5aPTe/M0dXsbvxvH/L0/RtEc8DPGE/qX/1jD1GadtmoMsE1IxYJ4a3TUDK9isXt4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z/95mVY2rqWHW5m7U2T6Z2i6WsQIqwdpn7ZyhzkcLfjxCJph6/8Ayv3n3L24NBxHAd43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278b/AMmr3+Ftx1KczT1f+sbqlvvM0783TtNcsE0TbdRaOlgxYpwezeCNiz/+aJjX1rG1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DwaQRKKxO3lHt/fGr3Whd3n+JuD+wkbpp/dD5M8T5R5K/c3de3AxeDdOK9+Dr/XX8Z8m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Zs1PD9X17ESWD0Twl/wCszWLlIDtLdV1Yw0f3+HNs1f8A/LG1Fj62pZ9azTdqnn07tF0t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OIzZ8o446KeW0b2+IVumqXqK++Mzlz+sTmKIX3fdHdpX5F4p0HaDyN6PLrPkq+b/fS2cy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Ljh4a23VHtcMq/R5pG36XWL6BG9tTbbKzmv8A/kGdVj6qpY2vnP1Lzl3PBpBK6EWY8meH7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6Q2KJfft02h1nWoknY225dw7MO66k5F5nOhtmgs3WMMHH2B5U78O6rwPeHgOAmoHQe3jr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Tq/DHxw/Wqn+rdm6MjbHzlWmrGLBPDWmoHoWf6/rw99+l/yR/wDSLARtTUsbXLDq7Wn/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6etYAB5z5McenlHmBz5b7CrNb03zO9R28P1XMU6gtD1j/JC2LVsm+b5pdRytS/Ufd/flP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bOq6N/Tx10T5vFa8pprNln6l/fTnNAMtgM0LFtGZrl6CaFtupvEcYsTus8EfNH+ZmZ/8A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qCfV2NP+Q0+nzBpkgrVftfvhjynjjiO32MTE15xcW6boLMHULsvBwatRz1rOS/u/VvzqZ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40I1CV/dMWHzuMmr0kcDEOx+OuifLanMrUYmis5lEs+TR/GEybklazRfjTVLlP2G2m7q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+Cvi7/wDg21tQjeIGG694KXcChBFrSAdJiY4/vtwxNsxMCdJ0494OP64nzYmOHSbpvm6b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3S4cyqKxVtOY8PZvD7bLU8LEr0NCxUVfvmH3LxPA9+H7tGGrOeDRh00j76uGu7V/JPEU5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G+bQ+2odbV9NYmj+CWDpaNtgmlbfo9cvQR54e+zVf4Q/+iunUBahjlwJNk2CbfKPID5Dw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AzPkzwInadJuhMzMzMzN0LTMtw6HKtwqIDairlvNIfSZYICFT/B/TxDxMEbvwPdusQFb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+Gt9tPuniNe/T0PtKnKn59D7qR6rh/Uk0vxRprVwyzw1umqXKLG9iNtao7qv8Ef8A0QIJ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B2gaYgmOnk7Hue0zx7TM3dM8DN2ZmbpmEwtC4hcCG2aipn8iEOroVOk9n/W3a/U/8its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4ZgjQQRu/wC+B4WLKX5lU1vtp4lOVfoH3Ut8uj/Ip+S74qppfj4a1coJoW26q0QjDiDq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Ez/9DJ+z+x2nfjjgwisZugh4Y6Z4EwnhmZm6ZhM3TdN8Z5zY2pAh1QjaqG2witbbYmkO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I6Tl+RzuXR+xfjmuPL8SqO5v8A9j2MU9GPqxB3MEEfyHhiaNsWTWe2nseHiiYbQvi2z36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JJpPjn6vGVPRgdpfrNUMWrOz+CPmn/DH/wA8/Y78Bwzx/UbvDN0zOvAeQmdITN03Q2Q2i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uMZn2V6ZnA0SyvTosFZzsE9IhtRY2qEs1eQ4w3AzR+xPbj06nSLqNVp6Dp7PvHgfZDB0n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PwEz6uCw+kg5XWfHT7Tw1VfNoqOAzblr6eKVfPqfhWaL2KYvZpqBttE0rb9Nr1gje7wZ8X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swcMcMzcIW4HgROom+buGYWm+GwRrsRtTG1M5rtP7TKUG25MmquxQdLzGGkQT+tQbkE+q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3mG2b5mLTa8tqepuGk+JOzTxFjXqtNetqf4H/WO3Ae8cD04tBwuHpzkRY/bSt6dZ8VXs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6bPIHTxiv8jU/AJoOw7L7T3169RPC2msXNa9m9uifZqP8ZP8A6vSZhaA8S2JuBmZu67pm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jXw3CDLxn2zli2ttLgCjYyVzlCf1LC1QY6uNqyYdRDfDbN8LRK7LInh+oaV+FGV+G0LEo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U6lHmk+JPY08Y+TTXGl6LA6/f/6q4e8b3LweL2jQcaukB4P2rbY2r600/GeOpH/I3cu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1PwCeH9yMLX7W92sXNazRNs1VwnZv9UOJSd1X+Kh8h/8AlDgIZmZmZmZmZmZmYZs6vYFh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uNqBG1MNzQWnebd4TSXMNNpXQ8sYAorBvrh1kbVEw3mG0zmTfN0Wqx4nh+oaJ4UYnhlCx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dLzlmj+BPae3jAzBNHdy2Rtw+9/1p3bhZE4rP28Xjd6bAfUOze2bs6Wn4zx1Hz67tkt4sv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H3H2VxvkuGUIw4OI/VdSNtye4Twt9+k/xgYOB/8AmZmZmZm6ZmZuE3iG8CHUifUAw3TU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9rRNHfK9GoiiiuG+sQ6yNqiYbzDZN83TMWm14nh17RPCYnhtCxKKk8n74mDuRwME8S0f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QOltZQieH6nqDn7w+JOBjjKr3/U/cf2jjaNyAZi9VbtP9aj/AF/rhqPm1/RUX+z/APRq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/AKHRn+Ru2qXbbNK2/R69YI/yeCN/X/jCLwP/AMjMzMzMLTdN4hsEa7Es1OJ9RmByauY0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0djT6Dp9JphOVpVPPRI2rMbUEw2mcwzfN07xNLfZE8MvMTwkRPDtOsWqtOCjzd+A7zrg9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xU6cPFGNccLqKmXaZoNVzB92v2JBG4Duhn7/AEsPbgOCr6aD/We377RRtH64an5dTXzNH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u9tXt0XynuZY39h7a9eizwxumtXNS9nngz4v/AMdO8P8A8jeIbROdDqBG1EOoMNzGbzCS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mku2ppBAumSG+pYdXiPq2MOoMNxM3zdMwKzRNHqHi+F2RPC65XotOAqqnlJxBB3M7TvM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M/XTPkv+ZOHjHxaW80PqaQysMFGKtpdQLE+5V7R3n6M/f+3BfcfMg2w9v2RlR1X/AF4ar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8u+ptxtlHs0XzN37jVNsu/WpXdUJoG26q4ZgGD026Ftup/wAcQQ8NsxMTH/w+cYbMz1za8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aLoa1n0+mEXk1z6kCHWNG1JhuhtM3mbpmJRc8XQXmL4WYnhlAiaWlIMDj++GIOLcBGOBFP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e8MHC35V4eMfjiaG4LNXp8HtNPaan09odPt0+3/bgY0aAxex7nt+oOLDIRt1Z7jsekXrX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L8rTH+2zvR0mi+c90ninalt9TDKWjbarbTZ1N423r1iNKG3Vf4uIo4mZgHQj/wCJ9KkF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gI+qJjakmG4w2mF5um6KrvE0OoeJ4VaYvhdYiaDTrFrVeB6GA9MTtw/XAeUxoh9RME7Q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Ceg7w9geBEGZb8iz9+L/AIo4aO7nJqqMETR6jlNW24faqn+442cazDD2HYeX2tF7N7dI/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4l+Sh2l+sHyaT5z7l93inx+Htmr9a1cOJpH36bXr6gZbjm+Fvu0v+GIBwHlEzM/8Aw2un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6mLpr2ieHXNE8LETw6gRNPUkHnbiPJ34BceT9CGfvgYIR5SIOIAn74XD+yfvxJGs0g4A4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aRNBqdpU7h9mmH5OBlnZZiV8P0O3k/Vw4JDAeWe/DW9tP38T/JbpbSc197dL87e8e/xX4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uXKrPDWmuXNS9n93gr9P8IQDiOI/wDjrp7nieHXmL4XE8NpEXS0LFAHlEHfzNMQDifI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1HHHHHDM7+QeSz3iGfrxLS8sjhRa1Njqt9V1exhNDqczv9mnu3ycDD2HBe4hg7eT9OMrE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Umu9mn9/iv5F4mnb1IP7dN87e/8A28U/GB2lTuW9cp2bRtt1Ny5UdCfZ4U+3UfZH2R5c8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B/8AhCHhiY4CY4YinIzwI6ReBmOk7+UTBnbh+xwOROwHlH2G968D2IBGt0x09nDRajkv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bB0Wo5i/Yp72fJxPBosEP2LUinh/rU3Lumu+LT+/xb5bj6Klbdn+yj5T7v8AbxAZ0w7aB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G27OITuS8bb+66Vtt46j76iY+womOhEHmP8A8YQdeH7JxwPkPAd85hn64GA8cQ8f3xIB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eQ++NP1Lq1trvqaizh4dqJq6Iw2mqwo2luFqeenvZ7oYYe0/Q7z/VfOY3odOqywTTvvq13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fff8AHpx6cYsp+T/c+7V/CBtbQNiz9a9es0jbtN4gMMp6j0nTNvo+8BB9jEx9g/8AyMz9+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O8zP1wx0K54Ygz5s8M4ikH7mYT1jRfbw1enF9TAo0E0d31FeronY6a40vW4sXzVd7O44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g8w7Rk3DTnKQzSttt1vw6b5PFfdb7NP7bPyK/c3yHvrPgt6vU2ywTVrurXt4a0165pWP7v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EHnH2sw/5+m1yWfZHD98f1njjyd+GOHb7fedBxzD5GaHPkPBonxcfEdLzV4Vu1bo66qn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5TA5HAcavdbF4frj+zG6RDkcT5al2tDw1Db9Jpff4rO9em9t35S+5/cZqPisqC0CaVt9L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tt967q0j+3wR/uiDy4mIOGZmZ/wDjqxE0eueqU3pcPNiDyjoIOHYzPm7wcCPtZmZmZ+yYI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02Dw0eoOnttUWJqadpE8P1Pkzwp99sWGDtwPE9qvIYOA4McEHgs/6NL7vFPaTiaX26jP8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e3NA6Hw5p+tYu20TO6u5dt56p4S+3VfcWLjgYBMcDAJjy54ZmYT/APBxwrtKnTeIRTvH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3XJ4DyGY6DyZmRMiEwtM+fOIGyPI2eBE65jdqu3Ez9a3T8izh4dqdhevcL6tjCaLUcxfJ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wPkT38TB5LF3Dsf8AUdz7dL7vFPY80ns1X5o7N7Zb7Ljsq1S7NRpm23zxBegmiO7S69cW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fbWKeImZmZmZumfOf/hYhWYgOJp9S9R0urS7ziAwcccDwXA4ZmZnyZmeGIR14YmJmZmf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ZTD5bEFiX1Gmzh4dfzRqaci1CjIxU6e0XV8aT/ZZ2HkHFYeye/iYOH7hlqktV1Qd8dNN8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7dX+YO3/AF/6v7NUP+Ld69PKm3JqlyonhrerxBc1LD0bSPv0/wBsRRB5cQ/ZP/wGYKLT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4K2JpfEGSVWJavmBmYcGZmYT1n6BnqyROs/XFhmY9IhhmeAmRMeTMzM8czMzwX3Qyjz6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rFW01w1VOqoyGUoaLTU6OHSZlJ/sb2jiRB34/od+H6Pnr6H/AGi+m7xT4Wmk9us/LHZfh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qfUk0DZS3qLRtt0bbdTeua1je7whs6f7Q4L2++f84kAb2eLWAYjlYMMMQiFYRwquZG0v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+5np+ofNn7i+7hR3PeZ8uu03OXhprjRb6ba9XRD0Okv5TFjNljnQ0k2focTE4fuCf7fa/f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dI80vt135A7VfBP06ltMjbLL12W6JsXtNauGziE70cbbj7PBn/t+0IP/AJrsECanmsK+v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rhoRiYhWFeAOJpdY9Ro1CX+bPAwdvKJ13cM54duJg4Dju64PA/ZT3HhT7mHqCzHm1+n4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Rq6J2nh+o2kgF09CL7fJ+zD34NB5B5j2z1/QHTVKWoftpO2u+cdqPx5+tL7tTXy7dUc0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oJoTu0utXbd3Tw99uq+2D/mn7/MzH04sKqFEdgg2tZw1fh6Wy2t6miWFYMNwIhWFeFdh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l4k44jy54nyZ4E8cw8czJ8mJiYh6TExMRR1PCr3OcPmdJum6ZPHAmt0/Jbh4Xqsy6uam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nxE3uPZF4Hi3H9jyjzXD0r1T9fq9draPtrvmHaj8f9frS+7xVMPXXzNOnt0rbtNeMr2P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3qJRkOV+0OIEP3T9w/daycst5HfBWvB43Vpauq8PevgOhSwGETEKwrCIOk0+qeo6bWJb9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MebExNsxOk6cMzPAdzwr9zr/AG7Jsm2bYOBgCg2csragSyZxNFqPqqbq+moq2lWKtp9l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MHAe49/siEZlfQwdtfV/XpO2u+VZp/xx2ml93iCb9LohlbBtt0Lepu1423aVsajVLupTs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L9ocB/wDGawZ2M86AcctZFUKPKJq9FXfNRp7KGiOVgIbgRCsKTEVis0viDLKrUuHlz97E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DEzM8es2mbTNk2zbDwT3N74WAjaioRtdSI/iSxvE2jeIWGNqbGm5jMupByJTY1VnMW6h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nw2s7x2aL24fvyD3cB9gcLPS0EK7hQpRtf8AIs03wDtNN7z1GkXY+p6itttk1y9Z7q2G2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p+4P/AIjWAHazwAKOLuEmwv5usHF1V11fhpWHoR0i2Z4YhEZYV4VXNWdLr1edx9zExMcM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AZibJt82Yb0EPaJ38S1b1aw620zmWNPXNpm1Z6YFJi6XUNB4fbBoKxHpoVIJpL+U1jGt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WQxeB7+Ud+A4jyjgRmDsOFo/t8Q96zTn+le00/ySxNuqxuoHUUNuq1i5QdtE27Ta1dt5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z/8ABZwsw7xVCjyF8lE2/d1Olr1E1Oms05iOVisG4YhEdIRAcTS61qpRelv2OnDMzxx08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yFsDeI1yCPrahD4jWI/icbxB8nWWmCxy36i9/F//AGKVWtBo9QYNA0GjoE2aRZzqUh1x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7GeswA8fD7EZ9WOW2iHqhggjQd/J+/KIfO/Qif7Wj1eId17UfDX7ZRjmzU906akjDaE+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p4kvpTrPD326n7w/yceV3Cz1vEQJ5SQo9VkACjz/AL4ZmZmdI2CNT4fmEFTFt4kQiMsI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8xSGH2usHAZx5C6LG1dCxvE6BG8WWN4nYY2rveNZa0xMLPTPTF3NF0uoaLoboPbBNfqOV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3EzcxmHM5bQUzlCbBMQ+2OMHhzTqadL8kaCCHzf7fYHH9mXDKocj9299f2SaXrVVwoP/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1Q/s0jbbn7aobbtG23UatN1VRieiyo7q/MOOPKPut5Qfs3WLStb6i9lQL5nfbAmT9n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vXU6OyjgrFYrBuJEKwrw0+qapqNWlo8nWATHEwHMNgEfW1pLPFBD4nYYddqGjWWtCMzas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KL3g0N5n8fPo9Os2aRIL60h1rRtUTGuJidazFnjCZ1gqEFazbMTEx5W7Z4MMcEc1vp2V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8ueoh4Dj+/0ImQynJt916b61M0Xxr0eFiutU5Gq7aoY1B9WkBxM5TXL6FOC3qTG129/h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gsO9oqBfPzOZEUL94TEAmOOZ3mp0CvLK2qaLb5CIywiKxU6TXbZVYlvA+YxrEE1N9Ql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m94uhvMHh5n0dAnL0izm0LPrCI2sYw6gw2sZlzNrmcowVTlibBKvhi9/Fh/yPtNOYMg5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mu4dmi9/sDiY3dYeA4/sQQe7tbb7j7b12W+H+1uGP7tA+6rV+zxavBA/4nY6Vt2nvXdU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sG3Unt4G2a8QD/wCISFmWeBAvDEPkZgoNdupdQFH3czM3TMzwzM8baltTU6B6+CsVKuG4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7VnS+IK8bU0CN4jphP5SoRvFmn8nqGnN1ts+m1bz6Az6OgQU6RZzKVh1mI2sYw6kmc1jM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kzkrAgm2YmPLR+MYvfxb5vtNiWosU4XrMNAkppGV9rQeQ+UcP1+jFg8pg42jq8/WtHTw6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fZqdV8eqq5+lqG/RvNC39n+rjbb4a08SWDqngj41H/wywUZZoqAeU8WfqqdftMQo+rQn/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ExNsCzHTExw1WirvmoosoaLZidxwabcwaa1omg1GfoTPotOItekSc2lYdaRG1jGHUNOa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DTkCClYK1mJiYmPt6b8Uxe/i3v+0wzNgmJiYgWVr6U9pg4fvyvxXh++B8o4sMw9J/rrvb4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qF5OrvO7Tp7L05EuXEpfZZNauLNG23Ua1N1NRyfD22ar/wCCzATczRUAPkzM8CcDLWQKF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lMb6hh9Nuapuj/2ME67BGACgcG7Y6YmOJOI99Sx/EKFjeKoJb4hbaq6e9oYCRFcNwY7S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mc0zeZtackwUiCpYEExNsYResK+ng2B97RfiGCeNPthuaL7fKOvlxMQCARO1fxmfuHue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78R5hP9rhB1TXezw7i/u8RTNdL7tLX8fio/ofqJpm3069fQDiN66x6XzttpO6r/OJxNzN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NhJ87uqT6ndH55H03Wtsj5Gr6tffWipqmaY4P2XtHZRG1enWN4nQJ/KFp9Rr3hr17z6Mz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qz6ipIdeY2teWW8zithEtGVrE2iNFgincYqkwAcMcGi5jn0/r7BZYbVnOE505rTe0JM8M/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jNi7E+PyqoX7Ag7VfEZ+4Z+oYOB8rT9cBwHk/f+z9Vrmr61eH9+B97JzKtMdtlPxeKj/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mhGNPqRlRNG27TaobdQe3hL79H/mHoLXuaU07fNnjmFy0VAvmssSsfUF44u2jTLEbM1V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fUKwFlzqKM1tfotKv1OpudvE6BP5Gx4b9c8260w6cmfT6YT/AIawampI3iDxtYxh1DGb3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Pp4NOsFKwIBNkt00Iwc4gxwaDuJT14Dt5DFgrVkt2Bd6w2rOcJz5zzDa83tx3CbxOZOZ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+u4f+Q/jZzKvi+6og7UfC0HeNP1DBwbt5jwXgPKe57f76v4fD/eOB99ft16bNVp+tPiX4+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7S/Hb2uG27wxuviK9f+vwF/R/lE4m4tAnX7LEKNpeYx5LLa65bqnwE1BH0qAq0T1shHLs1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p5pLVFqGDa+4L4c7mnSUUzM+sVYde8OrYznOZlzNthnJaCiCgQVLAk2zbMQCBTNuJiYm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DV8M8P3kCaUADz2uyTeTwzGcTmrDaJzJvM3GdeHSbhN83zc0C2NPBARoDw8UrWzT6ihEpp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m+Ewe6WCKekMHA9h28p4/oeU9zwu+Dw/5P3D7q/ZrR/dpW9XiA/4+l9tvz6f2P21y4Oi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ivqvgj7dV9/H2T0m4tAn22fqq9Y/RG1FarzrHj12tK6Qr55kr/sO9Fj3c2E3si6VMNfQsY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6qa6uOOAoEFKwVibIFm2YmJiBZsM5TTbiBMwEIvOwpOYMCbvJq6lVTw3Q9tKpUwcMiG6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a7dN3Us2cNwys3LN4m8zcxgqtaDR3GDQPBoFi6OkRaKlmFED5nh3wMDzJrvxdZ+PR8H3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7xuy9hDBxXt5BDP1wHlMPY9rvj8P+Qe6H3VfHrvlD7Nb4h+PpPbaP+RR7G7a1c1IY3rr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Q6j/AA8cD0G4tAnXz4mJiHAHV4q4Fmpqri3W3Cyo7V0yVzmbQgxOYlVD3kitb7Bp6lSp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ujXCIqDz4mJiYmIPIpxCcwH7eoGa2KYPDmRbWBOscw6iww2MZkTeJvnMnMm8zNrwae5o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0KQaSgTZShHSZm47+C+/gnu8N+HhrfxNQP6NN8H3RBNN8UPefpYZ3A4fodvIPI0/fkM/U1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4ffT8Wu9+sXEufmaLR+y78nT+0+2wZUDB0bbtPqRt1LfJpG36f7wmJiY4EzcTNnXzqJi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f+xdRba/05L8pcL/AFhfWTfWrlrbC6O9QWiqG8PF0+oJXR1CDoJmdZj/ABughsQTn1w6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5hueMd06QssJEzMzM6zluYKHn05nIE5VYicoyuxROYwm8wHMtg7SzvwPycF+Tgvu8M+Ph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Gl+D7ogmn+KN34f7cB14fpO3EweVoPIZ+pqPi0PzDvD3osTbr+rWpv0Wlbdp9H7but2n7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o8NaeJLiz/XwV92l/wADEI6XPblKzj7PYbvSdTXnUW6lmo0Scrw5G+mRcwNvNuprNpN9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fNteHSPZE09S8c8Mf4RYCc6ufUpDqhDq3n1NkaxjCwnMWc1ZzhDdEOQWMWux4NJcYNBZ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lp2mvZGswTYeYcmZOQ0z0p4cwqtThhWcy2L7ZZ34H38B8nAe/wAL7Hhf+Lf8Gk+D7ggg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ceHYxuye3yDymDvn1cDP1L/j0Xy/7Rppvi8Q6TTez8fU6P26n8jTTVddPQ26nxFeukbb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4C/q+4JidoWwA5MCjgRMeftDqqsu2oIpqhwgFfrsblr9SgRRe6fT1gfV0tbuveHTcwV1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3mLDcon1CT6mHUtDqHhveGycwTmic6c4zmtNzGCuxoNLcYNDZBoYNFVBpqAblC3fvS/C5O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YPjr7aihWa2tkui/IyAwjaVOIGjsMDMps6Wdl9ss4t7+H/ZwHv8K7nhb+NeP6NF8H3BBBN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98UaN2T2+QeZuC9jP1wu9mk+T/aP20vWjxHtpxmvUp/ydP31P5Ol76j4dA3o1q7qlMP9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2av7SjpiKI3bcTNnDr5CJiYhws54MxrLXbSh4EXCgwOlK03EQi9rDo6FDWLP72n0qNFAU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zJzJzJvMyxgqtMGkuM+ieDRwaNINPQIEpWDEZoGzxXt/vqfn/el+B+ye1/afYvsrj+5/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s96gEQSrtDYVFLBklk/Ub38D7+H+/hXvY4AOQfgsH9eh+H7gg4ab28MdZ++Jnda/b9o8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9um+TgZoX9PiPt0ns1X5Gn9+q+bSe6349G2LbBlMbW0TbqLRs1FLbNQhynlxNsxBg8D0m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4GA9WYKG1AEAtsH09e6tdlZ9RutrSxrHsQ850CU0BrWsFdGpLDTVDgeOJj7itnyj8iDQ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0lQgorBxxxH78QcQnIXvwXsffqfmPfSfA3ZOzdv9E9lcfu3vndnolw2vwX4avbLe1Rwt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9+B93D/bwz5SIek/6T7dB8f3BBBNPP0Dx/cPEek19vtNwHRjP9f1LPbT8nGttluv9mi9m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X8ul99ntryJncmqXbd4a3r8QXFx7+Hvv0nlXirKs3FoF87uqDnFp/c1i1osOMPqKq4/iO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sAbNNVbzrGB0rWGvT1p5scM+fEMsODxr9/k//AEfYxD2J8wOIGzwT2t7tV8re7SfE3tTs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+7x/dP9icRwHh03W73q39eYGIL9q/ZOZiL1WP3mYTN4nME3dfCWzqD3buvx/rQe37ogmn7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2lQwPsCDgIe4M/Q7Ru1fyHgeFjb9NovZrPnbo97ZbS/I3awbbNI2aNenTSttv8RXNQ9ngT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4mSZXQjWcMw2KIdTSI2v06x/FtOst8YBg8V2M/jN5lniepM+s1DQ2EzdKF5l39rz6QNK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QxTuXizYPkt8ifL5D+RMTExMTE2zbMRx6Psp2fvqvkb3aP4j2SGD2J7U9zx/dDO8K4iDr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yvGW93+idF3CMcxLCsFuYWm+bpumTOswTPCUddT+939lc2dNF3+6IJT8jcR508o4fvynu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y+9uDdoZoe2u+cjN+qTlnS/I0tGatCf7NQu6tYf7tNX7fAH/s4cxBDqKRDrdOI/ilCj+W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xvF7jG8TvMs1txnPYzmTfN83TPBoMYBWAieB179f+qzmvgp3LwzA+TnyU/Fxs93ku4Y4L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YBMTExMTExHHo4BSYKrDBprTLdO1a+TOZq/c/v0fxHsnAe1PavvePGbM/QwI5zN0PQiz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4M2GClzF0l0XRWmDw9ovh6x9EiVjTVQVIJiV+8wynviaXpd94Sv5G7L9lPtCHsIYeye0Qx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7RG7aP1LrFK2H8nxCaX5G9wGVqs2seseqzm6LcKPpn5uhX6W5/EOh5hmqd67eYZvm6bpu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65mZ1nWYMxNsCgQQEz/xxOsp+LML+qk/1ZmeCfJMzPCn4+NvfyXduI+fyH5pU6vBA3kx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LQggWY4az4JjgvSbczUyz36P4/0kyID0D4G7qXzMkzdMzdMzDGW12PaujvMXQWz+OaL4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qEWtV8zLuXHTHAMosMc4Wn3Sj8r7wlXynsPs6nUci4HI844GDgeywQxuze8wdRF4aBgl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1eLJSdjG8mV1gMK0H2PE/m3fZ/fEKTNgE6RmimdZ1ngS7dDKT/XD89J/q4p8vkp9nAS3v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CN8sHQ0auJhhAYJiYmJjy63pp/Lqest9+nPo3TMzAcwI5g01xg0Vxi6B5/HLBoKp9HT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exKxVqK7XmZqtbYt2l3mjXavlzw4lteY43JT79sr6a37wlPyt2HEweXxieH6rZB5T5z2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0N+w/UNOaxm5jw7+UeUwcfE/eO/Xj0j9Jng2ZV1fBJ5Rn9aTmTMzDncA0wYBNEnL0ko9s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8vkp9vG3y3+zj/3+R/k41WtUaNWj8QYD5/ET/TmZmYIK3M1aMi2+/Q6fm1fRLF0tYiUV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+Y4Y8uQZmZl2tSp6bObXqdQKFt1FlhS11Ol1m86irm01OabQQy2NsrrXnX2sK6sNZZpa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cf8AsfvCU/M0/fA8BxM8YB5Ynh+q+8OBlvyf62+/iPMPKe3HxAQ/JOk6QS/oes6wVO8F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uHWdZ1n+3SemaSvm6gcKeDfNR8XFfm8lPbjd5b/j4t83ks9/lo1NlMo1ddn2dTTzgNAk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xjh4z7bff4R8GIcIuzLAliOtHNXm+xd/TPDUa5qbdPbz6p4jZy9PpbeVdD6R1uuO2qti1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ujqtV0ZH0lnMo8Qq23eG25TxJ8VeGJmzxD8XQD/lgQ8K/kI9TdPE/vCVfMYYOB8pmtfYL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zB9+35V9lvvg/wAHW9relkE6zrnVAll0rmE01Sy4wcOs6zE6T0xfcJ1ngib9bwq7x/lo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HEq45l3lu+Pi/yL8vEdUhOZgQjhnhRqrKpRrq7PLibZiY8vjPx2+/wf4d3Xca0wth3Pur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LXywPjxMTxWjdV4Xbstnij7ripE0NnMo8Rfbp/DUzd4gf+NU/KsOrtMOotjNk+F+zU0i2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ZfoK+XptWnM01VnLtqdbUMET3v7rf/afeEr+U+Q8Rx8S+GllEZDW6nB0epFyfdEu+Vfjt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B6NR0tHbMrpssnISqfUhY1jPwfMAMxOk9MwOBzKx6fVMT/wAeTC8K/fLPfR8fEfPxJxKu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5eLnKcbejLbXzuak5k3NN1uwuZmZmeGDMHjRqbKZRr67PJmZ8mJieMj+m33+Ddajt34NS2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qgi36VtQ+maqtK3VsU8CMi6s0Xaezm0uTdbrdP/xtBZs1HiT51Ggr2afxBd2lr2s/0FIi6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1yh+ZXPEquXfSvMt7cPENIazpbWS0wQe9/dqP/afeEr+U/Yzw14zTiJi0OpretyjaXUC9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g2V/Db3g/wdV8WoUtfVpGxnT1R9RY06zrOvB8QYnTh1nXgx6Jjb04eEV7NFwT5Zb3o9nFm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UPVtgExNQMCi6rl81JvM3PLLTBb06k7cy1CIqvztrzlzkrEprWvAm0QbRNyzdN83mEk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splGuSzyDy+Nfj2e7wT2MQG2Mk1ArtqAv+qRa9Rpmd9NKqqlvT00YHHxWndXRfy6vDk36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dfjAIyNRS1D0a10W/WtYuloN7gYE1VHPp0Ojaqzi+jpdzw/2f3av/wBn94RPkPlPkE1n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9QabDU+ntW5IWUQ3VCHV0CHXUz+QSHxKHxGyHXXQ6q4xrHPDRyr4rOA/wdR+PzmSrmPZO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6R+yZx14dJ04P2rziHvpl2UcF+aalgiVe3hkS61F1HNrnNm95e7cqm47jY09U5eZfUQl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kVQqqkduFvb/AL+P+mot5Y2mCswVzlzlibBAomOBUGcqYImn1T1TT6hbwJtmybZtmJ40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7M207Nr6jZZpwlx1VZq1NbO+lqrWoamsulI6jgyhhfWabvC026eeJUmyvwyluZwsrWxX8N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Ki+fEMMHdx11/TxH7wg9x82J2m9BPqKRNVqqWr+oSM65D4NjcxsxHZZvY/c0XdPif75I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q1i6nmy9mZazMzMzNxm4zMefudZ142YwoGJpE5up48/Gu3tNdZ/xtNa5qz1xmBJYr/Ub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rrFelxM8DLfZT5H7r7ZvSXWps5o5+9pmyYslu5V1Fu7iPIEacppyTOTOUs2iNUjTQIqX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xLJ4FGO2coC6wCzTNRadSjrqmSuzTacLV9TXvRUO5eOp0lV5ChR9nEAmJiYmJiYhhn7M8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UTnVCfVUgt4hRD4kk/k4fE7IfELjDrLzDfaZub/G0PvT47eA8vMQQ6ioQ6qqHWLPrDPq7I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0nbdcMFOjcccX7KZmZ4dZ1lkE6TwOrdq+P8A/wBYorTxZCdDp+icbvlHF/bpeBurEbW6c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hObZ/bNryyvLLUuwU1iBVEv+E/kcLHCLrL8FFgpaCiClYK0gUD7Ol+fyHh4x+G88C97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lq2d1ZW1CVmjT+jmIGB8uOGJiYmJiYmJiYmPNiNDP3PFvy/sHov1ls+qthusMLE/wDwd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txWn1tc+th1rw6q0w3WGZ+6Zb1B6W5mTOs68OkfsvlxG6sOHgKY03Gz/2E1v4mn9k3rOc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WT+2FXI01Z3cpYNPQIAFmo+Kv3cX96ezhd8J+aOwRdZqclRmIral/u09LfIeHi/4bdvA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ZOZNxNyV8urb5cTExMTExMTHHEx5scXh4frxjHO+w3t+0OJGPtaXw+y4U+H0VwVqI1KNd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Oks0/2PD/AJq/Z4gM6ft/hNF6029LPLmPjCzM3TfN3AfIvDw1NmihZROdXNRYfrX1uNbqU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5SQIo4X+7yafvwJxL/hU4bhnEtsQPVq6traipZ9XXLdWnL/kk548R3Nq9QzALvmDc9VY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/yHh4r+Efb4F8/Fq98yeaiBPuYmJiY4YmJkCG2sT6iqHV1w61YdaYda8U7kPDWe/We/7B9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fa8M0HFr6lKMrWRlDDX6T6dvN4f+Qnt1QzUw/wAI9qD6dTMzPDMzMw9eAyRh4A0xPSSF6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XJSBFE6TUfk+LmpJp9crjS/Hx1HfX60aV9NqK9Sp6Q21iV6mlG+sqh1yy7xJOXb4xuX+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5yte8Gk1MfRag36fwsrP48T+Oolnh9BqppqRdVqACTzW9VrU1hF+wPMvcduJ4eKfhH2eB/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7HSblnOrEOpqh1aT6yHWNDqrIdRbObZCxP2KfgMM1nv8XrVB9n9wDIPbyDhn7fhem5+o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ccxLGRtBrOeJdUt1Tqa38ug/JSXeywdW/wAKnpZqh0UdNs2ibRKhMR+1Y/rrA2blE3Ez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mr5uo05zRx17FTqKQdVoqc36bVVrUdcst8SWuDxJnl2q1TS863USqjXYr0Wqafx3TR+Hho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Sg26fT11a2lG0D9fJZ8tPxTE2yy9eUf7W9xpqCL5h5scScQnA4nh4l+Efb4J+WOO5Zza5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1Yn1Zn1bz6myc+yb2/w6Pxzw1k8b+H7Ah90BxB2+0fP4VVy9JPGL82ca2KNU4tqE8ZTZq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ntuHV/8AC7Pq+1XkTg3Zc7QpwABwzCZT1AnhbLXqq9aEqfxAxvERP5Ix9Q+oPJ1JVKNR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x4fpRF09IgrQTVIu7yVfI/tHvu6nUN//AJynJX2npOYkttTfp7QaeY03WGajUMA7NY0o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4sMw4rQeoKeJ4eI/ht7fCmK6ve0yf8XEx9jTfjnhre3jP4w7ecR/f9hfdxEPfzVDbVNS2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ITx35PLovyU7v2vHVx/hNLjuqXo3EHEwTCAAnbyHtSPRNBpPqK9J4ZVbp18M0oi6PTrA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9vhn4/HVe39c2sTn1znLEsPOdn2pbc0b6kvYLPpdKrNEqUoKaxAoEs99PwzUX8tLbC7dZp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T5BB2OJ1nWdIeDcLQ3PpOEz6kPqh4a/8Rvb4b+XwH+EJiY+zpvx+Gr+Pxj8FfZ9i35f8M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12aryaKvlaWeMPv1nl0f5NfubteI8Yf4Ldj103Zsz1GbeLdl7cMmdY3ZR0xPBFxpND8HHx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zTw5n5f9k2POXNVVXKqKdgULxC/8nVEJVV7P+zUrnTaboa/ZwtHrp+LVX8oX2tYT6Zp6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ag5meGIOk/UMEPAwCayU4FRGQnyQ8Nb+M3bw78vgvkP3h9vTfj8NV8XinXQV/H5xL/ng8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008W0psHHwzSm2yX2Cmqxi7+XSfkp72l8t4H/BTqj+iDyt2r7cOvB+y9poDs0mjZ9n9s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pqAWqeG/H6uZwt2l6PhhbDT/APRqXXlV/G5AexxtosUNXagS3UoI+vqAs16bKddzK9ReX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Bx1WpzNPRiKIB9g9IZ3h4XnN+m60d4vyQ8NV8De3QflzM/flMH3c+XT8qZ6cNL8PDX2Cr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+Hzian8iL385+3odQdPcrB1mq8OS0t4dqBNP4XEUKJ4nq+e/m0/zp7zL+9sMYfZz9irp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eg8jQRZUMVaWdeZw1TZNXxTSthg2IDkMyYe+pW0upU1WatVU+IopPiIayzW6g3WX67kWH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1fN0509eouTR6Ou5W0VVUXTUpp9RSZdUllYQImlp2gDjq9TuOmo2wD7JMMAmY3bvNQk0Z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8L/ib26L8v9xh5x9rpDYghvqn1VU+tqh19c/kAYde8OruM04aMHeGpp4N+Hw8W/Cmn+D7G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f8ETQ6xtOabktEbtLbkqGu17XfYp+ZPkMu72www+bIjWddxgLRfMeh1PZO2fIYsyJuWbx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VtKNDqOfKPcl4bUkgTm1zUXIsXxGwL9dqzKL7WbZqLETTl6/pQFt06Mmm0NLx9NWs0+G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tD48P1NpGn1j2TxJXbUaPFdOksBv1jLlzW+nfbvut66Pr4cBx1N5c6bT7IBwtcV1hoPJ2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neJNT7NINun/AH/tni/tPt0n5R9LQmbh5McNyw21ifVUiNraRD4hVF16FtRqlRTrLjDq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0xNs2CbROgm9ROas5yyi5pXTrVC+G3501JoTh4qM6Grtp/wAb7Gs/K/xkcqU19yw+KWYfx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+xV8q/MZdLYYYeHWdZgzZOUIlSgqBEEucMfKez9aq6bHH0OrAr8M1lgs8K1KRvA7FA8AE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kD6+nQUVh2aLTp+ZzKawNdXXX9VnVNfqCKLntlbMdQKr4adRstrbNOmBR6USvS4oL1Y0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u2XGKNEHK6keuvYh0vr8S7667I0rI+3W9r0RtRp3rVK3UamwUqNdeorzmx/bprxXF6qSAL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AOOo60Ym7E3jjmZgmYWneDpFmp9ulOdP+yfIZj06dSLrdWTd9VgDU0vHssVfrWn1t0Oq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xNs2ibVnSbWMIIjXKpW0ErtMykyk3RwXnJE5KTlrNo4Uvy7bPFGSDxW2x9G9rQ8PEvwa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78r/E8Iprt0l3hVZl+iupmfuJ7x8xl0thhhjDgIPIHaZz9hBlPCtWqeH6zVq9NGsfleIa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11NenOp1dmo0Fsv0K6ap9Mm7lVfUDT1CaEj6QP8A/wClht1fNFlDv9TzRm502Oc1adfRr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X9Hp76U01ur072G6oinVfTxvEGeaS93Gnf8A/wBS4D6m7A0i1enVbwj1mvU8pmXQ7hbb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iWMBOYFlZxRda19lNIrXyW/FwE3YhaDJ4nrAIGUTnVT6mkS3V1FavFErqPi8PilxjeJak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LmhbqvuwJhYj7YGDz1g/XJUL9WlqGzM3PP7J/ZNrxAync03NCMzphvaO322wZtAPgJyp4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9H+N9jX/lebH3vAvx+F+kpul/hTiWV2VfaHfteZdLYYYYeIg+5R7vBqqPoNalK6XSiuvT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9Tbp69LRTKMB9edp8RJOl2vgdLuYglOPpq3Ca46ivJur3p/XY3iLR9cWjv6WttUZseN7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6F1hqRLVrra1qtNm+9cVr/8A6rAjV6oN9Jp95XUNmrXNBa1UFgyQK32qHDKC7f1+GqGF1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Wvls+M31w6mqfWVQ6tYdVPq7J9TdDfaYbWhsE5iTmpA+YvMMo0+puX+N1Zg8I1EXwVoPB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DNKJjFuMt4UlPOLaNYdRpVja6jbo1VjqemozM8c8M+Q9h2mRNwm8TmCc2c2c2c2byYBa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QZ4DS9QaGa38Kv36H8bzDh4j+TBP0vbgx6fdqueo0eKOJTrabeO0EXeG0WS7w25IwKnzt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h4MOAg+5X0t8L1SV6PWLrbdP4bo6ba/paEmvqpOlpZdiOOd4m011i4Q17enNuDChMJTiy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T8sNVUWGh0SQ16YzFWx9n0o/rrU9Ht3aZb0XR26qtzWStdN1m59RqLCy2tOY51VmUt1T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rXYpcDNl79LblsaCliSrrKkYTZuGmqC1eZ/bzVgszBzzBTrDPotW0/jr4PDGg8LWL4dTE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tBF6TTWKK9C6mprMzMzGcCB8zdH/ACB7o+TNNYaXsLNYm9eGZkTcJvE5gnMnNnNiMWbg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YPDLovhZg8Lrg8N08Gh04g09QgUDyaH3NDNV+Env0H432PEvyOAb/EBlOqtqlPiglN1dv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phpr/MfnMtlvaGHgYRBB92lG+jva76bw5d4Za1mpNVmn03Wpfn8W9mqfI3EHJN2q/FusX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jL45vQ2WuwRrCtQbbTzt0vuQtzVKFmMX0afOp22cyVB9gQleSMclQbdMA7JWiqMjAx/r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8NWJ2TJmm+DzN2CqOCcCYBmLwHeBgC2oUT6jppq22aLqpHUsQTZDBwu6aoe+WE45hm5p6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fS3T6O2fRWQaFp9Ign01cGnqjVIvFPbLPamoG03+rmdSwEDqY1mLMzcPJoPe3dpqPxF+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nz8MTExAIo6Af4I6nS+HWOUXYoljrWviOo+p1HmTq7SyW+3iYYRAeqmD7ZImnsRtLfZQ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81QcaXRMyaUWPz/FS7JcKkq0pTZpx/fqSPoyqcoVHej10rZdvtNRg7t0Z1aV1bTiVKQ2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aPMkSy0tN5je58LGc2H/AFb2WqdmAE/bLGFpirZv3CJs3aX8fzHsATD0CwmKMwRe5YCDu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tSqDUIVr1AFHhDFwYxzMTExMTVjGtHvjdtFg0w1qW7eV3z5G7cE9ss9i+0nM3EwMYxBm6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ZMzPD+tjwy/8e2sVr4b+N9jxX5uBg7fpIOH7+9pfDrLZRpq6AIxCjU+Jqsvve4+ejs0s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E5R1C7xBuMSu54uk1LFtJeoXw64h9Cyn6MLqtR4eBQvh2m+mopBXTmta9TqKzQlnJCuip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qqXVu+o1DvahaxgAdtqZmw8P9nqdRjE/S7iRnc3U/p1w69GG2UkKhb+s8PWYQZZjNhWC5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dmsmHh5m5mtMw0asGFU5aICdJ8HmMxH7RRF7xPdhsj3R9+bUNbp8s8E8+u/P/wBzD20Hs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7yntwT2yz2p7IAMsOsY54g4gdhN7TwuwG1o0f4dQP+L4X+P8AY8W+ThmfqL3/AHmE9fuaX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R1UcdT4lXXNRqbLz9nTexpZNT0qrcWJxImJj/AJHhmkqdqqqxMDhpYvR9X8SdadQczxH06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DyBXXK6S5uoKoijfZVy1tcOtG8has6nWFjLCSf0e9XqrT2qTuvYsJ/pnNYBhUwOxfd19RI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DlPXuCCcoQVDO0TIg97YWL1mQBWPSNvHBypKDm5bQnNHn3z3FBgxfdF90X3S5yitlony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f/6H+54aD2+R7AsJyfsJ2j+2v4/IZmDrMcfB/wAto0/0uz/HeFfj/Y8W93H/AF4E+r7v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XVUzU6u2/wC5o/jfvZNT8NNnLIIYT9zHX/8AV4Z0h6HPDT+9ep1nSmjrXqAFHiQ/p0T7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KrArPattqy1n2V+mUKNtS1JdZjlN7f8AQ9JVqKtqlQAwEst3zrus3NApAKgzYsrUYcARU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lRzSJvIm6b4eFnvfFaQ9AjEgC1gVIhqCgcucyvDkTQD+jzqMxcCKfVF90X3NqVUpqaydN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gi/KcLPAvf5vE/8A2FtOyg8PD+3Gy37a9o/tq+LiTxTvx8K/MaNB23Mx8Nxy/seL+TP+D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VRNTrrbvvaP4n7vL/jEot5ZHb9zHV/y9D3n+0p+f2vrVLV6L1Va9QEuXfp9J00NL1wOu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yenKXGnQy9FfU6hPU1eZyVnIE2iYE6RcE4rBZtzTAnaY6KTklmcK2MTosABBerJasQ7T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VtQ27jzJhpyS1nSEVz+qbq4ppCcyuaXWpTWfEln8lP5J5/JWT+Qun110+tug98Hvg91l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gbDocW/sfLN2213yf/H/k83i3516j+P4eH94xCiywv9kcV4N7avi4HyJ3HHwv81yMtFna3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X9v8AiV2Mk78NPob7pX4TXP4zTiYy+p0N2n+zoviaNLfaD0mlu2n98Lfy9J34L3r/ACWG5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r/gHXT6TH0ijlGxsSshIbMwYzunqhDFl6TawOzM2TaQMZISYjlRFC531icxILkEbUKZ9Q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C1QOaJzZzoHxOa85lk32TdZNzQuIbEnNrhdBOfXFtQw3KDzwS1jKOc05lhm66f3TF02W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H1Bruq1H/Hq1PNFWqzKXN1xZCxIe6L8sHzSz34n/AI/+R5vGPzLf/V8PD/fZYEjMXP2RD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+KZ8qd+Phv5uvY13bg6r3s+fwjt9jxf4/8UZJ0Hh61Dj21E8R8PB+xofjMaP2ZSsHDSXZ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+6CdjX+SvbG19H8WvH9FXWjSjOlWvJtsrrH1yT6+uHxBJ/IZn8iYNe5P1dk+run1N859s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vSc2uc2uGxBOekD5HOiWl41rhq3ZleywGtndN12a2sZ7OZk7w1tY2tV6aq05YoTOmQB7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bsE03Y+9h/bd7QJV8ebIqEzlrOVVOVTOXTCtcwGf1IOsWyV2tznYlgf7cibgLeYsX5Yx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jdwHk8a/KJ46Vyr/bHc94veHtV8fkxwT3cfD/AMzxL4dEx5a97vyfCfs+L/D/AIvg2l9M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tMt6XowdZ4zpuW3m0Pt/Tx5bXGXYQYJpbeYo92p/Jo90HAfkr7Wml9mtOdNpjkKpWiuxy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/GN3Mbcsy4jhgH3qm308v01IGqFKzTopBqXfUoF7qCzjFtnUWfHV8IE0/c/JT7H7ab4h3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77Oz/AB0/Eso+U++z5bO00/b/AHs+W325lPxj2DzBsHmkw2GBlaMjJGJM/fWdTOW0rGLH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ebxz5z34UfKZjp9kd27wd4e1Ps8ye7jovy/Evh0h9K99R+T4R7vseLfjf4lFfNuVQq6m4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4d+DNX+VodW2ncHM1dXO0368ugM/1ePCMy2uMuwiKcHT282az56O47Cfv/8AWntlEuP/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/EG9HiWW07e9Bhf/ANJj92lvxj2N7dP8M00PdPyG72/I0s+On4hKPc3yU+1+2m+Id6vnb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/xU/CJT8v+1nyWds9NPD77PfZ1U9qfiHaboDxJ4IoligWbFis1bgJZMbbc5FR9ZOIx9VVe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8E/J83j3yN34VfLwP2RG7we6GU+3zV+7jpPyvEhmnRZyPdqvyvCPk+x4r+L/ieCJu1k8c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b+XNAd2jl423+XQ+5fY8MPciXV9G9BBiOUbUWC2afusHA/lrwq9zpvHhvx6eD2a87aCcxP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0PexGKDMKkipGWvY0qqZJyzBSA7CXfIZZ8dPxCUe8/LT2btpviXvX87e67u56P8dJ/rWU/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aUdiPVb8lnt/VXxrW5UVNkae2PWUOZnhdBnbnqLFm4c53rMW/MxiD0s7kmrQsQNLH0Qc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vU+bx/u3Gv5vtju3eD38Ke3mT38dP01Gv+DRD+gd9b+X4R832PFPxP8AE8CONXPHR/ZP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JpU5en7B23v5dD71+N+B6H9FZqa+gXoFgmniQT9t+WIJV8tY/s8PE0w/vSpeX4oANI5xC+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zmWTfbN10zdP7pi2bbZsecpoqbbG73/I0s+Oj4hKfk/7a4e2mGah3r+du93fBEsH9dA/q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88NNP97fku9lnx6Sxa4urn1hBOvAFurRz9Qk59c+qrEOcKjTBEKkQKJ9OuNg5zEVsGSybN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dJ+R5vHx6W4p83kxMed+8Hv4U+dPfxq+XxP8AH0Bg7+Ifl+E/kfY8T/C/xNDbytVNfpvq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/BniXTW+E6M2PPFb+TpPNofkT42hh62CDG3UDoB6OGniGDg/5Q7CMdtgZp+gogVd3i6j6K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8re9vff72lnx0fDKfkPyVRh003xAdU/II639zH9lHxCVfMe9vvbsZp5/tb77vjYZWpBtC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pgoach5yHnT6eo/0P7D1qzgqxWOx3IhcpWOb6kiDMq1MBzw0/wA/m8f+Fu3Bfl8ucQsY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KvOnv4p7vER/xdCcWjv4iP+X4V+V5jw8S/C/xBPCdTzqJqtJVqRotP9NVP4+ltQIxCjxH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fInsaNH+T/Ye632D4uGl9ou2a0cH/ACBwt96z9Qd9byjXaAJ+/tv729+o7mP7NP8ADKflb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/afkGXQ9m9lHxyv5j3u9zT9afv8A7W+6z2/qj46Oui5rzmvObZOY83tMmH4Kvhf4x8P7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SqtrLRQ8+lON+IoeqVXK8o+fgPJ49+M3t4D5fuP3n+/Cvv5k9/Ed/Eh/xtF8omqrV7vC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4h+F/i0WtU+j1iaheIlli1L4lrzqPsaT5E9jRpZ0bsJdMf08NJ7Ncmb9DqeYss+bhb8iQ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t6QTpOk6TpOk6TpMibpum6WxvdqO5j+zT/DKvmb3VRppfiifkGXz9N7NP8cr+c97u7Qe2j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9v6o+LTf+v3rOYk5qTnJOfXPqK5/00fE3WveFobvRThtMM22afopZGo1QbgyBpy3pKtXd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5PHPxG9nD/sg82MjyPw/34V+7zL7/ACaobtP4aoZZb+R4V+T9jXfh/wCMrESjxO2uJ4tU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2l99lx+xpvcntMaODzFiSzHL/wDz8NH8esA5l9ZrbSajnJZ7/wBzUna9eufH1tk+qtn1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+081pzLJvum66Zun9823TZbOVZOS05E5Wxn9+oh7P7NP8Mq+Zu9cM0vxxfyDL+36Pt0/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vjSvtR7j7ru7e0dqfj0n4ApSclJyVnJE5E5E/6aPYW9IBYsPQvbR/kkdHrDauyhklOoau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lXlVj128B5PGvwkra1eH+/DHkzxxG4Pw/34V+/wAw93kvBOnpGyCW/m+F/lfY1n4n+IJqP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+9R7k9phloBv9x/3t93+nDR/Hq/m14IusU0WVXrev7mp94g4ZEvt2JYd1f7wcebvMcbZZ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26b4ZX8796oZpfj/a/kmX9v1/rp/jlfzt3vhh9tHyH3XRvaO1Px6P8EalgPqXn1Vk+pun1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D1KrFRsLTTY5TfGnt0n5Uf8APZZqUxcQazTqZZcAE+XgOB4eM/heF+5e0/3n76w/Zbgff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/IOtSj1r1Hi5K6jw/prId8vu1CA62+afU3NcLyIGgmp/G/wAQcGE1Hh9N01Hht1UPQ/ap9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v2809B2F4xD24aP4tX8mt9+pq3azw2sJDwu+dhABNqwKoLMpF/tXESzlxrd89M9M9Ewk6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IXj4YP7tTP0fbp/hlf5Dd6+5ml+P9r+SZf7f1/rp/j/afkN3v7GN7KPkPuuje0e2n2aZ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PrF1nhW06erYwRRNF75V+fLfzjNWP73UbbAFgaVuNx4DgeHi/4PhPzDgPk8mOOPIRH4H38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F+wMTxn5tD+ZGMyg02oNFhpFIts7Z9Yl34/8AiCabxd1lGspv43aaq8ajwgy6myk/Yp91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1Oa7lHRJZ36cdF8WsE1ndx/zaBhtVaKgO1n5Ng9VKF9Q+hsSNUyvyHmpG2O5Sc15zrZzL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+MXTZbjl2TlNOQYatpf3ant+j7dN8Ur/ACH7195pfZB+SZf7f9f9dP8AH+1/IaX9jG9lX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0e3T+oq9IQWUzmUQFW8mltdZpPEpfTVqawSp0Y/ui/wDsJf8AmGa3pbY5c2+3aGXBXiPJ4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RwHyHvwHE8cTtMxuB9/Cr5jMQ+RrQD5KfgbuZ438mh/LMaan8Nx0q+WyIchY/wAX+MDN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nVZFYMIVDDU+E02TVaG/Teen3af2GZxLt/MADNkMb+rf9g4aH4r5d7Lfyu1uvXdRpdQa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0f5+r7aj03rma33+TPoizPlu7P7tT7R7T203xxPyH7195pfbB+SZf7P8AX9Uez9r+QZf7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u7H2j2BWLU0F66xhcQKB5KPdX+RpbrOZZbvaqlNSjq9R/wD3/vU/lXWhZcTulvtT2P7B2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+EPYO0HyHvx7+XPFuDe7hX80EIxxMPynyUfjGGeNe7RflGGW/hPK/fcMPV8aw+0dv8inU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2ngwBWKNx8lXu03sMUqZqhm4nM6hXyF6c0dpoPi1Eu+C757B/fd21lYzoGsL3j+zT9NZq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ro1OSo7+QDzEy72t31HtHt/Wl+OL+Q3ev3HvpvbP/wBLS/2f6/qj2QfkGX+0w+yr5W91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0Pwc+c5pznnNsnMtnMtmjH9omm/KwGlNrV3Uauu9dR4eMsSh1T7rZfws9lfss9lXWuDg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r2g9x90zBwEPAd4ODcG78B8sEzD14NG+U+TTfjNw8Z76P5zDDaK6/qln1dsVy9lQ9KwQ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oOm8IRZWiosv1FWnXX+KNcsoIFvkq9+k9hirltWKzb60CRsFj+QOHh3s1Xa3H0t/vv/It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dZqDjU1/lav4dQx+pcc1NUMMnbyfqV1Fpjrxu9r99T7V9n603x/sfkPK/cZpu0/8A0NL/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2/sfkGX+0w+yr5W913t/1X21dvD/jTS2Mv0jz6Np9HPpRPp1geu2LY1c05zrRKemvZATVq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XV+GRgVN/Cz2V+x/Zp/gg4Hhrvwx2XtP2/v+yWygj8H4/wDdwxxMs9/6HHSfjNw8Z7ab5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dc+jqn0lUGkpl6hLxFn7/AMXS6O/UTS+EVVwAAS6+uldV4uxljs7cKV32nvxq9+j+MxZq0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NvZul3Dw726jrW/4d81H5N3x6ju/5fiXTVgYu1PwX/la1mXT37jVUuRgTAmFEx0AERtp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qk9OdTUOS3fUexPZNL7IPyGlfvM00/f/AOgy72D2/qj2/v8A/QZf7P0fbV8rd7vb/qvt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GuwqFKk13iJ+fZbLfkDFZpvEmQtXRq01nh7pws9lfsb26U50sHA8NZ+IOy9oZzaL2v09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Nwfj/ANvlaXe9fYOOl/GJhnjHso9x4McDcYvWBRNaP+UIvd/f/ieGeGIK+wl19dK6rxY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X5l3S7jV79F8Ziiap3yBW8O4TDBWx9Rw8PldPPW+t69Lcc1ar8lxmrUd7/wAnxQf8lve7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pQZ4lgWl9i84wXNOa851kF1s36hpnUGbtSIG1EzqJjUR2v22e7UexPjmm9s//Q8T3mae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vslHb9/95l/s/X+tXyt3u9v+q+2meG92vVT9Qs+oE+onPnPMGnWykq1bD3ncsFeYDLvd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TeIK4v0dWoXU6WyoJ7T28POdDBwPDUfjrF7Ru1yhmp1FunnKp1SuGrPlxxfhZ24f9vETr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6P8AGMM8X+FI3f8AWAYSsCgQTXfkCCX/AD/4YlFgto4avQVag6jwq5IylG8mj/LvOb+N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YUfXEklkMQMAdjS3d9R+5oJp2ZBTat41Gm3JqfyLht09g32X1E2+I9dQmklldizqNTXas1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uY4Yg7nKS4bUjAA1AHheP6X9+o9lfxzTdp/8AoeV+8zT8D85l3xr7JR2/f/6DL/Z+v9a/l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r7ap4V860O0+ltn0d0+iun0V0+itlA/osX0MCYlhEUlTzUsl1LYBzM4f/AL7G2zTap65Vq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weXVPVPC//XwcDwu+FYvB/bZ7pswataplukIAPUjjkzM/b8H9vD/s8pl/en4eOh/HYdWni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0faoG1Bjhrvngmp/J/wATR663TTT+MVvKrq7RwtoruXUeDKZqNJdpzw0o3am0Yt40/LpO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WxZxFFbEJY9dtZW6mh7zptPW0o0XKs2lYA+GYNLBuOzIYLnpH09Vjpp1AHSHEFYjqHZaa9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G2EKYFUgouNixlUT04Qqk5oMvwyP79R7Kvjmm4f/AKH7J7zNP3h+dhLvjX2Smfv/AL27X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ml3sHtX21d/CfylscDmPN7TJ4prdiHWFgXKE1h1IKorgwWNUV5d0sUqR8l/tX27yg0fi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auSkHA8LPjEXg3ttZhbW4fhjMo1FumdX0+tF1FlHlxLO8f2cD7/KRNQOtH4/HQfA3d54r+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QgTEC7eGt+WCa38v/ABQYlhU6fxS6uUeKUvEZXExmarwui6XVtTbnEPko+XTdi4hPXxMp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a/Cmve1a7F9IOYj7iXEsvCzn+lSSciKSWdjFGZ+h1XO2K2ZyQbdVpzYv0urETT6lrb01N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s33QNft3XmHnz++Pzwv8Atf8AHT8U0/A/O/ZPkM0/ujfMZd8a+yUT9/8Ae0u9g9v6T5m7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gG0i2V2nTWINpgqbyHuO9sT2P3sqxK/egBCXFJsWyX5wntb20+xLWSeHW87TQcDwb2/s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5BS3bFIMc+t0DSnWW6eHT1alWBrbhmWcH+Pgfd5r5peum46H437tPFPxP9B1rX24zMTA4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ADYbMQuZuMVjOYYr5/wszQ6LVMUG1YSFHiNwv1vkRSxrqCN9UyA6q5oupsU6rWm++lzF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guFlhBNavu2bVUKEXInRhWXFnMMNiZrVCAJyswB93M/tDllrs3AOMWQsdv05ur1OlOng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iwZmoHo/d/x0/FNP3jfO/ZPkaUe6N8xlvxp7JRP2fnaXewe2J8zS72L7F9udtyOL7ucM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vbK1/ruG1tksp6EYm7MRCbBdDV07rpwSuwzwL8ODgeB7H5Bwb2/9xG6BWDVnBb3cAGrer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JqlVgeFnB/j4N7vKZZXvmmXGm46D2P3aeJ/h/61daE9g8ms+Th4j+c8byYg6Stv8AA0nh1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lg4avxWmiazW3ak+RRkr6BvgE6Z9MaM29KbC002p3pY4yzmsLv2VvtazYwCUvBurbnKp1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QdyMMBhtBcqWR32ApZaUiMrutdiwM8VNw1TUhXbMPVcnapy++B4TmXthEl3x0/FNP7zH+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7zG+Uy3409ko4H52l3xj2xPmaW+xPYntQZfwkf8APHm3YJZZYeo1JxZZzF+rMGoNk07/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V7bQ9SlknNWyBDUEIaeA/icTxs+Yd4fb/vKvnepXjgoyFlCsG4MoaVai/TSuunXQblNv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nyUfDx0HsaP28S/D/AFpvxq/jmJsm3E1r51nDX4+sfqTAvXbNpRtsKdCNsU7k+5pNDdqZo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8Tp081fiF2omfNQuA1gnNMBzNwC5UzbMdKcZQ4ss0zMgRNvrrGw3oyqqCi1V9aL9SGO9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aGJs2xHaoXcy5FrTFVhZrXsSVmzcbGlRYMtiy+hL1dWV+xgbo/b9S0jY8u+Ok/wBQlHvj/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fIY/ymWeyv2SnvD8xlpOxfZF+cy32J7F7Ve/wj/2b8zfi6Ytm22bLZssh7/u3gnwzT+6j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Y9lbVwHoQlq6VyIPRqfAfxuJ43fkfuHsvu/dX5Es/KeiZwwsK8U/rvvvDrbNjxwQtdbvH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0/wAHHQewxjia/wDDE0f4g1FgH1F0a68wm+Gt2labeBOBZ67GX1MpJSpsFfW1e6bSyVwzT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03IBgTV6+jTTWeJ3aiE/YHRGwDuE3TG6MAsAzMBIrklLeYNLqTyH5gruyK0HKA345pLc6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2Gi1GDvbVaLFLudTlbBzd2+AsopZ0svGyzAsX6gV6lNUhK72V9EjC/Scs8tBBQDOWhgrr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7ZZ8dPxCU/JH+Wz2p8rSr5DH+Qyz2V/HKfdG+Yy72L7IPnaW+yv2L2q+Twr/ANoiVEbN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/iz/AI8PC3hX8QlHvo/KM03yy9QpUlWpbbO9/gXxcTx1H5X74LwrH/Jj/lTVY5rVtXFO2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87jb2R3Kar5tGfRqfgftwx5dN8HHQGND1Ou/EE0H4XkUcWGUftShusp0gUPpxhqDKKcg6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bUj1/v7X/jX4+r11GmGs8WuvhP2icMxy+egnWCuBYunGNTpwKajtPh5Oa2d3LYstV+UU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9MrFqlX9W+sPXeLTazqrag7OZuFd9dUFrS51ayzbXN4zbU+oDg5pshTJ5K7dTdttN9hgv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0ey7a/az49P8AFKfllnyWdl+VpT8plnvMs9lXslPuj/KZd8aeyD5zLfZX7BKvl8M/9qfM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DvEQ5TcJW3q38uz6pobDW31bR33oii6jltW3Z/AWy/E8dT6dZ++Cngn5Us/Kmo+ftLsb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f8HD/wAdPqNKs1RBv0raFVtt0BR7PDdu453jHl03wcdEI5jCa38Re/hv4Pn/AFYMzw7T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dOJypysDxSnAr6Fvd9qjV201liT9u3jVUWi6Q7TpzNPpupVRLUyjrh/D25Rt5hlvSHdY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tVzbKxsIxnU2swrU8mzbabmNraNFwppayi3mWOtIL1VNWiU4Gp9Fur5jjV4lL22S625T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1u1ns03wyr5jLffZ2X5WlPymWe8yz2VfHKfdH+Qy346/ZB8xlnsr+MSr5fDf/AGt7WC3dd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N8zdK0PLPa3hV7JX77fdLuA+HSfj3exu//j+Rd5td+b++CdoPy5b+VNR8xE1M0cs7N0XU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8ug6nX18tD2/1xMeXS/DB04aH3EYjTWfir7vC/wvIBnybfXSvLqF9QnMQzcs3iHU1LBrK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O1m6t/jmVpk1aBGRPpqpXfWZkGNctSnxNAdPqhqJra9t6nZUyer6msMNXY1mqs5EQfVS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5S3X5oq1b2vpuhv/AKyysRTQ2UcmZY1DYjbGrdAWbU6SKALEswrbC22vO2vJSsTFUxVL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mm+Iyr5jLfc/ZflMq+Yyz3QruWqiz6cyn3yz5DLPZX8c/7jLPZV8YidLdB08TNO6zkJPp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uqPUBt3em0cKvbKvkt90u7QfDpPx7vjPu8J/J83iH53+3Cv45/8Arl35M1Py/vVTRy326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+tGp+XRTU/CfavsHAnyaX4eOh+SyGan8Zff4T+F9jUaepdQ2ta5rKlMXlqyXOpa13b+sF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iam8Ux9X/j0aK/UVaOh1v1YPJOn06xVoLUK229BlHpA0wQvemb7d9q7UarFUodBLLwyv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L9CMqnTjMsWsPXrGAUl41/JNmpJroYsqCjNtRZK7S7amw0z6m6cx5zXnNec15zrJzbJz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GbfH9um+Iyv55d3fsvymVfMZb7pu2jTWE1MZT8ks95lvsr+Of9xlnsq+NZaf7KNV67dS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qRajMAWtQwO+VtQLzkhxDsi4wQoCbd12A+Vlw2nIm7NYuYBbWYvPAHJ13m8T/AD/9uFfw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q+U99VNFLQNlvqGo+NNSqJY3MfSuKxZerIfbX8YPB+ImkxyuOg+Vu81HwL7vB/xfsfT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4f1/jnJr01j+I26Z6tf8AQuDXo2goPNvQpd4r+d/j6NRZWAGv5QsFmjUSvS9aa9ssrBca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LGFdti6dnVE2GhUj8xSELrzDYLVeyXZpsN4LlS2qq0dps5Fm+xVqbNW9BzraxWJWSTZZ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24We1Pa/t03xmJ8/6uj9k+Uyv5zLe8f26f4jKfklnvlnsq+Of9xlnsq+MTbmzR+nX6pdu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uFnYyngnuv6v+7znhX8cr979v/H/AP2Hm8V/9h++FXww/lzUfPNV8rH1aqaOXfG5/ru+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q+PiBkbJiaP4+OiOLbRDLfhHu8G/H+xW39ikWr64ecZTXyRYgtVUsXguMVjedU/M1H2qa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NGJqdLdpjpNNZqrbEauynQXXaWavQWabT8fBrP7NJVtCacY5KTlVQKgjVVmcqqNp6jOS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aq6Si7faoSVWAx7azBcxZLmSWpTYLqq9iWPnnZCucX8ixNODj6rDPa7MtpVOa/27Pant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5/wBXR+y/IZX8/wCre/7f26f4jKvklvulnsq+Of8AcY/sq+MQfNR+drPy+B4ng8HWVCfod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lfxyv32dvAP/AGPAeTxf/wBh/twq+CP+XNQP75q/kbvqZo5d8Z+O744JX7Ye1XxYmOAh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meOI/wAX+/gvxfY1Wp+k1mj9VEG6YmMzYZsxw8X1dtTfb0Oqt0djsXcau4aQd777b5Ra9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XCSfJRYarRqaLY/fM6xjFmTOpniZPLYbZSqhxqNksewipwjeH7PqGs3mqx1dbHaghlOGU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RsUW6i0LfuNkVtirqIdQZ9Q0+pM+pM+pM+pM+pM+pM+oM+qM+pn1UrfmFgZpwQhBig8/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2Np5h6xEbnbDi2tjNpjKcUIwrKmVo3M2GWIxO0x0JWushCkNbczbGrJWusheU02MLKPzd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mRCQIOssqDry2yyEwVPgKRBWTGrxHG5tghAhVIgAq9EXZueeC4/kOA8njP5/74U/jx/yZ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7d9V20MuH9Z+PU/FwTtD20/wcf3w0nYw8NF89nuYw+z/fwX2/Y8dngtmfDcPjZbApWZE9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ayPEPtaZUa/XpQmp8JXR8p8btS2h/jdJyxqPE3os1HhF+nol5V7jrdP8AxQ6HX6r6o8fD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7bPqoupEDb4Xuzznz4yWeLRLxibPSCRK6uZUikWNWyir3V6XNFdTWDVU7Kaq3WaavLW0W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0+kPr0Om01tP0OhltSixKaoaacGsRVXclem36taA+JWKdp5M5ilEdBE1WiFX1miwbas82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1elYc+qaXU6dbv5Hw6azXaS1edU0XU1LPq6Y2qoM+qplXiuiCP4roSv1NM+rpU/yVEbx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0g/zlEv8Yosr+soh1lOPr659fXKdXQLv5fRCavxPTWoNYgNmsxPrVM0fif04W0qa7A8u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1t90f2Sv44nuft4N/7HgPJ41+d++FH40t/Jl/zTWe5u+qmjl3xk/13/FwTge2m+GZmcHjp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YerRva3yeCwfY8d9nheq5FyMJutEZjA0a3BIJGv1Rp0ZOft26a6ldJp7NTZqKX09ul8Ksv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8LOm0/h2j+su8R0f0dvh/ha6jTXIardX4XyNFUnMt8R0y6XUcFODTqeajXVmZ07TkUvG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lhr03WCvM1OlS2NatKMa5Wdqk7rGv5yaRf7a7CZlZrstQxvrmjG2lcFvEOus1Z9ekGbu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KP7HQICcxfc/VvKPt1vsPlECiqryYM2PCCPKk1K4b9CM5YSivNI9w9Mr1GBhLByisf3Y6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9kX3PPCTjxDgPJ47+b++FH4tdoeX/kTVfLNZ7m76rto5b8f/AF2/FwTjpvh82k8ml+eyN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9jx74eXsqVvQrlYxm4QWBBZbPE8/x71/1/av1d2oTSal9NZda+oto8UvooXQ6sCzVarX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qvE3d9Z4fFpusVrHZHR0AGSwKmKCZ4UxppS1TAtcZkE5fMm1KhqdRhRpRu+nrE+mRRrae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q/SadcVf7VabFtdA2hJ4mo+k1KivROm1NN6NRT/Zfrfk0f5H7PC5uWjMXP+DjifJjM09e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kynQ5lWkrWDS4TkR9P0s0CNL/AA9ljKVMEUcyj/UcdMf+OOKMVld4MtozGBDW+6P7JX7M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/53AeTx78s9+GmXfpmBQkncCCNV8k1vufvqu2jlvxj4n+Lgnfhpvh82j8mn+do3Yd7vl8F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sa7JSpM6U7km9ZzKpzRFXJ8aDHw/T/FfTs+yg0n8dptnP8XbSs/gdtFS32VHxPIx4bfV/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6PwW+ttF/5BfW00vilNWjB9XiXiI1VGmuOnv1d76q/wAL0w1Gov1hQ6Vmt01FuyZ2zdFt2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s8MtNtZUhzbtW1g2l5YsFOc1KVmmSpqXX/m7LJsIniQ/4us9Vt3s1r7F0teF1v5FdL0akM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bWYwTExxxMTExwxMTExMcMcGHRRGHkpXM1DcuqVVZlNYriVqIbZ6mB7AkRLGm6u1tXo1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ba2qr2MB0xBNMm7SjwayDwRjL9NXTbyVMKhYlprKPXbLacEsgjH082K25OY05jZftofzOA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/DQfGQCLNOyxHINr8xpre799V20ct+Nfif4+Cd+Gl+LzaPvxo+Zo3b93/N4L8vn1+o5a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M0jrmWLgYzESKuJrX2aNegQ+u3Tsp82l0l2p4XeHXU6XQ6Y6q/wAQ0Z0b6Tw2haLtCF8Sb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pEsfxfSVDS+HaWqvS+N6dKLv4mj6SleZb4zoadGPDaE1Os0+mTSr9HXZq9u2WJOZZVBq0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oMTTgLrXq5sFLibDNPWLbdZUKdTrBk+Hn+i041eWljEV+I/C3XxGwTxBtxXCac/8vV+J/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NfQ63W0VrVTTW8+hpCroaTF8O00/jdHP43Rz+N0s/jdLP43Sx9BpETU30MMtPVMNNrTa0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w0OZVS9pNZB2dagEWxi71LKazSBiuDJMVWefTXx6rUgeI0UkTU1LYn8QGoWeGLXaPo9PF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0V1Po/wAeCeKfnGEcAZTqSsNddwvrKJK/bP2/bSfk8B5P/IPyDx0HbhdQtkcMkruKDVsG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jX42+Pgvu4aP4/NpO/Gr5Wh7DvqfyPBvyPLdclUv1rtD3hng9uIDmNwA4eNWYrXq1ffM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y6fU26fhbq7raaLbdNZjVeJuNddok5Gt1F58S1FjVUazw5S+p8WQ26rwyptBqNdNUdTR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3htts0Omp0lWcxvS7djHEZAYqYgGIJputwPRm5te4EBLNLqPFa8PZ10Oi9+oH/Il013WVs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RcmfDPCVxqPEfyQvXa0qyj2MSW9VemQ1ucgqcQYiPDiEwZnaa4/8OCCDhiYmJiYjrP8Ax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1WnUtNXbB1OkryUMrGYTL3TSC3Xam2FrZVqrliX16iOprdGlbTVW3aeuaKwpa/iWqDfy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0n48E8S/NMPkRyprvVxdpshVKg8G7UdLzwHk/wDIfm46PtzEE54nPhcvVRW5To0W4NNV2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Px8F9/DR+zzaT3ca/kMM/wBtZ01Xg/5PGyxaxdrTGclm4GGU2Gm6jFle2bZtgqwNfbzt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sYypYLNGwmMTQmldTqTW2p0eo0lfh+mKpf4vqtPdpfBLUOk8durwt9ViVayn+Z1Wrppo8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VVtVp9fp3o1SN4hrXuLAmaT1XbNjWDopyhh8j9EpTaQDKMVmzbuVpqqPqENbJ4foT/fq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WP6tJk2IWJ76q4Y0Phwxbrhl9rPZlhXUSBbU9lp7CzaOZiZJizMXpCw4dZqFL6cgiLBAI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wRT9Rf8AJVqiiysTT9Kh27KuKKGD2THTrgplagdukb6mhOFkudmasy+p7bF8P1Ly/SW6W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+aYfL1iXFTYtTJdpykFbmP0FaergPJ/5F7zx0cxwxB8WjdVrvOnccwAk5Wm1a42oVlT2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Kr+VPrZ9aZ9YZ9a0+tefWvPDL2tt4p7zDP3r/AMvwj8vhdq4zkk8DwdggfUEzT5st0GqbR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njur2IwIn1TCfWGV3rbBB0mYrS5RqB2mh0lmssYFGPhjDQaKj6nU+J6FdIPDNHUNL4jo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L8M0lf8h4lp67NJ4Lp610mo02nfUcdLbVTLLKwLvFNOs02pF1SItytUROWZy4KpdtE1ni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G1tlqwjMpadHVajp9XqmBjWqtiEG3xHcUrAWvdYJpfVLvi0tLpa3rttUtC+2VOdofZLG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PAcxIFnbgGltdVoPhlBn8TXP4oT+Kn8VKtCX1H8VP4pYPCqpV4dp0KhBPE6uXq+FcX46u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vLTT+qPWsRiZY2yzRnZrtSNt49v/AF6XTUNQqBZk8NbTZdSui1SLBLfDabbP4jTz+I00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y3w3S11cxIWohsE3SnUkDYrhukHvXqsHk/8AIoeOg97cR8bJlcdcGVI8NbRQdye3/s4D5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DfkcR7oZ+/Evy/CfzJr7cQt1J8jvsR9zkLCIlxWeBa3B7zVXLRTqLTdaWyrL1NcwVNb7lz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EtO5q7GrM59ppQvWXt1Gsso8Q1GhU6XVa8trtctteg1OmKW6rxUabTW6I+S9dwt03X6aU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squFisBOktsCrqr1vFNOW5YmmTa44J8qmYWxLQQbcG02erWOdlE15xp9N0osr9I6M1W0f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4dapOnsl6FChGzcQqXske05qcYRi09U3mZnXPWdoMwZM2mHpAiiz0zKiKwnSdJ45p9yH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grGbJ143aMITWLGQXWmwVqwgXdNJXu1es/Iz6QfRoumlzMiZ8g82s/F8qOVjdv9qetMH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h/zEQDExFBwitw5iCc9VLPHySns2+o8B8nDbluXNk2QJOXOXPDBjUcR3jcPFPy/C/wA3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17+R68zaJjEImJXY1L+Ea0avTeParmXMQsNhaIsxAmeAGYTtH7MXqJoNXXp6Zr/Ea9Ro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8W1aau3Sa2izT3a6s+K2a/TIngmsVLHbe3kaOuZshSW0hxp7LNPNPct1dzBF1TvqbFSVp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f9i9g2DrE63CIEUag7mmsc8ulCa/S64PKdttaizfbfbU41t0+svaNzNS20Qn0boW9QsM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ywLPaFSCuszlpNiTlrOWJy4QomMwLNnTEKvCmV8S0TaWyJKWGwdUQ5lGLFfSNQvpdQta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LpK+RUTuYmHolQ21+YebX/h8DBDw/wBD30v40Hk/8g+I9uHhv5X9WBZXOd051kO4+T/r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8P+zhX7sTHTHDHDw8H6jExMcDDw8RrZ9Z4Z+d4lZsoc4Np61N04mEcMTEK5Hhuot0uout6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Yq0WmNo9Ty/pbhZdp76E93D90fkduFGi5mgQb28V0CaNPB9JXqj4pp00uq0XhtFmiqVW1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Th+xwMMxMQrNs9dD6q43kJ1VYgybdLZXSNA22yhgGqdR+0hPq99ZyXUgq+Gt3nOoAfUVj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rdkbBbG8OJl2k5ET01OvqxOWDFoaLpmmnXbM9crNyic1ZzhlboLGm55uMe4KDraoNfVP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0aAGYl1KW167wuyjhS+GqOJjbFOZXatq/QKlz6MuF0zKq6ZKRqr+aScDvNEN+ofBgLY5g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zeI/g8cTEVSxXS3EW0FJovxIOB4eP/BTULKRw8N/N+x/1V/Go/r7Q8P+3hV7jAPIJa7I3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eCx93+p4W/wDsPCfzfErN2pfqtnZDEfykcTMkALFHDw6/6bUt4rTijxehaF8UH02t1tD6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8i8YtggztG52Iu0z1123vvdB9NdyPDs/RqZQeh6WZmfP0JSvBA4DoXIXT3IlymsOups/4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rMuX+66w1lPU3OxNP629Ue0k5lm1oD6VZcjrLqS4pr3vrafpwh9VfQjsWE3zfOZNxmWit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+oMGpMF850NgnNWC6GwQ2pOfVG19CTXW6O45lFvRHit03gyq9q4NY0bWWyxmYnAh6wma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9bDrY2oWNqXE+tbgvmsrWxP47Sz+O0s/j9LPotNPo9PPE0WiprrDM4q0Bzo4OB4ePfi6MZ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/wDf9gzPE8BjBPpBfaqlieH/AG8Kvkn6nbgJqPdwIg7r8Z7y3/2fhZC6yz1EQndE7iV1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LzF8M1Bi+E3Gfwthn8G8fwawT+Mtafxuoi+G6kxPCrzB4RdB4PbP4e6N4VeJdob6xYCs7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TxOvc+H6W/6e/wAS131j+HeIHRS+03XHxWz+P0gxpF7htlj9HgPnT5EIafviOhJIay19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yUmpr3WKq797C9tuNHjl5wOQzNTU9akjbU06RvTNS2FW4mawNan0dlSCzEFkN0FkFwnOE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mWnqnNsha4wG+b7JzGm9pueb2jO0ZjH3GOvXEKidpTqMkNFIgOAthnMJm6b474AsGedO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ToYa88BB9vxcA6PEx/wAfwz8GDgeHjv4eg9o7Tw/85/cRiDgJtaCpjBpjNtSzm1KDqmhv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fv8ANavXZOXOXDXE+LT6nm6ma60UeIafo+4zMzi7S083VaPw2mtefotPD4ro43jGkWN4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428PjOo3WeNajbp/GKq0/m9Ph/HFAPjdmP5m6fzF+P5nUxfGng8ZRpRRRqq/FtOml1P6q9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Omr02lVH1GtSqvU6KvSvXEGKuzWCFv6TAfMZ1FQL7j2HE9yermMcU9kHStZd7mIztXnOm2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xeZsts3NtNUHqrbrOTLR6FERmYc60S1RarDExMQAzE6z1Qbph5gwK02NAlgihptECmcti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raGho2nacho1Fk5TxOakWxiBnP8AZgCzGGmLyRpbiRo3n0cGln0wgpnIm0iBXPAQebEx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+jwn8GDgeHjv4WSBw0H5zVE2DTOZ9OBNtSzmKJz3htsbgR1xw6Q8G+ThX8mJiYn6mJjJ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+Hw/G4Txz56fY3aW9HFhqt+ru1KgbRmd4V4CXdLH4ntAOBM3GZMtYhgxdj2q94Ho+x+nj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r6A8E8lnuYywjbWCxPV1l3x2DrWNw1MKnYvVgVWxq1MON4OGR/XV1lytYu5I/wARtwFv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qBACABOkV56DMLFAydoIKwpSZsrgdUJ1BnNhsxBY5nqhBi0sRyWE5cKLMCDE9UHMnqi5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GgVpsabbscuyciwxqbQeXaBBB9k8PGzjTZzP+rwf8Ly+O/gf68NF+ba7cwljMTExMTExx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e/hV8vDA8i9xwxMSr4qFAuHfx35qvifhb7c/16Vf6RMzeoIbMJnQzU9DnriYwcATAELcG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2XTsSNq+6oyzpZ5ql32yyDqtw6VNw/XkMWGCDvDwu7t7n9V6dBUOkK7qN650ve0/3nDHO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rMtqIldbsiHbKxhUDbtO5iqsOJiYm1YAIAM4EGBM1QFXhSvBprgoGMARgxnKGOWsKnHr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ZyYBGn66TDTb0wk9GAyTenAo82sIm4FWhfM2mbJsJnJxwEH2yMzYs5aRQF83jn4H+vDT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rmxNs2zExMTZNs2iVMarLCbHf3R/fwo+aYmOGJiKOoExMTEp+FRiyeO/KOimdoYJSMUsM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n1NcbVzcWI94MYR9ogvdZ9TPqJz1nNWBgZb8gPT9V+8DpcMWebwtd2tWNKu7ROls/Q8h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97u3/AGV9bW6BR0XrEPWwAX1+my/0al1zFMAVlTasG81qNpY7oPStvsULabfSq2kQ2ekWI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TJnebWJXpBvgnXGNwCERVMWrM5SxlPBawZy0EAQTcs3cMmF8TmTmGZabjN5m5puMBJnqg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mzMzPnzM+XxjroP9eFFIM5VM5NE5OnnJ085OnnK085WnnK085WnnL082aebdPNUALo/u4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ZomaJuom7Tzdp5vonNqnNrnOrnOrmlO7S/7ieOfIeBEPSP0au11hd3mybJsm3gBFH9gx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RNkCiBMM3uh7U+5O2p93m8FH/JWGN6HeX+mz9/qZ4CGDiY3t3TdmW+1fk0ftrG5m7+0C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3Ujdqg05eytVLBauVC3Re5oVo9CLUi7kyc2E763IIbLgBgEVY/bE2mKkCzEMEGZXW0KNN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cpZjHDEKzaRPVMvPXxws5YnKnJECddrNOVOXicubJsgTrsmwfZFqF88N0z9rxX8H/XhuM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4zcZuM3GbjNxm4wuZuM0NdL0ZzH7ztNxmTMzMzMzMzM8MzTaY3V+H/gmCeNe8mM03QkY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MRPftmIRgY4Cfojq3uf3DhTFf039avN4IIvoYy1elRympXNeeDReA4ng0XsYnuu9gOJp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MQIlq41b7tSnygYuBGRli2eSr9Bjk1ocjcIRA+wu2H9hUqUdThSBOwbMwRAsxid5gQDr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Im9p1MWubDMECbcwdB1hzGXMFeJieqAmZm5ZuWB+AzMzM3wnMAm0QIs9MO2fyqT+VWfyw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ys/lRP5YR7q6B/Lz+Xh8Wn8rP5Yz+XM/lmn8s0/lmn8s0/lnn8q8/lGluv5tbY2/r7y94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7hfDP/Xnh4zLCc8DDwXtw7zbNsxFGLBmHMbsIRBDAY2CLPeOFXYdBnNfm8ILCvndKrVaE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D7YYvnPZfdYOq97/jB6U2z+xpy4ECmqikjVjlajmk2vApDMcOeqv1Av2wYgIzYwDsq2m1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1U14C1FoKmhrIhwCvSDrMxFyVTZA+ZvjWmBiYqGHoC0Jn6AmMxczbOgnTh+9swJsEGFm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hOk9MBWCZjNCwn8W8/i7J/F2T+Msn8XZP4x4PDGn8Wc6nS8zT/xbifxrT+NafxjT+MM/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M/jDP4wx9CtcOmqn01U+npgqoFbUZn08+nn04n0s+ln0jT6N59G0+hafRmfRmfRmfRz6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5NRP06mGmsTlJOQsXSgz6YRtLmfRGHRkT6bA5AgoEGlyPpxNAoXR8PGe0ZeB4GVDMPDO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Qhn6EzCIesBxAN0s9/BOymdj5vArtKlI0+ltFlS1EUqI1QnrWEk8D2WCfoeVujWT/AHv+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Y8/uYOAgt2lLxsYdSIV3ErzLNoqTlVW2WemNsl9fMcZFupz9TWuJbtZK6iJ0QOwyHgxMR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mAIvSFszb1QYn6xGWBJsENYhVRBgTAm0GbcTEAJmyBJt6zZOXNhmyBIFE6T0wHE3TIM9M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Tc0y89Uy0s9nrmGmHmGnrnrnrmGmGmHhRjOUZyjGrwC2Jum6bpmeqdeGZ0g2gu4Y5Wbh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2E3TEwJ0hmPMekzFM0HXST9+LtnUO+0c4Q2LM5meGn+JjOs6wLwrWZzZnpkRTLPS0JMA4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WLAI/v8ysVmi1GoYI2on9kcGM39n6PZeywwQ+R+x7H5r/AGFiJpMSrsRGmrcIygvBsNezD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/ALf7CdEj1xhAMmxOYtTWKLWO0+vToLBE6oNkda4NOpH02I1eIIozAJiemDbMLOmdvB+s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IJy5tmJ+szMzBwwPPibZtm2bZtm2bYR12zExMQjhiATbNsxMTbLh/WZ3m2DEzO8xx68c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JM8McMTHDExMTE2zERZoemlmOuubOsaOkI8mm+Ju8wYoEVAIxyFHrz16Y7QjcvYss6wGI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uIkyZb38/hXvpWOOlxmp6ahfjPZey8BwHDMzP0/z3exzNCcmlfS0sM1SC0OHE5DoxToNP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S16UWhwqONrVhbHJ2q3z3bgu4pVWistTARWnM2hXzAY5BnTIHSYxG6QZhGYJ3m4zrM7oe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hEA4Y4YM6zrMTEAm2bZ24ZmTMEzEAMCGbfvNN03RD5rfaeGIBwxMTHkxMQKZtE6CEsZgz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ImOJBmwzlzlztMGaPpRDLvVYeDCYmOFfRTBAIVgUwz/abeCGWLwxCMRSImI3Qr3EHC4dP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9mXI1FLTXId3asxZ+oOA7vwPCz57fa6lrPDtHy17C1oTmV45xH9wQsQFFisqWWrUVLMl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rROSGTIto2hwciogWW+tbi5QmuEgRdqDmwueC9ZiBoxBAPQERTmHrCMDPXf1zmAmGGHv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NrTE2iAGb5uhgm3M5MHSboWM3TB49Z1nWYmDMGYMwZtMwYwOCpgQylTMGYMwZgzBlgO1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tebWm15sebXm15h5tebWm14FeBHmx4VebGm1ptabTApmybJsmwzY02TrOvk0vxS1ttcfiw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IFmIxjSv39+DQdCOs2zEZZy4q7ZeP7E7jgBLvZ56G226VuiGWJuHiWn3Vq++j9LDwHD9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jPDdKFixzG6xuksA3KoQai7pRZzC9hCtZ1exRNOo1A6Rbd0TAYsBUzOEvKFLciKh3JWE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Qk2mYxF7YmBwxmYi9IOGWjMYp4Y4bp0gxNyid+OZ04Z4hRnpCwED9N03cf5JBB4lVP5O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65/KVz+Urn8pXP5RJ/KVz+Vrn8pXP5RJ/KVT+Tph8SpwPFNPP5amfy1U/lap/LUz+Wpn8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VU/kap/I0QeJ0T+S08/k9PP5OmJ4jS5/kdMZ/I6afyOnn8jp5/JaaDxLTz6+ifyOmn8l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5LST+S00/ktNP5PTT+U00/k9NP5TTz+U0k/k9JP5PST+T0c/lNHP5PRz+S0crtp1KzXHb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8B7VOImom6M85kVgYB68ZhE7BmWK0BzwxDGM1EXhU0zHGavOvQ6Z8ituFq5FtfJtr6os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B6G75tLVzrkXHBzGaOxJNAWM5EyyoH2SzTsx2OV5QWxG2Ohsrb+wNXZuf2015rNas5uUz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K1OBMibum4RSCBOkwJtA4Ym2bJtE2TbMGAGBeG2bBMLNs2zbOWJtEFc5PXbMQmdRMNNj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/AGM+f/SDt92r3+ZZ+4eI8wGfN4N8E8U/EI4mHh+/0sFcY8MTbKs7hMRoRwQwGE9Gbhd7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/seG2ZppaKeHiFeU0xzSIe/l7gR5aC76akVoI7R3jtK7PU3rAUmumkcsVqEb0Do05HXlWC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mJSvPWyJXYyg7kYtEuNczuV8rADuC2Meue0zKD1EPabhMwTcsz1gwZtM2zbNk5ZnKM2k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E5WIAM5EJhPDE2zaJsA4dIcTIMb2wwDznyjsPJ7Rw/XkPAygZs/f64CERYe44ifs9v1mJ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8H+GeLn/AIoM2gx8LDkzHAe7Mr7scLFEWYnTd1B6wDdCNsbgrTvCvBx6BBwUzPT7Hh9my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jIpGxp++B4CCGN20FWSBHPRzGM1DnAy0rUstR9NdiUxXCWMNwziV2Wbj0dveXBmoMsVGj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0pYNlTipGLWQdCAk5lSEX1RL/AO5HUxmWkghz6cNt4dIEEFfTYY1YB2zZMZHLyVqhQNGo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dPgcgbVp9XIXPIXJ09eTpln0lYj6MMf48T+PEelFYaBYdCgCaNGT6Lofh4ZmfJnz1mZn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zi0+7hngTxEM/fDORngnu/QHm8I9k8ZP9c3ZBQzJEzmGDvKe9h6iAQCM2IvuzmbpkTGQR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jimDqIDG7+cdDo7d9dbQQ9tT6NQDF7nymZgBtsrQIplhjGE7mCGx3qszSoFNTAtktaMcz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iv8AqS0qtjWooQdCFIwcEkoRk15anZEoDN6FidSgRwVUAVIZyVE5YzWiY5SlRTmHTjPKA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OUJyVnJGSuJ0m1SSqwDMWZijM2KJylMKqAxAO6ZmcxVhg7GL0mFyQIRkLtUErP8ApHHH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Pd5x5Rxr957/AHBAIO6e/wA/g/aeOt/fwVszEcgQnMEWJ0HWKsAjHgYcwHpiKcTvCsK8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IPTN0zB6l+x4bbteoys8PEU/rpbcEjQHiZmM00Wn5aGO2JY8cy21q0d7GrVv66rOnRmX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p23MGVUV90Ck2M2V9lbOSi2bLLD/Zz25tlnLNbNya2KWnOekwgnMzwyJkOUCmfvM7zPQz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oSy1fp1xYu1sQZaCdYpYTqTkzJM65zB0mYr4mRNwwTmZxAx4dDCOpAh1Dbek6TaJtE2C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6T0z0xQsWysQW1g8yub64Grm6uZqn9M/pn9M/pn9MxTP6ZimYomymf8AFEP05ONNNumm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005emnL005emnK005WnnK08NOngppnKpnIon0yg/TzkmclpyGnIech8cl54UpXh4qu/Vm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nfgi9FEWY4M3HPraAwHpui2QMGhWOvANCdy5xNxnXirEE9fsVZ5tbbXrMWahNyafKNV3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oNPOwseWWR2nN2W6t+TG1HVdR6PqOrXmyrSvYb3P9tLEI3xFwbFGIh9T27kVQUtcUsAp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THEs9NqkqwbJDzdM8FYTIE3dd2ZuOFE9WCbJUrPKtITNd/XbW++sTWKA2Y6EwQHEBxGbd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mZneLMCbRAuDjEwYe2Z+h2LGfx8+gn0U+jn0c+kn0k+kn0s+ln0s+ln0s+mM+lafStPpXn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fSWz6S2fSXT6S6fSXz6S+fSXT6S+fS3z6awTlXzkXTkWzk2TlWTlWTlvOW02NNpmDOvlx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IBxHHRd54qNuqa5RPqVjajMGGhWAeoCATEL4hfPAQz/duCmFchlxA2ItsyGjJCsHSP0bf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hx9jQDOrs6NQ8TsRkaxOVqNPG45680Ium03NbsHMteO0fU7LSi2pauaWNcq3bMReh0y7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p+hrTo2N6emusyvaC1W9S+1VCSpbID/czcyvauKyRMRSDOkMziV6lEvZrUn1NgG99tVb3D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ZU4+IJv0vhFuVmqTfRW3pHUwNG7FehXhgT9iCZm6ZLHdDmdTNpMPQZMQ4n1+pn8hqZ/Ia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VT+T1U/k9TP5PUz+U1U/lNVP5fUz+X1EHi98/mNRP5i+fy9s/lrJ/KvP5Rp/JmfyQn8k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1T+Sqg8Spn8hRj+R08/kNNP5DTT+Q0k+v0c/kNLPr9LPrtLPrtLPr9LBr9NBrdNDrdNPr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NNPrNPBq9OZz9NOdp5zdNOZppnTz/jzGnm3Tzl0TlUzk1QVqvDxoegibJshSAnFPvUTo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1JOJmND1HWHMreYDR64RiBiIlsyDGEs7J3JMByCIPs+DrnUsMmttr0v0UzXUc2rR9mMEzG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Sx5a898s03TQsanurEZdsrGaimFNQlO02MPXYvLRlLhB0ZcA9FSwrXpTu1Dv/WV3LWpj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poRNowi4myBBBPEx/bo9a1co01d9f8bTPpa0Zaa6zQ4t44yPVpda+oqSW64RtR6/rLRP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MjLY4HtnpmdBFYTeIMGEKJuGCeGTDiIqz28f15RB3/wB2Hb/AAO1cyfKIe/Hwj5zNVUL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bIXRYXWUn1l8RrCeIUwLtB4GIw2sVPArFciLYGjLGSFcRXxN2Y3WIMwAiFRMdPs+C+5uk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O41lXKdjB1lWlsslOkSuE4hshfpdZgHdZFWLC22xcWU65MW0Y2GXASp8xX3vq0B05XKgS5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E0rYfU1gVLja1OUrqqRDcCXIUABpjrkZEI9XWZmrTc76R1Khl0Oipus1IwYTiLb/AHd5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5yNo5djj6Z9x0pDW6Vazpji8z94m3MI6bYswBGxkcOkMImJjqFxGBMHaHt+hxHYSv5R5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T14jyHzn4YOI4CY4fqeEfkGGa/SC+vmshdubNkcYi9zAsCwJO0sfPADM2dE6qOk7wrGr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x0imftYITkt2+z4NLGOcSv0tSeino6B1+kI1Wm0yLMAR5Y3BvTGfmOkECqY6ZGlY1WeKr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R3AsRKXFWkrJmpbFYr6bcSyzNABYv7qGCnWdaNu2Y3QL6dhyrYEBOSTv3AHOYcmAkl7MN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xMIg6WnCi/bcPE3WuzV32HnxbbEc23su+5UzYzWIxCLkJ6WO6fo5wpY8UGAzQdsZBOJmBp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5456cMwHhnqhxZB5RMzPAGZ8hlXvXt5u/lPDPSZ6Z/p49jCeGeB7frwf8t+5j/DaMpsm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AIojOBHctAMxa4ABHaUnChhDA3BpmI8xmESxMFOy9xwf7XhBxB22x+k0r5VXwcdCE3FxDZ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nNs24iGJCsWzEspFg1oLaSjfD6TbnNedum6TWEEBvQ03f00bs6oYidrbgbNzYUitat5t2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nKmNo2rMcBNb8K2bqgUleuprT+Vpmq8QS2tradtfBaF+mG5pjAKrjNawWBY9o3yrBp3mA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jDUxqjOW02TbG4ZEQR1wMGdOHTgPKvu/a8M/Y6eQSj5l7feHcz/r8p4DyeD/AJbdzD7D7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iqViDpGabCYKoABCwhbPBOvDPANN0IhEGRN2Y00mi01mlr8C5p/gDLPBLllfhabf4umfxd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a5/FJP4lJ/FJP4mufxSSrRrppiGP1mgqd4GSovqMBNQ1zIWYkhYrho01tuK9NbshQWKy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MtUTi7T1IMuoKP0IB2aYf1aqIpKNjFvRq7sNrZR1Gq6XuThBkCwBDaA1d4ePRWZyJyMT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Y01an6ejrVokWyxUqMCaczUrRg1V4TvKb7NqbnV6LGn0sGl6Lp41SCMMTRddORCOkx1Uw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sQZmzceVmPUIyYimM/QWDH1VkGoefUNPqJzhOas5iTfXM1TdRCaCf+PP+NP8AjTGnmNPN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acvTTlaacqicqiciifT0waenK6StT9LVPpln00+ln0rT6Rp9I8+jsg0N0+h1E+i1E+h1M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E+lvh0905Fs5NnLKtO0z0zMw+bwn8xu7T9frg0WIeHTyYExDiVe77J7aHPLq9KR5ryUs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57Qalp9S0+paDUtPqYlvM4N1JiWPWDZfdZXo0rD6hAN7vFJMyJdbtjes4lLFZ6bQ9WJt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H5WA+BXbCMWg7RcdygnlV9ZcsrXL29RR31PTVa0E3cpuW1qFKhuGeWNNfY457EVatntF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+NTqbaBfcbNLpWmlxz2oTArSOMItpQUn14M0LBW6C8alBDc243WGZJhVjFUieGN/WXGRa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kCTlZDV4iqTDjCoALAYd4jM4guE5ojPNpmPJidOGB5cTExMcMTExMTE2GYUTeRAOuPJi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2m4wM5m4ic6yc22c62b2m4zcYcGYE2rMLNqzFc0AUaoxoJ4fpK7dR/F6OHwzRz+N0ePF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zFK53R14YmInuzCenAGZmZnh3mk9Nm7pXeGJ7eJj7Wl+SGYgEOoQVoz3lK6aA9zX2fSl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11HTEURTEsM2o05bCDMBxLDLfj25lfqsdIcbUI5St1uJ3V5wOo05RrNUc6yyzbdWcV2Ys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3AhrDtGlt3WtLb+VeZqrdiUW8zS6Y4s7Nqqwq72gckmf7VvEG5n061vZpq9mKkAevc+oX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8itTzK2H+qo0x0YgKbjBbuD2ZHOKQXAg3LBjIIjCsk4x0M5lRnonpgwZyhOQJ9PPpp9J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OfRz6KfRT6IT6ET6NZ9Gs+jWfSJDpaxOTUIaKzPp65yK4KFn04MGkn0hn0bT6KyfRXT6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O6fSXT6a6ci6ci2fT2zkFYUectpsM5ZnKnKE5azYJtmJsmyETE0g/5BjQd/CF4M2IGBnj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HqdSQZjzL7yJ2h4Ym0xUJldDuR4Y/LbSitaurn4/DrM2blxr8GrifIJiaX3dJjg2Ymjq2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RdqYOXoqzZZez6fDKsVTNk5ZmyBRFAE3HhbqNLXKb1vQjcqr0opOdsNe82aY1oNqzXHF3/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03F82qeY3pAfBbIyCOUjM9W306e/fYx9NtyLYTL7FVKNSNlnyK2ZYQV1C8qbzN5jNNOd6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Z9XZKy+qf6CzN+jFdcfv4f1vetjHXExiJYROYZzSZZTmL/XK9pezlkGtI+nUPWrOwqJax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9syZkzc0DvObZBfcJ9TfPqboNVdPq74NbqBPr9RP5DUQeJakT+V1Mr8S1L2DxfUweL6if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4PF7Z/Lmfyon8ok/k6p/J6efyOln1+kn12jn1min1ehn1uhn1mhg1uig1mjyuo0hnP0sF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yJunThsBnLnIM+mM+lafSz6WDT7CY0B66WvlUt0GtvKpp7s06t9+q5m1YygyxEM+lQxt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hY6YRNP/AFtVgcsxaMz6UCLQsGnWUUrhFChHmsrwmnPXeDRpDi6326vovE+a5nRKvEzE8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QrLt4lVa1tfq2JZWaKxDuu+t1xYJuSc2kT6vSiHxLSrG8VrlnilzSyyy2IvXR1FVWubZV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qLBtGbLtXSDGA32LioMVm8JMKib130qjQvUqooZmCCKhAekLMZU1xpYpaYxGHVeh5hUk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S+2zuKTtjrNMcXvYa6yBdQI4mmOLbFEWbxN2IpGA2JuGDyyeTXHRROhPqA6EdIBXloxJ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9w+TT/kLP35D5/wBw8W9v6m7yjjkzJm9pzbJzrZ9RdNHqLW1TRuFdzITYXFdYc4C3XddW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R++fU/uEx/x3XM2QriU/2LtxNgxWPUFbOx4PVX2YVldPoiPqbj01bZt+0ehmIGZYXczw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6hcDT2T/AMhpBo4YmJiCduFXR6Lm37mrCNugbaVfdH6gN13im7UubSh9b/A3Spq8kITU9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9XMRTjM6KegVrG2rlhkTeMkwsRN3qHYXejfNwmRw01gK7COB7pelRGrolmC8Tv1ZcCMO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idACehAMSsZ5K7dqqPdCgnL6cWPomZmZ8mfLmCGDqaulv2h3ghghmZ+iP6PLnz/s8CJo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7GUY+sGnva0b7GdtYrYheNM8GEee6tR6LcCpoD6mGRUdljLkJD6XV/U77GNjGagYsfWZ0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y71O25/IfM/Vj5FJVqdYltVbi2tGyAeQ3p1NWv030t/nUddAojkOiNsVbRhTy1A3KKBHq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etI7WdSVKDfCjcp0w5OW22bUXMBGwD0KEh252ZjVkQ1xqTlXsWZM6w5hzDNPaa2RVaFT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EeoI85TEhSJpX/oIEs6FZ6cOsTOXUluY0WwibsnGZuZYHON2Z0jmfStPpbIdPbPpdRt+l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EzM/cr9/2v3nhnhmDh/0TPDPkHmPDM0n5TQw96az9PvE8TrJu8IXEyG1uZ0jw9gY7RpQ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Wtibsmk9H91TenEYbgBmFFtTYgUndAu45FNdtm77lnSzzU6iykabXvVNTq7L4mruRWYu3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hLSQoxjnB5VqNtdFktv9GpzYwXbE9mTl8qunXNLs7C7Y1CFTpQMNZlomAWg9TYipmNV6N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JpUhaI1eDyAV5EakgPURNM5SGymxUv5UbVlh9UcfV5nPScxM6WzKZjYikx29JB5Zbeds6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b8ze0yZzAIj7oMGYm2Y4AmCxxF1Fon1N0+oebxM1mbaJs085elnJ00+non01c+kWfSz6R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Po74dNfOXYJg8czP2s/0ZgP2M8c+TTdNQ0MbuLgG1OmxAVsFGjYavX18rVj2wwxzwfMp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S9mJTkgdIespM3TmATfBl5s2qh9FbBWdy7DtwP2dT0tP314jvoxllrINg/rRxyEYFrcz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M5/XmjNtzYscM7EiV5yxXYv8AZWPS2Nq43ICcDJTHQdDkTrATBbmN0mOqriKvMLVrnadq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p/H0knw+kH6GmfQ0RNBUY+ipE+ipErrSvhjEExNqmbRMdeYBOYYgrMDUGctBG6TAI7wA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xMTrAzwWWCc+2c2ycwzdPQZiqGuozk1zlLDUs5Cz6fr9NPpzPpH5baewRaLTDprQOXZC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1x0/5BhlnQAZC5lunSwabRGq7xXrdDCYxh4ND3PrrqO59sUYXMBBCTPDIzWTnb09vFe3D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/fHETwwqDu6lxEsNdaNyWZ8uvpLBWPKJL0NnYyjkgHk4RVCwEZD9XfolnMioxCqTW3Qix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BCiKBt9RA74BisUUGIdxrOT0xkYKKYekLdNwlVnTmNOaHicsGytSSjiLO82Nhw0yYRCRM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oAOiqMnaQeXqJy3nLEaumbNJOXojORpjPpKjPoZ/HvP4+6fQ3T6W8TkXQ1WwgiZAm/iP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OJjhibeI3ibmmWnWbzNwm1YAkxVNlc5dc5KT6dZVQFtvsWsNLfZT1TflKOvDXfkNiMBG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6UTZqRD2iDyftO47N7uA+3acVn3fbxMTHlE0uIm4S22xAhLPvC1bxj1QKYowaLoLq7Bf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skbWwa1WoVplaEIfqFVEncwZEXh3jLmIrpLBY5rUFWTYekC9MdE7boHm4zGZiUph+VBQh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1KRR0Odq3EsCtkrLZZOr1DHKOGpJi71bmqJZ36sBZYINRfF1l6xfENSIPFtUJ/MXz+Va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kM+p0Jgv0U52kgegzcsDkwc2Y1E2XQ1tOWsKUwppZy9IZydLPpqjPoxPoWn0NsOiun0l8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eYMyRMmZnSYE29Ns2zbMTaZtM2zHTExMTbNs2zbG6xPdYA4aX/HWf+MMynKqs13zsYep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aVTH9iw8BBw6Qd17/AK/fBftk4Wyd4fNiYhMHkzMwQHE6k1BwUqYJYjmbdumKKkPRUTmy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yCgnMBh2VQ2BpX6ZYdtYtbKuzHM7nZ0AM3HGZnBDZ4d4FwSEysCZJUg4JgDCHIhYEjh1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jbK+psn6Gd23MCnO0TOJu6jAinaW9U7xqsxq+mNv38TE3MIt9og1d4n1+oEHiepE/lb4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z+QpM+s0hn1GjaC7RQWaSZog2TBMxbCbRGqvacu0Qq0KLCtM2aWbNHOVpDPpaJ9Ek+hM+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kvh0t8+muhpsEKPMcMiCa5jSlR3Uy/wCMNmqgCHspmqfex6wiGHgYY0Xo3+56DguIPIIPj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C9Y5CHOZiYmPJoaw511QruXzCGadt1a9ZpXPJbe46QVqyrQhlIg3NG6GxzcoBSEDM2za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RQITth2zluSQ6zM3AwkwqY26eowRGhG4Vt6nMBzNs2tk5ES5ROdFYspOQpDBhiHts67c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fBijhjKh+n63HDsTGXzgnH28zPlPfyYnbh14B3EGpuE+s1EGv1KweK6kQeMXz+Ysn8xmD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pg1mhg1Ph5nO0M36UwGozbOXZOXfOXqIatTNQ7Uii826jxcYOjP8AxzNT8WlT+ur0sx6fU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ND5MRoe49/ATEWLwMHZfi/fBft2PvvublAQeYzw34/FBwB8mYOGnOLVG1/CrnI+luafTu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jdFqoE5YzYvT0CGsk7WEXCoatkUie4lMBNjBQplQBiBCoxsJ2R2zC/pGwnZBulgeudYc5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0xBkQZETrFTpsTd9OBNrLP7RELYDnCWTcHBXKkGETtwQmBDNpWN0m+b8RMGFEmPvN9ke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uYgilsl3BF9on1N8vtL6Pw0TxRt1mibNKmakejSfDa4SNu1ALZl/tX2GHhjpDGjwdz3H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baOK/aJwqsRY3qb9efw/4vEVzTxB8hlfudyx0LFNTsEyrRypVn6xMgsSZ0ltgJ5gwtig8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0UtOVY05RmxhOX6Fr3DbwJOQ2Yztt3PA05vpUMZtjeiO26V5MK5ioZkg4YyvIAO6bThV3Q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Pp0ECdXqYA7gOb0V1MVsxfczkHAKmsE8voN2W3iF2Zh5h5McWmP8KnqYBwz5SMGYOGxx7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yBdLoui61DnQn+gH+/UnFWjtC6UgaiXn0YBOodGWr2N3J69fIZZAMj9CJDFHDORB21T4Ti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e57QTHl0Hw6pc6ceYQyv34zNJ85IzgCMx2nMUtK3rw7iBjPdD1PURDM7YpRooCMLHKJad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RDY+3Y8CB5sYRK8xtOmPpuraYza0XcI6loBACGdYKupq2zBByYUYxGes79679kS3er2Ah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lK7lxkQYLFVm0Q1hoKmw1TRU6PMkiywCafTi2vlrZZghv8MjHDHTz6f3fqY8o753P+h5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ScJp8Y8TT0eHn+nH92rzjTIzVsyoltjvWhKlwPp6fisjd/K/deAn6ghitN05hl3WziPtno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fgt61ecxOjt0GjGdTjE2qY2As6QbHg04MNJE2tMLkhIwzCsWslsOhQNlmMLnaOsztitN0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6wWQ2swwYs2TEEpdNrlcmx4XaLuxkzrFyrby8rbY2+VNix2wV1GGLzdN2ZsDTpjloYla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21GnK2lvS9WoCLZdfWprsrhaZ6bhA6E8CjAPP19gryn3K1YJaY6TPEnPko6GDvbRs+z02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3D+il54k+afD/AItw3WHJ0jY0n07XSz+ti6E1EGjT9aLexEPlbvD3HccU9Uxgz/a35eI+3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QjieOk/HPbt5jxbrPDh/ynG4DdBmNuA2+hVledwHSysPOQFDVtDuBzmV7d6LUyhXMUWAC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VMsQaitiiJVmcoLGBneGvE9UVczaIV6bYBhtkFYDbRGysJh7GuyViwTbEZsWbSerCxXB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jJm9hFuaJa8SyWnqj4jWRtBQ5fQViNSHb6Gy4N4UUCaf1t4dYVXwoqLqmpO8iXWbkQkzl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bVaBhnWNXVFcYyJplbZaXa52tRc7jMdOOPJT3lZwL33ULxOntFQViOJleC5namDiY4Da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tCcV//pt7aYf02OXfIWau1dQNKMDTeyz4hCIeBhg90PBeKHDXLwT5WOW+9rPd+7O8/Xk/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sE9PDvmy2xVckuZzGm4gljtLxHVoeGZuh2wHEqxutULahdSg3KFMCCcgCMrQIdw3zM7lO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53FiIPVFAERgw25Hqh9UdYzMIvSVd3DblJVjdgK/qJUgkKVEIYH/AG6TpCIICCH7jrE0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7SUr2A9YqIvCypbB/G6cyvTUpLKarB9LpRLlqyNGthHhPR9Ba7/SOrGps+tJQ3qawctta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e1SKubWTkQ9J2m6djwo7zMb1acQdSKtga7LeIvYrDyKpzZU5s1I2nt5AMgMf44d7W6aF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bB074jamqDVoZUfUh2uetRmYIYfKvAcU9dcr6f4GsH9YlnceU8NP8E1de2z7A+Lwxdtb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MFnQQt16Fq6Q8Ctkgq2RG6wwQd662L1qmGQ4VcCMwEYYU2LMjEdevpiMoK7CrCuLZXuZ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4NbjOMMU6d5ymhScvE2dLkDDAKcobTtwxyvMVl3ekMMq6mDaThSHBBB6ssL7ZkZ6zPE4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1n0lBiqqCK4aGcskroqhY+mrefQ0Gfx2mjeGaYgeHlGu0Ft0XwraX0LVqmmLj6Rs7mrs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5aDGXHQ9aUwYvL3/AFoSvn7atW6QETHUMUVUyNSpDpvcPmy1GrJxxDFYD/wz0bULiaRs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NhAZykr07OzU1fUPYzzcOai5UrmHpMwwz9t3giwGCZhiHBuXKsfL+/tXLuqxiWe4efTf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GPJV6hWKVrBEb1kboVAjAbiIfaV6V71nqJVV2+sQwsuN2BmzYloQreCN26WGrbYajFsZ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6grNOpm15ls+uFCWQDNyxGO2vrFDFM2gK/MUuYxM9UZmzReIbYbArK3Una6MayXbcpIj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nTcMdDB0hUGL9QsFuswuq1SO2vsg8SxPr6TBrdNPqKTA1Zg49+OeGY9taS6zelFrtOkBG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iB04bZyds+lpM1FKiurTXiLotxHhtEt8OVovhlCw+HUAfx1Mbw/MHhwleiAVKEQ3lWW6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VjWP60qsXnXUkTEDZO0wuBp8dTU90XTWCCiwynQcwXinRhtQGNTMtTWLvxay16I82seu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umYO/lB6GZiykbgy7W/wNUsbqw82JSNtUUZa0GuwHiIeOiqTae+BABnlkQTaINs6TPRH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JMwMAYIEDYNXrmVSC9TNwMG1Y/Uz0z0xcgbcwFljbmmHxtfKCEARgrMAFC9ZudJ/aXKM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caWsZsp9OoToKyQamKipzGraKclkDQ04nLYgVzacndMxM5u34Dmb3i2IVN0W4TeMemyJR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lLRLL4/1YUajUKV12oh19yxfEGn8kuBr6Fn8rQJX4jpngv0xVtTWINTSQt2ngZJvSAqZY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N4n644GcTEasMKayjbYUjIWBpsFnJNluptCJTpWNPJuS2rUAXKtm/fWim3qgsMSsVxGr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JWyytaKVBzLNsOZj0kNzH9K6v3j1DUDBzw0en5yvptOqU6Dc50dnMuperhmZmYDKH6+I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WM14n645mZX1fhX7/ABnTlHgPDMzx8NANQUT04zh7i2TkzHAqYtc5ccRZiDvnMyIuNt9Z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b+jPmHBmBFVc9or9ec4JuZglk9w5eIcCBSYSREcgV2lgrgj3qKCY2ncRFhqeUNcILly1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NVnq2t1Korq2QoGYUCgErDvJFbFjR1NrkDIg7xWbBdsNa7TLzDTPU3BZ9VmGzpuMBID3F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EVaZXmooVAiVbVoDDaAAIKgSFxCstZ7QoatUe1TzHEzqdzmwmg/TgeMOIPGGg8Zg8VXaP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eYr8NyiAGapnSuggQaNiUqNx2qAtVjhuegRQFZ9s5GquKeG5lehpSBEWeKMIBFrJf+zP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0323dW1IO5TNSm6bYO9aNsrCK/MbG85u+PGZsPBRAIEmi+HlVsWorMOk08Ojoh0enM+g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iHw+uN4aJ/HtP4+yNobgPo74dLcJ9NdNTRaKYeGOGJiaVc28AcN4veznHkEExPDlxRyy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SxmJ0EG2f69IVnadJhJ0nQTvNSua6fWy7drMrRqotaGWIqhFBBGJhMbd82NNuINxiq2Ou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ts9sDCNZgBnBS/dGHRssqGxI7bSF3KtziW7XFSjDLEs5bZQk1iD2zBmIxxMTbMTbMHP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EgZGJ04Y2xTCQYDmDEU4m4NGBMGzDKglR0yy96GPNEW9hBd05qzmVEZqM2Vxq6I60NBV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ZmyFbDF05l1GosnLvBWoImTj0ur2IJpNdUgFqMLNZSks19ke3UWBE2k9rM4yRMxuy5Bp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5sw9wch0mwQ2dGsZmO4x6ujHNcrm3MWubIR1R9inWHb9c0bVZn1YIGozOcyH6pgDexlV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bVIILgwLQGbpaVNR6NxxMTE8L062BtOVdkUk6FiniNO/Tg+UGIcmhNun6mAgnKqDNs7Q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zvPSYqnbiBCGOY+dmkxy8iFYdwm6JYROas/2sOYMghmgJymGAwsVFMcARLGBJzLC0DwW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lZlUt64Ohs3GacttDLtyqzMasGYlqiHONxye/MMFuZvO5ng6wTBz1z1mJjoB0zwIn6MEx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Og4duAibBOamUsXZaaQ+8TPDsQcHORu9JYToZ0gHVUWPsmBkJ6sdV2w27Zdq9TeXsvc7r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BhCWm5trFpuabzkWADmVx7F3bXMG6W2LyggaFHSOeiWQkEQZiiwyqu0R6riFrsqhxvVu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RV1LFq1vd6UwyaXdGqWs9FiFRBYgRfWNrmbCoKVQKgnoI2CbXyS2K7gD4heDS+IMeQStQ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MSZ1jt6DM8MQCBZWPV4dYSGG2bupebsTeTBwOJtgE2NgIcriDEwYVdjjE3Mor3KUYEHb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ZARs4zOSs5GIBDu21dq2yH93unURmxGXKjM7hSULEmbgIWDBCpAfa19b2TL1qjF1dzgW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JnorZhAMYYgXMHWZweAGJmZmMzHDPDExw6YmBP8AWYzMcR2g6CnUNXDY05mC7F5tgXE2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GbSOOIoAJKqe0BxA07wIpm7ptUoUxOkAMGBP2BD14fvaWgr6FMzl9VAxTVustrydRYmnU6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p5Ya8Su4s4956wCDEbBUjr1gMVuhrZ2q2Vyq3MtH9gEziEnJzg7tyM6tzDBblc4n1XoY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TpnxA4WETrMmdYsBmjbmVVDJsRFE1eV03ENN0DEza23wzSXrp/ptS0OjvhrsVlW2JXaZ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LodLqJ9NqBF+oUkuwxYGHMUHUOYLrtz9Fr5TS2nbFQzGY+yuf17EBEUkOtrxSBM9OaMD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YnXAw/SBzh4dyRMsDuMwwiAzapULDtARcyssktY2IFqWPgiYzApwwmJWfVthxugzOs64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YzkZEDAD1YPAYxP3ifqAE8f1mA9RgTvM9MHPDpP13HD9xds9MxWYU2z1RqrCjKygdZmE5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ZnJC8xs7YG9KYyEqrK6i2tV77gZZZCTNCWw1mpdjpUDfUaeuPrWMd2sgXppRgsWsbrP3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ImYbJuYxKyxJ2kRlxMmCYzO8xMcXpwLa0VBw2ZGurJ0/n8ItCanarQ+mVAivW1NbpseT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R8CAZgCDsRBwxxwJtQw1IRyapbo0ZqtNiW6MhvprPphzL05ShTSMbZ9OznYyzsV5bzbW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LWq0OowrWsxAMYgnoV5e6L6ZUenL5jvQFCPsC2bnY9GALAbArYjEGXDelbYmUZR0O5cM3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3UtLMhyOhyVz6BloB17TM7npKaubLdmnn1TtA2Xc5M7QnrMY4fvtBM9M+rIx3mMRioneD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0GY2IwJPTH6yRAQIr9a6A0uPruYhsPHG2LUHnIxNipHbcY2J0j1MrcKurWXMQpm6ZzGy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MNWZy8TbCsU4in+tWYEuWJ6kCBSY3qJQTlTlRaoqyseq2swYM5O6vGOGZWFxsTLoAOmc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d53hJmp+H9ebTHFwYCM1RVNUiG/U0Jp/IIIvQ+ANlCIPIegJaAkjqSd2Z1mZnEDGcyJ6p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sXUHmCq0bK2yMoXJrBYV4U6baDWrMczGY6MhIYxa3YuhriNtgUWyrCt/XzGprcmtq5WzM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mVrCTdW0dgQwIlbnajsWZVeL6W25nZe5xD0nUTIyCIT16zM/2BYTvO0/eBEEK/wBZxC5P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AbqxEByxxAo2l8QQHp6jOsz0bG3gz5IisQe8BUlcRdu81s0Sr1GtVItbbsBH9c3AGWqBA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Q5bTbmY6Y4YzNk2zE2CbVzbCRuPY8MTbKhhIJ2gyZ6s46gAcRBKx/Y+OZnJHQZ4YgzDmZ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KSV5Yaw1k1ttlmbKm8+lBOobT7iumrg0e4eJaIpoPIIOH/jzf2zcIXisIzAQ+sNURGra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Vp6puGCgcLXiDpLCCqegA+u1eqqYghpXLJtgKZPLMockcw8LRvBX1bSs5wJsNQLOcpZkl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ruW4gG3M3MZzDO8HQ2VARlDQ4EQ1XrbTsg9Ld5jCgM0YboOh2hp1gwZuUHrwxwx1gzM9B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uJ347YJkzmqq80cOkJgnWHtnKkzMPBdMzjEToTKnsSNYxqRju3mbnMdW27ZuKTcJ0JOC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QwzEweIlQzZqW9OMwQ+SoenE7TpDEYYY/wBmJiLwXvX0sNOJuMHSbhFxDMZmxoE6qExn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H2NMCFZb0sh8gnhSb9aWJglQw3irZ0Q8o4eBHGpECz9bRxxP3iDrMiFuqPAVJ7QGGzE3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0c26ttNqN4jrhVuXFupXcb8hbCq85oLpacrtcrWrCFjkoWm7I7nbwCgwqmPTOx3KIXBl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xMFmRZUuLE5cwxJXMKEKpaJ0hAAwOZtIiz/VTMkwdYDBMwsNxPBTMzsFPHHRKmcFdqd+An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zlZJHXBMx0jIQQixhmMNpHqgU7gSh3dea2GZyOsy20EwjpmAdOuZjjmZmZiDGNs2gMF3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pnSE9OA4Ur6Wq6GvEJwwD2GxSEimYnbjWeq2kRFBcqu/IDbt5ZJy8LgwUOYa9sXrAkQEk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Bduq8ongg/5BYNK7a1QlHGsqLIRiYzCvEQTwIZ1e2ATBxhp0mBwwTHyIThVnQQ4yTsJs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TMyy7atjva28ki+zC6lovrhb1dDFcIQASqDdlsbyjNcM81sM247cHBm1YUSbVnIJJQrD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bMChWJ0b99TAQYrusYEA5yZnaoJI6w2OID0HWenjnh+88AfVP1+j2g6zMGodY2qssBnT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Ia1hsqjEmZxFQ2Magjry8Eq0TJNylF6YDYmNxFRYY2jEbpBjHQQ5MxD7SfTM9WORNuSE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4qXRo/NtlYdQRYJlib+vA8e3DRpZav0KJLBstc4mZc2UaDrOvkp9ze4h0G1QOTMHPcVVb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VVR9OjM1OwqiTM2HYLWzjdPGABqD5v8Ax5MCpdxYYIuTAAYa1OXqp3hHDEHbwLTcnSke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S2DMsJmWgvK0WchhE9ImI9QddRpHoMxECEpWoBqUwUVSxa1cyuDOHBMAytYUHpYTX6RT0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67ISYGzO8GclhFbrlSfRC9YGVaGoie5VrSHarbDnawCA465boP1noRDPcu2YnThhcNmb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+jB26zMBneNkQcNrTCgheVWtojtu4EwMeJMHWZwFE3TM6QT9jiesxNuR34ZORX12VROdz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SxK0HSbwYrnFnXgYeBMJmmZl0fOYqqO8anA5ORbXisjpiCZmeGnGbOU+9+c0GRGW2wVU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KamxynD/ANjIFIOQDT1ZdsfnsOTsKrZt8b0+KJiY41VmyzRacU0KyoqsrH0hSu+eNVGr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J4No/qr50g7ngTDYM2WmKLNo77uhZTNxM3YldvrFg3boyAt0UbuhYhdxlp5ZcqYiboGZU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2GwEFXi27Il81KVstXLKdAbLDLLXKi99u/ruOF2AM2IGzA/TPQtmFZyxt7RV3BVgyYEj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x1m6E7oMmdTOh4YEXuGadc9MDgO87RRmYleQ9yaatC2eGcTOWBhgQrD3wSf3WymFm2E5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ZIBby7cDExnh1gEImJtMxP0MwZyOkBO6hS0QHIsKsFch3pALEszsEq+Q9z3PExRAeVpaj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k8unCgOm2AdWEB4oZSfXW6hFHMBqGyjO3+4NmdBLrLERzeW5w3MyGFQVWtccpQeXVOXsI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Eq1GJjgJ4EFUi9d1tIdUXFe8hai7j/yavbZwUwmVpltJSmn0+44zicwzmNMsY4mcRnUg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DQZJewCVU7RjEGTLEdgtpgnQRlzLanM2qaubuhvg1KtDYk1FT5SwqGsLgHJZcQ9ImJR8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FBQrtdOg/eWBWwM1S+nORXtjKxg6zIAiTcyhLN0sbE3YbCxztKEjyKeGOqjrBMYGeoM7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YyRp2h04MfTERoYBkg5nJGW5KDaYO+MlkO05nQDbCJtGAowQIVAmFM24gmIVwADF01zj6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0GmLD6fAbTvBp3JTQHFlBqNWly3JTmDQIIukqEFOlV2pUitEVGuoMqpS6yoUq0MbiO9S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xrrFK6p1la81W0lax12246OpBUboqSxhKuk0CjlllzvJbcYGOeYFl945qWA0nUoRY9bC4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rY/r5hSekxwBNVq/p9O3WLnhmVbeZo+RdVZbWVsdXin0/rE/8ir3aTdMiYzOgm7r4Rbzt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02dCsOc4nQDJjuwlCl2QYGJ2mZmZMBCxXZi2+YMcM8RMzScs3asIlC3WctWVkWpoWUwo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jAjBHnLZZl1j1lBu694bcjnbq92yGwFs4jMzTBMcZJzDjFWMddx99oAUmI5E39GOQO2C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aZgkDeh6ZwIO8/XUzkWZXTloNMyJWXZfqtikpYWCtT9LtPLcAUMIisGsuyBiCpNipuhRc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aEtXRkJUD6Ip69Jt2xug6mHrGVliYJSzcv8AdtrT1GolXrKAVM4s3K1G1hYlRCNXVEPr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r6jm5a/ZDYr1t6FqR5ybOWh5dbjBxHbrwUShc2UswZs8x+Xu+nrVmtqRqtSrHXfkjtib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Tcy0nUWSh7DLA7M9VpjV2GV6dSWTYunT1ajT4OTWVcGV8sjFW7dhvXuwwnizH6glYbJu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I1bk111bWda1E1BdYNQzF6q7V8R0L6O3EBPDE/8AHK2WntOh8zgGbN0NPVdPMHatQIrr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1XM2Pg0tuZF2gAh6qieXWXuVt4PKKvU7naiO2bCNgotKNzDuQFgw67jh2BV2GRkxR6ig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1upmCs3PD1ABxsM9WU9tqrMQ/1nGZX3s2gKm4qsCZJXDgiDcJk4YZgXCt6VT1Gpf7LbaUI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1Fss0tyixMOo6IQsXUYL61jDqVdSFaKhE9Oa6c110I0tu01YsuV5tDDCzltK1DDU7Q3L/A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a5QRdO5UU3rFrfFaK8FdYOdkOwlTOpiWXF2W0NXUFRrF3NrEEa7ald5lL897nCjUHEoG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Vl8NayW/U2sGWah8ADMMTuBNNtVdEgAvvxadLe0FbRNPaZRpp4iAHZiIuonOzPdOxrHp0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h2LF1KKOclqBTut2k12Kotf0aZgkzkegnlpA21iylg4SbszV0JqUbwnoR128MCeEKDqx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nPiwnZP/ACO42HExMRAWbQ08jSkiZhIHDMzAYczOIevAGZM65jPtCXB+OzMA6lgIHVpt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1mFrm8BbLSrf02HZ0VVIKdRXgbMStipcgzG5toYNWqluWZWEw+SzDCg4Z/UQBMRBiHImc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X694QsTYTaqiEdMHAsWuWXCBtkttZ2UTD79rHg5LRhy68kRbLkFVmF0wEYu4sqnordbQG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gmmWEUYNVU3VgA6bFhqeM2mqDXVTduNJCGzVF4LKViXrU/Nd3zCdx5rgDVOoGtum9sDf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pncvUqMsWgmaehVFnpjIzRhy5UAlj2IWFtezTAkNzrnUbCmnrC0swsbVWZrvuaXm1xVa6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yOzd0WImSdT0r1LpGc2WF7FVXdGfUXBmBaW0vspw4sphRhK7nrPPosg1NKjTubIvMEwDOT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LJzmJWwZexZXtU8xHiXKqX4ANT5KGPnZ1xgA9Jcu27HXExPA6QY2ERy+5XmRywZkTxP/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NpNusU7YfcN09WVLRyQd8xO87cF8g8ucB71B2V2xQisDNSVouNgwW9OW2rgtbQRddZl8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K4h6sZXYmWK7skRLzjmbizlYes34mCZtYkzpu2GbXAAJgywQRl6jt3mcRdRg9GPebQw2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LTczm1SkX1EqdzptNAwxqsdVAqb6hmKF2js22m5atKWLNyzA6iW+oZxGbq3bYyzbCrw4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sAwBAPTibGwQcFRCuJtnWLnG99zWXCVklkpEqv8ATfrTVBqmdjuLWbWqsSrlVrNte11Z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8GmISoOqCh7j/AGKN9wUpaK29RasGWAiV1GORSulszDpikSoksW3o1iwkMRszbTUxTbPF6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9TUYi1XT6MSvTKs0iBrNgVeWNgrWGoGWIqQorRtKkGmBn0428sVvlyoqdQbmlh6lQJu9S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sfXGvDETE8AvGLetWOuwkrjMyJ4u6v4kiI81dNSE+HXTw1Do9TkOBnGcTnJuVlYtXNhn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mKYCROufVOZtm7Ma1VnMzM5nQSzEWtCNlYnM63f2V13ElTDtaYOLHsRr9rMqV4RAsvYl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7run7AGQeqviHO+x/67GINrZO6G1jK2MJmApIxACAonWuEboAMbBhsrOuN3VzghczbvnL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JuJZd5qrycCBahC9cWsOgAzVVllG2F8Q3hlTlmNXUAQs3EQ2jHrMZWgQFOSTHruy6saqw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Vc4W0ms+pY7HHILw6bbAlrQ1NuKEsi0qb9rGmra7VbF5nJiugNT0sXfaEO8tqNsRWZ15fL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0sAZqwyqljE09LOfZj6hUVrTYCNpAmBHZUBFlzGpjKb7q61vYTn5nMLCzdbFpJgBmVUay7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x6wXcTn2ifWPPDN+xWzGMWMdszkBxjc0W4bhYJmCwz1s71qxf28veTXtN701JYdVyqr9t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tVYHbRuabwRYvL6iYDTtGJC2jLc+wQuzO2t1BhcsdDdydObG253qtSSpNvBsEE7FOLFW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5AZ9o2xcMvpBaoGHOQDK7AI7OY7XqqvY0p3AqFjem02ekWKS1xBDZjIrKhVRslmCMBZ0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idziEzMA6bc8D3xui9ZkMFhIMCEQq0GCmMjERzDgnAE2jPpWcrdPYVdZvWJjFWxUp6qw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FjagSlg7PbVXXbqKxAUacxRLNRvjEYrr3F0sAsAiMK4rM8OBDeEGx3LOVj2WMyF4xaZt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ErezcfUrZUiotGVK1rYGWVdNq7OfXjq1hUVABFma2m5oL1nMRoKg6gKiuiWPbyqqwQYt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gVpyExrFuRfrbQv1NkOptnNunPvaCy0nTWvKkSoW6dSCvSoGVVpC22O/MniTM+sXRvit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u3mc2pLUm8ZHpBPRrRFuIB1L7ebtmN53ZhZleu5WLL1HVVPRuk1gKX6/W0vpAuRtgXMC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Fg0a1cpdum85194q02Z3nafvZ6NMyK2juNddgGQGUV22QOYXUTPRy27YIQI4xFYyuxLIM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CBVdSZSNzW2qhpcMHyG2BjtyNhB1NAZTWpRoGzFUgFDkDEXbPTkqcTdEAeFTu2zdgwdt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opyFzNsrO2EZG1sDOHaV7YQFcod3UTdiN6LMl2oSbsE3CZBgOJnMblq51W9XeI+2ByZZa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2bLAlK7AsOAAzCL1DO5gWsMnrhdgCthiVwq2cEAFjK6oaxn2DKtPRhBuFdWIQDFrXeRiW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V5db0rX6Q1aMa1MuVmUadJy6sOAoCMVWvbXipSyq0NK52V1Kdtq0V4IxvcKJv2ruYDxD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otOK6at1GpoJngWiZpqMh10nSzT7GSskU6Z9y0BCpCDVqPqdS2Fq3hXvFr32BH5thng9j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ZhYz1FjuendMAxaX3qhjBZzAJtqLWXokOoLT6iNZkZVE8TPO1C7lJJlVO9MgpieGsWB2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18Us36hu8Ewu2KJpbGrq8Os31kQOcK+6NSDFBjra4ViAhbbLgd3p3KHgrKxXTOFxs3D6cE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mMYHKxbVwSNhsXa5VyKCw5TLFbE6OLq2WJ0m6A9NsZQZtxwUneR1I2xjFOJkNOQ2Os3b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kTdiHuwWFYeo5jCB98InqwAQhPTrjAiqACpxyysKb3asLKtMzxNIwZNImTXQpRKoNmSGyK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dYsGZzMEtzIunUjYaym9ndRG6nLCY6hK5y13EKAvWenIRWLLVXHbKnKDcwjJALmZc7gD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XDhK8xgFjohYhTFoRJmG0rMOCqZVnwzuuCcwcsTeuLDF9UCnd4ndsgsCD1NW2NtA2Su8v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9L6mRWveyC5hWtrNHPVvTNYoYbma05zkqbNzPp+g0TmrWUapMG7KvqCS254tBLdakrTcV/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sDkB7SyFhOk2tO0zkV2AVqCeFDNtBw6+7w99l2+K+0WBmPMZRrM/UGH2xslfVFImht2N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XcGcDu22KAIWIVbCEezc3KyBWdim3btOUZxKbHDLfZkWNhjm3AsliyrbPQzcgLHqQTTA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FY6rlxiVp0G2N7gRk7TD1jdYBZGGTggKsQrsr25uUBgev6IImcA9TjEOICYzVw4lmam3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G0riYyNmIaLN66fYb0q21IisUxat1O+04iqFnpZRywHtVYCNrrmOOWRaZl9vMInMu2q1m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WhTChU8sGcoTlhIcY3ASjBJxlztX+wuUsL9QX5zBech5m077DLsrA+2hQpClRFGwv7wS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YxmeiBWG0LN8OMlAWHohcGKWmwrPFixtpuJr5yIXJsodBHyRpnZ6abWSWWWz95m7dG3b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WDEORXndXuaWrmCw82LcVQWnFV3WrbLK0M2+hENZaysy60RbrFbLuba90w0WzEFhLau1u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J2rKwdtJg2k4mcoWYA8wzWUNnEPXhWcQqTOXFo66LUchuhnSY6vumWEDncbNsRgwRCor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0qLS2kiNQZXSoCjawYys5OX3jGzltmyx64ruY+0ykZsui3TC2DlgzkzYoYIqtsQw1iLs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KlVwK+uzp1DYEdcr+mTZHUTapArOSjCK0GAWRStlEUepoyvVDGgwJkmHGKcRrzuLBm3D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Y3citSWUJQ6WKR1O1Zv2k5aYBsrsXduLFxuBS1ZZvrgXmDbK62E2OJ6c7hkYnulYAgdR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yJGvdn5lpC7lUlTP6icgsT0WyC04S1weZOZvXpt3NkZy5MB2INuSHL4GTT1WrEKV5dcSp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voEFYrG+DJOlx9VdtEFFpFlFihVZodOOXZU1R9UoqBXVGsVsNrr0FZ/tHtIl1YCJYpG6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M2QhxHNjNgiZsgNhCu+fWF3epQuC01t0BXHpjECE5AlNXMbTadIYcTMxCks06NLKGWbM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Mknw7UgqGG7cAwfJz0NYMNZEPpqS1g1nU1dQuZ7Zn0joIYvbbmIGgyJVjF9q7d4K6f1D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b+X6tpj5Wbo2SHT0ctABtUpDkTvHbBQ4HMVoANqL0GGZ8rOZ6cBi6bWKmYMADRqto/XY9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7BY3RUyFY7YR1OmYGqkCYQToWHQPbWjWMginTw6gQX7ka3cQ7Cvc+A3XBMN+6KxMziO/9+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tvyt5WOWaJ61RFB/0RXKsGlwsKsiRVzOSyHbuY9JaRGFVcY7hsiH0lEAVFVrMlrd0GVj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9nLOdoEwN+59o3ZLHC7SMgFWEOFHubS5ssUbJuxCMLR7q39W+ver7RfduVXdZY+6ZM3s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B3OAERW2C0otiKZu3FKt4AwsUbRWy7RZUo5m6sbCG2pEG5lCmZwUfEzzGsrADHe22YhXM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GyVBQSa8jbgRlzLK94NZw9c1S4LDBEAHFDtf3z0bUYbItjCZYq6uzHKPXljj1CbzMmHJg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xWOFEYBpgzk5gsBGGV+YrBwmQpDdoOs29QMDE5YMsCcutstuG0osZUyK2NtgGGyh5pjd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VsR0BQTeDDt3kCZ2E4aEdP0AZ9MAxrGBp90bSgCuoM3oRxVvKoVd+yjoekFgKkpj02RW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JjAWwttsWWPaoO9gmYibWJDE07iatofT7lK7Ye9agDG2F+qdWZzkqd53tYVtMrVp6MBqy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4KngTMC4LKMIyqayd9quZc1ytXueFrUXmM9m+ycxzKwzFNr2cytXe3LOLGVesLYOttGLj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kUI0YYXOxEbE39Oypb056lbdgVASpUZ1FZapbtoVg0QZChYvaMMytzS+0uVqJnK6mnCBN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koD4WkBrahtapjErJHsGqOaVEExMRpT0iuoWkllAabDkpFEImIw66unKYDLgqRBgjbD0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UEYx7ZtJZCQP3vXB6wY4BoD0B4bYMhsrNsC4gTEYWKNO0uG6tdrry+i9sYmVywaczEV9x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rFg2w7S1bIrAzm4L9y26dUctA2UrLLE2g9oGXEBZS9gYIV27sTMyQWyWrpwfXg7mmQAjF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yd1jibhGujOzRqcAiraplYSM6IMuTkzdkdXGyyWK23T0BQeWYiBYeptt2TORTccmrmVU1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BZmFyIbJYrtFqCopVQG3z1NAjGBtpY4Ne52FXLsBVXusuL0pmGrr699n1EUvvIy7LtBrb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ALAYtFaBrQ9vL3kBRDCAI9009TMYh6g5HURySi4yNrFsuxpNY1FaXDktW9jHfWTK7emQ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bjTl9iALFCl7EVZXXluXaIr+rEZvV6QLqyUep8XLilk3StcTCRwRNhMRWdzUVSh/VvzG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NQ5Va3Zy7BJqtKSZt6oJzsQ2K00ZPKTtumczHXm4m/MBEKQLmco5tzNhEw0DYUNA8PWY9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wVehiJi4SxmyMwmXOwrqt3DIw9Ym4Aq855AazdFeNZ0y0PSNnLdSFzMdQcQndGlTrjPq3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CVbMdmAw2VX07kE3jJXfChWK6gN1J3CVqWBGZy/TsTArBgQCELuzXnC4z03DKvgo0sds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CtbtLtsXBdn0v9dSrWvMGOjmuvI2xF9JwSrBocA3PkrSxqrZ0sRt63UrYMEQ1MJWxLFt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qAcOEwoYnZtrCYUvVUFlozNh3FBzHrzOWca4gaYjbAdwMY4F9m6aZBZqLfTNlQTb6lGJ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wjcyHDUFXOp6M6y2rmIsRoD0LCM+TonPJruxXXcpFThrEA2qGACgWOyrb9QcC04ypVqbM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+q2t2sZSNRBqhisPe2mo5KKm5lHqydygA5TOCRkVI5V4KdrNuaVD06jRVNH0VyxqNTBp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NqRVy20TAmDgxYmTCRFQEFcFVySwE9AJ5eP3mbcqeg3CZBPaZ4XZ3xzkdROZGvOeb1YJ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AQCbcHAERhOpCjrg4y039GTAG7YcYwMD2jAgXEI38BtyUEPLWcwKTXlqghDYA5eTyuvL9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OWBHqOURjHR5t2j9mtM9GjYyDvLKAdowa22mpVi1KIdoir0L7JlTN8u/smIFURMYxkKY7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4C9eubsheawQL0rTMq3NHQbiXErzjZmbMNnE6wH1HBt37IGO7O1TeizVak5q1g2/VgnxGx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AM0YiM2Zohhj3Ht6QdgMN6mm2H2qmYtQEFfW9JS2GtoDw02pKqbLJyKUD8kykDATp3lQ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ZOoYRMsDaMqzJBc0Sx8rbyhXqt462Lbog4XRV4+hoE27SOkBG5ettjdAMxk9SiP1gqO/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vbdgjBjbRKUeHsSeAj+kVsxDkNBXAZWgh7ltsNpJ3HGN52TpMHKtGPXHXIU9QqnMzNQ3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lWiPum0KerlQwhSvBpWKGBxCpzg5wuK9pjIASBFBEKhiVAGGwR1wNuehUGZGzcuNwK+tZ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dzPFQzY025DFVgqDAJy5WdxIEx6gOmHxy8hezk5FYMZEh9MDtEj4Zq1zNpM5YKNYglu0I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qosbBVK4eir1VysUq82boxAlZhbBbJhPKCsFl1yVJXZuQOGb2hXBbeBN9bx/WXysbNgrS1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j1dkrUmY5aazs9FiP8ATZP0jGXVujV0EzP9rAE7TgJAoz7ZvaY64Gf2ljLEKNLqlE1en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XLdVGszAcnQUHZj0qnq9qN6lZiIyys5q2dCvrtAys34g2qtb7YrMrPZki4A2qFnRxY2JQ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3DL3kWHUHHNba5awQO0D4CbYcEhYuZywIyLjAyFAmMwqRMAQ9OAfa1lxB35jNllsxN26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YqhZjq/b9IBjaCSkQbYR1wktqRRQyhbExZWFE6ISyPGTKnIiPLLRbX+isztK2egwtHry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78sQbq57lGFBAWN6xhlmWZmK7msFY5iR7g0fPL06O5a7q5dpWxaKghU4yMEnCibcRe2c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citptGLDya3s1BmnQoxwSyiKCXdTM2GIoEZ4GycqYx6blArcNCAUQekxyRFJEQ4Ypvdk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ZRSep5iPWzCAkjFglVYePUVlHSy1W5qacxtM8KKsRawNcpw+oBXnuZzmETUgyy5c6Ol7W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x3aL1P7zOwxAMTOYFm9gzeo6mhbBZo7BPpniaUzT6dQaH2iv1Lt9THaW1JJ5gMzkgjCoN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PVBXkKcKu5oEM6w9sR06VLlKzshBMGABVOWcN6YCGOJsInuLKQSpLAFogaucxDAOqr1M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YVYk+59gwUOBUdq1EQV7SFyGQjgcBqjib1hdSGfEN2ZpXBjXDeRujDdHblEPWYnLNNj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4wcsWA98ah9yVGWKFUuTBjFKqx6AONhr9yqrTC7rNOrDaSUWFTjO2MqtMYbbujEic7cNw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FOn68rp1QCxmKscNb1ptE1OoU1pnatdaxvdXkTa824lz5FFlhmbZWIXCAmwxA5ApzPQs2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bGwWZVfcw2TbmMDt6ytVIJ5cLgrfy7Y+5q1Ucs9A5bDMZlgllq5rd8qljQsElQZnPpiB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cLmagHlKxBZt7chMazw87m0zg/TWz6a2U6GVpsTnvu6nhkCEQAYqVo+VGcyhKylyCH3jrw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bRRWDCVBFqwvvjZ2WVsoQ5NYIJPScqxZQczoxZBmwFAl+wCzc5dtqvlnsVJjeowo0z9C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IANhGWKV7lNHS0jcLVAgxhZiGcsZXuBNvRcyw9KXY1akASt9gyrH9s2JzWM5hMVkm4zIe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o3JSMxEVEun0ikrpVWNp95UbQwE2LdXZsVa90FSlaqsEV9WQRqg5VdgXOE2lnVCopQgHo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bevV51J3WCHLMAy2Z6oq7nUZUZi14llRyvLabxk8uK8a3EVw0zGcJOZzJ+wkGyuc0FOu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6X2PANy1qAthVYLBM4m98C31hyRWQkF4ZmfcOaBHYYQHZSV32YAN2yJho6Gcx9rGy1trS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fjC81QDZhVVHRNKgjViWbWIHUVbVCCMo2kTO2MSxXuDtFldxYsysDP7NrB2Fy1kgTphU9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Kl6nTsY1Lzbgt0ikifsrNjYFbs2zbDmVqc7TlUJYp1EOnQxq5TRF/rjuGa/MVypstUxX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NjQNuiqWYKBBtw9UAhDRVJlNeLum7aI6AGtBv2MsCboqAKqqsz6j2wy3c2VE2H9+2cvM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AtlqK7uNism0Kj4YHM6iVYYbYEwSvW30uzAodwsDvtWtxC3KsGoDncJzcHOYMVvcFIrR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gOB7ia2y/Sb8HmYiEpM5PSMBOixdgAxMrg++31RfcWxLfUisxmWBRoqpFUi0BbJ1WONo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6TKxarDNlWBtEKidjj1NYqwPvR3CRbd6pzBLfSULGerNdUanA/emZwxwXqqIazaLNtlg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YOcFHN3lbWzZkm3dkV4mITB64tNYDlFhuY2quFcESs7xZ0sXUMCSMLghsrOaGebmybkDc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Vsu7UDExNoxUDK36s2427miymzYdYbGi9krDwJiBVWc+rbvMUkBaXYLSNrooHLJiDENeV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MeBXtRtxnLbcUYpsabSsEFfoIhrzMkSpupKQvUsGp6O7CBxlgSKK9zpXssdMSozlrLdN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TMwnp7q2oUxaSprU1CooY26ZfBry2RlnCgZIHSZzN7Od8RoOo25AAEz1EZwI3Vtu4p6T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krKiFPWDJm3M7jZhz3YgTmdMxOB6jpGIgOGurBCtiB8wZLN1bYom7orzdiZOB1nTcbBM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UbllbPnLCW2ueAG9n7hsmqgRskLUgD7kjAiWLtgvAQbnDOEjBd2+BiY6l5XVtmcDmtut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+H2A5Vp3KDItfLVZw3WuzYZh4Cimz1zlmethtmoYvXSrbHUkOuIuwBMKCwQBt4GXlOc3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EMTPRzH5TSqhSdrFHpEsobltloW9fYBuXEwWX1MWSqzSuhiVqI1TRqEyKa1PLEb0kp0et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Fzs3uOK4cZ34C2oVYm1KkYR3CRETD4wydHqyvLzK8QAEWVAjllRjoVJjFhE3MNuZtzpyq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QbDZuzF75gEtVoG6d4ZarZPoCk7EbmV1OFbdXutUEbdpZyp3JMjKvGVZ7Y/WORARDsgg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2rZVbZFIINUFZh9MXOQ22dGDV5KDaqvGYRYR1YDFtgV63G4iAwdYfcQSzKJs6NuB3bCbA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53pKlsMesDgxsAHv1lZxOmRZthpFioUR7LAZzoXAhvUDe5gqMWshlPqsYmEEzueqS8uW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AwnuatWSpFwy9K7qzH5UXdt5ZMGFA6gr/ZmY3BDlGZao1gcVnIrqAtZmaJWEm4A4yc4hI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XZY5e/Dk+talsbZhaKErmBgW8qC3mRsZ2uJUw28s5DikV3pbHtFa/Uznvyyd1jIqr1V7X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0sERFHOlbMxd9grtE1CiNdvnUWF4YCplIMFoU5Uwe7AaMAC1bkU12JOUd2wJNhMYETbL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TsSwy3QtFTIqUVS52L193XcfbAwWaU+jsoMLT/XKwqoWzO2sEp6izAgs3TYMHMXqucxyI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MWkb8kgr6UbrZmLkRTgbpnqAN3NapuZOcHgyrGz1NZHO5EwEYSkxukDboCTCMjToyPg5v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qs22BuuJjaC9+Us3QZBPUNmH1BiJnr9QwY3LLbQwDEwMBC2JnHAzeZumCCq7oFRYWnpJrU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IC5CgO4J3Hrk2lSH5YXUvuaybxk7jFfETTtYfpsSyvC7ItaM76UMRptrMirHOIpWDrNvp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vsPoVvTlrWJLGgrLCsfJY+sPawVnxEtUNaTtWpnFWnIc5L8162stO3ewr/s5dd5Q85yE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+WQW272V0DC7qRtldoYakAtp+WxvprU/7E7ocoQWIpGK1cQcxZyuYWr9NCMZ9Ic6lMMAd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KxEBslDtms7gFURg05jTdmeqDsSYMRoy7ksRUgGSq+k7sBXyHCU2EvEJYEYAGTgNBWTNK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oFZcMEDb1wTM7W5iwkOOkJwMZn+5yriWO20e3BDOEyUKzdAUEfJmyOTF9MU5b0pGVHXZt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2so3ArgdBF6xRiWNib13dZkAU9RZnbrLt5U7W5iTIMUmMMz/AFCboxIDNth9TYxCqsNm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zZkKmFFZJXGPSSEabRkhVnUzYuGDY+nRYqVYOnCwV7kNR2pSoCPQFZCY9DKNlm9Fsrj0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2CFwhS5nLOeZzHMS/D/WuXrvJOGuL1ukUFolcbKzU3IZaCZXW/LNRdhWla5r2nmWEVLNt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HcjDlIksozDZDZyzVaNy31MbrG36jqamKshQW8wh3UEq+1+gtK13G3Sop+mprqe307TK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2KfTVamyfT2mfTdBvR67eWjhDGe54dyhqyZRaEQW5FlPNPJJdlKtlp1gJjE1wGJZEt3Dv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rvsxuR9qEkw+0CcldwqYBqyU2zZ12TlqZsaZUxFR4+4PcHxt5ab4V/sL5Ko2Fsyf9tuE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4A0AbfnqwBFas759SN1MC4ZtkGoCzfuneVmbsEttewM0/uAq6Ku3JxOiRLFM2gn2wtmW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GI3Tby4cg7iJq9MLIdI+4plrCBBdlslS1rTcyrY4jVsSu6tu86TLbWJMDQsuWwsBOTqW2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0cFF7wShQWuu5YXUkN9RvRbW2C+zf9RZsW3aLLMz9qtihepPv6mBFeIK4FAjJ12HcERYV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CJE2otW/NDZayzJWwGH1Q1rPp1MIgUkKCBndGK1g2CyMuJv3StMKaXsi17ZhTLNyjBJIG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zC8Vikt2Rq0qiV+lK8tqxhKS6pT0FhzHwJWPTVX0Ni1qbSItr7NWxzp7K1O4ODWROW+66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VpyfTszXvZF5plCjBdYxVmsoYRlKzdlEJ4LjbRbtG5c7wsa5Ml96bYijcmY1+ZW5hHMd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8QwAiM3TGB2lamOmxdpZawxG3EATezy5MErvVbGQ5yd8QQmEtMZgJET1A1BgidOQ05T4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DVZsjYIIgEM67awd/psmyOgackCL0nQwJhuAXHCxPRUdytAdyXWWVxb2Y0W8yyW1jf9Oi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xuZkYK7TPXoS3SCfvbkjO/Z0YTpnl9ANpba8ICzKlFyQepSsTOIG9J6Fu+nwSVBM372qf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4i0KI+a4NxUNy1IWwquI4zGUqGMLqsW7ELptBE9Bm7AFiYB3Sxwg5/pQF4orAsSsSxdp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MxvixAgn6TKRvSr112M61Gzl0pHrUtVS2bq124fYlbAYsKLiMuSpE2b1xyozsSWxKrdj0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VafNht5T82vab3aN0lVBI5IwxYPuA4Ppw0/6mpJb6YiBLVlgLSutHjpsdsMCOrelt2xlt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KSdtlpDJeMBFJ1GyLZsYX+lGDCyzbLNzr0i25L+1HM2gHdktu2EwHEKFo1cWk4wsKoFA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+DmVPmW1hpdK6gob1CtNg67tzS6tnCUDlCg4rr6YhM5gneJ/Y1YCTdsIfdFEboVYOSwWA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i5iIF4bC6suJqdJgruml1G4Z3AjM24hGJgGNSVYiNhoqeqwYI7Erlkg7HcSWJnM3AL1r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7MB9AGUGxIoDl1CtTYM9DH+Pdthy4rwi0PiKv9oEKqFQBlRsNj+2z01r6mGwW3dZXlI+6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J/ZDSYEYuzbVZvSDKWjLmEekPGb1IWwQuaUE1HUJpnUVqcN7VgtTdqNVWtiFhOXdZLcKm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GmqNYwjEHpyG31qUltz713GVgiE4apMpjYGQmWbNhTazO+7YoY+ok5KJuFaf2qhm3rtWE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BC88uxT11VhW27Z9OmXrG7l2LGLRfVFr6qgVjXZOQ7Nha4pULqL8pSd5tEbvXeVrG9lN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YYda2VJYxwwO7+wtuMWyczdCo284Cc6HUuW5m5VEVRDjawEYIFOoNce3EstVjusnWXqTO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6i/qADGHIgbC2Ipm7aMhYtsQ5gIEzGfcC3Vj6m93734iv1djOYwi3IZmFGyVfdrgwVIE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PUm4zfiCwGO3qsqMYkRDk7PUekXDwcNyiZUqOynq3qKNib8wDMezEX3M+C1hlIBQDIWv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X34aq0bVbMLDOSoF+2V2gR33HsuzruOOXucJ6uUoUKDFwJ0j7gOUdr+3CmbtsDPzVddv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C7oi5avTbpiYIhtCG21r7KE2RhQpR2iWsIbVy6kWIjkonLUbsMGBJ6CMcDmsqqTtZsRLM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B24rWMoVyArY3RayTsJnJJVMLKdTiVtvXHVjtK9w53dDHeuuwXoZWuwljOsVoCWl1QjjE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ZLdyorbUXdK/XKK/XqXKyvbtu5YUu83vOflXZmIM3DaXzKmw2RHW3aRtjHBLblIhQmKl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3mQMYN262votQZ1vCJZhmVmuDKUJxhABBgDAY5QqykJZjDbRGsgwTydwOVbGVWdhygYyxR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BUVbCqHB6EWacbg+Yp9JM1dG5dJTXjoIHXLj1DcpPSYDoB0tK49SSxd0GmzAVEs2bwisu2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xAqwAb+Wm6yvbADNikmsSpFyu0l8GBVBuaKRy8dEJYhQs6Ba4hLSxlANdbTkKQmwQ/2T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C3RF6QHq7Rs42CADC5ZQrbmr6irCjc0YT2wdItqIWu9FFzMSQT6a5Wyo3M5d/XcWClgHm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fl7ytguvsKtX6kGMLh5k1yu3JfrFqVVJ5YVi0IPLLsAq2MG3QBmlDFRzHLE2MVbfCjk6Xc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tdf6ZTYJY5LMpxXkqreo9HO6V7p6pszL61C0N6QxEVwHZ90sTcKqiYg5aXIryus4dUxv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t/Sb2hZjCCOFR3OLrBDa7HDtEo/r5YWVocE5Xo8B2RmWwIGEqTJuQSzCgje2CApKQHpUV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5ypwWsGGO6dgcMNiq+/C+0VPvLqySpWMOROjQUdRpxnYBNoM5OIMwkiJZmYGY4DTOB0rY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si2bxSbM9eZeCTRqPTlYGKpYckjca7CpciNgQ2Yi4MDgS0+vaSPYbAcOZ6mgBYrUcBAob3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z0wo1p5cHurQrOuWLGzG2DG3cSGG6DKwHaGsWuc4NBtgEZsTm9RZ6jOXGYQFJj1PZtn++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ZhFDGVKCbEUysCtXc4FhYsAGuRLI3oiKNhpwai6MXLBrDY1RKA6hc137pzgXW7I3rhOW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oTNdJAQnIqT+t7SLKucZypjKcrcxAVk7npDja90pPpZN85QQGrci1bYG2lPdcCrpawKjKZ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kgqfTEs5g2iNgxqvSowj7TOWNrOoVwTG2zGYR1Q+rrP25BYVPYaVm3C7+XZU1uHLMtDYU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0rTBpHQe+8kOylmFSYvplVYlY9O1QWRQu9cZ624iDMXoT0DOBLCjyjrLV61oRMxWGMzM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5/siO07zlgzlmdRGBM6NGIwp2JnZZgMGSC9ZVbLd0UlpitS/KjN0edGCzE04Dy3T1AFQD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o9qs3R6wYnQNZtG8s+CTzAkew2MjklbSBzDu0ojanB3Pl8zZ0r9KbgZa2a6XwhI2kMS7q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vS18T6gZFnU6jojbUV+pforbpyqplhLwYO5X1hyGYs5qVAH6I2FQO9oZne3UI72NkgBVF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gjcMlxKyXsZ8HmdEYCAgC0CxVpZYmnQTbGrAn6sFxTTUTBDfvnbT7iy7pX0j5iMxllSz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EAYUTG6Y9d1QZaa6tm7EckwPtUCCF12J6hYcwdFwVDWKBkxt2yr0R68oy9QGWCvdOVgbcy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+w7myNySr5CDm25ECuHAHTcobpLOoSFts3y2s2MuAHXMtcrVXZgux3ITt5tr2uevRT7ig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1zMFhVnc2FZsnTFZy2Onkzjh0gM3TfAwhnaWAEtb9PcWGbbtsdTFXceYzHPTneotlnDGp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S+p6DmCwiBsHnBUO2HrDE6hxN+6doW2zezAsZzZn1AMRhpjbOc+dzmC30LYUc6ldz2Ms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J7hfZhkJclBBTHc4GVlrmddiE5sRmldReDSszFqqK0yQ9y1Mbt06tDtnLDFMVqU3tuJmp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Ukk6ZjXRV67c7HOxMibWM+n/AK66xXUq5HKYMlTS1DtUbZv6O+I9xrG8leaUNJUxwNrY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R1Ytt9ILMu3aX9Rfur7jX2Uw7dlnQJ8di7hv2x3ZoG6FoM7gmYFOUyk3KAwZ57Z24bxHfq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tKyqDvejZNBMrVd+su2nTsyrY6lrFInN620SpF2lgrNgzZkbYfTGyQoIJOJvm/o2oTZVl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YCjcu0F+0B2xnOMlzUCGarM5LbVBXgGmMtUcQNDMtnJm48MTHHGZtm2O2I5yl781q7ij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5h3FbBNpxuIiEqXbdKmNbX6kXVZ9OZU6ywIyjsvoJKlc4Njb03YjsY3rjPOrRqzNOkBY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9HK3m7HMdeqbVa25I53om7G4CWe8ou6psL9SEjanMsufHN6rp68KlYGI2ItimbliIpZU2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11rzMspBG06exlqqKAjq+SvugrO5bcI++ZANvqmlDu7BcitVjpmqmvZDtwCTbXjc5GQV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BMttXatR3qcxlUxOzVVMFXaFeF9i/VMIH3laxtZHJsBINTBIjABbMk5aL6waxvaoGCrpZ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pF5ua9xAXEcNYK9stRipFtgoqesuDso0xL2aZd2EAMYcpkOZqQZyfQ1KTTDMQA8NvRhu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lnXIXEIJ4ZhhxFZSrDeGOZ+xgTIlrYlPRneKQYDXg8mMapuCtzojqwyJ6Z6TMCbRxzmAw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OoTIttFVKd3m2wpVmJWCRWY10Z8jrO06ZxtY4M7zEE6zPWDBmOpgU4rHUr6nmMkY4LPdD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NFbpecMa/Scz/AH3tyw7tCjEohB7HftjNmBurk4pPUVklawBY+2WsXIrYRrxXPqbDDYzQ9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relbOguZ2rLAMYvrblKW2os5iK7kCP60SkMHCrNxLAZXBlhuJs1GFrP9aB9pa1ZztoS2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Y+oFiWbVvets1mKCrEkkAmW7hK+oImBhgizfC7GZQS45OMmIcNXYBGM6wR2FUewh+Yr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nRGJi6hhDqVeHKK/9kFmxmP8AWr+n0mYXaQuecQbthfn9d4sCWtuuCl6AQoHVXLMhIiOC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XEYxsibcw1ZiZWyxczHSEYisBG6tZkEVs0urihcbdr49e0StQw5cziL2Tu3DE3TcYGM5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ZAOkA49ZrFZn3T9n0Vs2JW+0C4pHODuVoQIRB1Ebo2YozGUqzTdmbszaYoBirmCvEHSJ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fcAMunSmtrRcfVWuBC3oxtCZ3XEXFU/rpTCRVZa9+2Z9JJVVUGBQsqHLj2KHu1KgfUna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wi984gYKA3p7Lo6m51w3W1aVTGRVlbRzA7lTcBHsBrO0qpYn07a7GuXVMuytHFVR/psY7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xxitavQq317btQ++y7NiEcxP6dS77msQWhqcSoKy7VmfSOs3bV5kZ+jRcmVbt1zLg2Ew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bNsFikb0J3I4vyG2vBVmVUCsloGGHA2VUuBWdyW+gjY8XCk/1QIxlWY2Cor3G6vrZZsiO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3iftW2stgJ3jaGnMwXyWAJXAhIENuWQdegc2dcSwjPRgFCgJ0MCz1SwehNzzZktT0SvbM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xNsU4mAZtwcCcsTlTZibehQwblG/EDzMGDO0KK08QoAmcjT2kJvDpgsHrhHRQoGMRYUw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ybRGGJ2gBK46BiIlrcM7UO7IjEKS+C2SOb6F6hTvboWKqrblwSAioQAi1xLcyokFreZD6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LOYehbu+SfTMu0pxWCvr2Hd1UsgEyxCgyvK0o2wG6GwkvNxEzugb+zDLMNnbgI6hLbv63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6Zbi7XPk2WejmDFVJaX3myAFpsECqhS/dNPd1sZ7y1grlTdHzXYwAHMXlC30NZBYTFHUd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csCqqUGZlRGp5k5W0/TmWVwBoFzNmW2ioX0ncluY8fO0Wtvr1AYJdLBlK6XrbJYEbYOi8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oM52o5nMVGsZEi5ZX7L6nAjLAkVQIMR90DNv3dMTbLhib+hsGSdoVzi1XZgcQTHMGzdAu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v9WcmZM3EzJj+2slYBADMQYhgE2zbiYnqELtLOaQmSmyWsERNQxt5lpsrZiNSAY1LCLk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dx5Ij0ZJD1sVgUkKgeq6g1TMBMrf08oGOhyVxEOAy9NvTZmd5uwB33ZFjlgglzbj/qx2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3vWKrO24BntyO0rE9zt0llnLSs7lHpCsd5BaZwF7qsA3MChGRhsqtTxl3Q2KkoYubLTMzJ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ObGWxa41fRCtKPezPaAh27Wusi2Ba8rkbmCJucbdlVmU1GQ4PprOXCtC/oR9s0+4Nnltn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nKzK02TIEWoBEDITYYbElrJim0lwP7A4pcXqz87oLFLfVqs+pRzur2ejZar5U5ra0QuVl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RBkjEYNsOHN/pRbt8Lep7ShOpNgqTcbVUxU3UU5qexfSnQdJXhgOq4AKtggFogUDYJ2n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aHYURMHdhtsTrF6DOAGll3LZXDjM3zfwaZmJ+xgATpOnDHFmKhLQ3DE2zEsVXnIqWZUR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66ZCLE5UFiyvcY3ploZwthjEK1eYQZhiKqq2awIg5YKKrqAxBv8AUiwdjgFa5uzCxaft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m3J9UypjZhs3SnBFlnpQz3RMZB2nOyKczYFYPg5Jgywb1IV9Sp6yfXQP6C29CAAepWxRG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hMOeQYyet02RGcw5aHMIAW+titaOZRUHDd7nXYbPQo9CDMDBa6/XNVdGyTVaa5qCueWj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0oKq95e3KtY9eVTUAK2rJtFu1armd9hCUqRN6FXfJ6PYFtyirnUizNPol+TW9YSmveEd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Yik12XmFgYPVHrwmCFBh9SM5EVmWUWDIcctmFg2dCOXNWRy3Iir1ZgortzLn/quo/rFv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gqqMsVYvQie4DIAGYU2kCMm4W1lIh3xB0vURLWLV27XyDw/ZGZWNj7sDmDAYRXhfrMib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wQToQtSqWIEDTfNxMzksRgbWXAlpworPOpzs3A2amnbNNuldgYXdZuliI0PSI5YJb1wHG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fSGbclnp2jeiYj1ZPIYAdAvThnpnqMsSDMwnIA6v2WstF7lP6c7Yes3RfQqjM/fpiqd+3q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1KcrXXgG1YGMb3kmKuV/anLL3s5K1KtnLXddRaOWMZBpUJhsButlm4s2HDEH1TYxY17gh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QOoUHByWO4EOTFs2sbJvGN24LSwVQtZU9HQYSpHanTZFNZqIZd5qO1gBHu3Nlyti2baOZ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umvXY1ubVs6psta5a6RsS2MzlVoyWUBBVWUHoY8uV17pdXsu2WTewPaadN0Lbg9sVlM1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YU6V7ObZgo94xmA7aA6ipX3TrAPU2YD0UdBBO8A4WkEUhhOmHVXG1FjHdK32rmZhmJgT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4Ih9MFhzzOg68T2Q9MdZZ1mcQRerRyIF6V9Q9eQ4KmjqmqqFi1+xqxgiBm5mMFqsMUwK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w4FfUqMlcRRCCDW+Du3RLyrHotZ6E5ZURUOMDsQZ++0QFjXViWtk+nJt6KDkDMOFX3xs4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CDN0c4D+ucjAXpHsEK9FY4PSJXNoXh2nqEr2M74drU3LZvmiIdQBmv+5wfQaoTzHK7Ctv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RnTVqEFO2V+iVdJzMGwrbNuIqREzKtu/UFELXbYx3nos3RNkd2UWb5YjNZWBWLq6+VyV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+vedRGWyMptLdFZsktkp/RA4tZmIbbuUdG5vTMUb5zEi+tuS7lukzH3Gb8Cu7Ms9TPWi1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G9HBqKNux6GcEuMLS7Y2kqFO0RmwbLMFSSEX0quBGtAK6hZbqW3UPh9x3rdOZHm3bqG6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g9OFnWbwsDAl+gp6jhb1WtBt2DG2IkIExCsDQNCRMdIG2lMNOSu5cCADM1lfTTvuTEKm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S1BsKmBThVm1ROTBuWI6kAK8es7ihBIMC4L9IxzAuYmnzBp+rjEIzESHGFqJnoU+1OZ1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C5Yt3xFrlwMwcepU9IgHVjKAwJbJyDWi+h/XBXtAT1bgB02ndFOEQSzZhqMVjebLaSyUlV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6V680iscjS2Co8+rk0qEOzNrKJXlIO1Vm6Wc3m2GtGHUlDOVlBVtRBLPVbtMRMRD1RuabK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3LCX3NKQVf14tT+hfQhs/s1R3kYFJ3tSEYNnpnpWQQYO/NYTm2GBy86ibvSCYCJU64Lm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dEfMTodQ+6HqcsVd2JU7JbbzINs3EuU9WNyjbOZmMRA3QGMV2oIOgV+upsKwsomSAq+p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8ZsR87qn3DasAglq5nYGFQZywJ+lgyDCJiCdpuMBzDOsMPWYjHER4zruztgsxD1imbpe/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Y+wB1aX1jNZwth9TVdSMNzcEPuEKMJhsLOacb0cCctCb6BhB1pTcdwU8zMyqgWRzN3XeTM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3dR1hxtHf95m443da+z2QE70Koow0rJ2qd1nds9AMwekYGWr9RUiKpYpWLXtznpRDeXusD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bd4u3h6/60DsRWSyVIk2vDX/TTZhmtHNXUJuWprQuaV025zqqxtDbYr+hbHMzBZ6H9UVi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vULGd5bnbVuD7ujWpWhdXVvRLmG3T1b3xNL/AFveTiw1nTvhF5ZlSLLLOveYAXpDGzu6b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G0HoBG7ocTDFsIsWmu0c0VCyz+td27bitSFsrxh2AZe1I/ubYwTKwQviF8ymroJ1igR0B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BlZGyWJjs2e0scvEpIgBSzucdQgy65hyIV6VoUEwM5EBzCMQEQMJuEznjmAxuoxB3Yer0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7opIK9RZ0B7JnCrmNtBtIQjO2zv1AR1aMhhRtxL1Q2Si47txyTO85ZIqYrN2ZzvVcq55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1ZCxuobELQ4UL0hzEXLEdPew7AxmOBAIiqVFZaYxGXJqp6AAAmZG4neeWc7cx/TA0b1KW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Z1leQa7LHsZRgmxrNqK9TLlwN6mtVViSvV3uETKvd8VFS2LTtpTfW8zyyg5tXLgxyycTv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K0DTDRGLSzcU9742G65gdhMNq8quxyXxg3lRR7nYGZrJJyMEwAw0nCpl3G6Wldu7BHSC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gHqIOdpeKu2N1m8mKeiPH9UG5QOs39BhiEzHpO5UCrYTLWTBLZs6hKd0TTqo4KYJmE8Vz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rvdREsIa15p7P7BYCYzTPXORnEzmHgkbrCJiAQGZMJ4Lw65sMwSbAFiWNtD5RXGd4guxN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inpq6ubKqt1ak6dt6Z6LDsJ3Q9DZ1jjohwc5gO5R1Ct039Nw3s0Y7YLPSpAAyZnEAluQ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1Zcq2M9ctuKp/Wu8wTbkYOcYcnaru0PcdDkhlUS3YEPUbAs2QkVj3K6BxsPLatli9Tl8j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dmfVMpesoiqqVS2spp9mRtw3yRrjsVDKVQteKmmnpy5XNtlKKOUpiqUqbdAMzZtjEQe58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YGJZ/Yzf2Z6buY24rG9cs2IlljGWZzVHxhVUK7BRkctbcRrd0sKiVk4z1baTkGOmGwAC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A5XbiDpAN1Z3ZVcxekcYNTboRtbkqq7TMHlJ6InrbUZxau5M8uaZN5GFnugXEME3zueGe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rZOm/H9jgwr6NNXtTdC0HAwGZn7HSE8MzPExWmeB6QjdHrbLZBUlSzbocGBxFdiarMEYw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vm8Sz1vcOW/M3KSwiPuVjsGdxtQjhmBsN2i2YLN6kHQgmc04/8QAMhEAAgIABAUDBA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QMQIDEEEiEwQBMyQUJQUWAiFDNSYQUjcYCQcP/aAAgBAwEBPwH/ANyqKK8CS6Xmv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zeAihIf3yvKWwi/0+uyhfrSH+k3ossvtL9KsvVfZX6Leq/1W/wD1Ir9LX2dK/std5fZa8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78yh/qlFaXqsv9Hortv8AU7LL0v7ynqooooorsWWde48l96ooTK02X4r+432OXKzlOVLLm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SKzsvz19prsRSW48qyssv7Evs1FaqOXTZf2ZfaK+5L7RZZea+2rzr8C/sljlQppjlTyi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9vNidjfUb6Eeisi18knew+qObofBDbJd5foN8rIroX8FdCNLcv8ZcvXLlyXfXi34FeM9M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Lu2WWWX9sjEvzF4VDjqXgrvLKiiMfOXhWc1j0rxUPKitNll5RXnrwEPQ9C8JZWWX24o28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XnUUKJt57F4VZN6V4tFFCWl7FCjZVfYGLwFlZfhUVlWhZMiUUcuS3KyUbZVFWtC8xi8BZ8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FnWUkIVZ2KymJHyMSFJI5hy0LO9C8Vi8JPN5ru1/ESHmkTFVCSGyyy9K6ZP7CxeCllZehd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/AMZ3req839gYvARZepZLQ9KEhCzWbWi9LZZaOZHqR/J6sT1onqxPWj5lW/CSsoY1oWS0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PVhHceND4PXif1C/B6/+j+of4PXl+D15/geNIeLM9Sf5OeT+Tnb+oU/9nMrOg6LiJpnQ6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mR9yMT3eGxDzWS0PTF0Yu5z9RTYpsU3Zzuxydkm7JsvoX0PpHsfBER8j3yewhZMrzY+5G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kR6Y9qS6oeH1FhJCwYo9OJ6UTkiYsI8tk/g+kR8FdBERHyMZ8CZE5Op6a+SUPwcr8yP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b0x7T3Q9WJ7GYmyPpI7F9C+gn0IyE+pfUk+o2P2iIyF1seIc5zeYt0cQ/wCXgplljeqP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7WYmyPpI7M+D6SJHc+R7khj9gtxGF9Q1EqIlHxlrxN86K7tFdiOtZz+NFZz9jMTZH0kdm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Pke5LL6SO4jD6WOxtl+YyWa71llFalt2Y9TEW2V5WXlP2MxPaj6SOzFsfSRIbnyPckPY+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ick9vNeSyT8BZPSttSzgYg9U/azE9qPpI/Itj6SJDc+R7kh7H0kdxMwt2Nr8HT8HMvx5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L1fPZSJxyo6FI6FRMT2sn7UL2sgLY+kiQ3PkluSHsL2kdxGD7mOEj05Cw5eY8l4F5UVl8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lOUo5RxscSimdSmJE/ayftF7WQFsL2kSO58ktxj2F7SO4jB9zGzmObzloeVHKcvZsTye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O8qHleWJ7WS9ovayIthe1kCO58ktyQ9he0juIwoJk8KCZixitvPWldysrzWl6G8k9Mhy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/E+GRFsL2sgR3PkluSPgWxHcRhe4lG3uen/s9P/fnLTEjhtjwmekxxaJa70rOj0nosWcX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2JP+ItmQI7C2Ikdz5Jbkj4I7ET5MH3k9yy/EXYeUdMBdM5fyRLuIjDmIxRypHMn0Jqno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fUplM2Je0WzI7kdhbESO44tMluM+COwssH3kt9i6+CH8vjzo6cFJp/k6fJzJfJzJ/JzR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TfUjGlQo5UTa5HqWSysss5jmMT2j9pH5I7iFsR3ETdjy+BbCyw2uiMTFqXQeJzbkJJed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UjmOY5jFl8LuYcuWVmNiOL6HrS/J6j/J6svyOVxFnZQsmdXnRRRibH0iTFFiQkxLqcrHF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gzkaFhyeyIQakrMSDsWHL8ChLzoj0y3zUe9N5LJbFZNFCKEibPURg4qUrfUxZrE9qoWT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nQWGk7HjWqojhJOyXVUYMVhT5zGxvVjy0RSiTipmDiPBVRMR+o+ZkVy7EoqW5hYjwlUSc3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JuC5URjzyvzo6sKPPF2SwJIWFJkcLkj3ZSUVbMD/ALHTRODg6eWFh85GfN0EMlsN9BZQ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hRrwaK04O/nR1YEvjOTpDFLtSnGCuRxPEcySRwUoywlJEoqW5/TREklSOIxuTHbRHi4fI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IZF8pPqRh+SKJ8t9CiiiiXarXw/u7C8aOd5x/j1PXR66JYjkchVZJ6+I43l/jAxMSWI7kP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xOG9y/iRmpK1lxGN6ULHw8pfybMT+K5DCx54ftOG4pYq5XuMjuS3GXksr0NWUUUUUPNaq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YXjRHotfBZWdjd9jjMbkjS3zwsVwP6hy6M4fifT22PUXLzHEY3qPmZPFbZJ2IjJxdow5+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8lpssvOyy9C8BeNEeTWi86KK18XPnxHpUhcRP0+UcrMLDjNOyfDQ+EY2EsN0suAxN4iI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GvurwVGyJIRHDT6tlYSLwvwc8P8T1Y/4o5sP/ABObD/xPUh/ic8P8T/rl/okqdD30zdyZ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1e5RwP8AdoqiBRykYk1lf2Nd+HtYj5EPbQsnnHKWn5I7jWtEUNnDT5MVMWlvLp9kssss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mLJDVlFIpZo6HQjlIWeO6w3l8j2vUkLc2ixiMJ3BMoUDkHEkqyj5Vd9dhEfnJIoWd6o5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Lyg7jWTzRE+SftGYeHz9EYS5IJCOYs5yXUaI+N0Oh0OmXQ6HQ6eMslnWqOTFnOKmqZi8E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EfgWBOPuQx6ER3MPhHjfJD/i8Je7qf02Hhr+CGmhM65pjI/dEJ91aML3ZcQrgyWihIS2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oJCjk8141FFFFFFFFFFFFFFFFFFFFFFFFFFFD0LJ2Jaby+Bi0LfKUbVHEYfpycc1kjAw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qQib0vpov7i9SLL0VktteFLmjl/yeH059KOCwfThb3Yh9B9RZPKSsrJfcnvpeisk84j1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+phtDVZ0cFw3qS5nshGx6vP1RZZZZeTNu0uo1XdooorKvGe51OohvKtNG2SyvTJ8qs4XH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4fJiNFFGDwvq1Rh4aw48qNjjuK+iJwsv+tFl5WLs8xzCTY6QsRwxGvyObMPE9SN9u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yyyyyyyW4mc2UhR07mxZQhl6eJdYbOBx/Sn/rL/kcHmjzoSMHgsTE/0jCw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G/TA5oz6HBPlbjpWT65Voq9hYE38EoOPRkU2qGcTipbbn9VOWxDEnHYhiT51b+zSEbCYy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PJi08V/bYmf8fj+pDlfwNGHw8MP2oWXHcTf8ENtCakcM+WdMWhZIenCnySUi5S6xMXAx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Qf5MTFk31OVp5cqNnZHb7LIQxEu1hqz00PDSKKOVFI4iK9N5cBNRxOrF1z4viFhxpbjk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ouuhZIerh5c2AP8A8jvl6HF4fJitC6q7HSLQ9jBdwXZooooorKiiiitFd2QiK6HKYkep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DVMokumnif7Tyw58skzDlzRvKVpdDGm5Stll0cyZHDctjATUEnqQ9XAYq5eQm6+RYiS6n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S6lr4FGX4OY4V/w7N6LLLLLLLLLLLLLLLLLLLLLLznlFCkm+UxN9NaYbj3RN9NLVqiXC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lw/jJ5MxuC/m3Z/Qr8i4KHyR4XDj8CSW2ta+HlyzMTcbMeHPGiSroQlTLWXBvo19lllhO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/aRDr1ZiSvsJkcf8AJ60TEmpaUJDyvJCGtXrTPVY5tnE4fXmOVWVZyHC/xn9lllCTiSxV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W+0hZ8vdqzlRSKK7PQ6ZUUUUUUUUUV4DF3V4URL7HZZZZZZZZZZZeiiiiiiiiQt+6tb0o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Fdcl4T0oeledWVeVIXiPTEl59Fduis6K778V6Yj0rzuUoru3l0Omih6q8mOpedZZZZeq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0UULuvNFFFFFaHoWT0L9Eea7MtCWUtC8mvtVj7j0LJ/qj0LJ6F+oPQsnoXaRX6K9T0L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0PJfqTyWhRsaoX6mhu9F0WJ/oFeWv0V95a1+oPNdhfpC//M6/+Ct//K3/xAAvEQACAgED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AAAAAAQIREBIgIQMwMUBBUBMiMlEEYGFxI0IUFYGg/9oACAECAQE/Afj1vX9VW5/M3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ZZf8AU7NRqL+DXyGo1GovvxfNYofpVtXw1ms1GruXsWGIXExlli9Itz+C1mp+isvN5l+S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XmxbGP06Ht9vjLL7NFFbHhf0ejSaCs0aTSUvhl8FZeyt1GkpYst4r4d/A6TSVmjSaTjbR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N/GL+tIf9CXp0P8AoS9Oh9h9m/kV6dEti+eXa1LvMX9BjuTy1Zp7zFl7F2L+RsjuoXoln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N45KKz7d9dh/G2XtrbyR2Xuvvr4299FbOSiilmyyPrfb4Oyyy9i20UUsWX2Y4frFlesv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6JYfrF5yvUXmxSbKKOCyy/TrD8+sXnY/V161Yl5+A9uze54b+HWJefWLYt1l4oRedReyu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iXrFsjssvNl+pXpliXwCHnSzSzQzSaUUjgssl6VMssXcsssssvEfOJfBajUX2X5K9DW5b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OLXJDouRLoOPJDpKaEjqRSqKHXTVYl8YvSUVvQxIorHTpumTjpdHTgtFCh92k6n3TUTqR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EiL+nM+n/wAljd9SzrL7rxLvP13t6etqxFciJIaw4/VimdSdSVFK9YpfdqOpqfMRQ4ue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TxLvtC2UaWaTSNV3K7D8brLLzfbrDWxYjhseOl1NHkk9Ts+o9OnEZuPglNy87pdmimaW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it8vSS76xKZRXZWEyy+9IW2iu03Q5kerYudksX6FDx57vgnPuIfoX6B8Ddi6Z9PSRdbJD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UP0CGLv9Q6ayyPjMh/AzlR57qH6BDF3+oQdYbo8i4zL0ft3pSo895DF30Pcu15JRo1tF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/RUPtp4bopPvofoEPcu03RqTNCKrbPu3jnC3PFl5WJSofJHY+xxi/RLevHakrQ4tGpoXU/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bF9jxhDxYxMbEmyitj7cdlllll9lD3LuOKY69sLxmfc9i+RPN4WUjTRWFsdSwlQu/HD3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8fHbc6HJsjBsUUtk+4hvmhb1h8i4wssqlmN+B9lvbHD3LMt0d8fHal4IwbFBLdPctrG6w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NXsZFVimaWaJH0pn0ZH0ZH0ZFl4e9CHuWXui6W+PjtuVDm2QfkjP97JYexbZcC+7kplSP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fufRZ9Fn0P8n0F+xdFfs+jEXSifSifTj+jQv0aF+jT/g0lM5KZTOTk5/RT/Xbjh9l7vYj4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ko0jpko0QdrMsSFhbnGzpeBR4NCNJpNKEkJEUVj3Fh73hd1YfZe7/qdP8d0fHal4On5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eXiXag+GLqH1WPqs+pI+pI1SOnN2RPfHvhjyse5QzXwfUfsRl+zUu2sPsvd7HTf27o9v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bsiqW2WF2F4Yt0PyInuM98vKwvOGPgUSiu2sPsvcvB0fG6HblHUODNDIwrdLCynmyxC3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Z75eVhecMn7Cs5Oe2uwsvcvB0fGbLxHtqbQpp9iXah77LzD8iPk9xnvl5WPfDJ+wqKK7a7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I9twTHBoUmhdT97m/urssh7iKzWIfkQ8nuM9z3GPKx74ZdeRJsiq7i7Kw90SI8OIlWId2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fnhbGLDIC3R/Ij5PcZ7nuMeELHvhk/CEf/dtb12Vh7oiHth23P8AR5F0/wBiSXjd7YWz2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S6sZ2lizktnJbOn+RHye4z3PcY8rHvnqeBNGpGpbq2rsrD3REPbHtuDPAuoKSePfcpI6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/AJEZL7T/AM5Uf+wTOr/NUXcSX89P8Sf8+1po6X8v6b+0j/Lg/JZZwWiyH5EfJ7jHhjws+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V6RYe6OHtiN0fUPqITvsVZKCxBvMmIeP5ElHqfYW5ko0RijSvYUWMo0sXUnF/wChfzpv2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5xxiH5EfJ7jGe4x4Qse+epNoh1JMg2/PpV2I4e1Ohu8p0J3vfU/RzIUP3lutv8jox6c7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74jDnkRLosUUuTm6ZKD8IacfB/B0Sj/kUcUR4YvOGPDHhCw/Oep+JF0ajV6S6LLvdHD2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WhSTIbnyxQ/e2ebPqI/lwU4CjyaNQ+kOTE69uCPPhE+nXg/2f6JaJEOrLpP7T+N/JfVVHO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4Y8rD856v4kSivSNnsLdHzh7ZeB85j9rIdyZKVDbNTZpa5P5EvsohH9CjzVFr8aH07Zob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4JO+bJcMX6sjoT5H/ABtXhHSgoItF4XnDHsTvCw/Oep+In/k/+kuPSeT2I+N0cPb1GxX7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6X59zrS0ok+TVhs6jpC4OG7Gl4RFXwRT9zqafYUUuaOpGiM74o6PQilbKKKKOn+R7j3QVb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wKGkkn6SPYjh7Zq0RXBRRR0o1y91FFMorHUjqVEIX5Ppo0o0InA6sn4QoakLo6R9Fp2hQ4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+1C6NnS/jxhzmy8dPye5ZaLLLNSFJGpDkjUjUhTRrROSaISVGtDmti73tiPYWJC2Lzsvf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hfccRPG5k4/ojLCaKPpo00dND6bJw4IrT5HyI082KdFf5HOxRp3ZKbaoitLsn1HJUR+3kn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P7+WR+0mtfkh9ngl93kriiMNLsl9zsk+K9JHsLEhbIR1M/ky0SVC6sWPqJH1NUkOHF7V+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fNCduhcnND4J9UjPUWTnWLPYqxLPUlpR0X4ZfJ1JehvF7J+kXYWGLMem5EIaUfzIWtWe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6P6HFrznk9xX7iuqGnVHL4sb9yTsndkZNH1WN2Q8FCR75RKOvhkPtpEpjl9xq4EyyyyPa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PcuwsPEYOXgj0EvOG6JzU/tJ/wAZxPoM6PRUPuPrRIyUvB5J9L9Hg4Q0q0nD4OHyWvyL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Y2J0XeGsPwQkmIlIfI+BGqi8p0WWXixPL3ajUS5XcWHm8rsLDEdNaY5nFyfJoo1e0iMb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pQ0YchiPax8cofHhE3XGXhqyhKsLHkf28DlZ0qQmWQfI0NGkXAtlFFFbH3F2nujl7VhnS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HA8KkRgW/wBClL9Gttcln/XPveG+R7dOIooljqFe5BHvhWvA3wRlzWa7lbaKK7nth7o5e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Js+pp4Pq9T9Grqs/5TT1P2f8gvqldUrqjnNfkiMuDp8xzx4w+zZeOp4ELwXnyhRqVil+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D3LL3SfKxHiJ1PB0+ZbJecRxZ1XwLwdDwP0E1aEe2ysKKF6G++s0UUUULNGk0mk0mkn5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fUvwfUkfUmLE7Xg1TNUjqStY6C4Jecvx3me2GyLH4I8si/TUUUVimUyiiihdh9mZDlkp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UUSRVY6qx0+EdTzmXjvPNWaBr2FwJem5LZycnJycnJyc96itjOl5JNEmiRFUjUKTxY/2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nUWySrk1ou+w3R9Rjk2RbWIpkUWTxH4FehZ0iSslGsf9RRsSHhfoaPAuVQvJEmuNnU/H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sJl41EpX4LI+tvZZbLZbLLNRZbNRqLLLLLLx0uEMfIxSI6fYlNI88lDVCdmk0qI/yIMl4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dDd4WEihnOz/AF8l0/A1Qxi5ZLjwKNijRZLkujVY7J/kIUuNvVjUsdN+26crwihYWEPD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vI1Q3bOmirZVY1CZKB+JFpnX/ACI8F7etC1eIOntnKsqJRp5KKKzpZfZfAnfcssssssv0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yVshASo1JF2NjPPgXUa8nEinEm/c8mkqtjJxp4i7WfqO6ZeIRKK2sstiXItmk0EmkRTk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+O3SKNKNKNKNKNJpRpNJpRpNJpNJpNJpNJpNJpNJpKKKNJHwL7lR9Iao6TSRLreyEx8G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cGvAup7MmQQ47ZeCavHTfthyrKgXKJGV72hC2IUkOZau3mxqyvhkXQpSkiUeCPPBHpja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2sOBGXsyULPHBAl42z8YmsXeYIqzmJGVsex4kRW+xF/FLHT8EjpLFI1fobI+MJlC4Os6P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NTNTNTNTNTxLwVmKHH3QpYcffa8MW5rkWI7X2dRqNRqNRqNRqNRZZZZaLLLRaODjsrE5t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mq5HI1F4h4GWaz6sTqz1eMR872tiw1ZTRe5jFhbJr3EUR2vuUUUUUUUUUUaTSaTSaTSa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SmUyPjEvI4+4vGLLZbFNrwamXsj4ZDzuoonH3zFWjSaSsPt3hiwtsvhVia5PK7aJccEI1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ZCLW2RY5UJl5f6IdlbJfCrElYo0PtIr0MvOzgWK7dl9vk5OS2ajUajUaiyyyy/QPxl9q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KNfAUUaUaTSaTSaTSUUymcnJbNTNRqNRqNRFnt3Y71te6Xj5eisRL4w+2t62sW1+ud1wQ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ZGV71JPx2o9hD7i2sW1+qsvYo1sSoVls5NRbbsg6F1LNReWdHhEp6SPUb4zZHxsjm9q2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49dZfa8njDV4o5I8Eo6vJHp07NQ5EmewpJl5vetse690vXUUUV3LFv08lFNeBX306NRqN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tj+UsXZfZrFFFYrMNjeI+tv4qu6tjxHY2WXiy/6XHZLEdk/O+ivmV347JYjsn5/oK78d0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/Nr0TzHMv6isvdLxtr+iLsrD8bHKhOyW1fNUV6JYS2VeKxfq7+CbE979Atj+eYt77S/pD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w/6PQ967Cy/6Nfav+j0V2LL/APwt3/SL7y9D/8QASBAAAQMBBQYDBgQEAwcEAwADAQAC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MSAyQVFhcTCBkRMzQEJyoQQjUpI0YoKxUGDBFENzotHh8GOTsvEkRFODo+L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w3d729thzDwMJ1me6crXy/snJ3J1Qimv5i5pnZj9QhG/umHqgf8zj/B3eHg53tQvZac8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rX6WpyxfpN1ozi29p6bDXDgZR5ESpubc0/wCZ2/4OfDDhq1Bw0NwTfK97ePBEI8wIKtfo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Dg+iIuLOVxvszxjCjcfW6OX+Z2/4OfEdZnhUXNVn2Gw7lqrSy4PFE/wCgf6o3PHA5k0jg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Trje9nmiiL3N/zOzv/iYdyuCsuw2G2nKhTXDVpVpGhZKPa5lpyMFBWfeEQg7kgdhvWiN5Q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8CrwsrSVRseSzvQs3eR/wiOIQ7qy7DYc3mFB40Thxa2Ee1z2cxd5oHnc3mKbAdyUjigbm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MO99SAtZX5dmv0r8y0Wk91lAGxB1G1mMKjx8TO30KHdWWyerk76Ue17hwNUf/OK6tNzmc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/a5p/wAvztbwVKrJZwsz4WZxK3fAMarENdkNbTEYJWqhwosLHTZ/pPD4mdopp4zVWX/n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zF7H8jVWn/nFdDcx3DZtGeaKhEcxdh5U/wAwZnALWV+WyVphWe0VZKoB42IeakXn4UeK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/32R3CKLf03vbzCtV2U863Md02B1pcUEQnt/y5VwWUErJZwsz481meT2W56qnhZtFk08D+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rcPip2oCb3Oz6IoHgaHY/FNAgESoXa57OR2A7kgUDcDzCb1/yvVwVJKyWa/Ss71WqytHxE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im2jOOxVwWpKo0Jzh8NG1HDhsheqtB1lNN9r/AMI3Ec7gODqXG9vSl4TDyKb/AJRq4Baz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d6zOJWip44jw6m61LdcK9nbukHQngsB3kV2IRuInjsPYeIQ+LB5IdtjyudyNU6z877T/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NcOCBHHYtGeaNzrmH/JlSt8eSytJWVkeSMuIWZ/otJ7qnx2G8s5iLhZudFq3ccoNDxCc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TlmCux+HOyWH5dNjyuFpyoVZv4aG+Odm7+yb6XA+VzJum4fzURThdCLeX+SKuCpJWRiq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x8A3teCnjhMhSNUDpajXrdNz++xSzciy3gjh8OEWnhsB3LXYHa5zTxTmHVN56G5vYoo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B36TKnmpuPWqc3/IlJKytXILO9Vklaf4QHfpOwHjVlDcCEEDc9wwhp5lZ7T0W5PdZWgfF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wm+VwfwdVOZzqLrLzTk+/wA7jezpRTc0+Sb/AJE0Wnw1PhnNPFFp1F+bdNCo1HA87mpp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Mj5djo6l4TOwuJGraprv0lUVj3VoFaX+d83WrPNG7sg7kmnp/lWiPjV8SixgbHs36fKeS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+ERMyoP8AgTXXBWfYXvs/JRxFFY/UrUd/7q07Xnvst/mpc4Ii5n+VKbdfgaKjSuSzulS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PTY/mCbfiOkJjhx+BbsR4rmcDpcFZ9hey0HYr6wrL61bj6v7q0+lG53e8ooHkVI4rvcU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CuqDpMKXGFUkqWsv1uooOiOHTYau5uq+Dh0TWsJfZGsn5fgW+LGxIQPNBWf03ub6LqDKs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fzO/unfSnd7rRC43s6UQNwThz/ytXw9bsoWhX5mqIYyRzQzU5Ldw81UiLqBUi/XYy2bj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hehRVk9uuFS3TiOXwLfFkatrs4V5qz7f67BgUNUAeBxL8R9bl/Sn97rRC+bns80bgeSaf8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rLVVWUoZqlCmJUFFUqqmPuqQtdrIxzuwVWhvcr8y09Aq4ndysrGi6Pm4FFrhBFzV5Iqy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z8APGLTw2AV5qz7H++wxWHJwLSrf6ih9JVpc+7z2GHnRFOCcEHck0/5SkarMtb9VQXAs9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ApDVJmVFo4Kn2W7PdUgLXayscfJVbh7lZ7X0Crid3KyWTB5eBjZ7wfe5l9kel0Hd+EHhB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SVZ+f99hisvNC0/8A6DF9k3sVbHhh+6Cf2uNxRCB5IO5rugoTf8o6rVdL6KjCt0eam2cJ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tdrLZu9FoG91ntPRVBd3WWzaPLxjbM/qCahc0fNf7N5+n40hYtgpncoX2asT1Ks+bHfY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jtM5iiBuPqnt6/5M1WILW/RcF+a8NCq4+SnCT3K/LY0LVa7NFlsnLNhb5rPaHyW7i7lZ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TVC6we3eBXtGeY5G/C73g+/jHx3DZj+Yodr7NP5tMpjj2Ks1aILyRQTRzF03WjPNOuYfJE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q1uhrZW4Vu/dfmva3ov1KjFlgdlqbtdjK0lUsyO6zvaFne93ai91+6qhjQO3h08byQus+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QcyrTUG4OaYcFi9Ry8U/AHYam9r7NO7q0s+HBWB4zCegvJG6wPWNhn81E4IhHENFZny/y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BC3lnN2QeqygLVa7WWzctAO6z2voFXE5Us2qlL5+LF7fqu9nae7d9jfiHmEI0OniH4Cmu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/df0hNHWU5QgnXM7pp5i4oOHAypGhR6ojmECmn/IOYBahUasrRdrtZWud2C93HdZ3tCzv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tA8KFS/rsR8DVC/8Aqv8AYv3xu9VIF0O3D4hR+AeOddgsvZ3Voh9KBHylEjiEe6ajc36k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cqa5Ap0Cib/kagJVLNyrhb5rPa+gVQ53crLZt9PgafAjYpsNvdhExW+Rqp+cbwvFm7T5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A7kVNze6tE36UUR+lOA5piNw+pR+ql03WjPNG4HmE5v8AkGlm5VgLNaegVcTlSzaqAD4If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Dr0vD2f/AGhaWe6ftfhdvf38I/DFh1bc3urRN+lAr6qK07kJl/8AUECNQpGhRRCZ1pcQh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RaXHZrsU267FfCpsN2CCJCp7s6G+He7dqpFRdI1VdePgn4MG4wmk9jcE9M+m6FafUU3ve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nkgeYlHqnDomHr/k2u0b9dg8llXXYFfApdXTl4bdksfoUWO8jf7G00+Uo3BzUI8AoeEfA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2Vn2XkvIK0+spve8p7eRTm/qF03N6UTXXdimn/K1dimxXwKqnii89r4+YaFFrqEX4H+8b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eIQI+KOxHA3f0qz87v6QrX6k3uggnprxxFU13I3G60Z5o9Lu6A5f5Ai0yu58PiK+PTwAF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jGwZx97w5hghY2+Y5KRdhduH7eAPg39diUPpVn5oofSrXv/ogmoJyJFzT5IohN60RCjkmq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8ishry8el2vgV+Ar4h7bJtrPT5hfPynULE2rSpF3s3nttjwj4r2pv0qzub9Kth2P2ubc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7pUoHmE4eaPqu4/yFqota9UCwyNuDt9L5+GqpGzS+ovOzVS33Zv9laHIdOiIOovwu3h8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z6FaeVwTUVi5PCI4FNPldNw6UTXXMPVD/IctMKHZX/3+Mn4Y7Ra7QrC7yN/sn74063hzd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8Py8KmwAmd7mfSn9hc1BFWncJj+Ohua7mL7RnSVPK5wTHf47LjAUWIwjmduH52/cKbMz8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J14FFrhBFwcDBCxaPG8LoWIeaDm6Xj4Y3hyZ9VzOxR+kXN7XHsrT/AM4q0Z/ULi39JuKs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sPL/ABuSYC/LFP1FYjmdzN3MKm1IMFYban8yp/hY2Dt4m74+94e3zCD26G+DuFUEqNFJ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w6Lmea8hcztcVbAaxKa5FD+alwKlAjjVPCHQp7edf8ZlxgKLFsj9R0UvOI3kWNP5rpCz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ZaO/SfgNKeHW+K+INh3ge1Z5i/C/3bvtdIu9nabpog4ck49EPiAjHCtzO5Q+m5va4o9k+z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AjhVSNDe3pRA808dJTDzp/jEWYxdeCBtnF3TgoaIF0uWejf03YrLI/7FYbQQboNQsu3F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+EDYd38HE3cP2v9haH6T/AKXSLi0txuHDmvZ+zDQ7qh8MDy2CE36kz6bm7DH86K0b1UFf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TyQQ5tKB/wAVhgxlfmmf5RpsYWjE9YnHE/ny2IeJWKyzNuos1Dt0Krld/g42H97qX6G+a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1rsQ53UUH3rdet4IoQm2jKGaj4gjlcVjHBD6kz6bhsO5iqf3RT287imeiI6XHrVM/wATh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n6QoFBfVZKN5qBtyMr+ai0HndzCy7cOqOSlh8vg9PhnXVVXBaqgVFvLU30uD2ahe1bpx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hFeiJB8viMVxUO4hOZyerLsbheLrZnIpr+aa66VKnmnhMPknN5H/ABGN53ILOYH6QoA2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t8LC8AhF1hUfpUHVUWbXntyCotfVa/BaLS7Xxtdi0YDRbxXG6rr8rJ8lSyI70WdzG+az/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bn4ut5Dvduo5Fh8uqeGmYaj2+MaeoVl53DZLv1AK0bxabmnpeOlFPNHoZRbzH+Hxx5BZsg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4bOp58Ap1dxPi1o7mswlvO7oqbccOSoa8viqmFqquC3lzVAtVxQ7oX2lOSy2bvRVbHcrP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twnuVksmeipRa36Kt7bO2AP6Cf7LLlxCCndviRfVWPnd53053WfdPbwdIRCc3zuIT2+a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P+G115KuQfdZRsyTAX6WfcqBQeBPHbg1CxWGv6VDhBuzbdFhtKrE0yPGzVPTZzOAVbUK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V33VXLUrRaLK0nsFSyd50UuLG+aHa9wHILVa7Gq1u022z72z16heXhjxgeWxZd7j3RFzh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1DliGjqodaXd03rROCBXYpp6f4VLypj2Vl9yqbUau5LFaVPLgPg8481O8zndTwNVWAfF4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K1KqfUqrlqStFQBUlUs3+iqGt7lZ7Zo7LPaPPai93i7lZLKzHktVrc3tf/SLtPBN+twc0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yPxWEXxc7vfQTpc3urUdUObDhQKB5oHkgeSnmnN5Fdwmf4RmVMo+6689v8rT9S68T8Ni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G7Nt0UO05LIfLwavb6o+ztKoybsoVLNy0A7lZ7ZoWa1cVul3crLYsWWB2W9s636Kz7I3N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sDk6h+LNwR5GqehdPZEcWkhDurO1HGhT/wDiBEKP00Rub0ovqCafJOby/wAGqVlyjmVP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ll+nmoaIHxEPEhYrLM373UXI7dCotPVVtWreJ7BZLNyy2Y81ljyCo21Wcx9TlntmDtVZ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7uVlsmeipAWq1u0N1Sqk3aeBZdr7P6fDzFZSoqt2+Sh8Vi5Xjon7Dm8ybizjFO6te4QKc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5pjk71RHMf4JLjCyjCOZU6nmfAwtq7+yxOq7w5cQB1UWQdan+UL5LIep8eRlfzUWg87q1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3KYDe7l+ZbM8lmtnnsFuOd3Ky2NmPJUp2W8tdirlqVotB49l2vs+3h12x8U5Qb33+SdH1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uJrgnjlUJruSKBTetE5DrRWfeP8AAqmFlEDmVOruZ8Cqy5W8+JUNEDwcxAUWTXWh6KXu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L3HBOYrCdR91gG783/TxKqto1b09llYUWixBB6Sp9k5VVFyN9KLeK1v+61Wq0WmwFPW8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ehuHwDe3xeJG59/km2nJFvIpvZHsmO5jCVCYfI3SFI4ojkVI5ymn4+qyCnMqTU9fB5nk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F+TZuf10Cl7xZjk2pTsRJLY15/8AkKNCOCn5B9yrV3WPRRiHtAcsLBYWRBGpftVcB5qt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Vi4rJYYe4Wa1azzX534n0VbR5W4T3KyWTB5KlFqq6rS6tQpCrs15RdTaHJR1U+DqLtCqC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57rczd03ttU8Jvb4whAp1/ksJ4hFjuyb2TvpKcP6gio63Qh0ondU09E3pT42TQKPw7f6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mfCiz/cuvPazuDV+RZPd1NAptbTCP02fFPmpbhr90QaEao27WYo3R/qj7NpcHVgJsA+05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ZMHF2qb7a0cXOGKJgBRQnop/CWLo5uWXE7sF+X+HcVSxDe6zWzGL838YfJZrS0cqWM9y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tbuK0Wqq5cVuqgulnooN3LZN0bYJdCoVrdoVurQXbxv1u0W6L2dzfYHqbmdvgG/GeSKP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G9VN7J30lH6UV53FPZ5prl2Kez4uqyDzKl2Y9fCqs1G/p2c7gF+RZOPUhYvxFqWt/SzUo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/UfdYzp8oTnPIAcSmhgc9w1wjVPj8P8Al8eiFnZudH6WNhThhx5OqiGMDQ4QXOop/E/i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ZNB56lc1kYweS1WpXG/Va3abWirfVQ5vYrmNp0GfApot431u02tbtFpdo5AOEVN9ni4O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AN2KbR+DK/pvam9k3snM6Ao9j/ZeSKPe4OTetE5OHMKOY+Jqsg8ypdmPhwyp/spdV1xIQL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vN9FD7UyeDaLGwVkxKJ6IPOnBWrnuAkwmNs2OMcdE8ueLPDwbqgHZo3nOWEVjgxH2bcD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vd0ovy2NbtaLTwNLqrVGNVAVdrG2+txniNipC3guK0K6XUKqtVquK0voxy3Y81VzVV5XE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x7pp4cbm/UimfAD41y8kbmJvZMTOohHz/svIp3knd7igV3CrwMJs8DHw9VkHmVLsx8OT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FmeJ5BTY2Ya39Typt7Vz/wCVtFEbon7/APZEP1H3Re7VWftHgO1RdY2No4fNNFndhHKz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nFRZj2p5MEr5LBpEHiUPavfadyoY0DtdT4xwcYVTfRSFo0LeVXHb+ZbhVYCzPAVXkrQlU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/e/8AqCem/ADapsj4IlNvamqzVm/nRB1x7BPuKI5JvSif1qp51TD8LkHmVLsx6+JAzORt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bawsNmwM/menf7TaOeyOcBNhgYHGgjgp+XisZ0+VWkuk6QKpsWeHDoXpxtbYz+ltAsUM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VZutDz0+6P5osWng2pQxzaR+syoHxVVvBaqgVAtVvFVu12tLtQquVVRq3GrQXhDxLTvee4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HF5Tb290GzVWcI821T2cqpqnonom53VPb5pjvJNPko5fBVKw2DJ/mOi/MON3hzwUNl5/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WJxNo+Exlo3DG8h/NKh5ADNeqZgm0I/SnYGBjZ4oC3tMQPlC32gkmjRVflsd3dRfnWtOI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X4epC3lxVGqgC4KrlUrW7RUCbK1VGkrdVSFmeqklUCnDRQAo4LVa3FG7peEPEtL3+StOy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imXt7oJkXOZ5LsUOyen9kwprk3rRTyqneqc34CqyepUuqfCk0Chk2jv5V8lnNI1Kn8Qf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oFHRNIMTvf8AVRYNc8DiBT1TZfZ2QHKpWZ2MjiXLDZyctQwT5L8uzbZj+aq/PtHP6aBZ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VotBdvKpWt2l2q1Ko1xW4qloWa0VXOK3ZQDRAuatVW5t9KFZhsRfCpqofqgh4lp5XvVp2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4MH4QpnfYam3T0XcofSndk/snN87pXcIA9k3rTx8nqVLsx8GpAUWTXWh6aIw5tk1AkufJg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TdbmYV7Q+SYbRw0WSzc6d0mgHRHE/BTRim1hx52lUWWFl7QH9A0VG2diP3FfnF1r9R/0U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3XLdWoVXqpJWio0KjRttubsDZy0VRednohHiWnZOPJA81adk7sj3+Ad3+HO0U3vsFnJNR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v0p3ZP7IdaXEIDlRPHmgeqB8E9LqrKPNVqdshZiB3WVrnKrwwcmrTFGpdVSPRNa3TirMF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JZqC6id7R8Hk1ZvZg/zVKiysi7roFitbYN6NClwxn+avwR6bJ+m6rgsz1UkrdVGBabB8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hdVZFXbEKuvhv7I9brTsind/gH+F0+EH1bAcmd0U36VPVM7I9k7suoU813Tm+aa7nRNK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xWX1KrU7cvcGjqvy7NzupoFOIBp/SsWGepqVmIlD81g51RHtFNlZAD+co+1e4jkKJrWl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VYwOdpT7Kba08mUWVonn8C3vsWnfZ/p8I+GE24XledxuGxmVKi6LwhdmQ8Fw/lvtPpuf3+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8H/Vst/lMJyZ2Tu6suxXkij1qo/SsSYeqnkZXZOby26rKPMpz35jPHYq4Kto31XvAtSVl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PNxlaNC96s1s/wBVmcTcxvMwsrcP1OX5z3v6TAUWTGsH8ojwwdho5mNln1bFp5bI+nwn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vO43DZK/1UioR5oobFPAoCiXAjLc5vJO7XWvf4A+Gfg/PacrPsiP5irEDqh2RTHcRlRb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BObzvq4KtoFvqhW6SVRiMNC4LfXvCquJ8DW9p/SMVwJvB57BHLZGxZfV/pst+rYf2Gy3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CVRjlpCkxtMRvOwbhfqtbiDwVFPHY0uoFuuVRHmquCzORLZkc1uBUaLhdKN1sOvwHl4Z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akdlZySe6/qVj5oXWrOdQmu5XOw2bj5IttBhrRFwLYlC0LpAWViraO9VhxmoWvgDb1v0K0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HpKZ22LTv/ps+uxZ/V/psjvsO+kbLOxuynwIK3VRgVL3bNE1G83G6duieQx1TOi3IVYH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9Fx9VuBUa0eW0Rz2GtkYjwu877fv8B5eHZzuO1Uj4J3fYi5zXKzkikqeGJWWD5UCqNCx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8BnbwdNjVcVW6i0Wl0/qM3eZuH0H/AETdi08tnzOxZ/Vs+Y2P6dlnndTVRa+qltR4h2mo7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0AVXhVeqytxUY30VAPDm0dAWFjpN7m2ZgBNNoZcarBZ73E8kw1PO4hC63HwHl4dkvZv3e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LtVvH4Cz2NbhdpeYWYwuaotFpdqtbrJvJtx7m5n0lN2LTy2T3OxZ/Xs+Y2G/Sdmz2JaVD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jHeibiEIqcUKritJW4E8FmFundM9kW4f9Fg+bXwaEG8twkkIPjDK5uOgWZ3ksrysFrrwKc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HN0Kc7kmt/UU53IL+ZxQDdeJ2Crb4Dy8OzI4G4Wdp5H4FyHwlmitbtFom3aqn3UvfVZF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uKs2cze/6rrPzQ2H9hsu+o7DPrHgs7HZs++1Qy3kVXK7r4IEwqucVoT3KpZt9FS6zRTu9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4K1baMizHHmmf7I5ob/ohZ1mJTol51qUMVCb3M9lpxlB/rdQwXGE13DjcSdAuryp+VoU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dVRoYebUWO1CBOooVjGjkbI8KhBv6k5/KiPcJuwEVa/AN8Nk6EwiWbsxdgfv/AN/gHJvb4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vYG6qXuwhZMzuapRaStFwWq3lrfulaIHg2t9p9V1l3P8AZDz2H/SNm0+rYZ9Q2TsWfmrT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7VDI5FQ7I7xWeaKf3UTVOc6XcaKzeSRGgVr7Vv5IGvNYfwh9nhPFMsi0kuGqtCw4nGsSmG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4tBq3+ywHddcG/pCEjXRCdW0UcXURd+lHqYQeAJC1AVbQqSZKtO6c3jwQdxCJaZaNE3ma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MNNgp3b4Bnht7r2bxkci081I1UHfHjlM7fCM+pOvoD5qbZ09F+U3zKzSVpdwW8t5cVulb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1Vq7yvtO91l9X+i9dh30jZtPq2GfUFOxajlsWc/q/wBFaZ28OK1+yox58lSzPmUyjBm4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05FQ/I77eGzzRVp3QB3jorRxJfxAVi+3lh1AVp7QH/Z4M8oTmfhBggycR1VhYwHU1Vq6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/icIdxvg6It5aJr/AFRPF5Qw62aAOjqLDwYhzdVHpVNDzDeYVcR81uBENs5QdhwzwuxD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2lmJYdeibgdEnYK/p+Ab4fmoK9la68Ci1yDm0IU6OGo8WtFlIPZN7fCDuiGgk9FNqcIWR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1Wq1u0K0Wi4LVb12hWiZ/NW+08rrP6l5nY7gD++w/srTvsNqN4L3jN53HqqYj2YVSytPs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HtLFppxle9/ayVvW56YYXu7Q/U5Mw2NnvD5k+PZig4L3noFW0f6qsnuVu/OtBt12MjqclD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tE0HU6K1fLnzUNVlafiZsjyXH/Zo8oVpZ/h2+yg4qnVfh7MAP/mVoW+9dqJU/icM8Y2B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rFFPBtbi3zCAJkuNVCIOhWE6cCsLhiAWFowhfyDUqBcW8eCx2sTw2MWCHa0psFM+n4Bv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vW6dVBoUHNWJt1SFW0at9cSqMKpZ/dUa0Le+y945VcfW56b8I5WjmCCOazGVwWq3lqVx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lqVotFoqQtQqOlWbeTb39hcHHQOCPe/VNlw4f6qjp7KjLQ/0r3LvMhPkWYpxcn/m2VY4S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a0tz/AFQvdD+t8oYWWDTib8vVOHtIzHRvVVtLQ+cKuI93le7Z6K3gAUCF7fqCd9I2HfWoG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qFQqqoZbyVNeW2O91omgzmVo8Eku4Jj/xgLHToFZvsj/+PH2VtZ2TRZcZViyyh/XVF1Pb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7ctgg6FOYeCxcXXB7RLmo2jxHATfheJCyPI7r8x5KhogeLY9vgG9/Bq9vqveBQHVXFUC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uIVXHxHpvwFSFvhb32W6SvZ4YlEFxN+i0v1v0Wi4LVby4rRbqs2Rqdh1nhJy8FuepT5Nn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6dAJU47Y9gvd2h7uXuW+ZlMhtmNNB1VbX0Cq9581ofVOljdOSy6YW/wBtgfU3+6tPrOxa/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VvcR/dGGvOXkqWZ8yt1o81vNHknj2pxYqQEcTqHXrt7pWi1Wq4rRaKnHb/qQ7K0QoTJii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HDBhPBWTrF35IjiraxbZizniP9UxtiBanFVYqe2Lfsnm1OOsiBwQPPYBtBUIAaD4b8P41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M/2VMRVGFUs1RrVqPRe8Kq8rU/DOQ8Cr2+q318yowqjQuA8lvlVcdlp6ohG7Va3aLRcF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FwWq1XFY4owbH9CqAU8WbW9eypsN8v77B7L+ht1bRnqq2o8lNk17hiFYjirX8qM/Fy3WD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vT5AK0l79zmhMnuVuBaBOX9N8lO58V7S01+VvJahVctStFoPBZt/1JvZWvZUaXV4L2n+8i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wz9lYvsrTDZjgOKtrL2WGlX80G/hodX5k2Y9pFE7E6QTTp8Z+GPgkrh6LfVXu9Vr/gJ7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z7qjWhbyq93r44PO7RcFqFvLU3aXcFquK4rRAUW8t5OdzdsWd1r9K/8AOV28FvJsNedO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2W4PNy+QfdGbT0aq2tpuiirjP9ZVLGz/aqABeY/urb6/9BsO+hN7X2n0pv0m6XLWD/wDFe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aWf8Afxm99t3cJvZWna7FGbSU/wBrBb24Kycx5a0VjmnMwHDG8sNhHmqivxv4aOfgu7fE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VQALM0GioMLuYWarP1DwPJead8IOiGzqtdjULVcVobuF1kOk3VcPVbwVlg/+KH4ck94V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4rdCo1o8rm/+cRsj6f8AXYPkraf1/wCgvqqvbulNGKFvr5vROymo4oNgZW1MqGYD2USMX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5LCN3iVA8Zvfbf3Cb2T+2w2pEGaKMOWN5ZRHwdSt8LeXFUaVRioAg48Re3srHv4J+HFt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GqWEGnC6CsTfdn7bfkj3TvhHBDY4LgtVxVApDQtGhVeFW0UNkqFouCZL37o4qonuqNF1j3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E8lajESyOKHYbDe3+oTAQINarFZGVVVtG+qE2g0/1VMZ7Be7d50Wjf3SiADHZPLbN2Fx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9IVcXmQt2y83lYHPDaTIFFi/2hwnkFmt7Y+azYz3eU4MYGuI3tYVhFm0DDy6LLEcEf08T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xt2nl/dN7J3bx94LeC1VAVRio0Lgt5b7vVVJ8Bva+y7KxLRGbwjcVPwWbcZU3FzzACIb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A/3n97nMdoU5jtW02vJP7o/D6rit0p1FwWt2hWipAVXKn2COq0VnZxElMPTYaW68FaG1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LMFiBJnitZIAkBe7ehLRX+ZflNB8pQo0HyTf/wAcuj9bVhLQB6I+0hqq4npi/wCya4l1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7X8Qf60G+ymeZKdhsLLT9KfSIbipRfif/ADhsM7FM7bDBwY31KI4cSvZ2f/0oHwA7pu1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sbwW8FquKo1UauC3lvlbx+DbfYqzP83hH4VvN1bvZDQa7Ac3UJrxxF0/qG01P7o/CA36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gKsrdXBaharitFjcNBRNaOA1W8At4eqyvp0CDDi81kbaHyhPe/EyAmutMUkTQr3QPcof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HkhaRmwOH22R3dc1f0p9JmyNFadWg/ZDsqrfb6plefBMwteRHJUsz6rdb6otJEcYUac+i9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l3FSUJ5Kumza9kEI5LeWvxzb7Jf1BDwXd/BHiMHS60J57Le5use20xPR+GharjcaSqw0K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v+y432rhUt0rFVZvtJxRWF7ue5WWxYPJUaPRWT4qNLim9tgef/xKqq2jPVb09hKo20P9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L3bfNyBZYj+orWyafVVc2MDhp0QJtXVs2/2QkuNOa3AtArPumdrv7qG//SFnZ67OFv8A9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oGi0oVHDYtvpXmU3/AAAX2fdeYTe3gv7/AArCOV1q089mzadYrdH6RG0xP+GPRBaqirVc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uC1K43fKp5uR6Pd/fYZEdUDZhzh2Xuz6hQAz1W8weS96fIBVtLQ+aYHTUxVx5FNiys9P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7LMYVj3TU4H+YfYpkfpA/uhfZfUmqBV/9kGt/wDOqwWdXFc3cTsYWf8A2sdpvf28YJna4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mf4Gzuj5JvbwbTv8Lh4su9rZ7w1GwLRw/Lb97nPPBFx1O1Z90/4a0ahOzx2v+64X2YDHG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O49V8gW+B5Kto7yWrvVMDaCLjIg1/uuGGL7IccX+hVn9IuAjW7z/wBFzzAfdWX/AJwT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m1FMP+qq8arK6vOFllymHZXTVYWNimsrCyp/usLMzypNXHU7GFn/ANrE+rvHswdEz6dq1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9/jH+2LRSkmFN573hx/Ui2PumdvBtO/wodw4oOaZBuLmZHfZfIR3U27p6BQ0QLsDNwffbs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43aLgqbIvYOitf+IVrS8snhpCZ2ufmI1Uu/SFPDqqub6qy/MbATdYAijSjFD1I/6qznM6u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9nZVFTFU6bLLiBVniAaCctVL7Vn3VpjtgX0iG6oOs6OxVKOO1e8hxGsIUJxOg1OiYcDY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pIbz7rN+JDYB0hPcy1siOZJJ+yxOq47Hs7KpWJ1Xc/EqqXtcrM9LhsWn0lHurPv8JqqvC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itFRiowei0EdkSw4bTgBxWdlo08wstoHBO+q8fVdZ9vBtO/w0GrDwUsdsTaOAWBmVn9/As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LRaKu0DsaLTY1u4rT7oBjST0Cp+HtPMQgH2ZbFTLhdbfWnMILYWoVXt9U/BhHWVhbYaU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mvp3hY3Wlm1uHFmcShP4lgJ5NlVtrR1ODIVg9ntX2ZOft0RJ/DV6uXuLEZTxlWb8FgzOa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MARh1theMTqq2oTihyG8SNBIpRNyitnNXIPOCGslCLZoBImith7Zzc1FZMFpaSLXM5zi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oNH+qcWgDpRNbjMmNAi1ljOGaEyqiDf7OyUnXneXu0HgUVdlvdWYuGw7sj3Vn3UOofBq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laFAYaL8rMVotVV/3W8tVxu0XBby3lxRs7Ozl1pAqvd2A6qr2jsiCZkzfX9QR7pvbwbT4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WgW9HZS4z4LPqC/p8LVa36KtFlFBthAsY8jspNi8DspDY7uTMRbmdh1Wa2Z6Kv4h3k1WL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cJQABw8SXJ2BrMeJsAVK/J/D2Fk3gXtqrM27jav6qAxjQOwTQMPaViGI0WWztfSFaua0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m2epVBYj+mVvT0DITicUAxXisRB/cqPsm9ZqiN6pRdhZSzxKyxOgkaBNbjdLpGqYyuh5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mCDNQ5WbGD5vSidq7eAjgrHJMjQq2AYxmQVUuLSBZ4QZ6FWZxYnFmk0CoBWyGnOVZCyD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tHOp0TCGD38l3NeyDBvE/dBxs6nrorPdJoVavdPIYOKBUnRezsvVdeew/xSh3TbhsuTXH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lX6/JUdB6rELHE3m04lRv2VFvQqvVXreK1N2guo13oq07qP7LR3otfsvn+yox3m5bjfutY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WlzH64TKBNkADogxkSVaC3ILmnhe7uE7umeC/wCFeLRgdmX5Tiz7rdxt5t8VvdDt42qr4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Yh5Ib3k2VZ+8n2g1EJpLHGv6wsVu6zshyc+v2TDYMJwGS59AmH8R+Jq4xhbRWpa90tw/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9l+EDRqJcqWbfRWcWZ05BOJa5x0hsIR+GH9T1+JhlkNP7IEmya4uR/wDzW/0gKv4m3/b/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jBxHRT/s+LqSFaRZWYoaB/8A2WEkCqdicMfs3NCsWm0OIb0FNisd0/DZSTKzNZNDVyp7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KtEotdibvDqrLUkEirk8utW48IpM8U0t0cJ3eMFWBcQS6zVlNu842hte7VVmLC6GCYkY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q7SFls2huKW9Ss1S4UTQKTwKshOrOSa32j9NAE0nksFnp/ZQNl3hmXBb4W8oqg3ASe6y2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FwHkF71ZrY+pWa0T183qtFQiFpXosod5BMkOfafNiCy2VpMzJKpZlbn3XyrUL3n2W9PcLX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Vk91EI+NqreSTUX2nknpngu+FtPqvzsE8xqpsX4ujl+Ywt8IJvb4chNL2lzpOjU8tsH9yE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kJjPw1gLQscHS3RE2trZWTZGRhk+qD2ONrbHQkB3+itR7S2cZkqwMWu/xK/FZHDKD917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4WQwZeCq4KLS0tAASIb3ROYM6UW4893K1iyEmPJWbsFmMJ5qjmDzR/NbX9KbmceAWH8z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8yccIxE8FiFmI6jkg8vhj3YQMKYzG4j0WEOJdIDu3qvzMBBYKuIUG0aW8gP8AoFgs7R4a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nGqsvy2M/NKfjwubgHDqpbwoAdOK/Bj+RWNWmvPsnkQSLSBi4J4dWdDxRmaU0TS2zNBxO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ZGBup9taEhjTQLDZ0bzUDact8LVcVurcVGQuAVbRVtVW0K1ctCstlKy2P2Uss6KuAeara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1eVXGfNe7TwjJKf7aNKYl/uvRajyCMEr9VO6tB1+GpKox3ovduW4rf2nGL7VPTfBPbbH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Jb0HreQRIVBgP8qyQ8KHAtPXwGfDhCzBe60xHIxPc4+xso0Jklfmg2pH6igBZMATwz2Y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13DgrAw4Z1atf7QY28188YuJX4WGYThoU8+0+Xkn4nOgPcNeqwNeRJ1QxfiLT+yLQ6SO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pLnOAQwMflNa6oYbPOOM6LcZi/UQvZYIeW4jToUDOGIqnML3HehezOMnF5BNwWBpGqwmy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dhYATC1GtCne0dw5dVlNZ3irL2tpZnPwQaLbgaCvFBpdB78FZN/R0TQfl0hQ0HWdaKbJ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a37KQPMlc1JdqnS+grBKbG2VurLZrLZH0Xu1wHmq2jVW1+yzWjlXEVufde6b6KjG+iMB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2ZmvBAbVp3TrstES9gtAeaJFAVRxCqfBi8XSFoPVVewLNa+gWZ7ytHHzW4qWbfRUA2H32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+IyuK/Nb5hZHg3w9oIWFu64SNtl5+Fs/ZWbpjhhCeHtdjArmonD5SAdUCXWY/qCtHYxPy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9lZCJzhfi8jaNw69eC/rboOi/DyXbvFWn0FPwuBBef7oGYqhW1d5lGLNwb+kj7rGyGwao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p2YEk4oFVB1fwhRiwBtOC96+Y9VhE6JvDDxhBln5y1Nws84WJ506qXOAkTqveOb6rE4vIK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nRQ0tJ6BUE800gQ254Zzq641WFoqPvczzWqZ22yqNaPK47BuNxWqNHaLGOKfVszXKgeq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3TrpF8kFZQStwrd+61at5qzPC33FcVu/dS1sXi8TVRC0KqtU0cDxu12H9r7b6U5efgt+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K2cWDkNUGjQXYnmAsQ3RQbdmegvO3Hi6qy9p+NtBTRvBP9naWrnxTFog3C5+XcCiz/CZ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VmI1ESrOGtFOJR3NFZguGv8A5wVuMYP5eEeqa4k++CkA6mqtajcP9lax7PGXLOJE/qCi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AFTsLjXVbzvsjisyfNUswHHRYnQXfSsVZOtz/pQGsLjgVB900Q2nJNHy4UcRdwW8dCIW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HkCJIQQpxTeAcrSNKXGmixQaCVheKnNKAkTOko47Rgpz/wCiZ4R2DcVDUZKqaq0aGwSE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W3a9yjfoJF0ur3VNmnhC6pWq1M3arQTzQJre7tfbfQrF//wDULz8Fn07B+Em1yN+6/Lb53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PNTaOnwLHsLztm6rhKpJ7BUs7Q/0rJYvKgWUdym4gwT1QJtWCeizW3GKBNsn2ji0oOsQ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usRi5yTC3BI4EIz7IV/SnNa8VEJpsveaGEC/2rnHU4qFYWswzx1Qb7OQOJRw2TNIQD2sa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jssMujkqEhcT1VFCl1kAEboxIuJkm4Iflw48JU8gg8DKeCJLA7ugMNn/qjCb9K4rghVun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MlpPCFAxFp1ohiDmt68VPs6d1aboiKayhmb5BGbQqr3eqrVAsFJr0UCZ6Jvh1RuKpCN35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K637jbte68r3d9qvhlN7XZtFTZKo4rUotH6b7X6SvwZ+pefg2fbbPjycjOZWUS7mbyLPO7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Ky7C95HJSNsutBiPJGGNFeS0F1t/xCpVn9SHQSgf5lZuH6VTQmVne4lHL5qGNQ/JDZOtU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DpiVLVgOkJoFnj6KDZObSYkKWzg01lE9F5rzTxidu8BcCNZQlrQfqR73QzzWhu/9PhCnC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9zKbhaxp5ou/Lb0WI2lm3phRHtDQTQIHE4YhwWbEVELdAQyiieJhVKxO15ckVadlxW6q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CnYDQLz8Ci1RpcbjcbiQpKN34jy27ReV7++zzKk+GU3t4f8ATfadl+FP87kfq8Gz7bZ8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8DO7osxy8h4ln2vf2UqRptFUvt/rTkz60B0TWjgUHcQjPOEASR2aj1UnERyxQm4bPIOb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DezU8494VooeWdyjL8TY1QgnnouOicMBqVUtHmjiBOVa/8qpjPkv/AD/osWIQOELCKDiYW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rdb6ITQQsriVmpS7A4ZSsFICMAV6KKbLlgiXu16LRV9FafSsrV+ZaAeal33K3mrCI1lA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m4rSRzVNVhduyixsYbiqq38tt3/nBWNrM45vtO+xDfFKb28Mdje7smWU5NYT40xeDZef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IKJwt5Dxmdr3drq7uwLjsfiO4XdU4VVmUHDWV/5yKfP6gjLy3sv+yBgy7SiP5TqDkt2s8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vb0Um1Ej5TxTA06a00WRzl837lWFoApJu1u4YUTdpfPJS4RfK6ngokk9OCo15VG2gVbS0V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FyM8VvuVXH1UutcsaYlV33VS1ahbyI4zOi4+iw4XGqpZn1VLP7r3bfVbrF8votR6Lf2Sq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eqM6FHYJute235f6L8O7jjIvtLpK6eIb2+GzzVTsWv1eDZefwpwGL5jA3m5fmPc4+i0P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Z+pvgs7Xu7X4XabAR2PxHlePqK80FaA9F06hH2ZzOQOJ2IcUauWioxaC4h3HioJXG6i6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PfRbwW8Fvt+64eQUDTsol6+dbp9VuLdQhjRHJUa1cPRf9lqVvFVf91W0HqveN9VvgrX7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UYXqAxyk2X/MvdfdSGtXyrUei3vsveL3hVbQrfPqntdVvBS4mnFPa7K6KFNxcqqXGG8G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PAtPp229lY/8U32i6qT4pvHh2asbSJhBw0N3qrXv4Nn3+GgVKD7YYrT+2x/XcbSwEO4t5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gd5Xt2bbsLu6/rP90e6HkrXsE2Si8NppK0cqMctxZbP7rcHqoDWrdZ6LUei3/st8rM8+q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q3mqrwt5fN6LR3opDHL3bkYs/uo9mPVThaEYDIUy0eSOYftTmutDTkhFq9Nm0fB6owXT9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CWiVon0QorOEUE7uimI35dFntS3sFW2tT5LftT6L/AHvqFuP/AH/9llYR/Uskx1RHAqQs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qO612TcXfNhg7dn2/6oCaXvjl47vGs+67FFp+W49yrbwWfV8N7d+p3bptDCbaCgdc/wCp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o7Xvtt80NjpfB3rm7Np9IvtOjyiUB+lWrW8W6rC0calSY3gh1CdCDSGiVlw+iG7XoqOq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onG71QJ1VU6g1RoiOiCZc5Nufce6dcU+5ne4pt1pdZo3ORTEbh4AuDeCh9OqkeoVbtChC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qJw27Lshee3ju8ay7rzT+Vx+oq28vBb9XwrLMfMYQa3QJzzwRe8qx7XW31Fc2HUKQrRnMU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m7pdI1X83FN2CnfRfb/8AEKtQo5hfiB0Kamt5vCZ2KMGU25ne4odkeyFz+9x7XNucm3PXk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Jne49k260us7oTu6KYjcPA5KpTeS0RaKjkslHclLqKiCqiVWgUDSLiOm3ZdkL/Lx3Xnv4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4ClzvqVt5eCPq+Fn9LZus2ed1l5/3utvqusj0utWjg4jaHdNvg+RXXYDm6pjh57P9F/4n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+JHdAcZlNNKPB1TDzFzeVzacbiAEOyNFELRO0rdikzc25ybc9eSd3Tl5op6CZ3uPZC60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3MRuEKQ2ihtm49yvdKHtjYb2U8EFqsXBdVFpXqpYZCm4OLhBW8FJeVvFDDOm3YoX+Xjuv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nonmbn/UrXt4PmPhSObbrI8Ius/O62+q6zZyCkpzv1Gdod0L3cWzVV04FV1/vsjYb9N/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3HCq3OPJUHzKy7KIJXu17tbgWjVwWo9Fvr3i94V7wrfcmZjrzRTLnJt1ovJO7orzRT+1z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tEFZ97gn3MRudOq32j+lV/Fftao9taO8kDVcVXEslm5VQPBSswVSt6Vh4LIVyKqE0Tps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gje7vtjYZ3XmnjhrdafUrT6fBd3Hwtm/hNbi35tQix4hwQ+o3W3dC2tBkGnW536n5Rtjuh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iW+bVzZ/ZV8iheO2xZ9jf+JjXKqkrjdonRzCsvFZ3Tky53ZC56Cd3RuKdczvcUEU9BM7o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4FOdyMLdW4txbi3FuqXNPdRA1QXldRSuic0r9TVNk6HLDaiDzvZ327PvsDxze7vtjYHdP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E+DaeXw2B2+y78xteB4o2YdiEzc+2tJe4nQ6XEuoAp+QUbtjvsEOoZoVmyv4O5oxR/F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F7OytGO3TEdKX2Xnfb9m7OC3Ja13FNAMgcfFZ3Tk253ZC56Cd3RXnc65ve4oXPuYjc+5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Q/Zby3yt93qt4+q1KHdOXmvK6iquiL2xC4I5syw/iG+axWRxs5LryVn9W2zvsN+CdtjYC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u1azEEfo8G1+GDmGCFyfy2cVoYCwWdLP+/geew7FVkquaz/sgHGW8H8lmo/nzXnezsnFm9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hdZX2v0DZY1ka1lRhivg6LRaLRNpxRTbnIXPQTu6K87j2ub3uKFz7mXFPuajd5r8T9YW8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tV5p6803nFzXPTx0UsVKOUWlDdVYrE+Sr+XaqybaD5hXbH1bDfH8r3bbe+y/6Vj4i78Z1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r2+HoodnHVZmEKgcV+WwBTaOJ8I973lnmFNn5tUsqPmYVlzWf/wAU+vzXs7IEGHgIObyxF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an/0luNWjVqt8qrym90Msr3a92twLQLgtQt9b694veFb5TTJNUU24oXPQTu93nce1ze9x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uajd5r8V9Qu3VuLc+y939l7v7I909R1VFKCf2N2E8VTMFzbyVPS6uvNWbH5m4ht/1JwY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O2x32SG8WrCNIutxzsCmfT4Nt9Pw0/h3lvR1V+YwxzHjm92Ew9ZslpzQxZLTnzR+W05c1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KzLdcCxM4a9FZEa4qi9//AAzsaoFhVmTdMU8Md0U243uQT7j3u8rhcb3XNvfc1G7zX4zu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9F8v7VvfYLfXvCnAhEDiiRwuKCPY3NuEcVmoeai09VkqmnqNs91af8I3t8cXu2xst7XSF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1CPRCBTmt9NDrQws1RfbfQfiN3C7mESz8xv3UEQeviG7FFE4PHmotMzeazZ2c+SzZm8HK1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PpQA+ZoCB4zf/Qb9Fugr3baId1VUNEeR4AXiqoftdQFbi3VoqoptxXnc5BPuPe7yuFxvd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UEe6/FDnG3ycsTQnttAqNCtLnedzLrNHFosuiom99t3cJ3/Dde3x23nt4jPpuPUyh9KsfO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xgkFTiA+mzTYfaE/TsWv0n4YC2GMLI6DyN8WjAVP4d/k5fnMLfEwyK80QRiYpsjibyU2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/1MKtYvamlfh/pVj2C/qTXHSYub9JRTWN1chL2VMaJzXOFKaKjh6KORQAbMr3S92FRoWg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4veFe8K3ygcR1Tk24rzuKCfce93ltm5txT7gignjg2qIL9f5VvO8rNa2n7EcIPnTYoVg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SjVWl3/nK6z8rmFVuCrt2nksbYJiK3s7+O289tuI2Wdr2fSrD/wA4Xs+tUTO6Kaelz/pP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fIVLSCLoIkKbL8p3TRS9ss/UPA8hcTi8lib+1Sw+ztOS/MyWn6l+ZldFHhWwcK3jum1V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eP5z/AHURNQvY227wKsexTlZJv1BPOHEZWqd9Sb22I8FyCHa7zuKCfc7vcNs3C4p6CCKC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O/L6qcRuoNgpyIadFiiHcViszDwotB5oEf8AlLrLyUNqUJvCKG1abDO6PhV2G3+W2O+yz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vf8A/wCT/S5vdOHVM87j2+KyOIWE2Rf1beQ7d4qijaH0i59naQWmqyuh0KLZsfzLP+ZZ8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krTCaRf5pqsVYdlafWUB/MFbT/8A0jsmttPldATlZLzCcsTDBlYnDWqHbxSgh2u87wn3O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KeghcE7uvx3Yf3UYCvdle7W4txboTp5XP7KqIZqFhtRBWOy1UWgwppHC4XhOTew2rXts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peO+yztfZ9lYd7y11j7UEzCy/gGeayfhrFvknu/EN1/Suk0+L/JZPXgp/EOxnkNFDAAOl0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kMDD6m5pOm0PpucdSoJwlZs7FNg7u0rL+XaxpzT5EGK3numSQO6sa8V+HVp9SaeoVv8A8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rJORAAHVBrmtjWgT+GbRDqNudG80YNNoIdrj3vCfc7vcLxcdgd7inIXhP7r8d9CkChWr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7ZD+pe+s/Ve+Z6quR3NfmVHNOjQzc5cisDjKg6rFZqHCELwndlZ/SNq2+nYb3Th4QEabA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2SsPqF289fN6rj6rd+63PuixogQPify2U/UdFNufau5cFAEC6bV4CI/DjCP1HVEuJJva3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mq/NEQN5TYPkclm/LfzQFs2W/rCObEMNDe7um91Zd1+HVp3Q8l+I+tqd9aKsE5eilhOL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hWIC3lqtb9yfqWaYRqtCqqjSiYXlc3tce94Trnd7m3i47AuKdsv7r8d/w/ApmbyWOyo7ko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Kw2tQqRKy1F4RVif5B/batvpOx5o2dsMDx8y/UzmPFHe9vgN7bDb7JWX1C+jS7svduVRF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+Fba24xPNYPBUum0cAosBHUqXkk7Nj9QTx/MdgJn03E8BqhIxNWU4HKLZuIc0DZHE39JV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CKhNDhVrl+HKf5f2QjovxP8ASU7uF5L8Onxwog6uOApMuaa9laBukptJkL3ZXu17te7W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WoW8FvqtpRDtc3tc7vcLnXOubeLjtFHtsv7r8b/wkRWVoVulbhW4VuJp0coctYWcT1WKz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hkqLVYrNEESL/wAP9A2rT6dkyo37LksX4c4X/pWG0EeH53t8BnbYF9n3TO99bqC4fTfa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RfidIdzCmzOMfdYXgg8js2M6YgrQj9R2AmdrhyKYbMV4hRashTZOxt5Ia2b03F+k1Ruc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hIFC1wTfY/LwKM9FIKtgeLGqW1L9EFZG0LXAaYDxQe2YdvJmbDTisGK0jmKJ7mNc9s68U0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OBTOFLtUbiVHS5va53e4XOufc28XO2ij22X91+LH/AKJUhmq3FuLcW6tAmp0rKo4cliaV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edzbgQgZUPWKyRxhWHb/AF2n9tk3YmHC5YPxlnI5rH+HONirrs122+BZ/SNjzvZ3vFwj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3231n4X8t1ORUWzcPUL8t4dfFowOHVTYPw9CvzGGOYvsh/ME8ddhvdNuA4FN9m6FnYHBSw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wOKsonC4GJRwRrxKw21gwPFMTeKfX8s7qhjnf2WbDd3UTKpvERdiewGnEItbGFUVWj0Qx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OBXsgLIvBmpRNkCDphmih0ypU3azfuqRMqaohDtc25/e5tzrn3MvFzrheLjeLrRfiP8A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7vVbx9Vqbw3DoojVUU6FQVn9VkMtVMj0J4XBBSF0UGJQYNBtO7I3lGK9FTXldVZDTks3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/Db38Cz+nY872/VeLtVS5va+2+s/DyCQoccY6rPLCpYQR0vJYPZv5hOs37zTG0zuguKFF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1ZC1oscmMMNUNs2hvJOIEHisp1XRVVaKV1VRXsjJ4reUzCpRc0JCmFjmqizKdFm3L11X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mtw8wVotAuCmiqQqFVKnEq8kU25/e5txufcy4oXOuF42Rc7qrR2A5mFql1LtNsdrpZ6X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sjXkqiCgjdRBx5xtFG8p0GDAX5lDzWeo5qQh9S6rDa/mWS9p+Ed/SotBG0b29/Asu2x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wQ7Xa3s7X231bGq1+FDsRsW/dAFxd1NxLjAHEq1tGbpNNmiBJqtYW+pJlYbNuBqINHhc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osxoNU3rojwHIISddUATiwogDHZnmE0Qn4MUdkRVUxSVixeqqnV7VWHE2By1TmmcR0CJ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FZdUJRJaHecL2jWQ4uytGiBc4EHlfF2W4odkU259zLj2ufcy4oXOuF47XeSFwuDjwKPs/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a060XvbX7L5iOp2Rc3tfj4qTpzQBTsFIWG3bPVTZHEOSdwKNzvrO0U7ujcV/Q1QdE4Mr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Tzvx2LsLl7P8AGMAdzWOyOOz2Te3v4FmOmw7vefqCcrM/yhN7bLO19r38CvwExgZ+oqW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/wAx/wBl+Y7L+kabMKB5lQLquPkqQpkLLR7VJGF3FYX8OKynMs7mgng5BzGQeMckcbXV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CxWIqKTwQbh14j/RcQeMhQ3XugS6P60JeBBqImUfZhvkoY405KgPcogOOJZGmTzWcaDu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Lqqt8iszR2WHQjRq1N2qzbBQRTbrS5lx7XPuZcULn3NvHa7yvFz04f8Apnb0VGqqiFiW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rP0Ut1XJyBadVFsIdzRLczVIT/8AiHbf3RuKb/wxc5deawvqFQ4mql1VlOJnIp5svy7b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x38Buw/ve/uE5WX0hN7X6KoRH6W32p/80R5BSq8UW8fgsjYb+oqXfmP5m+BnfyCzOhv6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qBUIBu1Tp15oVRLX9QgbVtea/K05OKkFonXqpbiA61TRZvhqLbTMBVYo1HdS5gJHzKRm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w+zLRwkJrbQOZJ15pvsv6q6Kkz+pYamCjFmHFEmygkr2bgAUcTy7kFWVPzRQrDaNLTsC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daXMu8rn3MuKFz7m3FDZFz1/QUcJot5by31vrf2XC49riiHclmq3mmnkUTqp+XisuhV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3Rvs/+GLnXNU2ZgqH5H81+Z6ql1naMo6VaNgcLtx/7U4EEHqsjHu+kSptLK0aObmwh4DN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lQCPRb/2XvnBe/f6rM9xPe8nkn2jrgFJHFSndl2UXEHTxHWlq3EWmAqXQ44n/pCicDOQ8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krkp1Kl+6F/ZB3KiGBpdPyFB2Kf5U4tI9dCtK89QorPEkLC4gHuiLO0eGiorqiTDZGZye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/ln7LEMzhSeCbiIM6tAWEuiKlQGygxowgdNUW4w9sr2jjjnRVEjo5FjZgbwdqFi8luFv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i39RVSpkAfUt5VctUcLkzsim3WlzLvK59zLihc+5t4uFxQuemdiiXvwnsveH0W+70W+/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7hebj2vPa6Gr9LkUzurcf+pt2v1I32P8Aw7nXNuYEcOZnJSzzapCYeTk43Nzu05q0lGqPc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ROVl28AhFUvd0N3RS0KCPFtvqWd0u/SEWs/LZ018MI3aKl0KqpdhDcXGFDbNzLPnwWTO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qHHoNU9zrItrz0UMxG0dSNFONuH9I0RIODsKpz7QunTOVDcbeRlQ1ghEEg9Q5NDWieeq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/D3Qm0zDgFjfaNP8AKVjww1yyuGvzNCDDGXms2bqKqWa9l+ZNo4fK91ERY2bo/mXul7te7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ZdkULrS5l3lc+5lxQufc24oXC4oIp/ZWX/nDbkNatxq0W6EaLdC0UjW6RcHcU0v3uarV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TykHbte5RvsPo/wBbjc26z8rgU5H/AGn2nTCv98s3t/VQyweWcCXJ2EQFWztHO41WaxtA3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qW5TuvdDvi2m7D77XsnKy8/7+CAg7bBhBHw3ssnYQ7VV8QX0u5Xm5piTC3xg5ArIxweO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JnsbWIFe6GOamVjwtBnDPFSHZSqFOY5pB0HVNip+Y6I8MPEFQwOgUTG2mLFrhWN28OEJ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tglDFD4WLUjknGxEnkhMyEAshyosdunaKYihc+5iK8rn3MuKFz7m3FNuFxQud2VinBgot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hDkb3XC8XBNvtmkRl27bujfYfSf73G5l1nc1PQ7o9kFMgQOKPZRzVoyQYjS4bY2H9r7X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ZhNB4BVcspBvzPb6rREIsdq0wj8QLpeveLK8G7MYWVs9SoIgoAcVZ2JaQRvJ35gDNaGC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Egz2ZEpzPYtgfMUzI9wGvJAexBaOACd+YK6ZdFXfmhRL+HAoD2mAJwa0NcNa6rFGPlHBN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HV6yE42M4uyabaCVIea1he0hjj3XtLFkTSEXsc4GOOikRXWVEqrlvLfW+t5aow5NRvfc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tzkH4TFzrm3FNubcUEU7srEnRPJcGieK98xe+avfBe8RAzDsm1UXuuF4uCFze6f8ATt23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1nc1PXmEfpQWvBHsinxcNvz2Hdr7Xsj2X9R8H29i8uwGXMTmMsi2OL1NrbMavyrWUBgc8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rKrZWj/pXu7ZiDLN4LYnME/E0P8AxMzjI4QiQIxCT8QX2YEdTqg20bhKDGmF+Zaz2UWd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8qxWYI8lZO4qXPq3ieSDG2we4aOjRQDi+ptV7Q4paIRIY17TwLaohliW9SUMVvhjRCZH8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zdUDZgQNeaP5J9rrlKjA2J4qjTXhMD0Tm2tmI6Giac0cUatwcjqhmLD0cjaWVoXOCi1J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YBryXu17te7Xu17te7Xu17te7CafNG91zUULnXNuKEtaetzrm3FNubcUEUEGNFmepash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h/2LOyzH0tQnRZWuRw0VWrdWZaFHCtEIaqhbqrVbqoIAUDRQTc6T8h27XvsWH1OuFzLr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IDC40UgQqglFuA163N7bfnsHtfa/SvJO+vwbPDoX4kDh3gqWPqvdgdgsAo1jaymgwWWl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tgCFYjU6uVoOXxFgJygfdNeDMDCVVUaFpcVpIUQnR8olVfhPIK0wyOqOB4mfOELRtIph5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hPc4kM4gpopAFAsDN0cEwOIkLEzIeXNF5Ja3mnGQRwPNBuIwsNs4luL0Rs3sJEUI4oDDh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KmidlmalyBaT5+EUxG91zUULnXNuN7rm3FNubcUEbrD6grb6z4AudcD1vFxuF39J27XY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WdzU+4bbe22e+x5KbrT6SvJP+rwcPzAYwqTH9it5h7tUDCP6Uf1HU81hfoo9oSFV7yoE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Wj+Z8PDZML3cgoNCjbCzPsh81zfbMw4qhezsRLtU5jxDmmCn/AIhmHAy6xtnOaW2ukbDr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z5mu6qrnqrv8AmXBf9lUfZf8A2v8A/pPgnNSpTonKU5xlx4Jry0Brk3Cw2jhqRosr4efl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Btk3FwkKLYN7tWJ1nJ9EP08OKPs3eSOKQW8lZu/Tqsrnh/WqFYcE1tq2QPVFwefZk0Qh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jEbzc1FNudc243uubcU25txQRXkrD6grb6jtG4XOuF4uNwub2O2/YZ/xD/a5tzLrO5q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upc7vseSi5/0m61+rwbC0IluFzSsTd06bWhWnkvZWZhrmyfEL7GJIiqc91XOMlH8OH/lH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4aCVjsXlruYRLjLjVFjXuDDq2dbqk02GvbqFZmzOfWJXNaC7VcVqtR6JuGhB4IuNJ1qmn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9Ssu73R5HiiHQcqzTAQINUc9QspoVOiq8Bya32ga5vFFwGduscU11k8FE2pFUWB7X8iF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rRy0K0K0K3StCt0rdK3VulbpWVpCKMjjcaLRCAVom0ucYotEIFxVbnGLhcU2Y9Vw9UCuC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quCk6KynmFbZhvFbwWouqVSvZZVoqLRGVqPVCoWsLfCEmi3kYXFCJus46/223dtgf8X/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WdzU9FDbZtu77Hle7tdbeXg2PmmCkg8VlePRVtj6KXPxKgUYsK94/1UA4irQEggQBB4eG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R+EdisoVp/tWHF1TsG7NEG2QHtYHCsqzNsJs5qgfwrYbFaQrT24qdDEp7mDC0mgXsMH5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8plnhEZeOxZzoThW4V7py90fVe7hYmFqFGqPZ+aYwS3iVUNPdD2hGvBFo1UGYUsq5uqJG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PAFQmHyKawRmEp0aNMKTxNFhcIKA5oqbd0O+pe8/508NflmizvHqqPr3W+PVZnpuK2GH5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63lndVUcmtltOK3wgHkYuNFFF7wLfCqfssro8l7wIG0eC1cP2oeyhsdFR63lvLe+y3kM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j+lby1K0cvmWp9EDJ9F7tyLcDgtXeipi9FouKDnAuHKF7n/lUMsyPJZQVoqtRw2cyqXZV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Zee35bB/4o/tcy5lzLmp6KGwe97dt+wLzdbeXg2PcrC/3b9VE4StQe6zNi6GiXKbd9OSt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jrWzLQ7RYLKJ1qjZ2m8ELX2gbi3RC9n804V7QWmKN5FuLC0CSU0B2JrhSV7W0e6ukJ9ma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WXUnkmMkNxGJK9my1FpTUXyg6hkcCs+P0XvIVHA+arDVhZiPZZbMjumVbMKhaey3syNl7M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AWIHXinstQMXylZddVUyuCqAIdwWNoph5JpLDWsotDcw5oiZiiaOSIPLY6KTcEY+BnX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W6fRVG0HN3XXtB+W5pQRUG48rheLnXC6x77Y+lC+2PJ7SuRTLrO5lzU9FBG93e8bb9hu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1KTvJmLQihUO0630/7rE7/wC09ztXEIPZpx8NjbZ+JrNFjsonSqNpaVcV7JuAgaE6he1Fm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DzAEeq9qIjQkVRtSRApJoF7LHhaeSNoLN7m8XQg1z3Fo0BKBexwB0kKBqoIg3UBKzAgY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Mb6KTVZlDaTos4JPVRDQtJVnaADBoUeXBe1acDuv9lQ8V1VmOJEqtx7hYWzLoEodICtJ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8tjGQpd8VXRU3ReC+jVRuNZQ3D1XyFcFJs/MI+zM9FBEG9zOIzDZZsw5Ymqt4udcKXWH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/4lv0qLT1TS4zCkKzuZc1PRuN7u/hP2G7HmrbsPBDG1wnVQFZz+lRvN5Falvde9WRs9Sp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E3d8Ezi/2qaJntfdzmVn/soHXCrT2ha1/Mr2lnHssYKxSMHNfiagC03Vah5EubACYzE0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AuFSmNIONoiBxU9ZQsxZ4eJKbatAJbzTrW0jEeSzj8ttSn2diBZBpjKETaEurxWC004F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OnNTw4J9m/faYVSES7gnYgTIoiHGIYSvZ1rwRa4RxTDgaSOisY5FVcFUr+oL8NZ+adSq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9kPaNiRN8Is+UH4vA3U35czuyl+qyBVcolaoDkoOU81WvUKHXAqm6ajYaves9F78ftTr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loI/mot9qyulVoVUFe7+6aY8lutTpWq1usfrG2z6UL/xPkoOimyqOSyUPJMpBFzLmp6dc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7YbsH6la/T4GBm+ftey/S+1PRNRadCsolu2/2LMWHW727sMcRyWAGBEkpubE1yb7Rge4ip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O9k8YolYBZBvUaq1fbZ8DsIBTrVjQx7eXFMdhBc8SSmOshGMVCmTjw4scpjHHCCdVZeyc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XFrTyTmWZmuqe99RyUAUu/U3qqhwWUOcVm05XWhHEBZThf8A3WYweoW99kQTQhZdNQr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YlUVTBnVM+sJoM5WKisxxTrR3yr8vzVn9MXku4LE+K1TXAVKtA4OxDihiD5Wh9VVrvVb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cPqvdn1K3PunOLKDqo/D/h8PUm7VarVarVarW6qizaXHooNDyKCLjoESbiJzlV3lJuyNJ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2Ic1F1nalz+V2C1aHRpKj2LVHsmnurP2bA2RwTb7bvsw6oUtUCsXO2LL6ht2fZC/8T9Iv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q5m80wi5qenXHte6899t2w3Yd9StPp2sxryUMyN++w6z5bTLPmVPK+przVMw6bLvY2hb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TZjghaMlp6hYjBDacgELL8TYYiN1wdqh+LyMd8jTyRsLOwDbfTXRPtW4LVp32rC0MsrE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Wy4HkvbW9qGE6NjRH8Na2jsI+WaFe1dZHAsVp+WzrqrR9k2XtG8dbgdmgvtHXFw3269VS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pjukKxPKFaNHdfhrhQFWANc6/EOn+UIpo5NqrTqj9Ks+12iBjE/gn496iDSW9IUOpimVB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i3fuqX230+I/6Vau/mUlezboNbqtlqxeQUlQNVNpnteDVV2BvJqkGVle4KLUBlpwcOKh1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EKUIMSiC4U/lC3x+0Ie1dMdEL7bvtUUWnqsTEZ2GfVt2XbY/E/8ADW8VxVE6eaLmVjgo0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T0649r33u77bthvfYtPrT/o2M5X5dFXZa8eaD7My07EmiJacooFGznHmpsziCqmn8U0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GynKE5loybUzw1Vm60EtDpIWCzdjcTTovZyA9pqrJgIc4OxFe0baNwnqn2k5CMOJOeXt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wa6ZE8ULGzONxM0QcbVrSBUFC0sxhsWiA53FRdh+VwgojwDeTaaEQjg0WFyABghFrhUB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WHigHmmvdWfQrFqq0KtjyMKP5UeyEfKFEkDqmxVpVeOkIO+VFzgAdVT1QiZVdu0bzCgiD4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SIwieBvMHVNCorS3dWN1F7zLjreeChydZP32aKqlB2qItIp0VFis7NxnWi91HdN9rGbk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mllqDj4crqNNzD127HY/Ej/0jsO7o4nAVVXDFzCg1HNCshOxItANbsMHle68jDK3FuBbg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TwQNNhvfYtfrTvoviy05quzLjCyBZiqbnEIObhg9Fq30WhXsGbzt7spCq0Lcao0ds03h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U5p1Bhf7T7QbuLD0TLKYlMfZuMGlUy0c0Oe8SSV+HazK21MFez9m3ByX4gHMLLdBVoS0S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vdqV7TAMQ2C60dB4LE60Z6qG4n9k+0sxEc1LNeV2l+Z2FoTf9mxNA+694UTauLu95CLX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z+tOprqSpax2nFNgcUGDXmppTmnOPGSjwyovO7GqM6QjgYGjkg18iFpThCwyg2E0RIOl0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CsuIea37Re9evfH0Xvj6K0szaEYOML359FW2eq2topjF3utRwJkbDIpRBdF+Hsxo6qqiO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qm9aJ17X+zaXHjzVGhaXYLMgHqob7L1vc9znyeq1tPVfP+5aP/ct137k9wstB+oqlgxUs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AdlDqhfluhEId0Nqx2Lf/hHYPdAi/RaKt3ne7wn/AE7A2LX6l/TcLIGJ1UbMqXX5qhexc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tH6BOtHauQF9FN8XFymzc5p6G72RtHez/AEzRNe3E08Cmh5dau4BextbKQNA5N/EWj22f6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Cz9t+r/Ve2sbUOteLY1Rs8llZDeICLfb4rI8I2YvlvoUG2zA3+YbBLjDeaiz05qu3hemC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DyKZri4Hkoc6qe7pF2d9Y00Qkuw80/maIG0tcXSKKWWg7QqPaFXASdUJ7KNI4qT6rWAgY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6tFotB6rh6rVvqt5vqt9i1Cc/EJIW8t/7LeIWq4pts3hQ7DZWYxC6Kzf+lGYjmoFEA4+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B4IHlVHshcyVqtQuHhWv07c3M+kbVlsWg/8ASdfRUatAFvMC3/QIls1WIayg7ZN52z9Ow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iiToFjPEoHltRsSED84oV7Fhys17rMVlGxA2bRvndbNfYi0LxQ8rm2LLODTyRdaDKRFE3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faNYQIIKZatrZtGGVi9qHdBqrRloPeOxUWLweqpoOCxNKJOiE7vLYGyEx/IwVn7ImiaEC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ooHCqPEqBw1TCau4KHVkLCH6areWtFwonHktfJBaqEGuJhULivmKyYiSqyqLS7dW6tFU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7+690qMCIcyQVp+WdDeQT2uC9i/Qr2c04FEAhzgjiy90M0tPFECrijaPRJ1NbqaprRwv08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1l9I2rPvsf0FfMVSznuqMaFvLXY8122fK9235eBbBgmBiPZM7FYRq5MXfbg7E2fEQUeLu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YndlZ/lu/M3aaov9g/ANSn2ZszjsxLhyQdaWL2sPEjYIUXWv4n2zW4PlQbMSVZljiZ5q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7PdjFHJNe6rnCruSZZudDC6CU11kzC/RHlcfB9pYebU1sQON4AQtD6IOc9jVMtPmpLDG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CZ2QHApjW/Kqo8MWgQawmE50aUE8FT7qHGyr0VbZ3ohmJB1kInWUVUkrVbx9FQrM0XVC4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vVaerlUtWqrjP0tlf7z/ANta2v8A7a37T9ipbv8A2qlo8+S3itXeqLLWrTzKLrI+0s+m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SNVhtYnqnPHHmodZ4h3CAa1tmO6x2p8ysLaMC63AxLWKjIPRaH0VZHfw7bttQFuqsFWP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3E+7bN7ex8HzR2fK923lc4dit93qt53qt93qhnd6odr/xPWwP9lZI8mUQQ8PLqeOw20Il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mGCLDorOQfatbhw4dfNMDmT+IEBzubQV+IFlbWlobf5XDc2PNOvxQY5oAS53BVx2TvRO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zE5vNsr23s3ey/UmlxJknVFQj28GOKJmZvBCba4s3JNFpatEJp3sPEOVpILTFL2jzNz5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C0oE5/NERTsgxuiyyf8ARGPdivdS3Kjh5TiKoUwSaaoueMLIgNUszNNwBsw7qqtoqbFF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aLgtQt5b/wBlvn9q3j6Kr/st9by3z6IkNe1/6mi7MTTRQVM1C1qsj6L3bD/SsoazsFLz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XBcFwWUYey1BVfALXiWle5C9yF7kL3TV7lqDrIBtVvFYtTKsT/LtM7r8X/w77Pz8Hohh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vdtjZb2UcbrXrYn+ysjwj/ROPNQni+jStwrdW7dVy31RyyVW4txaLULULUXVaoOxiGl4/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tQJwppwYQ1PyBwcn2jtXGV/soa3TDi6KxH8t3Tim+DKNIPHaoVhLqIoA9ynvuxdEMYJW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2CZ0TjaBsHquFNFUCmko/wB0OI5p5rSEGsKDW2b6FC0LbtVqtFuhaFUXym7dC0aqALUK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NW8FvBby3lqdmLQ+alpkXUXG7VcyjUSOCnitLtFot1Uat3xjOs0VUPqVj22h3X4r/gm+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KtO6zPnsFlaT3VA0LeN4vO2NkfSqjUR2uL3CR7OPsuwuqim2cxKDiJVXM/ut/wD5VMuP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DvVZLJvmV/ux5KIZ6IB1m6Y1Coy0WSxce5VLFq3LNblmt2zWayb5FHHZuH3TyTNaBCzYZ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fHau3m8kxts7BZk1Ke38O/HZjQq2P4m1LHAZQON1mOTRcUDxYfBJETKxe0YCgeO2UG/M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4LLVWhJgAQnOmRwudjjz5KWlvs+YWFxDwmthCAC4la13YVCnVVNU6bN2kEpsP3eEIvwhp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K4wqD7rRbpWVZoVGqgCqVxVAfPZ0W6Vun0WUO9E0Osnd4RjH6LR3otH+i928+SyWTgOq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FvFfMVxVCVQrU+MO939Ss9rzRgkX2PdO73ZnNHmt6eypZz3Kyho8lmcfAb44+lWowgRS4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VvBHOWsndGiiZ2eCHa+ngAgkFYnkk8yjcPBF5HB1PgBcwHuVJ1K6C4OgGOanLBEp8FNb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Gi1IP2XtLOgGoBWnmsjtEYPVQ+CUPYmC2uqHtmtB5hS1xDOQWVwnmEcTmnvsTS/VVu3Vo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qtCVut9F/2uov+10gTdmIWou1X/ZUXyrdxL3S3WgLK5b61BWjFwi7UL5R2W9HjN73R1Te+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nwaSqk+DRaXt29fAZ2Vv3ub9Cbs153m/QpvZC/VVvroqbBQQlO77bG8zGyfXx23YeiJ5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4FAarDopb2UjUI1oeS1gTSViFeyLnZHdeSJxTRHoEcoM80Q5tNFpVboWl1dirQtAt2Fl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EeqrhIWrAt5qlr5K4LfAW+hXF5KjadlWfRUa4rdjyW6SsrVm/suK9391uO8iqWbvMqlm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VjVRgC4et2/C3ifGqt0Ldb6Kgjad3GxZvOjTKxMs8B418IPZEhOe7Uo3Nv8ALxLPsrXr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l2oW8vmWjlkb6qXVKF9FWq3FuqrStVqEbwgnbbOlb3Nujxxc89YQbsOZh0KmSJQ5LJyR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C2vNRSOqhu8tTPFOaKt/shK1iE1uHL0COFuXqpVJlahUIWov1u1W+VU3UlakKrrqKrVu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6vdhaXaLRaLQLQLh/gNpsYrR0Dkt9b5W+Vvlb5W+t8rfK3yt4reK1TsO7wubfitDL/7L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itCvmXzL5lxXFWR/lRuse21DXUVXbY8I7IPMbbzybeHKU11w8UXSe6krCLmp1aapigJ0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RQ8Vleo0HQUQgo4rOEcHNN9Fhs+GpRBe53ZYQTH8yihC01WVkdlTZ0VBfwVIVQFotCL9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1cFwW6CqsW6VxWpWq3lRyguW8tVqt4LeC1VfCwBwxcvGtNjW7W/Va3arXYtrS3cMmgm5n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P032Hn8NIuOxCaeW3a+QWE34TwR5ppQ8IjYceia3ibpOqq4SoQw9lMaFPpx1UNUN3kRFS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M+OqGB2KmpKbwngo4OOnJFuF3VGMbO4UWvHihgc1wHqsxWt2u1VaLdOzVdFqtbuF2t2q1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Fpdps6XbpW6VulbpW6VulbpW6VZ/ihZ5rULcK3CtwrcK3Ct0rdK3VuLcW4t37rd+6LHM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/jOYHuDHajmrHtfY+fxB2XDbtS0TUKoqoJUNrdKHRDxnKjZXAKriuB7rG+0wk8FaYDMuT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XN7oEkT14pxYIA1VKlDG0lyow91ZsPzDVYRRy13dZRdZvJEr86yJbzasTKrfC94qm6eC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9FobtYVStdmpBWgu4LULUKt2n2v1Wu1RaLdW8fRan0W99lvfZb32W8o9oqvorOyYNzQlyq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7Lf8A7Lf/ALLf/st/7hb/ANwt/wC4W/8AdZ3u8hK37X9q3rX9q3rb9qLYtj1hUe/9i33ft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79q3j6LePotXftWrv2r5vRalalauXzLS0+yo21+y93aeq93a+qH5NqY6r3Nr+5e6tfVe7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llan+oL3Vp+5UbaDzXz/ALgvm9Qp/M9QtLRaWn2R19QvnVmBfZDjX4Gm1KOz0O3at/FO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8nLAMJ6halUJVHp880PG81yXE9gsti7zVcDeyIdmTmumibaGJPLihUaKpQa11IQZiICc0E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IFaKzLC1pbwKJe2OqHFqL3NIA5LFVx6uWprzqqXU2KGi1u4LVaqJUSqnYhU2Ii+t2q1W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FfNs8dhuEVOxwv1Wpu1VTfrs6LRVWioFuqcKksW4txbq3Vu/dbn3W791urSLtNrRaKoW6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pG2NrE7Z6HanaO3QkLK+e6qGFe6Pqt1ycOib28QXGFWvfYqiflPELA7NHEo8phZeKljs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MkHFyT3Hsvmkniuy/mHNFtoZahh4ot4hSMCxYtVUqYnsqCLyJuqFpfqhBuqVqpVdrVa3U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4Q8Y3UCrsa+BpcYWai0Lu65dvA02mjvfazz242K3m6l9VS6txjanwCNlnbxG3FDYI+YI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908kx2oJ4aoGQf5ZUZWngsBZqdU5uHEY4I+yBax3OqYSZanuaaLEODisRiIXVRMqWvOL9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/sordoqC+byhdoqxcZWUunkRfrsUN2q12K7NfiyqYQtfFqfRUHr4dJ2NZ7LKALvO956+J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qI7I8Addhsc0wcgh4bLsLdSpdvbBa75gqawix+6aoNFYRoKapzmnMaIMDp+6iBXiU3Bh0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J+F3WOSiozLFMtKzJsmAVIa10clgNk0010RmreFFuqh2q3a39VrdoqU8lwOxotDfTY0u0W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xobtCtLtCtFoVoVoVoVoVoVoVuu9Fuu9FoVoVoVoVoVoVulbjvRbjvRbjvRbj/RbjvRbj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vRbjvRbrvRbrvRbrvRbrvRbrvRbrvRbjvRbrvRbrvRbjvRbrvRbrvRbrvRbpWhWh9FoV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dzz0+CoNuUfFaeuwcOqa5Dw2Xe0eMx2W/mAO1CLnVGoQ4dV/6nAhHEREqHHXRANJxLDJB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COkdE4iWoe07KzY10N/Um0BMrSqxwjifCMu+yFTKlUujYrtTdpdqtVoou08LVabWirY/8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3Tv3L3Lv3L3Tv3L3Tv3L3Tv3L3Tv3L3R/cvdO/cvdO/cvdO/cvdH9y9071XuXfuUixd+5e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6r3TvVe7cvdP9V7p3qvcu9V7g/uXuT+5VsT+5e5d6r3Lv3L3LvVe4d6r3B/coFiR5r3b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3b/Vblp6rctPVbr/3LQ/uVRaeq0tVu2nqtLVUbaeq3bX1W7a+q3bT1W6/1W7aR3WlqtLX1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75f75f75YrLFDT811p4NFm+AB2T08AIHYtG/K7ME3w7NSd0bMBNNqRXlqgWuhulUS0e0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x4NCcR84mZQjf/mTQ4hx4RohZ2f8AUVgwGeafNm6YTm60Qx6E6J3EITRsrWC1NpAmt2PV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2Kna1u4rjdqL9L+CrsN7eO/4A9j8C/t4Fp9VzvDpsVVFXxn9vBA5U2MQ1Cb4bA3VADZoY6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TghbwLAeAX6p4ErCIhvRZWnugLMw7ssrs5/UvzHn2p1wqJPksVo0nhOGqcMFDzR4xVZk6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qBoeSOIZlJ1uI43byIu1v4LmtRK4StLqKq0voVU7Wuxqtb95a30IVn2/18d/bZPGfDA5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6rj1N8Az4lL6+Adk+DHB2y+z5HwzaHy2cuqJTn4hRNrSU6CZ4grFWDzWKzkt5I/MsjBA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hWiE6OWL7QmwaJoPzIgBFsZuCrv6wgW6nWVnglbq3YK3QnThwcFQiqhcFWF1W4pR6rTsq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8117rQ+qri9VEH1WpJ5OUjFThJUS71VC5QQfVTLvMqUZCFfuqk1XHzKnD91Jn9ykf/JA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Vc4eaocXmoxeqsvPx3fT8A1H4Dy8C173MF0eLPhu8aU12wHc6eEGN80ANiJA7rUzw5Ij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eMIjFheHZpTLF2bWCsGAtcCvaMEU4aFRQHqpLzJTHQSOfJH2lpLDo0alNLxQad1k/wDCi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ZmHGUXP4qXCEQCY5LLm6aFU14zwVdfVARqpAXJaYllbBHVbqmFotLud0xdWq4LRQougB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QtFwuqtF0UBThErRVFFha2AqhN6E+P5fAN7o+NVSh4FrcxvIeCfgTtdvBwHQ7E8vBgaq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uPEpszjH3Qyj6Y0QmI0UgYcPPipLaniOK/McGwVXUVaRxCLBVrc3mmOdoeCDi8NommyO5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QwsTPmNUfaGWqAKHmqOPZPcWflymN4EcU4/KVuj0U4aqjLtFpdBF2q1pdreTqeXNS5hs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ga3UurdUqirXbos1+l27Zx9K0C0C0v0W6FoFoFuNW4FurcC/h7JSLCzC9xZr3Fmv4ezX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4dnqv4dnqv4dvqvcD1XuB6r3A9V7gfuXufuvc/8AMvcx/UvdGehXuD+5e4d+5e6f+5e7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rdtPVaWvqv96v96t61W9aei37T0XvLT9q96/9q966PpXvnftQItfULfC1C1C1C4KaXWk9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ZG3I8Bsayi03lWrDw8D2j/LZHJMwECeMKXOlRDijFmCOEqkNcNaJsuoBwT6qTuqzYNXV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dPksvzoYTQUTjCbTKsVaqj4B0lV3ynWZq0CoVl+maIgnIdOiibjCml2iiEL6A+iox3oqt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igCDhxVVi4G7WvS7SVJGzVU2aLW+l0AL3j//AGiveH/2yve//wCsr3v/ACFe9H7Cvet/a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5i99Zr31kve2Sra2XqqWtj+5e9sf3L3tj+5e8sf3resf3resv3r5P3L5P3L5f3Ldb+5b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3P8AmC939wvd/cL3Z9VVjz2WWxIVbN692/0Xu3+i90/9q92/9q3H+i3Xei3Xei0d6LQ+i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WWB4L7mnmLt27rdHgjxtFotLqeBZ95U7GLg6iOzUL2jhl4bIDR3KxN0Kh3+7UAed2qKkc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dxNB0U8lKLuOiDQ2eKI6LMNeawiK0R4gcFSgb8qdAIJ1lYXDC8FcTPEL/W7gq3lloNdF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osQ/FM9V/FIsbb4gNSpcS49VS50aiqdZnXUXOHHhsaX0uobjRUuojChV1u1XG/3zl70r3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3i31vrfW8PRfL6L5F8not2z9FuWXovd2XovdWXovc2XovcWPoq/h7L0X8LZei/hLL0Vfw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n6L+Es/Rfwln6In/AGVlF/Cr+HPqvcP/AHFe5tP3H/qvd2v7it21/cV/vv3Fa2/7lv237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723X8Rbeq/iLZfxNr6f8AZfxVp6D/AKL+Kf6BfxLv2hfxJH9IX8SP2L+Jb+xfxNl/7a/ib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fhv8A21778L+xe9/C/sXvPwv7Vv8A4X0W9+GX/wCssvsp/kNzH+WxRQdiB49dmgUHwyeT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6eFNkOtdOWzqqLA/dXeicOIRIuxEta1DDp1TTzRlap10qBvc1hHZYFayILahOcIw8VR5M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st5hfmZmcxqqVuKqFpcw9FhfVq9p7UWfRVt/+VQ17o5ikrH7a2n+auxVU0B+y3vRZWo4Q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6ALiZVFx2NFxupdoqUvMKvieXwNp2+CafEf8ATc5hRa7UX8z4E7Au0vr8Ja9rp2C9u67W6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HYqqX5hRURQWmXmEOWqMplUeaN3RV4KROigADmtKCiA1aaVVpHy6hVDieSH5eZAtEgqii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mUlZRI7qnvRwTccwKlaXEtpCkaG7LmKxHVSgWihWE0Kh6P5kwrM9djWFF0RdquirdSFw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PgX/T8E3v4jvpvLxS0aNVBC3vL4OCqfBWu0Q7Qosecgqpw7MuNFPC+hhQ4LA7dKYel3dQz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QcE1OHRd7gFHVNHJOcdCE8c4WA6tKLm0PJQ6zjqqVhEPFDfpGxRMnso5owi88VKKNpvN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5CAViY5YYkdlBxBqzET1KraNPmt4TyhDutWR3XA9r6harVaqqFEVrdVq3VSVxVPCb8DH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m+0+k3VVNPEN1FXZpsHxbXbBdqqX1UlZNBsw/RTZoH5mmqosSPdODpqRrsUUcVAUc00c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iTxU6qzc48Fu3ahURBqCuSpqut3YoB9eRW870QaGuot1yhgcEYsSD9Si72gmYlaZekBR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4lbw/YnYHOk9EHHET3ua7mNjoqtlbqylUchK4LiqqiqtUVy7eE1H4BvwXn4n9N7u2zZw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m2fBqLmWhs6nqi5trhbwEKluPRUewr86cfQr5vVfN6r5vVbzlvuW85bzlvOW+5YmuJ5z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PNSSsgJbzULWb4GpulmzlNFac4QuCHU7Jua5NjXEhA1BCHLkrMHQlZ26KfarVTfos0ws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CIdyTcra2f3Qo3NY/dWJrms/l5qYeRH3vwNbI7IYGCirgCraNW8fRGQ7ooIM90Ij1TeYX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BZYWl1WrdXy/tW7Z/tW5ZfsC91ZfsXubH9i/h7H9q/hrH9q/hrFV/DWf3X8Mz1K/hm/uK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G/5yv4d3717p/wC9e7tP3Ldtf3L/AH3qFrbfZb1t9lv23oF7y1/ave2n7F75/wCxe/P7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x/EgdCxU/Ej9hX8RZ+hXv7L7r31l6r3tj+5e8sf3resv3rWz/eF8n7wt1v7wtwfuC91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+i9zaftXurT9q91aftRyP15LQrTwv6Tee3jla+FZNQvHVan1W871WpWpVSVqVqVUlavW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/NYvxb/aO/TwUNAaFkBw81XRUuk3UKrqtLqFVUjRa0uasPJC4XldlTmFromNZVA6OBlO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9zI5hEvooxJzOAVCULOZlb6k1TuoRCaHaSmCPnLSmTzLSmc6hRqiqpwMV5mFaHE0D1VX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+VqSqAlVBCeImDduA+S3At0qXSp/vfVbvopFFrRUhVqFQrUL5VoVodnmtVr8BUz2WSG9vg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qr3uPQrfcOxXvH+q9471Wq4ei+X9oW639q3Gei3G+i92xe7as1kPJDCwCmwA5hLeMle4C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YvyxDHbGbS4QfHswqIi5p6+Ee11L4aQ1YbIFx58FL89osDBJ5BfmWleQRWI7MHRUMFaSt2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Vug3URT+iCM0cPurSOMaoOHKKrCH6H1TpNVALaKxtCJD6OCbgwFp04LMKohzW+VwGFp6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TjAAiIvtMM8CKrVCbgof6oA6FNGYh3kqAA9XKosvuVMtaR+luqo92LsFOfFzlEHidU8B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UYotD5KRIVVKymQjJMoYXGeiqHlbjlr9lImOS1cFWZXFcR5r+M/5V/GM/av4qz/av4iy/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1b/4f0Wv4f0X/AOutyw9V7qy/cvcWX71/Ds/ev4cfvX8Of3r+Hd+5e4tfVe5tvVe5t17u2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tLb9q/wB7+1bz/wBirbP/AGr332XvwvfsX8RZr39kveWfqt6z9Vqz1Xy+q0b6rdHqt1bh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3LcK3HO8lVjvRbrvRbp9FpdUrXwG7D3eWxZhuq3J7KrXeANvRUasWMTyWLWExUTp1Jm51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sC1tq9FhaA3ssXu2cyos9eLlTTmiDWdnfW8Vpdn0XvJPIJpa2AOd+I3YeaHFBSOIRjmg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RAFNAqeC00WIiRC03UOS1ThhFLodZh3W44myqMhTdlcd2qs4MhwlcL4K5hNe0ClVwHko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45cOF4C3hCqpa4hVdiWVRgKkCq+WVMKKKNVWY4Iy7CBwWq1xLRzStPXYsu12q1K1K3iveO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65e8cveFe8XvFvfZb631vBNaXUK4LRq0atG+irZsVbFqr+Hav4Zir+EYv4Nq/gwv4Rfwp9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d2nqtLb1X+/8AVb34j1XvLceap+JtV/FWi/jHL+M+wX8WPRfxTP2r+Jsf2r39j6L3lgt6x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z8P6r3Vj+5e4sv3r+Hb+9fwv/ADhT/s7mxxxbDRc5BwVm51MKA48VKqAt0LS4AjVaXE9d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OTCjzhBSmjn4WKzMEL82znqFqW9wstoz1VFAmEy0IxLKwoF5kclCluoRWq32+qrbM9VW1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491kDWL8x5NwE3i4FQFCHBQLi4BMJrKEEDEdU35hXRPy5OBWWYKwMPVOax9ZqiJlZQQV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oq6KL/JMcYg6LQLQLRC6OFzUfZtGPSqc45TFb2ErLIWYm6o2KqQ5UhCNVwWsKJouSoVq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Pv8GDeOngbxWpW871XvHeq96/1XvX+qs2utHFp4bGHkinOtM1YAVoBomg6Qsh2he3udmq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RYaIjqi86QmygFHLwyL8riPNVc4+a9g86bqwuCwnQ6IWjPlQcNCmWzdQY8JonVVuoj0vLi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NIqJTYOgQ9m6a1CbUlywukSnEkUponFhz81ot7Cpa6VELQlaI6xfW5v8AZboW6FpcMWhV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RiBHZOw6Tex3NVVLppF8FxC1m6Ct/Ct4dVSqqD6rfcEYtD6bDB8C3v8ABg/zfA2XfYtJ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gpxYQQUI4eA111mI4IIKQul0G4Ixqs2qkcao2XEp1qdBQKugRPhnZDm6hZiA4KlxYd3UJ1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WIag+CHOUA1RngtZUaudVUqmjiqCbpTgng6KRuO+ykJhg4ULWaTHZYvkiVkWIyAoY3E4o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QBJqoGioqi6i3ZXu17te7W4t1VGVA4sp48kJeHtK94IVXn0WQOLey3Soiq4IKZ1umhUw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C0VVCjhdWVvL3ll+5a2f7wt37hAeycvc2n7VWzf+1VB9PANdoHr8H/V8DZfVsEvMv1Wq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GJrm6okcr9dktNzK/Kmo81BvlTdJdBCzvxRyRd1UINbRQNPEdtnA5OxZpVaBYQ6ilxk+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AhhObioaEXxVBy1WqcugKwhZuCDRpzX5fy80RipEL8vEsz5MLqhqP9VU5VrcfZumOC6o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4LSVWh6qZF+iy+YRww0r5CpGFRjhQbVe8Co5ZStFRaKgcmvhRo5UKiYUFb12qqoIu0Oz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lo/1VXk91XCe7Qq2Vj+xV/D2XovcD9xXuT5PXu7X96/349FS0tB3avf8A/IqfiG+YK99Z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j+YKcH3XunKtk/0VWO9FofGI/m+Bs/q2GWXEtle0Z5hYLTRNdY6CqkCMQVduUR0TR0XNE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QLj3UlSfFPwhVU8BDAMzW6802KdkP0p45cFrohkVGLVOGk8UMQqKSpiWngU5rdeaLTBdr3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uHtP73a1/Uqyuazz5LLopyrMGrh2VFvQQhWqidFwU081UBZmwei0+63Puvdhe6C9wPRUs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0WRoGxOqrS6qpCOixPE+a3YR1QAAPVaMB6rMwLl8HWipsUc71XvHeq94Vr9lus/aq2dn+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PVe7I/qWjvVauW8V7z7L3rfRe9Yt9nqjms9f1LQeq3FWzcvdu9Fun08Sy+oI3EqzfxhEp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0JEJkcvCifCKjxyfhHYlrcW8ysWoCkaIkcXKlI1UjN2VHarC9h+pVQpTkhhMjkiOaDo0W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osLRVQOChUqqqYVVBhZWz2XIquVS0RPFdVJKwlqlyroqTC4lbsXENUOaVhdlWsrLKNKX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ooxeqrCqJXW6CqGqkNlGtVEqv4eyP9ar+BHk4Kv4J/kFm/DWw/pVW2jfIr3rgqfiFl/Et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WrPVaD1Xu/uvduXu3+izNI8lVZafE8VvFbxv0b+1bjPRbgXu/uvd/dfMvnW870VLT7Kz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xoLndlZjhgQCjld5Xa7Z6K05Hw3d/GMIj4TMVTMOirR3JB7zRGDQnTktFwhTKljkcZBaO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xWcE81V3+qpNVMSFDnHXggZdCkCvNRr2WWZVNb66bGS0LV+YZ6qCsrg4bUaKZWqKCOKU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ooe1w6gKkz1ChzKKVLShmVKqpEdVpCxMLVNCeapaP9V7609VS1K96VvAqrGFZrCzPks34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1e5jzK1tB/WV/EWw/qVPxlp9l/Hf8oWT8bZebVS3/DuX+4d/Uq/h7M/1hV/Bj7Kv4J/kF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q21b5Fb7wqW581l/EhUt2le8s1vMPmtAfNbn3Xu3L3T/AEW470XHa12dL9PBb3Wa5yb9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S4/FFY10+CyqVk4rN90OYUuGUoYQjNOahrioP2QgOPkmgWdUeXIppZPVYWzC4QgMVdbo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dpdoqBVU8OS/LD29Cqqi1vrfS/RUVHHa/lWux0Wq1VQssKg+B3iqWhW+t5byrVVYFmsQ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FWwHotzCvmH9Spa2o/rVPxNr6qn41/wBll/GDzaqfirHzC99+HPmqtsXD6l/DsPYqv4Oe0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/h7Qf0qrLQeS3nBUtlT8QqfiAqWwVHtWoWg9VuLcKqxy3StDfSqABzFMPNoud2TNgu8If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vDwC48FTQ18Et5XDWipREEx0VXUUNfRBziMSdOnAhfNKDMMAcTqjhBIRkKJhZXCbq8l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qBQRcNJVCpVGxsb1VC1WqoQCuaqLqLqqtQv0WuxA2Kqi1Wiptxw+IpdqiqPK945e8K31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1i1Zvw7fRV/Dj0XuoWjh5lUtLQf1Kn4q0/csv4xwVPxv2X8XZnyVLawK1sCtyxPmvz7Jg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wKzH8ouMJt5bZe74vWXTwh4RR8Z4UfN4Lu6s/B7p0p1m2J1WJ0DzUNwFHEWjosUU7om0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qtUcNFQBEhjTNOqLuCyhVoqFVfHdCJlV0RhhcjqWhSBCohIC0WIV6ICDKiK9UNAuambsU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oVRIK4hQFuyF7s+RWleqzCFSq5LmLuKooXC6Yu1otVx/wK0+g/A0JRzu9V7xy945M9oZc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IOoVOaapJgLew2P91hZlYhy8JvxBPJY/NSfBPdA8j4QJTSOcKrST6L3bYCGW6qpC4LelD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o0GuoU6nmsbfecYWnmqCeyA9lotMKEzEKZe3+laTCpNxlUkqAgXXRhb6XZiVIIVVF1N1Q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IXJUK4XSyh6Kr6qBCk1VW3aQtdiFxlVJUuMn/AbT6Dd024uMIYRFNqt9kOiejKZ2Ucwn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0A0VSGtTfZbt+nwIbzHjO7eGe6f28EXN7o1RlZVnKwqoqsuqNQFyVFoqC7OqKjhCh5Qc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ndM0UybtLsokKghVetVvKJHohDlR/wBlEiFpKo1RFVJBC0JUFpUZz3VWOWjh5LQlYg13o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Yo5ayqKhQY3umuD+6ODcFB1KIOo+ErdPgWn0HwJTjaE+JZdk/ii7gQmdk0pwihTK5I0V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+6ER5IfBR8AR4b+3ggoqz7okwhzUSpNVzVAAjmhbwN2Z0dkc2JUv0RLBLVOEKt28FWDK0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VSZuoYUKggrrsQ7VOjhwUtauq63b0qarUXRCwlQEQVVjStIUKRErQLcWi1K3nKhKo4gIz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DGugnQDghNaSeipXmgTdRy1uDiKFd/CGISnOs7GHsrqiTUnwn/QbgiZpw8EDjeTy2mOd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0cSn9Amoe1fh6J1mwnD1WazjsnBuk3DxiOmw7x3XN8AI+FCaqC79VxrVTRYbQxKh1SoJ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VDEXeSzByiz8lpPktVV6qVhAhQ+qpMqTCoFC0XFVWqoUDdquirULKNjLamOql+GOakGi3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cFUel3NclRUu3vVZvtdEXb2dUNUMQFoQIC/MJs+gRhyIbhPVRIr0WL2jZAVSCgh7YidY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5igODua0uFJRswBiPLgtVqsRjCOEKWnDyReHgqdPCf9JuLcIcCmx22PaFuVSGmOeyA67u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NPkrM9E+EHUgdVJbHZAwmhli2yw8uKeCnhNPj4ryfHB53N8Btx8EHopGsLKhUeqwzhRm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6q0U4QtIud7N081lopOt2YSpa5cAiXNlGoAVPuqrMpA+60pd0XC7VRKotFW6MEhZqKOd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qjW7XarRS0hVUgLLh8ws9t5NEKiqsrQLodMKrT6rJZj0UOY0hVY1fkANCo8meAQpHOeKx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onxryOqEsIBUuEMGpPFTZMyAYoUEEs481Ze0YcBqshpwlNL8DWjVBTPrdW6De/6DdRCk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xPElMs3Y3B2oAQsqCx4AbLXRlnVODGOPYJjYIpsnomwing6oDjKxHgLhDHP7KrcXRe6UNY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FUXn45ainO5fATcPAbdI0PghF/FNwuWsFZ3l46LKfVVVVL5wrK5Ycf2UOI8tiqypwiRq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LCYVCqG4RpdrKqLjMrj6LVdFSvZZSVHArRaFahYS4KhQOqkFcJUgBSFQaKtDfUXRpfN2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+yBWVgb2FxA4XUZZtbxyouAPqtI7LcnzXuloR5onI7hBQa90tHCVLYce6xOsoAVLN0cwg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IZT0RLmPc46yEDz6KSK8lDZBdqqqigAyBU3Q4lYDUE8OAQtSXGd2dUBZsJB+Z2t7mxr0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Bw4JrhaOwgVqs+nVOs8Al3znXYMIN4rKpNxBUKAOKho14KtUxosg4nqjZw1rRwUTUJw+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BwHhNuPTwQExtmcLwEPaVUiQqFTzUStQUBRao4ZXFVtocuazWgC1WiPs3ua5brm91Sq0h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PRAIwpxQuBWU+qkEnssyrK1+y/UuKjh1RhQHAd1EzHFdVEsqt4eS4LNCwyqtREKhIVeK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iLYUhVVFmXPYpbNnqFU2ZU2lmHt5BZvw7h2qq/hrRZm2jDyhAG0r1CpbMXvGnzVCL67U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QrO2LqhUEKqooGHz2Jq89SpLKrLZglfKwcypLw5ZmyVltHALQ+qo2vMlbpQHtHQNFriIWg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HREPZrzX5UFwdKm1ioWRsN1JQLnzyXu+OsrG04m/2ujjc1sV1ldFkXA9lOGnVA2toGtQa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peU3E4Y+KJDEQ2gQz6Loj45bzRaeHwOIeC0G6Oac08D4BcZkFdFWVvEKjlXgppNxuoYUr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49kcevVQW+l+ULegIjUKYulaKAswqiq6KjkI/utYUtVJVGhS0CCszBCiKrRUdVZ/JZSp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qnBaKHKq1WtFqqKrb8RIb0ag1hzHWVVwn+y3s/GkrKMSzMIB0K91TnC90oLZKlrSxvUr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U+28pqveknqvkd5KH2TZXuZ7Kti5SPw6o1/ovzH4Oilts31VLRruyn2ghe9b6qjmx3W+3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hhYhflVY2Ot8IjhzvOYo+0DnHUYdFG6ORRawiNAi207jmm4mUnVOB926jlhFm4jhTVZwQ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ITsQGLgpcXe07KmKVixh0Iuc/wC6JYyT+pyxGh6L5lRyzWuEnVCDPW6dlznl2EclX8RD+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zRDCHN4HmhjG2140d8SL2oWnA+A+eaqokTzQip2IUxsRdpNwnRRZoOdGZTKBb9lIVKrSF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jdN1IUcVFFwhGLQKlpVOBDZVH0UCsL8wfZfl4fW6phSyqk3RIKi6le6pRCRcQaypbfQ0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xFSaoTWOqyNgcitIWp6rgtYTRy5rQSpxEO6ItL57rgI06oSwYuyzNfPdFwBa1ZW0HO6gr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Ry94491+X7R1NS+FlJC/NxF5Rdjwu5KtkCq2VO6pZ/dVb91xCo71WV3pdUhaKWFoPVPc4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pCd7O2diHNYpPtOKBwhyzu9EWtaIOuKqhliJ6KrcI6qbW0k9FuSebl7tvorPCAuKEuAE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41RagoDg2qAR5XTeRWOKn2Y9F0UB5WpWu03EJ7o/lsPkoFk2Oy92FuD1W791x9Vq71W85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vhUc1UgrcXuyvduTiWGPAF4TbLRmvfwCSNSpC1VDKgAzxWtBdzXJaqhPmtRdqssqui6K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VG1QxNUgo4isi3VosUeV0XUEqRpfRVW7VVopEKA6hWpWaZWIaqaygWSmvMhSx5nqt0uV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4E9VuhaUUBq4+BRRN+m3rccxVTdqY4qjvUKrGqTZ0CzMExogOPRZw5D2bIWURdpK0+y4ei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Vi4gqjneS969ZrRypbuWa3JCb7O1iFmeCFDLI14hYrSD3WsKrsyqNFhtWezPNS1wI7qC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OblDjhH8qrr1vpeCNU61IqVXW+L8n3WVVlDDVGz2sIVEcuYLSqBaMyggriq1VGLN91WFK0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1Tw85YqjGm29zzHJZRjCrZub1CDrJwcEJ94zltwmYRLY1UXaELjs6hDQ3VKpfM+VxBq2P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DpdJCl7ZC0haoayqFQVooMhVNFMoQ4FQtEYFFheowyoLEYYMSltmJUuoVvL9SjU3clSo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0aLMpBKrVclmdRQtLtFVUupdIupdW+mxB2gMSl1ojDZ7rB7AulZLE9ZRyVupRQa3TRU8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6qAAUIbVbvFHophZe88lEw3lMIbgw9UcRb6LeVardCxCAsroRzlam7QqSCqlZAVwW45YM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Wdp6IhgMqlnB6lEBgA+oKaDz2srVXEZHBRaa9EcH91o6nIrE0HzR3kRBDuazOPkuKLTAcF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otYHND2Vo4nqFDnwUCTopwucQjhoTSNtoJiUGDS/VO4U8BzBWF+Yf+6kUvpsTdMKtFQr+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oRA4rUxwUkKiGHgqCCVqo1ujDVUlVKyyhhBCOIVu0Wl1CphAgUXJYgQp4KswuCrqpw0U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YeFvKDpdUi6lVXRUFFRai6lLuNVXxK3CiqoG1UNRLGtB7KXEwVRvksypsaX81RVQLqDov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oohQ4gELCQO8LLvLeCp6KaBVJAQDLSimQSqRdoqNntcOAW6upTbKTGpXQL+ZUVdFLiqV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oiIhUOxL1lFVV0J11Ap53k8bnAtaSeK4FRgasWl3W7e1TbqbWuYKCaKj1SqtCWkU8APZh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6rcafNYfZmV7v7qjI7qrVur3ZW4txVsyQszC0LK0R1WJws46FHBYZVB9m0dlPtsXZqzPl8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opbA7qpAWYyVvHsqGioJu4rhF1AqzKN2plUMLRa0UsUzVcPVcJ7oytFueYUCJXJSCqAG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VVEKypv3YWlL6a30auCrW8gtnkpLVW+i12+t2gVa7FNrVaqYVWrRVKpoeC0AQOEwqtI73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oYpossDuuaPVQSotCT2TmMGBpVVRRNznz0RFmsX4u3ryCiyYsoWY3TxUmJurcVOxqsoV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HgS12JqBa+Sq3Eqf0+BDqh1EPZsp1UFnqi9tk2itT0nwB/LS+oVAPAqAt0LdatwIwwha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h+YVhDE0BVErExbioCOl1QjQqNUKGFumFulQ0QtICJlZiugWKFhMwqkELVS4rFNxgqSFx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omCtBCost3Vbqq2CiEFDaKIUBGkoiKrW/CA1qrBfHALRp8kTaCVN+UQLoJuN8lVCopVd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2sLESFVUiEY1XGVqqiVoseItQzNy8Spc8OnRZWBV17LK4ea1qquMogaXHUldVDxhN9bT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qUwO7r2dlQKuzIu4UuPJAo7QWORmNxLXCAqG+uqlpW/Pktbg7VDIB2Wi5KE8RFPAYRzU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UMxR3VsSwkxQ+BaDb1VIUyul1VS/eVSjNCeKLcTuoVYlqmIKIwmVyUyaclUqYUNeQsgLl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0u5LNKNEVhLliFXIms9FR2JaCOqhokLM0glZifRbsrDFFxRGWVUBHDryUX9FTRaFawqq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Ug30QUzVB1o8HzRg387tbwuq1vLdQa3cZTQTpcFEk9LgV0uLm0IU8VSVrA4lZpw9FksyW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htOEFF9rZn1W66vHkoxGOSgGvRBs6Kjq9V1WgWoVFG3qtUIPgG6iprdUoquyEe6MNha7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qEFzEc5nopDqxyTi6pjwLMN1lZ6HispNFQq2cXTA8Bw6X6Kt0ELJaR0hNAcoCqLqrdVVS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gQy0co9n6LQ4uaz0K3jCoQR2UYcXcIwyFkZHVAObKoAo/uqNWshFjyoxShHqiHN81QQq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VXS7C6VIEhDAYK4AhAaOurdRSud0i/KFW/RUWm3WiNJQAqVXW7ld2UYJ7rcF1dduLtVI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8hfmS7rCpquq1MKAe6qqOjst2eq0u1u1WsLWdqbh38CVrsEHVU2gsXElESqrRUBXW+tE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FUWW7SFS5w5HbZ0qsx9FFm2FOIq1AOrfA8lwVdnS6uzGxKmaIhlHCoUElpChxg/3Va8k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qKZ7KSarqEC0QiSCeirZqSELqqiqYWqgIVEXUCzKhxKmigqUCNCtaLDwuqtVVUJWilaI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yjGqgrS4nBQc1jApdSFUxdAWt1YRUBa0RQMI0halEAFTKgaqNSqhaUWqq4XCoN3C6eCp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RaKMVeSAAzIcpQ24WonlyU1hcDcefgOxNmfspNGrmFALfJUgKrh0CmY5rW7cIUKuiIVQqr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9x4NQkei68lhbQ9k4TJw+B2atb95RNVU3aqFojiUKOK1WtFUiFSIUAVuceAWO03lVABxW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ESKdFRaQFm4LK2iq1GFw81L1yXBZ5ErKZW7JW7RAKYURK0K4Ki4dlWg5KhWYrDvBZtOa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qFaLov8AoqSqKqlVUC4UoiUa3/6X0qetVhcZ8lIWt3JUKqs7S/sYWVjsXUqihQ0eqON37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lafdVmboAr3RcN0cVXDscZ2MN+7C5KhWZwupCpZrLMBZdeaBLi7DwWJsCeq6lNnTr4Aa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0c5/NRic5q0b6KXNRhsbbVWY6qKhpUn0UggrjiWkdVmBpxKkceSw4vVSXFxWQgLK+VVyg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mhMRyhEtbITT027R5GtAjklZmjyUNafRc1at5OO3jdv2lfBpdotKc7qKMK4EKCtLi0iQ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dndAVJLeq3fRZiV+XUXUd5LK4LSoUmjkdVELdlcbsyMHKqOJKzNE3dVrCg63VrcNSqKQ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VlIct30VTdrO3W6AqyUIpdS4wgFC1XW7tfDdFMqlVUQuJUhor6oY6+aob9StdgiaXRz2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Axkhq/LtJcUMLcQ0W8PIKH8BpoqNwmIhF5AlFwytQzYoEdkdtkDXiiAHHlCzghCdeawlw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QCofwW41/moFkGt6LIIHNfKSsDYb2W6+FNcKhslqlwCORZqBZY9FE5SqwoGiFpMuaftt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o1VSFGNanuoY4jqrQHjXaxPH5bdbq7G9cUHwYWt1BJWkBaKOd4MkX0RxIGMq0ajDAYWl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ZhbvmFAaszQRdixYTyUYlkcPNb+ipUL+VGVE0VT5olTCnitIv1rd0WtFRZlTVRaWcdQst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lbtUOaKgr/RaqqEil5layVvYepTcD/aO+ZSVyUyqXd1nBRigVF1RpXmsM5VoFu+JTwtbt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PDeEosZbB0qhodSCgGuMws7xh4ow5vRMDnSdSAjt2bXcuSyWWDrCIx9kaOdzqhDRHUrQC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1unCao4Bp0URUcCiaYeS6rVA2de6BIaW8luxzQih7IudMKkIA1R4Hqh+ZKg2kogsonMZo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6BCrghWqy2QlZrKFNGqxtOYjZEprbPSPW7hKrfVVWkqAThRJIAXMqQVAlYYMqdXX0NUA5p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CLw3TgtFVuioAwrCYJ6KbMOWeZWJ48wuiBGirmCdwW5K6qgUVlQ5q4oktW5VVYYVHfZG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UzVRxQlSDKiKqFRVU3Fo0XRaqtx2hxWlVTiqXcPJVKogHHCoDv8ARVI9VAvwtbij5kS6Z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485XK8EVhaBbxWq1C1WqoqSqzsDqtFIVa9rqBTIACnEqVUaozMqqx2gfg6KPZ4WHRYm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iPJRgzLE2G9ljmJ0hYQC8jVThgdAnwwud04I7TW8yg0Dd5BTOHpiU+0n+WUQSHKuEDnxWL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3QESvaSeyESeyykRyWjUBFO6k6dFLRiWMgHos9ByQqAmusjiKHtHNjopeY7KAXeqMSZWZ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HQQjKoq3NNoJbxU2AED5TwTchBmqbi+2wHAyWunaEndv57JVSqLQSgMNVEwOaPHZ0W6p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5snUc1UDkFmGnNRaDssQYJ4QswELRqmjmrMMJQwKjSs481PBckeIVRRTjyoEFS40Q4kKD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JQeKqZHa4CAqqqpRa+l2Y3boBQXRS5TaWgxcgjhHmUViaIVVotL92qggqcKLy2kcVDs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aBe84+2iwkQ0cQpwue1Vs8t05YRH3WWe6kqGNbKiBi6KMZot5VIW9ARJM9AtFQBRh1Rm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QtPVS+qy2dei5dFLzhHdSLRmHupNoB2XvJU0PZZ7RzUSwl3UFCC8z9kCBiB6I4iXBfyr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1vmVH5fkjFRMV1KgtieMr8tvc80C4hrOQWCzsxJ1KO1TgsrsUawqva4TwVOOvRTjkarI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KF8DW8tlHCszoUtdC94VAdKq8zyQZ7QtTi4B3DRF1mBHJZgpwoYj5KRxVJXFVWF26Bdl2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TJPBAQVSVia2VAaiHgVELC/cO67ZtHu0NAq+FVaIYhp4A9mQo0QOIhT/AGTXe01NUIdRA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9Y7Rp7Ldw/6qAYqoZWNVvaqtVMrVFNhQ4wqPqsxCxAjsuqEKqlsrRCPNUVBXYzala1UA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KgooYFBaRccoPVEYSqg4kIFVJhUEIBzQiGtD39kWta2vRfo6wvezwqo3itA2FQyZQBjC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aAJBRBBWn3Uus4A5o4YJVIhSA0BcOymHJ7iWsw8HL8sz5QgQHzxJRkEqWZVEiOi3R/Ug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J+vJYvZ4uqIaSPNbziUcw/qRxPYeiytL3cgsOHyQHstNYQpCiWwFDIPksRbhnqiRXuodut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XsrPO7iZ3U2BmKpYtLTy1RdaWQH6UYsD66rG9lo0cjUI4bPKdLoCkql5LgarEOKNnZWG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KMZiFGAA9URaEHoE3CZogQq3TfhJWesKBZ5DxUBhKq0sX5e714qTlRE4uSqCA7koE5uqi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u7LL91oJu6KHa8CFS1r2u1vbVUVYUl8dkA1hIWVoBKMwVYsMUk7AbzTGchdwjbpfRaX7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2c1FQo11TrHUDQqQJU8OS3YRxg4OlVkIxKsuKhpwORa2vVZhPUKqharWi4KrV1WYVUBV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CjiuqPBSqELijJUTdQrOJ7KLOVQ3a5uSh04uYU4qnkjhxrJvc1rPdDE2vdU4LKcI1TcIF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hxxfy8+668aINDzZrP+KgdCpsZf3Cj2deqcMYZ0lVchjfA6qScS/T2Uh89ygDaN8lUysL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ST1RyIQ2FiieiEw0dEd5x6ovs2YncyiXwJVFot0KBE9lmtPsp9oQFvQ0c1l00W76rMaLWi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9oUhpnqt6B3Uf7QTPBVs4H6lm+6iPQIgiqGFhaBrXVPw446hYYI/1WJ1rDjwUlkDtqhGS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cQ/VC5O6cUXAmqrsVnDxRbZYgOULJlPFS0FvY1QaKc+JWUGTpwUWmqkCHdFMaLCdb9JW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tKGOHLcFVOHCidStGwpeFMNCqJ81OZQWrC7FPZVJW5J6qDR3RQ4hUpK1KjFKeP5th9qW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zUNNEMQBhB+ECVJ1VQref1Kt9mOVVAVFwRyhVC4KFqtVG1XaisqZMclFmao4qpto1uV1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yigs81is+B4LCH4COaAcWkr8urXINMhEOdPVUKlyJbCoVBqpEKZBPJB1GqMMhUCq1VC5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ZSCt0LKpVCsUTKOWCoJhHFqqD1VFLoKxFoJ4QhLq8ggfmhATE8VAzDnCwzKmAqxX1Rkw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tQsMnEf0qgxHqsdo2VuCeaGsrDChoqoriVVUrKUeKmVDSsIm7MAt2lxwrldvXUqjwW9hC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EvbPZUoGrSVLxKbWCUPaPxV4KXBdFieKnQIlri1GXu9USEap1o6HAfqWKjWahRDXj0Tj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eRJ1ugCqquqNkXYZX/RHKVSQgDHdS4O7hNmM3NV16KohNtLMjFPBZ2SszXBflvqtQuCI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5KAJCwuFFQKpu3JWVgMqtSsLwomq3kKwFV8qWgFOFk2OCINCL7SzM8xCmIdPFG4Yyel9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GbxWrQsVtaMwkKbN3mFWvVSVvhUcDdwVDCqZurdUXUKh5hZXAqpVCqm6tPJSHFdeaAr3T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oC1y7qmqGkqikNglZpQLXFq3pu1VbohUWZRqsLtEawgApOt0nW4zqquWVaKhUVE3SFhh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hVaO8kOAUAYz1UtwjoszoWILVR7SPJEO05ohrR/SEHCzAVK9FhjD3QDQI4uUtAgc1RqM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LWLF/wCC7RRVYWgkoQ4eS3adFyXNFwIJWcDsv09ZU+0BW9XstJlUELE+T0CywGclyUBp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5Vwj+pNw4XE9VXL0lEYdeSqJPUqT/dEezdPNcR3CNadliOnQIS/0CNcU6Kh4oizBDWb0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yuRwtxjhwWZsIggwVHLhCngtbiViN2DFRRrKnCuiHBgU4phUQkSP7KNANFS0AUlxf2ap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tX0BQXRRhpzulyy6rl3RDnBZTKrIVNViMgLm5AXQ4KXk9AnWrLOxswK11RtHAElFx4pp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0HsTc2tVqqXvPRAoUCk6qr1LjJWOydOE5m8wgRELNULdC0HldCoC5ZmwuI81rIVCFrIUr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nGFAdMc1hFCocYKg0VDiaqRCjijiBUur0Rxip3StELjotAFEhb/kppCq0wVpRVKoZWq1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LtcEVoSqKCVWq1WbVUhFdEFohWq1mLoxFcAFIoei4yjiJCBBwtPNEy2nFcCVmbKOHD2VZ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RHkspUOOLquML/qtK8kI0QJNfspiXLMzEFux3WFolNIdlHBDEJ81J05KjwPJagqihx04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l3ArLHos0SgXF0qcZhThxFHJB6OWYv8A3IYPZ9yoZhxhQ6C/gq5vKqzMb3hbgHJ0LMHE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VYQzN+pQLWOaDQBC1fOkBYK9iVDWU7oYwnBuihr+MoAEnmjh9Ah/swPNyOIA3aKYW8ox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FJ5wpDwTyW96KC3EOqxOgDugGFQ2SU5llUr819eSw2VpCm1tC5UwpjjXmE3BZgsjSVDd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LIynNRgnupLNeEKcOFv3un2dCUW7ruTlu15hVHqs39tF+o8lZ29pZywDhwTmMOd3RG7L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vKolUC4Jx+Y0F/NVWkFO9qzECI7KyZ+JgscMr/8ARch0WUkhdAqhVMLKVnkBS15VaqWi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24td6rKqaIyoAr1WX0QXGRyW8ZCyuqqGSOqkKGjRREqgUrNVTXst1dL8jqqFNF1urdLf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d1Urqp1VVwUOCjgdEYuqtKhdVL6BE6BaYupXBUGZABDE4mFhYIHVRAgLSVEwoDYWJtOql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1REa8lSydiUFHijTVYiU4oANRJ+64LWl3BVgKmi5IwVR0L8uvVVXRSMRd1USOy920yji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I56LE5obHAJpotZcsZcQspopdVZSIVFJp5LI3VAl1VhBgniF16qSNLn5lLMUc11CgCqr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nJrI5oYtUYTey6hG2tJoaSoa7DPFZbQEqkIyYoqwpLqquZWhDcOLig1vFOAiglWbKh3J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uaAD5cd5YhCpCoquEFOzTi0KDLSCFQ1RLj2VXT3UyJuNpag4lk1UqoUCGlZ3OKcbIZW5R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hOIVQi4A/KFuqgVaXQNG02BGLHxu7o2X4gYvw5pP6UWziwGJ5qlFzKqETNVvVRBNAoFDy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p2XQ8Vv0TgXhZVVaKW1WsLC0rQ4lpXkpBUoYDU6hS1yqLuCoZCqqXBGL44XdL+iLhUXC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WqhyGL91+q0hDUuKGN1VWioFEGVldojgOIqrqox6qKQtSY6L5UC2vYKlkS/kodl5BrZRy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A5CVGUnkES+zqVp6qOKqTi7LRpWegHJcStTi6oS84uQUuOqzKQ5TKzlZTKrCkachoqKcJ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otyeqKrUBVd/2WPSeRQxFaSmzPZGnRTLvVcUBgIlUAI5lSRBC3SVXiui5g8llRouSJxSF7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Mo3mnOciMYJ5BQMQH6nLBaeRThOhUuCD7HL0UPMeSEVTcTyOyra+qJ9shGvNEvOhogQY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Ra6MOtUS1sDVfzFExRZDAUvfIRDHtWF29PBYqkpzmvRLqDmnDH2CkYXFZloqG/EU3FqZ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GlEcLpJotFRSNVmcnRoa3DndS/PVp1BQ9g0BpVVQ9lhKoDCotUV1UuYt2J4qXAo4HnsiL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cSiJVRBWZmLspwqVuhFpCytEKtF7Nxz/AN1TgjGvIqtFPBUNVGt1VlFFJCy0XW7ouqK0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zRQtFCkgqbqaquipRaUQc2rP7KQVUwpVJlckIE91iNnRQwOBdxlfmunzTQwSRyCFOiHt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ZJ7LG8RPRe8c1vRAsBK5OKqVlhqkgdluknopc3Cg0fZfL6KuiFSB0RxF6yvlVOnJUK0k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b5KhDDXouTVIaTRVa4vWFsV+yqRCaNVSAFicYQxNDjyWgWleiOZxJ5lS5y3Mo1Rwtu1V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VRE6oVlaQFR/knEEjLwXtbV+YGBITsGO0fzKxyRaA1hQoZrwQNWnijVxHQrV2E9VUmFv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fNHDypcUA92XkjDqdkXGBHJMwjCw8uN0CVI0XyqRhlGuFyyzJ1Qn7rOAY4hAMlTBVWxO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lT7JqfADVXVUunjeAhSqJEKq1osQrzurdB0WXS/A/cN9FRUBupVQQjhd5FUhaKg81V3Y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owEeCOCe6zGqyKn9kN1ZoTrQUGgRqqEeakkKhU/3VQphZjVUdRYTVHCqqE7C8U4Fc4VK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1RE3dEJ4qKDqtVErdUsqF1VV24KYlDIZWJz6/2WpaEKGVDWKGhZpPdboop4ok1C3dLpmFw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lUbouQWUrdqeql4W7hbdlUTRGpUAwt5GtFoIXBVEKBVSvy4HRZKFTj+ywukrdzIxl7lR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4BfmGUC5ZhVHeQwCepVfsqhQRcA1wa1VJUtWYkqrlNmtTKJJMp0CaQjZhmjfvzVYTg0cF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O14LVoCmZURqt6SqrMEXWihmpRHO4EaIFSdVYOBApVGLoO7osqkFcUM2qjULdVFmWqkH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AdmqhunFS0UVboB0XW6i5hE8tiiklezfrw2KFSBVbqhRqpaI53arpfpdRUojGih1RcaVu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e2C0+qNFJcqXCKqRdUyVqqCVUIwZAUjVHL5qijRVqVKpRS6CFAC5LUlpQLTKlxWXzCmbu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RaLqhzKIkSs5bKl/qoRAcjmlDFMlVBhS6WhflzCMTPM3FtKqjqKXS7mtAAoDD6KW6o1x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cgsJDQT8oXMc0SNz9RUSSpJiE4kwEcJBjUqjSRzWRvqtBRBrRE6rA2Z41UNNBxWOpKBL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ZohgBJ5rOZPJGB2ldeag6qAMagAyFL8ZUgE9FL2hoCLREBStypRkR2VFVBYsC0CcBKLz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xkJnmgW69USVIWLkpiSgSXDyU+0Dm9VlWVxqji3uaGeiqZCZyKqo4KiALwERhJ6gL3VpP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rXldvKC8LiSstFUKggrWFUyui0RiE5xNETskO0WtFM5VxUwtKLSqEQoBv6bII4LFzVQV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EqoqeCqjFAhBVTfWipsVVKdVwcsX2UDEmnFHNG7dpfVQDdQLqszsq0BW+t8mdEIGVQ4C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WkBaha0UqpWUqqkIKHacFRaKoVFI3P5l+W4LLJWUx1KMzHNZQKcVixKXOddp5IzAb0UmA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ES7c5IughvJVaMR4rK2SuAEIklpVRXopfICyucFixy7qspk8UfZkKLS08gm1MgIQ3N1WB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pfh8lGo1U1UMZRDEO6PswGt5woZNEA96we1qFBdJVGuMqrDCJEN5KZfRaI0AUa0iUBOW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glNwupxVGCF7uDxVGRh5qTGLkjiEBQ0EQqST1UWLa81UiFGFQdeiFmOKdmqpDmkxGi+Yd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EV5oFTCOUDqp1PBaQpq0LWqwvCojiQdf1UnQrFzWihSDPNTx5IQVJeYVRiaFIkKeKlmi6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lA+aMBclW6Ab4IRLRVYTqq30VU2VxQwrMLpCzGUSDPRUEFUXW6hVdjpdQriqOhGHOPZQ6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UBQqlUCxBaKoUGiA16qGwoqIWaQUcVVR8KDVYgbhBkcitE5sNKgrVG6i0lclpVQguiwzd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q6IuythS414BVKMT1WphUW9KDrRy+aqiFUiVrJWTRVaqAk3UQY41OsKriFlMBUeXLUwt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hb3ovzXSEIMBQPVcSp4Ko1WWAqGqzDEQiIdHNRXCFBiFhOiMSSoK0mVUL8rRYnVKB+yp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ViDcT+SHA/pBWpChVMLotFi5aomNVpl/uqBaXHovaOmLpXBUquCDo0UYYdqoiiykR1W7D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AqFZlRyqVl4IPaVnZ53HFmcUMLJlGmFRiaAVhpN0I0gL8rDKiitBOgUsWdUm6Tog1gUu0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Mm6eKpdhGvVZgV7SwqCoKoVm0uzLvfqt4rRcrpHBaqhF0rdMbEG6Lt1Uvf6rVZTC1VCq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5aImYWpv1WqroqIc1NZVUUKXQ9qyqQtFDgo4qLqQGrmjOvFZZChq1lGknqssla1UOfHRQ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kxxQwU6lTM9VGKqw8bgGUCwmpR/suBK5LKoNVB9FAFOa1CAdgHLEnYrVv8ASFuyTqoxM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zVV0XJZZMKIUURDJ7qdVGEngjLYhYqoOqSNJTi8zxXy4RxTfZ1hTaGiluJUCHMKiOKqqE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zTZaT24Kk3WjQD3QlUuqVTdTA7RBg05ojeeuSMNlTxQIapRqtVU+SOGLsTd7a6LC6qzN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p1Ukoka9FVEkaImdeay/3Ua806Wo4WmFmBF8WbSe65uWvkrQWcU4KLTLyQELCSEUMZQaC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QBAUmh5rI5rloLs1UABpdGuzQo3arSVVYTRc1UQoFUFK0qqrSRsNcO1+8AtFA+60ouIK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oyqKqi8wqa3QYVCFW+qlTwQqq3alAOcFBdVZGwOJKgyvy0cUlGi5BZZ7rNlKouDu60Co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BUcsvqhRQ0LdkKkDspmvJaKXif8ARNiIQJaJXKFhBCgzAQDzI4QFyuiSszfNSYC7KYUL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SdVUyiXI1LQszivZ2YTPaVcFqUD7Q0TsIK4KarESSI0UBmvFbzYRKzOEpvszIWfVUaYVO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4OPEokhQqHgoCoEQMvBNadQqQsyFdVAqiix28FLcrlunyVco5lZpeowtHZHg1oUzRdVu1R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2lpLYUBOJai3DXgU4GvJRFVmqOSJwEdlumUXE05KcNFDrNAtYhGhXRB2iLhKggELehSNV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p2C5LXVQsyjDRbqo1S6LspVDVdVRtVVsRdqiAuagXclWCpFBdyWt1VJ0Uc9gYeai4qQt2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5LKfI36EKqp9lrfMqaQuio6VI1uGGouqY6rWVAm7qg50ypDcx5qFVa0uiZKlS93kpIgX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UbRCVzVBF0uEOWtAp1WkKvPRYePJAqQTPVcgjDZWRsFQPVUKBWkqnDhdCIm+rZVRUqtTy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VUrDqoLq3QyQUMZBKhRIgaqCKJ1dVIkwpJCnC2SmY4qqDEOBVbRrVvtUEeim0oFZxzRK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qldEFUUQJoUS0LG3eCwvC1hZfUqpVEXk681Qyq5UaocCqhTAR/0XRdkMyMrA8mDqiREL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OFi4crtQtaI8wpNFrRQxaVUucKrgbh0W7VdVS7DwvEBdVqtVVUvosXG+lFqtVm0VCtZN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KINdqqGERMqWyoKNdVEarSVlophU1UurHBQGwbuRuquihS1yqpAouYUKi0kKg8lBapVI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OJd+CGJxCDLOvdUeCVQTCwQZCngqti4lRFOaoKXbyM6LRUq7kpJzHkorHNAytFQarLxW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qX2YB7qZhZRTndhYKoNLPNZVUURy0WUhFUFUIUyiRWvFZ9VIFx4KA5UIQGHEVkDRKc61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mV+W2VmsoPOVDVVGCPRTaO9FJp3WKzdiw1haO7LWAtVnoqVRfhlVotFuAdlCKHLYkoHQ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8VrRVVbqtgcFA0UFThyqjQAp1Kr5oUoqO8luolQUVUrC3VVu6harojWSjzRy1UvGqgBTR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oqhThVQhhUotd6qtWriqG7RaKuqq1Q1bkeaIELVUpdxWKZuohOZbwRxeRRIM3kGiqcyg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/dVb5p+olAGZQ5LUGFMiUcQaQV2Wnosqzaqk3Rxuos0ELVEGhXILK/MsL8r1GISqroqKN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VW1UYYCyugLO6nRDC6LqogCAFKwt1KDXZVqfMoyXKGAd1wVdUXNfpxRJqpMAKSUYElZZ81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aojESoLjPRUfK081A0XS7gEcenJUEdlmQhVcRCwh4aOYTQDiwqgCFYHGFACAhRJWHXsj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7rqhKFPNCEFOhu3oUmo6oaBqyqW0F1LgXmeinHhPJHQrqjJUKZVHBGIQIKMrNqt+l3CO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NFqoasC6INCIbVQ4wFA9VrKMrSVuKRooLQuSBAC4LKJWsIwZRbxQpdRFU0UELSi3Z6Ko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x1W6Z5r/AKqikKePNZRfXTojIgLLojVaVRC36clHFTGVUK1WKpKFYur6rPUhQ1sKKFq0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QrmEYUYdEZbVEFsqpg9VlKmahVCgCVhOqg1aoWaVRyM+q1jqpbVV1QbSLsqzG6VMqmg1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eq+YXTFSoi7SiiKKCgAoDkSXVKJEd1lcSSqvWYpwHBETBRbh803LCq6ijHK5qrVQI6Iw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ZwhDkt6GyquJrxRCAw4Z4rQyqqGnCUGumeaLQST1ui7gialRoqqqkSWlOBHkhlAK4RzC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LZWlzsVF1R6KrVE3aSqhQqXQ7eRWsIw5dUPuqmhRr2XVZnYVU4lwTVwXW6mi5LqpQCgg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yVVB5LW4gKui5hUUKUeVxwxCI5IrWqh11HLpced1SQUABIQjVVj1VRRaKgWYVXPot2Lo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IkIGzGHuiZHZC6CLqaOUkSst2uxouQWtVCop1BWtVuriq0cFI1UqmqxclKjgqlAihRbq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RxHIqbqEAwup5oAbyl2ilQ1RKk0UOM81hZohGqrGFV0uLoiEDaQCiQD0UubqoWWqwkqhD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adRsKgMnks79eATsRMo5spRxup0VcqzuJuiqwxVBO5BQ1teJKJeZ7Iao8Apiql1VphaEQ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hzclnEEcECDBX5gpzVFKNFRyBAkqohqgEFEF0KeKqhi0/ugACIXNV06LLVQaKAYhUqs1A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sypMLssxoowU4I1WVyxOVWwsvFUICpvKkytKLLPos1VIhvVRIXFVBkXVulrpVSqKAhiMQ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Qul3RYUZzOuhaL8tTr0UQQdjMeKkKuJUzSj+pSThVSHKZhaqmqmCqqijCaKDM3V2YKEmn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63UJCh4lU0UOKqoRB1Vb52KXGVRaUUsMKCKqqpMLPXqsrkQVElGtVwKxRIVdFBCxAUWqk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5KrGtQ4qIA7LRcShPosJGG6qm0HZDSSsoUn0UhtU42sDkFAQOESohAEytarMiWgeaaJGI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nyCLQ1QBmKw4y1TryXCikKA6qzuX5ZbPVCub+VNgrM4SqCB1UyVH3UmpRYIVarOtPVHh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2e6D8Ujsjky9UBWFDXQEZRFnE8UQ00UO5TJVYVaoyaKAYQoHQqBVWkqSp+yE8VhDqQjE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8lurjKjFmRywm18lQyFpVUiE0QPJaaKRqsrZKzCFRYmmIK0BCwxRSMyo1ZZC3pu0QhUN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KktnutFBDpUWgM8LoDBPNSN4J2L5VoYU3aqWuIC4G6IkIYVESsWirUqoVB5i7ouikhaUU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m7W7Va1VAoOq5qcKpfRVu0uqLuhvgqOd9LtEQFR1FGqqKoFQdFzX6ViBlTEOuqEC03RNF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fpxVMynCo4qtSiosxHVF3HmVl1QJWWiAKiUIqo48gmk6BThlGgVI7LE4jspbRSaBTQMj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NzBUlNk4VR2JaQp5KQJVDChqEs7lSAQFhZIHNCoJ5o4XBoCxSubuV9TAVKqhwuUTUnUqN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Pa4meHBYVGqy0bxXMdE5z2wEMBUjDJ1KiJKoAFitQspU4vJSIJQjUoNowqkOdxJWag4I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DgZOhX5e8jllAPmFV0ldFiaZBUNYKLMcPNGFTiqonDThCw6qVQ0VV/0UDdXRHNIVBRTd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4qRHZA6JuETK3F+laeaOI1X5UqslyBGt7p5ypK53c0WhUGqoqPgqJqqmiopmqrqpAhVW8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KqlamFAuM7J5KQ1Frm1QhRG2RxWFwqoRbjxNucStMUqHCGqDpdQ1RliqaqoMLLdPFCkK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qqLkCq3db+YRHBGN5Vu6KYB7lSTXkFqpxYRxhGrVWqqfJAipVSaotG9zW6SgPsuXZFz5aO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DngeqiSUC2ikNBVaFBuvVYYqiQZpwVApmFQwnYie0KCQ5VENPNZYawIR7scVhCEmqxM4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uJEWfFbzVBtBXkoESOJTG4AUYjsvzmtaOaADqHksMnAomVmZqs8BRqFAoUdKLNurEOCNN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1wcPJNnEXaKeCLmaLdu0WYVKwtnFpJRdEjqsc4VvUQGGi6LNHS4tKgBCSVyJWY9lQ3aL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UbRdboVNUcQ7IzqEea5rNqgh8t9FwWkrooaYlVqoU4lzCyCQqcdVotYuos2qAWE1XRGk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krmtFoqLVQAq3RCF0qiopUHRUvEiUIGqkcFPArrdgg01QcOCEVUFRdqtLpvglQdLtMSm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FuLRZjdlWailpWEQwKBLisIaESZlUnF3U6qtEQ2I6I4lo2eSykKgMniVUE9lEDEVm1PV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AK9USJrxRGJUqjlPZF2GDxWWiPtKr+VHDqjlwj9SyHIPugdOiBEHksIBnitVmdSOCrJCy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T5LekIYQFiiXf2RoDzWNyxEwFRs8pU8VJeR0hUszPOE0eyaWrI0dgjiM90XYa9FEUCBH3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2uLionMsVo6qhsDqprHNNGGfJQxgW7lQY1pnqoBB6LRfzLBh1WBzc3BNLg3GiAKXAv8A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SSuKpcQQtFSfJZrxdDkQQpbTkjid2VNLqo11USVpVa3UhTFVyCjRa1WFkI5vRCiwgIFu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Z2AFRoqyuikqQFQKaxyuoKrNylVbopuEKtxlURBCohCkKGhQ50uUG6ToqKVS+t4IuI+Q/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ID0AS1Nw0LVJ1CyLemVwQotK3GgcoKoa3clValUKosMbFF1UOTjRUUp1DIRIFVPojJKj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imSbiaCFifp1UMIlRFFlp1WsrQLLAUDVDCDHHqhwIUnRZCQE6RXmmjgo0UFUa1oHRS4l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FJR4DmstRyUH/wClUSVlyBQa9VqY5Krcp1Q9gA6iHtbM0/SE44g1vI6qLNwhR91XdTsO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V0oezBLua3alahUqeakvxzwTqCFV2FqizkrHEyvywQg6il2vVUWW0KxFwcBzCoBAQxGI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lpVbsjgoHFAl9UagICzqOKpVGdFlGFCtFErVRCoaqqrvBVMdUAJ7qdYRI+6jRaUQJRxU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GL5iqpQqqMQgCahGVV0KTvc1FCsU3VqsU1Kh6poqIxoq0RFFyXLqsLtOaoQpPDgpOh4L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7HIrFErRaroqG+djRUXVQsXFtCiWmWf2UygSaj7oOFCpJog5ml2lxVEKVu67FFhIVD5KD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BaKqgBVUTRZaBYjKAbvarMUYbQc0A2G8VDJPUrCKpznORE0CropZQrqtYK/MNVP90SSs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gL/RDqjsSVLQpf6KDCOapWsImZhHHCgOlqBJIoqqWiq0klQNLptG6IzhaSoxVQxOcWQjS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JlZjlCI5oChbK0VCQob6quAI0DuoRwjCFAbi4KK9k6ETxUk4mc1hfXqFqoFGqBSUCp0W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hS1qjDhKCylYZQBIjiiA+YRC0UKawFyQNpopZFbuQHNCHD0QlxPkp9n6rqpCzNqi9rdF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xKmbsxnispCl8UPqqIxdqpVVQ3UWl0jRUQlBc1FVrKo8dluIOqpM4keqg7JBIBF0RRG+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ytLqQCDVVWKx9LsNrQ81wKB3VrdEUWQrVE8UStZXNCQpC5KeKqFgcLiuRVFUVUohoVboFV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Mskko5tEXOqqNhVr0Cr6IgDuERpHBGTKmVrHZVQpVUNUS+0k8lh0CyHTVRhBKgUHQIlp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Kk6qF1WW5zvnKkgI+1ldAgZAUhzR5LNEjkjgq5DFCIJ0W/m5BE1MrFauAHILdBVIdFaL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FitQJKmCqIuL4dcI3NEQ3eX5j4/lhEYXwjBjqVAieazxKyw1a+SAmJ4I4tAhIVBC1TB/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CoSqKarC2i/Mc6OC/UCsqxOqUcDStFXRVVSgG6qMchVNAsIzIOc0BZRK/MGiGFmFETqsp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YWt81BlVot6EZNFk9UIlNbMhdVUFQs2qiVqhphVNFwRmi5qgVHhpQxAIF4lhQ9m4gKoN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xkLEHLP9rySpKposqqqlaKRdTVAxK6G6t1Fn0W8LpVV0u0JCoHEcl0Rw0i6CoKoi+z8wp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5QSoNUVu3aqmqJCrrzUysLNVBWUIxonGfNGSsxrdlFVuUQ5KilUEp1FuoniVHRRCoZ6q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Gl0LS7VCGoLINVz5qtFAU6ICzdVSWgqXOryCa97qC8tiq/LY4wnF7cyn2QLuy6IyZQpl4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NLsQCJ5rMQp1URdrqo3nDopiFWqlfy9FvUVXwodXqplYtVLuPJH2ck81BpC1hQZceiqq3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VGGpQijUTfyRKoCpIQf9rtUJQhGHQtZKqZWJ1QVlCEFNbxULMFULoulwpVZNZVCpxBTd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NUA7VckZKkozI5IMwyBzWJlIVSFXRVKobtYWCaqNRdRExQKQpVL4v1v5rqiIuxBUuqjx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iqpC6rqg7gsoopFEPaC4uu6qbgtaoSqHVUqFRSNEarVZvRYd1a0WooqgytNdVhBUCp5r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jQAKqly0hTqstG81AcFOp0pdMqs36XdVJM3cIUCFqq6qroCgOQELQQpcfIKbOFwUEVVBC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byVYHZQVl0QisUK4QpLvVBzYc3mqArNdlzALJZT2Th7IiVCposXtDHJB3s8nNS6Sjx6IU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tFp5IYWEOVQsyoUcdVAhEYlIoOqpELETB6LeJUGiJUlVotQpIhSNVm4IZUdVLdQqvqtb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IYdVKKosM6KPlVQtIVNeq0lUWih5hfqu4KBqVyULWiqoUhVQindBOJMqqmbo4IXzqowl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UsNFW+hU35dib9UT8puyxd1ucCKDipHmjCLbRUyoh3rdrfKyqQodXqpGioqoRW6CMLQqK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UmpKbIosowhQSqXaU6L/AEQxKYhaR0WghQ2qzQsvcwp07rUX6XUWIrKpWJyyivVBz3eS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VVUMahpEJ0FUMlCKrF6ok05FBuKh1KjgStXFvJRQBZzojTTguU8FhGq4UURMItw4OygK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y5NCMaRotMPdUDe6Emg0UubK3Vie3yQAsonioiiopKyoSLs2aVh+VVuOGgKqVWMKEVN2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EKRdTVUNwWihjqoTMrLwR4rkOKy3k80MAlEFumqgJ3sxKzNhHggHOnrf+Wq6qTfm0u5I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MKAhRUb5o3V0CE6KRcTs0GxIKylZxfQ3S1aItwlZagahYoxMdxClqkKgzXGF+ZQqo1Ui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WG0MBZXVVF0ULWqgqmig6KXLmqalUEqpWUZVieaBEmvJVVT5IvcoaKrUKW1PNfzLNqFm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YsytKKQoCgVKC0uqsSMjVVUly5qLIAIY3VXdaomaI8lEw5EGqJhAh2Fo4IBpgBYXd0BZ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u0ScTkA4QVUHsFRGYjhCIjCgouhQ50tPC7LdXVRRF1pvLVVKLQFopdSFJ0RIVVMQoVZX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6FlqtPJBwylOjUqpuLY1URooZqq6lU4rDWVUoRUFVbBU8UQNb6Cqqm4LqyE4AmSVmlUo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eVM3UiLpL7plUu5IEZu6DWiAi3CLoK6XZnI10v6XdVqonx5CDT7t32VDS6Qpa7MgLQKu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oHWEJbEqGFZtOarxukcVhe1SFRVVFyUTdn0WTKLoOi5qQFWjVQ1VFyUI8EMMo1IVZqhUo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INFAUcVWgRaxqzNNVwAVJ6oRZwpO6pszDOZWZ0heztDXpW4neKkiqgOEqDm6oC7ESoCrz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V7QuNeCOK0y9EZqwKC0dkPaSRyCDs1dAU0EIhxyqf7JsiqMLkolVVRlQDOKANXKRCh5m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M5VJQAGVUVFot1TdVVU4lVQbhOqE1hZVoFUXaQqFEKYXVaISqNot2imFJUaprRojOlxB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DndkAwyscTKBLVLYUGSscqSaqCpF0KLtabGFwqVhhVX5cQjGqzOqtbsRKxNK6o1R2DiV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oNQb8bPNSFEXlY+F0tKhwgqOS0qsL2LKdnqtLuyhdLpICOOMPBHEaLKibV0FCNwI4Qml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rR0oagc02azzUTKzmF+WNVhiqmJ6JrqDotZVSoOZZRAUWtWjggyICJBlExUqp9VSHKNAF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Uk1VTW6G/dck4E06INbVyq6GoFuqDyiSSW9UJ4IjEoiQugUmip7u7RVCxGey4IutDPJD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QOCjU9VmRlHOVqtCVVtFMwtaroo+ZS66prfrC3lrCqjFEHceaxB1VqqQs1QphQDgHROB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Yqt5c1kaAgVrC19VKD/m5Ik6puGeSrqqmE5s5RxR43UUKuZYtb6lU0UG+SpC4bGinWUZ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aqhm/gqwuHwBD6zeNS1QdOqkUUohV1VFpRdFl3VIvjiqqNiHXS4qYVEZKpd04qlAqaIR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2qrGLkgHeqy3AAaKXcNFJWiOHVQdVAWc1QELopUXYnmiizWsKSSSswWJxwrAzW6iwtcs1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3QFiiVylV3Qhw7IQBg5oxQyhJmFLHtDUMUE9FNBRF5M9VQYghlOJfmQ1qhlXLK6DyQwu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eaxSiZohmugNUQqqq0uGFS7VdLqXGSqXV1QxnVTFFGhRHtWqHCUW4ZC1KgystCsokHVU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iWqq5BU0VeCoBh6oF5RhphfzLAW+ajij1VCiCq6KFN2qm6iqhBWa+VrRcCgp4IEoFUoV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3aVVFpt6XVu12ybgm4CYVaqPlVDlNwlU2dFRUu0rfB1VbpviFHBa0VFUw3isNnopcfJc1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BBtJGpRdBXVZuPBHmjJquqqaqlVWO6HzKG6rOiRwVHSVmdrXtdRtVJWJw1U+irXisIRx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RIMu4KHCFSqgfdHn0WETCxYZWkQomX8+SlttKDnRiUOIaSnS6nNYGFxcsDzjdyVaN5Ik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CVrqVArKDDpxQ6aIGJKriVLtUOJVbiV0X8qI+a6oKqut1FmMIQ9YXgGEQyYWiHE8Qvace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rkEHNCqsXDjcWuKcG1VSNFXgiBRVMlYnNNFLQfNA8SjpKBOqtANBW6UVQVCCpVSq3wEVK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SgogXVuOK6mgXW6l1VRA+Lps6IvZTmq7yjVZRXkt1G6HXyp53UPldmHmqbWt1FmPkoXN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6A0KBop+bktZKPAlAMWcyRyWbTgES40XRU9V/qsRrKooaFWSqXZ8yicvJYsElYjVy0XP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9EA4URwAz1Wmc6qgqgCqVWpnkFqVhKopUkmeSHCVha0wTqiIlAuEALJDQNAVmA7ocmrE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BYWzhHHmoKEIGJ7qMDBx0RloE8kA1mVezAjqFmtMQOiM7pUyhiopbVSFA1urCmFTisTn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CkCi0ojyVT5KKhYZqTqvaDgtJXdV0WYUUOFVBXMqcQ7LMyO9xIqUJbVNDW5liEtcsDzQ8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pWXXmodqOKIB4KCsigrqqKkQo4Kl1UIULCVrTqoageN0qRsZuKc2NNqnibqy6oY966Sq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3OwiQqKeKqCFLDmC0qomvJQbuahUMi7MofpzWtEQqqOF0ioWVarmVJU8Lhi80eXK6F0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VdOagI0rdilEcEAzisM97hPopmEYGVQjiQlQz1UarJ6okminREyCqLMEeQu5BHmqlBgu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4xHWi3YbMJkDVaao2bJlfmGUXVXRQJLVDhhaF06qbLRFxHqp0CJMYVhA80cq41TmO+ZBoo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TJ4ldUYM9FUTPBEtRJMLMxAEUQmZGigCimPNEvdqjGiJxrm1NVASpdryQIVFWl3RNgqH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BNVVHnwRBpCHFDBryVWUReBW6CaL2YoRootpxSvZnyKl2qLjqq6olBSiAjOm1XRAyiNV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rVqxBaXaLRaXVWi08bC7RboWiICPNSPMKVQUWYXyRBUWgkL+UqiHBcDCIcIKwuVCoUxRT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cEAobopVVJRK5Dmh6rN910C6qGaKmqqYXNc+iPNU1UuqjBuNKXaonFKoSaLlzWFkQg0L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Rip0WFlW3YayiTotIU8Qhx4LvyRtTQckZdHRb9eSxncZyQeXOHQFEsBHUqtSji0RESSqv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U3G6RHBUEyg1wEcQskgKWmTyRxFrW8lnEyhhU6lYnmnJDIYHEollGrE5wIRy5VisznHNO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ZtCoa1QIPVYfn4rDwWG0HqnBtnTgpgh3VU49E0De4o0EqYQcoKAMhYcSMuxFNWcqW6Ij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koPiiLPQoPom4dZVeKpuoLMBj0lZtViJzCqqa8E2eCiJasOi1Wc0Rv53U43QV0TYbHNU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gjhfpsaeFBVNgqoVbgbsUxyWiLDqphGDAWqjiswKylRPZVqFopUzdLXeSPVVC6FUVFlVL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KTVfyrSioqXENWJFETTitEVVQFLiVJCOHmsdpx4ItAuqsqOIoO9AiuMI+yecfdF73kcqq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ziCMSh504IEjRVoBoFiRwUVXU1gIGKDgnF1VkEAKcU9lkaqNqpFSqhcoRlCERyQJr0Tt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yRGsrU4dSiN1EvEp3I8EZ1WVwKzELAzCWrBZtFUGzXojJaSVQI+0MN+6xOG6sU68EGvM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KkA0+6jhoquqoNUC05k7GVLZCad48QsO4ei3lB1WiEmCsNnwWEnC5YcRpxQ9mOkoywuQ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Rl8jgFVUC8kDxVWropM3ztEDVZjdBUxCyrntCbzdRaIm7TZjaoqqqymig6qigoFfzc1D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EZ0VFTRY+PEI0VFB2pBVNVW6qgaXSpvCos2i5BfyhUoEUP0oABdBsGLh1WFtTxKqUS1V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K1hAk5VhYYOsIAt80Rh04rEaNCeeAXyg9VLjHUIss69VhjuogSsMy5YOepTwDQotbxRx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FVteSjDdICxO0WHihNXckA1ZhVZUVAGZYQJCkNIUtQkEz9kRz4puaqxSpOq/LGEc1JK10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UCrvKSarMmizUuoQnHRRdiJoEQBQrspdRQHKeiB0QBUquig8UCxCAEaAlQ4VUclimYUqWm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Rc1I0VNDsQtFFmKKCpbULRaKbtKLCQVI2qI0Vdivh1ulTwum6WrkbqIkJwKghQou0Uc0e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VW8EbEnS6qjkjzuhYuCHJY3lQKKdShSl3NVKAaqVjVBQ2lxdoQhPHRYSZCIGnILSqDQj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qhVhY3CiozCm4dVDZQDnaIMsy3EiHCQssMPJYpCxm0NKwiTxThxUuFSnGpVBKIAKHBZR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ahaygXKipHVF3Dgv7KOKJNYQLgoYKc1k04qNHLLWVhNDzKdJk8UdIUYqmqbohjNOia2x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xA5XSSSpKOIypImVyWUhTOmxS6CYCDW6LKteiGFQuqZFIQdrCHABQDVDE0OQgQ5V1Ra4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KCFhBWErpd0ui6ZQpxWsTwuoDVV0QUFTipdoqKl1VI2enh0u0vnhs63zrdIFVS6QaKRd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rwurpdLDRYXKeF8mpWiw+qlRKoVC5uu/1uwtVCjCFUZKMlRxXJapzigDqp5I6ripC6qq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ihqmsCzNDnIAs1W9TksJJLZ4LFZ2eGE722vNOcDjWEIguoiX5uQW6m+0r/osG81N+Vqjgr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CLjoUDooYUcTvJdU4DjqoIohhojCjmoaJUhsDihDsLOKkUWIqsIYKnig8kjohA1Rw68UA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iSDiKjFlUNOihtSqqXUXTgp5LFp0U4llu6qikiE1syF1XUqt0uFFibUFUywo1XRUNShW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FEJxdJhB2hRLUIUuGzogRwVQqLRZeNxABW8v5UNgDW7WfgK3cFooQUbAuLHIEFYgVI4r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IOiMLrdRQ5ZSocFLSsIul2l9aLC3zKyquqlUQB0XQKGqFCwigRVVJJxIyYUqAjOqqslG30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QKQpOpQANUS46KcNF+lQ0yFJKc1uiMn0WHVVFFDiSFgaPNAr2jqzQIy6HKMQPNOjeWUo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ARgLsjCMozqidE3EUMBVTSFrARAQIqv5kBiTiGyVuwVN0v0RgdlzhMpRZICzGqoUBFVV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CpAGqJ4LE11US7mpC0ogjioqKDcByUu0Qg5VIrcxzeGqkaqQ6GqpCpVDF4JlUQJK7r8t0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3z8HM0WlVA0XVVCm8oXUNUbO01UOq1fylVVKLMul8rquqkIrN63VQdwRhczsa1XdRxUm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qKlStEQPNdVhHFc1U1VCiTqVEJscVPFVukwp4XaSVEaXUGiDrU0KiybDOagVK3syBeZK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tOKkxTgi1vqpQDlU6aBHFRqwACOa3oK405IBtS5YeCAWqJ0CizWVR8vNRpN1NxUMKGqua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ChqqqlATCE6cVLdFDeOq0osOHuuq7KaIIBQPVVWIIzcAmlqONFyrCrrwX5iyx0WEi6Tq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UaLC2hQ5otdojOioFXwtU2FL1TdU3CVPw2UqH0uqqEquqgKoVEbN+6dDsdFA0K1U8FmK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o3UNCoKpwRZwX/8QAKhABAAICAQQBBAIDAQEBAAAAAQARITFBEFFhcYEgkaGxwfAw0eHx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eY8REYralzqouszFB9HR0BRHqdKjpKhKldHqRj00mn0x3KnP0JA6P0VGM0fQ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0roTjoEx0Z/bHo4mX1S9Gem8Nnn/XRBEdM4hN8HUvcTCfrfsn4D/CfkRkf3swezZKjGr7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Wlg9ZVfBpODoJOXsGMZ4TycfUdDquKD/APrpEhcSlS3bHteg49FSZwYm2MGvoPrH+BxNZ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oTq/TUegdOP8uYdDo9JzHo6mRCOmHRIDLjZHp+Iza9fqPSkdH5OJ7XqM/R/M/seJ+YQSR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yjZ6gUx1O+UGYr6H3AoJg0BMnQ3u2INUmzM9Zf4R6GGL6Lg9A/8Az1CP/wBSQIQSvpeg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OukP8TOOkV802lfQH0PXfVg68dAzmDP+Cup04moz8eCEhDiYYmvQQ1GJdsuBrJfT8Nn43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7EdF5LJfnP2BD+z5n6U7v4vfE3TkiENFo63Ckq5ern+OsSUiGVL40u+HoLWbHtBklVyw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YP8A87/9dQ6P0VKggdJ/nV0qJOOuu+tf4EgSoJTcPoOjK6a6VNfQdCJjqsPiCcHTRnB0Y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k/0B0/aitu/6Y7645yr6Zvn7aZG7/mjX1OlLFLT5/wCzypjD1QGG5U+Cuoq26fg9f100+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0zK/O/f8A5/8AHcGoPS5cv/Kx630f/setdL+gNQ6nUi/SdTXVI6/woHq9CHRjOGH+JfQh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9TScTSC2a9voGIzfKB5Z9TetT9mYf08TZ60ofxI0LJLWD7s/S6LDmfinoALn/wBp8wjF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bilPTk+r9MvvMVIwV5szxIfr+v/yn0H+KpUf/AMhUIDEuCHU+hnHWpXQN/PQjNcdNItP2E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PwMyzTHmfsf/AKnYGLY3AixjCHSvoLL6VHUqa+kh0Z+qPPTWcsc2Q3Vm66G2HVm7mb9n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7Et7c9kun+DvH7ZvJhKQwb2TK9h+5n2m/wDcdMpixaS602jhbYypaBfTAn3BU9Xj74lxd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alf4QgQJv/8Aj1Ah1A6nWpUSBK+nCnL0Ixj19vAgF+8Zp0/EvZF8x8V9puM+szdp+UM+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Vpif++6P0LQIjNXvOIIlkWOzoHXPx9TD6KB6kI46SWM7hthqHVob7DDKsLxX5Zu+ismAH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w7ndspLPeQmPcffpbmsHRYyoQ4S+Oxf4l5HZHK8o8jZPJufuX/wDKXoS/8JF0Xq//AIZ0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ESHU61nu+lwWw1v4JUNqT8pKjwD7l+TqTfnMAGAPUWX046XKGN8DvExgMO83ydHc1LQO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hIB7ISQz/AMEqO+q5qH0kvpcuX0yMKUhroTc6BmmycoanPTJo+08Dh7TZ8P7TZ9IQwO+DU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0mTdn+ECucNQUo8S2uVPz0WEy02nomPTQWdkzkZQPefq/wDf/jP8Ywj00i//AIZ1qVKg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9ZBPuDOY+hNZV946lP2hlXesxH8lgVG+JoisLdTPV118Su8xPZwgLjD1F+COUyzCjFl4h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KP6JAqadX8RZqO+uL9EtyyJ4Z/U8ps+g5o/jsyed9ujqY/u2vcXxj+Eh07gZjQjMnfdy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bxYp7tLl5leGZ5RR/v4/+MhDofS9R6Mf/AMQj9J0uc9XodTpXQDaE/XrMF/pppVPVzt7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dcLOVdwDQHrqx5mjMY56fqUptfMJk/wc2HkjZY4lQQJgeHTBIzSXBnebS5ZERlxequiT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16snZpmyziLz9BmhrJPj4PvN/oxLA/NO5K/ehk6jwksPMyFT7jUZcnvHpmp7lhDFxwtq5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6AXjgV/P/ANB9d1BxLj/+ITn/ABv0M1X+ZzB8EUV/NHk0+0OZ/mZC3szQL4nqGupz046U6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VAJbsB9xNwPUuVfPS4pcNyq6WR+Q9YMk5leGOhd8x0ZbIqOGP4JS5gzcTzKOBRmpku8y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U561DRhwMWeri+t5HUHoR27MdPXcD7Vw6PR9H6H7izIdDYx955BM+49AhL5Zk4jOYt9g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iZTsfhLr9mOyHL2ani1lw8f/ACH1kI9D/wDJfpCHX8lDP4SQHCLzF2r6r9zt323OUn2nE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MKjiBsOZYStr+hgVKjEURW6JrqdBehhAXUaFw1mYuBBJGbb30iTKNVyRJUCjvBsed+ZV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iDcvyzbmF3oys+Km0o610ZxB0ZzNkw6SOyYEHPQ5gsxuDZcdnV7gitTSPo1sYv2ysc1P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M5QY/qwwbSKzyjF/MfYncpqQEhwzLTeXHaQS85hZ2my8X9oN4zNl4/8AhOp/iV0uX/8A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9R+U0G4lX5KNlA8tfqZh/hNp+dMcKPEx2mXUqpkzBbgw+XpVwzY6mFdTDcsinMvDU4mky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MdCVDYaxca2bi93My5vwjhu4xN+JQbCoAHi/mGIyv+f7maorvGQoT7GzZNrDpUJUety+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hiE36sZw5mLqbJduvwfRsTt9ynjP2jLEdvh1BuOGG32H8pn+wjAker2jxF3CoNzK6NP4H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mu9OGY2uMTyIf/hIdT6CEuX1L/wDyEG3oe038EQfnj2VDcpB7FmryD4mYCyoE1M8Q13el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XE1BmegwHCHRW8yip2IXyxVh5etUUQGVUvLJGY80/Mt2mu5XnDcog/QOSKCUNJAcf6RlZ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vyi+8sjAlGXxKl8wqdyGLtlSpUro/QEZplYiydCoxuGo7hHfSsT5HLegHxMiEzKi8Wq9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qItMy5LgfIThgs+5/iGz7VLl2gljnKZ5iTyj0CYRKv2EUI6iu7ujGZmDDn/4ToR+ghF/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/nhVj+CWTZ2hmPsQV0ZRhCLhKHMA4jy4mIYR3MEPeFC1EHELamLldtTHtOQmZvoxfiVz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amOlnEHKrnooaI23OcfKCn3k9MuzFjP+jF8McRAUSXjg0Q185fkNjAhmXxqdzfO4fXoj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cOvU1TSVqGptDrcTjO1OmVnqtLvKHuTr+Iz+p4jKA/wBjmdgj8n/k7z7+n4hw+pYHqXle8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eTIlm5zfExOx6PwosOrxLvP/AMaoEqV9F9H/APHpgIImVd4DgCLtZW5YZgD4lWTmIyoM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gm7eJcu3EUs2TaccRbhUU7ag5x8ykmbB7zLqD3Z5wIp6gEEU7Eplu8dOh7ZTmeWV5YtN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9M3IGHtEa4mQ0O8Mbn4KLCauUkeyGi4w/xPQ6PTZgydksYfUBNPuDMYQDTryU3eu3vr+K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Ov8AMQvf4oVmlYn5uH4E+xE/M/n6GGGUkKZp4P8AP8Sr+OgW/IZQXK55yH+c6E3lSvp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i9p3IsS8Sg1Ll5lXAldEaxLbGZaXmAza4SwrRiIQsG9TNhxcMuGpTZcxRAdtyl1cwG5iW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8kpUsieNT4IYbiI9KXec6Cdoa0rZk7YZly4MtvX3P/UAOhhI/swz6JKqrtHu1BmlhuNPf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q9FQ9Q4jpgxa6FDNOjXHaVhYdSJjeydwEz76ftz+n4juUIjkZdOj/wASjXdT8DBXZQP2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cVnTKiYZavbpyTQZsGe7IbO4V0ti5D/45BHodH/8AKZbly4MuoM37muh8oUaj2YnYhUfKJ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KLG4tgysfxDvZgio4QZopL8RnN+ouM7niy/DKTa5buaxkjmuIOYRn8zvMT3peKHglvTj3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uBaGYzM64nQdN6+XuRfamavuTCQ82gOIaQTLHqEIx+gj0foYzfO0ykS4S2DHF1tpsTmcM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Zft0/fjhbdO+L/lKc4/JNnwh8OxODx/cwbssxDpHEMr3KfBQ8yt9gyh4BZMvCySqPmeR3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+tUf/yEhCVKjKz1GNnU0YNmui1FckJtKHX5lCFPMyxWYRqUzGX4llwag8INzAqJpzBC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W0tBHZDahhwYfSRoAPfc9ZAjNEvdOmzBcCXWZ4R7QwcuOowz8aZs7BGnyjVchZM1L1lDY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+g9Eag6F3eDcWixidNoodGFnxHUdTSFTcNkInQufkzH1P3NuncOr9o4JikgaYtDC4/v7w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g9YM/cFxeeZpPIRb4mLsvRvdyZpxT+/r/wCMgy534N9KjH/8g6Wy+YdfcNY6HHzMr8am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4pwO5feZSiOxmXAruUeYpxGfLE8s7idxCDMdm5zl9RW5PURtioOn2uFh8CUzan3Q4qbV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/ACRAwHxO+iuYyG7xcW8xmUt0QvPRgpfEwkw8Lj90fuzNQl8j6H62HV6fomUPTFxRzHY7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3EAsNM2TAhyl6fGoMI/s+U3eodxaB09mPVwUf63Nnlz7X/SDMGDwRx1w5SsGOAqekp8cZ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+/4nrX+U+olwnLqxP/yHcuX8pXNUu4a6Xnco5ZR3mEKsWJ36NT2CVMZmJCtLjl5l+GOO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RdxIpzFZdW5e1G6pl9lfHELSYskUTl3eKj1mp2I1XR7agWWv4mWa+Yq4Pic0jPMZbuI8xb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jSeJaTEN/GQxHzwM9plu50nQ/bmcxh+ph7X7m/zx3Jj4JY/UfUa6MZuPKbIzEsVziCyZx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O86+OJavTbPEO5gp2T+k7pv1t9E2P7mcTEP71BIx/p26fwSfeI7fhTaeJfPR2iyS+srxr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cpYr7Y/+W5Qy71LnH/5RmmZfmKiiZdJ0Xo+crGcuipZpdpTlBgOEEsXA41DnP1O9ROqg8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CQFQHux9S/GLYD2lIfMmKMHdGP0ic8+876K5ioqWZ+KyNaCWFWeJar/c4m5DvtBjDm5fa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5i/D9kvvPwJY9xm71F8JHTnzJ+zPYfRX1nR6Vj0hKgyos10Zt0HHSbnMHuBKa9Dd0bS2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6+h8JzmfFRQNfxz+RmEo+ewPSZi8dIzjc+Zp9SkeOlFkeQzGuFy1jQ74g32Yls5P/AJh6C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9y4tS4OEsY9D06CJTcQMdaDhjWYsoO8C4C+oTEI0nlLfyxlj+iGTsb16nNIzmO8y8VLve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/hT83To9DHRmrW1BvU2QYon0iI00ypnjtBAoavR++n45y9S9Gih3iHGIrjUyOT+pUv66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HqAZt00GO5sj10M9NEvyIqWbZUFrOdz4oPzP0fRn4X+OXJyvtU/moH9XaCx8fwz8c6c/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Y4YZKncS3lHjYuZh2GPXf7/n/AfQQJUf8J5idL/+O9TWBEnMS5nhQFuWsZma8PEy8Hsmz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pbMuUPMO7fct9iJzV7TFvCwQHQfgmfX2dCK5j3IrvFQVVZfE4q90r9wG17rTDtetQvLXe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JKj7l94Z1Fobl/8AEy3iLhLvUqwTHiLBDfiCD1Gb99BBKdRxrvQ7SlefQZNLzKfbxIepg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H/cEQTT/AI3pmfmbMwWGXiCMlRhIVw2iGA6nmU94suo7MTd0GUrOFh6xD8br+bLYcb/MP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/EP2j+Y7fuTZH7E1XiF3Fp0McxTJ+4Z6ZFYn4lp4PX/fv/gIdTox/wAKqLvpfoqVK/8A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Z3kz7lyHeBPkRDllxSjcFVyvsY4YAj3wtsLaPkQCvvMyqetP9pRk2ELi4uNfYifxgI38Dm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sBaH4VH3XW2VMxX0r0vaXGBceXZBkhyaI6g7TiDDMGdYlVQgjLma+ZW8w1cPM/Q6LuDL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lEjrwI47m9EBmtjguXf19T9L0f3pg5sjmBNRdYS83OJhGs46HRlzyepxEdj8Q/E64r5/m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myWRpZ9oMDwfzHdfaaTy6YjlfFn6ei8mKk8CtNaHi9hywCnvU8+P5QbL7/wCA6Ero/WdT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/AAixtRNGUsiEf+TAWU7kHr7oBQr7jYvPqdy94b9C5xPsiTK+WL3iuY96Ll1oyxDL+JvfZ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llt98XKNEHYJj5l0TgNRRu46KlJ8oS+jTM2BkizcM1NmWCpaiXAajWLi1DuS6+YKSbYN8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eqak5groiq3YX70ZqMkSze4Ly8dwiKr/AKD6Li/X+ROUNTiaTCpwmCZRhGUGkNfQdeDJ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oxI8df6nmaw1Vuz8s8QQZ+AfuL4Yvts/KnbBTHHTqXBKTE3wopwAJPv1D7MRivY3PJp/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QIdClR3BXSDaYYj0f8AOf8AwsLrD7m1+Muc8YiofuCU1jsTbJiojbF7xcV3jtfOE0TH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h8YmRAvO5q+8EuKg7y5qcxs5jjQWTTC7XKuDbAoyuYiWYaZpDcGoszS5nUlzeSaRLM5J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ipm5IR3SiBJdbnJWpRXMHogGVwV6ehjU9hFBhXODJ4dozSYYiZzm8eZSZF79zv0v6X6N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JNdAdDX0EdznoeNwdTNSxHGTrvLf2n439sferPiVGhbFSecw+WffVN0OWP7tDOXT2kyf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KkOG4qlQAr4mT7D/AAnQej9J0F9Gq6wtti3EjqMOHRldK/yH/wASsU5i4uMA/wBgJxq7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nIPUv64Hqab+cphqa+k9Qa6EazUsHMyXDCwqc5lCQ/Mzx0eUyYW23EMecNrywh5jrEs1u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YjNs4g556BicBUALm4z3LPRAxGTC4inQMcVQNicRbU1fyRHTUUZHXI48eoNhhMJ2/wAb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7dLCzNxgyQ6PRUnxjo7KnKOD/AMIIAaem/H60xTw/bPWMu3Yr8kB3jJn5HRbIM3YSk4CD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PLDMyjL/AN6Yno7/AISHV+kg6zBExL4g6G2MqVE61E/+391ipoR+Xp4HueWp+xRcN+0E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R2mEb3KphEhO8FF3MqyzdExiOqINniZtg4bKJuALqKq5lzKa4hvMq5UWDPTZLWy45jjLr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pmYkEuDfHQ36+jjEm3HJh3RQZvINnZ2nqgeV2j+CKPV7JV9v+4IBNP8AhX0HrDagxGPKO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6LAg5p2R1OjGzcdBej11D9Cf0/LMQbmL2F5Qn/JcVe6H8ZUZSNsRZC4IElWnwDLdwr/M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/oz0J/wDAIECGEJUpJpBqA9pU1HL0qCV01X/3LgzcLmzPQ2sNQ6leJtXRUKcxLLHuWNWm2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4wGa3MBtObh3Q4rUWli68zMGbuKMCldAdlyl+41HoIuTGI410xu8TjGZuItK6XHTHyh5h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z1CTIUjzORPhvEIR3yYD/MxkQsTkiKSgSg2Q6sRp/P0vV6UUGGSEZrCDEwY5pDT0I9eJd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gqawxGWGDPzIvtQZfL9wBr2i2DGGcLgvzHFmHxEineRjuMq2v+YYWnmGAbylE8EV3jKHsr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3P8JL+k+gEMS4sYkthCiDMYblEScRRj/9xiHSoSu08pzRa1DygC9IPR3qN8QcSlLno47G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zcN2i1aTJSSXcMxVOagdEU58y+0ujU4dpUrMxWYBmBFCvUtuF1KMDBjpUS77Qhl6hI40T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+k5hrX+Cf7yQhCDV+W7h7S0wzFUZu6PzFpf88f4tA6F1EvoLqGY1jn6BxOIbIcdO31HE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9k/AwfcTZG47kIbs/bPwUY0z9SfFt6nvk+SbisGGSebXn7ISoss9bkIfb/KQl0FR6HUlY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rq+j/wDaQlWQ6cML3MViYrMLeoKqyuzKtnHUNUfZ0CBZmYioTZEXhDHhK0zlgIYN/iYC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s10OZa2pNouLC5VRxzDpi53lp0vptnsm50Q6XrKGnSSDFBvMX295tDMq4lJZUHLGy+tw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bhjFQ1CWU4mzHfQ6HUIXNYnt+hl4uzDn7m3yf4mz4/hMvjNEBX9+iYepMOhj8RcQxEo9p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dpgTtWXqs5RWDOXsud7sf8p0NfprEJt0qeJXRlR6OHU/4iVK/wDhAK/vHQc9RgwjfM0oK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qbg4dMOI0WBq5VFSu/QjdZHeDG7ZTUvkwTcKi9Gpx03Aj0BgoTE1C0DzNTEuCOS3xA8b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H3HR6cHvXZLhLhjsYVKnXfR0CDMufyIFh0uKXGb/AFOaaTTHPQcy+JUbQuR0lhDpJ3hC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5DZc+6kf29S6HJPwExPx/SP7hN6bRhd2gA8/xMyd8gtKjPc0t/GT5nkAqYHdhN3s1Nx3s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JDBK6hLxw6B6DoXNx3HpcWPR/wV1f/i0P2lLf+9ifPg9nTiE5g0wcyjBmmUBKhAqHBa+5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Ks4TPeFsDntBsSBGHOZtyzSgJySgVVETE7UqIO4k11vo0TAxFwfG5Z2nqNvQYyr3j1CY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xaLgjNy5WDLR+4QZQecXeIMWjYxKyLhiFe9/jpcHouPP1BiMOjg6cvU6mU7noQ63D1Uf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skmT/wB4n5jMvskc9VzCfgS+GZW7TTMj/u49yae8zwAcTK/pEtT3CKkGzMKfqydrmPg6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f8h0CkoJlBgAl9KQl+kMeoL9NfSf/ADNehZFZpNy4MLt38wwXun0ECzcP5iHRcMTMtuuI0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b+Uz3mpzBeNSmDL1TnzKGVHEp3j0rJqYGFi7l9pcuVNT4jTesK4xD3BnGpmUaSrJl2wUS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vrhhmFAseI9B2fHiEIXlieUqfBG7Recwr3+fzLly4sV/GaIM46jc0m4GJxN3qO+u85zv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PDE2hwhngcH7r9QYenUtrNZ/HQ/BmxeYJ0/C/6yT4YJ2+W07ktqmZPOHHmTEza7iS8+AP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UyxzNRdRh6WXS/pUX/Jf/wAr0zSMrGplJ/hlNV2HXpMj1OhrMVdCyZx1oypisIAwS+isZ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bvO2FZ4lKxBpZJkhnZHLEw1FdFpd9fU5i9osZ6GzmX2lywQ5mtT9TFiGvoDu4P8AVvuE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7htiIjiPzUhGIY7H0VS1vQa6LNo6ZpixBl0jCcdHLpqFz0edYq7hjZLiOLr7T+346fzEN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By3gn7Jl6ZYT/AGWeFT5j/kHk30qMF4hpTszMHdMwryi0w+wnkgH/ABEOoWIxlQ6NOh9T0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Z9oD1+J2v0oP5naEHzMKVe45Oqt4+ZcJVTihCCknjLxWDJKrDEBU7Tsq/ONwzyYeXzDH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7IarfvHct3m546eJYW24pKcRKnqXFdS5fRToW4sK6cpylttwly5fR7gOe0zRySQjAlWJ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bEuKEc/Z3I2FqLHoJWYZWIGJV0mcwxDPTOTq0hGOZyRlQUeNzl7eiHdXU/seH6YKeXodD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I82UeSBSnaXpvB6YOhjs42fM814mtPGIYi/tl1/fv/iOgMwMXLmI9Legf4DE/wABKlf/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fwfg5ltX7f67dMI+lmQd/uPU1cFIaX3CUNK4GvmcXRO50uKmOck1BlY3NTLz0Xmb6WV03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BCZ4dFeYqPMG2PQ8S+jj6bjLl/Q2PPS/Klwi5cJULh/7O05pwy5/ugCWs2UtFDMC4x73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QuyLdRetC6qLdPo5CQZY4elmkuvocQ6H0GB9peXucRADxGW6K+zNJ+qgwe/SMvUmiOfV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xz6ZW+LlW4Ea9BDQ2ZIWhCk9y3N7w/eUXdP8Ih0by6IsGXDf+O4xj9QSulf/AArTdxmW5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9Ho6rH5PXx0axKSY72+GKqSNupJUdYlAs56oVn3NnUel5mDNk0ai2YVVzEDPjpqKZIw7r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nhFYeZSvPQjVm+heYULbOGZc1joGILMTUX6SM/K6tcX5ojxMehM9pmLUzI/23CEz53PLv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qYA5sb/U8OEfEAZxDgY6u4dDCOIamUdkJX1jc3R+5mDv4n2qGnJ0n952Z+K/b1G4n6Jy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cltfIRNmRDB7wS8e0yJSHbZ7Riof0DEqr/KVsOlQK/w31Y/UQ6EP/gN7a/A/PPxFaBwx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j9zZ8fk+/wDUACgojDV2IKE9ID4HtKFqz8kr6G9Rcy41nJCBjduz3Bxm5IS4MJF3mDUX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5irIRzLnqVuuYOJwUxYOJhFONwcy3S9zBkfiWOyMZQ8J4OgjWAZOjvNc+dJRJdqWU0VXa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ywrBLBMMenz/d1omVzRdeJfBPEW1nlqR3nCALyYagOOhghuO5t0IZpMbIdTC/QOnEqKbR/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O1+yflv1Dk/vPSf2ujl6n6JWpg398TtC4y9NhhlKcqaR4leEZS+k/E+XXEZ9OGI8FDaT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ivrf8apX0EuL/GdBu14dHtjk0/R/3Koo11+FRwe2fxOHgHH0Uvj9S5s7fJ0TYqZgfY4lE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LzR37Moyv4HrzL6GIOI9NJfRcvpcXoeY7xEJ4kV3ld5XmBnB0pntC00lCByjChqX7dFrH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L+xCamDBjmprco8BEJSouGTbFTeU2wtB6HQSFUmkgcCY9neAoiMmoqe0MIQAe8P+ppmH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G5p0ciOIajOYdGEOgAjHDOukt5O/qPXP97zNZkXvoGpp/vEwHs/iULwlL75lDdGz2Q3H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WoXzJx+z7pcexX111OjiKXH/ACsrpX0vS4/5BUnscPc2Pxn5gCEDg6qAqoOZq25+b6lfa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IJaerc+5gdODp6YX4WE2vjmJ9ASiOYZU+7P6ZmL7rZOely5fRfS+l9CIypUMTPBG24HU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K0yhdyzmKN8S0uVMuiMb6CsARxmifnRSZtB0daW0DzTjAnZnonMfzGNCdkO7od+vzSs2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5i21NXu7+pilaG2kgwgx0Cc5nOMqaJcEcQeOhjuH0HUaODhlwY9IRlilIqNmDPlfzTWfu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/iAQdOJ3XMgoY8XOZxKjIpQ2NywxoXPcMfwH7OigfRUqVE6EIajr/ADv+BJX0H+Cr7+X+e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wg8fQQZK+RArBXB0e+/1YagxnqqS9jPJHts9QKAg2MSrwYeGME+0ehs6eoZRZpNkFKh7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etxc9OOlSpUqVDqeJt0vAS3hLVmFlsBeIqWJmWwBA+hiTbMVWZ0i76CiQOM+J/G8eM/b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7sQ8RmnXi3SSG/l7/qfoSJczvZUuWjMnWdvM1ycuzvKYMB8NweFJqazSX0jcd/RmYbju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6ICmY57GptOZX3N33m/4E0lXsZkWE1++lFYPvBh3S69P/eh+DEtpnFU5hQ9mZeI6Io+k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/lSBGXL+l6V/ga5ccjOY8rl7f9SvgePpZAOVQFqV9u36zzuX9Dhhynx9z0iDrpoc9jO0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3HIisaY9ZvvagrgWn0WHQJWJRzL7op0EFzMrbOZUSoQGEm08kDUArECosCwBPCmjXzODy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7YhJOpX+JbdmG2foj0B3SnDxNn/smtPjQX4HM+w6FQ14SphfdKOo8YnNZzzO6RAu1QZB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IjgLBBVyj+3f1wO+nEJVdLNMNRPoDoQ6P2JyjANNMMeTz022Hfr0VPo+ZUGSMn/lOJwdm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vhTNl46HXyRO1C0w+h6HSvouEX0n+Bi4i9DfSoyokqV0VKlSps18BlZX4CbQKqO7y/SwE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QwIHB/govTLbLl9DLYl0lkAnDDth5L+I9YexhhxOL75ssyRPoNQiuWO0rGB+T/cq4bk6X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r8SuUsTNYae87L3BCuoYn7RoFDunwT/cGa1ei5tL+07LeYU/wyraSzFjhD+zyaOf05mk4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3jEDKXXiO5xPJ6BxhnqS7YgcqHZgGhCTSPPTKGoS4XFdtfHv2T8zJx1Nup3GcQj1GDiX0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CbdwbfEf16IXwP8AUWJ8DDz83SrvSOubuyfzCp2B6f6zwKQikeBPEJerpTJZPPPMnVfS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9I/wV9YsqHSpUrEemCzscsrTzn+5A2uXby/UKAX6O44IDofQV9VO8en5xjPWm5Xs/A2S8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2doBjD2lROpVTTLJY8n894Uv3fDFlzMzcunQICFWnMwGAMR6tsuLt6IErJ5Tgr0XNEPor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3NQ7/AGwLR+Jp3wJuNH46GFPxy5g2r4RoF3d5+i1H4xJumwxzHZ7mbzaZe6GHKVguEAaDo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CLcCtWuXLrysZUmY/wU0dc3HoxydR1OIxjiEMpgy8TnGE5QzAxUty1b8Sk9T9MsOWz30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OmdatYgAjYzb7QiBTeZz+hcShsbiCeFz3lKz5DKUNC4zxz9pl67Fdah0qVD6AlQPoJX0nW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DoR6BWqiTHzv8I0oW9rKxPpUBVogsGOjxPXeCtWrZt/xkzKgu4dJjMSyesWiJL2n7Rl0f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yuRE7kqJL+i5L86ioz9z+IFeT7iVBklQJUrpQ3B8SDkfOguI1lzTJmJYV9E2l+Jt5wH4vM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gz2XElD0qm6URzFeY8dnOxDlgeVgfEoMCfjY3ZdcdLJdxAlf4Caek2X3iZoneVI5MQbM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V04jDUJWI9JEmkFSplOOo3HrAUYNb5jw9Q5JjXYR2fkhpfmGSBXyi3f0y8dG4UD5uJV7z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Sir+JxdsSqcwt3iGXaMed3UJKgdQ+g63HoS/pPpehCBGBmV0MuqOk+4faNOT8yVCB0e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eWYEkDAH+SpZKdNpfvLP0FvSieQjZ2+EroB+qIlRPoORIHUxBBb8d/JMn93MNGpKSHfE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bMpIPAVNwJT+UEG73gE5ARNdJ7RRXxCc1hW0dS2cKHofMGiHkQDi4PQ+hVAlRMTJPHrD/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KBxMSug4I4ZKlrQ+ZYVgIspCyNz8TpwYR3OYYanMI9DHMMG4oow112m0Ibh+aFdM3WZTm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RLC0T5ufsndZf0amBbsnH5KlSdXHsgWie/rmZ/AlR2WmYDtGXcf2/cqBGV/hv/K9U6Eu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Px5c/b/cU2+U61cMRdGVMe/29pVY8/b1/j84KVRS+HT7yuaOuWd5Xh6S+0zWZbd9OnTZ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n3MKJwNPRRWL8wqxs6JiVPMscj8TZb4n3owIJrvgsPxRCfsj/wAQ+/pvBqqPCpsFFco9w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/jJ3nYPk+2C19qFdfRKlSvpOjqZ+j1Az+f76V1r6hNCUaIHoJuZ2U/Dms2hvqZcOlqE6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fQdCPQQ3MD3IEiWhDSGNr9iZOYxjJtAKfJ/WCJpSfhwkGqF4XP8AMvd38E8ns+oFU8zy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/mVB4Qr4Gcmvor6T/AAHUfofpehCA2Q8z+yPwSzb+e/5LWEqJUwimMBFUHLHAT/WHaVcf4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p7j7yxK90ljrYWRLcfND95xMDFYB3mQmGxHI1MmooomqBMF1BBGAMgPM0s+ZyT1Tcf2z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qBFAicMdtVMAwfMv2bYekUhbtR7kv5mXLsPugu55SYLu9wOhKwuSm4bVhmfOHRh3Swv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6d4zKsh+pXwhLLu0lSpUqVEDDcqVKlfSEOUdo9nUNzROEenWXS9oo4hCXjrDFmkYdCE2n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HxNvQnDHBMv78yst4vqWNsk9TKDI/wBZI5QavsxO/tfIS2/aPTYZJXgjc8qkJuAGGFqv/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5hwT+rENZe/FwhCXGVBMJldDcNkdjo/wD2D5ZmpPw/JB4vvY9rlWvQqr7n9xcMMNEPecf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r93OD7bGWWoCTPRU2wwGJou8wRwO2Z+TBCuvzv6nYjvR+4R/Q+pbkX0WGb+J6OhNDtfoR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pq7V0xEhb85grFGiCbQYjB2AeiBFcJyLlHboyagu47VrCY/slPi19ddAb+9A8r6I8cF8P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I2rHfzH5nKbTAm2v6lhXs4TNfCVKlSpUEQUXcqVKlSpUCHMM5+l9Hw+h16aw6HQZiYR3L6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oLSY3R0naP7Z0dTR7QF0V/iJz23M+mEOvpSQw925TeWY7xML7GVfzn0rcz7un2nl/wDw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oYygbWEAAd4g+Jv1fB6+kh0X0WOjlaPXeXFWra2/Q9LF75n9y95i+wgWV2tgFtpFN07fs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/M4eQnB3S4dBfafxDAuiFnoS9c4NivEu9iCy+WVnS7Mr7mMqlV4T27m+JAd6aaP8A++ZX+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7gWH74hP9p2JZvvWaFB4hO/3nc5wyDlIbBIX2fBOVb5g+HzNIEyMk8Kw1SjBLEse78dNu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sS8Q6J0aEwjnEZQu9RPZg+X7TtpHs/KdmSuQ9EU39yL3ZZ3nhRGUi/HyxPj1MtrHfg/ZGG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qfjJUqVKlSulSpUqBA6Ah36ep5izDoOJrOZhHB1GbJxDGKOughuEYukBL8MUau3Q1xHU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UU+6Py4N/3cdAq/jm2BYld75nwiKfLqb+R95bY03/AH7f5T/MAtUeZ418X/YdGR08PR9Z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/wDM9/6hRRro9PsiXmN3DVYivutFna+IN03waW36I+WxXfZ3hfRP5IFyNa8XR+AhwS7L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HNxxyf8ABxRbrP8ABlDAiZef6S+fbD+0b8g/2MfZS59lEZgU3UnQjtmepBNz3VA8LBcY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ijCSLVCpSsT0hB3lcGyWie86FfJGnJCA2b9yv23EIfQxJwXylLP3Jee7M+ILFJRGai3ae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yfeWNiU92U4i/Al2D8E0zfEXojE++jmG4s/gleUJ++gVKlSpXSpUqVKgQQzSP9X0RKi7z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V0dnS5x0ViGJfUN9Dc0zSOrjUHdM2QQ66f8d0JnPAJ/bOUGXvCfZmMmqfaaX3jJMQ2Z6Ya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+IgWgPM1sHxQbsfJo+P8AAQgzSv1+0ptebt6jE7IFyxmF0yzlId79JUKYw6HmZ8K+y6x/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tAmP8y6E7T2A/wBygo8pR+YHTCpXh5hQlEsXT2ISOPAK0+0x0Wr8vxPW4dfxB/nAz94o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vpylYKB6EPDonh1zpBdRh1F6KhDQhYhfMHSl84j5rMdilx8SLcYkqBTeQgTZUGmyAXg9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tKhB0T0vbNhK3RaVmrI4RIueFxauM8R7j5mORP6Ce5O197O0BODb6m7PxP5qjgz1mc7eiY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UNVfEsUFR/fxQNb/Dp+J/TBftP3M/R9VSutSoEEM0n5jNIJ56XY3HfuadbpmiMeOjNOgi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3NjoC2S4D2jw8uYFOGfmfxHBseJdeBUy9H7Omfa/0n4zo+fEro4zN7+zNLuUy1Rajoe5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nRCKAOWeN+s/7ByHuvH1hfSSTdKA5Yp7d3+lQMSJZCvcYFQdbHwR+QsGKvaIYbvPuBYF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4O0xJwUvN8xtRdFH43HAW0CFe4AwjducyyN3CPvqNeIFsfolUo+MX2JQA+Ecbl3pcp5f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kYRzKKlVLMdXEGxYquW+tdKiSpUSEMa1L4B9ShpZZLVQKhdNfmHY9Am0+ybCHueboVlu0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LL2J/Ksf+0z9BCD/ABWJvPcYkF31EDAeiWjtMdTT6M2T+r4jz0Njx/NLvVfU10r6agdAh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Ix2QO9uodR2n43U6a9OWEGJqDobnPQ9VPxGHToeZ+BDJaeg+iTucmfdM0emGpml5Jz+Z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mzSmQVV8CaR7f5KlQOhvLwwg1N6tE72+I/7AoWjXA9H+C9zKB0EcelJYwRZvla5iM77P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AKOIdK2+7UyOJo9vMGX0w7HeZJBAFkr/AHcxSdnWfUo8WHDL+Ujp/wBEBdx/wwFPuiry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of1NQAAAcHTwzMuxKe3z9dSpXQ/xrsB8zbfeiBecBkMTj+ZxQ9RO5XLd+5ZNnWF69F4D0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lA4VFS1BZmrvMU++o6AD2g+V6DSPxumnr+z6h5zS/rEeY7h9OX3l9GqV0qV9R0DEz9VJ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aWmfEXCcR26o6tenMCOpjT0m+j9ENxFfN+oM+m9BlYTUZbD6lfNlZ/UnvKUctxgDmP1P5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4dlPwolAcw57a4oVvD/JcupcO0CiWZVYAjjkvGIA+84+3+IbHsXKN7XlCeizcrSCsnPzFp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KNynu3ghG3s7N4l64snT/wBQgzBo3xX8y9C8tr8Q2oIMhdqmHPTJ2lLW9L7RW3tp0YrQ+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yZfE8s/8AwWdNEvmIcPiI6t8TlHyzgOKc/ZNuThP3lMPmm/N+Y7rI7OVy7tBLK71O2/bOC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OTLseZWoHuCPUIE4xVoR6iKyek39XXv6btqB0+TmbVJxmadU19XN9NnvruixeTo5mf8A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n/OaR4fPp3zKDDjBCH34amD6MnMYzXpzDcYLIqgywiTQ6Gfhza8x26bQBfRef3DkOblGu8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/0goDtCaHjM6eCD2J7k1TKPiTPHGSX3Jxgu1RTb8/4wuOGC5pCLBQHdhuFnxRFJ7o6lj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mV9CtPvqVutJt/wR/DWdF7qVYtQQA7t1e6yldnZ0fyjSnOF9yGZEQN+Gt/C1OLWmDZzh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vsf7j1E/0UQavXnVEy6x7nk3/AJe4PvOKRLuYnj85axFHIfERtSzl9sR4R87EcQ8ARi7o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xv7Cdk+CG/YSoZPLBicIeoxYohBSI1tAy6bi8Tjl7/jQB9whNfueHYyRfxzA5iKdxh37K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bkNH0/8ALodD+l7mz0F+s/cs9mZfJD6q6n0gx1Qxj0cOjHJmZObh7zZNEJzGOOp3CHQZ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O5+NMIHbpbXY2R3Dm/3MPfLrKZ2NQDuVqDbyT8H++nCy7KWcwoS1jFDZmV8U/vJSgvk/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KgTirPghZEo76PRMwgZcEqW56LxhZHlltAsY/s4iUA9sv/YI3WUeStdsSqC6lcY18RyjW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/M8FvAnkytVgAbW/LNCjls/hxMXi1wv3oJ/CT/hNhb4vsxAJD0FB0MUOZbwfeeSsMa/y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vPEiqxL4adppftTtD2zDmH/kQcTcW9s2D+I+I+IgWR1uPufM0wAwn9XqPTNE/dNnR5D1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ZvN2g0qz01+pajSaiVi4HcBd56Eubaip2dOMNPpv39QhYfCG7mlwCNC5lN97dIP8J9Iah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oQk7xnFOJdyRYdOejDo7hDp2yosx1OI7mcMI+emkyPas9TL2zP3Q0IVJ8of7u8/q+Yfu54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O9FoqDGayjdVZ5qPqJIrLlOVQiBaoni3dLS37ukUEIToGps3Lab5Q6/P1RCKg4LfvBMu4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L3Xn9sqo0pkHAydj218wVMvAXOJXq424fmC01dqyVzzy/miKwAf7THLXdcYCgxBKegq1H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keoMnKvp/DfvpxzLXJ8EL+yncvuXIL6gTQ+0qVGQVE1GuZUSAkY46a5on5/8AE2xQ/fFn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dD9fXUUgS5fa/hiUlGXWpxNk3e+mmOxUwccY4zR9KcHz1/nHODSvKAoGgh+XM/XNL6FfU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M0YSujaJExMh5bmz3056P1D0b6LI6CGbJj637nPXx05macR+bP7HmXvYp9/04LPuiITh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DHZSeyEL2Cd2qz9Sx1Fs1yqgDHEBu/mdagSunmwCqOD45/dn8RLgTrfHmD1sid7yXnR2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wn3adFyowXnL9j/cyIzbh36/7HnksPIXgzcBh+JK/yhdWOCv+5n/KMsIxl9szPgnlmXWu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7qx6/wBvwfTy8/z6VAgSpUqV0Gm7EVbl30voNbjq4HRo6L88mz311u99cLDoc09dPcda7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ubo45hqlVRqAd1ZYcT+BTNoIBL0MitxiBsrqL0FfzHuzwRLafKT8nUNDyi5+pgHUfWdCH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jBro7hvoqCQslCvsdSPRhOZ2TlHXVYKhv0Gbpr9P3MWG5i9M53Yn6k/s+Z9yzzYL9TZ7Td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Iq+JijiZ2xg/MvOUmQ8pbDv0OozCEDKp24QtLN1wPjqg2k0R+ZqXGwT1AMegTH0PT8sy5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+EwLFPQEvtg95+ZBn9YmD1rVGY8Ge7v4H+Zk0ju77J/M8LMCDoobZfYlPevUp79/SrXF/R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xA6cRm3o6VKhw+f0ifR+Q/fQgk6ZJ1P3RHfQ6qpUyTEqMx56L8wn50/bN8JVIMPqbIxHR7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XPsUz440jVNfafNIfvxqKAFiDMaiAnCV8UPaW7Yrv0izUG4ZnxA2X6IaEUZ9kYy5VGCw9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QPqJXQ6NJj5DqNR/Twwwz9nUjNo/QI6gZh6i0jubpj/fmbdQlj0wYfU/ISzIdxB/GXLO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iqv4i+5Hye33Nzuv1BO130s7kdB/M/kLOFvqZhLEm/LM/wBileHtucsPic3J3X9ytnvc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W7y3vNNzEaQHM4F/aA1pv4fzNKM0ymZfzLaWpkFoXMEvoALnT02xY6n7v7+j+55QhFlQ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eQSuv5noLpATGYTWEnWfeESYmwvQn8YJvD7MCui6xE6ViCnQVoeJ+ZN/ubeg6Ycvc/d0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dIj0WDSoey46xlUzJ7orhXcTIvPmDBzqLOFMuqm5H0XFJX2qhR98Jxj92cp+CWTO4hwT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6ZZgOOaqaHcekf0m+pB+kh1IdDlnKhqEIbj1ZtD0PqJt1Ihtx30NpumpN2VmfZTbprXDe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qnzR+CfjMGU7kh9hDvNoOGRIAwr2YS7alrdpWJO3MXmuAVM6j5lpcl1AzHsMw5GzPlj5y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xcpap6y/aWujyT+1yjxc4iKjH2JY/wB5mpkAy15lcvn99Iacrj7EjDNz8V+ksOoM1+/2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oHUn4eNS+n3H7GMqV0MAIPse3MxneIU6gSuoTaHEArP2z+DMAMKOioPxRzMJxELOpTKCj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7jtFyj3iUeyFRVwrURNukfLrL7yjgsfs4kb1ezUdMGur6tB7noE45+403zZn4LOoOhDf0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Aj84jlNmVL4TAy5q/wBZ/wAhCE1g60PqdTmdvxPDzBNLHmHTj6nM0izGbJq9TZMJsxm7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1KHJMeZ3PUQsJuuPKbK2eJjm64iFg95mDLyz7jiAm1pcroRcRbjEmLf3mAQq4MzMynvPm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swLQTPYme4Snu6IcxzHUyBgRKwoMB8YpMy/8OmB/TLAZj/VzH2mVMEUi+7+n0E/ueeoh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8f7Zj1/f+XWpUMVRtiQdpVzeEVkO4QInMo/SFSpUqP2UI9OJUMcx0Xk/cH35V8o4bZp02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97TODYWZvgncvzA+729ETTD0QlSpUqVElPaU9uhoDYLiTGb1LloYzD1EnR2vzEzpC3tz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OZuOTD7b/GQ6HQMPaHKbwOmkXQZ3jua/KXxc9v8AAjow31dWPEXM3TD2xtGIlojwgfEt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YvKBEhOPo10dE8peegtPDNxyT4TPeV3gy3AZiekthJMUXDZ2qVJXniEBwWqPaSN+TLcTZ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5Yew6D4v3Sov7PaWfm/cev8Ac8dahP7rv1uPPq/TBi9Gf1PMer/Q7n0/mP66ENzDV44ZX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QGVK6vSgnMvQtM3GfU3yi8e3f3B92XGINVUOQ+pzz2ZpvswY4XlWHeFu6DO78Jl20wrjp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ewm6b6jZ26ovdqF8TJIm2OHZgloC+GV1I/l9wmNv5QKd4RwLOyWzwuOh5fXMrX2pRG4C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+9/jJCEIdGr26aqDpp0UNzmbxxSiXUzJfazpv10enEYQjHUJqOoMVMvM0mhBtO5c/XCH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S5fUNSs9LF+WY++Yg9odiizJaFanxjBYpjvDbmIkoh5jbDLOFL4T6kfMIZVsO9sDsUEY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1PZ9P134n7f7ejvpp/wBMyvrJX1Js9n7j1/pPH1hSOcdSYz7RSnH4tISoKS/ouX5WN6n6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AwAHiMGT3+yCZvp7sHZguUoOnKh9wCRKE61mGoOSsWdxKGFuSsQL+8BydphhVCl57Ri2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IU6HZ6JRxM7cxuctDxK+0QqwWyoykqKyMvBBvdKLPiNDhJVDdp6iz0Y4/jZcXP2soHa/E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df7ID6WolnQT8yEYeWHA5PoPpOhDodD+SyZwTT6GobnM2hLO4ZmXzPDHKhMNMOoQjCEY9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hh+E6BvoYbYdEh0Jf0OodTNT2oa1E8QeJDBdbmUmmiERxVW+ZE8/SK1uzuy3gwlXa+0ty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akTAm6ZhVLlz83+iXH9m/KL7n7MGUJKQV/Y3GMqWh/L0t6FiK/o/X/f0flj8TX/vH0J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i2sRCXmAlxcPttPzaahksyfQJlpfoqV0an9r10yhRWq5deIqSlQDNdpcd5WVvvKq8xoI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ISU5u5dvEojYWO3h00lU+/Fv/wBWMoXX5mCOgN+UpS5ktzt+yWzo/mNUccMhNFzXekRh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bqkFHn7Q34TJKQApTICsuODurPiMVyuWhF+IIMzD5T8mYeX69dDoQ6E0m8d57kYEDE16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m4NwPnzNTpQY5rQ0zUnYd/MrMIw6uvqdTsmHrj+06Z1G4fUf4Lk7QKPzHHtNcDvhA1FH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qWZ04jLbBPISu58SvLOynzK7fNMOATC2OZXJzy/OXHpQPX9x+On97ymn3+zCDGP+py9H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8SpUtP6vvNXrKfZr6HY5ATjpUQtB5e0oeav3TsN9KZwl/6QSisp+Yzk+lmM7xcLYXaiHE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vlP5QyWZHnodCpnvKlS3aLlTeeiH4CU11TpxDKZtXR2iH2oKTmbDKnHmJyZn+xFa2g8n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6XsNXeOlwmC0UzTddvxxCxGvhAB2MDnBj1zASc/8AiXZ0188y7JyIiTmSEojTwQ/cc6H5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DNK+nhCYC5PnmUn5IFANEIiDIBF/gETvmc5tMR76fEeempUqVK+ghDoHR+X0PQjEpgwYx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kmVMve/9mzs57xYYqK+sB046VLdpTeezE7hM2uKLRDor/CEr6K6G/BLx1x6RlSX3hunf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+88a6Xv8AOVEZ29w/8EPDnqlSzyYAoNF38QmK8Z5sn6YbXYz+p56XMxAK/sP1NdKhZr/U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Wg775lwDVotzn9kPxLtj4H7Y03Q9UxnKqZWDFfN/tLsV+wf6y23rP+5eRPNb+IKpfzXv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fs/Ut/aWYAO/7yvQfE7jLmyPYleCX4I8FdLCg+0qflByT80GmGTGutO0Doxg+4/U/UT8s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QBxjRGR1al2T/AKIde3eYoAWoeWG4f4XzoYlRQPEjaongs3iFFgSoyofB6Rzrqnwf/JS8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jcFdviLAy79wADRiCbsKSO8r+eGhaltMaAfdOWU4xArAwYJU4B2XZj7EFAbldAhxgHJ7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SKz1r6iHU6iUZxCME56HSPwS85OZpv57QsGbkFs6MJGryfmAflO3TQP5n8oJ3D6GE19q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EfqridE9Cbj4Gptf7i5mF8T8OcZWeg+kOldScda6HJS0jRECqSh41Liou3EuXpld5rup4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EH3S+zFi+TT3MxxKbxgaPMt0lBliXiXpsOv3HQ2no/efnelSjYPmVT/fzH+ollP5gfudr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f1qW5IsKfD3FJsev8jKf7o/Woo5T2/7T2RycPU0QGuOXe5d/WP0J/JR/mAN/NVmccuoi+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D+x3fo/H/AKw0U5Z4d5ZwxEx5gej452SVOJXRhp/NHRRMPMNRrqdqZMGw8pWIiZ/Y9ma/R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o17hTRDNwVEAdQysRjgSnGGqmku58IPMew1WpS+x2mCI7dxGhIrj8IwE0yokIuwpnIsx5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nZJM5JeKAwOrsMM0Z2FwFgexiEjHwdQlSpUCPVa5Z9s+S/xQh1OjD1JvOIdUg11MbIe2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cE04cclAZS2Ghh0WDsJb5jdR3j8y3l+l3D6fxif3e5vHcIQ6nW5cuHTSL5m+iHk+oFqI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I7LN0p2hC0eAnkJeEptmdC4DIdmB4pT2yjmO5TKnNh4jhcN/RfNcIjUeKvpI2IBTWbuXM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gPaolP4KiujkFQfKA/gCdPO6ntzDZtDq0BMV0Lih/scJpAsucQfKYPsEcba9xDf2EPyUm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lv6YS39y0t/TtGm2AAuJb3Jy+0rqJiArgX1Fwt4HzDkBAcuUd3zA+EyjR7kqAcKyzSEI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0zb0Th9T+N4eWA0tIq8Y8R3xyzWuKiaHqZp1auzDcBk4DxA2V0OYrbyfgkMUQF0lPSokRC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AlSpUqVKiSoEOgPoc6Z6SDf2hpvD9R0OgQIEqP5CR/BDcVWdPCn+sIHZ9tRpq+WM05og9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XFt/elvf6OepCH0B/g/Cn70HQQmO/R849x0RG8D6J3S9E5k9seF+4rp9EbT4JsB8y1+jw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95nslEA7LAn4R55EEM0lYeknj8pXCXuY9YviIoF+oHa4iBFi3zj6Ml6ox9xgXPMz3iZ4q2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9H9LxiqXGflp/R6hNHq8Z+rZYjB+Ead6lVui1HB2uL/yr/Ey4fT/ANy3YRKBxlw/UXw82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+JgpwXP2f2dUXxneFlUtz9EYr+GZ2BP+AQW1gP8Aear7Uvo9Xr+R0PoMNrwP5mi8ZqeE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4c3HqZXpU4LOyKhDbqMuc4AqRiU5PvHKJfsrmMOSDVU7Qh0qVGK+gH0GSQQEqVKgdGHS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FoWwuerCvI9BNiI2Cff0ESq+uvqIQl4nq31LPXuXeo/4NWNHtmUtEuPKo9r8xQ/ATsz0HR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f07x+JXMiA4k4AS+wl8oxykDtWAHU+h8wvuJn/knzNeF7ZTt+WDSPUScCGec9H32/wDf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mfvTd8fpFDaRHY/M7JfWZePcMLtv5H8ztn/TgmXPxv+kqoMdr93FByMRA/BLtvZ/snOjv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1w+mD83PxHU37n6itu/7jogagjLwddn+5cCw28+WNrIOag6VKhCHSvpVnwhCHUwSvx/Q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xbBKhRSnEVTswVQAex8QW5WLWTKkKQIQlf4ABFSugipUCVK6KlQZffSblgbQ9xJkPj9Y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0Ns0owP8ADDoW+YMs/ITOYkzwRHRdxE78c/iNKP7Gf8FPe/7m32n5bEtBlwYMuX1JfW/p0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mFdmB4gep8JSF3WLGrnoTCFP+SZd/wAS2Xco+YIHGz4mDcv5M9NIfcIc3rMYlqvDlEIl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iLNrhZfad1veZ+GQdPxuviOn6NEbdTd9vyQnYFOlT2iNge2JOBbiUFVt1K6y3qhZvxUl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7DEupQt6CwIuxrB5Qx3u3a/1BPCP/CEDoIdDpUCBK6KjKgT8RDXQ6kh/oc9O0ZCBmcT5j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9qgSEFvHeVKgQOtSpUqV9IVDoOkHtm0+7Ev9RgdX+IDa+Zwj5ZxT8Rd8Bennp+52+qQ6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y5cuGUmvwwbDEHMW+puP04Mg5T9vWgFfcoRe50YgI7J8W/l2+v8AZn5OUPxMzNS4MuXBl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S75cNK8wwMz5S3s/ef0ue0U/4JTC4syqnuHGaERZwfUxz+KOQP3jNEUY+6FnEWniBivEy3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IA0E3PCU2JkqQblu1rhP7rt9A+8jsQA9niMcNs7RGwPc0x+MKLlygWHgRR6iX2j1X2Jqn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A05/E47mk0/0csaBV5c/qEiS799Pc2FHgx97gv6Ofohc09olU2BS33RYzSsClRxBV+Y9S8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KcHaCBoIHSpUqVA6bRIkrcen5RNHQOpg/u7OlPBJqHQrqVKgQJUrovJPvE9/cjsSBzfi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gmK1T4iufxFtwbJe362bPUAyacvv/AIJ0hCcMfydPMQgujRiJ9G0OjnofWQLjfzDwdOYIm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9BpodoeBB0EfY1NpBb6tXtNYmz8SpTfoQh0If43h74n5su3qA5j2If9yWmBp5mPbBnjAH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LsNKPeUuwYYU0IZO3gO/5ZWwpjXaeWj1G9MBaylLrmEVi/vfuA12PA6PMDGOsmmobSeWg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w26VI4bIatFHMbeG3+mZp7sR3zKCxs+GDvdh7fw/cyOxbOyqu4rfMs1o5Nr+ZlAeG4DY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9fpBsvr/a9uiUwcBzO0oH0ajRGv6iBWNBzBIP+wOhKlSoJXQx1dpz0scmmI9PmXD6Bv0n6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O76KlgZQie/uSiSPJ9EDoceV+8eJ+8V0D4ivZ8RXcFd/dlrt/+Fn481jqbrxD6xho6nQ+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I/QQ+ggpr6Tpdk5/RCXn9voUiksZrOu6BA999/V+MzaZ+xMiY11IdCH+MfeQZ+5omJfhB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OU+I3l/CIqzzFgVO0Nx90+J/8BErb7TJe6B7/lg9au07w6xxR/DCShlPdplSjsrm0kNNi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e9XOHx3l4Izw7gn5gwUFel2qfgaM4wbPjL+I7+jE/BN/s/c2/f6ILDuiPdZYLepgMAb9aU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uhwXaL3IhB/LgQ1C9wQDTL9YzD6NSZT5ntPuoe8FdPUCEqA1CKlQiJK+/UtV/aI8v2h43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3hsrLau0rMP8ASUumF1mbdP6fmftfuICptDvovtfeNruVK6PQgRPqOpKlR6FQJXWun7X76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X43WpUrrtBReXXj6SEodM99dpmn6DoFwxdBOibMv6CNfH+zo+db9/V+9+p+adNkfREOh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84B0TNwn9Yh7jW7+WDC/DiK9k83wlXCvD79N/0htoTv33levvFKAKNrdmI/usVyYnf7yd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QhEHOJ+F/b9Bv1GGg4Y5joD2Y8PzX6Sz9AfuZt+RRweZbYDH9Qg5HNDt15lSYLgYFjhif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j2DBzRW+poi+J+a/U42ugqxzyOJq9X4/7l2Hl/bZSjLy94MQ6GF7WrN+nW4szKaPM2wS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++jnMy1NYIrAKwaEoDYJi9uCV7ey+uob9if2PM/cgbnDNI9OYsYdX666iGElfX9gv76O5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I6n0EJ+Q6HMKzH6DobzD/DtD1ZPRfMJ8/SmBC3s5hMZcfVPz39T9GbpkYZRnqQhCH+LL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9QhnebywDsZj/AIR55faOhTeOJf8A6ZcD/wAEv/gl7/zmLYfLKRd1pZmn2f5/Qt4MrYdR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5glUQcu9+pT/AJF/mWbH0P2MP+Q/qogu76Mv3MtYMeHaEYvQqZlQrHZX9kWI9k/J/ojy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AcDC+P8AWK/7c9TUVxpeJ+ND3oX6d4Jed548o6l2893uw8+T5IKhHBnUw5KcQ7eWiOMy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8JHhCaxXFRmLb4jvBAIL7cQ2BeMCwaruzYz9DL+xib/eKRKwzSosJUGJUqHR+oYMYpcel/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KnoBn63Q+k6MfZ6G19Ssx6vUv+EhCuuavjoMKxoOSGeuZkWXy6ayxj3Nr7b1Ci2LfR1Aa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MwYQh0If4uJim0xAii39dB/czHiFd/x0bN/eVNSfBLf6T5T3HZy9ygLq/UH39pylTUoZ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Zfv0pv/hiZk3uCAANBOGBsyloFMui3l6vCHOQ/oO0JkW90qa+/GUE4bNKCVGUKt/CVuKO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yyCps+P9pjtpc+YLQ20kktnZYIUNdj9JXbM2pUH5LT+z4lnmC92UIooIE0eJ3leg3Dre/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hDoalZixEZZYD6QAYi1AomLcYnNApg5NYNzRWr+iL/v4n5noGahF1FwYxcdFWY7OqSpUr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bmLvzHKFqkTuNwzGMakctS8xhK2eXhh9pZuM38YQ+k6Pz/Td6+gjCafiPofUQhNhHgdyB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d1tFfuIyn4TgMgYAjQKtBMw+fuj9Sr1Z+MnODKHHz0WEIMIQh0voGH1YHnHSyNwrv+If1U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7x4ajEF+Jb3Z8v3lEx2PtFkT+swWhRPBBgoL3/wCYZr13VdQIaiVaT8b0EIi68i3Lzwote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hxOREBHdTcJKZrZGJij3Cn5EcXm2jf2jE3ZhlI7RQwxGMKEOCmxN+alrKpg3UJJ4uhUq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tG0GKl+wGmMHaEtEJaAxf7lD7zAsKp5tDHdgYvxLhpb9QYUT3k2UQJotwR6Szj+XxL23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lkHp2J3MszrHLCNIbWVYYLsxHjVVdDHj7S/McWZF/Sp/Q8dJCAzAuF9Bl9O80h0SP0Eq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wX8cT5MISbSfmaF3zE/yEFRsbKTkeZ32wp7gtr7RlvgRT9mYhd0/0RjNnsf5l4wzP1fr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voNfQfWQinlFuyU8PjnpvhqJwn5grb+X2jGH0/3HeaXSOUMHQaYMGDCDEuYOGU8+d0l0w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THAOz95ZBf8A4me0vTcWMtTvmeZfiMX/AKYsDbQXXD8L+jc1fjgUrENH/WCVETWeZsj+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Mwo5eIWN51dtYWel4ub2ygTCrKvvuKXaBhQri2T9IC60u7vWHthBzbsV9oKlrBa/YguW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KCxf3CvyMC05eZyhhzg08srU10yL20cGIyuPYP8AUrIHSN7H/UpbRKj37kuqV8LbN4Nw2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fEroTSAtPdXPODEOJUDEQKs4qFIBRsM7SyMBRyBxAjQW4Jux/eYdsj33Snpbrz1O/FiX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LOBmNt5jUp1H7oN3CNmqk8SFTC+00+rjCy5mXlPwX6mPowtM7KZeZSt94c2JjjpUFExmU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PcPROUPiA03zLmBOXtDOCvbRNJX4nYvzP9kJa5i7zlOX7odj8ynhL7CdoPmPnTsC9Er3/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r2Ziz8Ul7/cariv4jLhOaQNCaI4/1xhMfZ/8ZCDBlmC7kPqh8Iyn45WCvwliK7sejD6XX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9JywYYIIcMtgwSNBfbncWWGE0PtAq2CHirk7/AFGM54jVQ0I0WK5RzSY6V1iILWpmr7hNy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LbCOcOCVPZv8bCNWYGiy/wCYDhN0ir8S2dgUKN6AlbrkXRPy8hmUaYACv2jK/wD05hCb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81PvHGR8P9oZW/AiWbAcW3+pUgvNtD7Rpc+yDcKB33g4QcYzYw6Zqxkq4A5PHqW+2AC7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SvfuYEBCDGILIG/hbeI9uuiEoPxExFcHBCJ90LdaMeIrk4C2s447faFGkfCCqQINEU25e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M8KkVdr7SgnkVjaSOgcj2u0aXDaB4gO7KRVndxbrIOYjWhzKE0cridzra5lHU0PEYAMsE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wlTXR24EA6LI48BhiMj8xYzMKDeJZEO36hOUBzCqXJYfziKLKORqnzHGntvH3nwoCfiP9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8E/3VP9osXYS7uH9rO+XAIBwD4h+lnNN+SokSqe0HAR3i8i9bx/c0Yf2R/sn7Ex186v5l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PmHYX2wHUANCASrTApDgltbv8yo29GKlHgKtZVdR+H9k3l+H1rodCEw+L9f8AyE8uqniP2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9BqFvcfpfqdet+5+V6TlgwwQQTkh1CEIAowitl/UR1KpepcXJM139wlWbyFjgKvZ3EKFCF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2JjHG6/ZFkceZdeZiSlp0L/AHG/FotZsGYAF9EdFyUKR9tErtxn/Simwc7YDQ9T/QZq9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3i6Vr5TZOi8nvcEGnPN/3BO76Zf2jLNyCwNcmtcP8wZYqyVx2gAX0OGsc1HRvQHjt8yls8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/FtQeWgVOK0PxGoUJgK159xs39j1fqKfsXs1UYsywxzb49xiqSiq2+8GV3UFGx7ipAXZ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XxqHWRCjXEfeG6lF8o1zuY2KPE5xMMS1ckb9ERGWqNe/crVK1yLCMQypCigNLh73AT0Bu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j/qFA9veB9Bv0xO8uZczzRWNPENYhZE+ktcoEXo/mJb+/Brf2ko5bd6jyChlw/Kf4ms3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b2z01+ibY/N/MVgo5HIZJ3lfOPOfluUwJ2cQbFO4wMEvdopBvBrfDvUFAOcMdiLCX0D3F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v2viLR9sZ6foP4n/AK0gbfauAMCu1TQ8RYYh/iHzCWalYmRqJeXat95v0z8D+0/Omfzf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x+uuYC9KjQ/ykWD+sRlRVb3xRY0XofvHK80mPvLvXVh9LpvJKpeXSNwYYIIYIlMOof4Tp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4IAunJx95zYCgv7x40TseLoiuC7vHmOZGWB73oQWowtIr9scQsIU2N/Fzv4FZ/OCWyKtH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r3fbH+Y4EUjsJh+LlsAtULfMeap9/wD3ORVAZ0jqMqLH+4G218P+yuFivdX9R3MqofEvt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rC8DHxKUtABGmLNvss5mPYgvx3qZc/QugemYolDikd7Q4+tEYKse0OyF5H6JuAvUF3pF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53PSIcjAOkVB2/wDZKrgXtIrPVvP3jEPMw694mJuML2Cs/eJb+8TOV77xDA2IN28vaOXe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/7v4lwQzlZ9wyi8dvPqUEkLgfLND3fZ/2DR/7A+n8CBMwH3/Eq1acNMXi0eMhfmGoD5iP9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ea+Zyj4LHnatYjknVbiUrHuhX4Q6DA/6qfvBLxi+2Y6aa/cMKaeGJa4NzE0H2TrCgQcsT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2AdHUuX0X0XL6bpq9dPNKuemyRGFRXeHPPU2pjR/bnYHtgYKymfcGZhBfrH8z8gn5b+/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ErT1OXp9j/zXBPhlKEO/M0HhQZLMnfpREnDLhfu/6S3X9mzwDkVH6/xGZe4YMoIIIksh1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dP1MFjsDmU6CzUX8TVenMhfiXrharGoJ7q4d4O9SDA6hr2osRiSiKxuGsfDdudxIsVOeeu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WkInA7Sx6p/LmC6rzkIpTJxxB2DSnbfeGeTgcSyFF2JFOGqUNtym9QtsdpuAVNl3qUwX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5GZlZTDXxHjDDjR2IQpbN3UqgE1Uv/ydxoQr5ix2nBzDAdDcW1BbZBaKMYJctzyujzOx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NZXMMbQnHn8zsQsBLa1bL+5KVAfcd6lFfSu8fZE6LrOxBMvlRAB9tx2mG+YCVRAS5X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y/i5dr7vNKj7ENt90iON8rEuH4gex6IRbfJAub+1ALWGNUIoqBjgmVFsm5TzVzYm4czZ6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jyHd+2fr9DRhhxBkxVcIVqzB2l22PDC7vJAd5Vz9FFeoahiYZ+NCZzatTguU/wAgzh8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l/F/as1bjRL0Rx1/FIcsNw3D+tPy39/SSuhP1+lxCD14P8xB6Dut2YzE3bx209Ce69Eu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K28TfrzBBiJBKm+uECV9ddHFJsYUr4pgX37x+0iSfZzHYLS3hf3jlHub/ANEsDg3vuw56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57b1fMbi5eDW0BzNYxVuBVUKzxP6ztPkdfd2g2mrnq5tQvhf4JY1dWzetrmOFainJ9oC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rnZW4JeK/zPLLIO57Xn3OTFFvk4/vmCrJQHEUq2zAc4qPBqd7PzUv1R4PzMVLD237mRRaO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hLMBTnP5lFQsHMoNiizJlpjhm/m4Fo4cKrPecpVFvCxLHeCAS6dw8SlDiZgsQ1EHo4RW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OxDKCL7TJ/8AAX4PBNwRU4SMvE26obl4MZ7uxDM+8IYvSMKXOZuFTifYjVRHDDiLKrAm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tPwiXAWfiM7ND9o6CO9T8ChBIC8D4QbYfM/8AcnGXouKqgOa/zPIfKAAl46OnoCfiYPJw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Cjm5sFTQGYBKrygEscTPVbjuV0Umzo/Nz8UmY9uhK6V0IQ15urbcNo0mCC5SwlYjv/IQ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uHf0QrT5G5tHwz5Ya31/VOmLoQ1YIJGJBBLLmby+sV9OJS0iRiOo9I8L8jH5Qwa7kuYH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AkgD+YVWFrDP5m32f77zNRa8e9ISR4A7QNywvkXLiv8Ak4F1+lx4CqVXuGLZZBq6xgOI6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BAo84hczgwux9stWvm6KQZV0rLx+pzGMFWvi5UUYciFsD25lRoaI4UOVNRvS0YqWPvVd4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GAsXyzzPMWZ8/wDJYblVO34lQpVQd4uEDfJB8QgeCq8xzpYZrxjvBsVwbOCUvBXLFfaZs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AYBAQWJEzsgt9Re2DtpriXeEUSFn+5hwlXRZLcMaWYY15K+vdNzqCKDKX+pYz0KCFMLL1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7xViaXRMKpD7w0FbV5lhHT9QWfNxiHBCXrKD/AGufhkZtiJkSmyfBFVzvSwQKUAPH0e5o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EJun4kfbiJATEKWad2W194GoPlhikX4CFr1F3LEuI3eIilp/nNnpyPygmVVXxTM/k6EqV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rkYixRypliXyQsd8x4fQ/4SG6C14JTer5SqgPK2w5YvAHLL/zrqJUTf0X0dRWk9pz6JiR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gA+Ygv7AyxT3hQFwzTioWAvTGwB0bQXFWqTBxyYUeJu9QAAHcX/YQezNog5LRHKh1dFw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S4c+4OFC7JUdcMyVMQpqxzL5gCjn9ztkaeIUPWkwxNgrnYRMG7pzKcIYXADpHAAudT7z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RFrhz4IU40HsT7EiZ9yo5TaxE19pCMoCKdMcS3hWoOCKbh0aM0BLShea49x5VmLuMG6+2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kNQMDKngArWBwSMiOQOHg4i2MpRdI6SJwYZTLLPePJP6ihl+3OfftMIOtUZCvBNI4s+o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SCZ2jdcvzOAcRXUO8PkgBoCcfZMw9f0Tb7fuZuZ06hE6ivY/iG/1g9SoVkKux9FzbHpo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Q5Z5qCK1k1xLXGqxL6fOFT+UEvEuviFSldRkDBLusJt9+h1rqT+j56vAl4+oPExHuOPf0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lCf3l9EH/OTCKAqgHLPkWRbWT7CL/g4jufvNIneBMAfMdoxMRMzBNoZDzKgI4WpT66FG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BU3v7wzN+BPer/gidqB+4qV0PbxMJ2RnMzBmd0zIvbmWc0DL+UrA5oPL3YmSxG5/iPEN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9L/MJVmar89pc1A50FxUKPnvEN1cgnp9IW5TBP+MblfB+oDJQIO+Mn9x3ALVbuVBbvatz/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CxqVUWscd2J4CGDRg0lxKGCbR/uM1NYGTLs8zAHIlctt8w5Hu1Gns32i6NI7RrIHd39x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CGlrbXYhUfywQ7/pnZtKHSZjuRTT8x3WoXhJQmU7T7i+tizG0Rg3Iwv1DsgZjhfRXetT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urh/fTS/rcqBAiRJUo/pwdY6+p8T8EXcTH08PqMJ+1678d0WMYyGGYy2OioRZHdTebRL8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fWT891xWsxq3qaR8S8/Ez3m47/yEUHcQ02ZjGXieFY+8dSnhqj9D9av1psmkFj5xBGuT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rOglV8zJ7kyXkwtCacYiCl2H6ZmfKJhJ/wBctoaP5mKQqqy4rAG8T+5oW0u01FlZPyIp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EAd806jGPo/5Rlk3kbzF6U1ZnzicqXwW3tMPbW5WiUMMFaM6nbFDl1KGzPWHsKhSSkCqu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AXdd2v1F4QYN1zclC6JjxCH4KQrJXGVjtNUMF0cJU/MFSg8iczAl4hmdbLyMDK2QSF6l2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/wCs+E0t6IrzuHSBd+PbpJzUzCHVetcy4J7YeZtoMozVo2mQ7lHucic5k1B0WOxRGFeds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DCJmSy5hDnoq/bsIzU4OJWtlb1KNGWe8UVh3H9xBcK/ML99SJHoa9J+kIpqpO1dDqaHh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+9h9WyGmO+m729Q4llxehvfTZ0qBMfP8Aqm/Rpd1C2dGnAe8dHRh9oQ+onJ9C0v8AzEIs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eiEv6WP1v+rv0tIcPlFiPTk9naZBMjAgJlA0Pcw+OVNeMCYj5vxObgxTzZL+R/bBCyIw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OyNR3S2LVuKwUVB0O9QLFNN3gjWwzCaReXqVCF8iIMwUFZCQ0HYV2iAFldgiBF+cLXwa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23HqW8yqVpMalHuXt1JbnbNQJortBK5o8RRu1x8GvctWuJg4JgFQfpEPtDHn1FG/1F27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tiyrPMF8DGOY+Izj+yM7inO288TMLyuuZbsiVftxxAJFylVxSmOj/AK401+kyqsbS8DJP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8x2onhCKSe1eoe8+0cE39Lwy496SKlJism7BxKEPDLuH+8HM+AP7ibsxY/H99SMYwV7CKz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8nSwtEQrXb/gOh29Nfbpuj+1HouiV9IpmHo/SEAAurdzaZr6ZfvpI7kOpK6kGbz/D/Bf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pTXaWrMWoLT889EGX4ZhByj9rcHTwtX3gQgfB7JsxH6mP7j99cWHl0lzIeent0k5hr2k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kx8n8ZS1s1OZNXt+yfjEFj1+mau5ZLmaK0FB+05tXBRjyxUnDlNpk8uYuZ6lAhk3RMAQq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5mV7OZmyqV8y0uhLUrwxEcQoNND5gqvwSga9FMJWq75jxl7ZtE+P9JdZ+T/LMTQd20o2V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u4QCDt/lE8H7xuCgVdiXWsra8sOKF2n7QvCo0fMd33oNo+5EZnsaGeLYIq6955T04Kwl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0mAgg4R8zXoT5l3B+Jb4Zt2Zt5fad+b/ALjPJIOAfKOJlKIqmxgIaWnzB1TJfmPe2Pnyx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Q5x76bfTBzP5oR2g8woZjw/3mPQ1GMYa8o/mZeD9EdRmr6gXftl4b/xbzZ0/f03xRuPCJ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XyfqGYBuGGr7fTx+cL7eD9B1IM/l1Jf/AMJCIVMAQAm0HXXzD7f8p3gvPAa9PMfz9TH/A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8SI3xHZjpirnl36/ziYP1DXRpZ97+maY6OoSKnUn2hBR8xgfcgkK6bmHGqgyynt/EuMg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SG2AUHb5gGhe84QKjxi3L4HR9k/cM1/kCP/aiEBfRf0Qy3D3iBwRSoj6mek+SdiXeMrzU8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O4wlcPH/ALixA1jSFCU4BACqc6lLUnhCUDu/6QRjIcqOU6bSISncCQUeJaooIdDWYLBh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AdIzF92W3pabZu1v8z+MD/udz4Ud2/wAX8SnT+5fvAmIpQ9CzEN3oYAr4IFgP+wyO6Ypf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E2lC4QsLxmeSOw976Wmr3EWVTdl9w66Rj0P2P7hqdZ3V4jHTO4oR23v6blw6XLmqb+n5H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+lHUhduxE3/ZNcx8BT9xKh1PoGf8ArH+M/wABCEqpcB7Hfp6bxywwlCwhsnwb/cGDfSdB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+p4ofxEM0ZYNRrCLCKmzcynj+YIx+CaIa+OndxUB3I7ENkVd/9+VZzX7lMtUF8xkL+wqU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yMBL2a3MThC+Y1ChP3MQqu0VYjPP4EtLtRuXIwUMtCLp1XzErRfmXG1ciNSv2hCCosAM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3hPin4PS/Lh/CfkZ+JNPtg+5Px5q6Vvn4/RcvfQ6p+TBI0T8+PUGxPiflM7HMGPpZca1F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QHYimfHEFsm4aVdx3lhAtnhRhPF3CzAt6gh96fx0OrGGk/vL0rHoR7RpZep5j4+rVNvT86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uoxhOUTrj687+qyzBwzHjMY2j/W4dDodOYT8T+n6D/OQjboHwgMUVB4nojHdl0BfxFb+f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BAAJY5IVPavy4g2PqwHyhn1ugQKOe0v1E/KiHUcloQRehpDS+orMz+HQQrF3/lMaRmAf6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Y5D3D6xRRCtpHbBoQUd4P1QZR+ljt6Xu9P8Ajp+Wn7cNxY6hmiflzSfiT8KaT8/oPy8/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+D1HLOOJwe/cc1xn502xwwqMV8JjC2YqclicviU2zTUMGY+XQEqL0PDF1GgsbVBMR7SZz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GK5lGVeJ+bgC8JjHMTKEKigIQocx13TepHqc/9Zn5MYzf0bMwHE5+i5fXcmz6Np9EJKj0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E5Wwq2hfKOMfbmh4/l1IfSPiP6f/AIb6EIFrkH6jHs9Nvor9f7On5eEdDeEIOoHfC9F+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NkFLDljZYnp3ltoHwwY5GEe7fDszRNenln9fuLHTQ/vE8jwnF3Y/MDhy0fzLqaDgWsRrF4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TZ7iWyOG5tpuMavFpkqGZEDKwI4pAg2IWeRPC+85YtcKdmWZVqVVSrq/4nTadDohV7sX2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2o5Ppq4sXOd946slwdo/uy1iEbXE7miLMH5gaoOCpRt2guS95GPMFHBWyepkQdphqM2rQ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Mku6iC8PESye0yop3BANdeOUZ5v4szplS6WEY3R4J9ksTmWOeRRnqfQMnv8AZN/b6R66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m/p+p0dfUz9EOjs+Erm7QCx0IVCsfjD6CVGEGfSP/AISEFLlD7kYx34S478D+0SYe5DdG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DLLn2v3vR+n/AMWaRhwd6naNUtb+GXWf6YKyGuI1XhnfmGp+gixHOU+6c0mkGE3T9RM3J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hs/vOD+/hMUDHR7mHPCJ+bZ2l952R95/7vQj/wAMI7Lh9p5X2ncn3/uyzf3oilfKHg89B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kdI0n+NOQqDUeygYL0xA3h2n2WXxXX2mh3lYoakvlYwOfeVl6h6dVL1LQ8tYuaKxfSWhc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ADIwrlegE0+Eo17DMDOuJUEl8E6jei+YiighkDE73Gd98k2n8czMokNtk0kHr+1+upHr6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zR6ly4QfEYvcpMV9Jsm3p+GdHX1qoZ1KgTH0Zvb4xPWOiFS/hv3CEroHRhDf9TMP/iIS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HK945rGRivxhGbLG8oGZi8+/roBxr/oR6PQ6L7fodZjOwlyoyoe+ZH3eXPa/clF5/blQ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PuetXu0sr+I5tUrii+zAFZ+8ZkWWAVTR3bxNnxKlSpUCB26K+nPyI8HUH7sOjOTxDif2C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ZmIwQHE/AhgM+0Exq6UIaRv7x39T8qC4UJ4mIIxJojjv2h2H2na/CI0/t1nBhDYX1MvQt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akzEtzxHM4Zi/szMpA3ACmBvGOIon4Ulax6OvjdTUeozeU1ezozD19bhXMsvcNkRfE2w3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0Zi/RV1X3ZXVU/hCbeKZpVlfQq9ef0/PQhKh9D+p5h/8AGRwybFXs6Ue4acCG4WwpmMoz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SjIVjIOyeO8foHovt5r9s1gjEXicbQKnRqLrAr8EjR8ncj7ifmViBMki/WReSkU5Z+PH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QTVM7xoBpJkTtHd56q+g/wAETb8zXpn7M79H+NNZ6Dx0DtPxJx6w/H6Y2z8aap+TNIdJ+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dYeoLL5YLUYZQB6T+oJ/7MVgeWZ/7E+xUeDzNHtHYlxfzKCtdpl01uPhVzltTvAcxQzS9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z+CoDjHci+y+gx6C07fxZ+4nEegrfU6YqViJfW/ojf11/P8AoOjPyepPypZ8bH/Z2m0Gn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/ACIQ+k9DfqP2Q/8AjIRCkR4U51z66s3Y1CfLFMhwv0nR4ek/czTosM3fZK7u08wdyNW4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VUyvnr+EmRVU7hXEMFx27w3Nny/qGFnE0/J+ZpNIQZgZ02cI7CCK4gFy1K7pXfAn59A9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vjiG1LrPzZ+bNZ+BPzGd5+L1i/RNkO+rNIMfgT8qG2fjTVPzpozjeJ+bP0T8/oDX1NXtB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k+PTP/hj3H2iazjDYmkO1KhjzoGodNf8A1M7E9plZKV1ff4ZQkIoCR1I74zX8Bm+oR8vp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8E4jDrMcsrOI56uw1Efj6N/8AJf8AESodO0rZ3v4nIC4nMODyx4+V/EIQZcuX1F/17/8A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HFMAGa8MFl3wRQnn3LLTnzFj9RHXzPoCMxecs57+eUyNvoSpZK65gwWX/AH0IonUZPmbO6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Z8+Ys08ujB5q35irUQQwHxMWp8dIf5xm0GrJpxO2524u0E8NLeZyl4E782bcu3C/MUaa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8GfmMOZ+F028ufqbYdv0YBj8aafc5T8aapt7TRioeEn50/RPyek0+p+9Fm7PKGRYQf2EO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ecKK/KU3JmQtidB91+yWUhHUv4jL/skwY+ZxLY88rZHCAYeA3KuMUuzP0mM/U/TLYb1w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bt1NdFwluxOPTh66Ovr/EfxUZXXZxVcFne9c9FkH/AII/kfUYdbhPyEH/AOIhM0i7Sep94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rqx+sJUdfbPzJp04BfXmYpwNDmGdQcDUWaTvcJNQVlj7dCOf4P9s2OAfllk6wQd/8RQyp8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3lidNxPZIwAt5jii3LOHqJWLhfQ+gmnBUaQIkGfVPySfsn6J+HNHtnLPxei29pz9dIdps6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9sNs/DmiftmrFXQdHqbe0/Emv1N3vMi7fvhICBHjp7NfhHtf7eI9z9iMVW27mAjlHgAW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8gdbqYhAgr3fxM0rWLGGniEUDIdsrNE8xtrL/ADR2/SM/GyyZz+npsPzRI3Fd0slvRK6DL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x6fhvX8T6z8kTMqV0+0f1Mj7RnmKfEsDJJiYs7H46VX9/DqO2JYxGq+giYCvEbMIC2cj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/CQm5OJYN6ls/ZMxwDtAWV2hXRj9RGb5l0qKG95EmAYqbUHZOyGI2cDcZA+wbJahz3/B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5/WYbbv8Ayj8gjziOdoJg9MqdymRjHmEhRZAAc4smEQSWzUcJ3yJcbK014EPaHe1DC3ti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86IzT8ygxHYikxJ+vNPaOvqfjTV7Q3PwOn/MnL10J26j+RP4x/BP2w2n4k0T82avUej1P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8rLR51+80IMvqzS12mb1eO8qJtqrhdEPBCV0P/sIKCOZ+SfqHMs+L9x2L7RW/jZmzrwxV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9Iw3/AFMzQ7l+JrGfmy5cuOqlOYdqxKL1EepUISpm3T97of4G5ImelRn479Rw592EMb+1+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GfiZS3ds/djnYMCAmybE5BjmYf2r/wCMhFChA50wLD6dlSp7inkg7sf33Kt5d0/Mf8G3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vDBTBaRCm5HMrxxKKbwZOer08Y6Ey9jFsXRqK6ef5T+gcSy8P9zgJ09orsan3sML5idG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DJdsPME2D3ii7bTqoLiqduMFAQFacKFKCZ8ziEC0NLv7Tuy78O5DPRhP1p+ROPqfidBzP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0Z3NXR0+5w9Tl6n7Jyn4s2J+Z9FfVP3z8ToL29A67nnac8ROCvtDNhvX/AHNNgcbS+qjb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0YnPdLoEn3IheJZ/MJg/mHbMPZ0F46v3LdpwdPP8NbIsvIOY/QYz8z9pXWxp5TSPQNnTM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WYhqC4lcmFpv0/d6HQBnHSKa+jKRzE6pFfpzZNp91L/NC6DfiZ+IpIV6cEeRpU/tO0Nf/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ph8hlMH8xPNiB6NRJsTDLRXsZfZDEheU+k6bfUd9IUVwsDsycx3hsyvcug7jmIIKtDTL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ZOcbmh0/JSw0ph4mKiZmJg0K8FBdnIUXpg124sneH3uCn8zY7SBa7GCOhlPz82/QX8N9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0Pkn6c/J6Btm+OZ+F1GeiO5+B06vcNPU5epu99H4E3J+b9Lifmz8aO/RHK5WqCZtPuaiB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SsD6FXoj9UH3RJSYH7p3QcS/OuyKXF3DGLef2lp7XtHI7WX8TX7n4M/Fmfq+oN+sfzP0T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ECFy/lA2RwQZctAFhT0df5vVV0soXC49YsuJ2lSok2Y5TaZe5FS/1jqm/QwrsrBWYs72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fmazM+6mj/5CXBgwZZvnIFS/a99R9FG3aNW8OJjXa/p/T0xpK4USuZft69w1lOBHDHgb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4hXjc1dPwRr6s3fZDS+Er/qZ6EDYKYq7pSHmh9zmaipvb9kFn5/iYHAcS2zFkTP046gd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6BTdZgOifuhr0E/M6c7zbDub/AFPzPoBTuH4OjR7hp6nObvc5Zv8AXXWk/Fn4nQfnR39Q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MDXSOwuh8HowYh2XAYwHxMT8v3EmMcxtlO3d4lLWDJLQ134gazQ/PTaUh/Kfhz8KK33/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Zp6fh/3D9+GOjy6LPVRpde5cX5mtk36fmdCa/UvEQEpzCK4pmkw9CbQ65TYXGD7ubHjN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/KIf4GS3nTA6zNQECbNvTrNOi/wDwnU6V5Dy8D5gP2jf9QUV8DpUD28n4jmsBXRGaWV/r6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RVXmoVRThcVLxJ3uYbvOirruwtR4r8OczXppQg5lhWk1bOe03zsfuCvejQJG3aFlZ8oa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+5mHvnqYIBPRn46MFepr9iJuUYgQLlfKBB791XaJ4Q7mpcZ+yfrJ+V0p26Qx+ube8/Wm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fsn4U5T86cp+icemafE1PE/D6DV7n8OsnS8H8wITYWwiD9wQLn4CIf68q3N+MrUpg9swk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tR7SVgjdd5goPhjC2MWKXmaymCH8uj/MRf0uPqDfsTf8zX0/V/cVMw3HrmAwLuXUyxlok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3SIfhhXrpYL4jfEzNJ+8nD19B34Sc47n7EdNLf5nd+4f6nlcPYl533T/03+5V7UCGDMc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/ixUfaA/HMNiDABQR0yjR7cvTUAqd7Vl9PICoKQ8NfRo6wCtHJnhFVFBKZqYkdzqLWKfDU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k/kQN9FBZPr+J+ZPxOX1+5j8r8T86B94/UFP4MDQ7SyXdixX6yP7oUDAVDsRYNt3AU4i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sQQMg4lLI4KHZxMW8aqbqSU7Kei45RXmEKh2TMes1e+iOnoTuafU/d0O816R/F0/vn405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OM/MnD1Px5+FNM1+5/CaJpHQ/rMNdLl9LjMmSZt7qhta+Uc0+biYPOP+QxTN7xtq24j+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S2RBEwlMGXvoh9meYF/D6g2Et3vqcPScIGO6ZN8cg0h0z3nEqXUuYYY6uvojCHWvFdRi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roHMObyxU/b903+ZsIl2Qqot4sXmWGfxZYuUe37no0Q0XZfv/wCI6Ep9mmoQAAAHB09Q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Rq5WLL66uPNBxVfs+tRS67L9GHBhxX2iFv2Yh9DygGiV+NdrXGScvvpr7z9qUTaFDXaUB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4RibRj6P0TD3n4JsQK9L+pZvOQ7JLsayjEqgK9n2huCoC/RNr9pOxAUu2DjHRx24eJVA+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JYSO2IRLPIgrqGHXSHcPwTQ9z8fo/fGPwendPwJxPy5ynH1OM1e5w9R/B0bRNfuGnroaS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qZ0j4T8mAHTvvKyV57wGLT37R0lR0NMfPtN8pnoeBiz+P5i5mj4YcagXl5m53mWkL7k8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li8EPpDY+X6mj7637CVUmdeZcTEfkUs7Uw6lTRMsqW5ITFTbpo9PoUrqBNzCX6Wfo/rq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Z+b/AFHQux/c3e4a+pucPMXsXt5mYq6Pw/7ejeCh7F+f/jOhNrN/5HozDuaCou1qGgXw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fmBqCn5+j82fkOkoWjNyrNlZm4rke8px7rM3v6crxXQeZ+zo8e5EPSKNDnvCY0lCf7lP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9sTtvDMFdRmQzkh9hDTwWVniaHdBtihWj5RseCPd3jxObWlGdtVlVzUs7UTeprbFE2rt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7lrC3ZzLsC8RUFjvMftA1WWGoqt1NXgn7+mcdOdz9M0J+DHN/ac9e2T8GGp+R0cPXT+2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P3TV6mubeqZdxEa0mV1BucISI7Sf+5Pt8BIWVLVF1sgHLv6gxBbiHw54YLRwhHDH7hFh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GQXmBOB8RMLXeO/cPyh9Ib9+cvc16bOiI0VByQcNqrMz/AJxsh4CuyVMcyknkh7I3pNun7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OgTWmbZ/Qdvo0+0yIKZ/b8Qx6v8zdh+IhXasygEeWIX8xNwf0d4TaGv7OX/4iEGWZk7zE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mMrE9A0XLhS95PzHQY7a10UmrQz7l0FUz8/RnMKPvoS0BwIysre0IHXeRLA+3qLCo33P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7aotEAQFiY8u1xcXyrye47Epi8ISrpXBDDNJ94FzXdjiBv6qwS9Vg1eagBaa98S4lwoK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YG2lNLGD2oXqIQON2PdcxlwSiQ9nyILRxoBqob5a7y0PPBL5cIMePqFGc/Mt8XUqxtia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KGEGbkbfc/G6aQdx/BNXufjTjPyI76Kgmyfiy5r7dH6pqn7YfinOfiTYn7J+N0PyCIDef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eT7if+mlm/udWFL3XGVZpPMRCWybJYTI7lCZnZuE8vxFu+DhlMfacvTP7EEH1Ay18GV1C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lv6g2PlN/aco9MjsOL+ECyruSokULJY2y25lMJ/LNN7YgjrrzHIqGvj03ezrg8PXiHS7Hi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7oKgZhyRVjzmOw9wg/YJlE1VQhWm5qf0/MJtBR/0vqf/AA31LIzuMogdmac/IE85KXRA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7QzasIJWNMSquXqT8ZEHyyzTT4mWE08TAhv7zT/aZlj5kA6CcWWsESjVGEtzUrbpzTfma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6F4hBh7hjK/lGM8OYCxEDmXX7Jc17xpAAOHqA+dRMmPdm5hVmv58zXfS5jvebmbTM9fcV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aily/RA69MrFSnb5otQy4zOV9qOTBi0ElytUFFU5jjUbRCo3ToD8HpvJ30/7J+DOM/Jjv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ae/Q/hmk/fPwCG03epo6H4XQJ1ygJXIoONyooPGekkssdbgymv3NyfgoL8LlpyEO6fiPd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UGJgi+1F9uZL3GcsRXVtvqH4bP3Tl7jPxpoSOfaYsPEYuB7BlAlk/oO8ftx3EIr9uyUk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09G1xghx9HBc+JzNS+82+IhXjHpUu/I6G8N37CfhY7XdvxPwURvfwzx9J4PMJ+Z/cIQV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yoKCqYhz/nIQhSFHuTt8R1QPY9AKGt0E4tl5AVf4+mtCMGS2BKCh2TRIITURhMXkNz4X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IN0Bf8SogUdW0EMEwNNTs4qtm5hWNp/pk9TEUpyNvonKZNl/iWqx2UV6YejlDeJlQvkb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Lq/oVG9CHpCzS75vBNY8MjU8uJ2ge4GYyEWhwM7eMRqBJ7DMMr51MvZu9TRzc/wCqXiihV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QKvE8OYCKSrOKl6NPc7kRgb+/Qvwun5Md9B+3p3Cfnx+iZ+D0/bHoOk/bPw04estk/Ej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80d1o3zFQ11wazvn7JbVo3JZcuO0/Im5L1vhNB4l+8oopDEsDnFiiwYELkI//AGEsnpwO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xFfi/UdNvofhQ0PaNvaM/CgZPf9EIUX2TESNqZROdcwOHW0ZuXpeLmHmopbG2+p7XtHeo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dz10MMv1AOsMNDpniiKlfRgOnP2T+ytRX6nR89LDaE1PL9whB9l+iJCuCJXXUFMcS0Ui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Kn+m6IJ+Q/x2mhGgVaCXHxTh8z4FsAl/QhjbD3yGTk9wRtM92ZfY8CFNr+VZdio72rH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KrGUbI3BqYc5mM7e6XliMmJ6cypLfIfiGlWDu29P8SxK5BMn1A8pczILBROZSom7w5Uo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hd1GhfxG023PjF5FsSAKH9tSjblVVD8zM0yhWYCK1kay+0fMGQc59R6wDoUQIzfoIV9Ju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FAWB3Zb0QC32RbOBLdo76lA0dAK23bp39vp+RNug/f0zj9Dbn0H485m3tHfQaQNni5+O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8Gfsh3OKn9A6mJFl/QDVuPdJeMwDBeIYA0FE0vJMEXGpuYhLDTM9MGWDKVT7wUJQyxq4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2QwWf1nY6G/oOmCh85+RGfgT88zc/Hmxx2p6ByS0/syH2/joBRnzP5oWdHlw+pci3GhUIf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q2cdNL6DLn4/SonRFMn95nCPzzL+9iD7KBC8tANA9ygdAfO+hOLNpX2ROR/JE7EUwXTU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5cFpuIpUPJ/kqL38Skoy+yno6cMKXq9J8x9Pg0jC/SVjfEudyeLJs/CRArXz0BFcJCmQ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4pd+IEnsdpgBOOV2TMThWQ4mUIsa09y0QMi7fEO9da138QBi1o2vxOEmgEwO/uWOyB2fE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o6c/sli7Xa2zFRY70KVxutL6R1LAA2zFIeWOZSKheWhnb6LgldVzCufiEbB7CGLoV4j8j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zBdRbYhRLuAWFPMBgYypxMMOt0rn5Uei3zZHDqf5HXvw5zPzo76fWVLifizhmj1075+P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4msiPAnj/RBllcNPc3JiLM79BcmI9M/EZfpjBJqHgSq5YEItU5i6nahGCbc0O36jofSNe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UZKgTqfA/wCRL9b4ZyQOEwA3o6g2WrO/RuMlccxLAttZuaEGMN8pWyWhTAdb3f0nncZH5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E1GBlXE/E/n6PyDpL2Z+aTT+uI79aDQgxpFOz4TE/AxEcsI351G0qvmEszhcQwS24DpR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kIfwhV82XVxChZfKAS3qDF1khVoLtO/8AjwLNHRiAAADg6WtG/q9pYf2Pctl/S9FXbNSg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AEbqu4Nr4kfVpEW3n0Ro/I1zMhVH4SwVTOFRZZCYMHe71ESOYPn4YlBto7nfxCvEvmS1x0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2ZvJQ0U4FsvL4JQMPO2Yawiirr/EpHpsm0Ely21fM2lqhESIxoXdpmJnwHL7I3uyLUmY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RPZyfLiKZ9wHaXcU6Wbg0VXemzRxzRP4vhcv/AM0CaZm6xAtQ7XMuv2ZiN89icuA1U2M5+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82bOg4SuLt0fmTl034vWc9LrNs/FnefidS/Dmz3PwiYecvxFR26LSrl+UObpU1EXh+Mw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mr0wYfXT07ljHR0XgizehGNUbe8G3Dry7+DodNOur5fvpM4ZyeH7jllHzQIa+HoE7IoM+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EItTPWBnlgmuBGCnKNbS2c+ohSjWmJbFZaPcdQDmYRfo/Z/cC+tHkqYzdel3l2/kfl+io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TlPM7X1UOWWxlKxKxrML78xc96s7yblrhcXNw1Hb/ERWHj+oir4MjPiDvL2xWXLl/QdC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ConiDj98Zc2zQMvaJBfzHLxzNnqOdD4v5nKMMKUZuRWV+ES8mQ4ftU5fekPujttU7PQ5l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2qKN/wB25eiBxTb3FVV6N1epaLla1x+Yt8fOIlUdwHzP1HT4l+8MX/sjwA87g8Z9J94c6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7wA5EPMRngrXsashxCq/L1CrAtA1sY8QXk/1A1CDQ2Ia9VOAfeDdMxTEibjDEitPSH7P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3puHWvypy6P8ADj0Tvo9eg/H6fhda/DmntPwE/Af2mz9Q9Ie7ES9XmVFh6FgIOgHUCXLo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MNS5PKZUFfnuNJ4ELe6smJbA/PQ+gbjVn9npM4ZU+2NsWOu81P1+n5n7S7Mq1LG46PZg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IKcHpHQorKMf7EKGa4fxEaZpnDF3ThcGh47m2qT5OldLjP2P3B65l6ljOTqQV/2bdCVK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DlzKQZYYYnAw7WtzgEzuzEDTDkhJifn/AAX0uIh2RuMlKu1lxfrOueHaA3G7qBBlMkzV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GUHxHQ8wxblPWZRBW3+lGm6Ysya7kfojAvsxKsuLrsII1mxzL/HNB90tLvB5iaNktpXR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PEIFu5uL8Q0kVPMFiDDgf9llcmYexRTj1H0joTBcDEHb3m+09OWUIowyzQHjbGW6M81C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kDpzcrxHeEadPwpqdp+H0D1r8jotcadU/MmnUV6J6fTpPwp3n4f0ZeXvo37H6YDVDz1tfD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pnC7Tf6R3n0/XHovyH9z90vUNuCKySjn31I9Dcw92HWFv4Y0z9jp+p0/OP3MzA18o8e0X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lXfw6UWpuhEabkfaYOBo7Qb9peruLN9V99/c5xFyJYuq8RYYsMUNz/gRWfYPz0N9e8qJ0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t0TCjfmBbE8Mu5gbshN+sQxQk7kvDh09oBbUp2zv/huXLlzj6yH0WPC2HCp73G6Wsh796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g+X9x1HBZ1m8JMM14gJ4cqHsXqUI2KbHaABGNLd+cxEFiZruEK1Bxglo7wBiykaLVNFk5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Q0X6okb7wcwmDJeHtDVUV4c4H9mK2+czJz4wqZ4AaukrhexjJCuwyVx9oUlbLhZ8ShAu3c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NNTwXKVA8doLCZ7agiLQZBn5udyepiLUrd52SpfGXeJ+DNPvo/Amk/P66Nek1n5seYwjt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den/AAOh+L6MP7pW0h5TjwOWZzlBw5n/ALE7v3YwPZ5UrhzlLd21KGQwTQx6J30O+cT8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g/Kfjp89/mdSPXGXlHps+n5nPX+l0/OP3Hbofsmn+2ZU1xkvMrkpjR36Jr6ErmKY3vc3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+m1e08k31xbimXu9Adjx9MY6mWYbn7hvicxSJVfBCKhBcN9zEdOU24hLZ1OD+jCVVKdMb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98cR/qNh2JGr/AMpr6yHWsC6wfCIWpumPRW3GG1ckbqPMds1AJgdyZBhAKid6SgwosLKCo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Lo5iYkJlMhjwAVQbxFPLSDOMoXhsn2l6vjXGJTCfdqF8ynTcWIwO2Uul4fEuMbWMErgjpk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/AGUW2hxZ+EspmwvFdr3KxJcOD8QGqL0XOQWVb8VHTIcNUwal+RHFEYNquVaX3i0FdQWx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+yULxEsV0uh0P7Oj8WOp+X034s1n4c0n5M7xdPtMJMNPeZd0L0+j0X4nW16gqvnCyOMXD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ylj4jJU9KMhn0MqYvOowpjt0+ZW3r3PJ+8Woa4qL/vl9ZPcCK/OZuS77wtyXmef95RA0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nsg/EZw8QgsH9x1I9RU3L11/AeghiYfD0/U/cxUePlBfygsnhK5Ckmkd5dfFGkhqwVVM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bY3eukdiGZSyutHbBbnlDEqV0LZcQqCy8uiXxL9HQ6HSuhuNpma8talAJw3XMyEF8LgB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00KrvC5FPMhcv33CrAr+YVAyfJr8EqE1Q/8Aou0v3UZaebzdy1NYm4vaoZeh8S/L3wQM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7UPvLc9Fgb9yylbfDfiUhA4NQFZos5veDCjv2vEPqh8iKRSgcrLcWXeZ9XwSi34UNczxui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WJs1HHJY5QbKA0Yshp6j3At4SlYGYTPAAxP3ucZUCJKgdDy6j7UL8EP2Z+/o/GjG3t034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n5Uds/Fmv09Releen/Cjvp6dQP2wFT2mJNP7IFEr/AGdGE7lIEbqK2u0qKBuosKpVjetxz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Hjp+XDqJ4dIhHqK9kf16/Zfq+ir8P76fofuZkH7T95Nns6Dq9/SdvQhrUub3PeRwMy1/S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H+5x0yw9v49SH0jr2n0w60bb+xMLr7g/c3FO5/swcpVttqPwtedQvwxw/wAR7eIGpTiH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t8tev8eHaXTcVhQaR4jNLU8YWaMrBR2Nlynii1tAS9chdkh2cq3LKgKu26xf0Uo4F+0M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K32AT/vf8Ty/csewH3Raxj1HxAFifCjRJgWyI4GPEV0lsMH3GGfxAwhWRpHBPQzaIGB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zDSrdhm4W5VrL5gGMHK09XErpxbtLqOAtYlB27UNy1N9rY+YUhE2/qOQk3peYLii8X+M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Urpj6WJtPxoY7vc1g+30fu6D8aaz8CJA+5OU/EmqDp3U/Jjz0v4UrMY6dZBn2mqMf7mZ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nbzOZrBikEC0cw/NlyTSw/bjPz/oBj/bx10jHoK8sf06/byPScz8T+5TeoX7H7gyhxGe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+2PR+zpuguA6dU3pFUu264mZroL+SLlKZ/adoaeosPhCBKxCV9BJ7AHbE8kLh9weUwM7g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TW7c5VcA1f72b/yKWLillRucgeZXEbNP5mFlSR91zwCBwPEECJsu1mv6Yq9pWLprvCAQa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7jZ90o07xNmjyYWJHp9pTgX3lq3CHL5jdhD0hSbYQbFfc7TMkfO/mVWb8pf4jKgDNuX4i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LVc7gXG46aurzLXdlstAVZnOaanjq7IrnC53cpQsuyyEviZA0+ZUUaDwEClLOTCAEQg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7kG/2yv/AHT/ANiH/an/ALszfyyhyvvDb9kODV7haU7zjG4OKRQ1L5aqmVlMhWZaZQFL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4b6IldczLr8x9QfeCQA9rn9jDIwfMaOPvKTBrzMj/ALhUBfuFSL2pE7/amFijyS7efuhB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/wAoVdgVKDoAzL5jkVvN5n/uwbTR7k0QSpc/RcujPiHPvqUILe0BE/BnzDLxw1nP3lzY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7pY3fiJDvMK7Z1C3mazVKx+zrpHXX8JHX113O0iEPilk/W/c5n6n7mbmMj+cD7UBZxKal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dKPdqepcC8S9CMDPRh1afaDJ6Wfv/qOvzNXz/KH+Ab/AN6jXFsNpdcEKv6KB4Lsy7gm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74SmV3LuoQxGTYGP8RGksaOCPcqUvfmKd5cePiDzh8IysNH3CsVMjDK+BVFC+oZx7sXaX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h0vymA7qC+59AO8tPnE3G2Dk/cjnBaz+yILLxzKABfi4X677GJPTYO5S2r3zgc4wpG4Vg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h1FoLVC+JjoBnxL2xeoS3BcBi8yo9ArxHqskBUPtNTD65TvHHZM8xHZDuUKmEeCOQE0a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sjRyIs6ogWDXoe4rOHJzK26Mwjt+8zRy765fofmnF/zHsAVSFCEeyXlUyuYyZ5qpKGJy5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UXFfG4Ir8ETcftP7CUHOMOPxhZjctZcxPjLXC+0qXU9uiMjD4hfbAFMLcFZafaZ0jnoDY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nqEbPKNQf2S33u7pArahkvYucy+JksVeWBI2+GPdiogxYZtzxNhC46234l561fe6Tr4X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8mOvroT7GQmHxS48vr9zmf3+4qUeIdPtF+Lp2346E19nTZFK89REnOY1PyCMc46Y+pldH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a/256DrX0HJDOWSvB4Yhy8KOGKaq+MX+g4nhiehnaXTnZg9lKd/a4yVy/wCIgMvtvMpf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MOElhGLW1+2Fq08Tw3UcXepK+0TRuG/iWKrK2xuAglteMcwT3OYB3EIVlfaa9hwCUKNF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3Knxj5qmiFOJ4g9sQ/EGMuR3MPZKF5B1M0AopjJpO8ZNITCRcDhdO/NyzcGVfrUTmK8c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uo34GPTg5QzR7hMN7PiXrXFZZPMMugN3xjGXN8VYv0znmdukT5mCcIBSy0WdRsdYJLC12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Vpf0PQ/Q9D6a6ptYxz1NzUCxxvaRVVfoH19iJFtMbAPZ9BEiMAFhs98zuizK3KFHTDG5n2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zDyfaC1uB+cEe7os/FldGz82az7T/Qeo+0i/a6qjFshOj0sw+Poq+L9x3F/fz08YfvOn3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+eXEIEJcuLHsRj1CHZNJuftZo/1uHQ+oNp3H4mR5nqBRiHw+GcrdkCtmoFzOHHvynMud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Vta07P8AhISrAaNVUs/gsZCR7PGNEqLgCR3WGaPK6lOIvklQJrNbCnyTVQnGeAJb35ps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3oeRD4m8gqi4gCqwBHKg2Jnp+FguHbklZVeZUCespUB7znf3YyGQzaAe3MwLx9zGrnlNY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0cQcilZ2ZjrUYT2js3PbFwGqcvUoEHKM6OeHhhMGYBxCV7/nmZwbHdlTgxV2bPEuMwqS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bRwQksC0e45bP01KlSoEqalWSpUCJK6EozAzHTLhGFA8zK6Jh+xOjVVUdtEzdyxLr3JRU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qljpoeJ3oQtXttyyLsMJjP7du5/OZEqBKogLSLmV2jtjP3LAzRO5BdOYdumXrldDbtLJ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aRj0H2n0Cumm1coonYxVcLcsSJP7vc5n9/vqT950+Qn4v0g6mr2/Xt8OnMpmHtjrcFwaM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+vCMu9pc7GU/LGaT9B6gO/STwH0TuS+GNbeWCyNFa7TErllDZy8f4Cfwekro3RTxMg0G4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SVWoVjDW2L18zPFS6iTN5l7Jr+VYGbAI1edyzxVB14iZdYGPlKjU7EV9kIf1H/HYaTWe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e/iUe6MDGWly4tDfry6wvSZsUDTvxH5w2otsqlDtFSyAvE2wjmtxr4/tC/IgC24fmZya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17YDFdzDayYp1cjNc9FS1EKVz++WA1d/gi9JZNHBwl43Ocb0+JZPj77S/0CDbDLi8YgYg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FTIhh1CKgpUZwjF3ObpxLmV5hknelWy4XL4zcZgS2+yVlAVEoY2YDg1NBYhOTbMKIIHQ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eBiL2+d+5bxKoYGZks5f3kWyP9eYrs1NRTWi7rRb9UBOdslPQ7PDDRUcFzBWvzBATUYa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TAKBLRb30Ej3/AOkd9T0qD6EPxf3lSR8pY+Zcva7jl4dQ/ecz+73B0Db49M4/A6/l9OJn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fhnTmWzk9452YazE/Kafh+4Q6kqVBVsWa4dYmXkKgQzNXALWYddB8Qz3MZC2mJI3W4k4+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xDyqohsOpjVvCEMCiwpSRIGz/AgDXjA5J40LU+YKHfae5WPFvGnmZweUu4RAoj3OZTf6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sjky4sL8y3Cudl7ROgUr2y5qlPvE4QPBDSuIArVxDd/6uU49IoghqDR0Sj5nKSH3LpUn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XnriKtjdeyXmxh6v6QAOxMq2pF8AkV3YYMAjRTLBghdji4TZBcqbhtGkGIRhYQU8BM37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D4cxjmA9vYJf8/DCuEJcfaYAFzwxTbDq+4UQ39/CnV7ULdnzh5mR3P3x89Nuc+az1gnMp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TvpqL8XRuN7Q2FMXRNZLc2RMsbYQA04rUq7PNIHb+LigdpivTkUcn7JVJDxn9S/A58wOc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qoUuiygZ7TaJk/wIsKO+xDQqc5MraUuBUrimcI6TqMOIRX42Xk+OSGcAb65hp76GDf2uO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foni8v5hqFd5k78CK13wMGX/IIa0T/s2Ok2+M/C+iIn5/TiflI9CHSp+OdK6fmwY6Gifn4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DoED+INw9+A2iu15j0vee49dFpMsqJatEoV5n0Q2LUDeDDCnkhOaT1nywlNJT1IUQzXch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57zGi8aEmPtggp9CqAE1mQsa7P/YnV5OnlUoRixv7xY8s8tpfCnN8JitXNp/E7C2Dq4g4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udnxCn0mzLmc9zxHTEZR30FtQoKEUXkWiHSVuOB2S1VaMSN41TMoLdvx/wCyoLn/AIS3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EvZoDdPPmJGQbfiMQGSAxs4lRtmAmJ5GLnqa/iGN8o2YuR3C2nHzN1E/DxG4sl5LhcHMa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pdlJUVZ+Yn5x6E8zLtqc3m/Q9QM6hh4noS3aW8R6BU+Fyi+VKTKwLPMu70Fm0R8XKMgu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WibK2eE9y4t4MU2p7Nz7at2RkcPC9p+fU4pYqvMSrR0G/vN+UQrgoZYvKof1D+Iwk9cD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04mcGUv8AhBsbO5D87glZIZdnsP3Nnrepy+X7jVZ3x1rnaMvzO8vRHhvF8GMW4KjpZKe+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/m6T9xPwvpIP4OnHReZUPo/BPqjow0hodlP73khvoS3CeOYsQV7u4wUr3YmlIcdHlNJQ4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2h4y7gIjUDlYd0fLRKEYscnAhuZWjXs3MWO1zFKgicMOwdEeMmRwQpXkPhmUmG8C5XEI0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4pYbo7Q9Sl5BUEgFf5d5g0WEbQQftYEDdFW9VOLUjpK4xFVi3YfMuBKrNS2FV5VC9zaN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lS5liuG4rdsR+ouUYiZO++oKNKeeYV9yy9Q921KO1LEmyl/EVW758TFfKgfhEbTDJ9oLw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4rHxFrzFD4xLXmzQjDeWwXSPzLOsZuOCrr+YvycPBOI7NyoQDmbiG7XtmOwHnFN7+oxI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BgcNQJ5XIra7CVBB0BPh7lZ4leowkGICg5C6n5b9xWJSuxHObtmSbI7ztPWRMumiOgkKH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CUGIMwyBWs3iWhsrfciRTYaZZgMfAWNPePxlSgFfaLZmpqi4ZrexwZrl7qmIBwtcx9n0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DeCFIY0OS5VY2+/aJam1EHBxMXTI/f0noM3hnD31Nnekxh9xHEw9X+YzeRMXVuGSFhSV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0voY44ubz1frx6Ut43uK7fvP/AGp2/uyjrEJltXx76VKmHoQzaVQ6Q8PdfshCPaxT7/UZ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O0wRO3LMZQd3cJyw23Cq7cxdsrGBf6J7H6Jl8BtHEBhGdXHAXCIbj4u82ZghWU5uKcDc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2q6xNpKVeJsi4WPl3mqO6vgjMb2FmU4YBfxCpKqNGsn3lfHKwlFxNexuHivKaqAf4ieI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FxHo8QZtpYgKHN1iKHnFEaSWYVwu1IuFKqMwu0d8TIdp8sItUVgFufEfHVjohGz2QcgFT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eBf2Z4QFlYgpocEVBvE4cRyUqNOJeWkFvhPdaTPE6KfUNgFgoQByLuqljP6sX95Yzlz2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owlal50ouuGXngpqEZqgx5uFTb2cw+w+pYUqoFPE7kQFkz3gDPlVSPafiHgI9kdYHsJ4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FckBSRFmV6CB2fk/1AWZ53MIYO0r0r4EyoNTIuXfvDmUZo8xt4vOKtgK+JvA3nEN2B3iB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enmbDU3FaaVj3DGFXmVeU3Djt11tyi2N6Jk3rySvRGaA57iUyr5X+um8tre2h/qWtq/3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98o3RXS4ZcH2rCc7zNujnljakRGAXbYWyB2XSRUSPNqHb7g9T1GF7nH31yLv0wZlM0n+6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7DEaTKC7HEIAJBjHWXp+Idd8SVHISuv9nyfR+aRel0gqXBeXBiLFN12naF5ehd9HTCu74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3KNTBe7yQMwy/wAUITzD93tEtzXEV0S9zsQMdiarTzMtwt+JXRKRRVSqSraZildXU1Bz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1CS3QalAHYBP+TA2sA4QkrmCrbC/PqmHeeZffYVnxuYMj2sy4uOuXaiY1qA5Jhi3sLGJZ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8nMRxKECKW1K5rfL59Qbxgl3EDTBSzmYLyTBLoMbHs946HDgy+ZZjGG/EG6IA4F8RCOVc0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FvmwaKtwTduzUAH+5/qRT1mCdo6GG9kXJ46vAl85zFyxeoKtx4Wapbcw2ibQ7ZR1o4jQ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GFh8y8w3Mo7cNMCeHqo8h+0St/iS3Zlhg/3GBGhPTMlSNuLIQKKkjoWjn+QEV6dQO77ql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kc0OvY9QAyCIMRXPv4J5uB3REz2JA8Iccp318bQ7qW9IXev4TLPoE0ncpwu4uCsv8yjBA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dCPRV73RJtm4+I7dy75My6h2e/6OtjvoMvlnH31z74JY/E7iHmYxZMyvb4iRK38Amilj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OLA5ItztE5c3Nun4p9DMax6GnRjvK/Z9H5UYoOZ+FYqhU1Itiina8Eq5CmBZ0JUu25qA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BGruWV4X+ZXWOJzAF/BFKoO8wWxk1nUK8BGXiFgl3Zjti8BhCUQyJBmJB3r1TtEFOU2J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NeqqbBid3mLy6rN6L+FgjT2lxwdTmXv3DXQ3BhPaVyhphpmQa7ILWu52jh0NwkSXs7CV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KlKzHBnFMk5ZefX+glAuSp8JXfDGuJiagyEdIonBHlWqtHRc2UhVVsHLHZnA4oXBp7WFO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ks5NOYwaW04+ZQWbWneWG/8ARE3VaZgXReY+r5ZoCN3zGn7iZAhpqhlvUEV7G4Bh9meYw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mVzcf7VgR90Q+5MMCxe2h95xB6iEwKbjVvf/AMokdNTcAOEuiZvHzPsFRL7FXfxGAbe0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C5YuL8MlAi4vd8QcdU/pG2ttCsrjceDJZgsLBUa7ErwSuwnxL6q6EYTBoWa+hOobK4m6K1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fyn7uu07jCm3w1AfsIrD4qKaXxiLYn2wO846POG+wJvhfJNuhv1G/ogCnoqKwHa5eWloG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jF6ABmO6Of0TvF18S8cE0xwJqdujiD1H/NjWM4iOuUBiBDblS9ytgEZUcZx3RUmdV6fG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8wCn4Gd5q75if8iqt1NdGw5slWVsxCE73Ttl7DAt4loW0nPyS+TDRa+ZYVsbG7PH97ws2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3KqdBOSKkcS4y8famafQMPSucq1V9pmICLHmbnRUBa8QGSn5ESBavLCdYlmikog91Rzb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I3DgEmfbzFwFZsBFkNzVALYNFY0neaEBUWvcTp3sVf3lrlBLYQXF4XMjFOLP3iOZ2mjX1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Q9u80RJgh4OJUC57lvCRTyX6j4A8pCXeX5lq6PzHuCJ4e8ojuE+wRekQbCkeInopD7ZeI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KavlO+PzmDB7R/E2Cdxf6iWymPd9hGUd4jW551+yabIDhZzL+j+gwyX5ErmjMIHdo/wCmG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SgfZUB3DvZmLj8volIHAO/l6EtRcRHYJxc2G8hgsnij9BK95WV+iQJUSYRrLJVy3aKg4r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1as7MVp9MMH3sVcIEOcxWdNDv+qDCG40TG4bjuL0vuIzWEbfQE/G6ESJW+oEyygCpeQin+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9PMx2nOGfQi6aZwfwmp3H9Si3gp7n3GfbYmeWYZsxH8we/S4xBxTKGCKWm3sOkJLon5Q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mJxrLJ/oIK0gzV4H8RgFDrRXg4iKHvHcPaPYm4RQd4awxMkJgbYfq0xlSTkboZfmNYLVw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mfgzK8amSrsqZD40zBd4OgxlSpUqFH4GWNYueOjUsgpIBNRYdsDs52I3K8cBtB4hXNsDz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+T0OvIJdOsyygVenzDwjVHuIoZDTjPxD9meovamTKUJFBXmePz6jyItbvA4qsXzKR5HJ4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xzXuHnGLOIe0G1bl+QN86gROeTMyBXOGC0SXvcFuyA8y1/1hRgH1KClcCwYlvI+82F545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ju4ZbJ8T/AJkAcDFmCVOxgO6fERf9ZsbPBnbrwA+yYPiDhjKMxeHmAlf0cw2qQ9THYa+2p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UZLqW5W4ts8SceZgrK+tQ4Re1eWVNF4PtGJEo+IzQ+7r8RbAYgZBL6CH0cyQHef0Wf0W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6YqOaanG3GMQQ2UZbAM7PpGHJI3OL/nqfc0/E0vccRQ9FwcyzrUrux1DmMaUCV8eYAmz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dYmfSV3lxcUV+iCwiFcwYT8DGehddDgh2nwSxlO1cBtLnyEVSbhGaeujBoyND1O/U4wT+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avBDg6AcNGc8OhmMe0XMkfiWgo+YWnaY2ilTu7uhKDnkLm4wg1dPMSuHoLuIVqu2skAA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Pl598xyALtiHTW7sGLXSuX9Kt8DEwMA4TTJUCHmaEyAPTENj2sVvtMyf6ZZ2tExCBaar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wTW/iMAIhWKj5ic5sftC9wwo8QbTFTJ1RZUu/iAHwZf4lPMT2vfiEFK4dIliDFTE3nFU8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cQQuuTtFHEpLKBLtuH5e4Js+xBd+aZ5V8TdjzpLVG/Ep7neoIyt8Qo/YmG+5OB+6IRx5G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66HYr9ZXw/tHtglsM8+kxpKTCqiO8DFk4GGNhD5uAxDpX7uCBsXE+6bBYrQTJluWvEHb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+8Q7g7B8SpkP0Z1r6XpdmgPlC96FR0u/9T+r5h9Aww2SOpL77+oar7onYlBzmfEWNZg3Im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pp2DiyYj3SpToz1NhV4mzp+H04n40GY7zHeYlFblSz1QktK8SguIEeLfiWb4V2Qi5EVT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1aIJtgouGEzn4YNrHe/zEwFTtlA6/NCKLgB+6ATJsdsZl05nRWC6LS2orzFdeA0SrP/B/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9qy9x+b/c8y9P+4WZq9Mx7/sJRnao0JxUrkJYHZPE1To2UdyupHfEkbbQdslx3fhlzNfMR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IdZov+DaQGQcrA6grF5gb2m6mR9RS6vaN/wgkPnN9I1BBkZoRlviWbBCr4gdm4d3Az4G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jVfQ2EqAq8kQpay0uz3C7UJNkuHe5QbOYoAtPVhGTpjQ8x7yu/DEjMoV3AIuBXAwO7s/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0A5gnmBzMtY/SEaydo6q+SVXb8xzVD3HmP2kO1xT/JLGlfmHaE9IB7t8QKZA80BFbY7m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R/gjPUkCPFpaimyppJDu8w3Y/eDusdh3E0ru8yUvFqhu3G5yX955B7ghxQ4GFcrS0fMI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0EOlSplMJaJKhnE4+/wCpl4LPz9IkP44ZlBTTsh0Vf1aZ7o/ubC5+2kd0fhGaFL9hjcKF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DtA7Km3T8Hoagt+uizMZUVcvFDcH2g+0IvTDYjV7fEIFcUeZtBXmH8w/JHxl46BzALuBp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XmWR2JkwkAmfujtRZT3PiDZCsXljfcmDMuo50LiAwHIxf3rLZsTRAoOdzSnW5cWX0r4g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2lDezDLphr6dJmkVahkZpUYxir0S5qcA/wABEG5mgaa6AbGQyLjRf6mDDaV5mKNCUDRd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5hKtYfvyZHbh1JgTtcmIiOK7dz1Gab5l0d6hBm0G3c/aINHK5fcQAA1AoiPZctHFPbUr2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dQeqmGf0QOfik874gd4u4/Je9z0X4iXIfmc4PFVE919mWXA1bEuAIvWj4gNG/iE0CvUpl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YliIfMeMHhjRaD3IHxeZ2K+8/pLi8KfJGy2PManD4uIsyC/8AEQr91KUuXziZX8J4Y4cTK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kPhaPDicD52EEfBlGwR6KfRHS/wDA94lXBg8Gc478SOh0eg+zjBrrVHrD17mwXzHpXl5a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exAHOXmbun7/AEIfwleJUKM3cohlzTBK6n4GIp2/roD+ruwV6I4mIb9YXfiBd5RjiANwR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clnqVvxRLzMxIXC40tm5YuLIvaVmG0wXh0l10KQOZn7IJIUPL63J44OYJis2O0tT3IvP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OZgniKHQNAuZjoTYbYanNbVkVY5aItZeK5mQ1IcMgLfEa1GeX8yugpj0kU2+YF5hWLZAE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7DLlQWquZdbbkPvlhLYeH2wA0KeIK/wwFYFRHadhj1NsMRHhK9NznGF2bvEDpAOZoT5R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O7fQ+Xi0dohonxcOQpwahW7r8TSqO0y3D8yiH33KTYeEWTAD7oYnD8EgsXvJDsPsgssP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33sQqvwdBDvWhR7PEoJAyb35lPC7TNPlop/0jXkHwsd/4py+rcrqEPoOqdAGA+5/4szyHU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6ZTGDXQAlhQTI/8AySveI7ynifGVnjLeOk7UO4PZZN7HbXUfs9CCFdSjt0UhRg6iKm94z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p7swXYhuLOYkwIELxcThF3Ag+2z4JZ2viVwXteYs3hTD3mTE5GUEtcxAD5j3CV/8AcH/k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E4veUKG8Mv3c9iz9fgN/wmlTaLI9kNiRpryQZeHQb6E3m3U5Sqpd9Q3YI55gftlUckLF5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CZmcu6DriNmnBfMeqrmXBjjS6jBl7oG/tB+TUvbk94dQ4ieYgJx33ShSS2muYgBEZlcoe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fRioZ8TIK9dRKq9eZf/Qi7PtSrdfEGtij5gzScXLHzHQsS65AmOz8S2px2JoCjM/JgZIvm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55lLEvZhk/xT/ssfce5bVn3JnyfvOYMX3VMrUD8CUuz4n/izJqPFBuCe5MuyX6hi5WZb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FBgy5cv6BcuXFly4dC5cuDPwU/jDXT16uTP7H6cpk8z6N3a+nXn/dnKlno/L6B2mcl4qG6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8PUBo0Cf0s/vSeD741a++ADpET7M2hv+3c4xlgw26DIg7Jd3Mu7YG4zQgBAZXCj3FSoN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aSAp2iv2dMAdHA+ofr5ZwF/cyYcx0GuYeGmeBLUupv7UuoZdNZt0PTCcvaWIX9I7L2g8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0dV5ghholSo7PmCeYoGZWsUPiUv3200qCewPhGqH2Q5mA6DyQhwDfGmHi14ZQJdPtAQ8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mN3rARPJGGWvdAXMMWIuEnFvwPiC1nxiKZxMmXEatVKj/AKROiireI+KVENpXzA6U9zwL3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JHcsO594D+GcbGVTL8J2EjkKlnj4QfR9s8oHHc8VLOfgl2wS3UPOSP/mpVyq1O2Dim3Jj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cmPoQgsuXLlxQkctui2EU79a6jFqXCLanEOjUX5TzdJ5p5uu3nnldEWbjOZ5JZKDJT7H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dsbnknml+8F3lu8t3lu8t3lu8t7y3eIdjvBcYuZwhy+oIftRRO3DGXGpnNc5ESU2XHEo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cMy5zG0SoLJdZSuA1fvMPdNotsO2YdNcw0PKvr2eWBe66glk9zIo/DJM/IE/hNJt00nM5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eg8JQ7TnYItg9kru5M98hApIviWJFCLvG0sAS4NlOVdkpc3B5g+MBlaEtnxFMmmLSmh+0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B5D7S5VczbU+4Sig6d1IJs17lw1YGl5Q/hAS73LGrJVkGaUJy7hRm4NNs9iy7BbiPBnd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PFTNkZytr0G4wlKbqHgl0EeCTyRzH8whcY6T7wodvuW84yvQmKL6pAd0Sibmox3uPCs1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CVyUu7z/AMP/ALP/ACT/AHP/AByf+IT/AMklP/CMqj/nMzzXA1X6of0Es/4T+ip2vwT/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j/U8/7n+o919z/U8r7n+p2F9z/U83+vUW24qIbKjetV1mVVnnUf87r1DJ9yPS5cuXZL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4j7HpG4d+3+kxhrpcE1hhiGHExhhA5ePnNT2i7J5MTbAViY4qYWUneIC7n5PUJolmIn63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ymCY9mMfcEOJwypSY+dUv8CawzmGpzKyR6G4wihdFwGbWpTix3hHyM5lg+wgkPAEIaBKa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rcwHaUtGZvaMPJFXrgQDXVxrMQZmMLMQFuAyjKat5MrduohpdwX3mVwKdz1NYaA1ZAAC5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U3/yXAlX5nmpux8jLgVlOfstiaMIuxgZhkOsws7OeoSpihQ+ZqS7XzTczUtynqYGj7xbx9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EI2YqzzAuQ+Ztmvcvk/TFtiprn7JvKLfPxSsrbvDib+JgYQLnB8SrmZs3fCHcl2g+X36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Z8p8w/uf5n9v/ueR/XueR/XuHcf17nnfY/3FPJ6P9wqWvLAfzL/caCn/ACL/AHKuH4/3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e54/3/2n97/t9EEY/sEaK1wC/k6iQcthuNrAOBhvuJHQkyLnvP2oiCLNz/qk/wDPJ/4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gE2PaIpn7Kd37aNSsLLMyn8GIJ+FFzV8Jy4/SE2BB7d8JS/F2f8Aq/2zJLX+3MxUUZf0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13gWcftEIUDmM5jPeIgzsRK3FGbRQdmBuiIc4mbEHLCXqtzA96ifNSlRzJ4jn4lWbnki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WoHtBt5CppT6kYNLRriWcqdUMYOnYxAo79vzHuHsmkbLYi/gRYTWbR6DOIZOggLhgHmbp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3tZBfzHUSoh8LZYEt3eZ2sWtnmYjwqxjyl7ybY1MMp3SrGG7vAbCYHCt4ZZApVNq8yhM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uo7HLtHaQuNgLvTmNDRZnsnmCu8cpuVQVd7EbECmRRmBK7sX/wBTC795aq5vR2lHFY7c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KfMLd0+ZeyK7SpQC+0A0xSPYG2UWN63ma5XsXOFqps1OVu4egstMr9wV95creZ4kqKYy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XMHbxKGEa4/MQuBfMt2TZiy/duYN1CaRYetL42QeTLbuJsnxKZX7Q7zDz9PwSnUMjO6h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+H2lvaeQ+0/qJXcfaF9OvECPkJ7fvPUm1H5nkZ5mO7bEUcy6S0vL/APqF9OoHa+8ENp+Y9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INCjeZTjfup4n3mDT7zDw+8Kb/KLtwW6QCtIo6/KDcvyMbIU1l5lneuig4Z8SjghRF41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sk7VVl17nD0UvYwr6tneIgiYYdza7LHtqL2TLid6XXMV7PBMquCWMpu7w1mRC7N4iMTB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wTKdILvoGvrEs54YhyhrG4kv8bFWw9QMyULfttmXaeHU9uppDUOg2mUKgm2AW02S0HJ3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AaAm46q1ZaXxfeSICcAJXzzuuJcZ2jTJKUfXkEjf92cYPkXwzUsArlIemm1xsmgbtK5TF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lncVTfeWhUDYbjr0RRyE5ZfVJnBANJcwVBVlJYMXiECW/OoIjLAVO4/iKb2gEro0Wwvu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7mLJo8wcodNy92RqPYwBJXZQXKSCuWZF5fcWbcCPmKGRKEWuCHd+UuuCe5kwBKjjcse3x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CAwMDKdpSV7TDcEp2lZWV7TBKICFAdpTtK9pXtKTjeOkHYg9oIDwsMMAQHks3zCmc/YlvB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lTelcCblcN44ly7/AAbiFZ3lFVQV7QnuXO5A8S/boqbYFYOHv6aREfMPhH9pxGHxAlVY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hypxGzTBHLEYtErQJoJV6JYyMRFYQgqmGoWQNxQhOIybUvNePouDKXEtVcn+BfnwkJTF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te5iw6lehnOXT0OKS4w883SpMQko6wHHueIjbeFHPxKJryi4pwhpQCIOx0fMCLO5ZWUq0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BhMvLD32ghYZsIaQueIqc7ivZLzUbvPaWBSwk7ichVy2pB8I6Nj2ald11wRbeDtKzn5gD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4MfMLrUjwQguq8x2yN+oGykdRYFg95SGxXmIXWnMKDX4QfCK0kDdFzEM2sktVVjoAvdK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YsH36a5KeThUrP3lq3uUyjAEDkE/MMqySxx95Ygd4uPzU7DMuSoQIDKfo5+i4sRMD3hMO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zEXYfmYdpglEcpboDoKm4vvLxSY+8r5YpML90xi4/EYVIpftOVO81O3bBdpTyMFNfu6E8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Z2gHYO+2dy2aPlLjzHztt6Fnbj9B89Sz0rDEb4ShjiWNTtHVOphkjb0MlCFsuxovVrMFP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tlb/AOCu9lSlJppcXcv4zhA8QE06BiOOpxgwzFTBu4vvxwJBUoCUe1+IJV0WTA9Tz9yD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PCBwcdsqDuSZIz3mO/hZYwJu/wApUHZukfr4hP8AbBSA6HNMBE0ClW5CCPcqJVEcVKhD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J5lFEirxSG+0GMs3uDkTB6O5jcK4iCym5kVZcG5gysqPDAPAY/oTEDsQzbasHGqIbbA8wb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BXl4jYKK+0pZfgiNy+LNxhSorNYsZJuAgK6icGU1mHuIPkQmSyAGTEVW9wN2/IRK81PV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LafJFdqnhEvP/AAJns/aF/wDCez7Sux+0r/glu77T/wACf+BP/An/AJE/8Kf+VL/9cv8A8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/EP+FP8Ayp/5U/8AKn/nS2/TLb9mf+xn/tYf9BP/AHU/91P/AE0P+yn/ALCJbkG7XRzx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9Un/AKCf9Un/AK2f+4hzfewD/c6CDT9hBn+qWmf+FDi+xBmyPYLmG32krlcz5gdGLi8T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elTfR3MAJ86JuugAlJErCj9SwVUrxBeKJeDpmIOgGJZy0q82eg4C1WpVMl4/wIfsEwrm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Ix3OzDPTaTjo4mpFkMM5Ibhr3vRUzNV8Q0TBMkoJzfNmYRnyrEEBumXHuElUDHIlCoUa2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3EEKxXaZyPZ45gVzvX8SKxQBrhE6K5viUGodr35JUWG3e5b2qJiEqy7r/iX1PuWoLd1hh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eUv8kwfnAqvmOwX5l9iZkuxSMDLlRMEwawzfmLlv7xt1XzOwzODuJWkrQ4i7sNR1baId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5sCuXTJA1Sk0kt8Qtqw7y8bGJDNQp9wFxT0Rg4y7kAvMCKFsbcRL7kCjMXKbOcKdkx/7T6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1jLdo/lMObZscyBSFbylS649jpTf+/8A96gMtF/7Kf8ApIX4PymPbPI+ODm68/rrLdrg7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nyNOCPsf2peX+fK/0mw/7T/ucH7qYub2/wC415Hzn91/uf8AoJ/66H/RQV1jb2w/7sY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/3PB+P+5/SE832EpavdXX/Y6nvJXQV9N1FYjCepU0RXe0yUImrnkjZzN1ALnaEO2yzJ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EEsahz4qnODKcTKG02P8Ctdm4Q3JLgg4gtKx/QPMXwOjthroMcDKG+qDk9xOa/vK0Sjr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9T2gCgjjxO27lOTzHAVrwKf4gX2WVpNJmmGPtF4joDL9xc2vJ+tRCHu0MD7YDtFbJ3hrY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5meuHHZiXn/CIuFXRooolgP4h2NlMMrqJoJUy59QJZnTCRDSY3xPxgC38zuR1FgQzLja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GS4MNxoyzOqKQoxiU3PDKuMxD3IA5Sibnk+EOB+2G9/mFbfBUxn5RASHguCGz7RVv7IHY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Q9VGqys5+5hfxHUsqPQe8uAqXKeYdKxCH4T99AZLDpfQlxnzBp6X0rNTiMiHUZfeKhh3T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xccZ4hTAxEiLEcKfTj/TojPyyM5Jk3HopFl3DiRcN3K1NCKsH2l9kXwosQralK3D2TUp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I+HoIqehf+EXxuWiYY5l4HKQmzcii5cuLBxGfbBzOVrCa1MSU9Kkld71xZVa98jvKizW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R94sS9FhPtLoFQUbXMNCERDFHcn/AKVCqNWrVURNPKHF94tlbxq14/1Hcl/2DLpLdXDz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54vUM3tpGsq6fPiVVZFFtdosbqVRqDweQSu4MdyXRBRzUu2WplmD5F8yxbiJdFRXCMO8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1UFdfex2VRyTO0RLiN3KAvH4mGlUG+pmdxtyfaYQR0UZZ5mbX5nYx8wmh+ZRtD5gHP5g94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eA5Rnnr5lmz4XOMfnHzz7i7j7z/YUz+P+UuLoOulBMVK8Q3FnO5zOIamJw/6ueXRawag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mOg6B3gEAYidpk53PbqJSO0xTGe/Uxqm03QS7cwcyr7nKWJz6SlxYd2ujUAMsyleOgjD+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cj4ssQOJFyuk2g6CcvQywwMUV2l5EVQMNpYgvUGIQa10EjRUzJUohYjk/wAOU/8ASWUzB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emEu5WEUvodKQUx53O/OKiV9DRlmLtfU1sMghq4g8UMMw1KZXyMyiDAMRGMvBokyIDY2T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6nwFnaMrV7FVMQxO61A7+Yp4iligKDRlnx3xCWCKNeLqlix1PLmZ4yhYUpt8IGwaN3At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ndH2hIPB24jzdXVYl11V8scF+saZF/Ey8PZUrDQo5m1MPhjtrIspYexxMtF8ZlGV+4YZ6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FVK+EOhRWrEG1eBjKA0SuyuDL+YolABhSiU9j2ZZB15FldQzeFK+R0OkLtPszKJmKy1h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TeWYXGKAoQyJ9yZBFPKlYpcbGNuxfnPnzXlccXd3lS8IfL7x5OcPzFhHKD5llQO7HEUa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5dFQZkLypluFfCLCFu5huXmCQely4uYsYijdzfe8GD3jliHEyQULm8xzbqUNRu955amLd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0gO4gXDo76a3h+unzlYvMUwauG5ht5Ji66obi6Bb1ighLEgimNCqlnhlZITtS6mSGekV6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grwc/wCBIDZmU5yZ9x45nJ7MbSyLKaQYwl03O6MfKk8QyME06nvMdWhYRI4Yp5gA0C9N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aWqsEc8poNcfMwPmQlWp55+YdTaybviITReWfiJdrUGOnGgqgRYb7EJTQhdwoVDePXYy7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snM+AyXmBrSeE7w+wBdvMypuyXXzFQk8n9GLQoHHCK6gpTTRiFB8ID5XzLsz7tRWZ8mZ4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eZJZTh1Cslq7ygseoPjHqCA0UiwUX5lQ4O7CGLyxS4XjZhb1OEL8wBZ1EG1TLDmWXB5g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0D2MYYwzKRe9IdqGNGJUKy9yvAQlVRCK4DtF/mVTiiCtD2xKEnARBWGXclkzhlb6OOuQ3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8KSunb7peIT9SpeIy5kQaly+/0nUB3d+nEIOY4YWw0kDETmcwlZnhLGAEFkfMKqD2elQ3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LQ1bFWUmZQpiID56baG5otxE5i9GkogXMUCU5si43KJ0CB69keibHrgLEl9pRlJmBvL/DZ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YSrIijvOZzxHmPoXBmkMIlmRaJ7pFmkIdK3BM+Gdw9SiOGp2QCzKZ1LzKsqm18wo5FSaQM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cjGuPEDWtTDzcpXz9kZdyIO0sXCbc/iP3UHC4C9ckj/sXRvxAFP0WbZdzHCWo2huowZG6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CLONv8QfANPEM7yEOBvzRqdkPMG21+xHnS/uAjWtMwBj1iHeGetSlYceT70xLDCQsKgI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ADxTaaK3ulxgZk4pA20Qu3ZMti5iWn4l6gPceNx4nAUhldPMwGnpGpQJZ2/EA5N83MWZ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zD7pgLcz78E5idgx6Kl2Mbb+1K/4I9lPHPDPGg+ToQUs2FQh2ZaG48zfJ8MArTnMsf42f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9djy/dZf/AFJr/Mn9qn97nn9/D/rYf+5MnZ2vP6VMVrHlQOShuVyQRLkg8JJRLdx/Cdj7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+0aP4Cdv7aH/AC84l3pC7kL8zLtZ54M/HFGn+Ol9qOD+WP8A6I84Pc8J95VzV/7dL3sG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SI2rYkqs89UFmAlmpthgjeZDW5QTgRRKOmAymVUYnkAh2ovG27lMzLkRC4H/AAFDuFSy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Eww+DMdyoJcWY5vEruOteXSCQpJul7UMoeUqViyK0ZVhziAisu1riNg+UEJ6a2tNiA7L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/vpdV+ZT/TZcMCsDzFsTf4RFCoyrtCLg6Qj5FXXMB1Yb7veWLzW9o1Y8miIsQ31f95nf8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3iJ0sy/SWFnmHqsSlUVM/JiXRqCGrjuDFeV9pgxfuJDnM0K9YlAqVhpkH2g8jh7Nee0yI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Q81pCuX8QBr+yONaZSLUPOpa6bfK5m49qcRfMsY1NLqFmajLQh3Kl5cIVsC4CtmIIt6g0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5cGcxWrIrqGeKohsXFVUFrufjyjXs/v4lP7P6lP7f66a/pGa4/LL/APRlj/cwhRdE/wBi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/AIieT7c/qM8L+M/8XP8AzU/uH8wuyWH9X+6f1/7onv7SfgLh+Yh95C2LtsfUokf+tj/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AHs/9/KP9yeC+cQ/3pX/AAR+ftMd5Z3mIX1Afjf7QP6GVe1iOIPeUd4dH3lTH1HRgNfr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p3MKcQnqHi+IHONA4i7x9pkXzN2aJUzLESEivcD+egxFaJetS3YiONQimtRO4JaD/A9N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ElRXDb3HbDywZcwg3/5hHX4O8oqJTPJL2Z6AYVfv8ES8yr+I7KuA9vDfaXvH4xOdS49x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mVwgfNhT3D2w9CYSo2jCZjdTzHj/ACzkSbHaVW5bVcPANIArl7DxFpoK1zGIpsj7PEa4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ZdpLULQuyIpV/v7jTgHZLulfMMqp6mHqCgMhTOGXhwhtEOSFwyRHjeXWp8MaO4OmpRdx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ThTjEhfeB29ftLSu49huYDJkiXlHuWcs9u0EuJKN2UX5h3KKlqv3H4CaQPXPmFF2mMCiW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Oe1xO6TEx5XBsF1GysiZ0HwdDDc4WVHkvRnYfadxqz0d4/sgeF76KWbae7LbPRP/AOdl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v9T/wX+oN/Qfaf+S/1P8Ax05FXpGsd9gIduemf+3/ANw5S9f7ock4cX9jzAzA+v8AZCU8R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+J2P7PUTx/P8AyI4fh/qC/wCb/EF4fYjtRn/Q/wBUf65+pd37kjh+YSz+Uz/pD/cs5PY/3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83x/3P77/cu/r/cs1/X7l2k+8f8A2MbXM3YvTCOLh7lncDEGFORyljCjMCFXuUgZag9K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qqpVzKcMoWTsRegMNRR6BsvJNMMaDojWwr/h8hzLXtPB+JiQElGeXtG4dOTpLoaJGI+4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VjCWcsXA2m9WBbyMF8jUBDoz7hH54iaGvu+pjRB90o5mHSe4YWzCNYKlOt6hA0KqIsfg4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ErfO6G9ktGCB8zNnMliEtXKAFpgVHDZsmwnaj0MA4eWriIKM+YRPD21DsPDAq7TTTKgXD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q1z6eEsyz+kl0MDSpLy6vYdPmN4yGGWNr3GaSu6yibF+Wo1ob7xuAWckcx+Io1BEWFjg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8RphXzNGviALraWGc/EuqrmdtN1My1tylIod49mbeaJdNsbaNwdy2Ie5FtjmJZcHHRfT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MmXygn0X0NdLzBzGcQZUzcuZnzn+foEhLhDO5jNTmOJicTEOiYlFFu5epdzHodN5TSJA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ka09mYN0p6Gpbg8y2zBJ5lWcM46DmAxkyCK2MTUtdcQjJEPXvGNRmFVtDgMbSMoATEnR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4hk8CYGXxblCYTo1oyfdM8fkfES+7iuHyvQ553kJFSzenaUlJUsSrfYj1j57TsW8w+VL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mBGSwoJhSxE2sCyUHtmc/LABZkQBV6VSjisbeYy+Oo3e6eY6TG8n3h2iOw+Yge0jMkzT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1pmUA3XE4VxNgwwmYYL4gjFZOZa4atQiJMNPuiKdMBbzLz3sjcS90VWSsws0SwGouUC1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OO0IndOLlWvExxwsrcTOhYShTRZ5hwFDtnvDCzUy5ZkwvaVeSAKzcypRWooILtibFLCW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/Mygq3kzYH9wbsqVKHPmJ50iLHMILPCOdoqzFGqlWQXky1vaZeeyZlQbdRMzFbla6jEZjl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DFbuLFaO7hxKhZLKUk3MI7sxLZzLH0Vhl4iJPyX0FqeUToRipxmXVe/T+x56d40uY8vcb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BLWJjKtl3Rq4lBtmgQY8FbMxALNQF7IJbEBgMVp0nk0lkrySqGYNL03CFE1f4tPhGaYmWo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ysIdzAdyAUAcEoaiqcEdPeOjUEe96kJRHRSCTlZ2ZeVvMRdilPcUhsTNOI6rhVd5QiuS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ReoKjDbbErBcgcw/Td5lSotuYGNyYMHF7ZYtv6cKnKFeUfEWbBuIBpsO8ypcZx5hgxSf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t7vEPOMbsleoqEvEwc/eFSULC9osTRZA0zuM0SpLmXSKfaun8w54RynDnsQrkMU3KNB7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vrXWocYF3GxoVgLTBPm1cVvVBhYPfXINrA7q4gkbIrWYjeSJevuxAH8oi0E9k34vmAUUg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+Ze2TuQhoV949WIqM5R9ptOIObl5mwnEHEwPcc1NQ+SfM5Zn3EU46jiLFiadHNzJEM4ro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+J96XmXzfS6vMviXBgl5Y5nM4R1LMcRvRml5zNQ9wjkGHRuZ6l95qZ7T8j+ybOjP+hiB5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dQxN7o0w/zHIsd6Ay/BG9iI3A3pLPKJemCoxXh1EC44WJcS2T0mnTFP8AFhOUJRylAxMUI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8wOaGmUIyPRUL2YgKURDle7zFqccQzlGdyTee4ozSjJkBcNFLn5cQe8kuuZiHtMo5mF3l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mQO21hU7cAPmdjVNnxiVbFWruazAWX3l0CKseZpUICU1jWIotGwFhVJYQYWeJm1b7y2sP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RnbNEow0yDklFAB3NNyKmA/jjBk8spDcpbo/EVX0bzHY4+0OcyyA3qun/AEiHO4C1ANfb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ZTmSt5iFGi6ZgznzMBeGPOvtFQa8o0aDyjYXRheHywLbZ2QAGUvsEE9IBimJV3dqAtJud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hdNwqe0xnMpMVDcAuae8W55jo89FEKS4TnpfaDioYSZe446X0UPkPwxRzDWY+IeeuoMu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FmXzl9S6ZcvMGZMvfTzFs6ftfxN/T+b/AFM4SYTGVq6Ojk8SglNpYVhPclG+jA10lHeM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YxKO4bki8RviYoZDZiOiozA25PIoiJueZPv8bKQs5aJXDskngqx2DM9H24f8OF3TP/yY+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GZu7RDFyKKA82Gn3DEdA+EpnBysxB7IotMVts9d0R05Jh1faLmJdhsEQv08Jhm2ZAaqJ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ryso8oUp4l50JAaGWK5UKgJkckq9abGIQ+QO9SuIlNuJYdwnwypULgQ+FSiwW47lfPqY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eUnaZ4HQxcaoYckr2V3g0wB94x1w4lZe9X3mc5a/Sdzhxwg7vI7POVI5SVDNfUutzuO+7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ocfwy1KGu2YKrb1NrqXLuTim2XWBwCcWiDciQ6sijBtgqZAqeaP3lsluOqnwy7DEj7LCV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inmD2HzLOb+YvARLfgm4/GKbv8IL/R6cWd/ZTvN8Ir0LsVfif9yr+l+YXbv6d44/qfMO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5p9OP9d/E/wDN/wCpZx+h/qeP+jx00f8AIhTUL/zP+5dwfD/c8N/fmf1/+5/sB/uUkzNk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2f6PiV4+7/pLP+3/qf+2/1PKQ9/8AjOxO2j+/3Mm48f7Zd/b/ADHuH1/siUwk1P8AvT/r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OTnI+1Edl9pSKQEUHOYbhOcx3HjDY9Gz8um6tid5nDlmLUsdkSD3L8xp2x7kR36HrYlX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UKgw9TPaZjyll7EIKE1jkLQ4etof+3MOJh/Qi8GZ/oKef2iXsnjkJxFggvBqMA2Oy5fpY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VmnsR1338XGahUVJbsusiuYrdUHIhKPMdiI5gFBh7PyPEG+tvxC/TAWAy4hIKoTHJUdp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hHfvK08rcwwZEr5mndNvCxsMTUFbhBUVxrzgWs1btEHNNmvESld4xU1PLsbLgNYUCy7k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UtDv0S4fW4GZboksiqIX9oBKpcjzxDWdx8RCCjwyku7ZBmEHALOQeY265sKq3LgpeIl+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+/FGUe5YlN2LmrR5SKVos1AVAiGIAGe7QSzAL7Qs0DwQUcqhfAxd3PGY+qt7E01190Dr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AS8z9DJRKPUN3355Puqf+FLf8J8M+Onkh7mPL+EL8PXQB5juErtLy/RaVXE9Oi3ReCcY7s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CgP3ffc5HTUCVPbrfCVKgHbp+U8FPmAzfyOSr6QoRficFE7X3M/78L5bPdCf1Gdwf9O05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1gfPD/wACf12FlBPb/cdcgzmbM5Tn6gTwLoM/9Vn/AEjE0l/qVsCWBxL1mMMVNq5VNntC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cThiNpqa6B19k2o5gE3VEQZrqFRyTPwmLsUldWMeh0PwQw8fJhIA2TUwbud5ttwmDpd9E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kXdRZp4OhrKIhqUcL5R1DsR4MeGejOQkd4gpmp+U2uEoDZXmWBTqIdpEU4jaJX47jd8p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mj/uOfK9PhEAGaI5R2K/hMIQkA7RtcaWQRL0C94Xcgu0zWUcN1EHmLsUwX4fEpnUyMkb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qI8o4V04mjtFmtLVtMMHdChYelwnEUNXaMzxKsipRHfKIT3xbMMP2QAlihpjgK1RE1A2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6l26Noqmfaf6iTSjvGqUvgy9i+3+4PRcuCwO5AZbwYnmXlbmLDasGKqWfBLY2d41aoRtN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mFqEaTE0KT3W4iuPT/CcQ/IlrXyCY8vxl5D5Npc2p80lmmmjyfKUePuZbRflHvMPkQ/8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Er/pM8R6M/8AHdaN3+jtsKzxAe6mble1P/e5X/pnDl/3cDj7kE0/QxXX0E0Ap/7lEqJs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0j7IzgdiH/pOhvI+0tzf2h/wZRyjLHtFwXKdFvjpo+WbzDpZ28DoW8NxOVYzaKntKIb4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mUymEphfkqDM4cdFLLwbQzTKVxvmWncKEWhXlcd45SCm8CFZ5UVVsmPZW/Rp9GXQHFF2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7VMWmaEV5RWJdhFuT7ftORVs2xJkKLINOFjmK1CEFPMHzDvBLW74gGG+5whUaq6nc4hr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ancyNxxwEYbKqFYaG5UfNwBTFkp46/hNoC1GbLdXLs2HtFA338MQ4yWOGtw4dEKwuI2pV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lgDFTA4cjcHK24PSNRW9o9BXidl7oYaRw3Yx6XLGp1XqozoB6zRjbtGrRFTjUHnYXdL9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8EAC0MWQwWrwxBfuY4mAZRxoSLNNwFjZD7RwKeamjx5KhZYt5Ll663zDzhGqwd1QLo+WZ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Pw1ET8hB1PYfmbtDyQDTZ4alfsi5TgsRXSsTevf84r3fvCjb7z/3p/7cFr78B1BpPvT/A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6h500CfZPH+yf3E4E+yA/6JW3biUv+5zk+8u6erWR8QXZ+3+p3z9v9S7f4oc8+07v4JZuN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EC8Pz/3A+L0/9w4S9P8A3PP92djfKKZUrbGmH2n/AJR/qaT5g/1DgXzIbT/GHD9rKf7v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APJ6JU2/Ev5Rdyf34nmfUNuavEL5f0Jfv+IVvr0h+Zt1XHJe8TPWKwaIeQWSwtCvtmGNr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QWmj1F9ghrqDQTDMcWfiH0QUIvhGZg3Ev0sIV7lDFS02QACkg0NUyh1TxKEcMw1y6ABq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4NS4xWq7IIovizdvlst9ktOXzGlwjukGWU0A/aeicQUdRSlvQ9zEyD2zvn7MdIRyl8M/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PObYpfs2WVI6qHJKPUwIxe2IBhBlMXHW7mY94MnQq4Ea6lDUIulD7S4S2csFoX4QUy8z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sFoowvkDU+Ivpx/0lbLezioOrrniVqfbO108Qn8apgAMDNACIodTKO0aAqoRp3F+K3He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g5cI8QU83EHZCu6WpTU4A5O8yGtUZHieUx3DzguE2T3MBizgDqVGCorCHSpflcp818RB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iBXm9R46O0Q+LcTAPvCK5r1EXWQ7hFaM9qhD0NjwPzG6lxRV1LnE5jqXLhqXBjzgr6HUKD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YJNpdR3Llyobhmmvc5omDXS4DM5qVaSDGwKMK11DcZhFme7K9D8yvv8AudmQPUX/ALGU6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M9OmINtYoalBALAxKyhjQcYhHlZmPUV89DpUGYZNS9pg/ZhpVpzLMDetZPzORzAiS3Zu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lbSZlqnkImCzbU5pOr4Y+UKxpSkEFZbhkHqyOurHcZx0I6YbTvEjH4Yo/M5C7Vkn9R57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86XadyDTZYuNJyP0CCBiMXcYCxmYMKZma7m/GONG+UureoDS4JE3qo2C+BK2rTLCZvDEpi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tEXGyJS00dYrMRWQd4FLWwbDLWOfaeKhdYn4nKs8xyanniUGB3fMtL8m4g01TmUbnCO6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Yg+yYi6pUpgiK8FxgPaxTYT5knaW9ONIXUFF8xzoNbp9QgzC99xp7EkbRuYjwzAdA1Hmc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wkNA2R7kbfNS8qImE44G2ObP4jmLXHmcCzk8xul8JoGDrsmtBcC49+q4rwC5cOhhGXDo4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5jySqDFf7CG0lh7jCVAl3BmLiYnBNYYsPQ6ixCxMlqwz5GJb36PiGugoxNSug3OJUb9MEx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LGMJAGuZvwuHq+8ZTEpPU0qpmaaUyyPBc8o030RTGvBVLryqrLaYxaL89FH8iFinxYJK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IDdwv/TpTgmx8dJaZbB5Lfoeh1DX0D5cGY7iSo6FZBlz3vcLLHkYFDpwwWvcMzn2nt5l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hUHoHSttHi40KqVJVnmWFlBcWguS8TELyjEMcoUpT3gswEyXaRQLHlh7iB0h7UwcT3FV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Dsl72tjxLmit7CZuU+mAbPzoCu7kamsc/eYJYNwNGXeFkfyxHQxuDMuSnCPZTtgc4Hcge+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7CC7kVZslUalFKyeIe3YCw4sojhQ9o4qxususRVq1PmUBrEo4AdoVHdj3TnVMrNHu4sAM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E7xbULhRwSVGyEI2w1XaPeDa8neI1UWabxh/E7D+v90y8X038x4jt4zGr9aZxH7U0z9w+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X0ASwKPvL6DLnZiyuI2vuG8vQ5l9LmpcuW6Q2uXRibMueUyjdbmat/2QcOYO5eZSpcGp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dPbppUf2nRtMc5R4l2O07wvtMvQqOVQR4JOT4nAIpA9o3BgyVBSM2YHEyJbw2SWVlyPBN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smMOm2OKNQD5Eys6gkBtszVPSKHc07R6jHKpzP61cITnox3HUPoPy49KlRJUPKhi2mry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qaXHjn5YSiYhHXSm5vKcudkoulIjdzlhq9cTJpfFpRGtMrKcFDluG9/iohmhzEVIfMAhd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/wARGvtd3qG3joxZpAA6XM6/ChkO/wCZWRAtVxjqzijElG8cpwjbyppSmZcKhbXUqxxZ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FaWFleH/AL5QNVV7GCoMtR+Aks8epnAzkksXOvkgQXbHFSw09mYyal6oHaFH7Uo39yX47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tjdR7Xb/ABCbu9iFds38EAAPzAbS4cXBhyXpZdSk5qoKA13NxbcvWY7r+J2PTEuMC4K0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1AvHaba6MYwuvQZq36cTv7rLDCeAy0/KX8Rfa9idkPCP5iu/jD+Z3h9kOweh/qK6+4v4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2j3/ANS1/BX8R7V+U/iOgbzOFAGUjBmnsZTyei4DSlDi/KV7P4l13ilQHRdMuyXmZJfT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NTBUvpeejiXmXjoSDmeUd30dRW90JvNo85Sq5zVydnNTdzsic2li81BQVFgPJA8w5iAz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ucRaXCmMboQUdhEp2xNKictoIVKFjqaQmLqUmyZANssgqctarvHy/HWPpViVMcdT7Oei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RhLlw6Lpz0KMeJhLEdDuzUWIrFHKZEn9oE1dPzC300ttfEfrXQgKESwU35hBgBwEfO34S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dHpV94IqyX/xGhSYcU/3CMuItMsGuUGWBm+n+5RCUeDMO+OCzM995WE/Agmn4JYvK3eN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x3sww2URnygmp3uM7rqeYZKBYbF9iKeHvEzs9kBr06loWmlJMpp7ytZ+lCn9y9DKEreWF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Wlb2qFOrCKrTfmWrxOxBbs/GbKpvFzHdWtTQBqdoJmRIarry/wAwtAI8rYS+5OkA6F4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TXswTvMcMqUSoEDrXglsxMSntCKTEqWrg8wlVl7gTE9II1Z6YLS+U/wBp53vlzC7JfZim0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PwRJbt+lNX6MeFjthFa+xCrYZCjEd1TbHyXK9PDgLkIQtt9GYUT8kSNKGgX5QWx9xnm4i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U5RJfT+67zf2m8p2AuHxLf4gAmquLBPZgnUqUkqMaymE9R0zPEWKMsw1FQe5TL27EQ42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VMsuWXmIUNwFO8wjVPFly4vy+tx9BO0k2JWY4j1uXL+gIQ6COYsy1hkwsTTaDuFIc2Pb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zKUwiA7EVVWsrgJhRwZT7RlYscLOZRiLbhdVLduPEFqbNzAKekFOjyHmORuwJRV3BuJs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gcJXeDuSAcI2YqaTTnEtsjhYH4gS480bHEDqjs8z9wAim7pMCvBBXYmJDJjEcIvZKJZ8N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Rq8xWyWBrABGQcxgx9o4vftWIfnf0lrxeId3yjnfMzK3B4TEV1WKS28/kMyhelBdXbgm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Y3fTUH3DIxDNxOCfc/i0R7c8mdr+lnCX2j+7ocT7r+SHGvaT/kEL7v8AXmdtfvENJ/XiI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4RL/XAb+9n5cqR2lR4k8uYvd6rmOlM1xLuYvoU7Qh5T2io3KehqWx1UzGekqpmt/dFoH0z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vj9phq32JgpeUV2wex90atvibnQPcO7+E8NFp+2SLQSrd5mGroOehxW7ZMKH8sxQIL9RM1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jlqWiW7nZloPKVPyEOegk78oGVmVmVZrcFQsnifnOrx14/wI8W1MV7Mxi1HqkqVMTibhB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1Bs6bGgB5iv8AUtMqCcp8coYlRvowKtZWQAP3GYqQO6lsvz3Jf3LcoMy+OSPMFz/pMCIhW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J0sYmyZlSZEfsCBKQ5EKtxnpZ5gjg9IVyFNY1KmYe+Mo5uByYJosTmZj9PLMDOAQEx7Z8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9TiEwwWxi7sPeXOLqH4Y6liU3MC5NSiXV8nMMhBgZPe4YF579KlqyPmY8YmRTntdXK04v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Cr8Vy7qLkdwQ5HqLTB71LGbjzUELtPEGURwMzByt4gE25E+JpqaQenDa+5lls98zV/JNx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bWekP4Bw1j6Gf6kM43pwGMffY4VXzaHCz3JxFU1o/mB0pd2yX8+ikf0nBm16vHqFJwQ/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H0nMfwf7gn54/7Oy3zHg9CAmJlH+olf8AFK9wIbCKuPtn/oJgyT1nlcs0wvonsM9SC7S/B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Mq27jjqek31HLJiCSqjjsJTuMHA+2IEauEGAuskymHolPjBAAZcoBUiuYeiBzHBrhAGJ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d44F7SlRdoKxo+IxIV3lRXlmUpbOfBHb30Jz99Vx1PpuDwQW0+YXkfKGt9Fly5nqZ6ih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kTDMsA1FKEBdzAr9pakj/LGRD2OI6+bhgPcdPMsGovS4l0r3vJJXOWooPuGiUygwyF/Y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iWF31DZps4qU0s2BXtfEFAkUzErQ/eC5GYq2mLmQGFow+WWztDYuZmRNmVlISKDJ5W3G27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YxNulS4QDQ6mIiqcW5ZNPiIXt3iZ5VO/NTBSApcPLN6LWbDENdNw4jbjVktpipTlnwy1p8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Wkrs4lZBmE+yIGgzOGxCGSV1yHcgqhVz0HrzBnF9SPQCYhaCMizjH89DPOIax+0I5Q7b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KT/WnpmVFVeLJw/ifQgH1PgztD2QbA6AnbJ1wnwaCKGfWJyqD+DICfnks/Ion+5XO0PbL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J3XO4o8a/Mo5o7l8MT3P+PUpfwy3P2IzZb9pZQNpmE2a4nmcfiMNKw+W7qu8YwRUQhtaJ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lJtD0g36ItE5mY1uGrgSuYbnCZJe05euNy5f+FWPKqXw27TzBXZAbSjpgZSVK6Za76no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9Rk0O6ebW5ThuqPMOlx08yhjCUrv3mDgHmZY87qDYwbneN6gseKuQwwDJOqFLAc4mzHO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D2Mptu/mMlqwg988RUvjvHYxAbXcjIPook7viGwfU0jY0aYj0eBLCNjUUcmBHzG5zVLa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ESy4n2UDf7o5/eEp0PSUsv2m+j4H4niBj2h7NxyhATEywLI0Vwjam1xAnmZIqyc8vmUb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Ba7RrJNwUtoS3YmFQdDoa6VLm+TcM9SPTiDRBly66KSypcHHSgix9TbvoSsOJTtAUvZUp7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8p5OC4Nf3M1f3oVzc3YkOhxLORDlf3BbH4IDs+BGTnbS+ZtPSkPGg6L4pFq8W1BOr5LLT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v5TP4Gh00q9kXAOgcJ4AFZ6YH46L17OH1LSmYOoJCrADXe9S8eMlhcwjuMvo2jOJgWLI8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h2dGmuhYTmdot+zry/wARM480TA/n2IcXzcEScRZcuXqCbY9kManflXEqWwUXiMxmOGYg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fEXpc4rv7y0mHkZ+IEDw1WCxTUMzhfILwwSwz5hZpw3PkyHEzLxWblO5sNGYhkYR3BOJ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QLLK3UH4pJArOMKiupyWCyQ7Mx4HIGmIDDnuNRs0b4lFkecRQr1Tlim4KZhkI9am0AroH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jhKeJa045iTGPzEA6JAz+kfJfmWYfhH07wWLYEDez2Jn2Z5MwBv7jc7wQwKvCKcKI5WLxM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Jp8yrZjPlGKqi7pVcS1zntCfkQri4XdyC7BJuTa8lSuh1OvHRnGpsnCu0HHS76vTiY9Dc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joYO5Rs4gOISrA9KzUKpzniX07dO8rPQOgTAC9MDsg1Gi+/Atfej/YkXwMyhoqPnYMS4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rC/UrZ7/AHEKfklIr5A4+4TCB4OYqMg41N5u9GFh5lmDoeZ0NTGFmOTvMZ+EcSD0Mj3I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dSeKFwDS24s+xlAK7wjGPS5cFdNbEqFxOZYzEJpP9kx04oJzPWQA3LvFX7Y6hJod24gq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srMMEwv7S1V5sNEAPQTsA/KAAVWgWhfcRqkOxoZcB25XeIiUbhW64fU3Nz5loBrhpjRe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/ME24a3UODJwEOhRGHgPBODPEdoOzO4r8xL+kymH4xB19puA1I8VHWvxB3YFkM3SPiPt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XTuw8H+zOY1qY2aniEN5TK5e5iVJb8oK3hlZ7JTlXZzMkB3hzlGqhtqj95gLTyiRYN6U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QxXMVcZJVSgfMXB/vHKORYrlSpUqJ9GoxUCDPxDCJAj0MS+YwjDHQ6bo7ytnMXExUrwZC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a6uZXaGeYjLjoImhuJNjktu2cQltB41OanMWy7MzKtT2CfLOXgG6IIdiNr7Ecrj+Z35sJ8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2NNnS3noXNIdotMRrLNS4cTYl6RvlqKYNTBiXdzRqU0Q9T7cWy6F9Nn6RlwelzMe6glI/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Bkovt0H0+UeK6Lkmv3Mrll7SyqVeAmRt7hRdt64mIqTuwVTpzMxrTcTmjjzLzsw4YLKX6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yzJlL8R66I7ImKU8juY6B3gKWu8t4DwRpCOVxewX7mIBJSq7ktMjzxO0+YlLFd5RN23q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zvUucr6YuWxO38I4Oz3h2IqXthXdi1JNiIsmQlEXFXGu1xxcS+5JUAf6g6D8jFG0G7yc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9kXKBnxDoB2JLKWXNuoOI9pfx6LhoaO2ZuGmY0VDmb40d4AtXiAXazuTgKuIWK6y8s9N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IDrEnSs9KzCV2lZ6VKhz9QSriARnUNW1qW8EOvEu46hFi/vXQFzboR4lzADZA2DRbOWf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5dTY08dF/CbZfLMc6lTrEY6qVddpUHQlkiqOgiGaC/UN2R+FAlCgazB4mW4fZLBgv0mUB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qLhCCzMCWWncguAHnLb10JprtMGYjiIFMEdl8AfRv/i2JB4iOYwXdhqGJsiROoo+WCh5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QvHMpJXoocd3JmlVTQRWnmcAVi5mF2eI9gckCWeFYgB2HzCpweF5msFM3qVzKqqmKYZQK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6rZYov2JeFa8S3FPc809oQ35i7lXdYOLUcjkUtlvGIpSrjdkWDIF+IjdHkmfYhwLq3szD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0yOFsd0RwvLFKP4XG7N17Q7mfMzOQ1UZD7SpVQ8JMRQX2netL6j4i2GOZdP7ktL9Qyo7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wiHiIBaTsYzZ1+ZlPssthVyRxIdxZGlO/JqK3kVYWUlyfxETRtrd3eAV2PhKmAH7zVdg8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8YjA1MwStC4Y6qxKlfiVcqLH0NSnxqHtaARWzlWyntHqIm079LjLf9yGnOJWhaHmIHNS/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hFwBkqxrFXcvEF8Yy7JTJPPUPPRl2zg9Rh70YsYrMVFe4obqxHudn5gtd8EuKkukLkI+U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nKL4Jsd+gMzUrMXCEcMs1JogwZzRZuDnpgXbC6ZqXYPM/N/xj6PfcwMzg6KYb6CV0xiL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B6GOqo7lx5EsJ4zFAoebgPJjiAVe8ZMVUwRpwO8aqfdADZYUtQTQteJgggCfJD6DKtsV2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A7wpLxrNzbFXoxg5ObtLU2X4mGweJVmzhiNmtJM5PLvG3cxTmA2w+NTIftRGzjgg3AyqM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kuG6zvcLYbdSjmVjCzltyR1scRylTwRE2fcmZHDLbYvklP4YXDrX2uZdwH2lS38XuECO8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JyA75DH5MTUSkprV5nqJPHPicpgOKdjATIgXEuUFDxPHZHlkXN/xBjWd1NYRiDVI/2YzG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jsfZKi4BsVqMs7myCXp3NrgoWvvKsWTe6IFomaDct+N00eIi9MTWXKcrKqlYQBbdBvEnl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g+O8qaTzyMzaluCEbtlYlSt3GHUqGoZVSwO8DMuocRvDDDtuWwn5xGwd0xKziGpaRYqoX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7/jIbxBu4E3H3mowX8TCqOZWJ4uZOw6Rp5Q5jzFlLRahpMGcKIvIVHS7nzB5YS9nMddr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mmB1Yw5vTjDBMobjuUzAoGmcTIHmeZn6Of8YrtENOkIt/WIYPudbhmE2xjEodkyRWIvFm7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5o2RwFcdjsl/kPJqX4VeFmrL7MdAZc3NNZbgCzKULfvmGcsKj1AhphP6TiA1q7kTnPiM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F7OpZu6OYpByxKqMBNCtb8pWZ/M7geuYyzT/AAi6RobW/Mq4+MywUIzwGDXlfIXHg1jw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scTuAyoI8EDYFHROAld0vDBfacWuzN3gd4d9JFStMXBeUvcpTHYCvMvAavxHgkq1cQKi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YK7Mdbh6iPed8vdC8cIhbD5W4Q0bJ+NY6XG8I1G1d+cXKcMfWERuqdoWu8rVsOLSgFR3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lof2OJkSy1yIZ2Ylq7iUFlgxG9lhTJ7gBdVJwnuROJ2RlmKz3sY8xYcvU54DvNgfRuOU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i04fMD/Mc407pi3k1DE2WHEsU4JL3hXLzz0jyDUOpKDiJdNfiDB9ovuZGo9pXQ9lhOyH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plWp3CG4RKBFmWc/uOs/iorwKp2WWgC9FMVvzFAMHqRVao2o6nb1PEaGc+2WAYuGh2Uz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dCo8xbYlfPRyRYzqa9RzmMfd+JoDuC68Me4fUfRf02DtZa5byVF0foGI/sy574YnQIYjA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ihs4qDo75KpuCVk/EL1BwckEN2dcoiDsRcnZ4iEfFxKZp97hdBNXvMyzvFGtxU3UOd2Q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GXyCMxD5Rn62eEYW3Z7TEfcMznyFlvIPqGTa+ZVZ4j5GfFwqF4eWOtMX7DDGb+IfAOru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NXlmVNwPMBtS7JA8jKRrUnxPQfMNhS92JlRjiVxLOEPJK5MdoFQdgouJrZDIv7iBtqCC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mWDS+GPLpEFahC3TAcPxERtJiFewuVrqfdUL/wDY77wPmeac0Gdw1gy32lY27tviLLe1q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RbtiI5B9kMsC7lFPEHGvgdRQdHIiJztttmGu74XUAW3gIOrcUBhXqgk9IUtEekL3Agru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9o0FE5aVRFJ4KOJHAuGygfdHAveqJZsA8Rc97lbMsLj2ECdh1TcBwc4qo+IQmQJyoq6RX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7mG0x1nNylHhWDkpX/wNPSVH6lOfaKrd7uEtXnfcfxBF9rqDWumeMOyY/stdtzM2zlmR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ae4U7NRrtX1uMBVGVqXnBugnakAoQAcTpBKCpTXMofe41oWxDCLGOh7Ys/GOpVuZ/EE2q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xF5xH08P8bblC/wAkyTNJcuLLix6uic5E4lTSVb9Fgod3CL1K3VsM0WMjGrEdHTyMENoA6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sx3is77ysIr8RWOPNTJzlm7lZevFXG2mvKoHdBwEHlnDQtGi3Kr3CHtdz0RN5VkIU+IKO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DON5NQnhWZeSRw7DE7QQV+QNCK0T8xLZUimmQHK69sRjWPaGzfNLUPFwhTeRcajbwE3A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dxVWcC7yU5gK+wCW7WhmKR5qWQFzaS8TEUTlKcL4ZiLp7naKML4qVC+5qCYWXqfIxfG4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SwmreERmsHaZlqL1hzLbUEMu9c3fciVkD0pjH3E0qPSI/wBuN1qZ7RTRDJU1LEsleWAU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hi1Vg3DZrLAWtIgk6QPKUTh6gtac1uGldowDsL7sbKL/AABF1dWXM8UZmpnahMlo5Jmv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9r8JVLV3EXvZ3uUuxLtMEHg5aqVbNyVZ4GLMSjG4Ya+YmbuHaeJzGCpqVi0tUOwuBx5h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zXKXrXqBQuE2uZ3xuSFm33MMo37Y/j5EGrS21UfxL9sJOjcz7lpUmT+PslkJjvSRzZ3b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thlT4m9IsEIQkrReMy7ehNMAG5qTaMKGro1E3RV9KaeoXg/wEOirs+Y9Gpp0uX0qXXEf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sCqlkOjglTmUCWJBax7QdBM/UtrN95l4Ow8wuV54MRCygpzZ3lDknEsKXe1ubi1hJ0nld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GIxsxuc0ph3I3k2pO6BaI7tRCn7MrZMd5ctK5jVT1YpdkF8iBbb4mo41KMbZmEq8VMEr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LEVKDmFWkGH2EQ5e7HrCqou8NqvVRJbCO2AfEcO9eIT95H3LjKvUuK7ecsEaRCmEi5Pl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GyOO0QymyUe0QshRc3rL01vpAmxKmhGDmFErhSWw/EyfZnAiil3mqZUAc4qAHt6Ymbt34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aaJg6vazG/smUx5WYmutdl/CWd8BsmKAntmWA3Lc5fyJqHfcYsDzialbtQlq2tFFfxPv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q0SnfmTkKxWu0hPf2M/A4z70BDVFMx2qVW3XeWgZvknHFK7VUyTiPsJ5SsS5D3GUMt8m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b3lUMyy55f5/NSmQ6zmUfZ9BjdjFhqC2rfB3lIMNM1d5aNgyco63McxhVb7kJsCWnTAI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uCEQ7naV8S8sH4S4sl8jDybGsJVjbi2Wdy4ChYLF4uM8FyuAGuWH5iaLLToFhhTE4zC9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8rMi5ap3ndB2l9OMo9IQ5gaU/n6Kl7P8AJ8CwwxNCKy5cIe2FP5j0/KlPeFTvAnchCnQa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ghDzEYobW5hiB5I/Yo4OJyIXaKuJWxZBhoj3gVjS1S+0FELIcWWBBzXBEGB9oDJxLqW8p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3uUmBRADlayDEzgaO+IKwCL+IbEkEWz6llru+SUh54lw5+sw61i2jhzg2MsqL+JYqhe8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2lA/JFSqkpL7I86OWYgKvaohhexJaDu6ZgXaXmZCtwZhbnT2Swk3xaLnIazcwaBg0c3Jpi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RlwITBRyd4wtzwxjCrsEC3FyMIE9zu68RuQdxN8Bmy9sDFpMABywTLvEVAi4NXxExBfL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HCFPYNdy23Bpj1BfbEe0L5ZRPscwDImlsfae4diBAW/DJG5XYrE5FNBm0Pc1msoHM+mob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RDbOU7JARmRBXE8oIwAq0ZjX4ZohpScGUKuS5Ih26c0N1PndNRFG+iwUPIWlwbh+SLnC94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/kuVWl+ENYa7iCPJH+SpazDPyJmYssWZcL2Xb+S5c7zlquOM37IFiOQQmEGktp/MWsW7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1wDv+MRExE41uS5/HImMuKim6lL+FMAoAa/AJcbhUtsqU4KOJSg0O0XFnEgoYZLuK2UK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uhlRWRkDthgmAhYXiDPOeW4DPCJc3G6qJ2iPEfd1KYr0R1nOcIVWrcaH54HOL2g2PtU8o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uM1TyXO5HmE/9ceZy0D1sf8A2RavsSnf2oKuC1qFViaRIwkII8DMy5cuHZi8KD5o0lTN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3h+uDYc6uBNe18QDnDvBxx5srrLRAO3cvSlu5FVFV+JYmmJxzBtoQJkQ73KK4w8wavCb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L7JhXeUErN2W4uwTMratDUL2vMAyhdYiAa/cAqXxBN38y9xTgY0LL5UVZMh4qUaYjQNN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3DqYb2yhdFzRGSOtL7SqN0PmVYSeQwbSjtcR0HFBNt2ualntuIWWvHMA6omoyvuq4lj3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8qJF32hHYXtcIvENW1wx1dLzFKqVKJ20Vew8XMVNlBBgnuUMGHFzg6qbX3ge2ZWqdyqi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46YBHmhMZ1Ntws4wIPEArJCk3EbXWmUGrJgNVcpbwglY095Y3ycsN7UobaNXM1JLhMhLHG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MqGHEYhZWaGy0DynZN86ilROHNxBrKPtDG8+YWarbXMKTv5gCW750liqV8Rz2faQ93iinJ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s+8pUp+9EDKe6XLmzr5Zi+dXc0rw+5QJ/i6mLGuvEM4PCbXKUBLxdVMFt1beZzi8JXN4e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ezKKsv4JX4l/fZNfmFgNuVbDaqICbty4CmzMtbMWs0ERd2rEzhXayypqKoKxKHELC+JS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VfMFA1KEtbtF8BxKTEtWYdqB2h2yw7OY50GoHHO04lFCfK44F/KYBPUotmJgJmb43iPK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NVB2qHUMa3MOLQAbG9Sy5imrXfaYcuSbHKXIko94RbPEGPUJe8TCmcfdiQ/AkW7u+IZgAY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S4Q5W90QwtYi0FGNEbKx4lnSoU3Gs79TNYQE1mJA68ZY2QXiBTBMGs+0fZJoKF7y95q5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Ui/oxhWH7oNRD2zK3COxdxMZV7Rtg47cSgYmpxPhgWytVcahaD7xiLrhhonKoUr2UjWrF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s8RVhUXBLFfgppKziU97+84Ie8JPAGYMIpTiUNJ4o99jioebwTiKacnMwjh5IVAwYrKIVJ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VHK53h2uDp08S9XviA5sCAEuveZNPmEoEJ7lsDCF4LfcGopeKhTDn9S8jlF4upyomC1e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GWYLy9Sm7c4ZQwN4uA1QxDONELrj7Q4WZ7zZsmkrAln6hiw5nCimZuiK9Iu7YgRZHHMM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dP30fqCCgLnuKDq+XBG+8QzRicXBiLdN8S6LAmQRnkxFx3sMpYLPiW2WMxsmYGNI2neeQ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1AZDHCVVZKWHlDJjtAJcvyDcvVV7aeotVqgF2XEp4LjJMIprjMHYo9EMg77gwOCwW53B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xAa3dpWXXSJBeBG8M7lHcLhBS0I/QZZuOuzNvjvBvpl5pb2hGMwujcvhLglAtoaiNdHJ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NhhHVAZZnILzBaQ0cJ8IKUDYb20jtS8RzMZaPNLnDaHfcQDGtpk5vYSxm5xccVScsBly5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WWx3E4qMOCBsZZIpUKz3gHwYXDdWbcyZquPQnMMypSVFqq4xrHnlgPKVAXtMKpAcXM9V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Muqnl2mJ3mF95buijhuOBtE1tjU6ZoCZtOGY5ngmd06efQnGZqKmGtApBlzwtqKJp8Jh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jGjgBuIAchMYXv3AsTKoSUh78A0xRZi/iNznM1dlcJmUzYNx5AWFzQeamBEvcBbukNMiO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mfJHN2OmHOr43CWwEsxWuISUveJdql7NQBUlr4GHlhgSfZEMikxGL24jjP8AbMrxvGag6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7JUoSXgQdohWY17aH+TMRdFzTzmLlV83EUaf9wzAOC3WfcL9ovcO0Sc67MbOIWbCNTOe1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cSnjEEantKy2yqKfh5i5uMG7uJyffec8plzfeGVXAzG/FdoqRXG6mYwrHL3liOxexH+ZA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vlHwTIyiWys/9oAXgi6xnPAzEspgUtltzmKd4d4tKOcMsA0HuoqqNpzWpoNwHBZ9SkAt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GtkKTRy4hXtvBKANF8IhUhN3QL3MZjTtUPYF5g203A5My10BKzcvCWWTWYgDXmZjnQc5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es9juTCV2I4pL6JyTGgVekegwDV4B6TmM4B2IXJ+iHxV2i0okJ0BOJSskq9xBzHHyyxNE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KW4vFS9yp8wGmAZ8xiwvDUXYa7R6L+dR0pZ7alhd/iVNLVzJKNQwckUCu+oWtfdTg2XA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FP0j06q2UKvRWOhlzBTC54mSeC3MIu7MsNB5m39E4YJmXiMpNTvRrqOVOK3faVlnPKmo4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dto0R/YSlQ34TLL9qF0YeGAdx7gdJFcvvFWEnuFc5WoRtT8TdgI8diXHsAabcxIbn2sRN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2TNHrvEvNzrSJrwMuA7xTiP4AYCoC7tGC75xdjeSFa3FGqZzbDdlwWGtl7VMx9+ZS3gW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caxKqsDTfyIGyUTd7gLwTslsSxmBUpOP91GOHBa2+OJsWMCi0ZgfvklDhHbmOETTvovMoQ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7K8xIeZpJVK1wsUsf6ZvglbqCoKziF1sX5jxvtcwfB7qgydJqVl3mA27pYNWziJ94bNB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DsFI3ExH5zLhf8I0ti8WkLWWIrbZBkbmboSrppEY5mRZlbxNdQRF1M9ocQrvgclGSptDW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BdPZlu48RwKzDcUu9cVCl95s6ojQJcCvmU4vHzL2beyJjAj27RZcnaDRv/mYhfbG2h95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5ZAHsippWKu5YtZ8QZUJ6lnn7Qq7eGUthzwRiXQYFVzjxGNQyuBQNQvdDc5w3oyxU7t97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LVg1AK67SwcApGjvNXKgGOvQ97nEsUzTWJe0wjit2BUabMwSsYXN1Fv4TIME4VRPaNNMA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mXXA8TseFhG7RlCbOIt3iGAPuyuDKd4U9RzE+8IjtizhndJZBRtK5gqygjocrgYidKlV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tWbb2mdBh1CmhyleldB0V0qAgVOKecz/ACmlmbmln3OOPRPVBXIQHBE6KlBnEvzI7zfE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gK8S4ZY1DkRxkhW8eIAORMZIcFdnmMxTwm4W3b4iRX8xq3mZpDVrHie5MRuMb6qMZDuua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dyZ/+0rSE2kuZPvcLZA4mWB2JtwFcRjt5BOILa6YTZHlB8Qmq+LlCnT4mWujtO/UyMcMq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L+hlddftl2wAYb5hTvElLmji7iuiUrSO6yusYgbPeA0k4MxwkWxoDjliYlNsLbVZuWMG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bzDjlB9kctZZZtG7WBMuAwMftpekrBbnOD8QKwBqLzcL12kst4Lc8TA+Q9olg6ncA8u4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+JYQWOoFya47R0q+bjkK0OYWja7abivJ2heBcwBAlL2EyLqG4hF6fxML0oYJYVRxHUUNt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cAXTh1FLmzFwxK/aZAD2mFdCEZbGKwzZBTwTsV4QC2wu01O68nQjuFHAu/BqWaTtgGBg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8uueVKpFQlF0vEDdkK7xGMOizLcqh2G4AlcRVJgh8hEFWVFBwmBzcOHlqiLdlBiY9FXm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gRcuyNtqvUel90ERlR8DODLVBeZUwYVUOqpSqcw2DDvUBMRmqUL2hhVZiFqnD2iDo1y5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aamRjIHdU3kZXvHiJgUX0yqYWLfmC7tKu5VQ9Ll4ly6i44hjzR3i0dWeWRc+EnClKxO8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lAvZmTMRfUKtiymHzHdp4JvVUqoNdoFn9k71Ky0JnyqeaJauYbz9Qtqa9TxFVqzMoUaR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V9a/mD7XstjTm4AZelNy/YXxuat+HLLjCshEBCIlD2Sy8uYPAvdKdNeIqo+cwwt4zDFj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XNIklEWB3NwQIeVhl0O2Kiws5Cgp9TXcl7xUBCMo4dpgLk8VF77FQStPMxLTk8zJJ7xOI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KnhPtAsyWMb2FNxB3qLLZDg+aVftJwd7i0yfKwcsgdu80b/EtwduNIps8wG3nNsqyAWwv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axGqvcHUaprkFRloovaUSn/ZSFXvZHU2u0bLizWYBzw4Ja6smK9eJkO2psYV4i51kr3LN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Igw9gmCZwREg+TtFta8heCL7Bx3m0WcMQPwrUadcR9EoztumIu2qrEwgDY1BND5zJFOc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zU87Q5eCWS/Ht5KhZQcFmviFwR0oiRG3ZjMBG7uQVDg2lU/AZXLBN7UbZgGOBlGkl33RK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gtFe5e1NSpgRu+ZVFNQsnLJDPf3iainDhArC11NlXAURiXcJp0J0IZ8lIZirQgopZSjU0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N7pY6hqLo+5QF99k2BbiJwVPE8CVZ3mlEzaRBq3KVvmKkF9SldTsW1ANKR4IuauJ6K7a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ZkF8zCicxl9AxKgoZGpk8t0cR2YDNQPGCbYiqpX1NSrvWT1K9sOqFcUYVKCmZGFANPuD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+8WBlY8whdll2jErvip+aRBNP3HTQDT2l10+ImmCn/I9Mw8qDwENIuY/xjcpX1JnvYXD1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eZQMLAIIZn3iaoMNRVmajSdfcM0vbhQDxdXATQNMuJtOyoQDnMcau8d0DtKsMB3IJH4qH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6AgHC8rzmK3BplEwfMpeQQXEc3UNmQN1uPWiKqZtNeIng3jxEOEVWkdkNwh4F07wUb9R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8ygqnzHAKneNy3l5lVTtlhbuA0Nr8QukITgThm4KXLa6gRhvxKwzQx28cyw2KxejsbiVH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KgvilL5h97mUQBzBMGowI81i6x0YqZEv4ghCxCpdy5rF7uV2QuWK8T2WJWdwDhvmJcV9o7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zE13XWZbAz5NQO7TtBrHcQw7Po8QY1pVVNlWW7zVeALKqzBXTJFegwVZCvTcbiM5g2El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UhE1+5MiAEpdfqCzazsJkYXcBqhjvAXiPXMkVCowudDOWalqUGZpGsopShLlhowRAN90D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mlSpxQZHeIMMmIYiuM8TI1wdpZF8AotuKLBay3/UwDF37QRDHFwoOQ8rcatUvFz1L5mQU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Xg3zfEzVqyBR5CHVUNQXHCd0VFacnKIdNtbgXhYlu2YqLiMvoMfTA93E85epdlDHuINl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vAiNTjmW2sHaLYbIBlfmBZNd+8FvL8ywHMToCSUtStEV6moVuGLFYtGsxDxqbi4P6WE7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8yp1pk7QZdDhykNClOG460BbKgkDcMuoO+4Ihbgj3cVOwQ0ymgJ2nqIq21ZzMaRnvFMHp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t5gJpz4ZxC8zU0IUNT1VQx07FmMKlMvctfZkMAnkMzcLaUlXW6mGIqNwN5525hRxHZ0V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LSCXEqGnJUTILUStjm53m/NanAxlmEYtjv04lDb8TZTvWpblYXNwr0AxUXYMEq8TvMlT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VMIM6uncBVuPEFvUriAyZ243cvwTIeDUe1e7N8U92c8DfqCclBL75ZuCmqeUWVpKRaBM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2S1g3MGs/JCK1vxUuleiiIwr5GYpw4HaB0yF0sR1K45lPI3HLZmDmB4ajpttu7mZVa5jX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WzCzfMI5M9Ji0iC9fMuwGVHDO27Zmm3iXyQHSG5OUqMrmmaNZmGpnVDUWDE73Lwhz4lH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7RLw5AhMUX9Qx0dzTmEWMQzaDiGGXCUguAqC4d2uI10nBbLHBe0tSfYbjBscHMXRsNGXr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zzGqe68xmS74zEMvLtBKWuszNOGsypnoUKcjcph0HoSugslXFNHqKw3CwbbpmE8lD2uoo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EplVFMoiIWNcsjVGUZWZdNr3mLSeVKVCSs4n+6iCmVm2Vynh7QUxdbiez0i3ZeIg39uJ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xV7ICs4hY1DYy+1rJWa8TYW/UFibvLNAMV9SzeLjNkHsS7gWY3Bbhl4ZHKryKlip4Wc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1Vdo612MEHxNy22hlxao90zgfcTBAymYCDk3oxIKczMAfEQSHZCWmbvLaU75iQjiWEcO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kSo13lwIOow498IFRvjSocjkhLpVvaGNYviWRRG2UQCxqIrT43MjSHbAWM3cBYtB7nhL2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q2aVmpufpjSV95Qv2ZSoGTRcBbh7ZdW74XmG8J57EBrSZ/E8eGLF/Lo+8MUxnScV+8A2e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Fy47wb4jl4lAse6lkOcRUVAtFgThFdoWWreiIH7sdK7QydavDUqXzLUqEpNW3DxxqUw3P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sempoq3PCN+K54zMyEMru67Q0zcdAXZ4ljlHhBso8Twb+JlSg8xUJweNy+MEo4GPM7YQ2U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O8AzYfFzUw+Y+U1xiLwdZbzUaYirWItZp2Gp5xzsItr8M5PxD6MBwtxpZe4Vn+ZRF6j0O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TNiNw7LhUNkp55j2pONLjzlrQVRBLpQw7XmFJQ7lVNyqTqy4KSLHEWgZAO8G7brabDh7O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JuOW4GVcasSyZjvgHdQBhqs6JRqjdy5poc5gs3Bl5I+WZFpMhWzhCgGMQUQQ2wwFXnH0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0p+FQDqA8IAKcCxmid5U8J78zWYNOhTLR1DJ3RfBxLOajL10zeprMrzU0DMzyJ7LjwGf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6ECD4fMEX23Hldgy8QpXC+8zgA9ol4LeeYK8GOfiILC7G5el2Al9YF1AExueJXW9yLZmoF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mL4C941NcfviHwMzJqrjiMDLuGCpQExxt8kzOHlCCmjwe0bfMJpOPMooOSHZNiQeHDNQ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xHPMt4vEIXDGqgPLCrzWcSmmDm3cBdfAw3Iq9vE2e8VmL9pO8KTc8ViJcKVEe6oILjTc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9pU5trtDgMksl5ex2mTlK4Fzd5MZmhi9tSgwDVQVK65ZR4EDhiBR78TADjEU1LE4TwmL+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1i4RL0sVtWe8siekyyG4VbVUxDRcZ3Cmr5IlEeGYIUPZpPCOxOFMsXBeCcbBLW0bKoS7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MXE5YUEagwZfG4O2GNqbGe01B+0ySmoXkFFsBpbcLxZUWTfxMBuQ1mVUXqrSFNa7JuHy2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cAB3hBUle/RDOHsyxBJwlhBg9S66SZqCjva7QRwqHet3VsGgSTbHdruAOotllkFFI5g9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C8l1MOhMfUIZFem0sgeyALvMYRGhNi5jAuXsmOSGLHccVL3cFw3K1M4LkXMaNtqpXNGz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ZxiWHdLbA9whsEQ7ojBTaFEq2Flb0QE+D2lbB7ZTBrtMe2OE6g6O4SyFxv3uCK0yIED2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oqgr1KvW0VspolHHMyaK8zuiJ5MYZV4jkJLMrami3fEqiBoHakHX8ybGMAJLO9R0dx5iI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QtigBNkG0lah6VMtd0FZmA85VP4OAQ/mi/CdAQ58O5KGwPdiDwCXugXtzEoY5YyS1m4UP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q/BG4UdkeYB5g2WQaPwGLRp83EzG6zCDTLiL28E5Ayzf42S22g+ZYVSzd1MjhtKW/g7QI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uV1BT8xXY8JLhyxwETofzHnXuYNqON1AmlEbMpTvC0LI+05zV7jksWGKl8FW1UBQU4qZ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08CWu34XFt5Z+I7ukbqJi8p+IGTVnaUeTcwxRO24QUfIwSxt80MfENUGO3ELq12j3h7QC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5grIPZEsIZTQ7G4WFj3B4WhgAoXzBhTlZcXTCVDJXyOJSrUbbYWTgCJiF87mZtqoDdDGo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4VgLQxXBGGruCYK1tlu0LdpQ7qJq4a0IULnDxEyrcS3P2VgTkqIJUEou2TwSocWHf3lH5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LpNDhBn5sdKZxi9Fe538YmVxfthhsTSHgu42inskLDZsYVtFRm5oeZjUmSWBfROSVBN5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vkHmLRsigyiKvGiap2whfeIWwcu91DgGtUpQq2a6+YUtbmjUvFBbrlAxo5rUPtX4jYhHA1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oDjtdRT8ITJAikOYki7r4e0q9CoJl0ALX3iEpetz2M+4hXTjcbpEazYys+xVRVkbn8f+x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pXFVsd3mvumC8x7UaXDfiWlFEcJfzM3j2mPFD7xRa8tTcVxmEbEY8RA8Okhok0NsXHVB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/AlSiauj7dCwSOSO2rmwL2O6NrwMoqpgr7b3K0M6urnyUJRLm3Q3CAA3MVU6jbkwJs4cR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ZTjhxUpdQuGJe/mTYYRoGBY1ubBO/Msgt7IUgXt47ywra/EWQndKA9c3OctyHaagbQD1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wxZKKlg1cGVsNNwcU+FYlW0fPUbMIe5eqhFVqztO+Z3FAxl5jkG5LAv2jja3qGbRzV3C0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yEqjfiJcpXsblpR95lY5SOQcMx4r05nHg5HiW1u/Goad91NTAbY7IIdlt0woAjEIb/va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a/LmTdA9wX71KRuga1KoAu2v8S+3NyFf8gAyFGqVrk5BcC7TIB1FkV+2Ghg73DyDiabP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MW114jXaUr7LJyHwjwYgUusd+hmOvKWLMpTrDncTqgeU22PmVVvO+431ZNgwuoBoQFO3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+dczIJfjuKts2bazIKdkZUoYpB773L95ZBi10AhhW6uyY+xa4+ZcQttaz1MjFSxpFv5M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HE1BKw0Ndw/iNVC2DWBCtH2EycDjxMGbGKXA7SOwXKtuhVczi1BiHsSDcNjlwG5VLtKIXN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S/aenMDUNdsI6KGIGtJ8SlePsn3du2U/bMNDUqg21qChgcnKN77+RcIzbvDQjnykvD4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1HJiUslywtgUxtGGEAuBzFiD9iEmpog2R8Bo1aFpo4IZOE9zPN4hKH2Jr/Up0OxA3TRTK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cKuGBuHzcvNwQxwzMmWYFeyu5G4Kp5rmKy+xqBKI7iY6KM7R8fZeYtVTJzGMyhjTEAuV9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5Gu75lfaJTEJqUto4p1KzVW0FgfF0xlTMUalNjS9Wwcpr3zAYc4uaw8HMfLGM5lemLtG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YBLd5zkC5Q+ZuBrFZqPZPllNxOgjK3jRTEU23wQCxXZipenuW42XV7itt1K+i3nUwS+H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YJqLgXxBns8wM4rxlHLDNxQI51AvzzBcAu3Mytse8Gjh3jC5u6j0jYgiCyNkNfMN4Ct+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1SxN7iqmeI3S7cRHLcKFy4+Y2LR4qp2wq93A9GpGb9RmW3VT8QLGrDS78zh4PYIyMOjY/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wc7uoBYkr1y5IVGV9karI36QLa3tAxTy7RirjvlAqaczGwpeYCYXeOFeBCQ9sNsWecSx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S6DY+SUVPwlDYByTCDfAO5c2QceEVn8LhoEjsqbcX7HiULuK5KKdkDEj33LZgMgmGYp5C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ycBl4W5bixB22ks/jYOiYehSqV/VLKlO87VKKZVee8BMTBC6Lx5yV8Solg5QzD/ZI8wu2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gb6jTqO6JST0Rc10/AIEO8R1AKUtZVSpTaS2ZyuND+Ic5mr0RiU/8CC/VKvWkHNsOVS+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LuNyR6ShQRijvX2go9G/ETnjk3LoKkDA5+ZRkXwjld8kZcDwMSWSrhG+rtZcbA6d4PeR9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MyooVLIO+Xcs3ZEPiaQjW0Dq7xKd0eZQYH8QhY9cRnTMIzC29kexguYW5qby4q37EUGU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BKmWpfUKLDETCqHzKrX8RZldSuLiRPG5Uoeh2ZkczGVmHcvNxcWH3IllHkYZVfcXoUt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SQJ7q+Y9CNVAmvQkaC/KHxB8pyApriKsMZfdS2KAhqsw8K2w0FeZU6JxroUdhPKVLZym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UowpIWBa4A5DlBBVjWIKHA3ABFjQtuINzmiVonyTgfBK5Z7YgjV2yjwxxEIDjsyysLMxp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SsJzMOUNpayiVRfdqHQnHdGkW3x2hFp+koGIXW5khvocxB/BqrnAY3kv8SkTL7f8AkPI4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Gcwa7B/7HbMONQaILPBn7st7F7NRgt6894Yl6vsVGC37KqWFPOSaQRd6qVYYrtiWzRpwF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PFilCgutSk9oRPa0gs5DqsMUPZcj6guZvZwBuLoUEfoLrErHL78y/e5vKK1mC24O5aBx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l5bTlx5gpZbuwdCVwIFgq6GA7ICr3SvDOBctwhA0i5xbMzBfYy6vnyy34SpxKN/ByjNa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omJKDwlccBRuEHK5WAVyzd3Ut0AMsE1aoEgHwYNEeGAIMtm7mZvc71zWGECBfRZiHOsV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xZlqA3CwYRBsAbXmCLJW/MD6x3wlfGpmigwwLOzFKJfhBShZhgF4O5htolbyg5EcS8LD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FMIT8xHofJuOPUFqki6CMLbQNiYBt7krL3dmomA1cMKfsIw2hfFyqbpimNDyiZTjcMCI7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0GHHeI6WF5cxlz8xivE2mHttuMq9yXGWW8EpIaA5mcCcQUMxaqIFxnJXeUb2SveHPEEq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7AMlVMnlMGdQwVF5Qs1ngqX3jInpIxbtVUMR3mUOYJgs2Ui7LGO4BsRbFvJxeauDz0l4i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1D8S0rCPCHSOYanQwJiD/B6gYjycM0yOIK1IOrxMthKlA9zmKDHwvMfFOIhwZ7Q0hR4Q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Lv7IRTnk3KLQLkDU3ShmDgtdpUyp2gSh7jRaVzNF0lGI1xBosAltUz3nMLhWVvCJqMM+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2I9+8AEtauEwKmyR9pulbm4tSuPZacS+gXaoOwTvlSgq54LU5rwRRERyCl8wbA5LtnCD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W+Zu8XHe7rtK6oXcMCDAF2UXN13LkX4mYghmeEF3WcJS3fNKD464iK5y8yYF/HcSgS/d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qFwZruhknNDv3GYBeCPcbmLTWMRFFpLEKxpGweRylIbme2XUDl1LNFwha8alKjU7Rq2gh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+Ebx7MKR2nMNtzzVcjBFtc/slVh8JeS/tdyy3QOhEtK6eKP1K8uhzmd0u0EKJoNx05TW0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9zZL2rlBdDFHPNLRfGu3BATC7ralHwNID5wVB1ctgTZqMfCoIqoVUXClGltcWkHh2i1or6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jjESU4wRXGhw7wSmdtj+ZaKTZIIBG453FWYvOJXm1W8M++CLRT3gcYiOJcMExK+JBER3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DkWu0a0vPU0gzHMTui8i6l6WKC7FC6lhtw3Fd7LqD7VritzQG5j82wjLFT0IFpYwbiDq8w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3HUxaKnLPCCgaDzMLmEIb8vg8w5AJdjMVcPLEswFaqANZkEbIlvxLhPliQ+6HriOAVBKl0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KVPvpWf4sNT0y5jJyITIwqUYrlX3C3o3Pm5QNQriMTGJb2lyu8SuZXmIzMta3hAInHdF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jBj5Rwyi0amag7U2M8KdRXtVYO5TdvI7T4dRjojFw94O0pJPWckwDHClNZ+0RTxUuSDW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csWgBmiJyJjLIZrmWbDO3HIMK7Id3NRVZRUqkstDlW95lLjvZlrHFxVysYmAGTdw0L7h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+amRdWY3jbMq15ZTUNlIyZndCXZBFynKloVbr8TNTPDBu6mOhLkCtBzLgpVN6jXO8WiEs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Z+Af3KlQdm08pBzFnPdiC6DvKsD7EvKivAIlrTkWwFLXVamLB7BcSI81Rr2eYTSp8wZ5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OLfITGsf4lu1u/aBem5QnjmXZXufcXy5h5B4ic0KfiUaMzRUa1cw6Le5SDteWUSxXjmG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UMmtO0zwOzMr2eaahEbAnnREpCOHO5OqgiVF3mZhS7hYDqXxKKj4dkdYmMJxKgy9tbSB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hl61cQapcVcRq1eVlKRYeB4IpTeoG6jXsJwQeIO8BGcLrK81HiHdB1NzKxh2YzHbRME7b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kn13diCWZi6raiTHZhkgna0eUsGLVGzFxLJQaargw/IJP4yzFD4MsctMm2mTeLYhUeBcu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8y5N3kZWd5d4CD9CAYj4kOJhdoiuN29opRnuFq4+8l1TAEFY3uVeCbRmBFvlIoU+6sEK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7sawRKc3LcwzeCH+UQRdAsyxWAOnmFk7OYRaa0eJXmZKzOLHPkxKULZDnptXiBxNQooJe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rZUMC0JvZho9RDa2wNKw9RSxYpSifEZCONMwdh3jx6i2sA7QOCUztAdo6GbtCm5YoDkW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Fu7mY7liNpH2XrkgsZPhhUDqGHDvI4zFHlL+ZRb8ZlbnxCBJ5iIVXljBgw5RC9q7Q1WA9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kXF/jnHdmZm1XhxkL2QOVPMOoNMU8TBjxEcNJzhUH3GIuS7xBx5dmAHLfEt7p2YFQDFT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Fge8fLd4yoR9kwWT1mgshLFR83NoLuAtgr2uFxfo3MlV2ipXCQwCljrCnt2ion31U1FKz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/AzTceZ7pSYoTtyRaodtG/cQcDvlFxJbsjvFHLcQYa5DBMP3CjbMFaOWKm8Ru9S7Tfaoo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N5QJgaN7lwd2uiU7DihCUH/Tczih35ixqrYtJpB6CsK8BuILSX4PLAWU04glaGlhFHvG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t3vlliABt2gMynZieoYgHauANESH95LGA6TPEQdLgG0pXFu21pGley6q+8s1RVVTfqMp2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YItF/tXDaojDm+0DzNOFNzkHMjpU3p2+YMCKpq2OgHopdamzealrpddGEeHMZtY10Oq8w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IIaTNsmEihqORfHiNWE/MBmoNneFGxaxGvEOwmWGhDeM9T04ZoikbswSql0I9gfUcgTy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/KA6EoVWJd7ldAvlmm3LkjzAAqEpVp2qd3fdLDNh9IEVpqiXkbuCN6pbq5knNFoIeatljt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brEuLYD+YRWvUsUXp5Ywi+CuLzXjeWwOvsrlWaTv+GH9tR+48lzm+JS8xIuuq8y6UNywoA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y+gQ0Rg2TcAtQIzuG1g5Iqd2cnkgErSxY6g50ZQxT5Jk34aQSbInqJpCbo8OYkDRHcY/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zOdPiNsvJdREscuxCtv4S1EO4uD941jeRmZ2BbOZ553KTIfiI/jkWRlZ7QfEWojBhyNR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ZMdohGFlC35mSt+5sh73Ky7GeY3zf9JZLFiJNyl2rZ94A37PML2txLM7H4lp2cOY8Dzce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MrGAs+wmC8qltUZPuIsLNyrCa1A5OJQD3iGpSuDcBxE5hGRSOzSBDonIU7zyZJVrcWBc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i1bMlJ7Ryy+g25e8ulG1kGVmgObvMBL7O7MFq0kO3HPNRuyM2hxQ5CHLVZurbhij7PMzu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LAk1brpuVNtvpUeAL3txLiJ7KaiKmnHEo6PkURRavcdQQNDZsZlDjzWUCUF1ZiI20C5d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RYNx70a/lDIGGhK4odjSFRsGBSctfqXgXEdzatYb+8CaBbMQLaPGN/MLYU+CD3ZIjYHw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YaK/JAC1uZscMHNUNwhQ1h9QSWA0yEeqo4zsh6jxpZiTFDZvE8+r0oe3ULDMO+amVU5p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ow0ZN82H3ETL5L39w6a9u8eCEiirnM8vyWWhBkqrtB31cPD8wUTRYlsqi+r1N2F+Yl/2g+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+I1t7iNS4QES/NWjZtzajM7QF0xrLZnUvPZ1WlQLBqAqbmfEtgR4mer8ly3Tvdk4+x4IIo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2hioPcooMfEQ/iJiv+BADnECykCr7mYeSXyItAyEgHgymKD3qyitGk4OZdLcjOZTrNoqa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yinLwEH2nFCM1ys795fXCtjmIo0bYU4xE7iEFY6Tdg/ohjVqhM9HaZmAO80EpLsYKb5mB5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hcK3cDTMvE+S4SVyD7V907N8GZHJ5yyotDsuODmmtob3PMPbP1cxFv5zHVu7k5H1luhXI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geRyRP8As4hto12bIhU33heXdkqYMaNkzOjCS2wHkQXVUz8+IDg753iYrZzfMRqcaAv7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BTmA4Z3pUDLB2lLSp3aj2L4XDD20uL1Fp7y95MHDK5DwcTKAKYNWiYBguktbrvFocxo2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tQ4pP5QNi4O13gXcW14TQRexoRFtCNsO6NoJ8JZS56lByviMlqnm9TVRvXuHyMQylJcsU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W+EtcZO9LK0LxRjzECtZlxCtX3VqXGA32i/30pcffKXYAEs3s4m6BufYI8wmo7lmbkhw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hCh5KjYPMjFQJ+wYjuP5NMTXQGdVcsDRwrsS0mzhZR0le4W44oi4Md+EMyns4uXnD4g4j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zmHfbYIKrGCsJTvUrYHxBaMDlgkorjwJuWZqLPCAQ6SwNVBjBXdxARyttanZ+DCKesdXM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28MYKnwMMF63KrjLp4mBgeJpAb1u5flHJA0RBgAe+2BZEuFFgtpgFB5JLXiz5JerV3WEU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WBe8vO5mTtSErO/jtNGbUM4TDCk9JS2VAgmJYlMRgBz3NMQEvMqzUbdJnLKNuSoSwywWz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3dTMDo15I9+ype8OyF7xSB8WMe4RJYsNs2O/AVLXM11URRs5xmU5BmAEe6S9OTtqVJAN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c+FiND12Zg7kfphBgZzoqF4A87ls5Rx0YPW/7Sz+aQrEexN0DX35R7j0jL1AIVePCsVF7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LMRECzP3AvEZqFvcppshq+GMF0yhvjfDFRvviCtcrcvUzBy7y3h8DcQDaAUNn3mEgM2Cg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TzOb1T3RF/8AqiXphcWztFyl+/KUqvnuRC7nhzArF6GC6aTiPro52j4gt3cSrWerl618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JeHcVmIS6NKR1Q0EpAb7y7dlZsiURFmyvpFlD9MVOfqckY7QfI8x3YrdxGm4UNYYNrbU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WfsmLE9nvC8X7RdPxEsGknAwVmpWYjRy36mS7dpS7caEwj7Q7lrLMo5SnERyS6wf7RFT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5feXSvZmKAPCRGgIjUq7CKA17rLD4CVbDyuMSArRgNHeK3D3GpfNFyZjGpOGkuV37XF0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8195XnlFYYTsmW184ylyu6N/cWipe4ci5x2RDQvvrBMwnwEXKf2qZPkMKqCtd2pVawMEG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PaLA4cXMJHoY2Ks8xZZPZL+APiOMg95ktrizaYQ/aJVJev2hTBa7EQDcgY4S98w8D2xX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stcVBeCCGxs7kq45wPMFCy7kRs3lRGCJ8CMDs4JbqUq8bl+ai2CJvDy+pR2RdSrbp+IY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cQoJgMUk0OIDa/m4TSkx1BxY1LXLhcymWbCFSLkJwBVRu5OElSJflKGftK1Rv3+owovFc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Ewj8jKcYjm9sMSvMI8QyNJVrsYzuY5Xz4RthEDUN590WnaThqW2Ygs16isbyIcXMTwwN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mSut3DLOYhq485Wb3G6q5Ld0zsEZFpuXYXwyoDrO6L2jPgg2h/iIMru0qDwB74jfZCt5O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VxUYbiunfSLKz7xw7uaALPmd5UN7R6w0T3AucI+RRA7MXlnbUFlWkUSAB5Zg0yjdzmeUA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VyiGbJWJtjiNYw92pYRnxzEnysulsYncr1K25uOk0/JHag4rNwEbjTymiy6SVix3czBYN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9oCObI8TDLXvxGFLzaZRUkOEDBJXfZG2BqDP70cCuNSlm8i4U49jqoqUDT2QhDpGYbRx3C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vsjg1doTIVcrJuXZAuQSoWvymYe9TcFuzDt+EDmcTeY0mOQylFIwjNkWqo8Zj0z5NxZgg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9xXCmJuZ7kpmqTB39QIwgFYPkRrWDxKCrK5lcGziAeAqQHjc5lOKW2Zz2jKRb5XOaneBUo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88OBH15/rEokwqAY6mYYXb95cNLwfMaeEf1hWy1sOPvGi627YZND6yn8NP/sxGeByw/AfM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WWQMWuJPghqKv2fLK9uu4mYrcKxpCrK2x5lGeSSgD83KRwOHEqXnIm6LnhzAxErmIUvea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PI8ETP8AQJRkuAhGXC2ZVfzEw4OGcSqShxKTKzXmBWodrM3OTjmP4HGWaKwxZbDQ05Eo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ECjNuRw7KvRW4kRcx5mCutytKKxuKUYPKQRvebmUZ2zB6G/bKjhHNxJ6LyDMMFG7gPsgc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O/coPzCIRMsoRA7iZ7wbFOtV96g50IMPmYCVa3cH2hSltig94lZTiFtPEwLbSVXLPgrs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C5spV4SAF5qT78WoZO8KdZWiZYQOBEXS7a3H8DFg6F5IpIQNCj4i0W3Oo0JeGq/UsGQ2q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R5VdzMoeAxd00aCUoT2eYaL8kdqg89IBTMPiWDQ95dsJRRLq8WPEE5VNQGeWPuO0uR5i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WgYJ2nd4VMV8TRA9hOQ3COUNrhMzzhOJQPkjIW6mXP4JZjvswttzAZLM8mZd59RVFSCjC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mnv4ic85zUI7x8RNhb4Ylip4MMSLb9MxjzO8uWi6tMNiHVrvHJnhczEioreURshJQ6Lsg5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VLQwELk/ZuE8kw8og2ByQJkGFqDmC1yS0N9BHA2NpUMlLpNctBptjSwvsl+I7h5ZXaXU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FGg0XyhuB73sZgDfZlYZnnmWApCY5dX2Y5kDTFnXgZd4xzKBGFwHRJbivAYNFF8xziVq4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DckI9+xucBW9ohVvLQ/MaLy5TtKMA+Lhu3xwcI+g7nOWpci9yymzz+JUU2t9oCqUzcFY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d6mv7lgWnBYmtF8S1ezu8zCMNcS3mxtmOAyeJxhTtmZ1m1AHjvMRVyLFQGXxcR1QZztl6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UOMyiKnJJVtrO2GWKw8uZW20LxTEwWfJlkFDmcFaXbY71Nuw3MiMMoWKX3Rep5KitcnaZL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OwZ1MwJNOycUtZTMV5N5WXdheb4jam/JLhbAlkFrkIiC71vtBdExoJWNewonKdj3BsjX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oms3lZblfMoT17irO+NTcA+ZfctbYF6G3eA8055mJW0MokrYPChZY1ze4XXs2VJc2K4gt2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J+5pPcd4iZBwRsttYUijXk9oAKPZlm0MfmWVAuLam7aE7OaQZLjXQ00y4Mvud4Col+DiB2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DyRSGqPzOQyys1MVVRcOi878SsBVbWJid8NRVBlXQ73MmzHFmoCjQrmXTFwZTI8czAFZ3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eWPq033mTmvRMcSorUpfCP7bBMY494awswtriN33DU8k8rlV5jLyeQlrijklqhOxhuPLX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RdCB5l1ZZ3hZMBpmQaMzHx85bjGNSlcVMaUeY6BA4QFrmaACckbpUJyftKp3eIjthY6B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az0xHgPuAssdQsMicSg3MHL5KeBxOAQdV6mWTEyUNBAVHnAYCu9w1fskDZTbOX/DKpby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ycswDFAWAPhMqr9QY2tDqRQHV6ipQFQE5jb4yJFmJl7zR7ATIIH3iy3jtUCah3CGWCNm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Ne5E5FSgtt5GMWGD7zBahpMxdxkCuVTCJybl4D7A/cHp15hlje+EGbGS8SyLjYOD3K2r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WbzadAG2HsHDjEpFPJNQM+XhdTNr2bZi1NMjxMQLDJ1Mn+RhqwDvQ/MwA545lmO9WgR4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Jwe4A/0iZmz9D6heZNeZeCNNS4NbQczmjCuCPeX0g1Qt3GP9pmBBHchq7Oih5gV7v3zN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rv6jpuhwyhSM4aZjDvneWURXy0Shm14MoYfHb3Kzdpgt5JKW2fsEFjYWJkMtZuMFu1DMw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M4Az34nntkpC1RSo97p7R7P3lUvfbbBZBvmLhROIh5hslrcFW2vKGlVu6Qh2xna42UheJ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skESiaY0OuybKlbSckMpasV8niZDq7y7XAEs6W7uHgRQWhSQsg1zGOuRTGr4QyRUcSeC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pFuWLvCPIeMxLfwo0KNmp/PBUOT5iMjdcy13O2JQTUH3PMeOvtKSQLxmZw2w84IiqKOYR1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xfmU2VXNMzrDyzIybaWAjUc1iPciueYYQWuahY23mpo9tQdJjiG4+7K4BSmllR7tIIEi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D5QhKLsWbgeRBgKCKAt3Bme0nM4RlBdyo1VzHBhwLynniGBLru1LTZ2QYaPU5hiRQb5S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SybrcZjq7h6vZK5YZR0OZfxeJwommZXUr7w2aHcRLKu6DU3thxF5K/xDsfBMSqPvviCr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NlgYa5CziJqUO/eXeJ7GUIo1NdovSQIvCbDRzGIVSHd7YhW6vuDSMKNEoDpG49PaLdlu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ECOFvcy4FWMpXvYs3KZV8oXMyZ8xAgutqsMF+QP5ibVsVtLgWaOZiQdWwwC0yzDXh0OX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n8TwIRS8xdbg6qOjkuIFTVVBlIu6eTgxPFJolEl5MUIcwaqCMi9yBaF1ZQQ3GkDGbPPlH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XppKUGy1awQRLNsYi0aKOeJu8ubnFXeW4LJfyRC0OS3HDLzjN+4GfynECJlkg+9gtPgo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uiNeZXWSZkx5uql6doJUYFbwmdC2GGt24lsirluAMB5l2ljdlhfbMqYFsr2dSjajh3BRi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sYiVl0vqaKk3UtG6ijj8WITyBnjRVdo42ipbMYZp8ImEofM8AiKPijYJxsiavZ7RewOZ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KaQJC03BbMbC9xwSmYlgcR7g195er1BS78xzToxc+4y2bY0OYtC+C5248JmlAOrlsDQO4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4CI9IroOZYWjzK7KNMMgzrxE4mkuAs8zKmu2ZvX33EXcO5FLO3RZliCoFsiQc6VNjC6JX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iqgwVOri01cYuc+I3fhBX/jj2J3iKuEF0VKvJh8Uc1aFMXi07VFrmPUGQLhQ1uLC1EWZ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3HBXwkJSqy1rJE0HsYvBZOOJlpg/lIWVdQVWtTgOUtZvKVIXCpgC843FEXA2U094jQ+0F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ajFezJ3i8Vw6MDL0e0sp6JRjxeYLNE0YsJyfMpBnpqX7hxF5Cm5nj3xMYSmtys5G+CBp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7THECaGdiTb+rlR5OY5oGWE7xd4/C/CU4DyjUouUvBhjAXMEUUkpTJ2jTSXWOFKKeDRC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GCsRMUd0UowuAwSWtTbWdjiZ263MzXvcwTdvcCgF4gXs5BW5isQrTxEcTzqabbVTNaPMw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VGq4+Zkl/BMFVDUwqJkokpttYvxKGQeR3AAsm1eJYkrF+4gGml4jc8fMRrvvAHnw6ERqO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FKst1mVVMTEQNh2E3QLo8R8Wd3dgMsW6lGo0Ioi/lcy42kUtvQRGmxLUXeRNQCVBYohC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7S+ja2spOWX4RyGCtQlzS6iwR5K4JecK4BMpLcROvXrXLLtbtupllLgJoR7QeHwI7rjL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U0tasGYftKVFsOjJCsc6SiFGvMvbzAFyrESuzXEoRCOYLwKyAVcdvwqJGlLZfEsyeNEs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gPuWmEYa/NBbfUtFfklfERLTAXDl3hMG8Ef0BDRvN8zHbyJjZ2Kh5QcDxFIWHzOYRaag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fugel3N5j8uXPaZhsLvM7IS29R4AiFZThhwMS4AssEUZmWXy3AYsVzLUnkzLVrljUFg5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ZxMwQE3gZ8Fx7RlVL/ljWJBFYSoq/UoWG2rEBMzMvphVDiVpXzyjVqEGMQ2tkDm1hmq8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fEFGpWqiXO+bmLSPMwQ6l8EtSrqWRh7gUUKncEzauptuUIWL+2Fpk81HyC8yh4I17HEY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NFS81GwMecblCWDNQaqCrxUUM78QKXtklSGnciXla5JqozkZkIFofBDuMQABsdSpQ45q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GNOA4m8vkl3Bg5IfxLk0ZwMpDCER90xHyCxzC4T3o3eNn1GyPlJV6zE2pjawS5KCoU3V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4NxVkVxDiBBTWKgJrMDR2cKIHnJE8BGwlHQBbYeSpVPOhECrsfBCZtO9Rmeu7EDSuAlp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xO+Dpf8AUPJXKoep1aJmGqW2ZS2VlOEXEDihAGrnhj4FMZmhQO5K4xOR6L269Iwjt7JZ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wBWosN8KzDdbrhPiZQ7wIN4GYRwo8rMZdsGpc7byygEzyOotT3nic7z3gC9NGYij153c2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38ohOJuWK/hD/pRBqrh8yuqtQEPGeG5oPFwhViYQbqiLfQfmEVtmUeRtDhzZjiJdAdpa3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hqVky6TtNAGk5liKPvcS7BIsG7ZR5nsS7ju/zAEsT7kuX3InEDYhDRMAEKMpZRi8iyVF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kc+oitNHnEBArblH2RXxHNtcjEy+XhlaV8Ln2OIyOZfhUHEcsoEbO8HGcZb3vJO8QYPxG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3k2kyKvMFVJoW1AK1vsZigHmN2wiCsO0GVlxGQC4d3nZYqiDaVJc1wjlgcXDYfiimSJL8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bumZQVzFjhZWuYc51ApVzMYtBB7cR5kSkpeUGwF+ZaDTuRwke2JZEF7I4irGYGwRZRk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maVxLGTUv5hGx2DtEQ7Mxswv3TM8ZemA0KjDieYhW+DNjw5viHaUW+0poY1TmVnRIK0cP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iV3Jcsp4laOO0vThE208XmNFpX8RSaHlOIt6vBCUCXHGeY5FwUHSYFsxbql/iDgmjCM6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ghoenC7jTy3HaEjiPKj/nbGpbgxw1C1fauCbNorAaCrIADWM6+5ywYCa9zSq/hMNTXHEyb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uBaNcscQGoPc2wEdHNzSrTlg8MGvKHBdcYjRFvniMoiyUKPAInbyQAWtcXtYmwdrjVGsZ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2Qvi1+ZfHaAG2WN7BV95ZdHhW5Sz8kIuh5eZX0tajGqHrMUje2qqGoCJga8TSBhwTlE2w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PeJQFMvyTKWH5iFMF4xcz1BYqKVpepwRyqF1s3AGaF7m3+Cxa6AZiFuF3HUUAsF3WYn5i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KnjmYy3qQuJnnMPpMWbKu5v9XML+yWslfMvY1KWcEToGp5hepu4o+Q5lI+L3ELNLDQDg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jZWPM25W2NSz8kTIFFO01WTHqWfmOzF7au+U1ivcG++U0Q4V75SkHYJgYK73AWIjaqmY0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hIZqBfMcGKM0xXFznNSh8uKZkk9QDb2DqCLT7eFS47oGL2I0hB98FBPZucmTmoIB+SHHAm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fjrbqWlQ7kOmBdEQS/7yurqcRhwfFgA9NcUz5T2mJ25jEKMJCsS61AUsfJGqtPcQ4L4l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1hJh0kE8PdNtGX785EKqcmXiCFG5uNKWKhUMee0x/GbFQ8SxBg5lKyrMLql4mYtjtDQOT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IHFrAZyHHaprShtj414X4gwsaliZszErbXEwHLkVqPMmULeXG5fHDtl2AeQQgqnaAtoe0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MD79b8RClMZio3OBFXyczAvcWTapZmTjiPqE7u0SNXYRuBFmQBKFizvxLmIE8QTCwhwI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aCa1nJtmLhvkS1UrNYIIogGiNV1/hB4dd58kzGGQPEYLL4tqWCOwyg1cweVRTgQPVXqD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3LfVdy4YHbvLGDKMsV+CXqeI3JExXiBPjPlg2DjoOItDFW7zNIL0gvucuImK41RuEmHW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Wg137wAA7rxBxs5hGuL28zK8YgPRvUtxgOqaIUZRO/aVXAnfT+pdlMY6nOjZKCyCiiJjc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ki5ct8VFVYODiWLpJRytuIwDbHEdCInPmXmIviCnWAOCV5Xe5VLyCj8VLlGwD6gw+9L0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6Roh2qZhr9iOd+YijDzKb2crn2SuWYDjjR4ILHyxp7HUwXidnYywGjjA6xKbAZvMLn9MQ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exlUhJuvStRtdjZYsStvGdM2D5uzCC4/MsKi5nW4OJWHk3M41YsjRk7wEorxPdnmFvkCqF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yxHUATISi2AV+YLJNxYWDFRLtbHU+4BwMA1KBbxMEaLcWzNHES9oEtTTDUCEAWwPMwXd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bdRCsOhUYbjkhrTcW5ekrKqpyY8Bip2E3cqKaqYAJ59ocqWiVZB92zMLCPJCsCc5lgtl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8S9bNIrUPuIwdQJShuA7WYKt1ix0tKXn7zYBok8O1S1AHeKfrZZcvMtOLTL8MZuCFCNP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B7iL1GclXF10o2h+8Qv4nXSpmFzcbCPqKvIGpa7mV+Zho4WB2stpPJ5l8RUJHC9MIUjam7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JyRcwDgbPxGWJ7nI9yvlwAuo7wczj94lQaOGNJYlzzDfPTFRIQ2u53rwEqFgboJsweRV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abfLiVlNsqL41wxlgdUZQvmHU4hUCfsRGB8pnyrbEl7uIMlgTmNse4Pha2QIN2BqXgA2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i2WUV3JrUWq5tcRJbA3CJMRv3zQxyVYFs1OEjv2gCrFzczfD7ZaPsO0XS+uJA1UxuXBov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B7qQBC+8Fxjn4hqtB5Z2Ilg6Q8aa5nfNzMAPxAiFJzT44JRLXKSqyWZzTO7CKqKAKgjBj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dE7WtQPMCaSJvMEe865vxCKAPLClsRfCeKm3GZgWoOtLwdopv5GJeqnYCKrC/ER3XiW2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hjcrSX+YjoHAgeAzV2UcQSbekLCjcpXP2lTBkg2UKaiZRjRJ4risQe1CmyajwMe6iaow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7zJFO5mGyb9zEEe9kESGUD9EQzlWVGVnwuoZI5jsmfM1gYLdiPeDA7O8TQdpk7Dmtysm9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Fm0TtFJuCGwOJ3leviFmTwhzcOHBLxFd492/KYKlQlHTtIAEV3cOX2ocWPMAyJ2Y9guU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H/y4YhXtiX2TPEI4EIrSs35mZ7e8qhWNERae7NStLXeKw8jyxdYKzNUoZiLF0xIqx6lj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R8xzkPbiARWJ2qWOH4GB6pvtLkNRqJSc5l0SpUfHlx2hmrlEceTuRni12ajRWeBOUY1w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FMNw0Bi+0wak6YdhAmFNW1FqYMMHzzAnY7SoVTA8x20WFXMbo3dZlDRWzUCJVXEYTyTXz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0AYHvN6o/EKcX1EvGVuVNs8xdpw3ObWNWwwNgAahgqjUJBQ1EkdgH7j4e4hQ/eKuBdgO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7w7xyoZP2n2EkTqsLYQ5nvsgNwdF0TQimnslybe5QZYl3GV+FmZ0dlwzYNlXUXDG9Szfw8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3MpR0WsqOzwx1ZfCXDga7wsShywxkAAl8AzbJ8nAxWQJzxiOMXUmGyl86lrn0biowvemH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CO7EBxqu8/vFepnF90T8iuYw+FrE274YMNTusU2FckQS2c46giQNXzEijSjEqVjqs530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CuW4+EVar5qBGynFzN2g4najmoGoJkiPdMeabO8uzU4lcWvcE0smvzzOYPZDEqFpAyYa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GC6Ic85jDQNTMKvjtAjeBtm1FyxuVR8Q+oyxW5yWdlTHa/Musnk4RbwXOPfiBaxXFxsGf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Vj1MDI9M2QaxNoYdtZYav4SgFNVcowTuLewcJqYbG3RCezB2jtHFZZpgo4tqXJw7O4UP5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DFHaaFTFQd40lpxfEVay4NO/MSxpn3CL7eJcDySxgo1AYm4Gbf8AGlaLfAi5ggB+wzO3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/CaplMJsEVU5mxNy2QtktLYvTICN5cVFTZ8wuG03NfM4a2PbKnC+YqLD+Jx9SEKRbr85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LzDE3a23FsWmLIw6O8Smw9yCBZDXeZ1+BL5gO8EDccIa5BxFB8RGrI4calmvfVuIrB6h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vK8zqxDZLhZdOI1ZVmri3HMS7YSIlPEC2R5wRTlZiL+ELB0UNEURg5mCge4TBw8MUHtJ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bZMgqBMQToL5g2hXaEmaIy8w6ESBBWSKh26nAHhGUou5cNMeoHedicZUS1a4AoX2gjwk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A7cAPyTUdUHLW4II3VXUXefNDIOjmFtWMu2PAEPWDvL+V6gFrP9uCLSniDHhQMELatzC5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JBX9xwyvug3kOCFwSLkQR2RbncTZqFhdVG0acsabwfMamAe3E3gPNRpl4RoKRuYBJrjM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/KyxSlU2pUxI8gKm2w5RpH5Jl54E207lgVjHmUiqmA5mPcF0g3D5KcRNIXEZtEHyoxmUB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xDmDm4u4oYiiW+xEASMBG8KCmUMGnK4QzS2UeZgBay+IVBWfZnhgJrnvtFyJfEFyLtXMf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otyV3mEsO87CQXvwVdni5hMJRgs8RSDbVES2h8HmWKvDHW1cwuM0ou4QQTEGkQ8EwZW6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3Y8QW4mbiK8odTzolkR1+IEO4zl1Gzk6MAzmKeCnMW3jCizsxGQd9TGAPiHDce8zWh8QM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KVXqIQZbb0SgkXqWl5hAWRmKCjrskRUN9+jiOGe8tm9JRd1XmUnY1cqHcQ1uUY6MQChZ8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18MQoPtC/cLNpxGUECEBBDFdLLhg+JlHbsRpIEsrgxr8UIG/nKD+iaIFcwk0kGKuy5li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cyq6pI5UOYwjXV+UqjHeeWJvVeojyJdf8TFo4rNUO16nDc8jPLfQbQiK5Q1rgxuXlKrwdR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1nCEvkDpqUKROhgkemYsHZoLnxOLgjXa8IDc3K5MxTr4ZU33PMZCoWhtO0uCgZWTVuGi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2FdYXtuElW5MJ3QPbUwCYG5QUU7stWN1uA0sqxmAOBxcLGQwuJZ3ffCOFWGW5AtWIXtR4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BQ0xqBLVmo4GtwJStJhmPAxR3iOVmBn7bLjJOaiDfiZVVqBXZcCfMAqDLHAtsGCVtC0J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IhwcpgL14HDNH7oIEBrtOA9LmIim4tMVijEFwfJ/eYXuGARoYJo0Pmay+Af7motOK5+8x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xCxRlUcx0E9gbagxZlv2jM8ygo4WlgPI+H+pnFY8y7ovaZBFe4UFlbqAscdnDm4IWPmD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xzXQKxGAE8WoGiY1cWFmHI8xqXLFlpfwrNxH2uFlKKzW/LNNw2hMq27VmEhQFrEYhuAoE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3XbMHtoTLzOBTwcRAJnOeY1z3wbYnbuaXMZBWtzLuO04KFsyHPaZI/dUqLaEVuNPUNGP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UfliCOKW8xYch7jwF9KtAu0cPuRc0V5ZYbCY6xlcKYC892W1/gwLA34ilrtibJz4jTNdn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CGXsTdplORLMsshdXwzK8DEK3cRKmaMfhqNgonCN20vaIWpGL0D2hON01zFjSGoFg72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Kkm0CrB3iqUquY7IcV9pzCjuRK7M7D8wNeq5h/8AMytqJNQ3Kx1Eo6QWRBj3Myqe5hpFx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zKcF3o+UcAviJXS3t0BrZQlYhN7vGiO0GswCKJnrTMynUSG+qIhUs5jUe7tNdd7uXie0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CWB3hcZu4URk0LyTsLtD4CQVWK15jjDg4hdEMMywjwgDRgSQjk4mvp7mCicwI4NYxC/B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1EmJTXmG5gxhE20ggIB8EGJ+jE3Z2haqsZBgeNXUffeIEVBNEXNDB7ncOewe5iCVsg/By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+V4g+CcXqb3/AGRqjz3inM9xMJvLYDYXk1LonXAx/dZgBqtMVDbUMqQVjTwwQKxsiNhb7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yo9oWjM52gxqHFisyygIb7sW3O2IDQHPL4ggZJq3H2lsrXlNiwuXvK7A4cQdLV1cRehVy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iNBCK0bZzLRu9gi62q5R3bUwqy/EtUP11Nw818xHYu3mejiTW+eJRwFbMkNar8NRUh7Ll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yMs7VUv1ozQ4iqLCcVUG5xOheZWSylU8Ratd0j0gY+pWiO2M2zuMX7iuZyXRwvKZGnmJ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4vM1F3nMwFrIQZTCzCHwS12N2S6Bm4xco/SWIAiED4AilyPMZbVF+lq1LFyVMas7faYXgV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4jWFgyoVGzcNm7TPAQmrnZLmwR3MftNYBwShsmMLs8E4mT21Ko0H2hgBSfeURG+3MeSr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8iIAdJkW6mQb0anuUFx+QeI0HtHaZCFvtGGWzocwVGR3gWI5IpxMauB3ACXHZL8IJx7w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FxaO0tfLLVgo7sxor7kNp8Ms5+ZiEE58kyLjMrBxLBRjJtN1GNOHkgoKntLi1mUssxTZh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4P8CDbnxcKuSPO1czfvCnIl4hmGSu/wAS5aRxQKx0FjyZVeDmYqrskKHJyjyCHWYrnWrg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5gU0fFMFkcOSEBhlFeGFJTwU1kjWfHJAgBYEwa7xLbOEopR4eYCwUpkrCIqK5JjtpuYR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TB7sYH7csda/kzVG5UOY1tTUpJcHeC2kS9ondlBFY5uNwKliRuXwEqsGz5ZSB3bvU5UXK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tQOBEqFRaxOH3FLuX5BYQI19bSjU2LDiy3OD+rdzjFfJBU0PiFk/4ltnHRFDe3eYCJdY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olDyHEQ3DtEPADmKOS9neCQC2uyKpvHMraiitwy/cTOVc43ce1VYtqW5tPBBsVxYxAAD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RpXD5mQ8Lwx35Zl3m58UNZtwPaWFR6cRF2THK+C1MRYdjBhcPBDXQHqLbH9Iks7XMtXN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7z05IcqQDFEq4oGI0mok3C/idr/DFt6HeOIWqlDEcagUTKGd9rxDpuJSIjIMPePIAWHmY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UBKSqhtyTGp3TFNARrf0AlNqfMrxVLiktCZcRxpLd4JYE4qWtSxiBBY8QrEM+KoAr0JS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gV4csytMuDxC2OupZN5Q6bX26hSB7u0CCpWwww2ms5YRBRuAbHq5lMPgldzn9zBFWW5MP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4idhfDCDIsHzjLCeJtsG5mqCXZIJQvKXZ5OZWuoguY9ykUogYJjI3ScHCDLenibbtnKS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TYhUpe4Zu0dZeeJcEbYiFKENxGmXLtzWpjBZ5iEOyLaLlyeNSwRitKOkSk/2MxGwee0a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gVEZZtNZjZaaxqHieDMsylXhXGtgOSJnVOXZ4wX3fmUYuYSLMDbNzDS1xCsYHnIoAfQxA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wV9xC7kcVGlbjRNdlQVNQtccgPdOJbG6GWD8jiXUcIHC8Q71bFzKMvBADQejjc5VPakRX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dtEr6W8eJu0OfcS1XCsSnJsWuDWQ8FzEbp4Rr0PDlCDYezHJ2nHCY4ZauiUfAjYqPcns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NY+18yps+IxCpYFXtLa/DM6AID8jdx5idiw1UG9d5hKey0w81zisSpOuQVtircKDwtNxN0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2l1m0xEityzicoGKIzDN5l6JSYbS62w9iGhxLHbF24PdCZFlVVeSalBZsFcxtF/BilEr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QzbjRXMAUvrdRJGF3E1Xau2KIseWYVgtOBZwO2BzLaHWtly6GtZazcosapzMB44mabGBo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M8xt8HtxMFjVepciyFYmTSihq5VSFPJ+JYBv8mItLPW4eV0YxLEWNeHzAFTWxLGir5MtV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eImU3+oI1C4IFRBlHBDy0GkYdK33gmDOL8MzVdDvFHRtLV9kZR5I/k7pwJFLyYlnoPMpL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agjVyWSojOxcoyi/fiKkVZKJs6ZuoeHt5mszNnjEvOhosjyvylQwCjAFpI2ZliX16P4gMj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1IdpX8xcC1MaIbGnQgl91DI2dSqbUIWKTLVjCi0DwzFoAXeUHBwDiNQ6OyFrYXxuKe+5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myKJcZZOEthyZkdFDPdeJfCPFzvvNT8wKIs7wmRRl+Y2JnmYkuG1q5lFpJZxAsqTYWFRL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9hlEzV8wpVHU5fLcFQlsxqzX/Md4LgO6NlmC6XgKwDe4qOB44joolxq2FvaUxdMB1PMb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XXB2ZZhZyEoYh5e+SHgbl2jAy1YVSlImEpUVVioFktzMwZnyDabgC8oYqlDh8QNYiIFl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XcbirgoAdQIbtxMQF60h7U8GY+OW4L9RYCHJCpefvxH+K7MKmlqjg1KNRSQwJuBVSBtx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7KASpohRiGPKPDugg6se0pxDwjVBlw4gb7BpV+ojQx3txXDTu3KtZ6rlWUFpz2TOYXtD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x2yXKrcoFVcbKo6CAMXjlCpFvhLTZpymIcAcGZ2Z68QGc1vuYYFuV3kVwSiwbH9Eye7e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LHciG13LmCrWdGoOFwrSZ6a1LxY2Z1CXXt3RwwyZl1i1OH7ipVzGoJzLXP5hYw433iC8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ITCbt1ioKbqsywXQcNS5AvpRM83b2MCHHeWXXkSZqFOJ4QAt32iijuqX6AxfeJVeg7S9K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75hcNON3MBkRXz7xC7q7xDGiL2RJV04e0oK2ivar8Sq86asmrbitXaNan2mCEeJeYESSq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nczLAMnMvHDxEDMz3zLTcnBlo8rPxMbFxFCF3uWdkIFvwEee8iXHDLwsTbKj9kBDjxhhg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m2+gopoB0LhitQNwaYzftK5qfEXmgS4G04hQbOBxzKVFcFG0a5idxslS9WvBcRhS+U4au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b3HbkTDVjjMsWrmcgsYtpw0vWDKwLmUiphWHvKrlM8Uuz1iZWGLbyrUsCSxgzLViCWCG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q5Xs8o1qtibbFCgdneBTOaik8ISvwSXermabsrJogFjb9+0EpDY0GLxIRi2oTmONochi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B7kbZwERWjcvnFNTQWTtFjL6ZUy5gGIatb4hZ3F7LA4ZUMZxO/Xv3l8tt6mVxF+JmRT9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DlcpGuW5Wty1lXDQlW91rHeXbS53mBJGrAw1XN1dEDAelAqn2R1t9xDYKNCq2kVywd4be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9SrTHNlyd0NSue3m5dYnmuViVtknuQVKcLH2qL54RZhY/qDqQmxmjjEbBAd+ekCoQJUvE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tWeJKIoPhuKwAXJmLKhX8R8x4B5l9G3IxBeHGpVwnB4RVUtF4IzNVY2QCLmDHD4nYAjlE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wtq2YUNxUZyTPcnvLHLMKRPHQiMW51iFqzdE3X+lKLcjY1MJocc+Ij8HIcVTbAADR3qZT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WLmpvwhlTnmZsa75glpXkmB/c5p3VwDTywRsdyVGoUplXcEqA7QFaLV3B5N2Snhe6zbF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SeY2eYrKDxEZLPUG2gRW1nBFdyE2bO4I6IpbZl9Wk5jLSoVSLJtBOlISQ4M1F1TFGnwL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Wji+Zk4DUedkEuaERkc1ADJGvWYlxd8xNrcmYnCxA0xMwvaDKTGTGpgsnCBsNUgWW+SY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eZXsBKEPUiB0veZd7ZmXhE8ggNmXecEDliLVVwjLEtvymTkGobLVFVTcMYNEcAXE5uEqI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6Kt8xUiAAsErfkRoFMCVI2wFy1HiLcKGY84lRL2Sl4lW0/OWKkM2KUo2TUqaiXLdiKLY+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7l7mcq7qYEnImBzCtwZCyghw6Zzk9plGJ2ytLyxzgqLaYJQpr4jSuIVymobMji4bqnlyp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rVrKuDKgA4YxhLy1Tuo85h7MKhF7kE6Y5YU8rdfzHamnnvNZz7RmSVASsst5B3N3omUp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G01GpRzM6nBMhKWwEBqK+OIkQSxaubmgwatlRU74gqtLpgbHTNfetyuYKzCM3YqCJ8CO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NwVHLwOIZnOiBKtQVIdmle7DdMpfmZh61DoR0ofdSjCeFblPXuJrFDDKxQ8NRVCLVxNq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loGHgrAZaCy7GpudpZ67WsvljCmOQvf5nbcC+YE7Wzb+YclNgWIdGA5lBKMr4Id9AYck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jiTsmHRL5gDbPxA6ynPMS1U8O8yajzF4N1mXxFMpLK694F94QqtlLOhL9w2qsMwsc6zG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LDuXu5Q0ZX2l1qcGJRSrkmIhF3L9sMUMh+I0E5SAgBViVYwh+Hqd/wA9iUR4AY5gwosm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aNsZji1gzAVD8pKmJXEUCz7QcHlYncvsqIA34YbS3w4h8VWbj4V8xKgO8yyGSDA+AxpX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GC6XycrmgYyNKOanakCGrltjpqVGvhlelXPsgqCrzR43FLokBUHyQa1KM3lAWGLlgtRnE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3TiadyWl3Rz4PdLVpV3uFTK6jdEm2kcOxuG4aleAuJtND5hhOw4q5iiLdyi0W5hEZxEPM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p9UqYZizuJTEAKuN2Uxg5qpqqJMNwSEuMNw2giaLv/rHYdMO5B1xZyCibw8GFGM72y5l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8xqOXuCkSvMZAhLVweJ3cGIoMlLL7yU5IHLbiazhqUjU+IZYp0sXyipcQF90bIlWKd4i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LxK7kwC9n5mW2rxqiVsw4jasKTT07E1+Q4hzqNeos79nbCql8QEVXxibCX3MfM3U80gwT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eAGiNriIVBZmfHMaRpyvLBsHfA8yx6JfQSL6iKjZQpcRyWoF4IVC+Hghc4OOXxF51Gic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0S5C9vmWL/8AEpNrdt5uBby1xAqZTHiV668RbX5vDqBbu2wMHKzIwgLW6jfZl7snUwKA8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1sWXBPAbzc9UMoNaG7yzI1XM4Sv3XS2ABo4jNbIYuo7Ikv7EM1DjLUv1VuIwRdnMQgrt7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VVc07iie2GAwsA4VcFsPuqU4UcYxca+i6OyI8uFiGN5BgSem+0LP8LvctbM2EM5VKRS+8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pdDmpa2DywlwzLHKHBzKCwfmWWtNCJQXEbYi4KzCyt0pMys37WS+lfCBag8Q3hPaZ16be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ngi2vExEDtFztsYh1UuVd5nw0/MDPQeCYwKXRKOc8oMRZ+JyouYP2THRBvvHU5bkLKzCp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7RaYBCgkcnRrMQ3DUxzT1EKkO0sV/wCRHzYni4BStCcfsmA63MKG5hcWLL7cy+bo1xMRo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9zLYKN1DWhN1HZ914YDqTXxNlCwPBzOUnucmBgXJOQ7Ki8ska65ckKTCgihyH6lVwkoEj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Q85atsd4GF5g5FXh3VHAGlJi3PMwP3Qk3UZKNt8xlD0k8vRSUvrLNM0yy1BGtSt9kFpRN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FQDArbhhoMNyzStmoyC/kmZSQmS0Ca7zDI5zTBcglssz9jsxlHnj0GOSIuGuEIQC+SYa/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WiovcHd1qveY0YvT0tQNjsjtmgriBPIW4xDBKUvhCafRuAcwfELk+RMDwW1lysc3bxNrL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yg4XhiYBVRYdWTzGmjDxM/wBEhQIbQZEFvtKFKvxDNrXtHih2qJpcN1HR/dgRIfEvUDyl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CjGojNUIVBE9+Y+jDjllBR18/mbIJg7zSwviJFU9R2uniBsY9ECo0wBmCh3AssE7rl4m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7ynEfHQDbV1W5YlW+Ydk7BCgw0niULAkplbV23AHV/CFTLFDlcYBd3qWcPaFcShRqNu6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S94vRLlmKVtxSJR34mbLHPeAxnlFcAGVxAST3JWWh4jGjixmlvTMijM7EQiqsHLDtcEz5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6mHLViNgOS9w9SeoKyBZwsOs3LASneZ5m91BEhPIe0zzbG7qyO6XPMWHbe+8VwKTUtUFG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jOidq3UVBr3cq55XEEQqm48jd4vvFiH2huFDuEqTTTFzKpcoB3qalC2A3ElRfn2joDJbI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aEMtE97l7tjGZQYvKLGlGYXachNwUZ6dRIXMDieaAQCGdjsyoelMVnpKMAuFIDU4jMKLB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DnmOkZgOVxqhF3BxDEVKIqxIbGX05l223O8qUNMxYOIiqZk0CkIVH5TKioeRD1aO0xDj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JTbeO0+5q4GIwgmjUsVbRYGF8RLa48R3ywmBLelSrk84BorcRLNhKU9n5lNhcHPMMh6lXI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vbKtAcShlh0kRdeQhEXzPFRNdXSx4bhYWPPeC4b7Rtm7wcy9xQwHPzMZYm6IMDxDMPqU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CHg4JcuHKwbAPZA+CHvAiGYYE1ysEPjrsHMAcjyDG9H5My7W7y1xVbhcid8RLlfiCEwr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XwlV2FG6h2LfaFdA3HUCfwnI1LB1WNxsAGlwdnLmIK7veWivaHA8Nd31OErrvuKxggGh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nYu8TaTtC53IhlOSKoLXC5YKDR7DbK6ZvHZmsFN/Muqz2GoyTTtl+JeKYijM2OIPuvghy8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eYy95byW3FxW1tssWjTiUBYFZ4h5R2EqWhuvLJEWbdeJVTUhkKftKBtsldYGUCZD4lgpl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doxuv1LsdXqKW2+WY0hPLBWWHeA4ms+JQvpwxfQ1yw1kBikq2hzByYR9ouWiuHiWIYA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mE8ojqm10rwlSNubliXzbZiX7ETFk7AI4L71LlKX3OSO64QFh7THaEpWYmvMa1zEMoPZC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QfIyi6PKql+9KCwUww/p5R0i3sFxHeV+Iye5FcRHi/aAOCvMxBTzBK7JgIqRyOGIKW9+0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FXLF1x2l3vI3E9StCiU+UrA55qZxtMXLnRXcWkZz2lfWcpC2g9ylyXNi9TQCjxCSpfQQ5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LI7I1ejOTEDM2kqZNBeCZ0o7VeGWXeHog4M1AXCUFmoipVSwvn8MY4oxmcw1MGdibEPS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ymBzFoXPCMAz2ZaW9h/iOrJxUYJvwmFasjcDsSiccx2piO5tWrtKClDAK6mhKa9r7wlUp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ieYHnXixNXxE0xrctn/Sw6pf7suiO85HfMwXL8EqiUVS8TGgFdoRRezEIPX5mww28ojrD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vO50NKHdLAIAu4awG99EMNXeaYpshNQ9ovKzQtcw+9PEbUx9x0jkgL0uNLXBFl2K5lrS7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g7TCHVFjkXxJTJwmPoP1AoheU29uExG0MKVysxGUjreS/bEwXKzK/EBqhrLctjflxmEWN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eXy8EIKNm6CJHDomrhCM0wykZrQ2nmDnjUzaV4RYJQgfPECW3tEwg0uKAnsmX2vOY6U30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tA5MMw8qC3TMcClKFAGH2V3MSp4QdeSagaScR34QYC2H94B3GRolyizLgzHLOEB3ai05F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OQaJdKWP4lAB2HaDkqqAUPugOFHLN5BWBVPNFLY8EvkZ27kkvTSzHVk1sPSYbYmFg91u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JcA2wTnB2M1m4yx3L7IW1hwmQKw5idg+YYQhX7gk3yuEyfwgF55IAQw5ZQOhjHMMrBsZ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+6EeJltv1DpwrtHWxcLPUDKprlseWCU7NSkRtE5pdzAmXMs5hNsBdktJp4iuEeGZpVxU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NNg7Epdr58xRGk5mbO3vKeAywvFztXUpqYmsxRcR7JinmZQg+DEC2p5g3h7yx+I8OvUC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d4UZ+LCozYmkOBZk9TeMGqGC/I7l940mrXrqNq6V0TaJfFylrRzLis7qgIXJSdLtRJeP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is74Huj9+PGB+ZZeWwis7NoNHWDcE6rFiz9oFCr4MFq3BOStxDQFPkVGzdfidheY3ggZv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OiTeNdpdyvwgZLvBLC7wuOyHfxEkGzYjfGvaEANhbFbh8DFenrFTt4O0pxwS3xFvhnLH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mXcCu1iYncYipnxDcq+olra5ZmColpTfeLcSrZKLkGCAJWFeIi3TjtlNReYQFq2ENcgjM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dEDtDVckuSThF+YhdazUsLbluc4CXzAFAVSnAQ3InDZuJiEscFLvUrADrxMNx+YnWlvsH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JlL/AKbmyNbDmbF+0ga2lzdTmxOSu1Mv04CoSbTtFUDAlw3xriZpRwqVo0GVYFjnicRZ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bKcmHaZVRGiUye35mIOCZnR4nE/5x7EqgixjZGZEQGmVN3Qwo3V2IHoDzHgpXvLLFQ1aO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MVyL4mXaof5xFxRpKrpbliFWxiIZHOEaO2yYk1agDW4EAq8nDPizcWh2iFt1zMFq74l01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ZqUMksjTFtyMSxdhdHJoZQuMjMoC1yjbE5i3iFQdxoG7gsyqXChrdRWdi9xyZIyF1U+K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YS9Bruyttv1B8g5uYciM1RuFaGnLHALrvcE2DCK2MgDuCt0YpgVTZHGqqDHOIACyE3XJM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QphLzqIdqhEvoY7wDqAEJrdM4sRFteztKh0y396fKVPoR6ge45TxtrcqcJk6RihHwTBf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EHHMf8IiByI41GdM9wSZPQg+NcJglvtFwmWekAbFE+aR4sZi7F7PMBRdoZldqNrHM26jlV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scLQgGF+05In1BG7aGuY5ONfmXUDVaJXVy3MZ5X8+I/OBDDk5xElkcPMADA5MIcHBe5y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20JzFuZVl7uCGGHkhHOOajtAOF8y5WNrvKyLzTGAeS1laNe2o4lDFHPiMXngMSkIeaFo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47QUltzWvE2YfdcEoHOhtCqzLeqfLL2sPAZgTAe2YzXkdoxrAtzVwTkKUuhLGPH+TEOsc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u3EctRzzXNsIwCRe24nOhkp3KevOAzYdbNpgXCw9onY7Yg2eZrBa1MhU+UdVPbid4laM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eD3eEMVjisYlXfqcRgOJyN3q4NiFrHLAVP3l99e0qOF+ZjLUOohTwQqOJACFXtHWpu3q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i4SZABuQsHFlRfwRzYgo6R4gqyXmBpPqPoF8RMw7ILNQVwCFMWQxcKORBlqadIUDsVji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swGKvVEofCmFtbhbKziovMe8UwXmXbYzlhlDS5lcnY3FR3+puFcpQA1YR64Luun2PF8pM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aeF8EuA10CKoUm6t7m0nAwW7BySjE6lBfwzPhwogN7EoQGOZ2YPUQcDiUNRmcu/OCL7E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hGYNNkEsLuWbhKxdGW6jeN9ABsholK5h3zDTC+ZVZjZAx7I/4YPCI+jHU8+FfE3LfJcQK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Blm/Pcx4blBeIAstQsHDZK7apxDtepU9tKl2ohuQowfeMMGVx5DUQBzshzqYANVyn+kR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7mMAuIXIOUKYlGYSPFg+6dqDjsTMReKmIC8HELw9y3ZAaAOAJfUKhskDWIFaCPhDShepe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R2x+JlL3YzMgTCO2KcR7IsOg5Rw3cmTtNGW8y7rFSt9KbU0IVqgXjUxdiShzuVAZUvQphZ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j5HmeBzfEdiOxDfQSb7LHqHS9dpdbOYAxaQ5OGYEdzsmWWosmHm9XuGTLcjiYsHmjNQC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GIeC82wDrTux3W9QSwBaL1APusQoqrnMsTZ2wGpeIZNrV8ECsPsiVR1hiJBc0W6mxDuZ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u6cZCtEdvxj4RyBLxVMrFQmPEbQypjnaqcie5Yxu6ckCh05i6ujzC7OIq+BK9GiC2jG1n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ENuq4qNksR03lB0BHJiMgHecR9KLLnYeTFwYgo+ZbxayMFFszSWOWdeIlcbM2h0LBjxIH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6iE5LvEbNockBwOXiZiy7twKukx6qrygw5Z8QlfIcwKdtEEZ/KVUNyrPEZu6bs24Iilf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eGbdjNOBRTvEKIJni5nxGBw1CtsdkKFe5SIcszgYlWx7ioBbCqjbMLlpzqZNi+pUtN0x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0iQzVThkvgXWSIGCHwQCLHGugdVK5VOlCxAw7YNziJcRArivM23wwVzMbBFkQv4MXjfWWE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xIsXAtcFZpmWr4TvTt6lzT4lIsYK/Wos3PabcWWHlc8zVcDzEFFz3IeP0xzrUtzDKLLLL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IwZfHLKH8U0MPJxKgZjtEFnXiHY+YydgzGBD6TAvyEJlABtpKzEIt3HAH4NssVDaFkah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dYmAU5YhkAeURW13URjp0dpYjPleZfBbQHw7ztgVdy1X4zFNm1XcnaIlMoO+CN0lgi3y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IqyKhGb7XmFuCuZuTr4mA5dnNRWRkzyRpjHe9yvZQOI3k++01NXVy4C1ZfmWK4lI8xwZF4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XdJcscJlHJRwzDvYKPlLbHiI9VI/mqlkX8hIHZTBeYO1wEeQjJwbtzFlrFe8SBGsLMmK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DvNjNsvpficUD1Fy05XxEYqwCVi242LuE0FwZOglej3YtEewPExw05pe8zMiEMHh5lSC0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7grh9MbiDmHUB3O0VsR3gCQGkDLFS9KwGHabKMjTFmYHcTbBvwN+YvnyZiszYIg0h8ql8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fEOYOHaH5Pu1EB0j3eFELZCGNjcQZLhuMwccR1NneMwIsWYl1cVfCLra4zwq7zAC4GsK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XtpF8lPclWaqAdl7JfAAyTai1FG2bnmWLBHGoXxFhw9wAV1gYA1lIoJjGdx8S2DSKrxL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zuOlS5IxtGmxjyiqXPSrEti8C4HRrsQVt/MKbMjKBkkNg81HZWrMcT3ERtPME4CuYdzu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KV8wOq4ILgGUu52ClrvcqOA5hluGwZY4eEYmOOZZu2pkAXBUhpV34iiFRAtLR7Q97Y7Y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LvKrbxualPHdAB8+JoUfIhhJkoOZU9htZfDjGJ8lBipcCJ4jeSrXYxGbSsiF996oi7cr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SFYK7TYAve1QUxyvtKQKp3HwaohJtbYg9VLfiUf+uSzpnzADY4+oxl9wMAMXfazhGGoN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hZ1KV+yd4CCF7wjxAvmUlJ7yy4uYaZW8vCWRROjhN8F2y3kLiMMDhG8srsijvgHERdQN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OUTz1Lhx1WvUyRtquiByMe3E0GHLKZgMqQiXTlj8wOGDH3N4dSwVEt94RBZkLlZK5gNE3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oaJE529zLXEtkZuDlu9S6NcpFs7OaY1C0L7JW+IHkXzLMHzEFrOFQdYlnK4kyN5hWhe1R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d2uKqLvTDFAtphcTmAPEUW20u8uAESMYL4eZQUp5laWFDo3YYvicxNYllZzwcEYc5wri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UnE48MQEWMDsvhCdVEoFVoHMaWYreZje5mue84tOLmZ8B2i0uElrjTtFUbeOiFEYlQeH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cZlGhHmHElLAgeGIaG4XvALDAU4iXKs4lrsz4hpbdhl7W4sjKoxK6iDBg/GiWZLHncEa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YQ7ceBjbmHJMsJQ3FQ2RW0DMS+OgeyZhFyiljT+Y0UUOTmBkAIvndwBmnhhWDicN3K2l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wxMkzEVYrujTTnEwCScqG94qO6u8CW7biKbNamIRVG8wZzAYgpHQRNCyx0A+BHml+WYG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ucxy5W4CKm/vF7GEsT+TNANMdkvKkeY9BoPeYYbzcGz5lCNZq8xnjHCYnA5e0Toa+yUD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QuRgl7N+OZYviXKVRRGNxAqVtwSg4TGBewS0ZLMLtKu8DDw7Nsw3XF4maFzwiRA5VMXS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0D7REMviKmnbglWxvgEw8jA5d4xOQu8VHIac3KX0NrmXhgra4mVhTXFy01hp4lAoKqeU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4NJ3hoj00y7ux58xnzCHCJuWoTbKiWOlYky8EIgPO5GYGOmL0p5hfhFck1IILqvZeJmS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3BuaDiJVHF5i+BXaK9zBps7ymimpfm8Mym96SJqC+JWvUQ9jD7gWCviFlNOo+FtEpyL2l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eXxKHQPMBLszwiMSx3zKTVFZ7TG8q+WotCgfdljwCvEMgwx5luQ7XApwneXR5CQY0NKl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tsa32NGoPcNU8mvJzLaMasMSqIUoqdkJfENgotd0VG/yowCOUJGkrbLKEF7GKBg+YIW+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K5UqnujekHzmzhCb7plUUvJCZa95SJ2qhWAniUgvl4mNHh2J2bMGTMTGKRczwlZV7phlL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jjErbZmOuztGqzI94N1Ack8UBPJM+ZgjfUPbMuFZqQKYHKoisRnpJSLRiDg1dKXBfwmoc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M0RHvG1x67Mz2XcrPYO0Fc9y4C0ChhdjDKgrXeWGou/vh7RgbTcFdQTGR60WsZciTmSo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lls/Ed5RBK3ntATmkReHkiz55ZwUdQABUMC958oZDHYihTniCS7TMQRandECGunlBSEcV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vnAL8svzwvUaI86ljs4ahYJWKPR6JyS4uUu6uJYKuCzySzmmzBKwCu01kBl7JwdrfEb4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7CN2up8AL2lCUs5hiwOTvH0OzKm3m1g1ho15g8nZcpRj4ZnZzcQvnAEss53zxESAQ71L7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OGGJvCba7TKYd0pN+9TF8rxM81lyxGIWWLCww9XvB7A5qOI0I3ghUtdNwheewwBdTcLV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GW+iXi/kRYV2B7EoaxhUtctmkcGwsCEgj2YaALguXXm0vEG55qpaRAtcB3gWeP4QCidn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UaMIYQ2neXBTjZLUartLNTtbipHLw7lmtqIS1VlYhzcxKPiSxUrklHeXLNpTtmYrdKUjU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PiXrhmkPGhnuzMWojDkbhUKJgFXyhlwceoLB9uY45bcXWWpczhY7oltHibjG1VQbv3JW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FBdpxQgEVmBLeZTklijau49wM2NsSSDjo5jCrURw1MxG8VKAGoCgRdu8v2xcaz8QPSkK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ai4VVRmlTAwlBjtDApesRLeI0cRG4UYblY3GqZqE1dsG3JC50ec/vJm4fahTqh4lpDfZ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cJWto8Qcrf1jBptloaov8R8TLMUTzAj5hHNZKUvayynPlOY7tNiAg44yAY0Q+44eThJv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w0TJ+paV7QFx9kaOdTHWhN6s7Fdxa7OCYrigYx0TIdBiZtcqoopobRUUJ2jA0DxM79zx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TrlUVF7H3mbT7zPGXHlKnvuYmez8RWKl4uDjxWCDFcsZJ31rcPdOxKBVa4gpAhvMZyDa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vEU6O66xxBFmmsyh55uVlIdmNUIvb4TgMLb7w5q8VArRDbxE2FN+Zku9sgFCXFxdtcu0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OmzcBRAIp4KPkBKiz4KWYgyRBah9szdjMWwVbEoR5kNBG7OIOLa2RuWFNgwlgClgYuwAP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2o2Trgbl3ydkS2pLhNL94mitQRY2FFz1xAXxVuV7ty9osiutvG/tU9kE4mJpxVqNF+Dn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6XLBxKsp6TbcxsRWgrlVQYsJ/ROwiFguVUMExtnixaOXaK6xrcUXDPu5OZa9JeRSGz0D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TitROHyz3iWvh2SwgOfEbc61LzlVcaTuUzhL5hpGDvvCUHbXMJQO58Qzvs5jYKXj1Bpc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aqrlEoWPZlLc7PeGxpckLTjxLguneJgRUGZk4mjmC0mYMFt26I2YXQ1HEvueERW6dm42Y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MxBRdI2SoO2Lj5iK0sUolzHLZgmEYuhZ2ij3qeZPHmcpKVuKiLFe4aIjvF5hYhZjmVtz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F164Oyog4HuJYcktUlnaN0jA7o1BOx5hBwdqlt/cTQjUNFPgzAsVc1ARmE6ja8zTXN4nL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ziBGThhch+IIsPKhtEWI1TCbqA+F3PAHDG9WSa/ymCz7xy5hqMNzODVvFykl3RzBG9EQj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5DMOiQPBpiYxWr+87P4iw78+oW4HLDkYbwRDai85jZadyXtdDRLBV0QRVmTcEOg2y/wIl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0qFYU4Eh4LTKNXncQK9+oFTaG2jOY4qWQtF/aZ0XuZjpraFMLi7RoLN2OYAi+drBgC12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qJUJHvnPNAi2ucA8S0qOaYWodpAoZeQRaAq4mxB5WVgnee2XB4JmBneSmI0VGy3HiJbt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2LzXPiViZFdy2zyz2RrKd6ijU2tZiW9Vu84TZjxEUfziMBoHPMbHBoJQ+XxCQ3bVj9w7s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m+03Y7MxdN1x+I8tTK5ZuJznUfjPVGUs61qC5fodkIDbLogcrIRhZQs3HAhRRA4TAFfg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PhIKLVWyHRo57zTBHI1BSynCuX1diOUFYheG9ViLkdlXEosbXO5DmtQMsWMmOLwhzLTuD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Ipe4/CAF9t5hA5iiAdbHCTMw0auMBvZhGx2hBoVDyxoub7YTa9I8sa7QmxxuEAR3xFEir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YKQY9QxnTvzLNLjxBBY9EalEmpXbi9QDNIeWJYWEoYAWdglMy041MawgZBEHMCtOIvHU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X3YrZK7CckCUFQaqrIqzFdC57pbCXLSbpFqKdnzYygmL4ngjUNDn9y31GHnA8kH847xy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ncX6RujWndj5gd4O1RLzCYSIYSyKp5ltLxMuWmMjjtGDa4lL6LiYM8IxaNsDAE4Q75nrcI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lQvbEHKNVME0wy8uqY3PAeIFDrg7+YytTBLRcpZf7TlAbuFrDUKLPMWBxN/YwAJxtlbs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Rllg9iAdwG1lcPQhc9hfHMS1AWIjBjhmQL4i+ZoXjcsGx4mbZu0wrI6qEFw0QOzDKmaI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G/lLxTkMxN7QcwWgWaylFmu3xQD+1C7RMQ8LiZxJtWdoh08jNaBcrtRCTQVqKzb+EIfB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9pi68zMCI31eI1Or4hVe8sC2GkTHIZuX2Q4anKF5IjVZRoKY0sKmV8TUp5QGiziUUE9S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uEehjFLtynEAoPmVXrtmiWqDmfMGbU7zaIcDXNSt0GCIza24qU2thcuipvOYOVSxNYcV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wvJL1h8TMEYk7xLEhUOnAN1LpyneAuzBqNLeU+6G0+yK90uVAYT8wZSNMd5eCuzmFbgOe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3GLqBdwhUsRXdMwVDD1nMz8FxOWCqlVkMGFw7wt2odsWk8viYwe4l3wg4DxNJNLiU7l8R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ORq8xT2yVeEQ1hDmmoLwOYXWhSe2i2WxlTcx55nEFiprMF8ILuWJUk1MBiX3mhPJIYUc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hucFQTiOV1K8pdFZQW7MNq1EMl9jHg1FUQi2ZlbwYZZrMqd0RsKl4Q9xlB4JcExviBMm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SO5KzTEOi/CNh4uKKD3iNWV57wNX0wKCCaSyaPUoly4LFSsQ5Yxq8CVkCMMFe0pVVWbB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NXzGkw7JnQVKLJ7S3DTUTYdgmZU/eWChaYIKg2ZjuqCwVZUb9xMhZSQULvKcdGuWXLFG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BaYh9Own88Y76EeABgYygzbbVEoq06BSS8uJkyb4Hme4OIdkCM3BQh3albAG4tdr7mvmt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ZW5/LEtAMKg1Feoq4V/mBwb4G+7HaIt1qY7bPniJxZO6g2O4Si0iyeCOHGVuUbLK77yl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KPKbR1wheTJVICOSdrxFekXK6r3uC/nIOqx7NRFlNvEpmr0rvFBVPRCCtWFT1bgpltvj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YoV8cITNrJ3iXq+6dnVjVEvNzB0x1K2SqzFkkFnEuot6MeRAsEHMTPiQJtp5uPJwRoXd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lF2S4jTKsxnozJcOyUBbBCyWselw4YK9gxp/igK2LjU3JiWM3ZTKmMOiWIg9YmCthJkP2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RxqXdKglNwjiVt8Sx0UxB1wvaXhgnm9GOoEHbH2mmYRt90ay+QJUNFnMQ8CLClR2OIb7k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7K4ioRWZ4iGrCQDWpT23eUa4NzZ8ziWS1ouobMRVUPKO5XC8EVhAnMnhEipnmYrUUlEQ8u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bO5YU2hKl3FFBMeZmJaFCc9IQpGuae0Wvfzug/UtPZ3MC5FkGI8DMKgnuFbM8MvZNdlD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VW1er7yprDBpPQQ7LTBuaZl2RBW6NTMlksaASvBocrvG2IOxNTGCuyAOzogSjkmnJZ9o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RLZ43KMbl2sDVGCFBTdpNjwDKVUnaGAciJ1sd+Jp1vKsoa8cx7vaWAoOUxYwmFkKa8yr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YbcQMBm4jpofl4iBMJ8ptIG5dSltBcWvNecyry8u0WBj1yjQ50isAcBrMexAGOUyFfnid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gOYPki7eIuIaCHV7imODnmMAvc2bl+AP2lF1HUwlO1zBq227lw8qAit9xJel1ZIGVrDB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nhK2ZJZIqsssCx2XMSuRi4Y4p5TcAyiWbE1faDYK08EWW9FTbgcHmHCdVhWseEr2u8iAp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aU5huJouXFjbUt+sV7YWeQWIVhdXURsB+Ylt4UO00Bg4RdfoI7sL2j8G8QChmnMW4ur5i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4gwAf3KAF8cR6rX5CMEG86ImQAdmPnJgChTQMRC5HMACqvKyx0t8YmUoB94cwTBLkPlh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0SyHVVLRUtXUdBlXbUw2OkOU2cxBQvkZWGnjmWQFRRLtvptjHvA94QtctSt5OILMtEIp+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2TtHrdeyGXs94VzBpQRSGXHMp7RiECvMJYcxwWHFxyZlUBax0FDMpVcG4Z55QYnEsjAp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mtw32HzLRAw13HEp8c7YcwHniUNRukWVZiUKYlEvZfR1IarkmzGbS7mUJpRl9yX+4hM9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36hMkvxMNpLtld/eJkkuO6J1zJebszRhza7hJWGC5ntrElfAna1BLYLDIP5cNh6XELZzII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fF9gQrVjURHNpWWCqinUMKGDfmI3Ddbehub+JZCpol6Ck5hbqXmxgJO4XFbO0DVe5Ej4Pv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1EqRvNseFsLTw92KzhX3lRN7xM93ERCKm5yNrmIYYczbvU8TkAXudsnxAq3mql4Ltcbigh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HEvyIamRft3mqCAcKiD9DwKsWr2zJ2WUXoihtlavJVtjXYrvNYCuXAzsw8IpAU12eY9u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SihwzNCgZZbyrRgC2aqvmN26GKvcxQDqcRuYI8BwVH5Y3mXMV/MI2fBFffu8y+Wq8d4K3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eEb4XBTsW6istBaLPipBpo1LMxZxPjdL3ZieZj5KZQhtubTdmiZqz3lIyDRZQOnMM9U1N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KqUm1QqOUGHUodQaxNFdwWBrtEul2RsLLDJi1lba6SWSA7yuWYzO4GyOohKNMZnIw9o9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bU4uWEtWIWnFN9CG+8zKpzKSipQZMNxVIfslEq5j3clRw1g+1BmCPsTiTD3mOJqDbHUd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MWWpLQZyETsLMO9EAbtwiH/wSgExxmUvFyROxMOtRnyRsyQndyEZS1dAnGBL/wB+JYKf4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VIW4ZjQvmYrvgzic9oJYZmX3ibU1Fj2zaaTZECZauPiKbGmE91MRJtyQGhlxbFawdOPME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g5Ls7StuEmc2gJmNMA7xgTFE8sVZ3yR4QLxRTviVLQrBI6O0RAZPiCBDUVqGUYGNylill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FeCKopJguuLDB5Tywz7Ydz2xabXUU9IlU20olgrdYuUY4GfECuDl5lCDGKCaADswmw0d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cEVlsNk0SdykHwoMRKLahYChfczKwqXTRM8RipmAcx4Xdq8kGMoMMcuJ5mcNuk2sBKKL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w+VSuGePURa7RSF8BE0uztqXZ4isEbHMMQWWWEdqF0y5yKfmMVocr2g5VG7Zmu9dzs8a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VCbLMwuhNgt+ZUbEHjvAh0bvmZ284oza01KqCpuCIcmJc5kylgN4QReIb3Nu0shZ3IobA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uKI7bt9za2+JxxkzDVoEwQyFK78wVlm5jw7uo1rns8TKTQiulQIoTZdRkBltF3DXPeOF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TD2gQLYYEv2PjxFigpqIby4GDdx4S+wXEFxw1PJu8bhXl/iIILiDkiEYOorTO8R+YVa+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ng3KILpxHF3bcUqY7wMW15mdsx5jGONS1SiITMDhKiWRYyZYhLjalEyYQUuGotYCCoW7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tPJxM5MyqWY7RI3BO4N7DLgZb7U+dNc8ypzslBRtcTMvilRrSZAXA1aOYuZhiD0lv50y8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0cjiW1LnhOYhZs7MspRm9RbpkmWVsZoNvxP/2gAMAwEAAgADAAAAEP4kv22aW0w733+19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bTdaaTdQfXfaWfokkskqi95hUkAyf96tsfcfRccefYSQ01TCMESHALfVdURacWbZdZYa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/5068937zUwUVfZceRcUdfRRcceYdb5rnsIg+8SHx21Ydqmw2ZeeTSecWfcZQTJDBXBWd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QReUTSqsth6fX4181+4x29X/AFVXdPG21F00G1GmmnkFJrLcDhu8PBVmjmFTGhFnHGVU0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AyRTHQBHGV130EkGV3WHFX6pr4FlltssMcv8AHLX3a66DNFR9IpBhx5d5Ntl66r+ABdfR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pa5BV9B9lhF9MUF90tVFc5dxp5lhZxNdNpddCyemRVhXzvPv66gfZoqE4DjtzdK+lxllR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Gup/pH5j71rKr/jMy11x1BFJR1JRZIBptxdYpRNhtlF1JF1RBpFmGCGNVR+XZcHZDQ3RUm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1FUvXd9dpxhxCeqiA3JmdxpJr1N97fEllVRRtFlFxxV8dVhRNEhxc8VtlRRddpdtZqGMhV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miNRS9nX2GsuKo1e7VNFxtdt1h2UGmYjna1LYaeIfbFYodp1Zh95ptJgk1VJwwYAxxhwt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N50AGUMwecdlPhO6Klwt3ufh2ZXkjjgxW9t5d51g6WKHgjzQ9+x/akSbPME99dRNxRhxMw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lRt8xJZZRdlZBh5xswqGFRxgMYs1JHpigSG0mKnAY6H1LHh19tFltQauy/V2vFGimQsn0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BtNxNBhgE99EpBtxV9B1F5Fhp95pBIQKWQ19B8aKr+wDnQn3UmV287Na/e7ZFJ9B1F9a6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OehIzkJwmjTxNJd9JBpxdkdRExF1lNZdh5ZlNFVld4oMy0wQcQKsP9shtsCHVbv0Ccutx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hFFBaPmvbrgUn5b6sS7YhY0M3zhxBZhhZZdJwF8R5JdpR9Fppd9NlZpYosJd+MtoKuAby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KVwYYc+1ksIZFxVtlt2XfP8A816K0w1iiA1NTSRLTUdz5TeSSaZVFGRKSTVYdddRdUWc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u0CGlzWhh1PDq4CJNBGsOAureAHfUXRXeatt6537tibR2sqlXSU20ma+5j5cYTcecVPae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dffdTQXcPGrJUxbaDxSbq4nnhozqHOAKnCLOBm6LsBCTSV/3g970xu1oReWLh5QRpkbUh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dcTcHbadTSWJWQeWaXVYbZQoiqf6ujoNRVMvhslkotikkKDJKCIKXvGrISmkx3Gn2eat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3d9GHWhwyltryWeS4zOWz99ZfETZZcVbfafWFmmmu85kvFDLEvvruzx5j831opHLPJcY5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3g28TZ8nizeyZehydg7AFn/amkuoz48+/r5Pp3fUHWTQcfZbaVaOkqoEvlptBFGHhtpo7x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0wcQe7W0lpjtUjkT37VXcj50Ry+c2aqh5OumB8tuqtr8ye7G9+RYafMZedfWSfTdZbqqq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jrkqj54x69wx/wCMveGuHc86LztxfhDd9EWr9e8ks/v7pYceTRtq4KbrZVxuacqvM+XQ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03GXCIzJ5HTsSAwZZL7qJPvM9utOv8s+lt+MO0vhgLsma+m0krdsMXVKt4b6H9DHd76Kr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VHXkVXX1E1HH111UkBIFCa643bklK44KLbu/wDXTnM0s2iu8j4T/wBy/JvUMpXWWWp41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hUVEn28movpwbCrCRcXbcHSfdfcTdRSeVEe4QtHTHuaLbs5nnmh+z/iriEs4daKT06DB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iXRYSvz800+EKcAnSXSkkVUz8eXVMbDsaZWfDcfPdebbaWWGSfWilpkTKo/sZD3qyxfNC/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3YE1nrKP/DpoJlWabZi16+75cNhNuQ1sqBUs5bVaXEPxykHeYFSRBGJNMDBmghAQsuXA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E7J4F9PJoZRZ9hV8iKgAbpkcC8ugXNOCG169w17OAKFQY6qK4gzc17WfieDeBiP1UX0If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xSRNCgtryiStnv8AIwvr6LMI5amsPE3T5+nZorYXP7ZjAUT3G0++eNmiv8XSG3Zfh0XE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P3XNtd+Bm2UVKSY+u3a651xHldgZkrKZ01O1kuNVyy2ml51wh7QZ7oIDINTjUBFF3ttcs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oObJC7AjCVmWkxo4ikZrCwdW9dg+m2L5K+8GKcTjCdsFsuTADASTD/5Ym3tmvbpZLhQLH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VmvedvpMZ/yyH79OoVG1VGUF/vu97YHKWcL3nOSuMSLpZJG3n/jg/jYFWEfR92s2xNM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77gTp/WbJATQFQu1UH/984ljcAxAdyvF22233UnqMsPbCcNTkabIuzGF6YTTGiHWmmMU1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4oI5Uxh9IB4oPB/izS/eGcApUxSFAPu2m8te6ngcbQLP4NRX310WlZ3vDEoIaxrUCyDUM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MqFGUNtOuP40EDn5zZI1CUsPs8fXfizsPW1jWoEzCiRsWFEusv6Fq+SBe639t0XFk0WHqM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7TkfcLltnHmWmvVu1eiW03F9jmtOY0qqjHxdvddsW6xl8ukci3okDh2wHknkusublrW8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2vHzOhcWbNk5bHs7AS2jCS1FlWGft9emqLhQGdAFUsMtgv5zX5P2wbu5vve3PskW7Xhz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FZUYGvj0RZmqz2r4ZirF+TaMlkD40KzwXzyST3knFuOcfSrDMUlcAWH+NfCpUO2IUGuYW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X683BTQTf2FH3GEBCrnP94Ql66IdfFukcllHoehud1ExU2FT2j3+3F0P/OcMOvSzx/vi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4XlPDC6Vc9+vdTn5/wBx8MXvBAARpgsTwoJkE5Jrme/3H1FSbYbdBVYKcC9JW1Zujwrb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rJFxoAX3Cicfgsm+Qg9BgMWfdz7kh3enFx5JNrcMI0otrWYPjr/NJz2OfyT0PvsHPk1dT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x6KdGnr7wV15BhnjFl1tP471zDSIxoA9NUhX0cRTzSFd2K1Bx79oNIC8yFBced7fPfZPT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jz/+/JDzZVAy0g3FH2MgTTBMkMsq6aC0j69RBWMYR5UkufsU+w5hf3gJFyclLRYmBvdE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3a68GbRWetpuVJQLLay8NNrHFEfL8LebasYkmxlLTL21Jpv8A5JtGBACAMojKqbZZ1jW9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Uhm95/xoNBi68opgb97zTVQ46hrbVL2isLlxB85TACJo8cHqoWkQhO5Ionddcw2V3VID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+fxh5HiCSj+juFXWWo61Eum2u0wm7Wpqtj857ezofgxU62CV0zHltn8ki/Rx/SLRva5N+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xxvIuCkZQRYTdObYWmxBMNdb+xVYW9/8ACZNiJWtgJfusTILqKp9tVmO3EyCsZl3e8Dhf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wRHtMOWfjhe+jBlOzMCmK6mUEXUT8TUBRMuz22Fddr7G2dDz/AD8cVZyjmwJ7FaW+GTjni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DKxhsCLXjyXLPS7tp1eZ7LUxSHkwdzurHVvn8gqjm23GmHfBe/V1vWGK85xfUMaPiDEkM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6GyCL7L79O0mkBy5Cpu35zsl5FByzQLKsT51w87Nkuv3LguSp9nnvTfD7ug4p6K/x51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MMkig9i4AOot/R52S8ocYRXFdyjm+6Xth9SHthXKll021S4RQsFgGZARsXVBDq8rJbjXF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kbRNBns1galtcw4M4nrrK4+QGKr75kvK0ai4OsqQ7SeNbEjBLpa3s7AOsfGpsJqeKOvX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XhBb/IzbyWjNB18vxJd2qpAo+hh944c+n7WNSW2ifNrB/wA4+j1S4viIXXuwLolf5ZRi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Sjn9KkxsQThRfCO7OLhX9TgpxmJIo9NLzXCTumVM0J+42EHBMC38PNGBN+GPs1hJadA9E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HeiQ1YzWQKBatEt5PgOsNbleL7RNGS2FR3zcxra9U1aLyUQbCuoDWpEaCCNNDmo1pqLCE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68nFzvY0U2dCUTukjWXqZGUIzrf7CZ2Kes9x/v8A/GPRxue98WOJMsvI28wqN1BDLRob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cGYfiACXJ/yFjTT1dp46CDZNaZwodbrXOOBe1B7DSEtkIOra5Sl2g4JXoT8d9dOnIZle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QznzW+ZxSDCATBn2CRWBq4Buzx+Nxx/JTZtGwJmQS3sZYWZuQWZxVBdVjjvmo4IZd8w5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9+WLpyN552Xvv/fzz6a2554qwzhAIdmDe9RLsSAova9kgpOBD3ltU5pRo8iued5viL2zE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oD6+aTC3bqGMfN11sBFTQ5UEnsf3EDLOcMK78wxaBXELKMErdvH4ZYUjzxCH9jlUEHKK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4NJPydiKdQxLJrOMUoKjB0KxPe0MOmMVrSLZ818FpWWgt5Os9Zu7aaQagryrAI9Wr395M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0GAg7/JP0CcZMyuQoto05ey+VIL75pDXqGBEPz+/fVfvdXDygDd7rnOEfnJCU02/8ppb7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99J0XbMT4QLmKEnyoHXHXT0q/uYWIt3CZ2qD09l1Iv7zoShDgnNrozt88ZP3z+UVM5BX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Jfvveq+oDC28+KWDPMBGS/YsgUEO8fKL52K2h6Q1wbi7SRXHUYnOFBtaLQdJ7ooJ5WX9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AycZY5iWkflAvP3PtRDDXOa+KSawRqXs72tyenYqfg34mOK5STOhZySJQKcf6166CPxFxN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EMV1KcvBNBJjNh3q/ihtJGAnfZz3nJf/AChi18lr2oyCNQPgo0AnoqfoOCfnMSW7zraf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a1psggaR2ChLiHF3lIKTHiLqS+T3axYknKeyysL32Gk1f/4zoj/QMGzvFAz8wtS1/GPHg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Vko6Hns+MtepuB/yuQ8Tbx/6/ic+5NNlDHDVxNL/AFtmbVzaLVsTWEMfxONmYoMJatX6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otgE0014DvDSSelK32Bb5v1/3YGP63XOYtguARNE01basfwhDTg/H0XLMckYAkFjAlfLQ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2y7O896G5C+c58x9Jx3WnYKmhxLvOstzwoB25c3uqhPRQIM+XSm6yOYA+ka9mhBwA+s0W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2AUP180uNwB0qD2FEX35Af3oDClzUwsCDQwt6tn2W6QL4l/SDE0poVYrMOnFrlCZ8j8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N4AhW3G7TbdsVaX7eHsY/ohqQ/8AfaYd9z6y6OclkjJeWIi4HTMKwTUzfTdN0rrO8AYp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64QftuN3+bhiWwbFWGO9ncls3egIjWS0v5977XTstr+9KHoqFlvmoggvtAdgT5jfQxdZ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1CxLGe0oL5IvHai/OkOL64ZxZ587f2SbHHlgnMnlWjjnQZ/v+yz1afgGYJDjDQwRVkQ4/0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Om29cSyrw+b+2O1oyohG7aQqRQWkh6DjNCqrLC1e+XeWZYHVhIvrVj5kOOy0wid9w3cSh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63wrgpMA0eJijJttLdSoTbaqwRexeoiByE+y7Y97vk7dnVzZ5j/PURa8efDHH4KJGpKZ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jf0QHLOeEMcgOKVXnhoc8q5sf0NAK4o3Z9t2UB7B4w25x+x+KCtCKkR4fslnv0HW0o1b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EQhIykkEmBNA4wNC0bU2Gf5UkDfQSpG8vrGo870Y8P5Fg+eLnCbMZzkvHAomUTUUvIi+X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hA4Om35R5XNH/AG/ooGnbqo0mV3FePQiP76AMNdOr7E3lbHXhhh3tSOyM77UdCJWhdyjI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K6HnwQ7qnfEeLmka2fbIfxXVHwSGG4x7oLdS01Ay5efvQrn/AJwuwEeBac4d8p2zbw19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Ao8b6C77fqtw/fSk9JTiFmBeVApU9daySr4j/wCPDRltZcsBFnUOo4LDHnbW5ZV0CQ98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TOuL/APZz92jBwb9iCm55PPV68I7thCXTmOaoApqhSMDkE7sTz4HYK4tCls1oAZqecyECt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y8G7RN9gfs20yKM+0WV2urtvGL28bj98sxGtfx27kaiiXUsagToYtMSI+MNPGyip32Oe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ryiPkTuxlFbDtrZL9W8KjECeq7unBoiRE708j+R3RUKF7OW0Qgzc/wC/l9N/9hS2M4ii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y6Ac5Zxwh1dszmVFxxh1Arv0wdpK6zhflZJ/bCoMxWPfvOh+ww69K2hTCIkOc8rBszvEL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xNVwE9FNTQQwl9ewu3XwsmMkA4igKv7Tx8YrmcvO2ikF13EL947RLhvW/JQ2lltntYmb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4ssnLJmtLuKfb6Hn6HPzzPrPqwclhGmGjzmXTPY/D3vDmkBew38Vg0CaerXDK4XCh0GDH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6FNH4ZHiY3hd7G9L579VxE/RgbLrzDGWyuDTL7XieSyKCCwpzbPvm8f8AaZX4zeZBhj2/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T8w5z2mlcHWnq6zUAmLS/plrjPf0C3g/WyLT0ytRsPtOYCC5q+Ovcd44vPvumiSAh/q8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ub6XVKBI51MZRPXs5B2KN4XWG7aJRouQIirCYiPbzNykbByJKo3yIU8fvsMu8Iv++sI5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HXt9RTMs/wDjbnDDPFzb1XYp/wA8S7ooWTzjHb4nKdGzgLp1N/8AjoDJONL4obyjY0C0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tbDzOj1e2nPsEnqDnoptH9dQRM/s+MNUf+s+svMeH5ZI2NavTLEpPHI1mhRLJpBu0RwCh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o6D0BN/vW2760jwv2TCFgim7RTSR2U6b/aNc5jv8ulHUQfu5bv8ArPCi6qSQ6afHdl7Ml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PIW1NVFLSztIHMtU8BsvqFAo+XeZgz/xJCVNIGsZdxFkF5ZBDSmaaCOOmC6KemCbkxNVg8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gqly6YYzBNXghQ/wajlHsgIE7zsiHkrE/CrFpJfZODpKUPepUWua2+jhxNFiWbLAlfLzf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OQaP/AA59ysjJ4OwI+cGad1DVEZxpYAOLoAAzkfNs2bjGWIMZjTL0InSc3maL7Be4aTjX8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JH/nFEADuCCF4+x5v0RFK/8AJIDvMbDBQCXFfmiK5UruaknPz3SHwm9dn9i0oSMXr+LV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gYmZAhHRDuGKRI1WBXgKaobnEYVK9EtSSwbceNCZ5bPHSk5dwCMvumASkIoRTh3xeye8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ShZINCnKaNm9Bymlt4He3svcLDHmLQpKMYwFFakwaK6pscV3nHEqJzLxfUlJpYjCvith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x+w6oSzP0E5tKouDUkTAs0XEBcxdxm95LC4RYL6YK0Bz02ncO5eF/wDzDrOrz7Trvy6L2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RBVNnTL3StBoIqAIDUzjqKso6KsIpu45KC/W7HstZHot7QTKg4Fhhdd+kcJRk1RFYRfL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LtDCSa2O9pBDEjr57btD1zz+zrUMkcn+cKq3Ssqqkj3bQsEo8u/IDZGdT/ReEy419x/h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yokHEyGhT1fXT1B/zznW7yEdQutbxn2j5/gy9D/bs1QLSKksI+s4UiIwtagfpxVfIPgcm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elxaGu2BkOL2k8sNO0SGRGSemTjf5JQbFYUqe2x0LTc7D/NbMwLzDTph1FHCMcm04QkZ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QIgejIQAaoPrn2H6/iG2ymwKmyi6yWC4qKKKSuW11GG/1EUjJI2BM6gutlnjrJrWR8i+zn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0NyG8Y53jcws3Xz6FDhADUa+Hfu6k3kxGVExNGdvltkqitj6A2i4YQL2mWh4U+WMRzU3n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lvcma2T/AA97IGIIcroHHDQIpvOWOo9ofzy5SaGAVSTb5RRrsdGchZJQVmoGaoDkFh57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1gos9Y3kDkR6lyNSFZDolssv3dEPJBpRlJEDNKPyyFX8Uxn42w38tOopIYsgh0EQDIOnm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fLPVUu5AZdOsxinoTsaduFNPqUkSgTv3rjpjsk4rcABOnHBAEJpWPz6tEC06t/8AP89MN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5abeK4DcnoxVbhjeXEUWTlwhkzipdNbWUycywvg9LFtFJvY7UUfIQU7VCSBjNGARxRs4uc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xD9tuu7B9ZYjoAP7pqaPFl1EB3myhxAGH42tdKe1iRn0tH/ASfM6hjhSkVAde/tdRVkf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RysE8t93+7SzfxxSwSKJv1BHAht1rLCoNu/tY4yIapbJpfZesMwUzXGmcXxQwgwzh6cW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e/M+sf8AA8MF7H2gInjpJXa6Ol4gvdF18ZwKd44K2m/JVBwCEo0MlZdxx9U0sTdhrLvf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70cMgpxoZk6vsk1wZY/Rb/P8AWKIDrgoAJzuZgEsWu+5cfTkZsEfDODRcDnqlBDJkMdXZ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AWVV5139z143OgkntsLNOEJVqp/CFXNHDNHd7mUFDqxG8IEwGAxEG0lojWpDXiOdRgFB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pnHVXYfbVfR2jpLOZy5z0imgklspmAF+8GGAP1J78GMU2ow8RCQaEsjFCpplt7gBOxGi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XqL8Amig896omooPPQXUaYUZ3596+Xz9hyzhtslmsiD+z5yiLJH/AKb8whhJ+2bCkZekN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7Q+43XhJP/x/R0R86aPbpo7wNsZYLZqF0mlmlK89C1DNzt8Rs+bZpC7QCfTwdIewgjr8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XN6qbggn9kLMohSTYKZM0DS52kNS3Dtzw50obj59/bYr7UHUk2mlPegX3Xpp7pq5QgJ/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rJjyelWO6KQp/llbraEFECRezZYnC90fA475YY0VlXzFNi8DZKJShQSLq8b422mkkI4Z7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3Vxp6p6TIvwEkrcKK5xoQaRQ7JYMlWnl4ZYK0n3ulJK4Uz++ssubqEnlAvT/AEUEaQk08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p0uiBsWlPkjIEZQAJ1Oj/P4DLZgAkBFWA/16YaeXMghBFZeJx4nivOzTiO7g/wB9069tN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E7PPBIGIHqs+3mQdQDupNqdq1AEBtNCKeby7HMJHEz1H0+8qsOSACAcIcRMLSZRQcApp/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DbG+ZfNFjCNjY4NjMTUSNKjukni6MLArLI2QYKWedgAcXj3k7JgkDK57KOKZUCH6zolc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h1uxzqd/Dvm6XR/TQvDuIGMBkyqulC+VYcigkkONoP5yT/tYWIm1ZZbYb16i1h3SeftO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n9DAIqolJV8RaVvAkke/n4h0JO1Pi4spnEBIv4Em/wBEi+MMmAqrYADrK0f6olft/wD84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fGiJBFxc8b7GoLFpMoUQwAtm8/TveD1DaHTDSwuCClBWN9PgF3roHAA3roM0aJxTgAmO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Venzvme4dSX1t+d1M41q2Dkvxy8uuLnOe6iooQ/4nOxjpYhsBcoas/ywY/nPH4oHffTC2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34P4kqfNG6SGDT/ZAJVU9F12W0FTCKL4Y5FIbTz0PFCx1h9t6OaJJ+Wx2dBJgBt0FC3hdr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048O7b0ZYRMun66t6WCau22fajP3BRhj8QdxeMRL7OSC4ZZnx/RiPwLb7F6ktIelLPx1l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7m0qzECEcuwxoNHG7FvgR0QMRTqaude+Ha+KOTpzflFeZsqbTBsV2POWE3voukH7fedQ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YKFFHcYSm79xKmSMsa0YWV4JbHk9fsBugA2QRM0XGc9demuuSPXnpyGqeJdISnlH5jyW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THqQusz7EaH2CXeLsLGdL71PTUGuTV4akEQrffz6g7Y6xe86gXNrn8PxJOZ3bqqXLvNFp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J5vm2aJ1eNfVASx9Mie0oMgiq6A73EsAoYbr+i8k2eKRPr4nvEfQxVbxn32QA2gAPHRj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SLrT6NR5X4dnn+1gITGKC/6CyO6y07MikPwEmufjcI/QOO1QyGPHTghJs1lfAM23DpMa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7PnLVtZIv+qqJ9TCTDfu2Xf3SYBbjWRa1Xstzp489k8GtfLszwwULPXbkrAx4YWeSkiHKW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vd0Q3uLjBtOGr3xkCuyOux5PvKP8ALPXeGhv++135NDK2FGHUdv4LTq3mfCI/1yLM6nPZ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7ALOLLMos+F9/Hn/ALo7C5EXHcvP/VD5L0BgY7CBKJrpqQRjDoHldd+wzttsPMhTyilO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9EwaUzeJhDLIV1zwRU/SfRr11nA1BeKBiC1iJtZKQd+rpU0BiJkswkUU6KYozzSAKnm8N6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umCCjg0EHFl1FMKMGZeh9SwLOPvy3hf55DIeOxnhx1G1RYuIkvwfZpRCrIYykmOuf0blB2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JbWVcJqYO+nNPhjRqD4PHBSW1dvf6qBbxdl2tF/Dvs+8cKLIpLs6OyVGQX02NufZWwte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MW8xWGwNxTQwQBbY75c54pZe8ASRRDixa9QxAEmFqO7Bv8pOwDHzDQ+6QbPPYKIsWzXS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7QZuzXVpcup7VIzagxrQcbcgwiw6ZlOjS4YbradSSGmyDjI5fUPW1F8MOhcNfNXd+9dsi9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ZY4ulCWUh8GdBfPjNznbZdEvpa5EiBcOsC3q/ICRbdlf/xAArEQADAAICAgICAQQ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MSAhMEFAUWFxUIGRobHB0eFg8PH/2gAIAQMBAT8Qyv4FeRcFhf8AxC5rCyhiwh//ABK5r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s8F8S5oYheFeRfwcIQnkXhXNZQ+S/jJkgnk0LvCUoTKdua5rKyh5XnXyIVghF4ITm11j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chEn1yXFcVlDX8RJF4ZwQ0SZhMUgkQfuhoMV814kLCGLiv4pEzCZlwkFBohOGjFrGp4Fy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4pYlI8JnWbhlLjvK9jw7eBeJYWVlfxMyilKzcHgrIyHRSlwn34i8SGLKwsPyr40ITNxM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Q6LMLyT4N81zWUMXgX8FSlzVhWd5qwpfIhby+S8SGLPv+HpSsmOi4X4ayhrivIh49+Jc1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wa4LyIYvIuSzP45C8C5Lkhi/iJ8pi8K5LkhiysrwoQnyZ8hiyuS8r5Fl808XC+JROM8S8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zyteS4nw63hK8p8KEyXCDWWhDQ+K8CHleFZnxW7U4J4gvCuM8BIISUIs0ayvofmeVsf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JkmbihaI8VEZSifY/M8r+FWU+UxCCwJEXGEOvsqHwrCE4LE7o/M8LCfr4yyh+GcUTghYq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ogoo7IQhrhaHzQ+C8C4LC2PxUviXKHGF+ysiCEw1SYQoQJvRR2QhOC4a40HzTH5Fh4WXwZ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0mxfcaIYtDfeIaKiMKyvkuffLTC8L8zELLfQsvz6TK4JNlpVkSXQm9CZsa26zpEIrIQnh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hp4F8BcHrg/BONyiEEmxfYaS0M9IYXQ2kdRu/jUpS8HrGngXJeJCJj1hYfgSuDXVLwWy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IcY15ZwpSl8nrGnmXNZWLh6ELD5lgmPsaIJmKdsSS0OvsX5NDXCvy0pS5Q+FLxnH0To08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zSRFwJEGoJJCIXFH2Tzvkh8ky+D1jTzLxLCyhrLwkJlKXJXBcUpSi88JwQ/O30LylheJY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MXjTwpRMpRsT4UT8yGiEJwpRI9C+h1A6Hobiox1sZvRP4BOdzSl5rjMXKxCDQiCQ80Tw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aVRJR/dEKOyE+9hHYIfafYlJG0+A2w18BYWIQsG+K4rLw9YWENCQ140MbNiKbFQmUa+ym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B4Ojq+AQ2HwpS+NHS2MXisLikQhBEhroiEUTo3Ckb1wpS8UM0wk+CSihPbDV7Ei18BSo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cIQhCEEPmsLDiJ1hFKXHoYjoUGLsR7wvBC4IeJ8VS4pSl4pURmNTghKQngfD1icTJ1hZ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YbMl2xvhMIXBD+A/gkqLoeIlWULzdCzeCsUmDSEQ4dFRP0IthNle2NzEEiYmFwQ0Tzve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FjbKxfieIaLhLoTsqIOuhsyieITgpSql+2NpMJYXFcF41ye8Frix+F/Q11hLhuvCF8Q8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ChMXdZ0g3RLEwuC4I9eWEIbG4+LH4U4J0SPZ0j0ZQjbzwhCEbxqLrkREF1iEF2HClLRIb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nFMpsbD4vxJSNFIbcEIW/GkaUQSwi9CGoJUxKs1E6G8E42ol0zsiHBKjqUJViGFIbxsTE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ubD4vxNBNMiY/oNllGghZXNCK1jZOkdBCE+xVDs6G02uhMbtaLdMbGdDEogirFaOkGp0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S8yzOdKVlxsbDwsvx0YL8426zoIXhSEhWxGUTsS6QlaKqHTagyBTYp6E4+kFGhtlYxuj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wsPKwil8kw2HxfBc6iSQ1Q2fDTCxMNlEynsRSik6NrG46F3soqFlxLCcGT7EPFE4dnWI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BLDyh+Ja5bmw+LHiC5bjRD8DoLDNuF7OyKHToaMivWNh9C7ZBYpRMmNjbFWJfYtvoSez8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PyjX7wQSIJcHlD8S1yuSF04+T8WhgSIRH08mmEM24exaoN0ti+8/IUxi4S+x/YPxYekt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BJVtHVWpuFIbHobmg2xu/Yyqi+o2yKzagvyR+gl4DysLwrnEjnri/ElRdCdOg1FnFqSC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VjZMkNPsccZ0A0skxVoxJHRvTG7KZtkq0UK6JdhYH6OxXvB7YjpQvA8rC8K5NAeseuL8W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5XA0UfBCLQE07s9oMKN7o2uwUWpsQZF2a/ph3TFiJ0zYijlDpMZRDcsTRq0LYVdDk/ofi8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/mFg9cX4k4zYoGqJRD3mfO4Dd+AD/kN2F3jctodRobpho6Fhfsk0X+oddlv2X98aXDys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RD6nri/HASMgrrwHhbGs1isaEIQhOCX/LAW49jRjhDcbGiyW5sKNs/afk8HweUNC8D4nix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GH4lsaMbrguR4WGbZ2DGiFEJmL3/AHibR7GjwIbjYekPE3G2ncICbL4vKGLwrg8motY0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/UanFNsPLF2xKM9HYQ/qG5g2slO2ALf94m09jV4UNxsjQJnYSkIH8ZqQsyjXB64rwMWU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uj8qVFa3hycGWuHhDNhnoaMZNrs2whIhT/CwFua/obT2Pf8AWFDcbI0CxJDVf4L+wma4O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wLKy0GaCxR+BcF9xdDgbPCXXBNxh8FsYtDmxiSf5IiBIpg0pQVKX1jf6Ro/0bRbHv+jQ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Nj/AGnYfjKu1xT7Fh64ovgWUPGgzXg/GuhI8OxsuRVElhoVif2djqKtikXsI3G+htiSQs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/Ae36N5sFt/QsxbBbP0aTZg2On6h93gudD1xXN4XB6w9DNeRUIUNNeBMhjwimWMshhKr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2NjgTpRIdMaFLR2ihN2CRH4NeB7/o34nsahjYehpF7YN2VG3KiYTINk8HrxzHoXC4ehdmv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VGpySovuaQxvCVi6yip0LrtibSHgej0lpOuhNexOjtFFCv0NQ9CiiULdm/E2ZqGNh6fo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Z/A+kEfQS/TC5evJBIk5PQnDUZS5dyKaExU3vMukMW8N8JNicaVStIb6LOheoig1fY4uq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oiQau3hA2JEP6hqGzE7G83F6D2weg9TabCH+keOsKwuS8aGEy8tMaD4JXCEgnRtIToEa5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69m4J6BjBv7xHsgJq0fsJQ0GRkMKSDxS6Om795knYXubidDuCEC6HqJ3F7RO2I0j/AAbN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teNCcKPk9Y1HwpH6FRduxLhpVjplERJ9+RoTaFOCU6kdPoUCqH7GKov3htQZ+zvTHY17o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rs/2mmBqxe2BI0ydX0L2NWEG4TtCXbLPYaxorqFZzwLk+foWVl6xoPhsC4iikIJaXq4TP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fY3D84ShHT2IijKS7wRjVEaQwSf0RirFt9Fp1Bp0jvdCDsHxoifQ8fWhr0ewhF0hoUaO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J8nQ67nseVTCzk8C5Piseub1jXiQrdCTQxjfRfvivs12JQj0R6HWbVEdCKM/eH6EMSJi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KW9IS1aRxH0ya+j9HVdj7YqBf37E7MUKREkYp8e/wQwROZCsirX2NoRfpFyIQRoe1Lv7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UGTpEnaWmRZvQxr7yuK8ax6Fya6zfCwSgGPXaH8ghntsT7j466J6EiEGoSDFqQ1uo0RAI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3TWGwiaMhCNizDO6DUHp34VzSEmE4K20LiYuV414XrN5bSG6SpTKXGbH2Cd1hT2dCXQlj8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svs2KTv9i+IJLJo6HP8A7KEnl0/QxrVGw9I2NoNRNDO39jdhS6G/DIIJJEmhIhCEJ1cp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34zgfghMMQiEITD1kxtIdiEqI2C9iH6EJYUNtsN9i76OxO5op32NeyoKxKjb7/sbSrf4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9n0v2dUux3RHPY5rD/0f7fo1WLsOqQxadBi6CfAWUUUJhIs68PQuIkpRPi98VhcHhCfF6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dho9EEmdSaEEhdY/B3jt7t/obozUiQ9Ap17tr/lC2vUpNZrS+v8A02Ioowts7ROBOxn2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iK0LIrLwDdGIb1iY9CYuSzBB7ylcLF4MXKExtilkWEN9jYkaJY0T6IPYhQvUNnQvXX9h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L6GbDj3SOwv61EplpDqb+zs6WoethXRIhPsRF5EJlKUZRCrgilExD3zQhMMXNMYjf0bj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/saXb/sv+yWr/qT0n93/ANlf/T/stv8AyZP/ANM/G/z/ANl9p/d/9iWut/df9m2U64L7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lZCCEKG8JsQdTG29hwf3yHBixNsbN9CeViF2dHQuhTsTvjeEUpfGhD3leAxZQ8rB3H2N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whOzbN6LLcVY9h4IN5Qt4QtZ336LNs/th/cRvYlFBKPogn0XOkxJieOEIQhCEITis3km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woRBBBUUfpH7EMOToU7eJFcQ9kECRjHNMQpV9D2aoWoINTK7KiwNUfo+g8dEfdpCptEX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jUGRCEIQhCEIQnihCEHBCEIQnhaC3zj2NAusCGg2XClE4W4cYtZrm+j8f7NwSqh2T0SP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EGOf4RSHneDnBpqHC9jXxYIIEHMJkOcujo6OuNKXK6bwj9CTwbrEhpiCQlho4PB8LCZBI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t6/oJ2MJEIOJ0PpSPdP8BdOp4BzdE2O/Y+2dsHrnyiRCE8k4wmJi9jGhQR7G4N0XWH12J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Qzbg0UYpQXtjEJCwO1h3b1glDRwxK0SQ1OsHqojfZ138aPGAUEkkkYLBBBBBBHApHhCwg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6NNCgTbEENsoeIxqqiHMNeeh5Jj4AlHUhBaQk2+xKDbGO+x76G0lCuj5qXyvF8d5XFKU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jSO2xwOiC6JToKYGTvKxBGhMovwyEEiC9kVAINBHY9kQTK6krg0EqLmsUpfC/jQnKSNa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GxYNYJRqGpHonHt2mM/U5VGQgg+D/wAgg2krEienBQ6MsoUboiSi/Il9C5Q7Ihu3kaZR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CcIQhCExCEJitdCr0dDog3SmJQSF2dIavQqE0xfRrC3KKq+hSvb3+xPR9NC6YuZP6hcT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2/wDgopPRYmYng3Z6H2hL7GLLcyd4T9vsUzXf+pG3RSF8dlFlllF+e/8A5wggggjBDBV+h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BOHSEYSPY/dHVjdi4qP8D119umdNVHTva3+hr6GCbX7BePpKzfo9sarbpjGP7QkfhDcy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Sma6D23+w0jGMKDfZGT1GNaJBA0zVEL214V83Y2Gk2D7DKTHQpjUEINe0QN94bcUv9L/ZE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UZ2QIWDHv17/I8qNt0xifZgvsbosLghOH4cEotQ7s/Y3dKMhiTHcDqfbId0fQg1R5T5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MQhCEITMxDY2NxBhFYldiQ94aEzZVC/oXVEk5L+kxKsU+hDJKhKjULK7CnvR712jtqJ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5hzCh1iS0/X+h+7f/wC//g69tP71f3EaWC9z7F60Q+iL78YvJDxUXhRCiyskZGRlEZGR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X2aI3CXTBCZImKY3Akh2OP8Aimh29jHomUTHZew1P7GU+jPYQw9zYykXCEhLI9kFmg2x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Wuxs6TsRTYTPooq+iE5IoTZWViYooossossvG8VnySQQQQVFRF6EdKHBPRtxCIhDIkTL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aHvSa/Qm3++iLvfQodi3QJ96F7f8T2zO67fs6RIJEIIQsuriDRBKKN9z8wpjD3bkijhGz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EQhCfIokCX/Yev4ywSGi5PeGJ1HoUalVsV1b46iWqJBInWGw7OuEJO0WUboz2Ano2Jug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teLsRSl4oiIiIhMwhPAgtjWoZZviub9AXlt4l6G9ETGqRRIRSk43LTY/AfiIEiE/BRoRE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EITwTCR+ZthC+CevG3R3XCUIJLhc3xLjeKeKUoTFF8fkgggqOiIgjl9evijQnBaxO+CN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OuNKysrKKEzQUCCD4zisLlvDc34tGXjcvC8LyhPFKUpoQojI/IuC5rWHoxLD4vXkXjtyL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oaEiEyQhCCykJERBBBK40RkITKyxZWhahehYaguD8i9ci8d8UpflrwaJmExBYTKIJp4M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oSbIISwuGLKysLwManE+0NTKQvvjS8J8znRCCchvB0ynCGzoJB9ky8rKShBJhCXkCEIL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G1mYpfiopUXChERYR0dF4PKIJG+ENGUpSlKXDespCEuJGnJeSYhCDRMEiYnkhPHS+B5Rc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wptlDdcaEouEzcUpSlyvhL4/rwLLyhZvi7wobrgsUo2UTHhLC/kll5XFcF4a8SNeFKXE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+Ui4eUUpS8EacEusJlCRZhMQnNfxdLl8Fl85xY8L3l64Vm5pS5WV/E3EEuaFh8E/A1UQnE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E/lp/Agl4ULL5UpSl4IJCjeTVBeijZRDWIQhOKwvmrhSlzRMpeD4LxTkxo6UXEIJ9DsQF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4DXgpS5pfG+SykOMaEQg+hCIJEmIISyxYWHoeExi8F475Ex8rmYviWYTwLKfRS5LC4rL6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8NBPFLlcri4TL47i4eIISxfGuFzOKfBLLzRMuaJ8acWiE4qLyLyUpeN53yUvNKk4NDWL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uLRBCFiEyswmEiEJ8G4vwpxSGj0Qglzh0hMoxcIQSxMQhCE4LEJzovnThMrL5UomJc5g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PFKUXx5yuV4FiIgsJ8KUovFSlLleNFLlcV8FInGl8E4zEEnhPEGiCFh8ky4o2UvgXwUso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EysrnPBSjFlPLV4ThS+WE8nrgvCkQhMPKysQmULDKJlEUuUxPCGhLNKIoniDWUTE8K+H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BYeUQXGlwuDWVmiY+CxMTEIIZBcrl+GlyvPPK8QQsTnSlwpPg0bKJiwij8UITgiE8a8a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BE8l5Pii/ASJ8VIiykQmXhcYTEJ4phImISckMnBfET+TM3hBLgkJTEzCEysrEFiYa+Sua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XCDXjnBryXkvjX4r4ohCc38ReJZXxZ5lhc55WTnMUosvhBIhCE4Qa4rmsT4c5LzLzpZh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hZa8n//EACkRAAMAAgIDAAICAQQDAAAAAAABERAxICEwQVFAYVBx8JGhsfGBwd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5L858/fExYQxYPryL+bfheEMbCGIRt/MXznyWEPC4kL+VNkY0XKeZ4n4Fhix7yj3h9r+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LC4p3L8L8CysPZphDELX8VURi3KeEJieFySolMNbhoQ6c34Fhiw8GIYsGp/CVDVDDf0Nm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GTcF1gx/qENMXQza75PwLDy9Ddj1lC6Nv4KhheNEyl4MTLRFwVFFu4NiNoSiCXN+BYeX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1f4mD6KUpS5uHbR2xUUDMWd0xoha8D8TFnbJDw/4oxo6CR4dE3iCREJURRQ6WU0NVGng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x6wh6EL3/BUpSlKJ4lKKYkQhBIp6EwvoSjpF+DbETLXWVzfiYhiFsesoRsPf5y4lOxJs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F9YKj9Bgq9igXP0esa5vxoeFs9ZR7EbfnLgSkCQkWL6EhEKi4j4E8Cx6PWV11yfjQxKi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q/nLKckSCiKUVsgl+EtD1hdDVE+L8aHl6wtCHoR6/gUTE/HWh6FhDE/Oh49D1hYQhfzeg9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sJ94R7Fsaj8Ey2XC/KX4Wo9ZX4lRa4IYjbnSnbGyEJ/Gaj1wWdYfmaC1j3gh9oQ9c2h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bi/L1HrFwnhYbm/MI1NMezTwhG14EsUv4Vw3OU/CuLg9cLwIIykxeXU0z9YQtnx4V/ES5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c3B6h6G3RXEEGwuxr2LyvtQ0y+whD2Ia/j7ilwpcRlCw9DiIL+iMV7F+2E4SMLzacFvD0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DSrJRUgkQRIqKvQr8IKW8OFS1hRMWELpBfhGvePQh6ylmYXGE8C81EheDVIysOvpEK/CMX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4BD5UpReZcGF2hC6YlUyExCEIQhMTEJ4ZlZpOdsU7Emxmtid0JjOyvpPsiVLWFFL4SYh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hfMEM3giExOU4PyUVDVE/RMJCf4JxfuR7II9FwsPlCEIQmN8pyQxeZbGPC3g9j0PHRqN+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+xwqNe1MIP6HQsouZnRcPEIJEJwpSjiZ6uaGLzLY9jx7yLQj0fgT4bITNLhsTfsaEQSI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3wrGwuYhDFzXNbHseVvCF0zafrwPrBP4ThoJjPRWW4gkTnCEIThS8ITC8CxtkXgXmQ8J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ZNcoH3IMdBfRSoYdZlEYTwznsTbIQnhmXlcNhPuG3JZXmQ+G2Xobvg2Kwni6Ey0rY01s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8CCXHY9m4uKFhed4eFsYhDGzwynoWK/dn7CYknoj0ix65mEIJeeGNjXxUqIJxsoorKYZu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DQkJCRbsootlZeS2LWEEuyEIQSJmCQ0QmGqOOSdYuIIwsorEIJqXQrukKo7Q4tPtDG4TR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kubE/FCeW8d7hMT7E6MpRYhCYZCCWWjGy4VleOyE7wf5+DLUF+1L471tjnQRIdIndSKj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tiaNUdHphPMlQn6E+K89L8IJTjpsrKwsLeGIYmNic4tXJZ0HsU+wk7/r+iB2C6dIBtEt6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FNGJmDdYrZ94U8ksrK8IwsJFiBOWUTkuDO/Qk5o6JhZbIwTFbE2UMSY1BIhUtlLiMTEO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+xPqr9f4xTXX/eVjWhUYWA2w2QuULWC5xiYTvQiTi/YjAkeiURE47cKUpSlGxc2I9Fhn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xUeD6LdLCBLg9cNB7wKkMN3iuSFo0NOCEokJiYnFGx8T2EMkq4bjcwpSl4rm2JXBq28J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DE+hn7FOkLheehti8IQgkQSIQhBaxQsoWhE8DJKMesouxvTRd+uG/mLhB47mpbFmYXRSo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kKXw6GwkQhCclx05yF4EN0kUbeUjaGq53NPGsXhTuOEIhpMXS6ysaR6wqOiThoI7bsSH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LzaGvIheBCdJimjwhKzthISzuPWF4lzvePXBFKLCYyODbaiXNZedOQsLwLvIuOgvAhqIx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g8LE5oWEQhRokLC7cH10JjLwdSvQnYaNJGXmsvOogkQSITwwhpguOovDPWLpDb6Emi5ni+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mhewul2xmxfcXsou30NGNqHRC9xY/Q0+ha1jPsxox7EsaYmJxJpECaeHhLx3J65aheHp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cNlh+JKmK9iRaK2WQXuYTbVKxoXsOURUiMTUEdDqJd+jsFpliMzoTE4MfE8QQQQKsvis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uGIj7UV9FRc+mH4kG6houynsUDcVNexN2jbeh1rICjsaTEUIhMSgiMOZ3WD3lrrk8Pi1L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lweuCyLjS8F6G5O0fRqeHph5QlSDR6PQ36KR1ArneH2SD1lm2xbESQVpHhOsd0SpoSQW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Xw0VYLxJ015beFqPXMRS89/gCdBD3hiyZ6Fo2EhsSIJtLsQ9CdH0qdAhHvCEgl12KLDNLp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TPRX0J2kW9C+In+sUEFGuIJcehry28NFGbX4FBS4BzQq5wa42wxcHoWh6rFaQh/MXyGmIP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9soyc9ml2L4neJiAa/BUqSFASZwv7GpdM6LY38Mv0K5XKw+LXkt4XOtx6XvgvHNxUbYLV9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ynWOg2EFwnWKjTIQ0o0DRLoiUUCIXBHYkTIrgnZO8vQtCFs9GgtEQbg0QnClzDfGnJbwuN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+e34dBux+kLvOnAmQXB6GQYNiUGz0M9IShSg3O0ZVNm7wYwtjQ0HoWsEtiVGh1WBJ6Fl5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14PC3LB8dfFKod/0CZexF0a9Z12XrkLKxMReiYWdZu8jQS7GuxOidCXQnQjaNdC1ER+xU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hrhvjTgsIWNeExuEaL3x08Cyj+wmJvoR3e+D1yHwIJHqZpm51m7DZDC2M0PQtYI2j0aH/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0Jnc9j1zIRry2QZ9WPeGqFQjXwrG878SELMwy4aoLQniBMppN2GyHoLYzQ9C1h9Ei9Ggl6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hd4eGIedxbHrmtCNS8dSQ8PGaiPfK5LGk6P2hoGKfQTT1xeSFlD0Wi2JEP1/QSrBJkII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JoehawWyFjQTMO4GbYhDtMt4PO+HrhCY0Ea4XGmTG6hmwj28jaSrNUhK9IarvFHPziWz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jostiZDUbsPQemTQ9GmC3i9CdC/6hc2ViP7iYYrWxPDzth8kaCNMrwSCPbK5on0G2/Y59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ODSp8Sg+sHsuAw9FCbKGzATfCzaU3noeo9Mmh6FrBbYy9D0dV/sSWN+oXBqocaEz0THTv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ctuZ74XgQtrsTbDFs0nA3FRO9jSjoymJ9iL2H2FNiUza7/spU6S3+xObV8JOn0rt0Zp3T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BRIaD9DaN9Mdke1g1QtGgmLYw9D0av7GQovnBLKzCDXDXGnLYWC4bsTsQL2CNOaGmwl2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JoaKHYaH5t2X1+xHVPs7VYnJhroVLpC+WNXQhv2FkSVkj/qDpkEUHqG0emGyHphoLRpgt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7ElaL0ZebicXmjxMa4euW5rBYuNgY1eXtUSXk2kqz1CM+iUFF0sQUbveX2SBxBQ9v70J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v9yNoy7Wuv6GuxGmfb9f/AEjKgUeBD9F1N0g6RexqxYjm9rDZD2sNBaND2FvA9D0LKEJIf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QnRD5PYymyDOgcKihw9Y3JcFrFxodCbwZakfrkraljdJRFy3WKiRUhUP0PUT9/58FBttW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59ur/AD/PhQ329iofRrvY6GnYu00myuJ9iBTfsZqhcO2tsor9jdGxQ9o0NkPaw0PQtHsL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wgT4wTHyex59FhJD9juso9ZlitcOgpmztCTYzox+FKLopcLGgnqzfNAaVHTi0Y0os/zsZ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7HbqQuhIYtVX6FU8C9i6RSUMdWnbNn/WJpJIQQbfWJ+jQbtDfY9DfQtOmJ9DbE+zQPR6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M0tEs3KGLix59DY00Gn0Ea7DEIbxuLFZQg1NHwDZtC6KRB2DttfhS85lvSNasdrYm0yi6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oLr+yCH/s2j7FG30EvuhEuwV2bJNz9C2jt/ScJwSIIeg9DG+xvobvRW4Jl2Ub7Q2NiON6K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+8MuFli4sZRnoZphjKUuNhYrKGwWyiNkEYNr3ZuU1E3s6P2Np0NvWKIUvXsSfR+obvR2X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t2O7p7Fts/of0aibmh2m7+xTa7OyLs6+lyJkdhNBr9OrY0JJgkPZRsppiXs/cNUrGLGNb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adshtw7hOhCEMXFjw8Ga5eyZRuLmXSY3RMfqdLpcEKaJa79lTVPRW20VX7CX/mGl0WGl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aaCE2oNjDglR3ttE9kfAZYzouh11Tu66OigmXYM0RdtDUjGooNTex6EbcPQ4rbtSljcHd0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WHatMJVHRlEoRvo2Ajv1hiQtCEIYuLGhoh6GjTLXZCEEjcXIfBYoW/BF2y5tUc0XKER6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NjZIq6YytdDtnV/Qm3ZdjRWOSqEJUMrXrYnR+hEEzdk3hIqtiWmEdhDan4DZRRcGneGh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NjPWNc+8TCNuVql0IkiQnrDGpPonUK9ljEERzo2UK1TfRCttiqzPt6Nh7E0JOy2KvY9Q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a1Yt7DkQkLoJoTGEUSJEaQldIY2ZW77GtFlFDXvkn3MIbgwkytFpQ11gVrvh5uXwWsbZ2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mhzEO77s/oQlYzjuj7p9C9jO1CWxJWGkkYmU9U2JbXsSS+yMV6pf6R2/30S1x6gnuhsn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OjfwZIJOmOq2SXQzLPU0EkJnbhJIIKiUWbEI3yn6PZ7IWGlilExi5aY2xcKNmuXvjtjQ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KHRTXqH1HWEdxrN0T6rPYh66NW6it9HZSJXbGcLYMZquizKi0NoSwlE6H0RJGIlgkh6An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E7Yh6FS7EYZNDSEiEYQQJTCE94uNsg9kJw2Hm5QtYTsngbFwmU2xob30STEJMdsFNCvu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v8/8Av+x37/j/AD/0dgkHQu6/Ymztu3oSdM+jtWvYzY0ExkGjs6JCGQQsL7wOTbGm2YkWC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ShKJFyWJhDGHSMSglgzWXisTETK4EJmCQeNsohsdOjQi7eyKSF61ZbQ9Rf7Ef/ENOxUf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f/gj3f+BSFKEunhNLr6afI2n18NhvrFwy4sKQ2e8qWpixxohbNCagxEmE98FKXyh5guOn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E4SJ6FmsSqv6ExRkH7IkKeypDZsmGSLVkdG0Uo9DGXih8KqEaXYlFOmyO9ijVISIhhdC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KioomiCoqKvJphqlFFFFCNDw3bKKKKEx/vRKtIeoI4NI9YfFIbuhG3WJKdjOrid7FXsc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6zux6PZRPNg3lYSNofaC2fAQn2MnaZX6D1CZSlKUpSlZSlLlcaLExRG9ZCiiizou80pSl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30LWn+xIoh0h8h7hVoJHc6tCQo4dwo9koIdoPZwKqNQexiyx5WOzG6aF6B0QVHrO6if4t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U/YrxCEIyMjIyYhMkIQWwSqxPps0ExqISx/B7w9VikfodHYm9nUvR2cNTouWqKShnOjw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diHsSdZT2RbdFDglVPSG6gi/i0pcXjfKpcUpoLtidxrEE+iGCfo7vDp9iLg0y6eOuFjv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UpRklB4XqEBOxIXeiS+GNNkJ+JX8K/hX8K/hX8K/gm/hXwr+Ffwr+CZej9R+o/UX8L+FfC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V8L+F/C/gn+FfCvhtENY97JQ2IPsZlWOkEqVDvsT2opRox9hCx0KfTErpcEqaEjLKNFQu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7CVOzsQ0hEdnQ1ND6lZG+mVqIL8ReBfiehLLxH+G3YkEQsHvFdFQgTOKXRR9nSmO12ij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LKIiiVjDvQmyhqnwxRLsTroRtd4r8EIRHR1x6wvAvxFomough7ZoDtpRJE7G72KuinTK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okO9ifQ1w6ttYgZuIIsJUkuxOJkzEifYi0GoyCZscIVgryo3sJ08iQggkkggqKioqKio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FogMQ7Cdvos7jMjDuiOjE2gawOfQ3Oi0CX0fNFCN8NGdFjsClEpkDp1myPbEjIGoNCQ9C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fAb2Y1WUqJ2f2Oj9jqpdEIvgaoQSp5KeIBGCCMEEEEEEH9j+5/c/sf2P7H9i/pf0v6V9E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yxZZCxjTgtKmdlQmiPY9oehVNdDYP9iU4dBESEXWFhuui7KLfYtrtClqGb7EsM6Z3VDD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xaY3KgUhYOBHZjSOcl+KvHoJuyIBnrCvoE+xXEJPpL2KDp9MUu0IYLQV7DTnDRN1CG+w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7l2hVF/5w70JEwSwhRMuWr0KXshKIZN9iaRF4PM8FKUpS8rxpVi89B6xas7KN9dHuY4Qps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rGYkqF1ExtQ/YfuzTZ0xi0dNjIXdY6+wW+n0xOiW0my8SYl2N0J9iTR2JMjXZJx1NDao1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49ZX0QSSQSQQQSSJSMUEH7MFFFR0dHXCGp6GVMN+2N47E+mO8u3TGUSvY1bYlRG+zonP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sSLognYWoxN7XCjY0RTKGu+x3Ix49HcNRu2Wuj3htY6specREREEEEEkkkkkkEEEEEEY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Svp+w/YK12HobsQQYViZez9x+42Qb9sopRaYgLeJEjLUoGxKdnYLBIJSIbvgxqjHo3Zv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8EQawvG/wABriTDYrWVyRuNEEFfJaw1iK8GPehYWNhy4MYqqyBDUHdSezpaJ4omJiSE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7LwPMIiEITh3jvzv6HoT0GPwLDXBG5FvNa8TwNj2SjnY6nQ+8Eil4JZTaKKE2V+GYaZFc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ZUVHWYQhCE4LrI+BYbvkLxr2IkTCNiurC6zCCQvxoREEn6CCD+x/Yr6UJ1kOhcwosXXI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BeBvx0FrioixOMFlcFxWJyv5MRBA/mLoUa8EIa64IWLydORKiEJiEysoXNcJiEIQn2in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Flojs8rBTfCe8X1UNiHxJ1wQlFzfjpy6YuLmEEvKnxIUp+hAaTEkREETER9s+B2dGyVE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IyCop2TQlF+xSdj3plqn2Paz7Gg+xiD7yhBroeU8G3kqCRCE8q4LwLBRPCKJieXEjEkkR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2E7igViGToqp7E5/QUVCQexOYQ2RDEhIXDyngQneNdC4NeiEzCE4ziuM8E50Uso0Uok08q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y30Q6I7QwPsX6NoQhYYhCKx8gQQSSVFRrx+jXhthcmLxLKxCfiQhCCWG2UM0IeITCxoP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EIJFwY2VmuUNdkzOK8dKUTLhSi43lSlLyvCE8LOkbEiYawliEzJiENeCx40yhibual4X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6X8a8aUWXi4WZx05NMoTtmEIJCCEwli+deReZeY8rwt64bENMrIkTCRMUo2Uv5cwvyzyhe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21nXZZSieVwpfIvwkQn4MJwfBcPKFm8VvoWH6Fho83Bo7ISCxCE4wmF+NSl5TwTKfF5W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E7jTCNdidVw2mIJEEEhLEIQnCEwv4GE8Lylxax0IJEIQhCE4SCRMVKUesSEiYbFKUv8A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TiXGYSQhDLxSp9jVUIKZTGmxEOhqCF8M/BVeCEJ51yeKQLrsWzY8U32dCOUTLlYbyl1lq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PAuC87QuUzfPS5WZiRF6EQhCCw0JpqrwJXweF0J3LV6GoyEJOK4JcJ51znBeOCwhcHtM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E4QnE/BMTxT7zCDETK/DWJyXJLwrMJwSxKNTimJ9kwQuaXKlG7xYTGN0NiZSk42FKUTL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KIWyobSG+SEyK2NPki4W4uKUTKUbws0vFYaF+Gud4XNLxQuSSZA0HzUYN/kLhcJYmF+L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8KXCHwWF44QSJmeBcEifkUb5TEFyohZpRMb4LF4IQuEJiEJ4WIfFEwl+XBImEXC8dwuC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guE8dzcpC/GpSlKIQuDwmJifFIhCDJwhCYTG8QhMQmLC4Qy+e4WEL8tcoQmaPCJm8oThB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0uLhF5JEIQWLzXlnFeZMTLlcFwhCExfwIQSITCQyeKlKXlfxnhEJwXgXBcWXzrKxMsn8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pcUvhonxpeaExfir8e80uFLyRc0pSl8Nwn4F4F5Z/ALzrzIT8d4Lxwn5iXFedC50vNEO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AuSEX8NC8S5IvNuCETguFGxMpS8LBCeNlKLmvCsLxrxrneTeEy8SxSlF4iZvx/wD/xAAp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EAwEBAQEBAAABABEhMUFRYXGBEJGhscHR8CDh8TBA/9oACAEBAAE/EBFbDYFtgJY8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Rg9jFsl4gAGXiWo8ZiA/Uxo8wYzKgYxDREzHComV6biaxBjEtBD6jeYKY+48w4ggpgYYM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L8yr2iNQG8x1RLHNxNrA2wXUCipUDd3XiMGxuCys1AEzDLhlFrlYL1KVjU3Azi4jStsz6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GczCORrccovmb26l1hKaJgu5hfJDRbqO1df8AqCAojmvJmaECggF4hFQZIzBmv4P4+o5vL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8LCbsKTsj3TIXnMvsjLHZWf7Mz58uRtDn/a9T8X+o9R2Xl0+8egMK9xmNRKjHH+GIDMQAF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Z7I6tR0hHRS4X3s/Uv5BM884gmR/+Ur+JQdkO/OJWmhf/wAG30LCAqZ4OJZ9K+p/ykT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r6V9OPowLIlRjGP0fo/8AVR/4ZqMdRibmz6THDcWIfcZKydSq7LhnGe5fSoiswwKlVDKs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9yu4kG/orMqZQMYmpxcBUZTc45uanqLTEtQqFGQPP6Jkwg5ENZjAuZJwSoI6mVhqOO5ye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Vd1ExFojK6mRxFT3NkDESyJQwjlxqcxqkjubeJp4mPtOUweZmMpSOaGJc4MTmYr6A2Eyh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BBb2nH2/UUdwWkvlD8p2jBF1YTplfaz4j21H2bh/uIeZwfikbfdfn/UeOFllo6WD8OJYW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vZ/uWAcQpYw7Jbuwv2Yf1LhmQTJNnmpal+ENxju0Q83NNw/R8yX+yKFZQexuCI3p/J/wf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JLPoFD6XSWwbPrf0H6J9GH1r61CH0dQPoFfSx/4fo/8ARK/5T6VKiRL+gZyRFRMIhMRe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di+pLNwJhGG5a1QYnP0HZHb9GbdYmI7th6jtDY3Lo/5TMHDC5UDcd/QTJGUTWMvmDkSm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mW5VBcpXuOYpLOKmBFATZNQKLWXaxxbDl3B6jdttDEOvvEgFZcxcT5zLpQyzqZDRBQeD+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LHc6DksxFcYW8M2uZr6dBtPnuNpYhFhy/wCcRK/f5DHbFlQL/dBLTcF5Ny3Vn2X/AOKh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hNU3C/TP5BDIhEpHYkMgul21id6edl4l1n4l5FbQ8v8A2bJAxskflCGh4l0LX7aj8JL2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7zNOyG+2BTylfo/6GH04ly/oEJcH6Kvo3fR+h9U+tSvpX1qBEj9Ll4+hjH6v0f+D/AKH/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MRIHMTEqVG8KQKlHwjrE1YDT9DE4m2C1suJhg4SMqajuARGsQw8xNxpNjK5fRixq39Q5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I4ht+jkiPGpolYzCJWJ1YHMsfcVlfqBMszvMtxuZOdS7wcSm0fGIvPBBMDMcuoDe4nUG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Y1L9ywXe5b/lzLl7jiAWQ0HZUwK2YgBoxM0TKVFLj6BLNZfytnw/uO4b+D+CeZg/ZN3v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938y5lUOXE/k/UaJytPIEy9pHDDqhv2v2idcVqG3vnk/xLLc1oIrTSGeTJBjXJKj2RDe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3VL9EAdcSyoAb9Mvkl8djEvt50eBf7/KXB/4PoQjr/i5c4gQlrjxeRWHeVmX1YfWpUqB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Bv6GP/DOPpcPpqXLlxh/wxlRx9Kmj6ExqVdzRjRuKbITAqa+kO1l4hzAuoGYFLOcuE+h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VkHJjRAVbhBFlRDhWYL4EFKErmV1AywJTmc/TCGTxMs8fQn2laaIaYZAUe4TbliHMC88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LrJDmLL6i6zFXMFiwYzAxiVBC+ICxsvEbQaXLhynEmc4mFV8cvMHE5fMxU8wU+g36Ywa8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0WPiEt8/pF3F/Sn530Ju6XsWvzE7iK/If2TMeu+FP5i/w7gzOYIHyH5PzAbvF/acIw2eB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R4ZYlRx8MZSwxXklrMGeZsQEaKfJZ+QmEJOjhueMGVc0qfMca1dTtQ/qNKf93BlwfqwI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IuP+J/wECVAlQgjdIx+iy4MYyvqx/wCD6MfrUMf8sfpU8wyTiJj6MAwziX6mxEgJkQ2M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nMNy1sIDN8R1LQoyqmRhWEcwDuUrEDTyzExTNksT0Pc2wIlbgwbY48RhVAcrUqSHq/wCs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yo2jj+yMG9s1a/gomiIUWk6gq/pcp4y4swha5xBBE5iW1ON4gVf4jbWpl+JZymIOB94XM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xJQYgU5jtqUb7mBvlkyyiYgpRbqzUFdbsemHkVLA4bzEziDJ5jv0nExdwQHTM8Nt75OG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ftj+IfvfQmhNh4ePzLskbH1q/Fy8FoycuX9D4n4D9wYnJLA9JkfuSyRTAlaazAEckio4F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5gsGZLrX8OPxUGRNIzUVI5MRHcV9jFkYofCXKx0NR3MzzD4lxVQp8K34Yja0b96fzLly5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RcTmGou4biVKhBSEr6H0rqVA+piQl6ixfo/W/o/VjH/l1H/ol5+jGP1DEY6nP0cPpCtz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sY+gxcBRlTaG0wXLBhSJ1AnMrEAl8lhA3X0LiFTEFocVDhlxDp+5jWJGA46CX1I4P86l0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hWhvB/dlkT9WX3ZW1bm/8QkekSJS7hTJDEKV9D3AFKxPh3LxOUGMYgN1bmZCYhpeXMWs0s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Jm4ppmcDxMEChal7jZu4GsGZtgttmYVcyMtmB7gLySom+I0HpLilrEaxMLgM1Rcxq0kFd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2mIYDFO2uYvvxVHKL8Y5gs7N+mZPofplXWP2FPyIw+iXClFWd/uHntx9k1P8AMxmEVUYt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/UjEiyXOsH8n5g7WX4wA+TD/ABBKlXDE0GYbS6l2rd7P/FS5hkLhWQYBk34YkXYHslcp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ly5cuX9Lly5cuEJcuXBhMIEGKUr6DK+hCBAqKpsiIhqKP/A1H6v1SMr6B9X/u/oQjH6cw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BywqgYpqMBOMQfpzNpigoYGYlQRMxYHMWCh6l3OMRI4jLgA5WpnjdK/1HkohrVxi6C0L+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ImzXIY/MMBfbN+YaCTgVEWIo7iXKVEGqGIboqYEYu2vS5bujsO/EHVBx0MW3iMtcHbcTS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q+YFrKLyaNEUM82MX2dTNwMtttq/iOSwIINmpajMWmKu4cJcaTEMS23FdQ7Jgx2i5hT19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fLcW5FZqOpowZCIs6ghI5HsiBRp+gtRt+jMKksPTLFqgHQEZQBA/LjqEIViH/wA5wU/n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+bjBmWc0o7a/MaBsmSBwtX3r8xAGUjDbgL/Rhf5uaD2fS7Ts/Szlwj5MMEHiXVyqCvaHy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F4tj8D7fW5f0uXL+l/Ug/S5cGKDDMCEqB9D6LhlDFeZa/ENXE4GPor9GP0H6MuP04+vH0u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+L/wSJNIYRjslDiUGILlMziO46hK3KCyKo6QhHmEcysRUNA3iKH0eQZpJw37aIjuLV3+B/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X+Zt2dgf2hBwuMX4him9RWAs4xFFkVW7uaFlwIRM/MK+YTMPcShVleI3YDHcHTbUPTT3n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5i3via0Kh9Zl7cTMeagWmFiw3KHEAZbiy8EdMPOpomKnjLaIKqlsXHULxnM23FxfMBpC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1CCStHpmSRBu9QMJeUktSONzczfnicymVeXzAhttLgu/xHXgp9BLCEqRq78kNeY4ipyq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4QB4ZPyRM21J02v1EV2LPiFYYXyd/mC0hgtjPRh/Iy4JXWczAMArgZ/slLriVDjKdAgu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ACd2I/k/5X9bly/qQ+hL+pYmn1E1Ah9BAzCSJZcVif8AJ/5qVE+r/wBv/wCjGP0KG8yi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TAltITxBDcGY6ZWYMxLhScXM2Z5al8Kenb8R9HfOH9xWhTSpfdolFXb/FYQzZuQFvmZUU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mgVHzzFQxFY3NMuIKIWPzLlHZLRdQepatOO1zhwijycwjm9Kp6hgt1DN21MU4uJmwzVS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UFthW39RoAKLE0zC9S7RUsUVpOX4jS2ZxEDcs3c8zpjjj4+gWiBaLcajfSBRupQVcAlI1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wFdxe46u1hsbc8S1vcrG5VcGekdNxLCDc0gvGbSruKxjoh+GFrsVy7sM29w3U7gmXBD1mY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Fduw/X1IfZP8AMsM6lrqg54tH7IqWMYDMpqNLr5uPtBURDi7VnDqDBmW+z/jPI/eH8CWs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n4Y6HpuPJOM8qms0Gib8mI99l/Mw/Uw5Ncf939bh9D/khiDCDiKXBoi8QMQImY2Ynb+h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/S4cx/4vH/L9H6EPrv6sYx39FmOYDMruUGowcy4am5QfVdwJUoCxttDijAKXqBLYm9KM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8kL/AGiQD86PtAa8uZTKLp4nMuZdRHipXa7hjLiLaPzHJqKNCVimqzARZSzlL8IShu2W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eqi8lHqCAvMBZZsmSmcpdepbqcpvMJ3L5OPEWnMQl4jXFCvDx6YuAMEdPMxfRUL2A8rUx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q8StQBw5MZrYpAgdrsfEp8zJ25Im2i4PwQDe4bV0w20DhuCvGYne4rOITXuX9CZVwmyo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iw8TJIKwjzGZtqQXriBQW0x4lisM5+lUl8cYDq3IfuK37/VL+hFS+HBVNv8GYr0mntcK/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h2lhdr9rf4lA6MoiYvB9mSXo/MwkDHbVn5ILHuWccRXu5ieEZyyH8ql+d2XKhNMQfz/B/+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Et2T7Y/iH0r/AKPqS4Mv6EJxNYFEIP1M/QIaFiWzSMYsWXFlxcf8XFl/V/5Y/R+hL/6u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6hMEFMqFZ6hCl+MgTTZ5D7uIl0ZbfwRAH3H7lLLanhKShfDKwhdr93L+YTojxiY5MbxF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kyBkXMm1lEBY44iW+IGm9RDdxC0MUN+5n6iPtDs3qAoYb8xVTebuVRYZgpcbzFy0xQqG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MVmeIAowcwKAesxUGKZbWx2DLe7L1vFnqG3715iGGbKRcNkMEku6igTqX8Ky/CyzXgnoh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PWn9kvRusndRDg4IXLWZValLO9tytTTcAPLueTEopY91Aw9xo7YLC4wZlaBVww0Iqcqrn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nKlv6bZlRRux9cwG1pj8H1vMFdYv5ZkvD+Gf4IS/mdbV+WPyp+ZgxhkKu/wvMn3gbJQ7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JEKQJz0wblsXhzDcO5hPLHeEuZ0b3h/UtzuHN5JE74r/AC/UyKzVkDIib+39j/wkT/q/+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yfW4EECpdRyRpcWvrLFl/S4suXLjH6sf+Vj9ax/yfV+jK+pi4vUuE43DxB7KO1QquoZP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OJbFiR8uIMtmqUPxhFM67BPy3NFeT/TUHQ8YKIoaBUB6ygxlthpGZYXheHcTN31ASgLM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rkl1QfCCFKxCxvErKrhnqGUuAg9riFi4M1LFI11Fi6KiZLxEl3HypR6iM7YtW5lJSauJ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3LVkhMrHb3Miar1ErgKgWinz6g/MSl70ygBLaie7Mj63UbqA1Mh+wlNXd4lDuLZa/ejp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FvTnMddpHqv4afiFtsA+rZllgdRyzcFRygxcoc1DJCm42alOYBA6hRXUOiuOyVAWcQ2TqL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xuWB5z47ltLhqG4IUHHMRu7k8vX2mvqq9r9sVez+puKbP8czB4LXll/fxGBXJhjn6Rwm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Ff0ylbmn49fiKKq4RX50HEuAzCDIx4JcTS370/X5np3U+WEpWsnwOJcoy1fEd1MYPTj9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n1IfQh9YPoqIsNsIbmEfoKMWxhtO5cuXL+j/0/wDD/wDhX/LD6v0YlMqWDuHKAeWo403o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li1YWW6Jtg1X2jqnvL/MYajyyqXjVEAuhLpnEM23yQC1LVOmIUVzB5KIquvZBzloqNtr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YaNxtbCbX5TlRGco04icmpcQympjh78kGDMQi3mWdhjhljq/MeJb5lCtguCtSgArzAlw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Av1GYSAAOL1BxojQCDW3iIBblcNL+4nlGpUyEs1kvslzw1/iNMfGy0UjB4jKmAHCWK71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kxNL3zBm6/kmNMbHhnRnfqIBW4FxsoPNT8xXQVT9zBwz+ilRn4RbZxj6dkG5dLFhuY/z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Qob3A3gzHUFXTGiSD1N/SIzP9tk5X9R/QGxckzJ+TNpjSWZHJKlQYfmfmKy9p9yURWfV4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H8R7e/Gi/kp+h/juf9zyyR9v/ACPYMgpWxHWGoLmQAPAH4m7KdV1C9W4j3eoV4bljbIp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moMbVB8n93LrwQH4+p/0f8H1PoGKaQ1MwII6gRSosWLBlxZcuD9L/wCmd/8Ab/wziVK/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v3g/MR1HV0xbc3In/AKgBh0Sv5hZ5QuEQVNKpIRFQDQVLItRNWMZILGTD3AQUHt1ADH3gO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wLgSVBaOSOUhvVxPZeMwp2JkrCNLQHQllQJws5lzyaCXQ1iDxWYdHUMUt4nNXbCUQ0ZI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lG7PErhqVnbMSlxRuvLK9mZYymepZsrjXhd5Ve47pYlZX+KF+9SpV4jcu7YFJcpEtA9t/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hJ7/ABj8pFK8JKc6tFJ31Cd0DLp0j9puUC4uVLfGpXmmgyMoZUqPucRiTaVU2QIL+h9w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SyV19AUoMxVRiaZyjp8kcgwtIQhuppmGSEhwSOgtvt6+huD/dzHad3/CbSndGW8MH7V95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/0nHSpkHb7wl6jIfzmFslrjUAC5XtJSLI9Ov4oMSvvJGDVCzNJZDf5pR+KmOnJFZK2HZfD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/cKAaS/of9H/ACP0GDCDMf8AgFZhKY/Qv+H/AJfpcv6v1X/l+pGV/wDh3H6XgjLdW2+W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jSGEFJBMlqWJowvl/aACmjpmXL1CKA+4qsuXUtVtdQ8LvlgafpgJxviWKsYheQtKqDFE+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xEOIW0K6YdF9RpZBbmIC1z8TI4XBzBtcvhHYUffMQlcRUaVWoOFVzmNSFh7uO1PmWYq/c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yRkzT4imAPNRFY7lhZGBLmuI0yzBlTKPL3CLDJi2bPmDHb7fzDcdhefMTY1CxpmU9uavx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b86ECIu6KEDjJF9kBURtHEckG5VauCBL7mIQbI83f1zEgY8/SuICNRSo6PMd3N7mipoD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jtYMJc0hor6hkgwy56X7ggFkEha1+eom5lUFCFeq+EdMSvocn+MRWzlIbMQ9YquQwPs38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+LPiWAthXh1Bl8H3qKI2DHpSXHWb/AMsdxP8A4kjScxgw4f8AENS2dUHM4Jetiw+yv0jDG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PxrhjNMj8OZnG8j7S4f/AKH0H0dkokMpqMCBU1jmMfqx+ly4P/43/wAn1PpUqVj6P/Ky/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rx5gJLtGWnTqKysniI2HcrY4mZJdRWourm43RykL+ZkOKbiA20eYy6ycdyjW8GO7UkBy5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qFFt8y4NteIgGK5eINAlbYMwhgrpMwRoXlOYIAg9zGWo1dQaxHHuGBkPMTjUzIFfOCZu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vmKOGoJVYE2XaO4ZVXcJQqTItyoW6rcN+cDYla33LRZ7MUDTQQlUpVNkLzTMoZQcir8vD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2OGbXpA5aVUVcxRHrOo3YTq+9RdCL5BAnkjHEzeYEZpNQYUy1Bq6lzlHbKH2GAp8Relc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KwlxLkZ+CLNQUnkmhKADJKow0E7OIgzC2HZqAK6fiMP5+h+yf1FSvP8AhN0QCCpHkjqV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8xU12+rZHSdB+SYz4PsyYXzxl13+6WFmRxF8X8I0Pgl3sqUAZUVMrKph5ss/IStvIx2eH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UufRH3X0Ppx/wDmQhFTAIh19QlQ4ZUSJ9GP/R/2/R/4v/glfRjKjH6s4+mRkrqYI5ubN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FZw+YXeJu1XEAzr2ibVbLRXxAVSmEHQhQlV2xssPmKiYzLjCPBBAOYw418WQF/GjUA1Z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gPUzfNkJkVBjMTT10xSxDvOmZkDRVxF3AOy3G3/pBFFniVnLdNkaKbb7xEtRFs4dRocV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Dv5ubKL1AmlfUBNNbwldx+UB1Xdbnvk1aiDcUyUuEDFPAigPQa1LKLGq032cxGlpLd59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uIeoo5db5P1LsnCVWNQtJVEochjb/AGIUw6KspXMUREXgmV1Lt4xLPpRJtH1N7qBuBbAy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HG5kPMyX8wO1UwBmqpiuhczM8TBi4zFuJebCiFRhwY6WESckbF0dXaVDb+f0lyPB/bH8T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lfv8Qr3ieBn+4q4BEeif2ivuQV6x/l/uD4UV9IP1MJTkgwYwvcVjikXR0+KblRmJ6GdX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MPUBBVb93+hLhOP/AMKh9SEGOX4Yq5myBCcfRFsJGMYx/wCKhCcfS5f/AO24n0Yv/TqK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YWLSBHJAPqIu0jA+0XJWKhi8RGpNMN4yJETOItQUMROUC6XEsnZ3KLdQwd7p2MrqiAm86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f6gRziNi43lnq4xM49RzSidsQwsOAlJbY4qCwuJgDXczEldwqJHQxELfm4K0bdjUuBC4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Zg34o26eosUQESrNmJmQiAf3MhuiDU4SFVr8xt27lIn6g6tXKxC1fEtMPZl+fClrAu8F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oLkgUeZdgzDTbw3Hh6MHxbuXObbF95jfZw1Z5F/qFt+gITKrlePNw2/R1DmMvEvcIsHf0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RNWBK9gTilanESjqY/MlCMQYqmWAzAqKiyqliweZksChUpa7j0gymZOo6SXz5mt0Qcnn+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wlfGfoDJ+pdmEHWckZrGvkYPgn8pR5v1ihzxfci1H/oAlgOmKLNqZcDzHHVGUzYy3XbP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6a0+O/ZGRpYD3Y/n6D/u4fU+lQhLiqXkGG4CVAaNyvoO6nKMYx/5v/hcy5f/AFf0uX9T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zksMyhwWc+I2KPuITMwniU8RwRo0IisEybyygFLhakLWUBZPhA3SUNTiGpg2xG7fPuUG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F1fkijN4hAyvmN7CptM+I4N5qBV4VBCDiL2vvK/AjY+xuXiWe5mnkwykxC4i1sDiLVnU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xaLxcPlKWW/mVtDQ0X6gFEAAGCYFK9sSrEHUKVXnzLqqy2y+8TtM4uop2YALHSIPuwDW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xJebPBIFW7aOmPtCquGww+2ijnnPUqmE5mDKnM3qBmVAgx9Br6k3Lzc/2mZW4xu5Qj5I2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iO5bgD9oMiESn1NiYs8A4cnJBTCF4iW1sgoh5zm5dnOfpM36fhjt/I+wfTESXnlaOnL+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8NzyOv3bBR9H8wJRzMcCX86Gb6aitr5f2zA8yqGn6bH7QPimLXZD9SwLusw9l9kxzaQPk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T6H/AGfQ+guJD/hV9DqKz6KxBdzMxMxlfSvq/wD6P/RD/ljH/hjLNs7mNE1cHow2Oqym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MLH5IDcLgvMLAcRrijqWbbS1tg2ohMvB1BJxRVQ/DKjFfDz6h2FKTJdEddFwAU3qOsIHnT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Xt3F5/THh3wMwVVYaJHIXCjC3m4ZUZgLT4haeQsECB/IlEwTLuhfafjRh+LqzEHxANGn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zL78o05IlF1THYqqNV55E++pR0bmzPwWzJe0X5f6gYoHq+xUr1fyG4KVj4xFaP45HwxY1o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7/MyL1gvSMX2F/DM32EFFfTTv3HQvIA/1/aHMTETcDESCrgSvo5YQRU2mk+wP5mwvNQp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XDSpSVFQNYKmRzXzHj6mzAGxyOEjsZX8z7QhXDQwyQbSw8cyuQig+xl3JDyt2Q+hv9K+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ahUtv5bfzKK+f4ZxORX8QS77lD/AHZhYNFpQuQfzB5GUx04LivDsloIMt7l5TDcupi/7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O034YQibb27Px9D63/0Qgxmpf0JcuEBk5gG8IZTEVzGMY/8AR/8Ak/8ARiX/AMv1r/kOV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ZIldhhYijNRuQ0woS03MOpeZYgvJAUWKdS6s5h5q54ZldpiKVuW3ofZMsji+I850OalQ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k6I8dGgS8Rj5xEwF9oZxLKBrW7fMvcmDir/Mp5qxofkluJKQx90QCoykYwbyQUP3mHkh6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cn/MshYeFVH3q+JaW/vGcsVeWC6MvRGzN6sZVq/kD8GY5RHNr8tfqHCx6R+KR0QHAv3OY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tvUBYwjkmXmNFcHhFzayYBVLUfGN9Xs4+0siCkwiZIb8S/bCIao38zW2ZSkixL7x00xzr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Pw8QrcY3jk7hHmVn6KqVExKpYhmGJpE+jmCMlmaeo62ltpNKdQyh4nzUCgmWIwZNP3MmK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On5eGGgcm/U0PZM/TBprjmM4sL4zUSeGCyGdIEJg/Z/c1EMwdr+xAP0jXKx+DQ2ex/EVc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ovIB/EdD2P3DY83HSObn2Jh7JMfbURbhj7Yb8NxDwQx9pcOB+YxRrL84iA3JixG2p+1P5H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9CEIZi4jqH/FxTTHrcZLiUqCYRjGP/68f8n/AOD/AMP0frpS/Eb4lBxB8QC3LLvUMI90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k2D8TIYgqVruCNuIc0fJOFh4YhKissUG0XzFFsylSaoXC108lS6Lmkypnh3FwD4mKC84H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UhbR6iPttfmWE7pfeK8xfLHDBOqDMNDLpsH3Zoo52/YiUrDaf3zeLzpfglQOGmi/dgRQ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eb5l16Sk4PMIXowyBjzCoHLxKbhBdMcQ5TU8sxCtCOb1H8+Cfj/MXn2X8sBQdv5GJ5l1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XqZwFvtMw/ENTC5W/P+IDApGkeGVAM4+lSok2aibgU3PU4juc4muyimEzh2QxmTZE0Zro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K0GTqVeKE5mK4L2wsemVOJhfjcMLqD7cVcItgiPUu7Pwx/mOV7L+IfTFJyAXPSX/Fwi8qH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D8IIpLn94WbuC/BFR9/yiw3pP4h8ZBmY4xKB2TVIO3sQUrYfFZ+qmInAsqobG4CiVSPk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qv8A7BiVB9BAf8GEv6uphhKCLP0sSO36ViV9K/8Awf8AohK//Jl/W4PMDm2NioU1Qv6l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4gBVp5ZhgzAr+UZdkj2JhwfCo2eFajJdoXa58wrFL4GFq+VxJeRxYz/qDIacK38y48Hh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15XsbjckHjA/EvLS+WXl4TMyY2/5RXMOErQLfsQoVLVP96SmP5ER9ivzAq7ukfm5cBn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zCPXEBu7OogZSjkSpdMRgS2M2wcg11NVLksi6BgdRghTfGIbNq1MC1OBUhEFumjN3LVwW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PHHzFLJcKh2biABRSPJBXp9gyh4mJPL5hhR0YjS2h8NeofEaPfV6djG4J1/UxEUHDyMo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xmxCxPofSoEcLGVn/AIFXDSdprPcv7UsGFGPMofTqpSmwWgl1eSV/JhnUiQnTAIZjqbh0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Vfj6JKr5jLHTGrfykMm3/ivrinYPzKB376Bh9s/EUjPr2/8AxPtFE7PzkVI2h+Jo3hfx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+IPLrcsV/QnMzD4l3AS4JcpsD4R/iUcMi/tL52R2C2q+Bx+5ZjQX2Nfr/hf/AApvCVBC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5cIEMTKLClqHM2YypX/AT/8AR+pOJz/xf/T9blzEOcxFj81FHD7ywtb8MC1NOrhw6+Yx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xahEZCW8B8zasbUT7xRls4JDDg4v7hBxbvZXywKFBsx/gmOAeP7bg6LeMD7S+pPe5ikj7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yD2sTw3bP3hYnuyzP4/MsWk2Fn7YKfLCvstQ50EI/BKNWkN4dyrN+PcMHmNhiAi66mRe9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mkLhcs3BZ0RboBwI2RMb9wBodEBkYuFWGXFRTlDWWOlOY1ByYu9Qqgqcu6hcoO1fzGrN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/U3hXxLIIp6g3M3/ACQI4u0htTHDThBUt3X8KbHh+YcKlXJ/COEgwNPzF2NB7GFELf4b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LhqJ5gZU39B3LwuNBp+4OTmYExsRsl71uo3E1duyZh3FlM16hq5kWRbYMMdfDYjt+SKA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E7GhVw8/qbn+K+r9JiiIFZDzGYIVn8n7NfEZFafeI/VS+BgpCU1MuAwCIcMoEZHB6wqG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Mk2NTLGgXzZZ+QgpZH+SWAVeV8y+wMA1SEPw0xnGhF8K/cEzoD9R+ly4M2gwTAixYYsu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iw1luZLN4oLZe40I1Lg3GMfo/wDHH/D/AMBGMIw+i/Vj9NfSokeDDiLUl3Cz2tUYUtnv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CwolVAvKC0YSErtNkTlA8KvmVfDrojLGPSo0sfJNMoS5bX7jrtVEZWA9qcBcoQfaw/Mo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PFn7hK9UT7ESQ05/kQh6cQfiZXTFs2YiqnBITU1zEVBTWOJYZba5gaRA3cQNLxuArDiI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idQi2baxPkqK4FaEmRV2+Yrq9QpVVzEUWSAG6IHQc4gc6xG2sXh1CkKbwurqGcBLvuME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+84gcIbL1PzBUKty89fwiLzBNifhHo8xLozCc/8AkQQQOTzMFbY02xjZxZOx5XmVUI4I0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xJUG0xCV544LIGUFKQZXKS4EdpMFqbnMdsc5mUPKS6aZtqCSrIeZkpWDwZqhuBtTRLUwn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Hr+0NJgCe4Ah035pGF/2bf3BVBCxn2yjzl+JpvH8JfL2H8x7QKU9NSjeBffMP3U4JLuPf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uXYlkrWjBPQB97P1GV0IPpghNmz/AHj6n/BFFKyZ/Qu4uZcWH1Esl0IOLnNYLoyxiLUsx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IZGolkFRIn0ZX/T/AMuI/QK/6uMfp39Ri4vAfKCDUrN1JlPbrRc+eELB6UVlBT7lmpeW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7Rl0/mA9oUUPd+hEi7dF+Fv8QA9qFf8AENHmhQfy/mEgl2fuw8OnCVMyh+IVJVMS0VCd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cAXqVR2wLYIUFYOriWcHLCEo3u5SadkvxOBJjE0c8y7pS8SxXuGiM8TeGC4GNU5Kg0eY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XPIsoAJt4mcy+WO1NKyy6DUQoNsCFh7mpDfqUDZqVWKZ10ytZpgUxCtLGMFjnqGRF3He8j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OV/6JkqXD1ApHxsc/JxKRTydy3J/uJYZKVNvgeoF6gEDjiEGmNCXf0I4YoM3KmtncTb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4xFVoZK9S3SYMzkmF+5+5+5yJtOaEcSxl2H8kW0WGBg7JZDOH45+iTBPD9kyLo/tlRe4m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Afc/uUVjB+Zov8qfev0mn0V+mVH8PxL73cHWT93EspUgww2zxM2WNn4fhiuNCqJuBQxs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jCV0n71/X/FwYQhFCURb+h+tQZgRVO6YtTaNJbuDYOITQMEpJRyy+61FwqPMF/Qn0JKlS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9X6X9Lj/wMWJrf3zLjKKvMVdtzySquPCM5vuk+7NsH3P2jnNQzQ/K/wASjGT1/akTMe7F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1EtkU/Uso6YGJVcwoHuZY+6XCoZSmsRNYT1czKVEo1mV1FfEBE5ObgDwDkm6DGpdAu233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IS8sVVdTDOZgp0Kr7zerHxPaBHVm6mSCRw8S8OjU5HsQS7DHzH2u7gRjcdJF1Q5giU01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LUqII1UQgOl+Ira5hXS5Uxq/uzKLExC8xzyqNobqPmPULa5DKNJKLBna6Ph/DAfbOSJp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m8/L8MQAotbXUviHMvcNSomWBK+n7CYEczROkuPUCgbVxXswwnxK0M0htnJMXeF/cwZtK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UemDX0wKB4nkMDtbjk2AnqMNdb+RMR8/swwuADT18M5Ov4WH8whM14i9x1fyj8TQ8DMPI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tPXsyfqvmG42gO0wTaOgHsw/xHUdD4io9RvRQ/4dEta84e8/xL/5IQ+hfTjMUv6EqCXs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ErsS1AzBpazKG1xXEN8xLDUyM/WVEzDCUkqUVGMf+hnH/wCD9X/m45kjzQ/Mp33ZfsRKE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YNL7EJxHv+ZKqb0R+pkrGVj3BF4yQy24au5YWnQLZHoF5hhgY6l9qnUGVI9IaZpQQDJa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g4HfuHWAt3FADHiHMEUjWylZiBHJUagASnuCoAxjMALzOOVdYmOXjiaKMPcKAXlgWXDi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Bb3ZuODFSrhlCVg5g1K+YAZ33AVW5hozPQhioQlBdZZooTDjBAAdQD0PcyFQjzEu6xFd0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8wBM6Hlm7n0zo1KMxnuB9ci8MycA5aG15P1E7SX+0ufJHcERbH+H5Ixd5CESD9GWTli7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5kCpSlzL1lAepV6xVuYg4lwTIzVOGoTaD9GcIcipYsD5lacMFyMQscRzSaTy9fbUZi/ULF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j+6C4oYXxLSxtvDx+T8zGdKZ8FUuL/tSppyIUsdTIX/CzTMvcNx6tpXhLlwGyIvQvJpX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TzbEPpO/H/oh33Bfh/8Af+H6EPoRZjr6d/QglsvlMGJpmZRgUMlq+YG3KF7bhVq+gBqo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sxYjFix1GP8A/OpOyJ8ysqiEQsOZYvGIjaXBgt3zAJAA43FXQKILA1zBA/iaOM+Y6tt+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KgaQ37lPiIS4o4HiKopiAteLgeKYqmCNwqMg1qJTOQIqtK5xE2Hf8IwKW5YoFwCRNVnP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OLSq7jWO+JdrUCqjwVqUAStI1aU+IgII+dQbEP4jFEPYhbqmaqp2dSg1LuUDNKQmMauzmb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gNwtYLqswXYizqYOY5eUt0WFTcXUxjpiurSH8xXRgLA8RTRRaZ9vk/J8xR1L03A+Oj5J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1lae/ER8sg4YsQpBaHp4eZVRYOYxcQldTZj4MYjU2H6Z0pFlIM46uNWsQuXaSvc1sN9F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NRLpBWQbsqWJcMHzEtSK8DLSlr6EefuXBUOTp/qEkcl/X0IGAwF/ErzWJ6XmAr5f7GSh/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Cdk5AQHwwARuzczhmK+rv8GviWF9TrJLLYAfEHTiPkmsjBh7Sg8jcz3Qj7sQw26H/o+h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BLCFGBUFkoO2B5Jeal2LVxNmCoPvKG8x2DTGOWoXXub4IIZkY/oYsY/8AARP+K/4Y/V+l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Y0ZdRCeWVZV3Fjnjkgq7MXcw7DLHTqItkF1SVCVaMoVpe6l3sNsJMUnDKCLbmqIrWVTh5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lLxcrE6Ziijb6mKYpKuAQllyU+oIVWLJaJX6TIcDiJqAU3LCu17eoOCEXUFbdlZEiA8JF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sAFDpxHgOYBO0VclWmJvMuJz3bDoTEFnTGnYQ2AaiXwlFJWgABVEuAtxctBdMVuBBcrK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xodZ7qMHEWX2ILUIgI8YhRlMNFTl7l11qW7VKEa2bXCeYFd1mjHEkdR4zKyu/kXPw/uFR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kic9w6HI+JgSJQLlcr1+ow+lwYuI7ZQTwQ/YhVibRqI7vCZi9THlZCzMWriKweGJUEqzz9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MZbDUTS5uUy70wUpKDpfPmX5X73Gn7QWHr+M4vKfqEtyn+SOx7/hLAF2W/E5Cye86ftU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B19KAtLB/aOqUIrtZIS2iH3P1cMp0Sm2nM+Ikz3Ynw2fuU1pbwmtXT6jAHC+GyOLYn/88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VOku5gRagsKuYi+ILbU1HES3ncKZS5mxKN3ud4tQWonMWKLH6sfqfRJUr/p+j/wAXGP0d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OZhgfEF5YNYMuagpYqzUpdkropLTq3JAGkVkwxAOLIAUae5SWhFQ1H0812EOSA0QKzdZnC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AQGXVheLhEpvhcullVxDODCSgpReoFFinapIAhxK9XMSUXeAOJi0moUaqKOGBGtQag3cu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B0hOHZ7gVgOxuE6qoNCNDeIFNwsQrKpLGBcEBG2XC7zFE3AjxUpecQmmxYUnhuG0Ncwr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9xtSZl4evTHGosdyqZBFEcJxF4NleH9jn7ziAchLIFJsg69JVydnkhVXIOTuXLxGmI8x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+DFi+IVGCqxBkQWaOYesxVEz1uZ61Ma9YmGWmVc1jhSYjFS8McypmwXniXF4FKf71NsvWW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9f2jtX/4INeE/mCK7P6zLyJEC9k9MFb/AN3PQIwZfEVU3T+GAPPVwMn4v7ToUL65iKoi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tVBFOHwYZRtkrDE0gwgxo/nplqdn4U/Qf8kIfQ+pN425hA5iwlwveEHeYOkxdVK1HBARl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dIGYFio819T9H6P1IEE0jFR/6f8Alj9XPZgH7eJSAlI6TmDYUxshzmXRjMtUlRV5gF6b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FJ11LAz+JUC1VJ3CrZxBUrgMZiwDiOxxm4AdiKcsMlMSwFuZkWkDQaqITkSjDqX1/GMU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6RQ0HbqKpJUNGmiVYGObxnzNRYLqFKVE7JeSnmNhjagqmFhEK6YbQBwTTEttepioiRW+I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9mU4biVLeKX71MmKBELvxLKqx5bhr4uVKtjOH1iYQSnQRDDKQc1cuAZiDVx76hDoihBA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/wDm7P8AxmcccSqxwxTTZYv3PTzBTiJxLw5jGSo4Yit+kcT1HdYN5xNiOmHIhsioUvUF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1cG7kq5mE2vuGHIzImgTQgpuA01bXxEWwb9T0RgpvQ9uY0Bbpb+CXCfD/AD4mRuF+0yXj+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QrThvzB4i1+JpfEQgWYJ7alNHHJxST9P3i0tiS1G/mB/5UvA4Zx/lL6ad9QqAmH9KoL1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+SMKMUL2f+v/AMg/VezDqGGCIhLjOoMXC0am1QaxuFTJMrNPMHeZdNxcI5xGhKLzFcv6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wgIE0jHH0r6sfrX/AGxyOVpjycZe6PLiB34Z/uiYZWQdcwa7lJlqYxqu4TYu42Eq0hKov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O3EXBbKmt052lXSqNwDcqyKAXXcAuyuF1ApYK6gWBULhWhKaijhlky5hcs7ftKwIVzFt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xjENAXvZAVps7hTdsrwCXYPDABNEAQXDK9RcAYIcMMoWxqHCp5gKi4is8QRVPKfxiNra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xKQzmM8/ELims58xpbPsiFS9dwLe4GjqDlhfui2at+iB2RZmNuJtmbZSyaevvn7xfaea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BdqPyMUMq7Ql1/B5iAnS8naLZd4+ipmEd5eF5ZSzZcSQeMQ2zGDhYfNLXOSDOER5qBLe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k1jB9xJUlouHuYWZcCz5AzOrq/aNx+QBG09f4IIbsDEzt2X8kY4NefRFfAUj+Zk8Z/E+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0wWC/QR+oa10vTj8VEHsFWfZlS8MYAYVXF3BB7ITKxW9kwVVI+dwA+aHw5gU0srtEf1DhS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9CHMBcRU3HiQcCKu5iEqWVMjHMrWxnLqGrJm5bW4OIUKmydj9GCpZL+i3CaR0y/pX0VK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5iRJX/DH6twmRxB7EyKHzPArrw9OYlT8l3BLzsi3Wcy0XqVZplXLkiU3uNYbCCTDYxM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eoNGmoar2gao7pz/APIVQMy3s6gpAtAp1DAuz3NHiKIcQrBsZxLkuXTzKAtjpuKMzN4j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VjiWGDnUUwwjCZuroIohFl5xLbVwfcN7fmNskqj1LeBDbSzYXUN5XTVRtt26xMHcW1VG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+WoYjvuIhMHFylSI5XcCll8iW7Wb7RwCK7uFLXLLPQkQyApRhJaopb79o8R3MaT9Z/wCG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u/aPYiA2JxMLhZvjChphD1m3MUB7TV83NUG4uK1llMLd3DS+JZlHGfqGjHf9ZsgUXAxZ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1HidzmU1xYldxE9tFyyrq5Uh3LgOSp5Nh+GXPJaXZF8FPyQGkGT2JwjNjr+othugy4PB+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fuEZsbcdn4a+JdTXwBhvolCGTMXyEMK2pnVa/EoIwF/xKI9feSWOr5ybfhZZ+wX3zD/gh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SgiAZb4qVBzE34h8SgqCqrmKXMoaZX03uUOPoLFuLUuDLxH6V9BhlmWOvoy/rX1Ykf8A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MZty3pHMIvtyftIjcZV33H8RMgRINts9MUdOZkzPzFFa7hUZzWOohotyXc7rcHHmVW7z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fvNBsqYfB0Stzl1PBKFClY4s2XZ+oVbinmMC7tSylWzvzLMl+YAiKbDTMmUTzFarPM2q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2Y7gnEqMFniAGGeIVTZjh3AEhAw+ZQNi+Lj1oW7i/ERAFd3F+UqFrVTAGyyC8os6S1Dv9U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lUXeZd5cx1K5iprZ5PMzfcFjuirmK495X3Xx6fr1LHy9RQDlh/iKRZYyvClyH/XUHdxY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x9C+EbGbBhFEFBG/DLMoDINl1Y/JMGKMaDMXy+jg+hNkC6cn1O1KpPM0PKflhYnmPTTFu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Z+YqLin8k8rT7Ugv4RAv+icx0ZufKDqmT7H8wu/v3PD97feMAlDI+YJDdC++ZcUvKI/y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T+yM5ZZFYPCM4Gqw+8y7EVyu0F/K/9H/ITFj2KwKEuuIG2oJW2DM0tgOMBYa+t/SppF9B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+hKlQIkqEZX/FSpUSP0r6sYgPsWV8HbB1qzf8Sih7LlhRRmy4SOIxaREvEx/yJdqGAeLw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hB3cH7SkuUcpfJuUHBllkloSnZTbDtvMdqoe6jQMqiJvjUoCLi8R3CA9SrGLlGoA3NLuC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Vsp5JQbRIroq4Vc/JhVp+0ytidQQKXYlIxOhN2FirFgbvFShbsPDFaLUU0bSoLfH2jiS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nEMlioq4TJnxMC8DA5vU7TJu3HHDAVljRRmU1AHcCvAvUfE0twTNy4f1CprhaqIpMwJe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ZRj/AIC4eY95Vj/ajeGFqM9SI4Z8LIDoOn8alAyhFsd9y3wato6pSUN/+PmYeZTtrjMu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vxALHqXC5VUbGPOpmMssRmFzMmLfH0pgl35jNv0qhmITZEyEVkbWpqeb1T3CinX80CjE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0njDf5iv1n5gbuH9LDCsnP6orA6ILH/FS19vxD+YQNY+5sPkhHtiqWe2B8n7uUvzK2ac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+6hpZAxcd1pXwxL2j+41L2suvi7/zx9bxD/i/rOfpAQLllrw4jY3EXhl5lx4iLKP+MfTm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YQQtHp9KxKj9OJUqVAlRIxIkqMYIAbSgiurHjT9j8DzDQJrI+jQ9fQT98Hpj9oDhPHLb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KJAzfT0/PcrijAcvTiDZZZYliTDlCZRLXiAOjuJBIlzgswFN6mzIqn34lLumFkmmWBEs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V3xMBqK0DUs4qLLiod3iCblGsVHKLrzDhnRyw10xROotmiKDtuFqKhtuWTJ9oltGljZd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LRAWEdp5S95i1uFPZB3DiK4XipgN8v3Cu2JrZDxhb6PBlJAxv8PiCiBBpHYwbVuiotKh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jseR8k1TNQ8aTZLQb8O3czjqURY7hurqG7DtlIbobb5+JgF0OLlbqBT7gVD2kwTsjwQK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LiGpRUGiolsWaxLEgol6+lXcFjsVGnvSrXqXhXk9R3O0DvUzBMeE5fxMo/0VzH4zMMqt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SkKzsc/Aw+uvnif3BJKsCuuPwwX2mL3s/X5huvmVeY0xALnE8jcyVn9CXL4KMfpmf9OA/s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1/J/yf8CCOmCxKiEvuKkV3LMBX0Po6iwfrcYUOWaf8XmVcwQpCZRMy8RZuVAlSpUr6sqJ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6or/6h6jQg8if4iMcCuA2wEo0Ox47PnUDrMWkrCTW/BzPPUxBMINkvvE30R9iBlVD14cq3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wD67PUqoNEx1mWvkmAAc8wQFTGSGmtriDQXB1bA6TZcsB3NizDXMQtqK5TA2V8yqVPWe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z1KQBamypYjKL6W21F5tqYLCustQIZxCWLEoWpgsDXcQFgcyqbkWW/lMHNeJYZg2TbsS7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RuN0+YmJpxPJmQ8Rk+I5uYlwwWDT/cXotLBsSncsGllkWpVLtUrS0+Jqrmb/APV+n8zM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Dfg/tMIsFiaTuOACTKhVYqMxUVvIO7fr7QWxCi5UDChNSxnkgUPEGy4aiyvEVJOZm+YG2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5PpOlRhMR3dQlbjphxFpA4thZLQ6pS+ZkD/KhDVShloqmA5oT9LEKSK/GENvt4Zj1FaeE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QAgEeTEZEcJPLz+CfNzF1I+wP4hlNcrsbj82AnY5JRhkXMX1LXW2vw2fhJiWkL2Qco0H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C+1mPyEw5NMD/AJqBCEGIMGMy7AzBMyGLCDLix39B+i5cW4ox/wCBBiOH6BBUuO4fQlSpU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xMWa0t/wOLfE1oNev0GfuwCf0Cg+iHNaMWrgAyviWKHeL8r/AIQkICgCglwlykyeTh8k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mVhlYPPc+jxF5tjXsJVuA3iW3ZGLQiMKY97RT0MVxKiv7Tn2TUFpbJaClgXWIAYFWrgMA3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3FxcuVurzB2nEasFy8bzLoyqlSw5yRYVioBPMSjgSjlpcW3R3DsKCb4lL4JftOi1lvAQr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jWPUGxdeuZXKgIoz8ImwD7guTMUs3EBKfMuGlumpa3dTbeYDJiFQbwQVvqcCY1dxRhr9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2IgitnpLKta4GZQPtYzfCmq3Acl0Y4lxHYXePJDCHCr7D46g4m7IGPpXM8v4+0AlhMKc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qJoZhkPfZ89wcxVrQ/EfkUTD8xFNwOamOzOLnbcCRTKGiOhjqXmYea7iqohXmJj6Rndyv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ZE7Q6f8AEOgbKJQDVAgF6ujXc2Zl8LFfpPynglP2js11Mn0j8wz+sc+SNPln4I+XC/hb+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eij/5GcTjvJiWY3dejJ+GviD3EiY2hLOW2s+VP4T7Qms128S97XxOGGVof3GBrJT19CBK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E0qH5XARthOov0GanEZhBlw+nEUY6+lS8IqoOI7mMxlsv/glziEYwSo1kOEdfiD9xXtG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AAAUAUBGVN5g1aHviPz1NysqxQO+E/Ly/VKLi7j+9+jxAKDygx+uYmUREw3Dzy5Jp3gO3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mmG8QEwS4cRXWJbWo5IaXf29hAVL0L9tips+Z8QUSQFZ1HI9MxbuaDzAq0EcDiNNsMJoY2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NzlbMhm56IDYshWmBCWLb1EjSCExRfEuMBqrZ6ltWxC9prEF0bhpcOKBSZ4YiQpzKklX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ttSo5amT3R/cVq44WPaR7mLK+8BlazzWM3Gs0N4lCzK9bhvEjlxBDTYdwUikrOc7li+9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h8wjFFCikTmLFML7Af5jkBxWYab3ltUUJQBuNjn2l6nVSsKgTqM0Sm2rz6gZFWNTBLAF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FEmmcY7MwjhR0sWbRVNpozSUw2XKqvE1TIHqVQYh8kxysWDfklq+3+J456EfszX6g0mj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/Fzo9y/eea/3XT+SWy07/HFzhtlROAZyyFKr0K/dTAwtHzUSo4wfJBbaEfgP7uZNtF/G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AhFQ39G0GouYO8WTKP13OItRzcqV9eJuxgJSBKlSphCEM4i/9Dj/AICLhLHF7NEUNBcif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EYwmgrU0BG4lulPs/wCZuXLXau15fokdRu1Cp0MyjKStN+jx6uZYmnc9b/Erxiffp/F1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545hl42TdU4mWLF1wzMsyto/xpj01Oh7j+Y2YJXMIIsNQBWrjm5luIJ3G8wyuiXuDyQXN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3RCxhir3BDeCNKAdOJRWpK/KYJlMgoN4b1BXAPI7lAIXh18RGHiKD2xQyqdky5Sod2/mC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DNRUtDQmBlWGrNxQQ03AMuqhynPMdQVPXOcyWwU5WCun03Ec/qQxt6LGWHeX+oWhQ/4z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kfn/ANmBI7BuyDGw/iDL1P8Agcj4ZesKFuR2v4ldNpvUj4Wtt56p5fhYMQSMlrT+5Qbs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RFyOU6ocsyIGCFjJmYHVwLoyq1HBi4iRmJFxOI6aixOWUiOCvjpjYKmBNuHuBQfzkMZtO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/In7I6dx4XmWj1BYzW8j8oY9gr1GW0T1mvxUA6cmvKj+T8zPGBPRw/ubRupRhzmOtowf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G6q56YgLlPtWfhl5trp85ggQIEIIMJQyoIYrixBlkYGJWPpxGV9bhOGbMCyVmVA+rbklp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V9AlfQlShdS6LHngPKkyE25X9r8UQqJ6BUY/R+t9Ctug/nRzAJAIsvzLl+P3H6V9EjYhv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5hnExHHHYxlTvN95yeNxQKUCkglkNI5h54wafZ/MYOFaTIwE1AbxBDiVXURXqHY71XyTC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9x02Qxn5ly+eYYNwS4WPUt7l5Rzrc5G5nxBaxBWfuLeI3JM4U5IAZVZ+YsQB5gKzbyscsD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Ac3mXd1NHZnEUkr4tvshRyWTjpVEBwEaSGIsQNpK8xSzNhR3cPUENdS5TFjD/LaI2HiX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yoSxGvy3Bl4+o5i3liFDXpZ156yBhGeQD81MuL7n7TJXd/yF/iHzWSwdlAS0VssQ4Gh9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+xdB5EgaqQmytWcyoJll9yDGyZqMrfMLYioXK3+kcx3EwpFkdzDwlBJK/ccqYMd0hpnKP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MxGKggBlK15Fr7wSSk79YfuAKGf2hnWQfCL8xeUJymPvn4Y5gHLI9NB/DEoMHbts/Ajp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9mJ5rUe3qWKuf7P8A7KIMflGE7xnpsf4gPuAQ8m4IECBKqKmCfWBX0KKFmK4f8hGP0qG4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LQLIBUqa+iowkr6VKlfQSlfSt+OPmU7X/MHHr7pk3t0Nvb2+WP0SJDpLH5j2+CDFGvsw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SpipWnE+6NLMcff6FDOIYUTB18u5zgMO176mKxkgyOzer/yBNu17+JbcNuiX3iWGwG8c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hpvK/wCoiGy0ZPTzmIm8SrEBUAg5zAdIdCIZpOHmUrUT1EirIHlLEFSLcFxoCqVEHqLV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AW7g8iEwVOBMmTM9qQalhd57qDr4qkBRs8ZYgAbwlI7TqWCQreMtS1Bngh+IWNjyS83Z/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iizrMJ6xj8w/B+OBhK5LuLX3ghN6fnf1Cjo9KF92Ao+kT9JY23zLrN8wQq3qI8E1bFiL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wsbrsvJ10+4CxoMGzCHWYXqq+yViciOsTaDF83DXhDHDK2majqFKu5wRZuXkiwPEuWCm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7mC1zFnzLq5ZTVR+J0Q0vEzApo8I/xAeDV9wf4jtRqPI6/Ew7tVDmVjDcdCx/v5htKPUf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VEdOAdXx/EvRyQ9OGGw8kZuDDpNH6jUTs9MKBdL5qz9RVmrF7mZfcCBAgK+uhIxUMQYU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XNJUYn1CcQVKIsgQxZxCxBRiFn6i87xlpD6FGImj9hNpeUv2OiJQW8nsXL/xU3lgSiIu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ZcAiRIkqVE+mGmnRuO9Qr3EOGMcYmKWOBevvKdwpCxI0wzKsPtx6mN/Y6SJBVJpImi+j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mBTLeJaOCDlMMwNY7gFuDdv9iAwQwL/ofmCdOuDwnDLTUvnMLcxa5uJn9RVU1KgZhRAL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KZ8y7Ql0iyVHOPAIctR1QmZbVbiZJR5lqvdJv7RZmnBaxVK/VLMLu9kS1PcCnWPkn7h9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TBlre6mQF3yrFFhwOvEP+hDrErdR+RMNaW2o+x/MDRY4LOcQ07miBctgK5HMvxq8Ylrfy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/ABDbKeWGjD7w13vWIXk+2HYHxDDQShujAJa72zqLqab8xyWo5Hp74L8Z4WOmFV+YGGlmy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uYGmDIhDDzAzgoajpOLzLzEykMrEzZz8QRQ7mBFd/QSpzYzoJDs5lBO7TNvYZmewLjmG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Jl8f/AOJKkek7nR3s2B/GfiBlhpfTmp4vstD19Qngv9xS1olfOpYh6qVqV+UR83Aq/wATF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+8JcsfDfDcyndTfxDUuHCVb9FJNIF/SlwX0CCLGZcuOYqg2Rj9KgSo2goqVNRaZb3GDOpd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M0DbAvceVDg8r0HMChNwNh4HTynqeSGW/Yy4MuL9EqBvfeXo8sy8k/ETl8sSVEjCSokS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3f3lkwPmN3EvvEC2U04lluI8dXBq9b141G6HhHXpxNx5YXt6Z8+r38TCx3McFEltx01M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mPDUCyLAH/5PhiBnXEFmptqUcnPEtIpT4gZ8MBIBHS3Qtx/Moh0HEGraTkjawW6ZjlDCJ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1LOi+VQihPF+ctls8qxLD8BYpkPAEprmOUn8iiKU/wB38Qy7PlQfdmUJ7xvgtjZjVeX96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2Qvo7h/AhCsiaS77pcEp4A1Fn5BlVJnmc/ggyZkfcVrtAN0V/E/llUAx82Zrx6IGCQEDG5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HxxgrDkSCqxwrUIeNTD+fEeazB02+vJ49QWvggq41ZhGdMHBHmVtmd3AqFSN2QLtBeSH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AXOBGIh6nKMlYQFLIywjAFMI0QsvLIoeYKjxz9CYG8PXUZ4p/SD10R3L0EIDDZSfJ+4D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wStsID05GG0uz7Gv9S8eEfhua1R++WHM2X4j7wL8NyjqQD5J5Pw9OSEy69i6f1M/W3fjD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gStQqwQjAlpH6UI/Q39FVr6P0FwI0DNpuRKIw3LoYQpKn0pc8Jco5Do2vo5lCuuMV60Pn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lL+tRKjE+lw2QZVaCANrKctyDl+CZ8ra7ftf40Qi/VjEiRPplgaLiaLYQfUWpxTA0k7dR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6RWAiUibjzE5Vu/iPRzVMPkeZkbFE0kqpvQ7PfcQlpmMkcJbBtDy1FXqIkrk4YuneuPl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6+hBoviCL1DDGoQClEo5h7xHyabsQzNmgXF5h21i4GU3szIK6d/UpK55WH5gVk+Mme8E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8/PX4lm6vX9uOhXQ/pA26dXH23LKW4KI5eftmwj2YjX8E5OnffbL2h8TY7/XKsxYVXZk+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ollM0gfQ+vEdMWIbzwI8BxwZ8I6xAUhsKQ6juhQlcaDRPT7Jq+CDDB90Mo3YVCOc23HmMN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uocJkuGYyCkMsjxHMvaYYcx7JzhKOdQnUC6HhgKEWcwlaH+xJ4Lb8ROphUJFEYYfeWFyH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8H8GGeAdZsFp+MfEJaXVDxSATso9cQbu2L1sgsl3K37yQXskv4cfipwuB+TH6jt+ZenJ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5Yxmh1iFH6BqVn6CdfQM/QRQgKjLxDMYEoS5c5jBiLQxWMNTnKghqd0rxHYtAlORdXt9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/XD5hgFba/wDx8R7S7MoIkEY9oGg2roOWbI+DgeaheDoqAhOJf/FSoxiQFXqIXdSslDRM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kbbigXcqOWcjMELDEtq65jJw1ZkfDxKZFl/i8zolPJ1LM/Y6ZgVO1p9Mzhx9K7ZmX3N3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mk9MIlwow/xsglSHV37GZcnsiU/eprhQsYfmZQPhV/VSlAt5R/cVJNhJD21FuTbQx9lmz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hH5uPjUZtq+xUT82IX5igS4pJeGLwysWvuObXguH7eK/cMpr2jWB6Ll/7Jibh+yzSv4g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6FJkR/wCCxNGa/coTuKvpz/wEYkrMxqO2Womq6xZcqWYqjBA2N5Sy1sjYEyDvMXhCD6Zz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8Md+4NeY6To+km0WGUxe4qncgrTZMo+wlGHuWNMwGvoGobgoMW02amuKoMlPpnkFQwwCz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uWfMlyHiEt/1cRbT30Vf18w2Xo/zDCqo7wF/lj5gDFUod0NQikoseyf40g/Cy3OklymGj5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f4mFf5yHlUA+GXLQTXaNf54+oGJtA+oxgYlYg4mkckJUMEzc9wYfUY6+gIn0UqKCgqhbc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R2+IspE8yeOP+VF6sbS//HxESXRBwaZl9xmkWl7T8j49bZw7quUeA4P+L/7TCHAH5hR1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W4Pz8HwwzcvzEjNCbICXAoxPSjnRVYZQZKg6pdynC0qE3RiZQFWworM3HgxKbuehGOF4c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et/iJChp6eH9xVh3nETDcvtLCj5HUB7N6TG8G6bh+ZWKj0j4u4KvZmf4jQv8hP5uA4ZW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rD7tstr1qH4l/dfLEVUlNRBtVW9kNLEPMfKArkWI6xuqJsEeSaFeYLAUeIZQrxAfW5So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JHBSxcVTd49/nzAxGKlZ+ioESVKqDQJvMcCAuIA4lhKyUKo/C/qZKbPcdReN7jhmrGhM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wwQzIgjMzqFF0kr0R7zlNfptM34iqP6VAWnB4Ys8y15ipOJQk5Ikvf5ZgzimYHTFr8/z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f4R0bVKmS+P6lzoIYDAHgT4VAD7by/wDGJbYF9mH8LDHSq+0oUxkiIurfk1+QlSGTD4zOI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d82H5qIAlos9fVCYSpX/AA8Sj6Vj6ESablrcH6BkjCL/AI4/4mczy+FVKVG/Bv8AJ96lw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8FSxvEWINixgo3MI/QWQ1qUEtORqYP1eX47hAgzRy8r2+WP0JUr/AIalO0iOR7F0n28R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B9XNAgGuZcVS3XhxFoRzCcCA15JZkN+pegmu1+OYbkuCgU9xnIa4ISL6Z8pQlsWFwm9dS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VS29cF/UuwcdrFk6FImFwVj5QSbJz/JE6NSFJL01ycMPKFxTphSzCpgQS+SB0YdKgGU+Zk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5iJRnMsAYjW7NIBevolL+Kj1tnlNO68QK6A9RcTmOBNEWhv1D5SrTqB9D1w/lKQcS5cu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CUWoe4LRsxv5ZncdTdisL9r+Y9fAEuhYVfNR+oPoWQgNWdzSP0GSD6CpJRdIVEOUqR4g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kjlsRYS0CzCDDogziZIZb4RMagCyw3x9BQYubu4c1NYp5/UMy6BPn/5DR2hZPZI++f8A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xE4GrZ+EQ7jF8v/f3AfX7IMyfYhFHTXyH98BbSe41+GYScn7JeLb/AAD/AN+ZoeVZLjI4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pL/mFVswfhipU/sJFbtkPRg/Ff8A4MuoM9/S8TcMfTuH0INFTf1PosvH1PynyqmE8E19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Xo0RVVF9JxDGo7fEcrgVcdK9h1/R5hJhDf5n2xIkTMD/AIQl3URDf6QFx6jpBoLyasxbB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2wPsMDA7JQeTwzAWcb1foceczNm+OqCjWDIDkeDZ4jpAiQWzdVbe4AuoAMQPxTGGUZYJW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Br/Fy0EJqgP3Yoamtr7CcsTJgfviVuNiT8Bg1RXaI/dSKq84KH6lZB5yyPxE3Cc1WZh0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1XpmX3G2h7I1OKgACGPJ6j9K/keyLiz4lbQyt5qGlzMyyJOT78FfRFCPbwQVtifaLBWU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73BALKKuR4heeg90V+5UKN3LzGV19D6Iy0St4PM0u+E0fukJtfYmbQ9rizHoE3PxS1+6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rLRSkZksnAEThpBXXdz3hvxHL/gEGSRIO2P8AxJJ9PhS1DqoraZf1TCyBl4huPC5jkXEs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Ha8RYzY9RxHDU2+JY1QV5QwbmRDVx3HNzb5+lUPcKF2XDZzZmXfGH7QtYmsPN+ZcFoepq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cYkDJ98fkiy90lyn+wf4hd+7oafvH+5shwsZjh/uEtK4VLNtsTPVtj4yfhJRqwB/Ufsj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Ovx/+QV9Fzc0/wD4XLl/Rf0Zlogug+ZclD8ILL7qKdhnV4DggSpX0aRggrlmDKVjMdo0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71LPuLbXtYn0qCVnWY8OBfN9twsgvB/OOSeiKjslCZrzvRWWKhxIoqhfAe+kOhv1FdPDF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x8D7lK0SXmjQaoYjmIXaiLHJnV8RuL0aE2x1Vc1H7DA0RCryuFy/MB7429i38SsS66nxH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/Mcgi5Zt/ESrvNB/IjRFOzC+yDKk6I/LArbN4L+LhRiRz+CuWolws+9Rw0bgBMsV9ow5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tqX1V942SH0Qx+bSa9fugn2AqUQBHY8y4fOPT6YmC+ElwdP7iugdfL+paGdkF2gpe5lEs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+EEU0AqDNyqhWw7lb3iWklr7F3ODOFte/Mfr4GZyR6UR/XBKHJfmHLQ92y1osA8n5EZc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EN2eMzkF9ET032wK/kWf5nInoi2KfmVM4P5w5ZhFDlH339EQKUME5/4Agivqn13vgX9Ls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F31Aw/MAFOPpBf0hvKOGOKjy7zDKHRHMMNTAzs3DBmS5jmVzPKOios5m6YMyZcccbm4lL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FR8xWHt+SbVsmqHIcg/UsV0fwEJJpKmq7fglpSgB9zQrv9mXpNv9kp3hfiGj8/0Sl+50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f2SuzSb7g11x/AV+yX3lXO7D+33+p/8AiRhxGlxGhxH/APGvonIW1US7Xp6fA3+B5g8yb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lZ+hOIECC4AO40kwSnAbV0HMBsp4OT59eHzAAQBQBQRx9DN7/ABkXwZmKbgwj4Gvuxvbo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ov2R7ZiuoUFW6Evm15lwoynB0/wCZS1AKjQ7fl/B7Y2gOIMkBxW8IGsumrgwmTtlOHw3B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5WO5gBofZa/TiVz0WZSsOWsWQiSInW8XtTxRXFSkKcP7JPiCrXoZlwodmf1C0I8Yl3a+Y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LTyzRx6gc98RLPsM1PykDpeiFWoHqD1FVCqZwROkNoagy2S8yuwt7gu0AR03UAVU4HyT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d3H29EotqdckZatQxUvTRFJx3XYXuKUnEKm4Lv6ZAAPGFoyov+MINKX9yWpYs8TVmuCBEB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FtA+YOOIt5fBGwrWPcPcNr7LMeZ6CNuR9syNGbqw1XvlU7OxQXaGlg/CO6VaGtqB5Njd7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4CofQPoH0GWZ4Zu8F/Ys1YqN6h13MqqYlSUJpmbJyh3TiW4h5Jm3gjEEOWbwzAsYh0lB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9DW8TdKj6EyCCz7s2e0fkgte/o5+5/Uz/wBWIC6ZtBus+pJn8n5jZeuApdyrPIB+1zF/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lTLEaR+b/wBqVEcP4iO5E9mf4luUeeMZ/V/SpX0CJnEqVKlSpU19LGPK8SqhGuJe7P8A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4d+BtlGc6fxND/rUv6BWWGtRrlHefvP4mWum5jwHETU25MX4LguhUuR4omQJ9UHvlM5p+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8jT4FM93e2DopA6d1+qjAtJ+9Pu8ePcKcKqizSe4XIaYSHBbh5lTQdtRTLFPiFFKZFGQ0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1A4QkMhgRERp6r0zHuKoyOuSe2VxT2XtZjGWeuYcJd/0hfc/OpVFGCfzaqDZt7ZoV8QD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ZAdfSs2RQu+0AtW+hlU5mi4gTxGBwaqblXdY4IxmaRyxdLiMqhfEdZgsZsvJzc1oo1G4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ZpG+EqgiGEhqlaFeLhUiPE1tr3AbC8JLcUnA3+oWj5aogNmeJbvXETaKouU0ygMbl5a0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Vv7VKjX2iIafuRJv4qD6bdD+ooZTlYfmb8Dso9wvtG94wiLeEf6IlkvYthWNOhCZ9CWB1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7vD8zbBadBD0B4yP+5YkqVKlQgipUPoeD6FDCSxI2F+WZKIB8wBGeIfxlqtAfmV8lDZ1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L64vVUNlxZ7XGbeI5wm73MhxG7cI8k/lKh219AFnNTOGO2lSitNpWb/9BF7K/oZsdv2m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mZ5r1c2H5CCn3ANl8X4hFfLR9p+Qf6n4WXILyERuRYGUGhV32f+zCMr4m6fxHRYd3Vp+p4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qV9a+lTEMMLUIQKrMScS9qMcv0EI1qUHtiyrlxPwm/wPMojDWn0NH/B9UWJq25g8so1B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0oPHT8wGA+o+JsX5usa+Z4oskvZm+6RWqY5faAZ+75hwuM1ubqFzgoQmIFkeivPED7jOC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khsKWRW8qxNG+FNZadtQ0LSyBmsV+wS2fcsBUymKE54lOzxRL0tBGGaQOyWYvB7dxVbeKV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OD6AIgWgO1hzHlolnV1hBKAf8CT0h4QlziCalLWQWYVrMysZGh8S1mvWIkAe7iJZdrMhi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psqMKivCw09aa5sj7JmNqZcbR3UquxfcTIQKJS5UKaPBiS5Xso+8urT0CHos2LqVXYuUc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Y/KdMBwrI2USxQpaMZ+I1Y684/llSD5X9Tf8AliUz6YCGW55/4iYHBS/uUU/oCL9QQtzq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5iHbCCxhr0sdl1/FNYqllr7H4giPH4mK/GJ+ZUYD6KgQCVD6APoGGCW+T+yL9LIIbfqJF8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7g23V8zBZmfpjdUGqiczKOFGKXJUMBN6mE9S6IrZzMbTU8bhuTkhVDIN/aJA8VfEqut1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mf8AntjCdj+5bJunkf0zlthXwn83Lnm/TGTw/qZl5j+5kR4QH+ViNvS/lNvuzuxr9xyCi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wV7qn8jDYXZ/V/zKh/xUT/ipaCWN1CGVzM1IgZh3uAWoQBBtWiLqEel9G/hjzGjOtbPeg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Lv8A6yWk6SK2iCUIaTMDxdbfBFxOYDkDh4F45zo3GOXLdA203Vxcb2w28i2cdsfiJNWb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xpaCPC6PxVxwdWiYE2vL+D5lFz5wB4PKMU/Gt8Lpa44ZQt2KWUW9gdkcKC1S/hmXg+eoI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JLJoRuxxcuaagtUyAgarR9phAMBQHqVEas+ieh8ZYAilHOTF/wCOPoWgK+iiD6dwJzN7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ZYnaCWGj1aPcA6IUUpYQx8rjWA9CWOB4ajqumr3UuLP5lDR9ThixHEXlpRNi/QwzHzk2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IFBZLcU9gipKTBWQy9BIxC8k6JWUck/YnG6QJh65xCaL6RlZ3FS9sWLZEA9x30CxpHRK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P2J+ZUqH0K+oECBAgQw/Qujr8pDCDLqo6QmVfEFo4lliIQ257QgsVcYeiKs2yJMxgUw4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zg2LnEVp3FmRMzYm77Pods+ASn+n5Srw4hueyw+KYJcvKO7SLAFo2uVQtnw7/FxCG6VPF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w8VNZh/iDVKpGr/BZcAsZGVgKGnuU3OKF6wwQ2LJ/JPdK+nJ+2IytcPT/wCysf8A4gcx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CXWjliCEeQS7Atq0Ra/N/wDQRwr21FHweHmH05+tJv6BDeovDpT1AgjF26CKF1r+fl0R8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jT4iJGC2JcBrPcOiCtFdqvNFX5x3MozMDYJX2qBdRGUDTnh+4gSb7ns1CAEl1TeGE/qPdZ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3L8GEjC6KM6qXRcaMbzsxMGIC1Wy3bPOytf5tKiQGBt6yl6g9sso7K86nFH1YQ+vEPofQi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IO/NmG5Z8FllT7b+YW7z6IwTzrbOGvULKceBogBte4eNfQwS0P0QMt1tIMnkVWLgKb/EW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X3lVpeTIj8erN6k5wfuHA7zS/tMjALLr+GIoC/8As6gtIablsfg8RWC9wJWhre524YJn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AW9R4K+ylwOeoEqVdxfagxZfEHB6gzF9ktc2y3yJogSvzM+TH4ZhZCDSrSvwhEV/8o78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9QgQIECC4ZjBvSsi1M6tGYFMIKYlhpIgTRvczEoFmPSewSD3V/MzEg1FhEmQx3HiEPKH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ATIuMUw2vEIxVJmXlFXmD8M43IQ3B9r+mbOFFrLlCBh0HmWarJfhMXaWFV2WPw/ZK45n4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gWfZYIez9xmm0fYYZh/lTCXQ33JTxYvtw/uPkaD8Yfwy8xSgPZ9Qlf8AaKCw3Fih/KVF8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bLUKcKfA2/g8x1MudD0aIw1xLqioqsRKaYfQxmLf0ahm1B+ZlGmgjbOF0NPMqAm7uvkr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aBmyYpvWHuZL/TUL21wbWMRWf7RSwag7QKMIvY0HPxGq+hQe7oF+7K0qXj8rQPww1RZH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GGotm1ZMDhlaqHAwopp4ej5i6OIpc/8AjaweUOslSoFq7ejLL1AfL8TIze2pQFAEf/wv6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peswBr0iiB5ff/mXlY6bZZV6UAoM8NRi3r2S8v4CE5+CZlr7Zl1/eY7QPRPPXBczXyCfs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iGFg8f3wC/ggfqUyvJsJ0LAUEAsMfDEjzmOOYeRW3bCU5smw1SyjonYqq4EzYXRl8QOw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hWlgh5yLxuM9g5XqKQxvm8RQFp31AlgHLYlVCdOn31MyZTuP7UPcf2YvsQYsO8S6gxxn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WKz8KDHmIU4T7CUSt/qi9v9UEScQMypUICBBAgQwV9Asd3X8Y5Zao5DaxtSMxGGw5RCgl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xAkS1mOox4p1FFZNMqB7jheGACTIg2RjiXkQ2Z2mK5w/czTwQ3Cr/vDMXQv5ECm82hhV9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lxylLzuUM6Wl6aRhpL3g+UyHwfzKi6UJtyg8OH8/uaJkLI7uYPZLum/2iY4C8r5I2G2y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AMBcRPpaoimKcQaySnIcrUccfJHwNv8AswLyFicn2D3vzK8riGKj6ZVESIdQzSiNFtlm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FmoPTV+UQpJt7Eq/yIUIaMQcAFgAauCICSIVwdbRq9nkWZ1TN9/3YOXpFvAr7xxT6kPB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LIQ0yCFWNZQgci6SW9tPgIQbKMfjIEHF79yjrUdR+1D7sHBG2FxfFH4sFfdCA8Bgiqri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roPP9JZ+2aIAUAOiXGVEj9Dz9H/hGw5VcuOfNZjKhMMoC71Ued9iIUU8DNyvaJkMPojYT+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0SWvpkIbkXmYhnD3/AHAAkeASlgNxPYCsEyG1Lu7TANk5Egqzlg/nP3v3B6rhyHiMPPFd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Jr3zHXJgzARAAwlktG/GY9LLTw/MN4iGC9ahhGuLBGKRQ2zAZlVwNwfV53j1ENvkcn0NfF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SoTAr0juDibN4tlHdX8sxHGQbwXGPxT6S5iPP8AZLBDeL4isP8AcfQmJUD6BKgSoIEC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bzmMQUlCNRMWTMTFiJaXqCoENhYmWdFJ0xmzjEIbxgwzGrlX9DCLcrMFioOgzczAhqnDE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b5qfmO8uZQdhSPe3+f3Mk94Uhun6I9nkfthoOQ/Nyhu6Rp9/wS7n/pYTV3vzr8hL66SM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8ZPwzrYh4cv5uJgAu+FlEut/5C2IhncDljTVQihuxfcFFESADlYESj0T4OYFg7tT0amnm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CvENcRVlWIrude5QLiSsFgv/AC/HE3d2ovhWmZX7EkvS8HmoeQGUKKzTuyvtN4fwZyHt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UzyieBRYS3y4KfiDiFcAcXycxKsFowPNv2iTCltDpNvsRk1nSlc9j6nlNX/FwfaYpg4A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IUA29GYDAD5lq3PjRKYAPUSJKlQIYamSCvqCKLu+/wDi5h5W/L6WPttsC5T4SO/cKfqJ6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1V9RpFwXcvXqN2LiQUz2RZ5O46VfqZwU3Bw8QoQ9QrMZJB5Km/4ftDi8ssDqz8xoHj6M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MqjnT+49fMwHmG31TjELu6D3EpIpTmCqF7sfDDxWZGXLbDLtW5gGo5z95UNS+0TMNpXM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hjfiMdvfBDcOL6+hPiggWuZWI4NxUI7H7gSChXlipiOAAhUO/wBUNLt/qfGD9QuEC4RU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fQMRgvd+IWhuoxk4mVOyDEKFe4NwUpc/Q1VqmvHzBQ8DIah2nE1YcQaWJeY4YNlzBd6i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hXc3ZeL5m+bwaeoKfUCUpVmIuIwGqPI0wAmVYe5w9g/UF+T+SeJM/dGYhwrfz/7HQ9s/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RPDexxOL7J1ZdTFigTjMw8jT+GVUUBX02ftnILpvyMKzsEXmXD6EsmOO/rpaAAgFpZYC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u4ej6OomnuHzAXHU6Q4G3q4Aif8A7LJ8KIaCE0XQXfeNTPIl2KeM83Kr3uuaJsHg/cEp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FXF6WnMbYxiMC6S7vSNTLcl4CcOFp8pfAwbhGSzH5lAa0AB4F/eEbaLV99uV94nXPYWe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peIHt6H8ynn+RlUtPtE4AI4Mvi4ix5+haBzAGoFsBeQph3EjqGh8X7yfqQxIVD6G2EmUF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/EdJzzUSLG4ToxvjM0AjMBXAksGooXnEZ8jMUPEw/wBmGCve/cSgYBYbT0ko5YGjqW0p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YAS1Bqotdto/czdTfR/8AcO5t3EQfVdnpl0owrx/6mAYwwqoaWfsJanbW4YRxzwgrNOfx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hiBSKrkQ2yjJCjMpn6/cEIDlCZmzAcQF1Z9RHkzHOm4r1UsfH9kUC4y5n8bFfKz8QK+wQ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QIIEG4YPoB3lX7jTBw5joENFQkNIN3HKZEvByJmIemxvsOoM5uafSbhpo6i4nIY8qYMT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ZpkXE2TZmfqmL9JBtjrLVRUZwxLJRl+KcTX8wad5gqL/fluBl2l+Gj+ZRo5gK8o/iUdVi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mT+ZdvKsvulXqw/mOKNQ1+f5jGXy/DE1Y0S8RExBphOTArDLmQ7Yor7AfBtla9xd1tWafS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99Mv7zqktvkFxZacQWROuR+T7VLnZVUXyly9l4wmPvMuCYCoPDUoLnRRMmp7ZU057o/xL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y1Cjle9/Fb7iOGdq2zq7J7MfOGwj7rfzAHFfTSBM9z5cRUyPRKsuXeU5+jDQvRKoIN08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JpvX0ACBVo1WDN/jMSKl4nWs/GVMr6Ew8v0i9Y+gzsYeEt4+iU4gupt/9DMEQixmVbhhY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ZZHMzyrKW2DLGbEFN5f3DXu/uOx4ZDeyrICxzPvaZB4fqMwOU/MYEOP/AGO7HUeXwfuN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oNtyndlmoeEwkXDklyDLUZDySu6g4XFodX17m5bwfqa4S/uKDL8QmENmYOEpQi4YzK5E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jV2xVcsXFqPsfSH13ysEn+RUN8o5QJHYm5/jyGBZNiDpTH7sCBCC/pX0IEEIDMH1Douh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3zMgzDU2MBjqJiGSl0JqDj6liKC52LjjwY7gcx7zGZy5Rk9QUvzHZWbIaUP259uIF/KGG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MoILcWeZZ/o3BX+TMOx0h97hWWgK7eM9SCDPhT8SocrPgbPw/iWw4xezJ+LmFc3jAlolf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T+bl3RWPtQTv9P6JlpHdz8yBh+HF3neUV+SVcZEzSn4OIId3Fo4KUTvLLih+IsPsYErex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vuFZ/wDRF74j3ooXaKkv5SxGS8XAKQ/FxOrgyEoVbQB/L4iNDgxLz2Y83E3i/QiNAAXn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laAv6WkFxELOVB/mKdQaJWWNVPs6flHmVHEVe7FX9GCoxQn+cwDf0OMAdb/aP4mSMVKgp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7JeECGEOqB1AnrPSYBwIfhhSu1S5Ejuf1D8rys/cA+yf8RMEwJwyrCMo5nTPUyhLcmoVo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f7nzBwYfUPHsgUPExvRYqK9pwNNxUai1qxUVCwcSwlCN75xGLosTuC6GuZfoMK+RqKDQB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FutduPBLq2txCqg7qK5D2SE17m/QiJfrC/wA1QcBdm/Vz9Wv/AAhTJ9Z+7jFGDoKvOvERS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h9AHggCg4f1CGzWC4Tyky6i/EEgMIbh4+X/CiLD6EH0kDP1dYIjNtCvceTmI7+gaYuYt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MOcTEXuYMv6HTNZl6ZuDTmURGbSDA6mSXLESGrqWByYhx9A36onpX/MwB4Y5IqXpcOFa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MpSpxYkCL+mizXQTD3z8Sxmf2B/EXz/oZiOyb7trpVfxcodsxzvhg3NmE0jL51oi3y4hV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v7wXqgGyjvFQIWFlQ+bZQNh1dgp2RAqC9S6iW61QZSTm1ltk+ZQWZzzS17i3lHzjjliY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1iD7QZxPWCe/4ivKLRWDdLxhL70WzHKPhHbD3HIMXjNr+iIEaeAjNK0T+cRxGKyovFCH8x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xYYgDcTG0sY/hKVEHBD7JW/jHFqJUX7xSl7x++IaiOIpKnmH2iYw0iTNd/QLefIsD4ll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Y5XK9kGfQQRigr0y4Le2WYH2UrKEHQFfXttNP7QWq69xS3E1IjVaMkcpD1OlsA+7/cxL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oLf3oZFMh/cR3ZXAWovCxrTVYhTtusGNSprb3E1d38wStP0QS+KhN1hcmYHY3i/Zl79/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7VCC3Of3FxHNXwfqpmk/P92BfOAQK1E7gHEGEY1aITL0kAPiI5J0oBVdnyoVxFJStUPp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V5h/KBKPrUKgQIEIOPoy+nKB0by/ZDahpl6jq4NEHIzeoG6gyl3lOb8QZV4gNwrA2JOU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Y7m2ZyjiqFqYSNUx4itn4U+CTMz4uI6LDQiYYV1yx64i0RGX6iImMROJFddaLEPBhuKl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mWLhO1XZUuoa2n+kZLvK0GwF1G84DcXbdTPKrjuVmjBMFlClTOZk3AvEwoba48KWITzZ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kYrtHzEo/wA4ttWURlVbK3JXPca2fMyq2fAlm/gxEMWO1htAfLFOldaol9lyViBog4iz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MZPYYfqWruIkbAkwyxvlhLBev5ZRcsC7mZFRPmPx/wCNo9ev3fpbxLJXGwCBU5jM31Ass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f8A3HMqP0RHeh+ICoez0FVEoFOCz8kONGklesQ2MiLS09QwhDHpDx+il/R5h+U/8i+Y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8Uncxkir3YjgptiJbIeWNkxoYIjArReJiF8I6YtgDy0EBwEXGDdgLGhTXEBJ+nid1XkY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VCH3HDUt1By0pWZ0wTSiW1LjFEsDl6i0AxtBPEEOIWURtNZgVQy37l8rVwMg+1S9Es/o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ocywU+ojIHSnsbivtAYgV6X9xlOP5fSpUqBKgQhD6NKqE0gama3WD7S1KzO+YWBYx02ao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rxhyPZj53KV2ePUV3KxLwjBphqcEg3NJeZiVDVps8zJdxfTVii+xBa7tPlSJUCy19xS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YVU3E+agRc67uIhavmBwTJmUDEKbTlDcMzZncBV4hcu9x+GLPSx+YsoyQUYR8Q3uQcn3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UvUADT+CDWj+ZhnQ5j26yURVRCwLiwtDCgoe6zDShPBHdrHuOWg+Y6BCjFSgUA8SlSvx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QKeajdYmJeF+38wQYiI1sfz/AFgoTAfsiRpJcIWvsX+fESUwXUFMwPovouDOY3cRBCWkU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bP1OTsPo3BhMH8MDUxYKgovss+witJ8FvtPHzC4JSOmEDps6ZusMowylEogIwuWBPgf7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I2q66FzWk8iqPiqENmj9KIULvkWfi9QlKPtcyN45bTKqgwU5w0QprNqwHsc6zBQKl1l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4I3alpeUQqXYsh1oVAqe6iLnpDfAZABeI1GAps5YYerWwP5eiPuDVona0lZU3HCULocPm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PVLs4T5LlKgH7HMPRH+XH5l8i5vta+1yogGR50H6gU3XW9ruAmVSsTyxVFXVcp8L/cxH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KlSqlwIIIIIZpHVvIH4g4NTAmkMDCQY1LymPIYOfUyFamEKIXRW4wEnsObfl/EM3NY+Po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R39ItRZVKhlh0zhmSmEtScP4Ta/5mbv0pRbBZBhAlLmsZug4hQjnFmSO4GlxQJdQ63J/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Xq4PNO5MwApkysrfk7uWuR6J2qvEc2CjZR9pUBKqEMeCMADtZYxfqSHI/iodD7Z3DPcF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nEPOPCyy/hMKOibOBt/BAEYAPUDzGFT/wjLjpAMn7v8R+uZrqYvEC4cblf0/iX5gAwQlkO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CeIK/wBOYFcy4v02+n/CK1+rryD+38fUhME8z8fRogrzBtzDZiJuKHzY+HUEFbmy9MAg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C+8TiXGZalhuiWuW/wDMPDPyCn8VAPkkL92GeAhUGJTW/wDlZwHMoXh+o4bjmMLDL4CA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M6shRVkcEEyeSqjg8xSWojWPL3HY3T5VZC8HECjXS7mjzzEbwfQNq5MQ2qBDtPgt0cR8y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0+YXFAXsK/qLaSrZHshzhDeAhTt/gi/wQHdmuwNfMbE0vReg8H8RiXljA9BxDC0xNXyG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8O42VrdypzCOtna4d/fcTsKO7k+HPzLfbL6QiJL/AMt/g/My9BJYNULEt3WINlMNze/o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2lX0v/B9OIy30NTiBBCCaQ+nSEFWnoxf8fQ6YvoFDLhlcQ+UfoLtCVaLOYu+m1jfXqDdj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+5lci4mZNH6MH6MPpuLpHTHZG5S7ddSpvX6jt+2/BB+FfmCvoaV9JkSo1zAnDFTDCXcN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tOVjL1ex+JYAbM4wGT5gW/muBccIsHD9w9FnY28TGk7tF/oi3ujbD7/qDgsmxn7y4Ou0h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5YcheodnoDUQ3vcgjhP3jsby9BGmA+Kgtue0mYqwcNUQIal46LyfQVL3+R/xGmVkLypQ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NwkU6+iojdfpJqBQU/0/LPKL9ftn9Ec5h9MX7/Mv8RthUBAustfb6rQ+o4JTFduRHEFCg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iBzLkM3E0xEY+T4dSpSzh5emUBBCxGxgfUBqoBeoSxlZWIeJQbJk5wwP4H8Sg+h+oNgUN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wBzUcxDTMjQ5Y5C53orJAh1g4ULbnzC44Iiu4poBbquPBDeFuzY+hdyveZX5hcZdeVv7O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g6gpqWOw7+4/iovK3nhdXM4m/wBpw/aWZoI/J/r5hktUfKGaoS9Zf4hSEQHApVx3Ycxb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3lsy5AWiyrxDSql/R199fM1WG3WkgwBwc4tjftDX/wAqAveK7VZ+oIdpo7OSCUPxtdPn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7rQont/EPoFwJX0LED6DMGIMQIIYNMF3+1MDVqeiCyUFS3ygbQYrjAQQ3BpAhomMkARJS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R8oGx+0Xa2wdMuEC9TpNiTBhsfq4zMoNQjqJiGGG6RIRi3kM+c/VNb4m30cRVC+jNTjEM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iYlUsogZnQH8DGCqmvwI9c1icjGIl50lGbfiMpY2lcpzGNAO60faA9I9wjRVnMdC45cw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S53+KfyBADJHyma+mIWykCtEsNb4JQbRfMqO9qKyy4zAfH7v/EI0bzPucOPqVvLOqiDU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I7gKcdrohar5/pPuhebmoRDkkMhQ0vb/D/iuWq51Yw09H0E6GUOFZVYYlvIuAOfT4jn+R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/LKefcBsccb1+DiX34Pf8sExcE0NwUs3SngisFUPtXxmHeASHheTMf1DlXY5p8cPmUFw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LhoYvTUtm0V3LppjwKV9RWawH4P6m16/RKQ8J+I3IPByRvP2lvQAZVYMz7va780a9xaaW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1KgsT6Igvx14lyRryq8vEN0nL8TQmwtgKDeSXSn4ihiyIlj8gTYzMLyMtalhQYXdjf6h3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U6Rob/xcpQV5NLt98fMFTuzzz/A+Jheb4nR9pzi56LH9wkWlC/KJ1cOUL+1R7PO/7ozp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Rut6LiYM0y4fHF87i58EUONv4g4UAEES4VBa3eOv1AkLU4CBshphVJpeDPzoBXR+mV9B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EMEED6RhpfI/DMLzBOI8TK5cTF5lKMBzBsxDBkkVgIpJdESunTrPT8nzD+ePo4YzdFiS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wbLNS8QMwnE4+gJUBxBXgl2lKljeIgLMIgowXLaCDL7m0UyLgQviVOIZIalKytxIZMru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rgGAwIwW6QVtsWP3alSA9v+3+JYEes/MusV7VwqOH4hfdPRURzMQuTfdwVs+tLFwYlNV8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0PiKLB+gIxLccMM195wW4O57IGY+apYEpAdW0fr6mh7F+H6UP/qAn8xZnX7sGYktSgRu7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S1ajsFU2PZcfmQhcCWm26i01G6pTEYrE1NVGvSS7T3k++EL3j1C/ZfxCeyB/QYEZ+TJ9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M9Q18YqkPm0X5mZQet+HE6sStg2Zr5bl+UtTEutZM7/ESU3eufkY2vjx+olj/AFDtghv3U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EbP5IAqieZlNFeiY8tfaUaT2y/YHxFbovqpYwMo7faFNxqkb5yvxx8SipbGVt4ePmMBQr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hDA4CM2YcMubr9uHC/8ABCoGa/VBHtgCTBbbxCUzOMV/Il71tg7Mjiz3GtVl5vI8f4YT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Rcc3tnvLhV3DiFPd6NcGYHcbduFQz4jxks3UQaD7Qxbk1nL/AKZd8sB3Uvzb8S9y3rHp/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eSZ5hHkMksfGXbbafzCBogHQQoDjuRwktBVdGD/fZAatToDq82TA1m4h1fUCio1Y9HmC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UFH8H+qVWUc+bbjAVLCDLWGWDYoYftLK3NRkpwk/39S7dR+4UTAhDygRIQJUOYYEDMNE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iXLBjl9FwyqsbgYxLagcyxXx+yYQuj7Q4ZDdgwo0nmK6BvRT+n8RqtdjZKc284HIxQP3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/IoY/hvqy6Eryv4iKPzFf2zXH2J/cqup7X+IenllL9wto/8ALJB6/wBhxUD+7j/MW3lf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Ky9fywCrpmC6iCK4ViHMI5mCBAcyi8wgxbDN3cqARHEdzGW84O9RCsswrqw6UXULh1hOH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kTwQ5J8Yl+/lM/8ALsr/AHKl9Az3AwAu9p2D6J2P4xNv3BlV/IFmLx+iDoJ5sgygEFoM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SMcoFPNW/uXLiou19rly5HFhbVT+YaHr9sA5ngSz9yBEs9Raeivz+YLeZ/tol9Hwk+4C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Re58rZjo/lKKUI5nhjf2gGXtXUPmh94Bt8j98hJX9fgoTawWPcruE0pOucH7kTOe4P0Ji3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eX9mfdIoPXhlgOI2xqn6+orrfqn8w+l/1/Mr6EDHzb+YUBRbh2P4IaH2JwDLALMr5SBbz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EYJ8Qp7heC+zDES3HUPZTzxG48j2jx1Fi5b3DydkFIQDNEcc49TBlYBdsLxCFDT/AD/VM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fKi3a2uEF2uCXl1GQBCji47v+UD1M/jXR5LksAutqtQK671GUOLIndBCcrA6cccS9JevM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AmKj9Bc4QuxneSN5Mj9pSfLHpg/l+fodlsBldnxuXG/GhV20+MSpUbE808PY8RCWXqPmC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H4CFQMzqjYjJ9PgZpcMVeSWD4/SG3q4/cCBuEvqF3n6ECBLGCBAggmYf8MFLnO4kHFkDEq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faNX2YIvYfhD8NMyqaj6WABql2VVzP6il1ADoXZqKcSqzECqEIiQebVz82jYq2i+42uW5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UT9HcfocHafuHVwJ+Uv90vDbl4GEG4MwwS4mUIZTIiNZweYRfsiS1rem43RGb6O1CKQQi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wWwwLN+YcCYGa/CBODPAfMx6IuZr6JkKZ6mSsHZN2nzOsztfBLzITG2fEBYcBazMEVuA4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cKDGA1LlwRRcAC79wZdLuSt75xqF4l8yhNTSYeIM7UVVu7yRzbvk/ViHyX/uhcHGIsbB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FxbpOkh+CORd83+Yg0LKlop8S9EaGimNcbl+WZgId3TSNB1+dH+YBG6kRVUevlH2uK4X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S1r1xm/cxwPps6CGd4aoDn2nc5mgmq/z/oR/LTftLpILqAG3eImwsXZFoeJvqG8fRmQK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mKfJX7hsewf4iT7dbADe9FQA2+yLIPmzEPZmoNyGvuRzEPf0DESZJiZa1ah5/wCjEdvi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O/gxGjUr1aVwghLlzIODV7muUWa6s7X/ADO68mXwPLDBacdjblCA2RtmGtQ1xD8hxpy/3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OGVcYyQFhUPSdNbICEzQAfTea/QYfX3iRIv09PoIojGDMxQmu5cHw/UvPkvzO4SoQizK+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bweZZ3Bug/mf7NfEf1ALc0wGU3QT9suj17/aPameV/UvPe0v7Y8ov+Go8Mr0gTdvec2o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5cVjHMIIaczVgfRICotR5hhfOIFfS5ePo7Hx/mH40fllGfM2wKlTmD0QrgX0QAWgeVS4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Ddj/EFdN8J+2CfkaY+/eJf5hlFeD+ZrGeVTJpeVHYV9st5forLzcCPpx/M6GFJZCh4nhQ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9XP6KgcL5xMgUXtjuBdTAB9Vmec9Eo6Y8xLs+YLcD3EAqD1EwQXoE1YwwvEY2/DYqAqD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H0FKVIt3yYVYFCLqVpVkriFGMuNeYVgCAdSuXBl7hzn/AI9/TZF3FcNi5v8AQx6oodPi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Nh8XH8t6R/BAKg0KJjzTBIgW2zwV1+3+KlBn2c/mMz1wP2MSCnhlpehBxF8Qe4lZnvKA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J0j/ABLFOH8H931WjwG10RpSnIz480oRkZNdj5lT+WxKFb9MbtHygfgmlK9pZop6EMKM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7lZWEdf66YGYYRqpszRl67P4Eq9xI7/wLjv9GiwucuCVOuBnuX+UblKwjByTuVBNEiNY1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p2H2b4gNzVXVLlZWZWzmJC4Sg9XPDRAUfLIt+fpEr6F/8Wyys11G3Een1mqU/QfTw/Qcv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3giEasX8zlh9C4GYFQLgQGRWB1YRQx8en5l3foL+J9ua1RJbrssteX6Ny0DByfQLgWX1K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KavicwIJpM4AooDBvT0FlS24dKlMkMuxv/riC+5/ONoeC/M1CNQvcIZ34INffJ/UevFZL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b+IZlHvF6uO1bhA9wYQgxYpq+Cpcv6ESXMSq9D8qgAo5dwFg/LOA3qH8IJcZa8Ymv5SK/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ROlRHjS4OcZ/RUbzPs/ZL6AG6gL8QIxNr4H+pgKsRW1BA/Xr389KqCjvP+Jk2xVDTL2hL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6uvxAPE0CvDiwvcuPtH9iBDH+r9kvP8A7buN0I08PKFhhVFUpRQ/m5W++38YRWz7WR+6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IxVWmm0Oa/qq8n7Yrbv8AR9ah/m0qH/7H6UyF8r0eYI0DANnb7TLm9sypISCsqt1ASsTJ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3HJlRNwIEUrD/JBj6jN5okt8SflP5gkYh2f3Ayihpo5CbSCv8iswNJyxiRGCMYDgh9Sr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QoN5FgHWbdXXdP0RBCCGH6YajNJRDH/iCT62SfV0H5fuGLH3BZjOVSsLIbXySssK+hU9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/oYG4fQzDcI5gajKfShO4lWgKkKxzLl/R5+tQQoJdm2nFeCCCk/9zUPp7gw/EE1Autv7y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Z1JoMHpxHJZ9H/gisC9j7JodBEB0H2MfwMxTT6gQYQYMUMpcuG0uDiDLg2m4qo/3DwgxD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47mDhBDFEaUX8S8pkKUUFeA8srwfmNGj8kHofYRcazdtRq6KVQ4Rc356uOKqugTXSzxtT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9O+An8hv6RdDoEtN7qO6LVKEYd6zCWdUwtjnESFrAGz0wf8AY/2jdueF/E0UYIsr0fs8N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Wzdj7M+pl6tl6jOgP2Gi64C/KM8QQwvtPxThH0F6nmFzBEG1dPMHyrQYXxiJiv2Ng/Mx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lwGmdAKc41BuF5+H1M1IaCn281qN70N+RscOIAxXSDRFQBNPpyhNpkhTpGm4mGlhTU7Jg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UGWYJf4l/E/mZp4x0jn+UwS2AMIQsATxF4ezOpWj4t512azcWqVnJNrCD6DJAxA+h+kTr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1TvmE/ZgliYnVv1O6e1/Esft6/tn5IgTiH2MSPtxP7ZSZjLtMzIZo+40ytV/bPgn9kdv1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Ht/qOPYwYuLhGOZrKupYGCTWYqGrS5VYLBzEJ5YTzOM3L/X0qDC2DLCBCDRbDyujijgO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k67z/UR4uKDUDDBFtSFiRqRW/wAnHUTr6u/qv9Oya/J+glxczhGbI/WkH1BS/oGDBhD6E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JKxxUGXUshni/ojc/kEUYae4fG7wsSsvFgr3uCNgBOFRUDpLv/wBg8AO8QaqOIpdSeFEx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ZqIgG+XcJUh0BFWCgMbBwVBglnK/sz8VQmdF6AgXqJ+Ug9oAjdlu3oyvEHDaWinV11aR2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0H6Wew+zfxKARVksNV5alPDTFlPcFvzKCXvnix/c2mFA3TR1KX3lz90llgjSsH5j1SfB8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QTyqYmKhOEACaeB1LDmNXR91JeBfwM+c34jYCUq8+isANNB63ZS/0mLmTWM6hTY7in+C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l1FeMyo7Mo7pYJlo2v3goJGgt7eILqm4Y8DxMYRQ6jqT9/wBErgfQQ5Qvx9AMwvrLJ0kc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6/un4BA+hUGYMMuovFoZf4bnsSgg8yzLOhC1wgn1+qk3lBBGH7Ev0vswp0+m4C/aOBfhQ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vyVv8zZPX/eA0h6B/EubHpE/LAMcwPpUSJNJl4w+0OGYRHRXpGnSjlcY7jnMOYQhmVMn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7hDJeAn3j7j9CEV6Lm2oNYmY8F0TB1FKvLHKXmBX1ENxwsIQWzQqAdcx+/iOIQgFp+pc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a2qva3G+dYqpfgSx0H+4wAGwcPD8MOKm/BzO/qOK+joez/UOPp/qednPl0wEuKL6CKKXC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E2VMy0WQFfBmeKtR+F+CD7S8EclJ7grj8KtbxLDQepVeXgIFvQ4agbQN1qLEPQVMJ2hU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somglXnN3zNhaImQ4yTZ/BGf2z6GlcQbUNYabiRecg+bMuRxBGcjAaH9SwxcsB7Ds18E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1KMMS7hfKw9XOsh+JRUf5KJRBDS0sFKpt4I+VrtgvIMF1GUu2BgOqcRh0cV5Xwekg1QFC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RiGEkaNhEgdmXlvWudQXWHWAGuDvki6M2C2l1dpcD4rIgRoNGTGooZckfP8AVKDsDE+hy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OCKnmI062AWNEp2Rowu3R08xwE9I0P7mGcZXldwwxAgbhaFOI3LmzE8NTTOSLqol5lDa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GCwe46XCl42QDVcsErEGYmJWPPA/AD8pRIgpBrAb5xlrCd34GfyMJ+gyobZ9icM+1P5q01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NS9UfOLLRfLcblsHcJj6ViJUuXmDiXCEUzGDEV+wflgyhj7wPyfRCy9RKgQQOoMwMQII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w6qU8JmUDNyswgmUDcYTPEuVsjCMPoMEw7I99OvxUYk8CkdrX2i/V9pwOJjFFXp5PhuaM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M7l/V15D/EOP2/EuPylePmG0DB+hS/o0hCEJcPofQiicBmd4oxcJXLAj+gg954hW0F7ag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UquF8tx2S54EBK6aQinqJWM3Ki4ocXtgs0PsZafhlUQqZjFztXtga6S7SKz94X9DJh578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YhPlb8DERCBvMPxH91goosorOZjuQIwvdrLDAOmAxYvJlU6CxVO63olc9j+Si44UQo8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0Q5iAz5qVrcbYVeQsiENzEePyh/mCw/zScdyfvIXy0T7wAe0C1v4u4y6Ie92JYQcp+Igs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8Qakb2P1jb8ax37swLZJGvN1lf0S9TxatacV5mncBKwCq9wIfX95fMKBbtNruDgQJSqc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0RSxFpUnKtxtcKmpcXqU4FXhcaRT2i1p3wiImDYYMd3WhsVwEYCAheGCJYwsW8uRjqRABj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Wk/LP5S00Bcff4Woiq4SMn5jjEZ+gZU2+oP0HEv/AIJBcHUL3EMfRjEYfQkcomGZeOn5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+pe/ZH2mbdn9QIAwUIPoDqCouLj9kHENMByqLLzLg5mVxiNJT4gJdKr6aY6NxUmljKiQ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aOI2Fh/ZQ/X04jNWWroB6v8A+zlCcH6f/R/NX8pi3bfiCw8M+5y8eyDCKKEUVwZb6ErMr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QzSzIpj7yyXAYV0+Iz5zwBKANZ3TFN68ZhvmcHMeBobq53Jg0hxL7alTYezLDgfNy/Cf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jJK4XB02H2mYtIXmFMhyG2vEMtVAFsoVvScTLK0ZR9rqV6wchWAV6YS2qWjFZL/EyL8Q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8B9oEuDF8u1/jqXbgIbVcRmmTgT+4A/1vow2K/xwIUAXBMyU3eHSiVdem9L1A2KgALGw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CgvmiChtVg0JbWmaYRNf2hqjxFOzFjjXVxSzdsmAV6gQF1aD7qMBwAAlsYIte0hdHllGr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EK5Ttu4SC3L7Urwgmr/LFNpbbTrwgUMGWJfSAQsJkF2rguIsOvLKMU9Ir8hXFWAjVuHc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1jACz1d7Rtg2KMEc1XW4hDQK5Vbh36hqQIsbHiP0HSKB7vtmYg6L8oqv5B+JkpAbqmaVj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4iKZvDUcwbjCLBgyrI4QxAupVuAjMGJpDEGNRCNRCmO6v/pRbubobbgPwQyRYszTv9ECB9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3PcNF1+76ah6mD7iP6EZfiD+Jlk4gxE+l4jDc7huGo6sRShVK9RMM44FiqzI/c5+jDAsN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FqbsPID/Pb+/pc5jZ9HXrPymneT+LDfpm67lT8yxTTBgxTT6VKS4Qaiwg/TmWQWJxFT5U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TueZ3LrbAGV8jMK6D1aYG3HEGdLhb4HqJd39MGaE8tylhHpstP0khz1ewR99rOH8Q/8A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Cg/mNs7+jtwm/QhlGrquYO2VuD8tEakLWt+lg1jKxGew/lMz7D8xP6j9j8wM4/1fGFvE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DYqJbpzUqgXRfpHDb95ZcRYzzrGYW7h22uqDlzqdnSML27frYm1mFiMgmpANAGH4S49W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rAmnZM/DT8sdhoHHY/ggpgKBfLy+JStG03zeCPlOSu1/UMYgxEIoAWrxHUaxA2/6lRwW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CAtB9CdVTyy239sctz7bjSMCJHMfAuIijHMDIjMuLRRFG+e4aulHl9y7DPacmNj1FKxk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xm/0FR/y5t/5uVeVT8Q1dwCfiPJOpQzNjlFymkKMGJUMYsW4anMYIbuAlULkWMRAvMcos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CudfvgLVN2MtBzyen+pXJMW3FZ7/AFQIISoHiGoOoCyGh1+6E9VTMiHMB9Df0VtuDVks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objBiwx5mU7Ac2yf1GYhdJnvPJFT+JU9spfYg16PRDUWUyx3wI4ttb2y5ctPtRNtH0sX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B4n3+U17hsRguI8MeIoMZ9BLxBg9QYfWo5RLkrtjzGIqaIog1+Zlt+8BSlP5gOvsgTO3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PlgnHwlwXV/Egtv4kBNvvFbGa0ZMqbVcpfMw4anpMjoW0BXO7mAIZCNp1F0G8oj+wn+2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DNqrt41WoNUjQCpejLWoEE5gzVLFxxgIAZFdvGoQjDTUKusVj8zKj/YhuJtYopWNzVSA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YPplSgl/eVUCsWpGMvlagurDSAIZ+YDOiQBN8NUfZti3Upu0bANYOWBsi5a31AQ5sAw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Zz8XEUV0rns3TiCGY1y93ogO2wn6PEIPpKIqALV4mrpVbD/UY0aHR6IWqDLLPf0hlvEW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LqorfNYImyxHrtCZ2gDMeEWLOPmM50o67j0rJYHF9xi9hJB6iZg+lA3f7sNB1+iOqOafh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ysTIzuChDuLk3NKCc4gB2qDZFbYizljhD6FfQr6UjXUHWZl9GNNTIA2KMy1bl1D7RxD7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HlqV7gWV8EKWjyxTSkABvs9RjnlFVrFR+Q/RBBKgFRKgfRtDRf6uEaEbUQtSo3CbQZgd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5pi5xF/wOY/RqzaAP7jE7wjmI0lMZPn0Wnk/qK6bmCj8JMdQZzi9rlg3DAKAiGwrVaAgA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YMZb3DX0sJuv8xX5YDEcDzB+MCpkDZFT9BRRRwWMHlLNRQ+h9CKnirqb7xTKWB8wZ0Pi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6QDn5ITEFlaWC4Eq1eUE/jolLv5o8B8qwoNfBD0Cm+Splo+8G4qocrMWBUr4jvr2vafyg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f1qB1VMGm0Pxcau/5PoUj3vAaOfUs8hbbl4EINAIjM7pyfMLWgNb+ZUkNogprjxcCBzN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mFRMHXmlQZ1VSAqrAv8xbsCbAxmmvzmPDkBNqhqwUzW5Wfsy8kj7EYcKbkdha0VzGjGNp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g2NXqj/EVUw44YvyrnBmX7PTah0bMqfEG5MmBBoVVfLA8DzFaWfLmYAewUABReN0QGLe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YZgiDQxQx3zMoGRRQHAdSpRMEUZAC1eIEQnA5/RDslPJx4OiBUEFE2+gsm4gPBAOSAjW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ES2dd6QrCIaoxHGhvBuFCh0YJdlZheO4y28KgFQOQqWowLHiWFyTzBgz2wvzmWXz+yOv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UdRCqruAafvLbzDqrqOEuGAORmEM5lC41Cg3Lly5br6LT5oTN+yMu7Z8rn6+Kd2O6D+Z+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KT+iDNY8p/JNbWJSnpuFHjOiamQYOaxWK5lV2Mqju70/FQ4WFtYnnJ9rmcrZvmfKK2EWV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NYi/wNfQhiXUIH0BTBXssIXQRICxmWNwzCM4Lj/2I7+pSiJAsWjt2eYetZltD4hCOqa6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nFuS/uOvEWdx5il/Q19HX+7COlc2/M5z75LR9/SE1uvoXE8kWNw+UgmSQdZ9IPoInP4I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qBKhUenIMMLSXCHd4eILafZBrwfuyxx9kA8C/BBQR9yC3HhmAF/AFgAtLxA2qftCWC/e0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tz7IQ/cSu4SlhfgFv1ChAwFamNub92lBrysbrvFgeZ+awy7DdiIyMjYkrQL94MbS+XDx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KMRoRVap8j47ixUAFC1qmjioWZG7EzXOb+YfNIVDR8KitYBNXIy4DnDBOsBhgK15jxBjZ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ZBquEqZB0L1qYf8Eo3gvs/Ev4ySIyIAaapDxFK4AADqMjqL+1spgSrDJtNS0jAbzTW++YE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KI1wzYYmflNXZMFunOSiKRgkrhHGuxxjwx6ezrJBAUVoStoRtKWm2a2RLYdW0eD8wgYQ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xMmyzYMX1BChHDXR4PoJaAFq8Sll37e/CKIv221/UIUEDERShdFu61AWoDlHIwRcxFeJ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3TwR0gu2Uy/bRgIOJfuGkVsC02oSsXUMjaQeGGRkrXyC/mF6KEF7gBBRamTcx7iEgNpZfh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d8RK+2CDNPM89EY2VLEZW6Isq4F3iXrBMjf2iGADtaiH7kSA4nq36hDY9hgTX2T+ZiGf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wiHbAfJzMcfxkS3PofxL3KwSm59X+4Wr+MCWGX7ht3as5UM5u8kVVf2iFjK8RzR6ZllH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Y8G5cki7HPbcdc3dop6gla6nKmhiN2NHwQsrCV8sLBk0S7tOBMOoQwSrgVAo+gofgf1CX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/wfRhn6P0y+gBqy51QIG6SmGUBxZEov7hKZDgIzVcqWxRz9Kx9OYa+lzXSfhBS8qOU+9Sv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M1AzgECd1Hs0ij8CC7fzFLF6GCffRg5driAN6GlQhLmISxQLmW59p4wKrgsKhEZtWA+9x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ipmyVGrbLjWIM9SRe3zAll2UH5WBQhwWNXhmyF0gsi51A55YKQImixq3YQwDerAGtH/y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7jdhNIvStQSGtAHldoG5ilEfR4pcZBnTUHuxKfukBcOyqLiG0KCA30LYirC5VPEJuFtVj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kzis05g6iDIuPYg0VoQULz1EuAEF0bydxcgjrUhu+8wdtSBst1y3nqNyTddXUM5kHNwDh4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0HLLG028QFNgF7qVhNKgC0RBRe11FYALCIiHLI5++ZewBDll7W4983aWgqwWmdZgmotW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ILTlMZcY3C7gdzxhtAzY1cbK59JLFXl/U6snOnZ4afmKKAQo08uWr4jSsssyAXW6TEAID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2qhiqc0EbgGGtmzN1iECU5w5OYCElq4ls3DMDt/qUMHO3FCFBK+nlD+ZKHcJECUt8lQt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QFso4hfA1El5PcLlrCbHjuWEGvMKx8+YwfQgOeq58QU9X5yxNa20S4nGXiZLuJ9ws0Cw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i6Is1iPhKxHjDHkvaLhS2ET0aftL/SKZh6pdfaOEeCHvc+QhixKxsV9iOGJ/nliL9gr+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YuqH1De/oD+IjNp7ZMhb7KzgL2QGPioTknf8AQgWfOrD9mb7iUp9zEVq9tIfBbEKOSJBr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/wC1lREvY/of3KrH8u/oRmi8M73BPyMC37hP34LhWD6IbglUqNbV0y/wL4HuyMDN1IPb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xNn6azl/jNf/AHEd+4fn6BCkMRfTtHmH2bfhCXL+hN/Qg/S8Qly7nqDGEJpBYFs3Jhp4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xoA5qWjzsfmAk0Njs+m8RjH6MfU1GWDp/wj+f90GWXez6bjfqBXQ+oJeoJhLTDpGlX2YV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SizSvZBCPDYzldp76ipZQc84of3M5btIFzmjfzCHsqS51AyQIUo9WrvuDkmxTPVVrF3q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xeB6UipTN07ogbOh2sCqtq5YMkbN24arObrNShg5YRJy25u8SvrbaI630QWgyBcjEZWl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s0gEHW4L1jr100FDxmtrBZawkQss0658RTWrUy49KOhqLhyGcjj0y0Chh5YLxXSxYgof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zRi0FFzQXuKf2Cw0y5YgVdfaFeOULZz/AFAPDJDQqhweahR45aXUUqaipYQAGBQ4xwlM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ylnhbwjBcoPrCowKDPNUZ7j6IS1KsatKpxjMYLmEAKsaIrHbAGpHgVneZXyC7nwIDM7fU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ftH96Qo7KKxhpuLQ2LPucC8FlxR5Is+4qwGRTF6uUtK0aSWW5HdZajPIREA27cq2+Y0l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cWGBWQmcZR4ZanU65Uy06j6Fa20/MzYX4zt78J5oSbXbKSBX1qX+5jNqUjQTARWhRQV8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O0thhENrRAt1+0e3zlqUUXkzrX1aZBb7WNMcDh/MvgTmgb+Yvc3H9AI593T9wnjv9M3A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2n8BLgqrlQf2sQbVRpHX/kv/ACYfgYYbHu/ZlWwzj+k8XVa17rcSU3gr+QiSc3y4CYaX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UQYKFeCAUJ4YrkN5Vn8nP8x0l6COkrGiT4Y1UEf7KizeDr9RIe3HNt/vcdjLsoq+6jHz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/wDJeZf0vMuC/Q9wacsEheO8xypaGkYu7QJVXaCl9BV7H4zS8X8RWPT8oEEI19Ax9Q0/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Q1NJ7lNwV13FBYahH6n1IwzCKXXC86+EGWMV5FX80b+bgRBaL7Aw/iI3xjIXoYgBaEiS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eIm/MfNBmzM0ZeYX6WCCiMsiOOaQQIDKO4BA+l/TaEw4Js+I5T9WWaC7NeYTACt5d28Hq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zibnxUMtgfOoOSUKmHgE8THxDz4AkhtpuOCyVDKVAUooaCDgg7V0dCWfidtmLilwW4r7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aG6ty5+8RdTocBi6glXSgqJq6DVlhjuFN+FRs0im/mJdkd8fuogTGCECjswLm8QzkQLeW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6yGKUGWDtogiDljCxjlqr6ifA4eCy2+S+kiETZjKlu2qmd4AI3bgsNxZSRqurLadB7g3l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V3fiILI1LEsqi9VxDxQQAWbKCjd4NmMQG3hVWjQp3so8QBlqAEqwDRSKRQYqBNqMDj7wQ2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KeZYtIBoDGUAwfExzpOq27Fb2bmYiUEzCgSDi65SsRm1NPwa8y9aXwmx0bK7MRd+KEm9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iOd7hiVVnCGKXQAVdGKb8PxBoIEKwrK5875QOQWQGpVKHcNbkBpKFggnDLBFYDnBqIWU0e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YGVdrte5RCXH6Gwh6fCtiGX6Q2Rp3RHJm+bnK/DMcURxZNP9oRbGes/iBf3LL6UIAR9C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rqAFQDZtpmSEJLSyBJle2of8WrGpdXJV+5+CyoqvuSc8fmYqzMQPCP4ghoACg1K4ab1r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/UVbr0sTpTHDKJ3KyGgSg9gxkJSgoD1xAfRWBh9FUHxLRZ+CzP1oQHZjEQ5gdTgxeJTcw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mmbwphEe6QPKv0kNK1RtrL9y5x0q6Z2n9QQV/kxM/B+1CGGEIQ1FW4GZQ3b/j6bEuyrEP9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Ip4Zdt8QquXL7wYP04hL+hBlzmDBnxECuBDc8PuhYXfj/MYSiaDYzhuWpA2AiemW+pu6i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Z65jcUxeX53NYRYsGXLqk4RhtLStbHZvHLzMzX0/gm+YGbpUs2RxfQYEyyvoBlMr6BAi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9YFRa1a6ulgugsnww0BGIWAgQ4tRMhZrg2ZSbnjAWqX51H2ClqgYCiZbAG3fmW2Pyqq6M4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eGHYV4hVXJp7bKYzuWiNwRWDkVlgtPSAsVYgGwA0FY1RtvL3G4JBGwy9svpitq0vfiL5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StTMk+XOuV9XCyOIS8vG3iZzQKSLoK7yU45IhTjlAszxafqZCOhclqCyjZ8TEUgRlfJyl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Ga9QxwIGCqKVtWJxPDaC6OW46A8iyiZt03F1drCKQDPbXiPD6ttmVH2WPmkei1xRWvMe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6tWWmjkeIcm6lLZjrtHM4im9VlQ0gKuBp+0c0BmkAh7VD7xXFcrjXDI3h3FhwEABRXLyB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HFwmxxsr2eDxALuoAIsBLZmEdkPDznM61ihfGagsVAMVHAdGYgaoLAtXByxNMOBywB9aj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2dPo/wBCE1s6ov3CCv8AL+5jF+pP4Ge2dX8AmTD2/wBwjJ81B/MKqLuv6JakfmfzNLZhb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1CTBMqMggt81giPcOVpgauYRay2e4Oi9NQUdEgiEMUb5i3iOBJLFfK/EbSuZeMECJy9u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zL1rBcCW7YUrmILEKbVbWB2I3MYmbiMYJcR6BF5qExxt9QdS71TL1IMxmoDIdK8xSqTm0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aHj+VYxfgCj9QGvdB+paBR/sWfqeQag/CRGGvUXzLHmCw835ZRVMhRlZ6bPwFHfgOAgS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oPcLmnqXdLmJkvf0FqLu4+h9T6P0GcS5cGKh+ghkU9TEl3LPswcrPZ+yGZlm7+B/iUl3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XfmG10C7No/hCLGEuLDOln9yDKC1g+1BlmyZU3fQxTTFc6xkiV9AEolly5UqEBGrGAjD7m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fuAnOe+dhixrJQuXwOPMyw6VkKfN/MYS2XNZ2FFvTqFlEMBaYX7+0o7E/giq4KltYNxWB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t/Exefyb6Ry3jzcx6P0ZMACvm5v3VJfzgaOArAIKTEbZHvYy4ov7DFZmqhjhwBDBVAi9Q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SSUbAAMBu4auMRreAA38TKVG6EuDhvHxK3p3UFDe05cwBNBwoC0o/+w5VZqbCnYrNm2/K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dbSDY4w7YUW2yiOYdzZhtqi75gKy4lJG2myP4gaZTApkKqLXleJfAcEZsgVhf4nQGHB6c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YcmmO+oLECTXJeLdfmUrKNhHV2EpgNOBHFqhfqHLk7bmAWghNElvAxeIQaLYiGTrmfHhd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QIhoLbHxBlDZnC49kEgAo67WYMaC7M3DHNAOye0fyYkd19Aj9Mi8TQL4kLWCjxOQ81KFr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jHaWPgiXiG8XEFIgQFh3KIW0MrGVkLvd1rZDE1hQc+dPuXr13YDTZww0CJTDslmKXu4jV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iN4eSY116hAcUX2g686fuJDmJ20bhDz9o7b9KE+QpBH69uM05+6I3kD3/ZDvuL/glmEf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79qmcAbQAhtvcf4IfKl5gHzqLyI7YPtT8L6NSNUN/MJ77RRjHMsVqgIWyNW4WWiD/AKUs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o6vqUwvaI/Ariqjt4lN1GJVxV/JAw5QWfl/EuWct+4/Q/ZAg39AQgIIJYOj9v04hzAPM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uE3erlu2xKhyt1ClnNzFHn6DLl/Ql4+hCH/CShlWiwxcRyl4XX7S2iFC6+VyzCBIxalf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Qd/KsvMuLDmXPxpzpYfibP0n2j6Q3MbNv0agldzBhWZhsgfSrlSm6lECVAljafeFW04uZ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bxKThLReAAnuGiAK/bbSFoZ63Mv1qstoEnIX4gug5+RGGzDDgO+T4yiaSBkWqs6IvCBp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YGxNgk8q/EUhNBSujq4RzvZlGRL45hKU1OSipXiAMC7ECDG8XUBKvwaAo/E+blpuqIfA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XDwWsSCdKdntystquzQXYG3ywVGmXI5bME5k+CbOTEOJHif8o1MdbwJLfMSkoXqWx7tA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Wuhlnxf8QCRggmLq64h1edqKxZRuXAwDBhq2fkQBwkoUB3QPUHDFyANuebYZ0mwP5Y9Tq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Llia1IECgaVbb/UunTQnBd+YcXDLlmCqpcylrTAuw6vVxEimzQXQEE8wXZqDRuauq0uu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fWqgi3mKKnP2QuF/4QdQgWGiRf8AnOI+OhA95YzTKnEfoJK3gOYIhRTL4uZXcvhCe2Di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0TmQxtGCrzK5y1qNNlfzBZnqG4X2IpPzLXr8mMLuZu67i9EU2ZKXiLY1ChFcH0QlDibT2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Hf80vMz7JkrFAWCXgM8FS83WLnoNQfAUKIXNQuJQqANsyHTm9wwy4pd8U2lWek4M2+g2w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IjkosNyoZ6X/AIhKMtIIM2t1Rj9fiBBQ1SRuVAmB1MKOK5Qf/WFQuvMCWByV1EJCmkfC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EFP2ulViOEEFwUV9Sbw5O/5IP0WUOxX4jADaMGhXH2ZgvyIe4zUho+0xJSoKNN5jllQm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6LoY6gLWXEUzYsPXExL7ke5lXlZvL8tE63vhejmL3uBcHojFxYwwlxZepYzaovwTfBiB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JlTHM8+aMOweYBvTJS4P/AKh0RekQv3EE1ERROMsUDeDhY2ankfHiIPwDKOpbhuyJqu/c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x5JaySPIAHuxD0EV4DsppplA+WbFVcvTEQ0rd6uWCmRq7PBEwSucoNnsh9hjFDGZtNarV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WiKtYQWHpqJ4gEArby8RtUsDVV44/cwWYJGlldYMRooZUq11iogvA+ZmI2o0C6PJVS2M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eDJbep8But9mEwOyVqPO5E8w0BVaXAbWKBDJ8Ifv5jVVXEX3FRDQzTEzUlwQpCuMMYpS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QvGvjmN5AMBWloga2AWul3mCqmg8Vea+YLQb0C1zQfsS4DcDNWGj1Dd5buniIgAqB0Mw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2VEpKA1pET08RRiisRvGH1HG2qILDTzLtNDuKtowRJcQTsYZXrxEAsbBZfllSEgKNA1xC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4lU2vwWCOOlbLQ34xFljLAbf6lc52N7jDc4+i7m0zUZKgjJtAUGVdTmngTGGHbiGdP2R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bT1kWviHkWxMN6ggLEoEqqARXK6Zja6qg9xltG2m6T8MqoW/QlREnMYDz/K/mCqen7nKC1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cDLiBG8axY1dHLPsxCVRfH1BMvTN2Gmpxu39wZ+NFaG/4IKI1yjDWJ314m4ow9kHK7RSU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x6hrMz5mnB4UDUG1sMs1C5MOS2HKx0tTn6/tVGIXg+7I8fX8UPoNRLIwEBghp+0flCcR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33l6+0WU0R3y2KhRXdtyzBV8f9Df04+raUG8S8t80UX3PlqAkaM53+viYEJsVqUB7lTTV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wYGPQTJFiwcxYsJcdpe+v1ExZ5hig6ue6lF467kOWWRlzMxMoo51v1Ka0icb7OYSyVYP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6cX7wQtK3piqzYI+8KU4o2cJdQGOBR6Wir0wexIx2NySmLpm+6+0o3VMCluVMBEVgoA9t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rQR3TmvNQosoWrt4QQ/4Ln2ia96Jda6pDnVKj2QUhszEZA5XhuPPOoV+/HmBL44gcJKpK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PjUQeNrOA3mMTnIvFwIjKllWOYZOGByOF4ebiKX3UF4SxAQhe33GYjKW/wAWr5grRm2P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ovBvNmGgeiUENflHXAq1Er7sFXASgtrbqC8ShQ/AMYAFiskNlUVcxiiLP96pyRbWKwuzg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MJwWGJ2qNzBdawYjLDUoN4HtzKPFNOx+WJolpWg12yqgKwy+fccmXVd5flKkpVf4j+YB0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we+4SqxDOIc6I1GiVfFJgMj7SldpzmCuljH9wjQZ0BUpSBY3oDTBMBICLDjWzzEFW0K/t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iKB2XiUpuvUrBQAF5lHAPEtRLj+ZViVGA5r+YO8RLk2fzAAUPYgDFhB68xBc7VawzlR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mDv/AMqFJV9Wj93lV7fy+nfNbr+EqoNfQziBIrpce4nS3XBKRsGDMZlErlhr8pu/Ru/x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Bacy2OzqMrzAXbTxKqbd3GwITzBN5lwpYKilr/1n0TlKR0vwzcX13BFj6X6JyhqCw+pu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ItpTRu5fjBgSu3JQpuAAN3+YmSeIQcQ3B+p9LlwYolceUKinnMeWY5UA2w8MPEPn+kysr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LljGP/I+nEzhyfjqH70FiN2QfiZa2VfpKVRsYZE2R3CYkrcrVzX8S49Z4HUrGVfPU2jz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z9wzCjAjTVP2JA2pSF3iKbbgIZoE/i4u8bNhs043uMUwb1xQ3/SGIe+iG0ulK8v3jJUF5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9RKsrTg7jLLDzIs41xKi/C2lDOG0SS4vW7xaSnHaLYug5fmEwhZ8amvHEZdHLJF4TMYG8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zCw9aFQAjVYPmVhC5uz7XKIMWpVFKkDtolq/aRIACKJ7tYordaCX4CItxGQW3lVHjsJT+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3DKsrX8MJkEGGP+WECxKCWYmm7aeXATdI6UeqlKbXO2OpUxroHlCWvLULQoTPESFOkG75G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oUts6AFU975ncfeBnD9xKeTOopbvGdeYbc8Spa9UpXyHvywtFF8jGlANKbfMUD4zkpgu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q0roKYUJmEPsMqHNcE/iLMLOJTD74mmOBwHI2ZITosw2CIc4iSoEqOmDccGAdmYSAPPc+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RpH9xeTB9p/cuntG6eRI5sGWUlZ/iDMrEuWzbXiG5gqZTf4iDSQFQYQlQ6O4bwoC+8JA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9w7bxvpriGyboL6X6I0mkQFAG1mx8af6xWqvuGIvmXmCQeo8EP2GHKEP+rmG4ftTd9Jkz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22gAZLhAawkDNks8XMsdDoQ6lZgFHA/DG1en+xCOPXpSCDECEfob+kZ9T9Q+luY0bnlx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2Qly4Q5v/lQBzAMCOL7p8vEYsLlqzy8xsqsWLGJ/0BKiUQv8dRse5lSWdovxLBM7P/SC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jKb06jbBiiYHyYZCbR1cCqtiEpDZ8fcRdX/vXDTICd0OPss8tMghhE7KgELUz3ABLZbg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S8Q3CYiYG7CS8n6iai/f6GqhAbRfB5D5iEfkzActsqNeEdXqI1EKQYwVpc5l9dvLXBau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qKjtGV69zeJBTOfMb5WVAxr9LoYudQVwE3y8MERexXQiidRTKzAS3m6UGjgEUC1oKkzL9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EGc6W+C2Ob02dsyGBdUGUEaEmdqnOT0mOIa4Or9mYFnkDUHLRLEMA8Q5IdKRmiY8vTf6R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mwObK+qhmgDCg0w1r4gmchN2LW/eBFdYqiohVQlWNfiLgm3R4/EpA9rz/mUd6s05/iFp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7HCgYd8ASpRyH4RJuVmAz4iLvexCDlxWup7UY/kFl5SfVv5mfUyxbL0ZjIUN4izGHoZe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QLstekuPFbACt93CHWgyrLT7iuVU38zHvcGx4y+fpnDbwnVxYlP4EV7D/ZRIbgxBiDcF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8Q15bKY0TWbIvkH4iRUbg7fUcCy129/Q0wGoEz1BlkWWIt9P0hia3n9MvSwnvP5RN7jZzM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6dQrM2+pQWyV0hMGyfMfux3m0AFeO5uGKkaS/EUYYyXzFF0H8fQah5gO44RK+v4lQMHcv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9FIWy/rf0uH1LOkp0q4iwpV7gDLC5UyGiPufeoKoQsZb4Kv8AMcDA5IuurhrlKzV0jwzyK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xYrO4fofQnc0Zb6T7KO0fB9PnQPxLh6heGORZuf9RH0hqFVPEsHcPnz9mMKD1L7+GUGc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MPnpIK0AIdZw0fL/czBn+RfzCrxbXSCw/mXoPQMN7GIYAN6zLNXBAqoBZe5fTndbIyVxX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wK8OWAW14TGWAI5aFoV7eoWPoWJgdkRLAjf3yoqNxcY0Rw1FLa+CK7k2IKj8gF0huYnf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DxGZXez9EVU40GT3BmHWhq/IfqZ5XeGY4MtdxpHpoE/EqJhgDTrxEqwKzD/a/wDmUKGe0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mXhCUVR5VcwDgPhK2QroP4mCft1Mgi80iLsXtHP5iZ8E/wByyIPV/mZQzi5+CV0Ln/x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f2xYnS/8MHDNQEuO2eQfwRef9DxAxI4VV+YaHqt/mXmvWgLhehNKn0SXH9GbfyJU3eRe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R3CjPwLgv0V1YLvw4lAwO4DVe5UVVGpc+5KgcWpkKi4N3q2O33lGx1GrmQ/ZMnuNV1X7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szMafllg+Q/b/wBwZnMHCDDNIMxHcfrn+I192Frqx9DRqWfGcdCnEX9zNU4OD1DxLEzL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8/RnBDXsizCnnBmYeJjOhPzHa9S8pC5xChxKVCgpLe4y9QVc4hgxC8uv5yxGqiDZX3qFU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pgwdH+WUH/imDLhqDHiJZKgnqB/cP6ly4quOVQZcHEHEGXiXB+oy/pcIMUceYBasZjKA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UMk7xN1x/FKCh7gExseu1HH7QubEGESqf+BixSwugfkzNex+piwfKj8StLb0+JllK8wN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dsoUeLgpj/LMAch/MVwJdD3AjXhn6fSULg1/MscEOHyl79L+YSjY/lsijGQGdZid1i2Q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e2/vEyvmV/aX6O2qEz7fdf4gajQv1+0UqOmsp/iIfOa38xpXhTYv5YVUaAwfcieg6B/Ec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A1r9w3xsv+5Qzh8v8wK8z4LNaY8AToVv8REFG2DptHIz9yvcrHCz7wucc1cK4d4uP+JkS7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azIJdrG7sOPcerxKXMe4I9KiZJmYUP8AHQhhCpf6Q1hyl/0iFxxJX3i4ujK/mLp2Q1/M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Y7l/RJVYlNASoe5tYWfuIcKVn7QODGEpgzRCKHN/mfciYythMju/ujdUsBQYgV/5g4Qt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54P5Y35d//oT8pz/gT/JX+IgC3VIlnBeQ7JlRzasPcFTQS3iAJvHBcDqK7zAdHGIoqFXZt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ge0bN3PUAtwKQLl2iiAfc7gs5JlHGJO4GYI1foSVN3MbVJG7Kt1HhigFOnM+Y1ZqnKy5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UupaFoj5oPuxIsHX8YT8afMX9yzMrMarMHFMVmtTJhn62VMoGNzB/I/DNtAdb5sjDopnw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QNflmXa8D/uEGBj6Yn05g4lnAEfl/UuXFubfMNQ+gwYOIpcuDLlwfoqimOYbHbEHgfdzX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c+gi67GNoWmftPyoEK0/upkxSuyOdzHsbMcHy/f0EWXmXiXPUkfuZL/qpkGfgS+DNvznU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jgiBsTiCQDb4dyrPphuef3ipeyo8PAmkQQ8zi0yXM6ntzJKUdF5owF2A4BryKY5FMYuF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zNJOvBzAxojncMoeQ2usa/MGhOgNGMPgtltVMmWyeH3hiYeDZEVYOEL+JlCIxQcwcKRu2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/csV5z7inlOViBGITJREBrKNCBzcQR1dpqBBFNFcyyyEGpP8ZmHr+WAXQbhozp/MJK7nV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U05BMP8u4COP+G5lE3H+Ew4gsPl/cNr4hr/XcJ90uLxVX8TH1ZX4yUPb/ADHfsIUI2P8A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W21MH0C4lSsHKnX7xxQe3MMZCINLuVEOAfzDzE5diWhXJvcV5jOCugF6hl+3RDFs8sQMs7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ez8rmHT2zPXNfnb+ImYMwMRyQZgzC7cH2/uj5+X9RTRiouEfuG5ir3NEPP0BfSAg1iU1P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/JlTEPB/H0fiTYXpyiowgTuJriAd1GmsqeJhxAqBFcvZRgTKwndR3FrKxzWvtUobzB6f7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oMZgZgr6LwiuDP1Av6aZyfoMv6DB3Bly4MH6XLi+i1IWJxbL8FsDQWbgFBMg4K7jRGVO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2KOyDxH7GP4IXquzzKPDE7HURn2AS/yCIh2gwYsuXFl9rIP4mZ/xUEe3qpYBitrnOyCVB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WHJBLVkX+2xIGwB/6nieYD9pYPTFkh4n5kwBwwUFwsF1PUE+4plrdLHBcbM0h2UWmUhX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i8UVOOk47sgIUAXopLqApmqjv6/Uwl8RX6EYl5iPt/uZP/ipp/wCKi/y7mCgTikvMVD3O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I8wyZ+1+2Cknc/3eWaSH8Msvc/Uz7L/TlRf5kjAoggurg+SN48MOpMF/tzGvUZ8f9xgv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t6TS4mmN0URX3Y6fcyKQGqzEFn+VPAC/3Hi2pqBCxdbG4V4gXdzUTNAuoFu0llxwOrhHD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x9sRdtzmBF6x5cefKOBjdE7iKAUYfExPJWJ0B2wFRBNcYieYeeX1BZBAEOgULZk3H6CM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R5b8H+/oCnKOj7/lLxhlUCKJtfewgcy4Nc/R7TF7nzF94mPvhNHyfqGGb5hb2l5l1kYjz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DdiTeph2Sji4LTR++GDYPgJQwGppufx/MqHubr/ax/O/o1FiLMuJicwlyX9CH0PoMGXBz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Xv6BiigM7+aKfose4JZABw1glz0sILr3DSf5uNigrtelJmE0AVeBH4IPcwS4OJcau/8A5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QeYqm2I9uGO6ameHkQWBjV9eGKxGXAjhlaFb9+ImtOHKDqPJ4P1Ffxifpc5yvw4zb4+l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UAFHPiVq5H+IvAUo/KWuTIiEbzE2gBI1boY6RmuPNpcPN0iHi8SYNwATKsARuSEsaJnM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YKlwQcsakKBcvGIt32xRagoF+SYi0INi0xG1NJUsDeNTBvJ+5q+4ajz9b+2bfcw99/mPF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fqUj2/iW2xSV/wC1H9RMtFj5uYiKnNNMbWYe0Bel1+YGKMNjZGUN/wByWAUrjMvjEVyu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ClzFKc2fuIWMHLzHJ1P4RCIUvA5C+pbZY6Nm9ERKQLsC+wMTIAfI/cIWIsTx8MQKFfSb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+USBmw8SwytEJurvK2Tf0OnqIVPkrTC044X9xcK26/klTS7KHuIm6tBoivpSW77gRSBVJK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Bp8tEb6w1Xir/j6E0jqJv6Vd8P2jgsuSO2YHypeLl2VGjOohnMscmyUJfMv6XUHDF9wg+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lCZuYD0ouYOZZBnaNR/ff1KpxKQqpSHC/mLp0Bms3D+lWzgrEOL5lX6cq7S/lm0qEPoyI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3D/gfQZcuXBly5eJcuXLiijiZ88RP4hlPcr/m7hlPRz+b/MwHuBD/AKuBQCpQeYus57OX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cfYBe0f5gxYlwZcWLw/RM/8ALf03iWDJ7l3shAJpO30xjWAWdH9xHLF8iFFfBKG2ylQVH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kvD1UVeN/mY/OOwxUvJz2yEngUiAy6bGEsbwbQwsMHkflDY+C0DrpEWDVX2qVOxLEiza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HtRe6L4ZkUE+UUYA8Re4PRg5k/Qlx+BRL4yLL+cPDuQiMs6X8Ysnk/cx+Uy9mZfN+5ie0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9pfD2j+6/U5BRYPifMoBFs5H4iu81RBS+EroXwIyoc4SBaWEKLxApZgfyS63UdPX8iX7j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WAIGvzL5tZEyHn+Ys3X9xEG0ypUqbVfJCvk4FgfESHXJgHiDGDx+UlPkXAi5bq3xMOQvN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YN9RmQ3KMznCP2QwYKzYYrazlq6laoaQMwIPAvOdXABQbskIqtfygHk8X15IHoXkFQGB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/QIMTRjucz3IPzH4WVNmYe39AjBG02WQaQIMJLNwRWLjFdy8pWeIibxNfQ8w17iY+76d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YRg5gWR8pzHP8QpuYGJ2Q2ul/MxwlYO9ytetEXgdTE+5UvD9TADugQQwlfQTE3x9JeAn0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l/QnH0uDCDLijguKGLyw/hlasbOE5IpyvTDj0xcY/wAl5JXH/wCU/wAzX5g4VydJctgO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mVlW17zt8H7Iqx1LixLig5+g32gn5hjIkFh2/GHiIyM1vHkgt2uY+yMWxRRh0emWjJT+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RCtl5lwxfpsFv3MBjwyAOOUvhNXccuQWqlwAMd5bcNLFYWDMrCe0/mUOJH8QFoFKEAQMI0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NO4QEqViY+vHiNH8CZJqx/M5QfcR17f2mF+5r/7co8iQK9tv1APe/U/OzPuWEt/upbS0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i8IEOX9wxQ3Avrf2QzmVDVvH8j6QKTyT8b/MP2s/xeYPofzE7A/qLolbLrzLXgT8i/xK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oz+p4beDDunwRq0IpBEKg70nMeou9PsvqIsq+H3EHW8f1LF0LQS4pLy+YLS/JvVStFLZ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jAE+HZBjMy7TKAm1Qpe+oAiRyIy7l3/wiSoEMDDEy/T0M/x/5MfFJ1NmZDtEXMLldRbK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YhRy5JUq1NryzNZhMczYrubI7n35hNIqPtHf0qyEVUsIGviRyagdwJ4O/ZGV1i+W9TAL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7jW+78EVEc5fZBmcFmIQMxgzCG/Hb8Y5zGXL+ly5cv6XLly4OJcGE1lEwnwbcnp+NSo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bJQvloAhhretzVmDFRvXhv5uCQABQHBA6kpUBG/q/wBh+THmXFl/QGUZNftmj/i5kpuYi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HmwIzC2Nr8Q26V5R4mTGwA+lCVIxeUH6j5HweSw9P7mC5+qbnh/BNT5mZJgr/1KjsjzJ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CdgX8SkyjpVbxTiypW98SobSpUqYa+gQIHhiPTBXoz8s/UFcupN0/MfqK/Z+30fifzMfa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qbvb+IKhiUjMHfoTd6nyLx/fZgPmYn/mpsTa/wByTWgWoukioPD9s2s75/lwWXiIv8P1D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6X4YOCCgP6JXpHoP4ll8nUZh++I0yTyv7idt7UHI1gXi4TWt0nyiCI7/hKm3QYyNqgbWF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FV942Ri3WzRPZ8RRa/m4jJZ0ddMsw6xZlFT5Q3/4lSSe8DPtz+Zx9BiaTaM8wJ/r1OTr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zFIjiZ4mbmbXMGsITK7DgqGODzElhMoOJy+Iz/D5hOJr+ET6XFLpixKfD+lQRUnR/cK9e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Uw+cVYvY1RTPmeQtgvp0uBD6ZMqeoL9Ixh9bl/S5cHcuXBlwZcNRxxP4WI/hhH2ZVC7/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LFiCvbAu5am/AcxCrGRwvt8ePoLcWLFigyjw/tmw6lkoMZjtmCJtygj4LmBrMDuHF+I9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pObumUrErEyf/ABUu2ra+55Falo8qXj0+YrXqKvCfvCpeY5U3HP2kr6MYxGrQx7INVQcc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RqIMiioc2sORwJarL4kBVrEByh3YeB8wDRhlgkwVWy4hACOYab/MRYfeZL4n52f4ncNxi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n+4+hx9j9E3z/V6nGbHhN3qZ+1Pyk/Ln+L1FDZ6+m2EF02+8x/22z7M/7/MN+uG/EIP9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vAgBvMAuz+ZyT6j0vtBcn1H9Bgg9GfuE0cQ2ozbXqWQ1nP36jHsELNUIeMx3gLaTqTETme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nSB/7YjZFI5vuKWjYxYh2UwxCFWM4SKHab0leZxAmkSYv0D1jPNPt+T6Blg/JFoTuYFl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VYnI7g4OpzBs9AhBoUczLKQyVCaXwfTR8/y+hkmr2jEiZlQJWZRKn+DMaLBA3NK8n7i1i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KSkBeLKzxNfKd9s+yUEf/VCzHMUJZMptlSr+32DDxLxFly5cXEv6DLuXLlwcfUgxxRwm8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G58zyz1b+6jh6Y/stlkBavS9cfiI0ntg9H0FHcfokIm5WvS/mY+xNWGyD/ZnMOOoWiY/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VAysoW7+oWnMTfeGYNTKXfGlhcYZxz+YxLfGC28DrEGgMD06T5gPxF+9BxBvEhF2lpQx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n9mC/hDMt/bajape7y5a/KD1yatiXv8AJl40nu/7gCv8nuHF71f3OsfBA4X1/wDILsfUE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Aucqy7a9QzOMSxuP7p+o8sfoJl7f6n+R3Nodef+k3/DNfwfxO2Hd7y/X0zov8xOP0D9Uy9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zDJv+v8AwBdqFi/c0v8AMs0wp/x5v+ExB1++VG3+WZW23LbmcFL6Ydh+U7z8oFQCji7j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l9ucvxUJGkfYmIigv4jtb4IhPj9LNcwMDFvDTTyI2WHmsHklVW9v+HUx1noQ+BLFSOgP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o7TzCax1Dv6DYXj9RHoYkfKYYqxU3YF1btiLhY1camC1QXI4g0Uxm0AtDRBhVxWVVsqgV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w+n5f9/Q1MfUfR+l1HuLHTdfsgywgJWT3GSAl3AmfxD7BVhShh++JsczgpZO6TKvGfx/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hmXUc4rhsjv8AsX9IcMWXLly5cuEv639Bg/UoAy0KDUe4xZn1sfmYOXy/ya+YIyuKxXOZ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+mgn3FfmK4900YpWAbYDX5lkGzwhy1+DaR+YGRK78F2TcBCXw5fVWvhPzMG7mVnHgSUU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7QTQy/KRyeIq9kwTFODe8sNAABiiLPEBWyflaZhjyEsSocY4BrmDfamL6Ai4XupeHD9pp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qQQVjmILUfUs4iVpmxxTfmfa/olKfMYHyJ+d/UXwyIf7/U/Zi3cH9fRL/br6R/L/AAiy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/MR4e0/LmHu/xFPRTh6It5zX7iw+b/MXyRi/08/to/g/bMD2n8yD+gbq+XO5cY61H+5SZe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0UOKoPBfxE8PpqMNiQhFk/IiNQvjMqAazljImaoJcLsOJlxTQ/e4SnuaHsyF8bgBwpoxa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+E/kIkX4SRSijK+kNe76a3cdMG/pF+J/3Lehn3yE4gm8/wBXiBRUzQWoBpwEy1iFD4iA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m8IKm2IWi7nJC/H6bH0DUxF6fv6cfTj6um6L+ZkY+olQFnS/4RW7gp6zBqYsTtCiP2lzw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ChB905Y7niEjgrYOj/Us8n/LUpfcUFa9QsyRfDXubFEbc1LiGt/m8HBKIsGDLly4Qa19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0KOmeEiWHsIAgK2PMCG5/wDcaZyhDiD1zCjXbF9mP1GP1PoUX2D9x2PJ+ppLSLYldU1m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GBuz/ZLC7xvQpW+39ssBZEYDkwMCGJj4gy9T9l/cGiyP7xBEDPASZlBc0PVOvxM3ywcQU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eJnNvmUNX3KCtwkt01abT3UIMKDCjHMeKaa9QK6mih+8IzvYBL2gT0Ebuz4RCxt+CJHpg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JdSs9EsiHCUlgU+2OhSV+YqAoiPNzfOX9PpWXqfqfm5qf4xFlNXt/xP3piPj+pvBwuGzz/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9J9wpq9oPvzD2f19aP4EGfiv3C0/7cx+kfDj8BHQXr98P9yinALXsuA8wGox1NI1Bdjif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ImGjmZuGKGcQuCgYs1lNcAE4st/W5VKCmOf3oXtDRrOsUVf5oyuvrPMYdmXUxkyUj6T8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9PoafhH5NRPH5m0A28/xY5JNoAIlqYEXlEI1dI9hElirplNOHhmMpYiPZACgrxAAjPwYf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XHL/AMH5D9zMgQgYY1b/ADSC/wBwsOVE8v8A8JUlbH7Zmew/OULlLrcVCH80seKblxD7B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7ysSC4YBxwQfeY570f5w1CMGXDc5h/zdfQhL+pYlGYeGg4p75+YGFH/gcM0RKiOpXB8I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/ET9nzNujQd+oYfvMjEYw+lwcRY/8uyJWeR/iDDGKaEUYz/Ny6iAbpzpidR9b+mUeL+z6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5N1slh0UrsXD8QyTCbHj90zrPzy8sJIVtK6D/AHL0TDNTwqrXzmLtEuDzABBRYnJHh6co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j21F9wUwrzuHNxF1Huj7KytVVPPX2lgyKWzbs4mOb18USqgK8rL6O8//AGMCDjj+5X/C1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v6iWkNomJuQHRBg48EwUql0XByC67cBBJgXDmanI/ozeIW38f1Bi8v1FfzTnPyc/IYvtp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2ffL9R69z8fD8CWU3m04pJ4+f8Aj9Xqw+ovwfuGi/259yTSelFT1EL50mWtHUXRzVDe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e1iK9WEGpd5SD0XmMLGM9QiC9z1wA3pgpC6BF6DRP9XASwEErlOVQ1Ha5e/oSvnP7Kmaf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aOnRFZ6t/TBwaTWJhfJsGK1e8xhxcZuwQeak/GWeh9lUKdS+TWc4m0w8pIvvsbT3MUqM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rLRkR0kps/M8gRF2xKBSiZaOCOxFKm55H4ifRrOry8h3FWg4OYFZuZ+ihuUwoJejczMq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AMoMk2wo/b+5kns/lNmY7GWb/wBYv8QAim46lxkv3LkHaSqeAfY0zFMwq7Cu8pq9QiwZc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ofUYvoZImKCQ+h+Oh65PiDrLi1y+9kAuRZaINkAfdDIdI7izk4Lfnr4SPIbfR7NnzHW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zvKFvbfiasIZRwVbb7XVeIw5o5IKn5IgFMuA/gkbPu2k9yh4HAGuZTAZ1uMn5VMvRAhvw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QXfbLIpkYXkgoOf1JAscX7KLrDmtrmWDkXLF16/UNJkFfeJSXnLw4D+YEEWs/MCNAGws3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bks+7Np6/qJRcouB5iYOMzW2JHfdJqNJcFxDhsgLq8/RV1P3Rq/Cs+30JX6H6mfpY8Xl+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4z8mfkEea8RY42x17P6nH3PwMeXwmPkfTXaOv9dT8ybM6/EN0cF/mfizH1M+0jFv9xET2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C3ppdvyJexa1as+IqbPaYgQdhFzLlyt3ikJNMpZuS3NKDVQALbQrysg2tqDDEVM0eH3Eh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n78vWaOkJUqKvuNhSFf+mmO08I6+dHa3YfxKmLGcoz1v7AR5+x+4r9JGFaP9MxPThaA4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pS94/abjZmAsc9EV0VCvNzB1GDdCXAAD7sQ1U4Zg3l+osISX3igKb4goq0TtKFzZUNQ4Y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Qsx85hZeg6JMxR1aK67p/MoDsfdzZmrCV/8AoX9Rk7LAOe5YVQXwadKGfFP7EcDxw/DP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+vEv6Ev6XLgwihHR9BzTDXj5g/E0tYhR7HENQjLBg0wzfxCAVlRPJxEtKVfYXB5+gy48v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ujIdA3Ggv8E0/KC0CkCNPRx78Q0gushfzCUKWUxVqEBHYdjCmfgQjt1yw5O/4Jl1P1E83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2zPjP7I70X9kFs+2pj8dzKsT1KADnPyT8k8or8JkbmwUHdlCJnER8ppsW+In/AGsRVQ+Z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qHTcqxeKKgDLcrqFeDSIXT3DdOEfuMZXOz5ls85+p+o/ssX3U2zD/XX0r84n4CYF/m5tm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iZ+Ojn0Md28Rcsf89TFPf0TZ6PpmlGDePpGf+upjY+AUu8D/lG9yCeGXa+8xX+VG7Gf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CHMuB5l2jnmkwp4fwlds6TCS6Vms2HcCquGmX9Rr6N5kYoE+ir1D2SqXntEpSwJi98fzK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/zMkgaO88hj8JWIIzFnMqPSfszAvH8ovtxipzj9aPk7/uGmSK4Iq0xHJhmAu9MZafaDbm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RqQqsMzKMnm/pDib3J/GX9GL+ZDJcyRX4l2ciZgF7GVXYwZx2um/MG0O4kTDA13/ABY0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MVO2H94sjzM5RezQoEvZKR9dBgvjWxPxDzdMdt36iCLwFQ9oEwMzJjyJMCdQlgFBRXuD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fS5f0PoIfSFGZVbWvuEsfBbDqDzYj/Py+0DqlFQIEyDxYZ9W0HMVt6Hg8RYoncSPuI7f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MJK8sRhmDoUadyHOzEzEmC2XpvUChWeQPf8Af3gjEC9P1TqJukNRP5jQxvCMK2T7wVX6O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YtJbWiiVCQdBXhoC5m1iu085QfN92/5m1v8AAuYTaF+f/srIoF+7GHpyO8uJn3zFavT/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Ln5NfiWD+aCrlX7zW3KAU8KGCPgYK8mJQjpq5QcsQM5ioAtgBC1bVRKWmpVEKkK247hSJr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z9CcfD9x28/SB3b0/U/AfpWyf6+vqDfoiwd/2m2L/l0zQ9zT6T8TOLxMJxm8v91N/af4v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r/7qKvQ/SnP++IPtT/V4l3/5lJPY3UYZZyPwiEzRin+4P74/2RxH4/7o41nwGVHp7f8A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4A5Auyxi/KNGwP8AEjVn/XZzDtMATYGVJM4PxLMQyBmAxPSFU/XufYyWoOkP2IbD/FMsf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Bn6VD/dQ2Xkfli0dR2wQRxX6UoCm8Mwxk+jfBKTgY68JXM9gdxSxBwOfiCuGF04av3FkX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lHDNp94paUvsxAUEqIGy5lKlviNbu5mrmN4GV7H6hyxImGJ5YflgsnBQW/gzwF++ptu80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3B/BA8/twNyp0/3S3ovmY7RCKhZnfkmKXEh8Ej8wfoQ+hDn/AI4+hB+h9BhCFVa0QDu6c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ODmxY/L5Y8QF30YHQGpjJ3QWE36DcvX17F6NH5ixxtZX5iosQNzX9uom7IvhlwfovsP6mz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epG8VE+0dDiOlhdPZLcedlr0cfj1A66owJ8MHqB1meYH5NNg4fvKvk/uBMR1f8EIRyfs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piMjr9wZk3dP3IwPUZK5x9wEW1WKfdly5EeXEZRuz8koFNIQ/EvCY2jdvUd9lTS8vxOD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BcGvUcoldG49WoXV0wM+a24g9ucK29hYfeZXZou19BoiNg5bX1CvBGqqNpDkKnzcZK5k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9xWu0gzdCL7D9fRLD1G6fcfxjrOMK+iKh6i/28xq1z7z+08e5+MR/aQz6H6rav8AdTfL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1D95G+/+sznaO8P91PxZt8f0i+CYvW7aOZi+JgURUvuIDLRMUuhBpiVD4n/U5mt/JXcE5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ClbHCQuZpeJ6luS5Lm8suqA6ucUHtsJq2rrFkTaLJ4j94CkTU1nA/cPwX+4SDyz8Smv7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mDEOPymuO5r/pmKIu4hXBcUCuzkYhKv2RoOM9xpzqWSrJG2xuFVvmcBuIiinMIgZmKwmCw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JE6hdwQgtPEvqUxy8wT1H5hfic4mIkYXhY/eEjncoU+Hv4l/8n8Zu/zcCx4IDYI5WefU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7gernJcpUqmszPQJmPsll8P8oTj6EJX0P+eIf8KExtdEqJmdnZLOWu5hiMBQHglxMW4T9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+jiODa20/TYGMzYKyrTfMVIwFdZfW5qdxW/l+2ZXAXitTdYY9Q0LoKfuC+0zVyk3SDkJc2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t9Jbj3K+6/f0Ver+oR5YWaWSvzOSsBY0ckFth/QYD2WhWkZC/CMInn9uKrP/AKqaLn+b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bykV/EE5FAjgc8QHKiGbvE32M0ilDZsG+Yj6glbGJjqhAEGryrFNFd3hh8gap8wOAOcwh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UdMRQo0FAl4DdsRpqBeAIRauZq4SOYU3CIaSw5+yZehNs1Po8PP/AA+hP7CHJMT/AHzH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EX2c5zXk/FC/9+Jv7T8HBv1v1BfuRf7eJvwSZf66mrxF8J/UNrz9gkWPJUYxHi+1HjWKX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7Yorcx1k7IIW1oGh4ghd3DFPsjRXbw9jzGipcjQIS0BvAwQ3T9ojR+8VMpEn7krDavuK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nuOLzki0lEo+5RJGREyS71s9+D4K/iKb4nH0cTq5P8ooP2xnXx+yGl+dmyG23Yy0RW3+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MKLWIZxyVqAKmDzBJVZ7gGy4AyiQRTbHa4hufln5l3KzMFmlZc39KwLNKj5iWEuG7hz9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j9FfEE9UmQMo5ckHkrwKCM18P1BuXDdgICYYOe3UEcxiUuncOTwRFTA+5/8AKycJxK+hD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y/rcGKC8Q8iIrhrPsOIIljHAIrCfk0wS+5/8AyZuo8hfn6lxYHhdI6AP8TXtj1aXD68sfR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WgUrHf3YZS9VBpkb/AN1L2jcgs/v7kKqGb9Ov99o7FaIbF4vXxKALzVrhr8R0Hb9xQ5J/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S8sDVxJ9Kxfh18FiqBGnoFui/wCYpYq4izCfxLUra4XkyS+rlFY1nMJ1EAwUYrfqGkoi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uIrGLawFXfiU5ycV2VrHwZ8wVsw61Y4Rs20JTbvGXfM7ySamCxmsR2qAze84laZMwZKGty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+UTucpfKmOYBxKe3s2vbuDdWVsQBiQckarMLkT1Fdnd0M2tJ+4zqFT3BXxR2vNImUwD/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dKZOv7gCDzNH/csTacDr+5r8zidky9GZr6Ly9TQycHVw4ev6YGvr+o/lSpfz9EyHpOXy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/8VFduFfYJr8RyQrH2pw18sXqFv8ALL3W+TNicv2wuYJLLp7j1prRtJRq2WrdvUwTOA5H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Mw7ZWTG4gcBu4Cwwg/Utbux/UaVscy3kEFf5EEGquQ+4kQmTgwQiiUMT1P7QP4nh9NQS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xt9sXMVPyUzneH8TXxBUksWhZQ/VGR94lYOmy8DAWwNKxBSrpLlnV4OIIlJR90dKBGgZf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0vEUU6buVQw8Mq9x+GUUL76hqjqZt3+hAq44jFs6P1CU5iq9wC/I4SCdsD7k1T/RHAMU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o9+swAXywKf2yh5My17xUr5fRr9yoQiMPoH/AOB/xcUUojY11ite64+JYCdr+DZ+ZSqdZ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snPBgOj2Ox9RNx5LfWOz8ymVDqpezXzGLCk4HiMM95Zo9ohYngcFKXLgw0eEE8KAh3BV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cOxIgYKwn+PmU/HgP/n5ild5Kvnv8wJVsBRPA5+IAW1LPh/UNalUjbePOpglKJB4GR5V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gVn4hA9VptbNZ8cxeugqgnjDUskgLXK/qY5Qg3JFkBU2Yoo4q9x93eoLgqjV/uITNCza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6AL3VYZs6BtPnNW/LLlIqFBdPT4lmY8EXyLqNBsVYq91eo+IqH8bIeXMwfzZW26AAqqK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FyniC7YlLRl4KmdHDKMuWxZSjBxm4sFQoC/DMpGgsAIEpRslxASgvJh8SsxLIdeJaAqUm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Ir1JRLwmeesYmyC/D/aCMPN/afiJh5j+4dp/u8sUnA8/+zMDZc4vZPwMGWGvp/L1HHpR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4X9QD4WLB/uJ+VDz6T8LHh7f3Fi/1U4AP+Iu55RwZ6GIWyvf90t2v+O43rV9tj2rO7lH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kZjdq0XcbYGNEUbXowgToNSYPSosic2Q+woynJEkgSU5uDHsfxMey39TybWIKE3V4YKZ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wlFdpXpP5MPpPq8uF+GYBGnszacTqU3ilcmGos8hsJ1uV6NwxEg2bjLVS+1FLoYYVauW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UzgG5XcyS4ttQxZudfshqE+BJkxKxKg9JesTQrljCyr+0sDT+kiYiYiQlCoP4pcxFvEu6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3c8hj8Qtf/ymJEwlMtLTEb3GtwnZgmUxSsr+hq9yzu37p+nE2lMEqGof8uoTn6P1GEDE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BHsr3uEjX3s9wG1ZyIQ+SYRLGGcS0wJ86faFsWE09J4Sn5hFQNiNIxUFG1W1YMGKL/Vz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y6+8BCQWoaL6hBNaiNVaZkty2xKyddkLgOgWvIsPVBVDYlxqr8RQZExTyLydxTh9q8fM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lgXoJ2cQQBU0Nhi4FLIRA+NwmMAVu26A9s2V2Tdf1Mhhtu4/3M44YBuxv7yvrJoEoi7b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FaugekKlovkH5JbDCoMh+NxEhLkAvHGfEBmKFlDWqePiJBdv6R6IG6C7UOXtDABaE+0bR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1reSW0Qu4rO45cTEMBPMcCbugiDxIxM2gLmyokJHFGZRcyhhyeSKHmYj/mX6GDeK/ceP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ND/cv0FTx2y+Z+lPx8Ofpr+kVeaNfuL8Uy/zYmY+GYf76ii7+ZHa9mOy+WVGgjlZtIIo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191LGr/D/Ub0g2TUuIqMB5mq9ItWwh1/4JWlWjYxs5Mq49Qw0Qco2qCt3Ci74F69wQDRn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PEwbusDn3iIYRdHCxcAXnZTg/MC5sfUszDv9U0ZxG/uizPy0d6Ori0zDk+OyuQnZ+8IL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oAlrGkyI2MLCPtioyuq4j4zausQSnNniGZWZtncdlclTaXL1T+YaTmfiY7ZkdkBLuA4ai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znk+YIRqrPjH8SnBUTEs4hRxGvsQ0pkplW6X5iqS4T9z/wCwIIs7z+iHUx7D9RotgGA5o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zFdrqZt0H4fQ6SJY7vvAwvBDOYc3F1quIWfklwWL0sIC7R2wmhl9T639XMSBDX0PoUcRA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nuR6Dx/eoFL6a7O2sQlv6iUBysHJA2lIJpxeXzLiy6gwrcvmDZUFizthhYXSpaWTgKuC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zfaFZVyt6iMpl9HxGoAupF6/+QlFadbO6Z+8xlhEVhunpviIuDjVeK4lrIdQH9RAVbvbG+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WBYUGzp+OZbCtVNlvD4g3ASAc2mz3LYLSkKcCuscQyL7nAvSPEtwFFLLO48X8FCvdsc1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FoPkXxBxnzCyqEOJ27b7gjeyqauAE394U7YNXOa1c5ZQAVWgOfMHdfDo/xKgvcDT8xppM0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CAUrIDh4QIRQIc04MOYUkDTRHLkf3MAoDbMuFik5iIFpeeZZAJBZ1ACUDTiX5Sl1aQbNB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/SuYcfP8AdhqMaJzeE+4/lBGj/mWYpPyv5jw+5+tM/Xhi5xzb7Z+D/c1+5v8ASf6HUK+Ni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4NW7Jl68qPtiF00pbHeEAEBXQ8OI8XgSr1zHOgef0RET2wt+KJn+hhqHMwu6Q/YgpIW7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7YBnmdQzagKFNMz4iAdytq8F38y3CJnRz5m6xoph/cBD8ickCigMcDGNlFUWC05eZUnjx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O1+p5iD8zm9voy9iVXcOl+dOU23dyrLqK5i9GLHZbn2yhkL6llhLEqmUARulRDkgUrQvf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xC8e6ww3YoSgu4EP2z9wK9UqYL/q4KULG8JlsvMeBig0h7guPg7igUCpVbfb7YYxFSoq7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3DfcJ+4GDpSnJP68/wBG1FmWXwi9xqesuPSzf+E1m0esNt92jBDuWImwOSNu7xKxdShC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tGXgZwXGSbfRf+6+pv6DUczzhqz7j+pZfVml+DQ9feZM7qIRZCrQQ6qOKqTzy+IvtQ3+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MXEIG0oggxUtDXglkF3s7X3KM2VafvZACIw2WEWPaYugajV2nTx4uZhAY8C6dMNablg/e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t/mMFItzd+LKfwwAjJgW2Eo+CUexS1Dl7+8b1FhS6O6Z6G+cI2GvyqVpx4Y/QA5asLw+I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yv8AMAQbyKdvKN/tEuGd1VN9RXyICLNGMPcfV0Eihe4rpI2HqNp8+QO/7QAO5Ko7CBAJ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K9YIJemn3hLtuSd0QcZSqq8e4hXW198en4jLgQ2XGHUR4s6E8CH/kR4ChT9QIKXB9ShgL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mZaA8TJUA2cQaKlAg2QrORKqVjYQevoLpOYsP+5Yowf8A25t9PousfkfzNpj7f5n7J+PPx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zT6mPkP7mv3MIaJm/8Aip+FMS/zEyPFn5ZPxMGY9oTkTBcBqGQzNXPmYd4nKormXG8xi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UC2UCXloU1BzBeAIQClItYxLshiWCUGHcRNxQXmP2QPXiYeNG9RUFVTivEQPUAHbxNEb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XJLcBeTk9zU6m1HQg9TT6H7TLK2fsfqTP2INuf8AwzQQ0fl+5qBxYH/2MFoxtdytIuI1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MyYPDySwG43SuqhQXaMMMwLPpFSEU0TUEQ0MC/USpiv+LikIYrUCs3AJHdQLL3FLrjUWi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GWUqBWIq8Y/URc7hLJdV8huZw3Z+WZ/5ajvnP60K7/VS+W9MFMNPUWFbhB/MxTubfJV+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hywYH9T24Ol1GjTAwVANNh8I5stSHFcW3KOxpq+HzBQB02SuisvVsAWXiX/+FQIdoU7cX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jTVaf43AqVkdVl6lXfVZk8wzx9Jg89/MaZPq/RrQ3q3HmBdtD92FQF3xRYS9O5f1GgVNdw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MMvyQ0s+75iMo1po4ITZArsnMxP4oMirxXMJTi02BQ3d1uJTfG6Qs69Tz3AHBYbEyF/g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aYxW0yytepaDutGuylEYozBRkRrl95Uq9Yeyr/hKqQFYF3RqEeAtnCmlxdEmzejGXFTsD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5aMLomCirV+YE+cM5ni04jTcXYmQln4WtL63XmMyeontbcFmhf8Akfj9SxPk0vt6ls2re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WUqaeu4o28a1czl86jS6wGV0whao9xC6cyhzDJSoB2PiZeiU+n6DEPb8zcn5/wDM/OP39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f5mCTBfD9zRmZ+JlMbT/B5+j+NP3ywXcYvTX6Gv8A7icfcy9pPwcP3EH2lKVHSfubQOUA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Xmr4naftFsfiTscspbZ+KmPlm1jmPaPIhkYSVAP5kOE3clY/6qUTKXYG4qnQfzQbQi+Bj4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6O5cWLWTjOo6+nAcwMTSajkZU+P50/JmEy9cql0xHA4lhXw79zF2QqbmxZF63c3/APhL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YXYqEAE0OYLVkIClThR2MaIYvAUcwB6JfPXL/EIUGrA+HMLjIBw2OaMyY6rGerBmVt6P7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sJuZeGIeKZhEYL8TNvL9o3WI/SqT/AKJvDUSwqoMzu1+81PmLn4P2QZhgLsHxL6j6B/EC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7tEHdiTIQdqtZhBvyIq3ghjhyLoXEZhqR13AaVVAa6HuYORcU4Yhg4Er9wjlUDrNf+R8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rNuR4muY2RLuUSjbsjGrA2Dh+ly5f0uXLgwhHgU+I2nLnmDkagKCUuAthBIt9o+Wv2lf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YxcWXCB07nqVArWjR4A+7CgtHvEvB04IAl8NaIfXdNIdk7GFgcL/AAuBxCxqvwQL1Kwc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9wbNvd4bwUp7xD3Ly9ToAT5uD01TSdihhnUtLZU45GASsVXEQRcqUI61iIzvoL7gpfuk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LKusFQAhu2UWKuG/iZTmWDBlGnNYjxbBK+AsMNNcXDgXIUDMXTXiA8rK51tXmABEwqnb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Ao2PwSCwAGpDeVfblzLmkotDkzpPtAdRYtGvCux9kKK5B6UlVkV8tQxrAIocm8pHp6m2B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k+UuzEwJdnjwgUxBz4BZepZ/MKJFw4WPxHQEyWfapfqaKJWUbBwWXAgVLkqPGlGSz8xUTQ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l7gpMdO/5nCOv8Nz8g/cwgse0p7OXu5tP83n6X48UThmHs/mOZ/x9zd7g++TP05eIVf6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iWgGPpTDyyVL/AO7jBAy5hw4nIkjX9uv7nlHwv7iQ2z4J/Mo6HtP9xi05ggwjbojc+ago4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tsqG+f7Id24aPVv1AUPJ/ZMKEKkSxguUCGreITYRph8VDTAw0LEloAWaDUEByO+f6GBFm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5fyh+X+Pocn4hbDbd8Iio4iWNIpe4SZY85fEd4gw/do1iD22aNp/vEV2Uf6KeqU6eoUc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dy3qGW0xWasGNxtQyqu4Ubc3C8RFUNiuMyynQ/c0J0Rg6PcBlipYvJLzElTtf4ogojYon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LhOJkPQP5mZ9h+p4q+wL+PoESHSBI6xuZFoJaSmZKq3DWk4eo8o2CQ0Q45RUuCFj0EXf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VG6CSgRQ6dZmUDGgcx7erB4dkHhKyujqPTq5cuXBly5cuDFAsMiff/wAQIrOTb/XzBE2Y0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3GWGLl/UqtrbBmGsMBWVDFooACbYwynlY0IV3AducqytyLQiO2S8Kgmpa4ZipwYqLpWk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JcjXdBw1yTXEpeu+IYXNQKZpbChvN1gh2P8ACe+CmCO3mCOzlTKhz/kTY8pMedw93tvc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RF5XQ+KYID8PBzbo8w9WGyqjSnjeOYpC7eQrlBT3uGTuE09BH7sEsU42/Zd+IVt7QT7q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JSJ6lScBZMusG/bH3KKNs00bw7uUwbwto0UPNbgyboigaQj0cw9o8eachKlGWhpQDda3+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57jywLk/Y4PuPwvaDpYpBC8eqURU/ktEDMHwv9wWAPl/uZx4t/zB7RL7QA4I/P8AQ6Lv+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+zY8Paa+0w/xzNybX+5+k79UyeN5+Z/MxwmFP+zFlPsK/cV+vBwz/X4n8/oHM6s7R3/k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1m2LUuZjEqC+axyMsgDKyDV4ljR/bBQSOjmOxsl2zio8RIKlgupjp28TWX7NFbvjxGcZAn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BKjHo8MpZYF6IBW5S8s39BgmjKmiVqjR8Kg/i/X0P4JcN4vsoUFdzSl0IGbGqv8AtMzbc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sAumRVuPelYZSMNVAfN8xKwazLFU8H/wmGzKiqtsSQkfaFaWJ7MAYN4DiV2wNjliYIx0b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krywcbe0nxUreWoLklc8ThiVHGSIfC/ulQh95Ymdypd0BQaCEY6Yb8gfyTT7D9QPArDE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9wb3O3VonYRfMqJNb4l/BMKCxhMhT5g3K7bmoasIm4EJgKIXeVXUtQWLmG44UuXLgy+4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ghyq6p43FCtaLX2x+kWXFly5xcUv6FxoYV3NJcJ1dZYQVmNBBNBTlgIJRymo+CcGYRV0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2FgmrIyvUrAQ0uqvlmRp1Wz2cxVgIgq8jcEcI1w7BjcU+7PxwEFUJ2BXPi/Mc8aqkpO2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zLWUJf4ZWimva/EO/BosYFZGazAPbrwBuhiETDYZz3XcxQlQX5E7SzK8YdvFnNQ7PALJ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SoMLmFfIwFPKxmBp5M3HjuW2rDR+fM6ohMD/Us0FcgK349RmIJAs9Z1KLK9oo5pGIq6XG4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UUwwxMoKIhxG+Mw2Mv4VnOYeQ/r6FXi/mfRP7maPcf2Jxi/x7mag+3F9iYXH97+Zmkw/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P3MvVhH+7xNPn6ZX6fpqfD/cddLEriFva2K8fuPALH/zYocZxpfEAmGm9BsgGxZf9Q4N8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XuiSViwvCdo3D1/cX+XlLprVZZtks7Y1q0A6r/MYOZpNZz9A0O2/M/S/UZwzOuPxHC9kd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rH/3Lb3MWNsWibZYCFKekYY3/NHhM5fmKgPL+oJ+rHReED5gfqJn119qkdnwsUNLMkPx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6S0CaFEwpUulQsEjiA3Yr9qAuCWMb7mfQOmILxUV95Wl5hLV4IIjy/JF9v8AzOrDvvf5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RYGKMNsoe/MCUoNohCnrVHlcVVkLPDAsV3oE8vuJjmglK+4zRA4Cy3ac91GiEcO1wwvrS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Sqly8y84ly4O5cH6mF5+m7tFly5f0GLD9RHa3qoJ2BqpW4zOI9ylpgAMMABzYgSYVTbc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f1BjtqFD4Y5FCwF23CP7x1L5sZprJ5jQZyDRqzAOAtuFsQjHkA+4ouKWWeyMocwj6kQb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3Oe1mcejj7lys180na612zJD8beC2rYQAOiFfShwZQONbS28FO/FSzGCUocL/ALiBBdoL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Mb02YzRSPafMD4u2PuGm+yCU0W/oeeYrQJDdU4uyVGwIyTi0cPwwIZmitbVYCPm2Jdaiq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pu9+UdnMELy96t5bSOUsToI1sXfK8eJkuDboSjEHNtMzZ+8B+pt9nbH3IuCcYoZiL/hlt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ATX8osPSnOKiv/KghUv+5m/Pzk1e5iHj+phC3/5cyRABVE1K0c2l0Z7hS2cucZ+T/MeV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pmt/mGLHzPw4vsTOCUASZVzEmWrYwCJd65gWfMaILIvEqy1/P+IVKD1/4l9bPi/6gGhvh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+phVY/ul1hqGfExF2w03FRkWXuUSe4c0YFs8CXTBZDSIPzCtv+VGGlpWPM8N+ZUtqxJ3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MwIHtNeg+r0392OYSva/1Cf5/LKzOJuI0LmoqNqzKmPSOnNiQhChSvdxxSU4p6l6OzGWY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GXN+L2y0QhV8TcJ8cQniv6iwBZzEFcPhJZcNTcq+JpdD+Z1sJeC0+IhdkP2VfeFdNxLSGn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5B+n+YQJxAzFD9AgG1qD3QAA1h17bqVO1eJnXZLQ33j7FxSG8DbxuByBAGhu71NSEgVn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A/JKVs4RB91LjbSQXVYMsul2MWg3VilcO4H7F6DM4ly4MuDLyy5cuL9dh9agSvq2+hDUX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Xxd0Grg915nXTEArwKPxB7V5KJcoxTS4VcZJZUrjulZv6ljtZFlFYJaXlMQU125AM6zR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V46Flv8AocdajB7IV4wAC+NnmVPDmPuJbgrcOuG8Ad6ZjUNFksONAnyytnBcJujDndbgo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BruAMi4uxTvcJVTDJOgtx/cfVoIrjF5av4g01vlkdjzqofIr8qo4vxBQoowFw/QzDG07R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iUL0ZD0oNpNgSBahpUu/JCqlVxsptchN+X6ubix2mOWyDo2y4Pkhqhh6137Yt5RzziBCf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peqn7sL9b8KXN+i4YIZaVrEJQhsGC+CH7THj7zVirN/tfRWT/czR4qZ+zDhfc0f81B9A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wZUtTb5OIDff1fB/P8ww/BP3M/wDTcdsMev8AubPc/H+g2HeJUAtjrcXp1SEXi7p+0rjb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pfmcFYrn83FQ841tJ3UIogq91ygLUrbMUjFohmwXCxcRsqmEdjDBwubXcaTXHlmSBXSwm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4YQD8GLxD/wBVmHigDMBoFoRxTuLhqxvKPmCA9i/xGE1msqGmUP8AzBH8CMIsXX6jApLg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1/uWO2bZ3K9PuK2wda1h/MtCtL+YrIKOfcrxBj9okQBAF+ItW5m2V1UBg4YtuIANZv8A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6iF5VyEOy17gIWvmIeWWA4hspIoHUv1KDHqOTXMac3BeXL/OFD4Mtmsz/QOIvvH7iJcQ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+p0HqeqoRKx+D8ynebiIbr7RLESlL9mGFPlARxTbq/hzKNlcwKFg3pis5cUJCOW9r+E3B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OiqbGp9n5IKFwPwS5cuXmDLz9L/4CEqBKlSpX0Nw+jLBK2qC3fnUaU3srAj8Ma8fOpUl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BXA+pSjJRZLaSPRHognzAO2TkaRQiZKyco59QyTAissnF1uMzOhkXV7h5LbfoGH5YMUz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5EjfikZAQXyH7ijiAsrTJ5grxdFA+5tLy7AXN9wo+0FtAXjZcX8LnFnNTCsZCNPbqL0tO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SCnYOFOIBigeCXXPMppRvq+QsOoVxWrTtuIQEVAXxbqEx0RVufDyMy1AvNQLwzlACYJuZJ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AUdpmVVSpiPKH8sOIaL/AHEFwM/Uj7MH3cMD/bx9fximfRoxpR0Q1Pw4cQ/d/mHlD9if6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m6D7M/d/c4vOMzu7/mEF4JPhKJraTzi5iua1KeI8AuWFOEOXEos3LC33OTKIAduGYgYB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7HIWYaUIi8RqMC1hznc6o6V7/AEkubZgxia/Q5nsV/wAE/SjCG1TS+4Zd3iEOx/qUZzAW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LnMhVorUJvXMDhqAf9W4mFcE/G/plZm80+39yioPtxjc4R+ps4eZfhY2XqYio0i1U3BX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CxvIv0S3XELpWXZM55X0yKbzNxm/2JiP83Lu+v3H9TiGIILvxK+lSpyuW5SYGvufeXU9a4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o/JAfiVFM61fclV/dugs28gXRXCOxl5CYRSvmLpXXYf0CU2IcABTcWiZV6R5dVMsWt8l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LlwzD6FGVWKo2+okkQNKNiSm7JBRuu7q8XUUxUAByzOOGGx8afEMXZSoNq/J94rVs+R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iuPMYInpFi9De8ckPrV6PuNAz+JSYMwBTj3bHqYiQ1RnnhtjXVqdQ/iKqzJ/tVS6PH/e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pK+8H8xAvW6z9mY3iADdtYJkRkVbRiz9y/E9kWXQsDNmWorjBsZZ1SBk0pv+JcC1It9W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pMXfEYXDYrBxbipbjeZt6c/EMNem1Q9i9eSWQOoND2H8xWRWmX4Eaf4Wx4su/tA2Us4or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4ddnDxiXaJrZM8NzKxYVsLjLFEZiyrVUaepReBpo8jcMZW2DeeppKWbz1NsuJxUEQS5h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W4LhLcYlcHSWehhwScZ8l/GVlBmk5euCveh/KA/36lylU6X0Q4+ox9DO6D7f0hT/AOZgz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5ljAV7P5YMofsz9n9zTwKA7x3un/Gco4vy+hMwYjB2lvTEM0dSmbaSl7wxi2paWBdPcVCm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1Lxi0vEZo3SCoVrgG2P7szwio9l+cqGJohxBSw5nx0/gmj/dxhHfQP7meEFeWv0wLRmG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IJqdw4bMt+WDQxwfMT0fsjV6WyXrZxz95sxZnBwL9xn4UZr0l27rxBarPVQFA3xRxDSN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YCNF3B1f/JEbJjxKA3r9yzgxLPzAMyMWMFm/4UdA9/2Sy9pPwwTLDFBn6K+jNvoRrOXw5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iXLK5WcEQUUPJFstYxt0RcRV9z5tA2TIz4WWh5lIaiGqFX6CL9SXL+l/QgXFa1O+VOvYM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Xogm3N1yq81GklViOR7jPS1UDyYhaadkbxlZVNqvLGiVZZvAaYu3Q4NfeD+aiiHoOI0c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z2QSRkw8VcS9XXkVT8zix4xU7keATlQuaURVVPCsvhNfb9zC9q/8og4CTTrMHRlUTtxCw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4c4Y3GdMD4Bmc73EorLwT4lcinv1+5QoLddpgp5hg1IKdKsAdTJTZoClaY4kXaF+vUtQL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szS1Z2TOht6S9q4lHZcdDqq4hxbszrYWZ5h1sK54IEUQsAtZqumHaxeUtyicn6YvgFtg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wkSR0HX+oPY+swA3wli8/pAx5fGW8kffLBpDqsRTme5p2ydmK2czeDKhS9EFF06P6jg6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pW56iidjWNQyH2IMFMsEZhrI3hTYYJhBb7hm3KHCIpV94GuF2qgzxPYguhRApMqk5G5fq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/cLn+OL5jtQx0B9kRcRQVP5gxuZV2/cCtN6/ui6K+X/2hQJc2kI5CFVA/ocUnkZw1lMF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gMe47YgIc5Rsz9pFKU6G50MEEB1culUwqU+0Ybq7H7IVBRgOgd9JdqANtpHYBHAZXgrO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gJGVtHGQTzAMa0kg3QOJRTfKypmWnmghsBtixUrKNyk8tw4nuPGOFywgpeFPx9MYS1b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4gNK2/c8B8TUOf5peRKieYIwsSlKrtZc2xY/mWEef2ikAdGAJDKo+ZtN5/pd/T8KaFh/O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spC31MmHO4KsrMqygKgxT9QOJsHBN+o6ODHFY2R0TEPI/lDReB+SfeuDAlYmb+lSolkx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arHqIyDsL9piaOgJdh0N3B9gomBTkDce3sVDAarFP7morWQAlCyacWnC/VZcuX9T6AOG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vXAeTX3lMYwtxXpzKy1yLvLH4lIGBKHDsDcp6E03Z6hxDsiNyelRdJsOKC7pxc4N6P8A4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uG4MeWDTpqCFKSa9mJGEtcFgWqrR+6R2lGQqrmcB7TUuVfPSC0+7W0T0XkNPFRuyynT56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FT9oSnsnpARf5YcSpaLVV9iVbWDMAcdGCLo6sG/8AE37idNrCW/XoSmGxi63l3/M4zFJ5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xCcgl7s96jj5Z21f8MB92rztEfibtKrL4mFgdL3a5fiPTHDs8wGc0Z73LqotcvxCGCBy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ASTZuTDcoBcDGF8HRqgvC7QoophyzKctzZA+IHMXa7m/Mo7pyodLYXHw8xfxXLPtNN6k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KoRi40zJNVeoUEx9XCPpKUiqu3lpcXv7bAQsbH+DATn+MaawmtVPXxKgl6tBpZ07y5xMF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zeJkACJb7jmgUJBStC4zgEMlYcY0bPNELuQrNopaOgh/hOnKmZwwBbA6p6AD+IEf4fmP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Y+6l+jLdRYJURt4xhnTLgOY7SoP8AUpz2ESsSm26ldSvm1gwnhQb0/EuG4hQVfD0wYfjru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ihyi4gq3EM4U3VymnU0Msk4EbW5i2dxjfCmUNa5YSYlQRujucMuXZ/DPz0dTaGx7P3RBW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xcJpZr9kwJjW3imOhSx/LMZ6TK3z+0R5b4js27IY6ix9fs+n4EFtuw/mY7G8ylOQtxDU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cC8lwWceoGo/wMwM7jy0lbis+L8RqbDqIbxBi7L8MLY7M0fP1iioFsdoyvo/hh+D+pQWy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WIHhGAPHKfyQBArpsXqAOr8wCL5h7QbsAx38EQv0gckt++IhKmVdv/LCH0IOZiSuejvh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huVz2cQ68FrkaR6l/EGFHDZi/TCvnvyIfeK/o0oy1foxMOjy2LQWxfljFzGAVAGsOzP9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sy+JYZIWKNXAIiqAa4e+cbuXwRTUrtiwOojNyrF8/P1JriHshnRXCsQUTuYPClbh5suU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Z9LMEAMqlv3g5b1LZZ1LXhxV/CDdpCCnsuEAzaDX5xBmvRWMcJz8Qn/ygg59kKUrA01A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YYm0LZN1LK4zxFcCxaP8EDYAFUu64mIYaSV4maBZEsK+Wowh5/kYwSue4BEgrABxcuJV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RPSgoaL3/AAmXJsZulv7lt0U2PbBiNs8MxQqOa/zDJevELUh7WYNnyRmQo4JWx1S5dYPA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1C52OZjuAQQiHJLlI6lR3lllNwC8caWSorL3BzBzFou4qkjJUBAQp+WOhatv1BdDBLUH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pLeQmZbLibhl2NyuR6NwfeZ+aVK7qZqhYKUu89w3BT0YgwjDdxmii2BKzNdfwlqKaY0T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2rOkIHkQ/wBiHqYi9I0JiXk/UtbPxkzdS39/nEifTSasd/ShO/5YBcXliOmEUqEB1pJ7Y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+X9EUdQWUq+CM1fUfyWLP+G5n8f7g2FwYjXHQfv6E2HS+usDg/lNvEqGgmbGyLmvvMC6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X8zLW5l7lGYq+T9SmoUOocpVE7Emvwce1nOHCLEIOJX0qKEVxDm1/UouEoPlqDdFr6SH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fDLAUum6h9WvsI1SNlWV/glFuaX5OjxCgLicDID7QzTG2v8AV9WG/oQxK+g5jL8C2ira2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W3CfEcgYvWGgDRAp0U74CmnxZDoYpAbew3d5l1ntYHyS8fEXPVECPHVfPcTYO4ws1nm38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vLTD9mBXyoAptvmZ/R+hPQgjetYHwsTKtHavQRx30sB8jHETRzzfpGkuFlogH/bhICzB2J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WnjA1Auj5ED3pwtfEzOsqvN34I6KHszkLqLTqnZ99xMc4bp8QOA0bWD7QkyT8AhGY1i1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qKgjleGJARoTt8QkZfDkR2hrnExmkECFRreswnYra0cygy609cStIlfAch4gTCqvpcQD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LA3q4BRCXRRviNpL4C0cB0SjEqlgQPoItqH0m0aFuAgLCafQjuWk3geYdkZVZKmICWme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yKsjcN14PvtgK0bjdKm7IeEbAWHGI8joI1XVpHWQNiOxjEqLp8PxcA6aLV59MXRdlr9f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4PMUDmwphzkZk6GDVj7vGn2iVeBZ4ir1GuUKrWyrqL5B1CtZTGi8JpY4gQiiVXZ7gBvr+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PcxxZKemi+SCvcfqL2ib6IbAQZtKSZ5QsPzH6mkGX6VN3/LOnwx1DcaxYvRtg55/vcph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kY6b1DlTD0EL8SZj5Zt/hufgn7momYeEeZc0fKXN8f2T8znEIJbTmWMbq5kqWy+f7jqI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/EBKLgLV3Kk9w+QD+4sfk/LN5tD6cQnEC2oGAk+OKUermbqgBK3iBTZqE0qcDZ9ksl3k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CixXHFDofENsblo8BxMFH+tBef1Ll7Hw6zFTPtU5+fqfTiUwghXaWq6F/aquFFjYNt8k5E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jzzOk6GDKDApaKjpRY1bRWv3XMWscIQ59Xv5iPdDSIg10Ob8SgozKumv3iIU3kKUW7g0Z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wR6ON3VdRL4AJyGhwRrVDrTSZ+8pKVhQAoPsRUqYGr8WjUYADA8pllOKhlao/lY6pZpPw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wyjN68xqQ2TL7yqOFptf/AGN+Bdd/cXKbRUaPTKcrI2p4mFilK5y0e5fdNitsUdTG6inI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HDxa74iQMUtNf4lUUbYo273Gu7ZbmvHpiPV3S6lNpfcMayJ7YwtRV7P7ItGywN23NeQEw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0ltbXRxPAAVcWJbtqKLXeYoGbWUoDUoUEDG2Xu3sXPcsUswTIuYMEPH6RS45JbqCOJfqO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tWoLqJ1F1qWIbylbEv2NmCUAhGECqw01qKEmaBKVB6bCCoMsWlbUNYPctMjugh6lRomhj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16jazxCsFn1qgZY3sVTcWTBWteOpfGDAazFbeb0jGiLLWY/8AUewmobcrydnJ9pYlE0tW4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xPGh2CUuTHMDo+klg9U2Mk5NZ/Mok4mtHwdTNW91IO0cBr8xK1drZOD4Wn5iaq/fL6mW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XRquCVAhQAQCvEYuVVDEhK/smz6XSaMSMVJ2P2x1b5j9BYef84rWsILhL/cn47jFJ40V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RE0xD9uKg8VPzWcjv+Uz9X8xaEyndsNz/AD+IxMoFTr9kGMUMtDaG2sbhrqosq2xNK/8A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TQHMexma83PVB/cXvJ+H9wtwdyomIMQgtqWbaSWz+YlWfuCkmxuFAIfsiDwwQVepoIvR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NVYvYwflgoaG7qIM2BzNynhtHSTs5NnUPoEIEDGm9QHRnbhxL2sROJcrq7cAnhyhjuUX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pLtNNwDY1+4QpzbBS66EdzYNtS/pw+fE0xVFpeHlcPdbSoTmP4+ZjvClbAQG/ErmCKVu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NDi7/EMlgpqjlYa9IVFd3AXLG/iCsBjxv7TTPk2AsGHc+NkkLfojVLIWhplfkmPyUBQE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yHh4nwc6H7kfGfPyuZdiF/6iwDqAeBFHtmJrdCPQPXuFJVTy+P8AyJ7EiWnREbh72aT+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T7qZ7TKvhBIgsYp7gHQS86zR/MFoWMqYuUoOil4vP4jVlpMdLL8Aocnb7TOUau3h3LUD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Ak7F7le8YaoAsYNfzAL/ALgGDmKoJcB6YBC5sSvABztli6pCnPiY2uxiocRscPzQNJdB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B6buXcPdP9QLI9f3zN2tf/RFMOlzymgI4YKaf8vmXN1r0h7iW3f47Lo/M1QICpB8RJv9p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B6nlfaIG2fEyM8eJQuTxcvUSkZ2eWoO6Jbm1IA9IxAPmYK/kPEvTtwdHUEeBlCylbr6vV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9RXmzfAStIByrm/UKFDjg+7iWBV94InyIf7D+obQuna+pYP6kEFqvkqXnovkHsYURNZEc/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Wl0qb9CFBgl5T0xViKps9rLXJCKGmfef7+qFrH/xFt6mC+JhhASkSDSaek8Td18IKKma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CuI9xV6UG8ffH6k/OhDRHUefoK7ksleWcM5lH/zBynIz5lCjX0zFxx7vnuVtaE3+YOdW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4j8SGvcz8j+U/yeZ+uC4GbTT6H6jHefYyIsKIPtBSr3ExZMCA/wB22JEV5+mDeMBy3CCnK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yjuXltDzBiV9Cw5xy18RFuLP7jx8RUaU2q5YbdwNI5uKVKq+1v8wTdxN6lpWZkEhxBMRT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M8stb5bjLKlCUkuuI3q/4uJE7wrfkiIgNiUwJUPcorJ0UfnnzuFXeXmV7cwl1qwXTzCH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I0AalC9wdr8wd9HULQtOT7xeh8VErQFc28LuKTJe1eRTHd2nuOXZIS1ncGzx5gllt9DkL2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VZD1V8rPUUrHTQ4Sr/k5ihOhWJ2Dkeu9xw3CwEHShsl+Wg0WHjh8wEgBzym3HoqLa7MSc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uCk4ga2S+rHxDtPmFZi5kyxlroPUQCIKcLCJRDvNdp2dwsjyqcl/xCDJCrdw5PDfxACu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wgpzotUKUTEJ7/8AYIOWPpyj9TNcXE3cT8QNW8cxBAN0UNLX3goG4XLXBGcliD7QWIg6x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Hwkwvt+VYvrzdPzAlUF9xjWF3WPvFSNyhXyteoGCmNlGbh4iWAoJXMUlQlkL1rBRV4hu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DEELnEAUXgYBi3ywLaHswiXSmKGJczyLOYh8wWrJp9Q8TFeIHWIHojujzH2B6XL2pZxmOq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4P6iW1UvTRPwj/Ee9jX9DX8TONNFRpGaw+x8Q1FYgJqV3VOF+JSqSAGiup/CU1L0GUHM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9ZeLZrymWY1DyrftEThFv+QcQe50Gm8JRNOlkfI9SgaOcWumWIVMPUq0KqHhZRp9S3Psq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oGUx+D4gepA0AJWgPomr0v7izKqj4s2IkdzNTEEBGecDIk6ZQ3dVofmUwNn+wlIg0eGW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Eqfk/hPyoH1FyzmUdiTEyz01AxDMotqCeqMW1pQPY6+6I8aCatI2qj+FjCUZA4RBvUOY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xi2Ye/8AJMXId27Jl/pr6G594/SMdoMXl+iJVJk54gsxAzAzNcTsf/aVFyxJg/hDsi3T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WOi7UsMoTWJeonK+Iadsbvh1HSvaWsdkk4jUS7IlMS4WsQ4HA7DZK+zWZK8PTGJlubdi+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ynxLeAbT5ihYNvmNO9Qj5xs8ECAU6dzgHzBHtFg/3G++wUkumBzVrGOS+Jdq/v0H821xc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cKg3ayrsWSGG1yFBtfDWK8w8sRkXSXuEZiBUyre714g9O5zxRbKnTixkfq6iF8YuMYK67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z3iNrg8JyqzlgrOCLIU0czl/9AC2Euh4IVxEAYWNuy04Ne9P3qCCkbemo6m8RiWdG92R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6hZrEfiHHiWzlDEN2blDRvqMIXguqGODPSosE9RQCwdM0s6VpqqeoRk1o3psR5gqM4b6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/UUpbKVgnLHjZpF9KV5zEtbgRM2xCwe1e7i4SxmXZHa5mdZgen9IKJdmvKXLM4RftAuSQ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B3JDyQwMhTeCFF7iz0PjUCOKtHGaa8wOGYUsao8QpcmI5HFXiYInlaVEz1saQiWicsYC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cy1oPSpeo7idg4YhmUpRtqeUrJfmYjMtvUTFJXEyOsbgNCrOu0vQr0mqrRxc2YLDM1mPt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pVOYK8X7UxmXWLd1LXVhtXlm68ZlbSU1ap35mZOIZ7csFUMiiCpYJytfmM1bYc+iYWeO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W6byR5a2OSbgFO+j4i7JSHcoayoTUzQFI9wo5N3N4EBVeEMr+JSCMDHlu5U1D1Qqjk8B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DdfaCYjiY3mLZScS+huMoiwtYU+YrWxh2HuoF6ZKBzYeM67jmqc4yPpjjiXgjKI0u+JQ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n6KOpswZ4kl+ZlCsQMwmORfpGJz94GO4I5NxNDnP8QlKW4i/U6ay1HujMW0lxSmOckrb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6RUKFfucjqJBSZYq9RhFVv8AlTaViYb4twrEC/y5kayecz0L2oZx81/3F7r7L/cp18w/3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+ZX3mTK1BY/xcsuGl1Ml5hovL9yqAG8y9Qgpga2r+Hmbg7Jax03FdywWHFiUF8H6BFEP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qMGTT5E7PJDGOesj6nO9DL+Zi0fISpWkBb0X5lSB8ioJYjFo/wBwT5PMozljcejLoVTp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nAHMSq10nixAu1SPDHpY0kBDgW7SVdl5rLSP6iV0bV8TLh/US9VjMgK15xEhYLNquxKm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YjCW4dBsHFn3RUNLKNvzu/MxnzizKLdoAfMIcwgWL31xLyVLgtH7IdrsKq9hGlO49BoDQ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6QXxGdcq8fGcxegYfsRc/iO72qpeaOk/UyPALDE1gnZBELgi0p5jvbKoWAxuhOU6NcRqd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j4mTUEb2aZSJy2QTrIvDEwYUbFYfJHtubRtIYlDiADrznqHkbYJzu3RBsRK5NETcvnIJ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yWDV2qzx3K5BsRtVv+YS5U0Nn3RJtrFj8fGZkls3IVD1uGoBQXXlskWm9Lzw4g3Zbmxfm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5lQRpowOH/wCRlWstpzQe5Zhrst0tqLsr5qi+vBzGFNg8qO5WGl2bgN5aYTl0EpDfsjar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8ShJ8Vnpi5DHV9fe5Ytp0/wCyAKReBFfiBG7baiADGaEb+8qHlCLD4mfA2lcxCWndLH2l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Q6tr8agJgOABE44S3k/dyzc+HOC4jMSTIYex4jAIWgeAgrWJILqMcqiexj9xxyLLb0xS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hxyPcqEwp6PmyZrklDkZiU8oA196htxX8S5VKU3C61ccwR8JSgRa94hxAOBI2DM6It0J0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TKQpeUxcTFyL68D4hcWPKY5a+/8AxKtt8/6g9+1/FAqOVJQ9ykVj5L7sNVC3r/BqEXkQ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VmjG+vTxHGVEQXIKxbuWHyA/mZRvKez69GL9PILP5JrTGP8AMNTmCyuh/qWMDmrYyq3H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elErABFbJglbslqlvIQBGEwRQkg3y+0QQXpKjNX2mNX+XNmE+D9DhmFcTfEUcZl1dYgrp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LDduVy8xY6Q4/dLBIDNwtB3M36P5ItrR/JM0UzZ+IPC+fEVlAFgRL3CpuX3HKrIozcp2f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ZIjVpfJGLmAJKXYcDzGKxSAmLAXngHliylL8HB8EqytUYRzJd3ELhikSxOJl/A9oWKpjY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5uGS3wOzmL0hJzLZY6l6VtcqwKSt3flrqJWChWR08waIIZQ5aCvmADLd870m4BEpdyLE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g1A6Gae7r4hXcJdLmxdnwZ5hLXmbdXdnWsGMwVh5Dedua+H6MDOZslYYCHaKzGJeB7lB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BEPq2kNHGOomF0xkI0FJk4zLeDWaIiycHWLgHUzOZdczB6RpWx1AJ01LyIkB/czGRmSTD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SWmBReElcVkMcXv78Sv7JqSXSXNepdyrCjYG7NxCgJxX+JkxFiYaNHxBVsMs1lg1FoG3e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Ztc18RGl0oLrueKZQqAISHVamcn1vAQyTA3IAUs6mGyNG9c3DtlxBhyas/2Y29dAVwvuL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tb6wViPPuOEjKjlDxSt3c/EUA5BeIZHYsKlTI+m5om8r1EanVw1l9Y8mCXqAvAGK6g8U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3PFrGZG8uaI5SI1DGnPMb6Gi/iLUJ2ZS+0/lX+Y+2eCpb7IdG87Ev1KMJytq9PwxWOn6V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GJ4d+ZmWJMtXZZDJwWHPuYHmCuwpfwRIDtdbR1E+y3hVFgRkEacsNMnJXTykbDuRDS7g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qXt2+8ShunUoCgDdQbG6EuqFMpWF+YLk95ghrJ0zKYL+bgWLD6nMwYoMUUJfv91EWs1R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AXqGjaoODojsOMYi8IzysPw+imjFlLzLuhI49H0YcpT+IIoq4aQAjk7qBdouSDaY0Eup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QLM1oiQ8KKGhlACLa24s4gNWgS/tDNB4QxOaX8zBRixd/WfWVHvGiXyxmCFTK52VACIq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ElTY8f3MS+5gQ3Nh3cOT/CpU+EvxFY0hvBGkC3qYD7RS7/wqWNN5hi4riERh2rwXxFZ2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3LsJcIkDWIwdJyeZQimWs3x8pbom+Lr+Ne7jww/dPeNNxqrawXiYIqECmpXiKAqZds0AUW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8Tn8RTFup/BOeOcR5eeoSm5aa/wCdfZlnHYry7CM7tNBVvXWIV4wKYCzsauXW1yKS3Y8E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cS1wModW3imO8/okVIvz1X8XNVwlpJeNZlhiw0THVAqEdnyJ4gsvIyvMp/O1/EtFMFwH8w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ZdweEJ5SEjhz9DKnEWA4hAWAH1L6/FNIvjUt3RBpNrIgga2Bhcy2rR5IVuXAFLyeYycp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pKWdYEP5iWDQe9FWXqWF90c3V19rlmVaPZNL4pioqhqOnqNP4y7qUzC2nbKkTnxqCa8g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mgOMsxU1NrThxCja2gPMtwwVX4xKkrgsckeAYA1ryiim4oae5cMgWe5lScMA80lGgmFV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2PmCUXb5GWsWHzUEavIhOy58ywufJaALp0XCDkVWRJg/EIiNQp5bcuiD0l/mJ2AAwjxH7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GkxLTtqaWUp53GIIJY4GT8XAzrdQzIPbZwRv25Jdm/lLY+3UdAaaUVE8Cci2/EvXIZTRi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nzN/iN8HHsyxuyHV6PtKngZKOVQqC4tYPM227eWeT+IldXxFGz8QcZMT0DKhgiUwwP0L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tm4i8QVbVsRS1iMtURYthHm+Z5If8fpyjqGlizLOgX4mQfCBiO4Bdp77EW0A0CEbX/HiC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MMdyYVv7kT2YNIzcWubmR5APwxvbZazgu/5ipiCgM7mSnMpj5H7+m7npgQzYGlGZuiVU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bXBcDBrc9UeKFTfEXGcP3MC+pZTMGPqDzBYHKEpWaXvEJU0nTcqXbxCMtYuWWvSVlllg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0TijMEweOe42Ul4omuNIErD7GmNzepzS5+8HnNtYKWZi1iogqaabd8S0h1Yfk7jV5UQK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cisLGu1Jkqru8QyyDyLQ9vDUWYB3LEl5lVrVPEY5ca/OIrCFUeoo5IbRaeHOFvGIVMM9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cbxGoZ4i+2u7VZoqLEMkRiWfQOYbAIrzLwVgqU2xHFY78Yl5utByGV7fMdnRTyPfqCzG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ViXjcqtw2MywniWXRK7pmFiFzfdqYIEG3fX4g3BWKIJxFAKoHLLjzBF5u/tEBgRDqmAG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oRDmLCuiXUUQzCIsRIeYgXgUcQYYeZeXpvXuMNKezeKN8mIRxhChRzuEHaVe1iuI11G3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4lYWCCK71YVc6gcAJYzyWXZrVij3KilYbKK8N/MNNSUAUHRUyGhyT2IDKBSqfER1LUZO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K+UA9Bof6qFsSGF0+8crIhgqBm4r6uHZEK4CvxBcs9lYI3mqOMUWk6KZXHt4pj8wi2eS/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URVDP/wBzOdUMsPlqlyPdStFHRfyTRxWv/ONf4I/iNWJ0U/6yhuGSgf0lqYdO5eYvooEwa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cqUSrQPwNnk+0B2FROw4BunczOhHZi8wxiNPgGZWiFhi+khziNVe1/JqK3dqCxfVLfiG7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bWgEjwCsqI5V0/l/eOgP86hYK5dw3CO6gE7j8rgP7+Ilr7dw/ctRPsMolT7UPvqC5CnuU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L+gcSlS1xKEyYiGJeZ+SEdQYrELKDMKwHFYWvbLwxoEw0xlEwc7mJwuNUt4pq+xUJt9Np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4unU2mZmYx+k4MaSLczJu5TXPqWyi44l2/EJZGN9pdlXQ/mFvMCa8xBRzM+HJiCnXf0Me3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9j+YGsM8Q7ltIAVcw0osSLD63CIy0AcvTNk99/wBkOM/9dyrQev7Iy5HMnPuXW8p+JQRVZ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iZ5WH+crm1UHHaG2GcJcfN5oY6cwFydxBlQXooS2zBnLZiDmZjFPUoNVcULOJT9wuTwSr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A0EVCQelq/knDLwZedyxvnqVJpEJVhFiy7PMsjx42Kd5aeY01s4rbaXD8SgLhccygmwD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ZVzX5EUp/cEFdosy6vVyq2wq3ggnfxHsg2TDFsp7k/zDWipgqbLI2qY+BdX68w5Jeqg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Yr1LF8rNx4lGDIvyP/sOZEQwRyiIzpSQ6WbeiXBXGFPhDHUKstYRYnEzWuHDmcNj+PEJ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aT8EFjaj+Y+lRBs42SoTglatcJ2Gj7plUxcPXCPQ2o/MCrGWc32CvBnDicT2UlK5xohal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5VWNeEKFWxAHG1dJ6mQ2Syjq+IU0llPDtmF7lVaWJn4IW0kAtb+9fiKwRS0EbaaftxM7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5pbtNHEItiJUsW45ORuWWMJSC9JpNZlQ4g0aHiECpwGv7jQchbP6Ah6UuqxM6gdXLjlXFm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9qW3tn6RFcHxx83L0FeazMzg6uKu4dNpLXTNoj+ZVAnVm/vObfJdVC18dtFYSe2AtecT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45quGlfaANnguMxsm1b+8TBVmKgTGDaHuzPvDC+F+UovNgKvX9RcFzQMfvBcA7HNdRjS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b+V/hLa4eDf4SKe1Lv3zH+6il94EOOLqHOp3G8g59Q8IbC2XlmSCuGs2yxvuQl1/RiJe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PA+7SJjjmhiC26cRhXOkNQ+lZlDw1fp1Cv+X+0pf5f7TLBe7/ALSxsfN/3HrIjqudGgi1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1g9vFeZpEfvGH9Qm04mzN2WdB/qH98pL5DMDXUeYqF4fkxKuEsfmOzF+CENsbKOmACm4l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ALdjnmJcDcXcQHXlixmoxw9ywTsajPvF+5uaMMFXZ/c3otZjQGM7tnuJDRczLpi02QWBq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F3q4hSrF4mhERH8yijv+AggkEj4DV/mG55QCXzZcSqbWQLJXu/LcBkwMqbhIUmYlUwwc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aTGy2/K/1HXX3MZT2FTDfsZEC0H3RwDmcUSlcWLNQOXfv/UVsqebm27hIu/tEs/klZBY+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Od9RwP8CmMxb0BiyNwFq7Vv5joqd2g4igWvATxX3dzqpxQ5lv3R2KuVfiUAZYsFlN/LGm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Hc+itXWLlGbqvdv5TMOUSXCa7wzWQpcnT5PoMHj6Mj6MTLKtzAKu9P2hKpIPD3N78QjB5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SkUAaFlAxUH6H8y99BT7QBY0XdcImIIpeuI21CeIaBah/csOdELvphysscVQ4TjEzztqgG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JY9dy3LRW1Zq64uUjiCdFMMMm9AjUAbYEqW2nmOKTgsh8QgotJoV+DzAfAB1OLiyNVJVO6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v4j/ABh6n8EWXxzAZfciAunAEt2+FzMhYPiDtQX7I+s6odoOFjkAz4Yx0mDVHAahmILQM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ExhMBGWhn6E2TDM3DKj7tnF8YpgHluW5l6WHph8z/DFlt2NeKhLD7LS8tyI2zyVLNZ5Yl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stxESmM/ccAtz0OPMz1X7xX4ZV75yCNfMvaCvNxgFXwQWSubtlBbcAXiWyi5XLnMqfiY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MXuCEa+YL0fkjICh2XCqGPEGYbvUPp1ggQIRUuMFb+jiZ5AHvpLzQDpe7I1KupFZ9V/L6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Mj0f1ClYVTuqmI9R3Kn8P5y8rNB92JFhe5SqR0EErZlHKtFXMzQ7cTnk7GOyw9j+G449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AcH4iOHQ5J94/hdMJ+ZHcw8r+gZVEHNf84F1KyNXqNXEojCN/iVKhGrVkeU+3Uu0Y8ygp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Evi0TpLl2L/vcOcS8TmabYMtduWeSv5lekC3UfyleJeWmoCe4JjzUWqZIbX/AJxUIPxh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/riTgQUo+UhwuOQf2x9OxJfxEg6dZ/VQ74wIw93FrEVR3+4M3dYvvFncAxSqVKLKoaRH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9IkVWl2kjHF7MQMYON35hCwH+BuDqFIOR9oDw5ZLvTkyxMjDPiy0fiL6BmKl8wouSDUPE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vBjOMwfZw/6OrjbjB27wUvmmy5TOonA+G81iPdPqdgfgEuduLmM7l/y89XT+GZlkq5g4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vUzDgLarzUcBUKjB9oxUSpaPmYL3DBiLHsQheiYW2Caco/iNE3S32CXkU/YE0OiILz4ML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r9Qyur3Fotc5h3NlQnAKTMh4AC5gsrCmG1AN+LxMqgbfEbcxTY7JWGquuStw4DaqEcg7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CeqA0l/cVGBkGFVDmzDLg47xAjmvW6gVUzBuWtURSSyoinNYI0EQFUeXmU50u4s6dh86l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0TZuvGINuhohllIha5gib4zKx8GUBR6cUSvUTkS2Xs+8BJN/41E3TPDcuUIbMYuTth+Zg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qEPtEqAbUmsg6CCJhdBY8G1zh9oI/KrgbQe7l3gecxdS+ijxR8EoXxCYYt8uUoMLIQ/U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OhnQR/AqK8ozJm+1QQx/+IltWulA8XK4HKANvcsjC0pn5hiivIiIT2ElnXYDiZpEt3g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R/UtxCuCv6l8Ydiv19CqGiDEECEMNSMKqjuCObJfqVUGaxFb4lLhZEleH5ECD6DcyRc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wPZMTEXM9yZ95EoOnBfKZA17Sv3B2c6sfxKb6j+diPxFv0VMsd0b+XMGaJ4uv1GH50up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8l7iq2Xsm36fnJuC1UYJv+8GZa9EyGo0W64iDAvMLuplaNToNKV6epUwIuWi4ho11GcER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4rYs2S8dj9JmurYfAStGHj6GPQCKci78S1fFiW99/MzRV2t4lJT4JnXnwyywQstHUsAH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ywWzZSIbcCZtFBDtWwAuVmM3BK7RUOcyszLBqiKAVcMwWECN7xGs7a09rE2OmICecQlw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JcGWqFJ8EtVX9ANO1PglOzBYewiVU33cRF/ygwwhWC9QW4XDUqDKE4B3EX2amCeos1xBV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5gzXgtRzwfLU529XRwSvHA1y8wVnglh4KUsOpl0IXWTjyjpGClQwMe+IgWvIbsOV5gvU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IQLRbi/3BiWOlX+eoyD9UPnY1px5gSAL5uHV04F6IRlVBABvLzONEo5NKniViIouy+aw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nmKQaQqfm6FMwyPLVfbbPW4CMLsCnnzBXAg4B15hCixPAnUsoBsPUaLdpz9o/wB85moP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eRnFOjYjQ1t6CQYDWi4ZlBHFgB94ghfkiKeeUuLfaM0NOI/aW9qtUP4jkdcc+6lPYa2qW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QRJtVQS892/7i6yg03/dDI/uH7g5YVi6eyA4SPAftlK3FQqLXk4UzBjTfMVOTfSPwqEq9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IbmhX2ldld5FvuxyEr1j+JaUMd4H3iweZSlXxUyHIAP85bbc8lr8xlLQNW/lAbgvJT1M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XaUt6qNa+b33+IeIcGIvqWhS7/EhUDv/AIBAQSpefqtE2lSj9OPRNIh6jNLp9qpTeWvv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Mt1/LN3qLCMXyg+4kvkJhhWUQfklFysWEsJ5JiiRqXzUC4hho4FYuFA5BTDgr6Km8Ccz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DLjXTLG3QQO6RXiA4V7xBGrvuZvRvqJXH2h6wF6IgFoqobLv9EFWlb75fm4aXUyfchB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Uy3KuBc2KiFNyfGIq+MY6dy5mgBnMpWFPTDCn2ENWvswqWI0qxyZ5gdOxACVmMpQjCLA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lVgRXYiAi0ZI4A8KlUaiWN4JUxSiOtFIERtEwFYqP3hhaP2fQnf/ABkCfvSE16cS8iwG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QSXJU6dMyPuGR6huGoOIsTrCBDmYTDo3HuaJBqF7AS2ly7n2RzUrTtD3KLtpcNA5ZgMSg9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no43Fpsshezr3Mg+il2rKLCKMops8xb2HdpSGqd1Fbri0t2UuIUJjxZRB9M6IkYUNTCph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ZV0paRUlgLHRrExQERNK1hhMiumq71Ch9NrwDm4tFxLTJKVFxhrAkCOAxHrdz1Ech2gKb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K4ml1UJL3F5mTD0OYY51KGvcDStKVsMv7YsqkSr/ABCP1LqJ41avvDb4o1/EExrOTUoq/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eU4IVVv7XACgqIv8AEeDhzFfsYdPrYor+4PdlYianbezUplK5KoMaLks/cowo2uE+IBLi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ogEfbLlsi5f/ADShPg/9VTgBecn9Symty2TIItMi/wBQEBl0o3+Is9E4Rc1Dk037CBbmt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D8THQnFuhgIjm5B5LvJFw+iDx9CIB1MfVRxGmAkZVBehctsW+MvtmMXSZBrdNEEiL3Ku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vzBs9TVFzEz7gDUeIWrLHnVbljgyhrPNGNlwaLLg0oj8S0tp8wA5p9TdcvM3qiAfIyui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T9PyfozhGRdsPGoyiuJ6Rq0uU8RbqCFTCxKSsEvU2nP6oSEz+nDlFTDLWQAygCULSZlm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E0u7k7ZcfktEBE963K8aKS6Ns+jSCMKdNf3KFWuEv8RdNOWWUOGImlG4CBl9w3SZY1Cwn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hQ2a8QLRDxDl+gSlC3NyoasIYA7Zivcu8DcbBuv2jCeR9T/xa0Gx+FX5qOlfUzRxEdhC2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3Vz8KbXFym4ZTCODcGp9gzIdlzFMQzNfZHy9ibemPjEbyivbKi9EVE6dQhYAVnljzDELa6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uRaalAFvlH2zGV63pwW2z4j7GydC0tMyg022BPP2uO2BWFB14G8wWy626LHzxxVTsGuZ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i0Gna6iukRArN3ybiVAyTJ4/UwilDKrwHUyxC0duf8xFAQ1YQriUbBQo2HzFRWMl6p31K9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navKINnOmNrzJFp0JhC0jgxHds4meYJ3jvOSWGRdmfGoF8CdGIY2DoqCWjle5w4ejKxQ2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A63UXX0KvP4gLVQeb/uW9bxULRr24h2Q9wUFGfAwSxBaCv/2JPxSy0qZ4/wDEDG14SARD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pJTiD1HBe1BxF9kE5HFEpu0umypQAT3BYfLmZTqMxaB8lxFkxfhuWsqA8XLcj8WKGxc1x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uNzyQ857zHmbbm2We8q6Y+U9p5ZnzDznmh5Q8475jdnlmA6X+YtmMBGVINhNeR6IKKv/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8mTI/P8A5D+5/wDk8l9/6gJgPh/qYMs/P9T/ADP9Q/8AUf6hhN3t/qA9Plf6gCZS+YJSt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9qVGUBa8QsEOLkHWNs7J3ln8w758Q1V/r7x34/R/cRDCvxr8xqbT7EtWh4SV4HDoSvVoJ3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r/U2gAX6hjdmDKewo+0FwDiJrO4InUtzhgteGLDA7ZPzNCrGMH4hmM+4GiQbwEuVRHsm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NxXLcElLlgQaKlBZQTGGI4xAGIp0uM7NsRkO1S55BthtL1MvuoOpr9EPo/WpavJPsRiJ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gUZclwdZV7inJRy8JQZZbN2fQyjaHhgbJmZmTuKi3Kk5mK+WAo4CsFBWk/LOelx6nMbdI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85LAHhiG7Q17qWsBnryssiIUFDoiYnTlbBSxvMKgqXwF+I5qFRQK6GAWasI1vTf6gWLGG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0DW155ImpUBwX3FZJKUyGzjiAq5YeEeYKFS4pYDPPMRcKQCL8BiZl90r6YAYoFIK6Ooh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MLygBWttD/mJkgFuDgRVur2sXIwGMbYO905w4JkQr5iqlnOIgpnhUc1YdEZpP5QGrxzdG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rwFgUFHTUSLE8QJVrNKuYsr4f/YZr7SRcL3hUBSh6S5nE82BCvl9iJtA4sQEN14AlgUe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pMOh8aZOavBKLnZ2QCzX3CIAYCtEWbPtcZOVeyKFVXsl95exgrW3q/wC5Td8omHA+oUrw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1QDlh5wfc95XuE4ujkHMzcMo7gZFqWGR95duG4Zlu4DwzJtlhhlLLAruI7qFSppAe5qvq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mYA3nDvR788v7zyIdiUXnDNA7kGW86NXUe3AELtuVGnyCoixlYdEzkZYriCc94Zs4d6Uto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TyodiHcjRtUT/RKjBeXRFcRiWZrukzMRRMJfZlBWoAsA0cTN1XrxCZGaj+7DGwwah7JO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TkVCpOrzM6mzuDX5QLVrmNTOtPcT3Fn7ldoxL3qGCj5QWSXDMFXMJSR+5DzhVemH0T/g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dpFqNeIL52ajLoKF6iB/yxmYuF34mgcA/U/BMrTxBUu7BoQ6gVeUiyj3JLAeITaVNemCm7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a8QRKumDuWqHL6lkIuOEsInDlMWGEbFGRiz3KOeoh3VA8o45AXBsZYVdvYHC9S7AYDga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RCHSDLzoJ9m5eppY3PRzAXMnOaOQitEzb2W2fNWRldleilERrPRimsL3HNBTS0cFkbfG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LOrl4hRHRxgY8WToiqcPPiVLlfLqJAbpThmNozVQKnFgt1GxEAYrcMNxh5JYHYyplmwW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9ZJxs3UYQP0p875Y2ah1zFykzy2xldAcxyfultuj+ZThy/ebmjkgJmfeJmAS9KLLRwYo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ZzEqtfjiYym3kjhKhykRYW+bl3Fi+HEvYSFCAh1ps2RahXpuE2VYcCgmQkeLgZiV1E2a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BqYB7P8cyzj/x3Dj/ANHmY8t8f2mz+M/uZCYvH9olExdvaPoxKIBFBZACvN4iobfb/SVG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M0SyE2OMrJYSgEEEvF8IKRfx/qYIWEK79QUmSqsXV8HmKI2vueYlcy5f0uD9BmahCDuX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hJW32mEvCSCtX2rqJu2X9HKFIyC0RXP0Nk7Jv1NoJXKNWcwUfh/M5+oKcJG4H8wxC15irl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w2o6XphimNrZZ3Oa4uAt1Ll8S7SE4XlLEF0qhDGDLRUeEGTxHH7pcqjIVmOLHF5iMV6MA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nEq947C5CF1LhLQJiH/PMZwBILyCp9oJq98m7ldo8wP5jFhhdgh7Y7DZhISjvZFU7PsZ/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3DWCHao2s4mYeImBgqcytTqIg7jo+5UHzO8wL0sai+CkSF19jbBk+FFEWIyXy/eKSzJb+8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uU61oTuqpiyUBTO3iYZkqM9037jCWBUKDka/mK0KgGEmrhzPbNi620yyrQF2GmnkhsLF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bHuBo3IzkcEqHeenWvUZHZC8BXbmGZChCVm7w/EEgFtq3ZF16nBhiWhxayMu2lbZRbJR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gCkVRoSg6VhvT15iIQ30m/EFIObrmITimIunEDqBHfGQTPa1xbKsVNr1BKivOIGt8ILI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AwGzGbxftF4DeskCFV8xq9xFwbyIBWqXcXEnPYmXZHeSWKyOr0MMbCbzAWAfCMAIu4GI1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/wDUKIuOco6oTkIrHTF1E7IeIGcPJxDrZfmOYLXhgKQLfwjaso7Ulsa8kLFhL4Ywsh2MO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0ooMfMIP/AAkf/IQj+hAG5RmtN0NRAchMBCeFUNwDm++WjOtYgQRMDc+xMswInOHzH/1o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v/SGr/D5guzj/ABuFtP8Aj7hDwWr9IoVQmGm5jbu5qDTf6P8AcECZ4iNViZ0ZQBg4NQFSX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9TNz/51Bphxi3+v/MwW8kJoPMuospvElHTu0Mpy/CkD3fzJSU46w/zBOa+GDlp8O0/m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b4xxRQoKA/eNosf87j8WpLAr8l0uVBxr+VuIRndhX5g/2v7oN3iv5zC4pD4X3gxVGaH/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5LuF1H+PuZY3iwPywASOct9F5jAKD6n7iL+gkHb1BYw3ht61HRj+oSjNkXKEMUjEgpk3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nOHhGxayamJtmJQDJ5hZK5dTDLhalW4bhZqGGxsxl1DBjLCwwkRUx8ZiCnML/hCicKqa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0yMAoZZE8A1/wn0NbIiqwXMpR4qD9yMKTSBXrE5h3diH7gVH7q4bKAcRIFXjGSJ+d9voH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Vgl3nDhgYqIDwsEWdRwjuC8+FfMHLQ84nCDyrfOo3ldDP2zHqCZt+8/1EWYASLcB4gPK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yXsKIBTi5u6q4limm2Va3C3JOAGul0e4cKJRWlSPL48wmauvARpKdXEet5BZ4pK5bTDM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K032QFAGXll9HMqqCrS4cENnOoPHUVzYLX2PTqEiW3wAfcCSCsJPQDAzyFcOqZorueB5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cJm/JEI77eUaoAMU/hMAMP0XEtBLOW5cSxxe0ZCr4RACOfCJYBUw7NBqWu13CofE2INK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Mpj8zkWrXiXmB4MBQ8udxQp9HSCBs4vEDnM2UYgAEedXUFAW3TF+x90/ZXMUF86xTKHj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uUfj4su1xBfVX8yoFDmZLu0S4xkMs3xPgVRWaXwJSIU9S+Bq4qDWknuL8F5VRdoAbHKcD4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wv8x2WhyD2xDpPcQWx8SzHJkTcvc3211KZlUc78Ji/HAekfGBOPgECJ5FglnIDwQ0CPBUD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gjgrGm0tef2wzfvZomL2xgWm+2Cm/vG2rb9zIFL8wvsWfKMcjtbUAZH0mP/dUXPxossLi4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+0sgMyn6AgC1m4vLaA3rOX/ZJwn5UfeQPKWGT5SoJyyChhi+BTAo+cgECp4XMaKXlkxD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fvHMF9sTFZkUwo85ljl8wXUw3USlFDBwmJok5tmTa1yrEUGDWhSibI4kL7Qry5/mZAI4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b4iG4XDHaYDj0L+YO7Qyw2mI2xMVvMy1l4IZkBAXDYI+ITFa+kxCBM3uHqBULQxliXhy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sPKVDw5+YqgSmIlU+IlErvm/oyo/T3LQS5YgoFE0CC7LurcxVptBiBZ+GVVQDBWmNEdp+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zVIYIa16iqWXiX+JmL6nsKO4sqgw9ZlJFeSFhAK4IdYzGAzNkBRqowck0mLP1AOChooV0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smaA5utOTzTLsDA4S81CoCgFS6jP2iSErcvrr9RglIo/I39yXQZK0VzUbLHh/AiKEqjz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TsnTE4pWmwHEy9oi/Ju+9wGlZcyMptFbMbJaUSC7Gx8xyHzb+8AJVXirg1pcZvliqU/d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Ktr5YDHmOHpN9hukxFwEra8ncrVmoFG2KxfiXghACRZ2LiuOBru5QrmMcvUxQFWIusNj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I+BZmCg8yjo5ji1jW88zSyiXBzmCM+XMMZci1GxdZzdywZeziX0G+YJUbzHChXbLFru94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azPW5TsHRUFdVd6hCYV3KvIOVEitfZc0qB0pKKiHphfQHohuyVJyidGB6EE4ngQVQ5KhF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lFNeo8xOCEVo+hHWgRBJ4IdJtCLcJTLxV6IJs3Q2/iNb/uiVfYpmDqfIgMqa4uNci3pJ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GzS+ZdwCQBalQA7v1BBRBzcQdPbCmWaBfu8QqBV6vfj+4Egxu0D7H9xdZT1wW38m2CqrwM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eYrW5dA44MxzhL5lNgr1E9MAbbgzBEWpBNuJka3K+Uq1KKx1K6r+MShcTIRGtUyQU+j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DSkLWF/SyrQn3GxgduWY+wcRLXPeNQ0ZYGEq6XglRLTTM4sK3yRsNuJmBPMQbrFvEGyN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iRvtihYr1LhKcn/Dv/g3tVGIodoVFsPomlIcv8TFzgg56m7E5zOziJsRsj9BLNMRbxE+U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iN4IwviXFuELmGSpK8hcPnUB6AEpxpWmYnRwXDZovRUX9cIjgUrUfgl2IcDzz8eZkAQow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2fUsnU7Uo2Yd1yVKaxqItiuXy+8UPdGUvBiOwyAFlTjuXCFBbsGs/aAoAVbsvivPcs7GVW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EOT1qEHC4k7EytAmZlsPMVil0Na+eZequ0D/AOzrUtRgmGXI1CUFhdzFQ+HEqkBuzggN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KESoproGC4mZUmhMGYwqIrm5VcF2xbKtfcFp+ISHTFwwencaTzsbjSAK1Urem6C+Ayxs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D+0ZuyvTHAIHDFGA+YjmrOdwVoQeokNjKUhTI51huDUuzVLBUlR4uMnE4jDjljMKgd5t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3hQ43defMcNpRzhpirFAXbFs4dptCemGVGRZsDiOch6Mq00dkuGSCJVRej8wLZK8QbisW5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O5TuCNlxL+gOYZSoJUu/otbgu69aMS41w5wr82mf9paZHaIcAlRsgNsMDMhUtzcEdHzEp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sX3cCNfZhsZPKognMuhf5Y2C3D/Br8S3S9dfZqCXJFila6vcBkH7y3Vo5tN+ZY3Q7gmy9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EqQULaBL6Y9tdoYgZXvEv0XNw/Lj9xFFJT/MdfEtVaPK3LguP2QwmSmKzGslXHzL7gVk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UfQVJ1UvlhDcJAq0nLRI3uDtjWuBDkiAlH2gC4nUbtVfMMaW5UsJmYZqNgOYm4wRtxIy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VHkI7Cy8rmOa2Wn/AOApNCQ7HiMltwhCkCguc/OJkq8r3WIr9UF19IxcImFiChrTmKiRq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w7JVxQGWUXEiz9JSAYIQNOY6MxVJq2NhC3WeRFcZ4+IfDnSWU4A+c+Ys/IPJn1zF/J51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DYDk7sJRcVJYKSfFig9QaOdYUvFFdQOYBohKPYw4YVAcSVESAxQ5RxKnXLCbEyZ2XmOQ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K+UttsSggFpTduTqqlrQgs41tbmGgizJrruGFaaka+UwwJwuWv81CdBsG08d1DBQazBqA4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q4B3Atcpdwa+EbPtHDRjIkFQ00i0MtCRp3N9aMl1AyAcC5nDPX/0isSq3z5qV4q1RP4i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rDRT7yyg5xK6FWEuSiFJVQ2xyXlinZ+KxGaq1dMMizuoPLHqGNg8FVEGTJdYuVqBOyYG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I6GBzEUSjP8AbMMIBSgRqlzBVxneauCMjzUXqOoVXIie42cMw6PIbmdvMK2/vIAab+rS3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X+9Bv7E/+qj/AOgjd/Mg2vvIc/3k/wDo4cf3cxj72NeX1/VAuP8Ad4gCe0ZNY+7n/wBX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5x5Puo2lMavMS3/4xKW/9nqbcf+Oor/V+I/5r9S5/1faJn+L7T/Av1LcH+bxAbEHbP4mR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/n/UB1/hdRXIf64it/wC7xGij/N4gt/7vE2N/+Oov/m/E4R/x1CMN/rqLc/f/ANSufcSc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WWqfeIfsLRde0Nf1MNEfKftFMlfERap8MWtv2hjv7QzUywvFtXiFPQl/6ZfwyiNFrcrZ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MQpeIh8ZmT7RoBkStaBOIZxCapj1xSbYbZR1BhWZEyFJthIVYuMKFQAxVxFMYlnLZipZ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GVcbAvkyhmYjsM4+lSv8Aj/0FCLQsyw3EmC4s9TdmYLdtdRhPvEI8EOSYmptwUQmvodoy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2fiVlG5SJkEazJEoWZdLhb3GI18BI7E6gH76DBmF6iB0L+ENwkg8jh5j3cgNsXp5izARaw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aB1DzTwlnV4epa8f1QGBeyL+4Lq8PcPQ1ufZaGr7iAaCq2RhOe5fFa0E9V37hIVJ2nONe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dcow6CU3qjsJckWuboTkZgdCArPfzuU1xnghEVOR9o1lCJkmnxABcdV1L1uxgTFtHzyQ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Uq1bjlCxSJv5lRw09ytwRMMYAZOxcwbsTWoZUVWcpiKKGiNax5WTBORhsR8vEXYz1MBb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sAmCZu5i7+ymCLReLJVykZjoh5u4toceZhuhtol2h5yswObmTKmf5liwYRtYbsh0ovqo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r1M2YtyReBd9TJtV2QCFs6omAR8pE5FAcCksJ+1bxK6Y8SKlAPKhW0nzgWKPlEnNvhwuo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8j+ID+k2IOfv5eNfcxUbLhUr4sgRvUzkH7hqJex/3CBjKobwVmGC5yk/m4jxvP/qU/wCP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N/wCnuJf5fuGpb9v8xeyvzIdwMrig8JEnTDyr9wH7wyl/n+8rGrOLZ/MOf7uYNEpIAy8x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wvr+6XLXxv+5ayfy/uKMLwL+4pqx4H8wZwOhf1C+XjqvykoZugI5fxfzDaHpIa3wR/MHu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/umDCPJq/MWGHxf8AzE1NbdPTv1E3Svx/mV7PgD/MQW/7vM5V/wAoUxX8SF4Hv+yYP8H3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CvEJi83VJ+WVFES1wYxFKsweYTEQK478RL7UIVKHkmKJmCWmRGXJIFW0AU08oRKSyIaBH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JW3icDlcDfj6ryzvfgf/AGHaURhaqgRgnI9nyQ19ef8AjwrfYx2rAYVJiOUEEvECyg19G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eoGBLmFPoLKngzCquofuyjpI+5FRftIYgYCaDErEGCLUdOrcE29ts7boruAwoGA1ezms1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DPxKFQqMrb/CV4WHUzJfSsLJu2NC7sAt5SWQCAQXGGjcybLh25QCuD9w3YstsUf8HHco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vlAdLLzv71MkINbmYDw+Jtj78/8ApBOKK7LBw8kDZtbHY4/WJSQoq0Z78xEmVhdtua6i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QgYSi194mLRdXSyObVXRWbgQdRwJzBwEXp4mbOlPE1tr0jNFXi3EEGza7EZcNjii4agt5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ziDgY9YzClFcnxDBjeGJZV2m/b7IaoIcsRZlJhIZieyBgdDYblaJU63LW7i+Jrn7oFVhM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dIXXdAmvKEwOrt4RRRB8sqEAs5lBwX2dS0C/EKKAOWxhave/+oBAPIiVGV2Wie/xgWcEA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az+IBbcYZYWNEvUdGFp3LKKYNtsymXEO7iM93iNho9MGGuI5KMMRa+ZS6FiKTYv4QTtl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vCyhnjUUeYckAXfMomXiFRkDcMq2VCwRS3JCxTQ8zEs1B9pes3bxFbTBxgqpYz8X0MIy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h1eZehziZPiKgVvUTs+PERDRy1cCNGeJVsFEKtpfhIBCqjimtsGgY43qBXO9TGYjWY4w6J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lkREjIgtzqVaS4mcxQnmC87iKu5WJxEZcBGLtj9qB2vxAIyDlFvgL1CrgzFHDzHtl+ois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l4vEUagrg3uZ4k0im8zvY4g7ZDX0uP8AzdTNb+IpS5dvHlFvi7zHJ9pgYgJ+YQld4zSF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fNJVSYrB2QQ9pHo7mgQy9vLANcOwMZUJZ9soyMKBru4rRIrCjpHDD5ImgefdY++YECo2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5VAF1ekq9lEwUXngsgtwGIi7N5HpmBZtmgHly9xBc38U07y1AM5jVTphrWENwxXjlo6K9c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Q4wI+2JygAotdWOPHEPbSB0mbGWOFHEnsjfiBZ3WD7kcC5ILD27moUbSaXqNiolsXpqG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squGzqzjEB0Ui0dVEo1niOd2NU3deJY1UXZ1CFwNmbgyqTkqMAU3XMMgHyGBanYKSBs1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aBGHzE1DUUUj+5gctsxLpiOLjMFOK5lILfIMyorzmCo+NZag9iPNTVr4SyiPaQGlcvN7n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8MXw+VIDLAZV0l9OBVIiT0wmmOeeUFhFd3FY0ryIgt3wjLROrJhoHYrNab5Ys1Sw7RcF8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zOUM8DEoisjXxADd1UtXNk/uhqqOYn4hcttlQBlyDiEUpXiUc/ZiZU7PvBLVQwWl1cDgQ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cQYVacpuIvuZa7ogAQ/cOzzDNSIDHUbpRzBym5Q2QDaWSirZglZ1BofnGoq1lh3VNF/D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yt9wMeYl3Rn6IrOOpapWXEORRZZb13OQz4lCs9QB924LQnyczDOS7mGJtzLKFiRl7/8A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IWMWwFRaYhutOZdhlQdH9Jkxb2qZKmoFbfaUthy9RJtUFlizNzQurlcDiWkl3e6xE2dz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AHkQOpQ6YY71uBOhDoMkUXhEHM5yXSYovNThCVpNFzimpFjOdOXzhAxK/wCkma6wHjhC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SXeJhShPuhHVQuEwRWbiVDa47UZbumWKQS5oiidqDwdzgpbAzBuPZIBBsU6l0OCID46x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w+CS7TqvufmVW5c0l68tR1RaxmGv2XHUpW6zdp2eYBOIWiAvrH5gSrQC5DwLGahAgH4H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K+eZXGc4UwdPiDb1xScM4dn9yj6tCx2pshKtDVrkckp46H4uOQtiw+CJLX7V9d+YcRb7n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m9MRdohelSos9iH6EbCWe4BsxcNrEuVQRgrkixZQmxxRLQF5AOfUMJDyA9MtVoaQBigC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M8ZRpLdQJH7hmMF/eWVUdBUQSRxB+fEBPJ4rUv8ARrcfZmITmEcfMRq+wLf7j4N4IfvA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i8wD5g9jlKOHVrBk9oj8wo1rTmHnO5Su1U7+4LCEJBafMuVh0IfzDAZmm4JV25Ffh9xR5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1MU10jiYYCtZHw5gjC2KHnDCoEdgB+4gM3Dx+bhgNCWbxcMQewtXrOI+uN3Ql/ioDV83ib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hnnL8/5/MuQIgB5j8sGprZEGyOd9S1cPxKVOYcIIkRtq6lFbVsWq2yFgDjcFURHMXNbh8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ML6iSwYbmeYrvELZEJtcDbqUGtywKdRQusytImZuVC03qU4LiQDbKh+G/MTUG2vcUKinD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4jynbFa5uUA5vEUBlfMyK1iJvii4uF4YJe5SN1gCzJiCi0F+EpjhL+UFNjzmDZudVKFcp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SQwdsd2OaHcMUmftSVbZlhXyiqlpihAGTDKgvEW8ENkcVJbHE0kqPM5KgbBK14KqbQwF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hU5irZic+0vFG1RhcxBozAViSK4dWLlMMT0yxTofUj/wqNMBOGCwLoHQ3HUMsBgEuUNh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me8xVHTmKyKNS0QoIVWs14LYcQCAMA6iym7MMu3EogIVUDRcfxhW7RZcmZlylxUHDukSz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SkfMx3ytFXYr0OpnlrmBeQ8D9feGiKAMA7FrzBtsZdKXTOR+zKOaD0pobYG8J6gz5Q0dr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AMou3UILBiyhFBTfcwdJEDdnggNPEGNB8kz/ADm8XGjjTXcI6kOrLLssfcwvL95kAaNvF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CgFVWzdcw8FrGScRHnDC2PH8IKCDaVB4vEJhFlLyc6+Jkx+m6LvED1ZevzKJ0TS1o6S8S/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lbdh89RWy04HxMNChk3e2ZE7DAviKhHYsjE7DlyKlYzphWZwxS7R+SVjqsrjxLQs4WyfE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4UsE5VqBCuI6R15BobH2YBxuCrXqAcLGCLGamll1i+mGYKa9ZZW4xh1Hm6tmZo448TL0a1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+5mgSbxf8S/HLWUS3EDsF3C8LXcoDcwhqXhK6RKeLwllZPNohzoCixmfxjQGfewMXRtB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RBkZg93iVWDVS8ZbgpAHWQuWV4qsRZR0gBXfDxKLTbFIPUHOGmBtkqOPTB713EZlVTyx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Va/MzzMgjL9RYtu+oUByuOhg2y8jRHCwVLWB+YBnb/uA1ZX3nLMFuyWVuWTMqIMagQzE0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tuBYoWYMXtLFDR1LMtAcMFMXA+5LFs6I43BvKt5ghu/iWwaplhDxHFmE8v4foLIYLyv/A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zc5hGmDpETwQOmY6LhsDSiYUblTJKjNAdw2+9LiuVgwy0jAwL0MYlg7IWlI9xHhsmh5Z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CwHNT5cH5jlBE5SFMio8wnmIbAOIdnP/AG/TC9seP/URCMwlxShCBzBfUwLKXiq7uUlT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jqKVYwu/QcsKgH/zUAQwply5iu5V6lNMhAU0NuYmnNK3oocWK37ggtJwO2NQS2Jsobvz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mseZaYKuoAGk1QSwPO3TayxzUJZbwAaq92RmVjtL0r60+ZWQW0gq6B4YYEPtZbgO2DEL8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zbhmGkGsRLaTiMhN7VHFJlYMqBnls/cVu59rTVwycYLKGj0y4iYEUTrl5vOIPNQVLp6R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w7hUs4D7Mcyy4i2gv7ERDgZDCOQtgG1qHiAA2jKQh5i3VqbcenJEWSCjQnctNNuqflHfg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V3MyYNhhiBBaWXb8RVIyLTDGYCVwVLEuXF6lzYAwp/NMrxBh5dEvOe2PsqCPsXo+IJEH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73UcA7oFX5hHRBcgPLiMWFw4LElrzKYMTYacXpDM6PTZ4lyV+b8S9dS0NwHjGJR0cDE4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hUE1Pt/UFAJ2DK5YWo2TBrMWIB4tdzOy+rg3Li3mEGlXDUReJ8LZNOEUHPety3grnFIu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1hHlnJ+6Jq+Ay8ffgYg5zyMRCj6H+5XV4ehP5llVX5iUlOrgwfKd3fzOAiTL9xQ7Oj+Z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K/wC+ZeZD5/vE2L9D/MXu3/z3LxV/77li6yHE225tMg/TZggWRz1FuNRDnDAVVzsx+YsI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cVtIgRvw5Y/EUAEer/xDBgeD/UBlb4P9RIHlU0MtL2kwFVc2onD4kX2D8U877f7ori/13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+4M1HjH+5hcBh7/eOBYwr/wC4XqGYO34hHxViY8feZetrzcOdNRg03uBslmlNGN22FSEEU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+cxlnfMdoGo85UzqcqDmXy3Mymp3p+soMTGiZOVnVCsakRyQiN5IQL21BHsjKiR26tij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CGoquopzGXLuej3GNF2IYs9RLaU8LAPcB3WSiFZK6/5fqiyFI7uNah0PZ3BRAXKXgApio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+SWoj5j5S9CxiOfCb5ycTBrujR3KNAanMR2isHMYFujTuCKs0EeCd7lOsDyFFSqVi4hb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UNGtafMzMsAQM0oOMX8QDcXYsQr7zcAadIIAHz/EKyfJ5yJb+fiI5t3GjhhjYlWPJ/dQ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2qVhPsh38y5ACKtCI194fUq14nHtLV4EIohv7xw5vBbec8MuJBUYQcJ07TJ9cBjhGYwBW6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t28dRr0AwSJaZd2Zag+3HJ+osipSxVMXdXrUBDCASi+4w+uF0hmlRgvH8S/8jnGYBYkHT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bV9dx6F8aj8QMrpq5AFt2YHTrbXKkQABhSKpQW/MuhOccIqgFWMB/wCpQqKarIxBvGLr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8s2gAoVBorkeEJLtDBG0IvYO5TDrWq0ylYeeJzg3hzG2zAzUcEDu5QAnGNweSowJVRUBs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NB2RYZR6u49FZ1UtHIaqoFCq5keI2WDVylQBnMuC/ZfxEWyeH+iAmB9wIZRgf7gIo3Z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9/1xRovIf4lr+On+I/7N+IX6dg/ULkP+eIru/wD3qDP6P+oJtT0P6iuF+T+qWcO+IU6f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nr1o4tn+e4dv6/vhxfBBpE8f2Qz0agr0vuRUULxf/AKwr3HSD7v6jCF//AECsVdjN4MyP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if4L+oAKkf54lq0/f9UA3/m8TZf8AN4jltn+OJgPu/wBUaNHzlTf5JcBcRWGSvca+CHN0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QYgJ+X3cyqhXyxzke5R7HmOSKcNS1YtloYv4vEsjdzFd/sYYlkpm/JmVpnUrbFeYrVjM+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VvywTRqX6ltLaJVk9EUowSmy5YW4vu8pF1haFPiCNErdQsFE9R7bND0mOJBtobirRGC9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36jA2ekdKyaqIa2PesQAOD/l+lRzBZc9Gf4j5KNvkhVnDBKmA51KwQ1a4al2vUIaYWlh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OJWL21Keq+IE0FFSs2zZCoDHGr5i78EOEH8qCqTQ1leIIsMcneNVGygNA3TEsbUatoFy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DLW5Ml+ajMN5t79xzOYaBw+0OjQVRoKX+CcUADFFYJGblLc0PIJ+A/cIGbrZFW5VWVDKg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MYrqO3krbGtafc3II1A0PZvJMFipW7WbXNQCnuycEeop94FAjNXhxbiVZmc2y9PTzGmK6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LDGO4gMjVmBK9qmjf2YzIBxxeSZCmnLTHjgqmicbzCx4SsRwdciDuiJAwsNF8RhjWkE/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8nFW2+pXm+anwQIpK8agE2X41KQVowZxuCqXbdcn+7hThBP/ABTJOC4zcwyJo8EK9Lox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/cpPI6SuISLYbtuLJaE5amIp6QmCjpiVlEjdEuUdNZ8zn05AuEKhscGPzLZ4U3j1LWtn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sguqOAVAbSG9yi662W2WSHsm4kjVmyWxa/UKbMvllyAyVbV8xgBfcsLD0P9ylyjtv+4Gx3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4rQ9PmAbfvf3Cu1PN/7mS+cf3AQVfb/uH5iL+4cp/wB8yzlCXeT4yx/1faFw+GP4hVkz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IkVTEAZe+/64Z3m6/riKiAgZlopqOyudv/rBtF6CDsoUlE8kHALOoBIC80f9dwZx5Cf7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D1Cyv42Ar+RGlV/r6Xcx/OYBOKodtr73BNcHGcnwRdsLrZq/y3BpALqxEBNUeZTNVflf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6ZFqvgP7zOq765VpopUPI8SsRw3KV6uIWbZYhPE2RZ1FlbTDME7pnrY76CFZlu2bSgPuV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bDJOQWElFiyoOsbuGl08RWJiODFi5RHnEdu2K2LlxXMPOIVNkpiCwEvMXA8CEND3p6it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APCwrxHtQ/mMhGLC+bfh4lgXmVplbSpZ0NQZoqh2N5lS3uUi7uGXEU7bXFS0CUE35YGo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MpjbhUiDyYja3tNNzpweZeKllOuRFJiifmA2QM3IHj4YngGNrmPNndLfdSXN7oVW168/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6mMG1UoysWYAl9HBKAwcjkhXI3LYgG1Zd1B9QQKEXsvcsITMF0cl9bluCkIodV8MPKb3Z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eRiY2laXwfavtLVsX1o8Xx4mmVHvqfiNBoRohPfnWHMqGtXRVnlhvuFUWqFgoA0t7gCoQ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azBkUF0YjtEDteM4jwU7GOhyQ+xwoF8lpQxDWHgU/dhOposo80SL0colNaaP5gmdTKwk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2r6hHqFI8kLUdlQmz7MAt4BkIwxOHP602S7BUv7y3OFNiyCUL4FR+RgEcLFlc4hX7jT0G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2KV/MUPPmkSsoKtYZDYd7lokUEtYSxq8EiIgCHUZtP3q5Qnnqz9wYHIKiEUA2LFH2gQAM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9RpgAu6/ErSPzlPipjAqsFmPvEa1eIlPGJdNdylbg9QwG5VrSwvPMraaQxELiumP6WVr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iNwIZvMuzHEvn+I35ndLO0FW+IDn3qbruLS4CpzBCDZ5hTRQR6BFZbhaeoFo8RhTUwsi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adyhTQ5jWMRldxw4iAk31F7cRHJEF1cA0jRa68nSkwEMAlqq7lB8SmsThn3EOIBq65iwD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1O7Ne4KJVsbjFY/IJvqNMD3FDFhgju5zOEDA2xYYIgQemIArw3Fgo1hahbyxOC4nphOrf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3aLZlXb1DiKtqEVLU3pxKkVCiwsZaUVE3KVhlp3BTcwwjYwr4BgNokxQ3FdYlVKlRMSv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/8jFspzKNjKjORqNZcApd1MI9ipg7/MFqcRiHoC2Hkve77TAh5DweiVrMEzguCqspQkOP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pncGIX5hNwuJiU9AGILf4Kd3CXW2cGmazlGwdJxGnY7vPDDGBAIbeCO4gi0xmM8ZZ5le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9tTpSDMoLanKjEYviL4VCVN2haidyvLLS7XuVDyW+R2QvBHQjTHcufAqxXk/uEiq2LlH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8j6jNEzBaV5zAJ8reUtF2rVU4jDRkDyeYhczgPHxA6jd2qVqg0m+GPT8UVTMIaKQCGiKW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xjZDipT8RmNmyZhVbK6k5inbAJYCHbH6AccHtiKDjDUcTSUxfUGQYlfMddnaNusQkSQhm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4S4OKj84hwitBETZCu94qbdhkaiERgu9CDlAcghTH0haAC78QyCO+Ie83ZBpIbs1MN/iC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FTozZATaFa8S2jYS8SiA9ARchg1cz5poFS8V2xjcvAtuHxGIjZKEcGs9w0OxGptcuCSt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RWogGUZuFDWifIxodIFGEoVthiUKWyTVGiIB1MrNEtwhyBqZAsR2GVANVoM5iZRmNVZu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mdOvVP8AEKubhW6W4QM8xotvzAGswHKsy6FyHFy9go6OpZdfMRw7mg1cMpccNMOa5mfB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eolBugSNU13MBHMpzekjApsYF8JStZxNqXZCCTcSwrMwluEo1UWPtv4SlsUW1oI0Quoz6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5sRzQPmBZpHQxt0bKsR3jMfJgwKS/wE7ZZUYhpGtKDFyseJkiqBYIIoVF7hQL01cCtihB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GTip4tcGB4hEPQSgAGX6P/4MLTH/ALiPIvviKujEztySluaJhEKBIsyqmvUe4I3Whn2w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sQ4GMXCuPrgNdRLQaSMiFsSbH5f42W7vjhFVtcuMxL7CN7pv+ZWi29HyypyC6SCBWulR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SO5zrUp2gpfcr7GPtgHa+RKKch9pbCwz6Q6tST45jMVV3AK5WEEovLTv8MZbK8dhs+/4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EdVJZqO/WpaukCSvQ9XL4p2LBgG0gK4HTDetjWkB5IDbraGHAmrMEULT0Qrh6PCAMDs3ll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24FJUN5CvuaE3RdV3+4+3fBE5kPHqGzwQY0RugVxhiFDBaux61FCouGggHBbqC2WAIRz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4gcR5BQYAUsA5jjMdZULr1dTQsHpHEfwKOKZeqrShv44iXeF1we4wIc2MB1yMPDG0Al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hTkEUFZOWWNlhsgL4dfAlOGFAN35xBLFp5uoDWysjj8x6KI0NAfmNggDTkhBCmBBAt5Lu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FuNFPMoI+0aItuN7CcwbdObmk+5bw4TCrDhjjRu8VF4WsRVpQEQmQUlKVrJ4ZZedxobK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G5n5VvmKMH2RSt8xPT1CK8TwHFSzY1xKc0uIqctTJdYivbTK9n+IxpT2uZIv3EBRVGu9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CtrBHdGJgoup5ETt9poBE3lF8oIXWqhRRq3ZHp7Rx6ibGyjGsTldXECVSK8Dm9wiS6cO5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wK9fMaLGioGr2OO5krFsW6ZJ3EJPIQVAcQ5go9l+UrqCgly1sfaIUByLuPa/OISsEoHi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GGEBbUWwTQiL2hrUqMBxa3zLTC5QLtXLCCUBHysii4w6piiaykZsLIotqeSMGJL5IVHU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/AKfqPdE+7/cKyj2MaMtsB5idCFMqrWMDrjZtVCtMdjU2QTuAckZsrcQnegYALyMoNgwI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SwwnqIs77eSCxUL3KoQlcoOP6iQXOVFSiuGjvuBUFXgcFy0wSGwb5eggz12zL8q4fENv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zESr6Zmmhcng4jLWJWHfLLaa1RtLz/MqM3rDNl8CylHmE9RrdeALKXj+pmJKeLrg4ss3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HQBdsGu8wppWHj7S6GU5lI3Xcl8J1DQR5L27LjRoyzQ9xDJIayFmng8MybU5X/spqjgT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DN7cPiVnnsBntlYBgUY/tOL7wV+GY01bzjQ+9xjt6iBqMDknS2HJhCcsxKL5FZclOIZXr2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3AiFL1rwtf3F29Ahew451HU30rSu6qFcXlsvLH9DhPZ2Xe5XWzNULPncVbFLpDEADvtg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2cswzANbNUlPwkulC3SCfMHPFhW6++4dQDWdfEbQBWgSzQuPjEO3QYyXcLMj2ZU9RLwcq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J0mZgFHIc+x3MBCvueQt5ueQ+8aYemZYObqJQkQUuBtbLLXLY1L2ox/cYEdP9yiI1Nws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1YDatRbiBrAmYMzJMBcX/Ocawa2xKHcVO7l2WhPmSP3Ep+ZQpITAGJ5sSlO3mYq6zDl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a4iCuI35mLRzHGkHGJ6B3CE83sg3cgv1FRVgmJzE1ZBOUqTPuLJdFwAis9x3YOGXdruC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s/8AeYK3ubmEdly4flFgDiYqC2YKdx5+ZVcWK8jKGEIXDu1nmFxtgtpcN4gqU+8sUOI12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v0LQtcSl1wy5tuGmiVJLGFS+ZeIbIMACzygOGBvlMXM22rXgXFYo9lT1BtMWIAugOo8D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UcIuxl/EoKEGtDFqA+rMq/tCLyp9EGux+CL3RGrowo0iAG9kG3bzUzNmXxYiyg3K1FaH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CHSnllfB5jVwtrBD2wNxrIal8tEJFdBODmZqrsZvEGYYiD9o45agtKRbdRHaXPCV1Ax85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Go5BCXrEyiRWy+YxG0ZcpWPywny1xnmZ/wDKEmgaepYPBuUfhywggcD8ssMWHV6IxCEfd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mg++oFW6GBR1MvZLfBgZo/sEoXWPZmIbx5avVeI0G4CG0MXLAKeGLdJGlmPkYgCtt3nu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A6bVUllsSg4OpfoYbobgirC04y5I4lOQ99S2iWhYQYgFLXSGA37j9xUtDGp95lA4NFCq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j/xKC7qw7siLaQCXUGkg2hChhakjzGWDLQJV+pcsNy6/ERKtvPrvMoFbQAeTOGXBJVUM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maBcaw5v+YApR3m8zAP3PEdVGGHMaJMaxUUi6YuJqhdBsmUe4EplM1WLww3As6vOJapYL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Sso2TeLCNzRYWGrot3CpwMDLpb2IbjEkVgrOBYh5/rnLR5/rhuU/x1Ntr5/p+lRa5fgf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8y/BPgmEF03QogV1XFADDo3LagsVbHgP+YgyL/juCoo/wyRwWHqBvrlTJZeUx4n5oXtr+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gGx5b+YC2F4Y135SSMUe0Jy6zy5rii8GZfgm84wK3xZmDba6H6uVKINZL+Uwqj2M6Bh5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dj0ifslmgniIw2V6/vmTbPEDZQaJaxVVYSabXvL9Q/mjwD+mZgj4b+pS/V/RAbP/AH1B2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F1LT2PiAx665nA+1Niz5lV2mZcvH3hWJ9oDREZgQF443EC3KIFmU08h+v6hXiM0mo5D8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zqMFiVKOtRs2UaIgReI41BHlijE5lpdqDhTmO1ASn7Yhi2EKGn55gDpZ3GmFrxAcFPMt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1NXii4XfBMwuiMOhBZfm4RQLCIVhtsDlXwUjMtZe3/xATg8f+IB09UiRLR5KlpaeKBGt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EeZIaoSiYF7qIvf2UIY9RTlQRaUXCKbe5w8Q0Yh5eEfnUbGeSh8XMMALBVURxbLgfdBq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Bid6tHRLUH09jhlqoeHhjwau6xFPaECKNixcYXE6mQHa2QFBRp5tkgKWVWeYQAp9soIFS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uoG68/ESLz+KXC9KSoqu9MvsERp4m7uYcErUY7bU212laCXB2C69UEBorDy8xnrLH4r9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itPEoGbgUPIWP4HDOmj7hh/QbDncwqruswasGxXNNSrmZAOItiQCzvxMSzdmqfJKDWsF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cspkA9ys/XYvEQAv0WiX/CUiynAXZjZUnJ5WH7QbItmIqtDUXj1LfrwQ9QcAshmS0/Zq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L+Y8YpSgkauozb8M/eSDO0pCo9wu2Kihb1KUiZ2qz/yPDctH/kwmNN4xMgvDKT4Yl5m1K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wiB4cpczs3kj2drssMsbxbcPxKGzzpXyJQhbJVy3WfO/nxMSRzdlW/mZXqlaXfpNjKCK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tgt0/igBgPnEnP3EcYfsQzdI+IGHOYJPkYWwEHOj/MS0L+j95utL5YIlDENLMHmNmL26K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FhZSFS6bi3SX6GVYD7S7xUocFxuxnPAHzBh2fD9w/RHKRhTSPL/lL7BVbVja7uu4EvmDe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UwMJ7mWWrnmolRoCVrIRVYSm6Ymt/cwvL1SJaUeOF/ca+S1B83Pi20+27fj7zAgGwB+c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uWFWnSMu/JSfukFct9trn7QzfMQUst4/omh8IpVLS7x/cTYAc0z+YJm32f2iqqlXmuFga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5m0gyHNo/Ey6ppDWSu/M7f8Ad5nJUO/7IxMDlP7Z0Am5chAPRKC2GsQCHsLYlKt+epQs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ZcscdwLeSFJgvZCUQ7GI+AZbtcwXBriYmGCW+Jdt+Ink1QxFOyYuAcQCitMWQypiObPvP/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swItzT6CVFVqxX9E5F13CSpFhpAxEW0rmdLyAKgmwqUo7WXLMy5t4IQeaoKA89Exgi0M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csxmJ9BLciOalhC83NApmOehAKoOTZcaV7jFErAI26inU6Gc1QDpRx+4l2AmUAEVtdQN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o1MRMMvmZQAYLmoVuurmzh/MZmQoNjcdLEF58wNLntF146Mu4KDgiDEvu7Yd4u+4QkqCO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Xsl2pcoxBGU0graQa6c4ZX363qrqk0JVYxrEPMrAGfaovhvlhvmM26/Ml7kncXTHLFOr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VSRwwUcQ9cDJS1uw4eJu7XDBn3HbtvvLFIKlcxYZnjtS9XCGQcmHxMTg0rq+SFIoMWDi9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o4qBKtyWH5qPcpOwPPZ7llXLO8ecajbKUaovxWIqoQoXwjrliVlp1+YkKGRV/eG5ZgCn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S/tqZqRSWp+EzyLkNzijiUfeWgre1j4gmpN1MOM79RVMQ+6NwWQcLZ+GWswVhv4uaEPNo+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29ZogY6mkA+uYp99v94ncSayTqVjUwafu/iGH/ue5bVn+/MWyzef7JypKEfluNI5/kEM21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P4iqr30fxC9SeP6JsPrI/iX3aPhNtO81Spf3GlNPh/snZMDtPvSJXfxp/MTwh5af5m/G9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UDzCWb+WwH/noqo2qnAIPio77HofxNAN8uW7+WVFuPQxyB7/APc2XQKbvRllZPAiV1f0I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0noRVkvoR5V6SH/ioLfwBOvfBPY9aAlnTeVH27YuARpIHwTa/wepUVk7V/UXdPty3YfKA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GqZg0IitLKD8KA8MUbAYCpjdowGeB+GLOKz5jxIqFgVfdf4nMOV4jsZTKPjEvqBocC3ul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r9qI6A8kOKGWpTcLzmXQio1kjBKH3KvwYXiNioWczYCbA+ag7NO8CWJhgsWc57h9DGtb6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WsSeejxwHogi7vcvxIx52fzKqBEmyJljdQg0Jet4hF43/JFVfeRC/KKVFAbLhCNUbe6T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XrExba8s8Rdtv7j7l01tuDxKvm3KzHnYqlARpji8feBq0nuKtz4mKyeCKq3e3BC2eiNI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YvIS8i61Ca9cSWVeCeYoGfXcMENSqLlVkan6ioEiU2XUAFQpx1FUTeIc8odTdt0ahbXUh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XHB/MQGdVKsbgqG6YplH1ISrJ1nmZ/CzMi/+wxxbBlBclc9xbKsuNcWdXiLl/i7K8ynD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nQIW+MmEzByAKELghViNwvcLchRozADTND4f7nekBI+e23D1FJ0CjF2JDc2BhwuxHjmP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fNxlWI94MqCBmjSmyYVa+BIbS9XFL+waH5OiO1KKgFc35JV2WDpLgZydI1SZmT4WAzSG6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bo2+oRbw0q/ErbQcezwsBRuhRCJt7ZP8AyEsqdctQao7Gw+IMUulgwEXcF/A3BxtLtbJx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k9yZz0kHvDJkMpp8QEFiFW2UUvqN1gBxNjbqa12908iJQ/nStA/ShQ/vwDX3kQw/TmlP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nUGXu+amC63wEctDwMCx/u9RDAT0SZMJXZLCm9r+4Juiao4FM+yPx37s/uG4Hv8A9Skl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CGB9ro/1EgIg/kRIaqfZ/SXqA8f+INtfP9IXqz4SP8JpFqedP9x0K/ogVuAqXw8ZJ/If2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w8acpt9QAovKv2SvR+3jQSMscb/DUGznlYM++UP3OG70EAs+2pcYyq8rHCe6iLiIHlH8QL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/V6lko4VH8Qqx6vtDv8AuRBUhbYbyFo9JWmVquNQxrjbe1j0BrBGWKyeZolzjhg1biHJ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o+CAKAAxZdSrUN9JgwNEJAPBF8J4ucELi8yuWXilQTh4qOZhmtgH/ALHD89ytWlnMDcnq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UiBD4Q4O3K8tWVWzk/mCHQKDBykPAKfwzC8oU8wd+1QqIRvsxtCpXx/9iQEjNWO46m5x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gc34gtUc1vswfOOFT7lw8vU1RfZqEq0OktEnJBeIkx4rcMqCquoFRuKbBKQDqYxKlHJX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nrkiJTf+G5raN0WK9Z036IlT8tX7qHZrsf7QAE6BR941X9LX2hEW8ThSlHNxW03aZlgO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KWmKBjEKS2oSX0hQiVC3G5bXmM8tS18lhzVCpa049JDEwbnBecQzni7TkeblKEzsw1ZW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h149y52jLWdhxHPoKVCOl+uIbfQaAeSOw5hddKg5OCY4EYivkzNvAxYw/HcFGglF3mbS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DGFp8cwErLS9y+k6R49jbrPqBJ878g8RirgQ13D07kwTMM46IlABrzFo0WVAIImziMvR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l6Ay6ARWGNgIq4GSHuBBMkxGLjECREiDVkQtUWiv5hsfCZ8hByPmACimzMrjsXkzKo8bl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SRcUCXJTk8y0dJuqjKIoXffwgYnl1r+I0NoQUPqobhGEVuUfBNKPtZEXdNir8ztrayK7g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8I+/+4AV5gMOpWotwGCNromsmDlcpSaYic6uIa88xovjUsvEFtQrRmZX0S7aY4f5llvg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LSGoNqYs/mMzfxFSziWA1Y4zEoaIX0ELOq9RvphurfuYhQO3hMtgYV0mOuYKcGXc0wEI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5hSsx3TNAC52+YIje4HklxQuohxUBliomAa9M7VPhgHAeGQZYfa8RRH6X9wnD+cxwNVH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n5CZrFhIpoz+5YSrovMSS07hl52g4tU5ZmYSJRYaJmKBO6cQ+oLTBlyhjkgXMXuWMdQ5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43PuB0gPTAAVioFVagG9P4lYpQtdQR3H1cEICRXu2LrUrQ/KYhV5iBA+4hcjW53iXuTf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MapS30hzDYUUHbiFWm5UBxRMrEJipmMFQIXqzUcslViVG4gj8zLmEKgXCHL9xPyADCoc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fxwcsoePE/moxkEFQEiwVK0yMfCfmNrlX2wBYB4J0hGJaLhBV2wXGooOJnGRxL7lGivT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GCdhUOmaAW2RpYq5WcZicj5iGCzZWYhRaTrcU7q1QGAEOnj9wBuF3W2T2XLXAUphfHRA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H6mWaisEs33EEqtQBydXEedqFwdR+2JctaU2WFPFuQxZTWjw6rZHjZadvcRF1vCxczaTa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Z8wE2HcfhHO6g1+SJRfC8DHK+veZynvqJvbZ03LSchmM+QmMMQsnFApHKXKEZQLFgc+4d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5KQyWH1Ny4rYzbjHTW5kCxDwsqSa6Y7rwMtAwDTxyOIC7lKItVFLmrvp5i6qY74Yl8kD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YtmN7+JdIMGmIMJwn8wq2HHQ5IRK5zz8pZaGTdejc1CI5P3QlR1jNH8xWkWawYaFk9gy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4umZZh0bWvtZhVuZt6JkPUOQisJglZqK+Zhr1LMh3GCLmUuluHkYWxeo0jaEVBgzUCAB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I9yoWjPCI4GoOtTJgWxQ4oKlnqVqyOpSlQzW4vJweY2tCEqLa8yw3u5adMK0BBHeIANggw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sMHcBC6Z+iaC5ew4lSuJS9+4FAZe9aiplLJYoMyrNu+Jlg4J0QbQImRrUznVPuJNmXCJ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SGtYhc6RaEwLA+YCBMNZ2MXKAtE2MWjA2k0Ck8xwiXWIAX8ocao1uYtlZIwTlu+IWRkK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iDYtdQRQBdK1DehGF72UxOgRLIilhWCXZovExoF1AcEWcLgSLAB7IGbFGflMVdiOAbl3l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uWEIOWXa8x6hkTxCP0bfQygqs7gdQWp5iP9zKzCquUkcWNxcA4YUMmDq05I6E0+ElbROj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PE06O79+BLcOd1a8J3iGnMReIUUMlES77iXlgBrMe0hbKpHEpdvVe44VQLaxHlUa6vxC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aM4LFU/mJyMXd8wAVqE3KXkqgcQFFRRXuKcXVNRWxeirgXj8xRKxQ9Br5lERBdZPkhRhb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zZVvWf4lI3YGki2sktpRfEpuDdtQe6ZQnGM2s5CEH3MMdiR7Ft6OXGpfKtkcHuFQ2IlW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nC5MbImFp1ifY1DUDLEU+ItN2yu5nlXirgFKH3NlK5o04qWrHKcnkl160XHyTUZb4Fvy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Au03XAPaTAKMoZd0qNDQWXgwAQHBdsy5Q4LcRZx4CsGLklQXn1K4w4G5IlIGg+GDqfIQ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2dj7wpcxwk083FSZkrv5jJncVFsW4jqNryYLwwOWVlbJhtQU5XJeWBUJnXgyjCgoOrF+Q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kQtChyR9yAWpRAEX4GAoO/wCSiKKp3NP+IqvsQ/iCFbeSZHB7gqElqxcphzMhrEwudxjR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XuZM7YnbxFaCAO4BTvMaXYNmUWBFbq5asqhQsWXl3UtlYNS+dQGLuIRRiQV9o7Z2suEC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uBKUzHSWobIqRhYDzB5aPESlbubGUhBtlFQc1MggM8s5DfmLrvuLepYCtSxAskCm1qUc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11HHGGP8AMTrqZKuY9malVpsPtRMGsKymEZAMnkhkFAFLeVmphDdVfiNyhhqCL1CyzRzL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2xXWSw3T/AHAIdjTEWbLvMJn4ncazNl1cZWyaguo9QswVkglgbMomuJmAw2lCADwR5rwC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QGItClyxEgDQ/MoFwcq7X0KNiixfWEkKTMPEGVjVOHNxbWIWNrlTUdpzxuJYeS4WDro9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sMgQVRaTbHhLYitQ2QpEPMueJjMEeYqLyQrQq3sMTNnBBQUGKz5l9EQXM0OH0Qc2pyLWs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7mLJAtq+INMLf7o9gWYZsgK1a5J5j5St+5ngGy6al62stLyRH7BGlQuvb/uIehQSOC7Q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PPMEosoOTOaud/ssCnipnsQVrrGekhdTGWYpkKxH0OmUCQx1HTW4FLZkko6W5Uw1zUEGU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DLLg4Y4Lp7qLSGrCpTEq9W24a1RqZz4pxKqtZSqjSGWxW78QdVkb2phBtDSQhUKzkiQG7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Ncl2pgEMwqxqGkx1oLE1Ft9ZDdxCABglzLRi5qMel0MShtumQiZaOQsHRhmDq0FBOQbfi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EhYLLg9YcPhlG+zI/pBODdgX1CyYUCr4dSnHZBUPxEUMGQFY8lbhpLTwpPiD1o7fhCmW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Ybr/AMhbYK7AlmmwsMXeyCT+oLIC5ejDAXz1h+o5QHgfzEIC+T9sWjoAP2SWVR1GZd12j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3+jkTA8/zyKCeA/lDFmV+Z+5Lq76/wCkYccwX4Es2Xa/wooFh/zCio1x2p+8Be+gAfmo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lidln8XDPTf6YlrRDtUUAHF/1R/MBkXhXyIrfmMq0s1NKwvmNi6xKPeGWMcDKazXMs74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lXcbzDUoILQeCx/qZcETMFdzBbWNUUzQ9Q7uYDLTOQcS9KcbzDJHnqNvqU9IgMt8yoLZI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xatsQNudR38JgupfRe4SXUC6GuIelStjL48Rdam1huVwzTRXyeSHpEKKthzRVAwF67jgwe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TWiF2SypiiYs76ZZqn9CIn3ePxHY4HgYibkPoiQTc6xS4NxyhFMNnUeb+IAwDtYjAsqEqT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2LlMi+Gp+yK8xNRti8xcRcRIwKRKGWs33CXBpdIEAqIFqCjEOYzIjGDMwmG4UmctC6j6d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IHAI3fAqXcdAuZhbRYphL8AEOgm0BrvfUNXDZbz5QttyeAX2GGyjMKURll3SDTRK5jXG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KxX8vUttH0HofUZBgN2HDyiLGUzBdCdPcVgQPC4rin3qAByBbsevJF0srt09+ZXJFgYS0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saAe5ho7SbHgHEDiW0HgeyjUd2dLcy+pZwHhCqAbIN+6h0ClitFe44nudXS458x2QwGo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WyCwWi6Y7LopLFYqBuwm/FQrStxwfg3mVChsM/nEabXFsI/RGxVPhJmDezT83mJFfsaL5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3EKX7C/zGn0rUIBaXYrS+p4JQDXuosVYWCf/AGVEGg2YhgQuKEItaDn+4m1LYsYknOU/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DAuB0P5lAIvQSxQ+rNl/ae4Bdkf3MekYyPxtARhxkTzAKCJBMfMqqbZG/wBSscji38XD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YFyfdzwPvC5siQZzKS7jBBHiIVoWAuj7QRnB5li2APUpDazlQr5YJpEyZGOTPqBTeSI4Zd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q9iYxVc1GjicC/EhB/tJfzCrD8f+kKaWdL+URYvpv8QduvP9MT+hT9TIN8/yEqB5ISzY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3QY/tCmGIFvmU294/wC4IDW8F8QVrIOGi/xAFeSWH6iLwQhkzf8AEAlGuZ/MG1Tj+yBUn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HTQQuORCNHR7Jyupjylbm+8eIPREDd3O15JQG0QSmwmHuLEf59JcVEL16iyZ5CPwijSjQ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uu1jSFp6K31AW0Gk5gtg3L5jhDVNQSzuPywTesSmyrlruVG6lOjpmassHmo9FBSjhlKro2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6rGiANRXLMTkKUGOblQrpAQWuEMAZSr9zItlL939JDOe7Rcw8RbQ8fTiViJBzAagdw8uo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NoQRWRuZmH0FiUopKoj4+gKg3KjErc5DExTm5Q1PAGGEITh4jFHBmUUFBHH4MRmWx2Kdt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1ZtIA+HmVhYNYBVhzsOo2oDbbJDj8cU8R47eDbPvqLmxLVz6inLC2cuQ+0RPYdi4jN5pA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wAIRivXzQc2dQOZpjUy6MFmRj1qCMcDRQvjzAWAAXHcfuxgGwiSgGRJinZiKhWPi4JQ9Z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vcdqFe2pQFo5SFaTIcvrHY7qFmELW0NxNmmRoEgkS43yNcSyEpc0fMOROTolr2KytTDD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mlu5gq/pBmo2A19pl5fBXuOSgzwPEIusWtlZtgkrshttJCVqRZKl0XBdU68zFg7guyIc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EQqgFyqxNrFbPtCBASm7HslgbK0C6lhnPLwnkgyzho/J3EpljUVcMU6L5PUxZ9jPMxYr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ftKlT/8ABTAr5ZX+mCaA7L/EEU75pBOv8n1DnDi7fzFuXGr2hfHxQl0fOyF/xT+ZY/Af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1EXD9n8SmEXGb9ibA8AzBqh1VG38/1FVsXlW5ZtiHU2a6hg9y4UWEO1IVUhiYJqrljdxO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oWMWhjIBLOLixSUQZurmgN65jvRXVS6KyswSz94nw8mIBoUe0AfWKQOl75jnJ+IobWPZ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W7CpuXC9s7r9y0WngP5jEIryuJqr/QX8pNCs52/iWKnuB/mZlR6/9JauYpLQjjQIVqZi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lm/BiAKsVPk1HwKWDojwEt11Ak0faBTVxPN+J0oCuEacFEvMlv7QgWGVU2wjKxN7i2d3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cwHUUQDe2oDItSBVsIRPXMBY4bYhY1/Iy4MuR5m4Yhu8Ri0QbhrM5hqViNsDhCpLQHpmV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NOIGckqZR4lNw4VHDqbUS76FrxOpEmCLYhr4gss3DWhOTWoEszeyvctDI2F2SsPnnQ5vx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exJRFUmDXCPfcB0IS9t3EBltsh+YJJXQuj1ySsjtVh7EpbWzQptI/A7YAry1DGrcUWLF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WF+oZ0C+Fh3eo5UEMuh0S/GBC6+BBVZOSVxbqPlDVmibKbTuasj/4mHz15x+5TkfLxLhxt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jmmLYopgHUVVQmJeTQB1H1BdtFp9SgRLBGvc602266qAIcx2hTnbdQhZinFzZJUsck0b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50keOWzGhmkkxYzNCXkpz9oqM4q6lClYCX/4g3WDbbAe1AioCrHhRqcmwqxoY2oeDBJQ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XlDxG+u4QH0dMv6RkU9kAsyioEsi0CVFKA5Rb+Ic15VeDaaQf8yyry4JBN/1dB4uGVUs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8nmuYdazYw/DzEL9QP5nArpb+YeU+X8L1F886ozDmxKpHaozXRP7CGtjtv8A4iod+i/T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76x95lFdGL7kAn2sT5xEme8w/ENV8zL8RUgMZ5/MSaPn/Bjz5BH7INTXLJVwk2g/plIuu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P7GAF3dW/acx5U/oQ166ugH7An6hq++IlL70f1GnxB/mNq7ex/MQNueF/qKMD25iWvKj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CQxEkfzE8Z8y3pnK2m+UlolA5XEqGPkS/g9xt27eI4hWcIjzNKx7gmjfqKs4D3A4IFsz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lNBFpZTVQDTjN1mI5UuGZWwHWYNEaDQpKKCqA9ykoQ/T2R2Y8Uy1/MxGrer1UGDLdOLl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dBesArtMjmiOXBDcu5qGJlt6hLpT2y8bIL90INtuq+mC9dRckbCGyljLrEJic76lBlbgz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tJYSyvafzFjLmIbvKVAxFw4ixMMBU4hAhqBkQixBO2kJuoTCtNdJaTYglPUxy9uGWcVK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NhxuJWImKqDDmJC+ElcCGtxUIYfFw3aFy8QI0CW1P4lC1dALffiN+MAK7NnncArNOynx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8QUaK7KUuw6Zn/BW4hJy2y4XUaBNSM5VywK00Ko7334jwubowO6TTM0/IO/J4iqgKqsL8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efMFOtDmnNHrmHb0KUYfZHJcBug8mpym0Y0Imo5UQFw3DGfUEtXQWtKRCM9UGSp1pSrD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+zDdm4oT2jTiZAFccylq7jpTq+JVO8Q14NnuGql0Mw29qRcB7Y+033jD2QRsZ0JGVoWx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4ltbY7TCKPK+YWLBfNSxNseCKpKKSwT1MGgtptsJjATxUAcZlrfuKJ2BRXEKLaDbT9oz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MDBgOGASkQtnEP3iMRDYscIb4yRbIebuJkAnyzLABnHMC6pTkykota8Wag4lkTJXhgQN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d4gZl1Fh1hbgaul4uVAMxcQXeLiGbCI4gC8QBMcXpggCPDIyJTy3+4FY3shlCa2ZfuZC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ghD+yHyBL/xLFJP9alDFeaZ+mNQhVj/mjVEL149tl6SfmP3a6v8AeYs2g4V/MzVB1/ww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JB4gLpXxBvPKN+8RMK45f7IPaEGOK+39Monp/7YhWe12/No/iGC6/xuW8J+x+YAzHi/7I0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wL+u/wAQufZ7Qlg3kJYfZVBsCBWTB5cpsEnalRpKfJCm1fGmYFojQGblaS5fjxvuGU2f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pwGEw5SAVOMt/iIUM8xKVxCVWgyseDsdhFbmUlBmYmBK8RCk4lSB+Jdy1Lbq4lLhiTlKH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QBmWANjNyGYCrQFmYC+0NIzefvYwlaApu4YRTDWZ5ncqDj6ELl4IUpea5i77pcxli0q0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IymUXE2iASjEAD5Y6RR0ddkBwTDiDWy5iU+jBw5isxeI7IzFuol3fYh9wUDROLlmdSsRf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UclOXPfZ3FLk9hvofcElrw8XcbuuKmiO7Bjgn9xhlnA2v+ZiLE3Mex3MJkt7uT1ByQKL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m6olIUOatLjQkKc5lLn2KUWHm1MW402OT1EE1QGYCA17HWYiRmt6SpsgGkZHmMjADHiX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0qEZYgdRqVd2Jf4l/xHJAst1YYjA2BlWNUScI7hVCRYxc+5fFHyxuIloQVFg9hBLTDQaR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5IMqw63r7wnHjJFioRIy9EHJt5mFoVg3CKKOaKhqbgrDFLQOl5mZbKqpdwQdxAmDsvET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EwTD5JQc6O5WLPZuWS6G9wpgOPMaHWZWATggxcYsMzLh8w8ahm8xGwPmVZPylJqoztIF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zS1NE3CFRcrqWLHfcShr4lmZk1VwxWOJjlxcwKQu+phxU60EUyXZZ1AA83SBgoV3O8G4S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GYyNKl6cSgaL5TAFIDee3uACG9Dh9FN7yobDVrcxg3TdRkB8imCsFqrYbKPo/wAS+pz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qze0F/hmS8YT+oTkfCJj/QqvzC3Sg0sQAqxfsmFa8QlII6M/TDZA9h/Ma6T9EoD5Iufu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24rzw1ez5gDAflEotZ+0CABqstvuIUvIdtwqhwtq3eXUNLy5jtsA2rKjL7NUNn63DBd7h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VMObqJrUXmoheA5gLPvibjTDONURUhcdQzMfMVKYTQbzwy4GBVKxFvgXaTdGovCssJRgUn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QxLKi/QdwMSpn6HvyBN8YagAJdatC29tZMJJRdS6+hHUWxapWrtGfiXvD/RGuBWjADCRb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XWuUajcQhYD1XMAxTmqF8RTqNW7NVURImfLfr+ZZDuRNPHaXVheEf6QTDhS++USN24pY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pATmJi53WVRpUl8jTMkq6Cq7lrARCHW6iTI4BaOv5qZCaY1VYowHPBCo0XCsrxHgVeoX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i/CDBLJIAjXI8kfrLzArsY4oIY1dnDEHQWyifnMouCvJ93UeemNOXqU6igHQgGkFZ4v0x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EaBlL/8AsHvowQ3fqXoBrgPmC0kqUu4CmaVhY+4kns2AxCRZZKA3wkcMbwhQv8QqQN7G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8Z3rqJrWjtvcrxRyGHslG+YKlxFBkMvjcfh05qx/IgVTLJk+/UNiw5LvqCeeBMh7m0cq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v/5AyldKuUCTHC43Rg7JgltMyy0Vpj45dbUAhKDIrCIAoPLEIuZHuEN2w41cdCga0wah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dJUwvGJXYTB0MSrxKuYrmGTuN1VTeRDBjEyd3DDdvEGjFXKHAAuZeIJdsMhRUq4hwzAo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DJ37mbXzMliAWRZRnT3C8BFsiiwzWt9wsXZcwFaqEFJachdPrEJFn2lV6IwyvJzBFpb7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54RDg2QHK16hqlHnuUcHuJmt4jQDzxKDgng+0aA9zBt+8CV6ham5k7pZ7PmHYhepdayQp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O6oC7gkNcoc43LH5B+KiqXTvtaZe0QlOekDxP/pNeGyqBjMAsFT3PA/iaUpYK+fExh6Jq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w1Rd1bEsuPco3Voxy0dTZRiDJeJSZZVfEFu8RzJYN2D1AkG0izZmFNXcEVvO4OeYxPdz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LTKuv6DCD9BnOo+BMViMWILek+yYUF0eY7nVvOYuPBUQDm4r+hZSXiGU1qBS/wAqVhsPs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RnlIEyTlRMWPJ6iapsaEJkpUdRTaNTeFqK1OFcSdYcnuOkVw5fTMsQEFGz8XdTgioHCO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VQ/ERCyyeP8AcU00AdIaPiKGmdVvTBAS3nIYxMGOj8MFRvIyp8cyhR3Uw9h3LlS4hMWa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kBfcu4Vq35X5I2nWXVqPUME4gKnFy2rBSNe+8eYtQie3kQwC2lkY6jq/G027ZREBnjqXl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7GfNRQjDV2fiMIkVzZgOidtl933BVCJYCV81D7rTSgeJlOYQbPtFztxiAfaA5FIGo0Re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LiJ9+/cy7uL7ZgRlY1Q/MXVNEpPlCZYhFHRdjj7QAQboZe5Yc/DeBeRm8gdSrdplBUcB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MfDq9fiO2CoZEdtaYpLYiD4hdfaMVzMBzM+L+gY4mHCrecR0qdkHdXwMS9ZnDplUW1WYP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8i4mE2hhG2IItnXA2jKbqojn6fRNKJSl7hNTJT6TFAMzKggFVKZXmIcseJlzLFG7l240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84l1TcRVGVRHYwGpupnU8F3Cni/pwH9TI7toS60mw9dQjsUSqYC6qc08QaskXeWZdU0X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x0uqJeMiK6vUfCQHuB/8ioL1LJXBqBjXSgGomQzXMurW6iora17lWDiDBjjOY6i7WXAX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0S7FDg4lxc0jAaKvkZR+8HuYMllflDbCbq4A7PMMBCx0uCbqhVwHn+otAxeKxzAluExM2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GigjEWMoGeJRtZcnozMwO5c3IfeLdlhfc1jUoq06iKHfDG10OoXY39SpCrqIpGkvdIIY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uI3wwYQZc2n0YIsKQeOX4hrbL2lAYhNWGIYMc7dTFajiVDEyHcd2iHxn+Iu4CVDEWFstw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mO3wVFk42vmNyJoGiGmmsb9S0sF4GxihF3LaAsgapubMMVcQCxpXhBhWBufZLugFZyMQQ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uYIArlxBmhaoqUgSwOXzCyebUHk7j7i65YdxVkVqyZ5mEdgWUfHE6Svdj3iFj+NZD4hE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c6QjTbHiytDCltQJeTpnw/nEuJcIblxfIlMHaGG6qFpoOKPxKKs3nMovodJYqsrKEFI4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Elrcyt1niLk89kAWGFg+YsMTgG4QSc2Y/wB5gphFviox6i1QHBT93DctHIYQLe8DAl8U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oi/UTi9hTfuaiF5ExF3Jj41KOFzQFsZj2ssw4WBw0ha2hV3DJoaE0vytKZZyqteDGjhME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ZaHLtXxqo+XLTGTkO8dTU3BVgcLvMRK7JGnrEBuWomohVcwAoFa8RrfKUAMQBemA2czL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6mGxIF4iGglCRNMRYihv4hsaQFOS48ivBcTZFpqCsVEygwoG84gOD+pawcRX5VKlXnEoQ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ghtxNVJVcxMtw1nrcwVW5bNFPEbWBhL7iZogReEb4giDPaANFyl4ZaC0HzMFuYqCu1Vx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aLbWrjZUtZVhF866l4CxQ6oKH7sXMB5ncqpX3So2lpHJOyHOYPFkx0u53+IG0c2xOLSet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QotIsPLADWJPJ1L9IIo3FRqqgdkWfLHNxeHDmX7LmU1xTBbXMyXdnzCsXm4Q5EsF4RAl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XLra5cQSPtP030d/SljmGIMGXj6DB+gkoQ0lTFGUj8Qcu2UPIItaGZIMcqzcsX6Mp5WV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fErFwYLYGjMaj3NKvcFrIF+oFbEzRNAUl+0bH6tYUhjQqt5fRHZNdk18pWRPSVkPMG+CL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7Q8g7iasG6o9QBdhu6X0RJL4bYEtNm1MA6BAAiy+E7gKRVG4/uO48U43GmwybKeoXcB24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A5LZ0QYDABpX2hqL1eBXdy6Uq+Dr3CwblfsSw0hKHtgFpN6teyo4aFNX/cGkwiAUjgE5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JGFXhc5LRNx8RbqsyLQvi5uFBwDcLqbU+0D5eO7hLYsMXiXikihobu+Iq2h1y44tjQPuO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lqtzBZHRaKI4+1BcMqOWL3wwXa1VKxJriqd8kHcjt/uWohKpKh94yEI+lNK/DBTY61CU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tLhZb4SsQLhPbdxEyxw2ilQOR6fZBxixa4+YorPDf8wu4AN1h+0G7ezssY/FRbBmQXhTg+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tjC/EImoC92IC1c4QFqYYsYPatMO6id6NYjFS2C3E5FvWEWL36iE0ycwhVgYSuy46W8R6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4KGBa9TojUshg3nwS/8AApcK27asuPmRUUF80nG6iMoKe1Zcm98niUFxR1FPRjgqKrmD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zWGZd71AXjUc6ZCHgOypaXUD0hMt1duwr8/iWLZmJSuWN1jWpWqz7i4DqBkFohi6IxHG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H+7jr7DqOYxGccA+VwfuGx6iQguMe55MIsXDkyzdJCYHAH3UoZbWI1iEdrUXkP/ssqyL6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LXwu43o0aNquCGVCADB99zYwdO1mL6hEmpa2+SUHl0bESw2qlfiINLKkMrLpjdZohCG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1AADQRKDkhGjQ5gXgHCJneYR44BEDvEqj4l/DIr8Ffx9RmDFhCDccS4pjMNwcxhGlT5i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ZoiC7xHW0W5dcfGVmpgfLLp0n3EpR5VPX0CqxGRdxYxDkw4e4QDgfxBsOLh3UPPyP2jV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rizTn7xZCVRZo4I6GYoXtVET5etbfcozhKKKYVlzKRbB5ZJQiXadxPCWwsU+GJbnkaYV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G3xLcSdlPwzPu+QCeb/iMHPOKZ749zFe4qGxq64lECBTFPiLcKtoK+OoASXzivziANIM7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CoCIaI4IPzAQV1oRTRrzlGqDa1NsG/MV6WIECpsbZavbvMNLQNuSyAWt4bwhDAI2f+S8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6qOW7SjDcFPINMpDcIP6iQ4PEMxtNjoizBOA36mMW/wD6hKKY02j7ESr9fIqXuALDZOah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F6oVQYt1Y/oTDlOCJqABa64pjjSOBBVE/OmMo5nC/jU6yvIRXDvY/O4NG2bh6wEIObXq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DRaSrxUHFhtBkiJXsCJleMXGEjKSygoezGpEpLYmVFjE0Og5lL3W8qPERtDJ1hzCT0J1w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UZJrjAFYfLomtwo9jf23HaJQhTqAsgAKVcB5olqCAyDr3EKqLrMe9Uq9X8wA8RRK5C+W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Soq5Eny7lje3FNMrsxedwNxWoLBycx+3tQnLmNiAjQFalbuVDJbpIhpz3LGGWNYB9J9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0oLTA9JmIIBotvFmb5lmmYU0aT8Q8BToNxXvrLp3XUynuBUPLLWUwrWDEDHPmKkacy94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OxqOUcv4K/bLI4EwYMsJwQFYiNtLOpd4oKfGz7yktWvNOrhIiltGhl/DAOV1CmdCeO4b2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JaItuO5XzQCSVgct15ahHq7bfAthEZRKY+8zhbg9QhMt/tGUIJdagKtvUbvOIsMNxW29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WdamC9xAbwwuGon2qMG6ZiDBynxGtarPJy/n6jCCEuGtwb3EpYNS8wYOZjDFN+oLomBd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iUMQhSOphXyL+foNa9/3BqDMIlYmI3FzfTkxDOv1RrogYL3FLWmyUBCSm9jSzxLCnfS35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El5A8T0lzJ6QjhGrFgalwiBdlJ6lU0UIceIXU8iDgtw9SslgxhGkmVpaz9owXcujtzMvI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L6uJszdGWJzRsgAfMJeMyDcWWu7TX2mY19l3wh6+N2/DE6A2sGe6jJBaUzGC8Siv2IBAnO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aUX4QSVFV2b6VEowHFvELcqcwHFitFM37i94lZxDC3ec6YOFGkBZCOxShIbO7GZj1HdZ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JvOgsgZs56xKxF9BAlwLHlClRWDlKaozbth0kxE4SrFTagYYIpDvklaPodzLGIQ7jk3EM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IupyWRHmXMxRmKaq8RWpVptKFPCrF8x6BKy5i3thLtIXKD8JPAiGfV5YzHVtafljUrbEw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afaM7NuufdRBAtYavtcuRjAga9rFZJvJ3FdogjaoXte+/QZoP7jUuWJa+MS74mANvngJZ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MlSrQ56A59y4CMum4PiVL8EHwS7T+MXAcr4mnEvoV47hf3jz9aN0vSWuG9koTuu0Npk5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tqCwK+h2s8qu/ZErWc5l6igLCCEsBNxyrD6ZWNbFghfxODbRbGiNUCqhTTkxKtOUAkbO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H5wSrYsl6QbDQRsHmoc42xREEgui2pbI4gKTw8d9zGmMMjgLs7YLfJhFBqvTLU7Qt8ms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NxuEUMq16vmNoPSGnuFWjg6bdy6DR4ZlFSmjFWwFrBVg0/MgIbAgHP8A5KcQAnp/qIXl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h4tlEMlJTutWxblqHjNZLL9xgDXhGPUpcPcp9mW4QCFraOJePtZEivD09zB4qFilVKQZ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2sqvcXiC0fctqr/SAEzal2H4+lZKlkcbfmUmU0YBu7C3bBMAl/UqzuXF39FgwxzLzLJ3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JTm4RdplGqHUGcR1LpiaxGBWA0slIDFTo8PJ9Ai/ExMs6lRgtlTiecUPwxDqkhbR46lk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OVCru93FojzRr5zF14/G91GpXEGy4dowaZmUGKKjcolbkpXrHF9HJQfEtgEG7CPjiDxwO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i4DTR1M47cXmJCCl3uZsPR8zfAU8x68TIyVg0H/kQ2uwG/8A7CbB8WET1uGtOcF24qVN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/Eeh8mDf9QBuCqoHcPf5VAQYRHlycShQ9UAr+NSsOXzpcsdCZVfrxAFXqJJUYIOhavZG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fZQDryQte61LvuF7Rul/9i+4bA6Z3wEtV15gpSjwnCIoYfQxgMNJkmaBViOCWatzmU+0F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jeYA2ZiHQm0N/DEgBKmu5awZCXj1D5sA3j58xegMF7I5tyJVJA6FxV0+4sbRMo2tKR3F8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MiBsakyAjZBko9GTMqh6QTdOSl4uJJV08iiYEwOUKqCYV+NQKuPqpcKSOioFVRerNTJv3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h7lmobIKfdktrngL9i1KZjWP9CIOLuNTRWQPvqVW29kIimA3u2883A45pultuOvmXAvQ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sdta+1vMAJIKmD6WyvrlaP8AEBWiABnflqABGptfVXR1AanDSVebQ/cCoC2G/wDtxGbG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i5b32FHmBRXXAsGEzaahyRisS9+ZW4SvIeE4gZtzVLfuKKQCr2tdvmJSAMDQ8EDVF2o0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8LjuB7TgRMAnFbQl6vNQNQuO7iDSvljRcM+whqj7wgo75C7cXB5qGNAVFNDOqbuYbDbo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SXXg7YIrNSfFCOjbUaNFLqXosVYpUtR6lkDRkGwBw8QJIgVnslTKuIpikvqEDE0mn/2Ov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rC2gWZ20z2RSTKoRhfhWF5gwNNKP1F9qVi1Gir+JvradHtcX6jVFnNAl5+J5faYnCcRn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WjQeJ3UBPiU02bIkmpjQ3JnlhywoNlqYviA7iLp0y/Qmi5XExiac3KFkBFREBXUAPCDv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5X0q4wr6GpUr6DLz9C5kYZYd0xku7MjHadBMB9DnOCbzHUVFR3T1/M+ZWWr5iIMYQXBgT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RiYMQGqqHuZ8wkwc2e5vwKWnP/wAhAZ7pwLB01sNu+5upwy5iirN6NzIlTcEuEpsjftCoO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TYRKC45Mk8yxbLPw5YMCjwXG1s7O+LhqlaVWYpt9KtYlNv6DxLiC0P5u4KTbSR8fdpe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Mx4zgsrPca6DVZ8SxllkQrq4d2pkTFSrIxgFD4i3gBAJZ3EIazLS/ywjZBaaPUD9UI18Q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nNtq+0p3khbPmPjnPC0+SKks+Rb8SiBTKo2RwckeMkSGycDHiMyDU3Q+tMyEqFUsfzGK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RiQsXEyCsgEtLg0Oz13LRYsJU/iOTYFS9JW1YfidfJjSX3C1vlofhDlw5F91TRzOivE49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cteK2uohXJCrOJXrlZtyQyJneNMQMn4Q3beMPuGgiqG79/fEULcKBeIrDlV0drYB8iaJ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Sq4lXGhg7faMZCsoj31BqG+ecfyzVF/MSgiugwOzY4SKHdfJEMg6q/4gwPzxKcbWOJlh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n34ovxuGQ8V9+N1EibgOnwdxh7WtZ9SqT3QuHpSlwogVzjEON+KpmWnd/EATVCiij7QW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PJcJXB/CYwQlim2Fm20rUxvv4gGFjhFD4zL7DhvRiaN85ivWY2BJbaW8P4hUw1KQeLVhF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l94ruWDBC8EaA9S2jrEM16aZ92YoYjQ96sq4JHNGfyITNS6boVS8G4oACGtNYIGElDQJd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P/iYEQAWF58x1R/McMKVtvNOYWMDdkuQsZQzRDiKV8g1hPvCQpe4OOooIRtKqOPiAgEbz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ZMjy+5qXuoZQXlWIQAdGxvu+JcwoUNbVMKLUyT2V3DxLFXd+YsBYOdnuceD8kEzCYSAwx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uVaoK+JZF2tzjEWYG00ykNPEO8Jbn4mGX4jG5noy9i4rgVKlQKIQ6MxhqIqLWXFqEK+l/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0QaugJeL3EZjI24mTGtyWGJRyJcDVv2wbUR75gHqLEvkZbuWrUwe4jvplSigDiquWcfI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0mbY0U2l2yHN0D4mF9eGwkRVBZTZXUsl3LXXxFTLG2kiI5dVONZhVjEQi8YxBKblyB5m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G8ygpG4K3MDqctniD/8AU1FxwUJ8UOaiou2GZTRDlP5jQi8LWyjFHbDcABVSKmIsHS75e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RTWl0cRPGN0aSWM1u2lhKkXixfvMitRFXNwmzejxGiDbVwEsDm1RcVw3a4hgBg6Obo5l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hhd2dxegsAjVj3ZnMCLHBf8AcdbcLRXUzT4ZsscsvAlf1LXpUMDcYEQNNj5hh7Lc4JY3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4QVccU4vxM4biaIxUiri63ALyMQ5lAABELmWG1kTcPQYOYiCQPBHEUaxCgWg2rUARtKxZ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MDsnPA9yoALNZgbVzfBLiBLYRv4ol1SPNT1nEK6kvuvSwVHYQCbedWytt1ETPzL5rC5te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NX0ttiCuavKo+IWihsbW+4i+zP4D+lx4BYoLInKsKLF8MaE7VgfzLIDhdOY+RlAWcVz9Y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fiJBgaQT8wQEGygd2GUqRaq791MuRtXD3RdTsLh+HP4l8EeruRhY0IE/csFHr+yagrrGy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9VNjC42AfiZr0C6alsDmGPzClEiavF9Zgar4kRKCzmBWBHFwYDtihoCeYt6jUuck/UFVN2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4dy4Wqd6ZTQOHbiBTkDKPFa+8V3a5tjh4EeSBuHDH9yzffO/KjHUaNpzzG2LK7BP6xKb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ZiHwmbVlBqvUBGhBiD5uM+QWHgDmOMggA8Vjj7RkJuAF17TcYsUtXryIqvMX9mlG8tBu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mVFYpCvcFFqdDQYjwXxcOTvqPsnIyDXqM9g01PzKH1Rn8yojgX3KJuTEpzhuWGMaLi3HGy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OCCheBrmXyAZ49ZcSkOpyA1GLAnas9RoNzAoltMjBnTKjM0mRhchkvhuYurJjuARpvEG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ZFJ6mHcMDDH0D6EQerGUKEw5kRWb+kIodu491yYsy4hIaUl/MpG+PHfxGBZnrTiITDEW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vBi5WiRT0qG2ycUhzGwb/MQx2zQu/Us6LWSIlNruONC3M2lxWOZZQkxnHuJdQuq5+Izy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FLJmULsuXfgSg47i5RMWdw5LE6xANCcIcxEJVCxl/wDZm/im0ROnc1UTi69xYpBm3qN7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ZxBUohSJtjzKFZzj4lDJbAlG1lahcWBvgSHTUNh0eY0dTJswkWO1blWB8uJdNBVGWOLi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JScLzr7wArAAeD3Gy6WDlPeRs3LaBO2n1DUaMlWPiMD9d2vmKqkWbBCNpsXn+RjsQ4A5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UqOKqn5UYIVtHij+IWDsjV+BgRsTThmkIsiBBBByrQPjcpAmbC37Q4ilClIe2CGrJXPu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Kyoy5Xwqo5RihOJUVsq7Xn5l9Aihft18QgXFQYsh2eRLoX4iYGhqoN3BYAnsBMV+oTko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1hFDlgSCZZG47dNsizq+IAOezN7xKjaaBus5Wrg7xK2ouqJdKrexp/EUknd4vylFSgGUm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rqY6KDYPh1LefGCDzQYHzKkvlUB5IWC043zdfiVVbkNj7S3BCDv8tsb9Qjb7ZsswXggtn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DlSLYserAHCNX4jgWBK2OB6gta1Vgd4uKlwlkHnLuI3b9c+Coyw9T7Ad/MXN1yptjCGvF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AzGQJts+HEcPOYR+7G4YFgWP1LVOW8F+yFnmhW/Epf3NE/kjt41bpdVC7o9scAS6KWxO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Zd+A59yld8KsvdF5beKi6mI7zY/g3FQsLjBuqu4FYygDGWW3vqMSs4kbF1ecwYs4KmnqG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36gpnFatfFcwpWllAj9sQAmga+X+o8J3EN+NfiJXS8OP+I6snIApr1CNC1UDx7WJXqpsg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m13c4ygP9sA0HaWi/MCJ2GgEZqLalCjiUbwIQYJmzxK15IQ5L3Ua6QCK5CWocyAXxzES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ccwV8ZmLAUVHiBe7O6iwQsTxGFIZaGybQphrEv5IvBvihovG47JdjN51mCk9dAJ6m8B7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Wz4zAw4vP9iNodKp+fZDj8S8Re7GfxETEcUqA3FhND9xzCjrKXXQ6t/qCDjszn3gDDfjA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PFpYSmMCJW+U1VogJcxYirHqUy4f/ABRD9DA8DKAC7XZz8SxGQGFzIiSlOiWuPUCdJelb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uULZV3DBAvDN+xA6FKCaf4hSsbFTjZzCW2gAZJltjctgkK6I5ujnKiidsZC7TxLOkzex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ItDIiaQ1KE29QqGSXgQ74gDWOO4FgYcNwAXWxcLnQtgHcpwILC4ic7OsovriXQFfMPJUt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hFZ9S2mNLLPiYqtVZqmYA5DAZQQtykT0xQoirNHmKbNJZWY49FlrsQwr5lOLZbFFZYTI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4b7o4lWOGC1nwzH7atnzHfs2H4h9zKbE+8OjFjux6uKxG/wD0gpyqsXR8yz2jvdPJFjsg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O753Dgwr1dY/mPW8C1HxCQcYRn5vmEFt1k0/EKAPC37lETSaSMKBqjLEw/5mpXJvVYqN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+6S4g0bbj1Bl9GKolyVavUDhUJvxAZC0aZVBuIPdc7KPwzOZrKK4E95uUCPPW7GCb8u4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GXYjVil7juopasMWyr3Mhc+8QIsFod/aWAXYQnK9kVdWFB15lgF3N8sF6Y038S3WNAte3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UNWFdeuo2BYUO/EthHLN+6Ul6PAt6nMroZLykCCFgG3AqfeUzIo4D5dyg+ElEYcW6EeB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lKeoKMQZH7m/2YdtxarVKsLrZ90E1pGJidrWgYIG5pgL+0rtYzay3iDAkC4X8o8ANUaMqq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mGiRLI9Ny9bRsD8MWFRwtrxFCpNk/JgIxYwF68wWwoFAL4f7l7dyldKIU8xRuHARKTzhE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Y2vEDbbBYDq3cBMJYBxLcBoX9Y+lRX3VSWgwByr5WZYkbmMe1l+NW4qCFIPXMa/kJv1Kx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NM4JSzZZgjgoLOBjiXLntMb8lRUNNx3rY6GEuQu1stZpILSVaWBQE93xHLDym89x8z1dB6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wFk3qLBnBhSjqVBWFtuiElHoHBjuFCIyk+MML7dktkhSLln8S8spSLN9SoixFVWtrLO3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Asl7KbZQqURRmytRHXLoNzmD7IFaSIh+o1qoQaPQERT2BeolMotQ1oK3BWZUvIryXiDa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4hhiNzKwBE72w0YKtaPUKAiDYnlTNiabW+O5aVu3dORnA1CExCjNRkPm4be4Axh0wlgA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0BS28Ym70ay7OZkttDEfcrhSc8/eHjartFmQK+lwFjvtmqntepVBBQqfMtpnlZGUukT9x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bpeYRtOxySLkI/hL6V7TOpfl3LutxEl3QC9N1xKKKKQFFbhqW22jYqAWHyeIW3YWsnxE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B0AWgcv4llsCZVhjDZAVvwkR7gMbbi1OHOPmJAm+4/QxedPi4ks2C/iIGgwhG413TJGR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7bdQMA0LcqIqAW3walQFKKlHsSotsoUr8y6FmNJ8xUFFlgeyWuixNfeOAGpJEO/cc4q4S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rMT1BlbSqKplyBW8ts3SDbZA3wsy4ts7l2/qMbJ7IWSYhYxPKtQDJKEAFZyilXIVGKPxo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nHeVmkNvEWVUNZhajV0feIFocUukuROWzmUxQm/MHYY5b76iAwSmgDzKAUMX3KjpyXQE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LHgLy3AIdBt3fRAyIi6zNSVZxzBorflomm6Gc4lbqo3iisHIel5edQYiHhqDDutRVlmmF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yogDm/mcpZVtRqAzqYGIcuxXw9yxavR7UtwIQQtPQBsimRRU9ZBMBAGqoPQyhe/MHlto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mywVY1R8Rlbhu3R5goimQAX0RBKFy7vqjiciPZiKIAdAawe4s6ud65gF5eZItQtyLHxg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T+Uv0jtCeOo1QNhq16jSZsLG33xUtOCYKMX3MeyUCzXmw7jPV6MacL/8AYYh1jEB4CHGE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bXNx9chSKuKyCWR5+GMhcKS1HeCOEF0WfqJEBTki/iIqumkn1M90uFCDsuVa1RUxQPDVnx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j9o0AOiB8x4iCyNx42Li0gXuyDCtGqhrMtYEshKs7mIQ8ox7TJDZLBzUTTeiztFQCij+6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+ZtktGfFsq5V1B8zZCxjlO5VwGVrzMq1H8kVgExwKLWNVluGECFKKO28QEQxodKOVurii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gDjyZQioGeF2LdHyyyVshW0wJ4pLdWMIGlt5rvEoGgMmNEV9SywrbUDHFWMZe4kieTSn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0O6NsuQ5ZAPmmCKai231UXIQF0vLBKY1NWLrKA5uVpZGIYUsji0x3DadKLCQ5Z4jlblVs5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3FK2+otbTAoQq6WKNjhhXdqsZ0LIw2NykWuIBuZhglyEInA0fiALHRWE4rqOUaPDmF49k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5RQ5O4k2O9jkpx4lLXLpiLjo2mKiCgqe5ThzgkX45iGcxViUw0TZKposFlh60zauKs/ub0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MNfpGDvnBTZ1AY2XFWc5IwPhfBJYk8o6z5l2lQW4hlJtO58yxcqcZ0lWoA2efJcbVles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N9xCipdOvtLAVvJX3iX7qg4PiY6JWeb7rqMW1dilfFxMacqxLRE6JRoWtxBQbtyjdEE2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uxWRL0MydwwgGbcfEr7TA0jC7qg/CBKAcIxBdPUB/MMKDh0mswFvcLMvG4+idxcamlC+Y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jLzS4wb8eJpGMo57GXzSYM5mSsm15+ZTgs7uX1AcHdQQd9lcJAqnm5iGAgYU/fMaARw4D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aPaO1AcGoKxa5w5luEsd2vzFRFcUOfcGSgrPNKupoy7lNSgyXRUaw41ZahY2Julr7zYZC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Ycxqg3u5nSort3CiDRWRo+I7Mqq2WiitC8tWhKS2C9QQAKLtWX9QrIq0Z1OU6yrw8SvI2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h3NRdnCLSVyeDMcrsF0cRKZWhtXsv8RE4ajA8PfvxFMp5dLtthWIdnJ7QcsRRlUgHxgi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nI1CuO9WYYaAzncoi62yIYqfww2C5O5yibcynTRWiClXXAxB44Vs9HEPC2XtdhzCRecL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4KZBSMI4A3YAg50ZAJXUV4Kzp6IHOmKuCfPMYSd1kUi1rOVaq5YqNZwn4ICwTTNZbjbB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KXV0xXzuJZCZAlt0kc5qX6+sxBsV4sohvScg3aQKEZbXHGDUbtw6JsJj+iV2a5xmCwxsL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MX0BQOosDRelie37ClwmJWW5QoTaOIEkUyeJrB7vgvqYtlBWblewBG4vOpbUo3Tg8TML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Q7iTAw4XIbFUYFiMNtx/EAuGQE4WoxQ2fVUSxis6WRUM2DlispIQcCU1tPGn3mSNKt7Hq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i76So6ARScnnzKsFFbvUqh4UmvxFrEq1YvsJWFti3KyshoumiLoQO0XiInLkLIN1bmO5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ulwyViGS1O0uMoVKsZSHVqFicM0InIpZ8zI4aDZ9yINVPYmSFoTW5sAgszDIcpxvBeFs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mzLeockAoGPTDig+QPWIWhWy4/diEPXNn3FgVQd0j+8y3VnF7+oAA8WWV8Rps/cS6z3rE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UzuFhIFZ0Yb/ADGlyVjMqlWLfsxKQXOMevc00goHyQqKxmbAHjO4vFlVMHi//Y76etKn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OjfUPXjqoF8eo12sDIt0RRpTOxPtEN3NCy02RxyoIrPshQS4q35nHZw2JUsQuyy+4okn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mOaYT0uUaiCUO/sCIJgVSA+oa0Q+g+8R3Q47P/JmNBfkTmZcoDuAC0MZX6iTAMKY9S03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mgZlar2DtH1DC0Cr/wBisWAs2MrhxilNeowbt5/aItO6LtIQApukSznmBhPBCr3uF8E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VsyJ3LVSq1Ya+8usVWjMWtLXkETpiXSUwDNsly9wzuYJdkxAnNWILCrrNRg5ymHsgkXjF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7gWMo+BzKmkbdaD2wZsF0tniWHW0yD4l2AGHAsIFEZrB6mAgDAQ1KdsUS/wCuwtwUE8CC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aEYABWnbAT0Gr2kayTW5oFDi/MAB2Ml6mgbNQ5rQvdNEyDoq3tjXdheIS4PIwEo0ZmLW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HiZ9RJipYBA2mK/uKWKVstdvcZaFaqDEF9nCyuZXzRAwXoDxGzYZstalASb3uPuIYQAV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RBK5K/iEEcB4eUFnAPgXDgv3iqDQwlfnghxsgG/l1L9ebbbepZOCw054I3AVeA5JcgEYr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UhW9JXRGkNRsUOK9LgY7DQbxzLUZrIpUcgCoAgKbrAq/uLaAhRvNTHyamEjZ5gpNLGgko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qCq6XYVMEdr2U6lkUNHQA0xOdVtGL8RAm2CcwFZJdy8ypxVYYPmVmfaX8XFO1OlmWwQ4s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KGWI0AVLL1xAMQDQ0OpVFrdx4tpw1xNBZasbhgAFrEYQo3fc8Am1p8yhQhxmLHd8ZiFg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fpLzkYuIbXhL1LLNAjd3kp7V1MxBt0hHYFNjEiorgZUsHBZxDsHC53UcLQgpoyVEdoXT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aLivctqBQPLB/UJnRzHC8MoLiXCQekSGssUbMQT1RHl4iMQjktfRApAOglGNLIl/HMGG30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VAiepczDGDMRRvqZltpF4Wn7girKeIItYemcF+qjLyr9jcA5WvlIGX1yQFOCXXydTwxL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KWw4amA9jaUSNgHMq3FUoSj7qzw+YBqK2y+3mV/FsK0zn5Qvso8yxhgn2E5oN365YgjX2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kKRXYN2WRRnQ0AV95ZuNFvEpBsVk+wyhKtwVUE+HApXmI+YZMyooI4KfmUlIMvWcHgDUXY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aFg9TLLBe+eorqc8L9cS2ejYf/UU7pGvcSnp0w6Yi7NKVn88R2qGjLP7iYEn2TuCi4M27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+SaHJRQiPgyRzhiC+ClVU9wKMlbbpKnaifcSubNbLIzMJbohimDxFrKJecj2QlQL6iyYhs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zlLgS8LhjuDvcJ5mQY4JXZnmWIFpODpWLUV9r4Dyy/pNN6PR3AUtZ4FfqNpBAHhHC1BiFd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DxlhsIv8NXMB4ML/ALFdfEshAnW9Zd5G16IU2sKlX0SjILWFdR4E5DZk/wAQh0opt8wA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VDyOD/sS2NKbazLVEEwtfZAKBCxtrt6iIJexLA47ZRqqZRKgFGnuZhzTaERVEq1gepf4I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AsiFX5l/rlBdPuFWAWjQ54eZYohGC1IIcMkNLLkWObaB0TakoA17hLaACy17qIXNjIII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yaF8xJBpZpRQTEExS5YlsUGL1mIotm7uvBCwv1e32IARVyF+tHMu83gtBxZweJcAzDPo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rWJScbbem4hDjUUWPLeGd/SCK6u4XBbBZBlRPDsdddwAqxigAdxpG1VBm2PMRpKfBHcWg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5IYDawIPABaw5zzWXq13LYHRqBJCbsKY4ylAHTLbLrM8yrHYbllDavyt35iRSObWOIE4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nXMJAzB9y+doiuoFK4BuI2eKcJVlWulv4hgTLvGCXTd6qY5bN+46C17j+ae4NyX5hAAi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NUnDM4cPxESWTmuAQlFK8PiNAFgypzDGigKvQw2NBloHqV49sdnmu4md+pDguDhlTpbf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xqgTgUTGpBsOkNiRAhgzuAtUymsqsgt1S88cTBvUfEOY0GczApqHVFOsg/MfvdAt9+Bjyw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V245MkZccN0iiWJxMmYfTaMXuJDoxzSqMXyn8ko0Mxrs4qa23Kb0vmAsivXMJPAwJdT80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ZBhSMgymErysxUorruYEEM+zxE7Luckx4R7ZSBPKajpLgBvDw9ODN/wDJSAxzu6S/LqkC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yPtE4WXCDcpZgCAof3HHcuRL9RGiFXU8oAGDlWv2SnFaK4w8Z34iFA5Bx74uIndlZTzMl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Dg5bEAFupZCy2KtyvoZg/Zw6HOhl0qm7wfNahU7Jl0dRp7SgKsPUAjdJUmerYwEOFfRA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fCXrNqGsvAsidWYG0DovtKmgyFx0VuIlg6QtHuoqLGg3Ej2YZXXAyFtIoaMd8CAtAZdH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DAjnGbEpA1EP4uAuBCl5hhTYEOYKBkbqALo3eVVGoSX5L9QorSVRsfvqZPRL1/xF3AWnM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MOjn9EHXhBlF9gFMQinNVktl3/hU2Q6BQwGz5lpERbKfKwePV5AK6Y9gImB33mHFvhxqu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mFAV6JeLUYyEfUyAYMArXLxEGywVyPnqINItKGA9sUAbXJ0CAv0divxLSRY2FI0QVYYR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iUihsAaeWZMxYQA++Iiot18XLRxebYO6hTcTLvAHRGg2pYJLE06M8Ry4+MBTzKmFYWGI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Yx0dvbDIKFQN+5e1QCXTvzUDRUx3Tmj+ZQQAuwy9hFnFqqz6NwU60lNo4QcW4hClQxuv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2B7xH4Bq8OS/KLKELQvx1MwoNVfR3FYyxNAvgf5jJF9AX2RKoBxv4P5mCjC8yeZRhDVDD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r4io2XwCUKjswbmbYmk5zLCL4auVFZnLu4KKqJZysnJHtKK0EsNgB+e4Nau9DUWlo3wQ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wlihLlrJgF9RWAtuLKrhu7g3VR4SxEuUtVGgiMAQjWuCIwnaS6rUJAuM3WoYyALU7CEW6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wCHZZiVMmmY/wjLBlnS4mmGRk0e2NLCyjcvkho/IwvN5bYq+3c6RZastptheIUGCa7ld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ZLSK3xHREM0RDUecBek6hwMxf9ttmMBze8i6Yg3bElqGpjQqVymAxwWDbmBlALlhoGoO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IPqoLElCH5N+oPVBVTkhYXiMCyVUJdzC5Sioyf8A8h/hinRzTmplrCcVmHydm0olKt+8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cnm3X4iFpSgAeL3BKDCyn5uAKb0zB7UPctUoCrDJ5l3hdaYXqXmmxiOIMFWlxd9U1DzDG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KAqzW5aW5rkHmPLLJilMiO9wOUzRLPB1GwiYKx1cAAW1dD/aDtvC1BBABzaj523KDLOAF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IEvolRAdminvcxMLPVhNDXYWHVwqiVmT7PMdFA5pGICqw7JvuIZNclUp0UsN36eINGx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2Db6iSJZgZPtxF7uVNEuXy3pLUcNFbtSvEsIaVLalExSzLjyS/EjtbJahb1Th+xAXeFO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6uLuW8sktjCfw3uNrO1CHbEzoSWr8wXfw2bPYy6kBspa6mGSCW0w7sCqxPcsUhW9RtoAK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XMBVQUQRbbJUeFcL7+SHklLqovqNSFcECvB4mSyzndQSCrhrnxCWUXQKshLAxvFwWgWu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1ej1OVW+mPTAzTCzU+QVTzzKuZvNrAG1OzL8Sk+C2W9yzIKLKL4VgFCjbQPmbn603RCh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zdwNhbXTcZRA6wWEMhRsN469yshugOs/+w2zGiYD1BJsPgj5YGFNpeohztb0dR3ZV5jW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Ya1MTn0viABLWgsQxgUCoMhLmGjPMOs2Y5H/ANhKRAT4dxaVTwDuFWgYwvEfHFsLk6qM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uyXU6p4zCkPGVwItobcCPDHCBpGVfMxizNX9yglkorx1cpnJj/Yn28AxIAK4gBQVputx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tjbQHpqVDA4TTLlmLTYgjbFbviZuIPLAgEQ6mWYqssvrRw0xFOmzmGKALv3LouU/MZLz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kuBVGYHaFTUEo/mCalteZZFbxjUEqxvm4s+UKQo1FgqbuoBNcCGXRbjDRiMkCPiZG22M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BEC2sep4vqZHhhrYzfaWVX1RMguOM6ILBkquEmCbSNQogjw7vxBv27K4Xtl0WAVmklFZ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qtZ6i8lRSWL5YwbbtNGI4tI0taIRF24aejLGbFVTar9gZlTHYn02ZhVliGrsjWqFuJBxS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SLYiAxcnfxMfmF0a3/EQOkwlO5Yy5ljUAM3FINKT7TRGTcbSeGqqVwwhurgoQOu4ABV0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lgcuIesNbEuKo1lKqC7IFDwywFWralanEoNkZJhxQigPUrCwaYXqpdeAdMvcejKuWl8r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xBRDXgDi/IpFPllq53uErtrCB3L7aw2lJVWOkHPszNmLQ7lAanLqpaLxa9PDM29g9HcMt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fKs0eYyxVqFb6lEiA3RtLQ5BsXLqBcGSIoxwJn7RXAJ4WwMlqlVrMcFAyMLt26ekYnOWr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lTEdFmnxKUADTt4hkwqpsjlIxld/MB8BurzCHbUzQwl2aDDNYGhrfzEWwLhds3t5OHuM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wjndl/cDiWFXZXZKtZlUuEliKtirqZIFVhxFWrYYzAK6DXZHyIYIvcyqY5IBThq+vctRe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8LBhg5tg2mqVwEuZQvOn8KiQFnuu+3RKACbIOL4pmkQmFKg8SvcxsuvLAJmGpcdcfmJZy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jPu5kODkzxA1AN014mUpoyas9RJrRxuu3mKLDwqDoXVsVIJ+xvXnEoXBVqq/mVedQO6jT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V058/uVUDgWCFy6yjV2b9XHVLC1YpwZ3qDgoCO3zFQgMxHHV+oJBRhFfBDQiIgZuFQhea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tdviGYwUYvhJd2XZbFTDrSj46slh3UOcohYs2WWaEpV4heh2TSeY2FFrEPMSx6I3K+sX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GuEoHStqR0KFnr5jI9lxmEyQqxw3KBu+uFPmFBwV1xLIsQzKFOEOJoeglhCyurxBsq+KiG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JkDmBEFlp5R5lVq6q4VABSBH4mdNgcUy+zUwAQrszGSR22Sg9GZwWQMDY9bgEmloBC7d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0sTzADJxiAeAqOQ+4KZKCi0eSNqh3qkG2ZwrHEbgLQ0CHgeZMwu/YcxSkwDHMrAQ2ktd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0HGvsfmLrsqpYzJWqGvLAeqrxyfEdpXFntGgRvKflwThtA6p6l+BqRmpgmJa/gGWwQLW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0Ihn4vJiIRdBuCHLgUX7gZXXAwDhqG78xrbjt1CplIw8lzAMbbUCeUo6hJjxRp2hFUNI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k+kz6qxUVAk4GoyjKsKD8QOWYlqiTTBCyZSOhHnKF1dB+5lFwYjottUzEgi+ZGggvJWo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qB3HgckaXVV0yktzoBcOumy1CMoSgCNUWZgl1KgAoiKuHMi5Gv4lgIVVgr3F9usGgviYB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dK2n8y8ENMrPzqUqjC23UIt8amw5iDDoGh4+E2nJi6Q4k46HqeebdIQRXNBR/wDqUnVy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FxontGGIr0lW3X/kEwUtQD88y70+kX5JNnpAbr03UIinqKIPid0Lr5Jnya8blWaFYWk99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aUFjci7JNDFRy1DgqvNxyJNLyJDYotWLmLdlHDMp9fQKIWHaDT9JDNQOWDUXQBsF2+Y0B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CEsFsRpZqN09yzzZCOHsZtLms2p4ws2XmJvO1DiZdoXlYeIIG3gsfmMVC9Xv0SmKGrcNx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hvRh2YHthf8Af9QaxsIOPCwcfQ54dxSqCXfD5e5YeOqtaJhYFZk0cVBT2zmjj1MCylLq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cuYUxS/ll1zbdYfiZAtW1CPjqOK6bC6glcvSXSnljdiECAc7ywqiM90DmIFujbdafcvjE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Ro+yqrviIRhE0K56homfmlQtC3rL8TAVWlM9iXKFjpw6uFULdlBcWY1IonvFy4sKFJ3d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L+IyilyTBcs6LtUB6VfmFh4SCeN3uaOOBvV2EZYQ0yD7StLUrK/nERvDZmOcyiWDatg+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BVYLtjEyDNbViNwlaVt+IqzVSzDcyW7GcxAyC2qfmGoA0ZRbNSgWybJZeWKZ/MgKWHQc2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IBmtzIEuoEirOUcUcEZRnAaS8IC5Y+JeiaLsv1xM+1ZqxEabYKj33EOYjyjaPEEKCpgnx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q8wJULDZwlVh9xgVU1PiBKbZhzHzFhrWhRuu3mJIiNSoiQ3gKmKzmW0i2/EC6fcPI+6ze3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d43bN2dUK+FJVxVqqYlXrErCrC6IcY5j5SAeAqXKmLgAFaajQBxDJWYMY1NswoKMqdXmE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2xRD2YqwWGhvl8QQKvZFurmM0DGsg6J3BPogCtVGuPDUMyGtGq6t4lBUSm0EuMFCmD1O88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wF5xKkK6UuF1jUOymVCj+ssZ8YGPtGIsWgK6Xcy7HMQPBeagg0TTmlP4gg1L+8RywL1KD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swbS7PyQ8oDVpRj3zGi2NoP3nIkUU/LuMsxsFD6ZgeqAryirBDF5ltwIqpU2DCu54IPa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wBieIUGrUgKybiKY3O5YmzU83MxsqAVY3lgAWMDcaUWxq+YBW+wYmuMWNnqUSAN27YXxB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tWWlM6uKhrmnINhGoEuBuUVNQAdVwMSt5DR5/uKwXfzjDAyH7pRkl3Y+BLYi2WN9kp4Ne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VI+YZJAeQwMFQZlyVrev2ME2S4Y0LhO6Yku73TzDiDOFxcTxGL26uWkW6RbU80dJZEeAc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eINFX9e5UJN05+UIi4SrYWWNnClMoA2UwJMDbOvmGw2VlaRGbosX+YxUSihOGJSDYsL5i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wGE2bLPF1ceUK0W158wmuWQ1FIAYNL+4bSpy25WyVgLXC4iC6GkvIWRrrzXcTyyOBD5Ic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pyV15YzEDPx4hEMV58vFzE5mCHB4iuKEqMCVUBQysK0AOigRKN1OUYUWlG0GUgbTBWBvn8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3BSgqKF253ziJ4RaGjiA0rsbysEIXeKXLBpl3R08QtcpYdQNilzfZf8AcziA7Z7gAFjyF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glUAjUTZzFrVGXxERRBa1XqAT5UjNHAsVBK7N8HUQvLzuAAHUsC8194/zOE5MSuUgrJn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nQ9csVpQfB963BtCnjiKoSFBWCWWsaVLQsubWFIo/mAq1eIMYkabg3aM2ofiPS1oz5iXC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Zo5GS9xLLJ5zmJvLm/xLW0wqsRxw5C8xlsRtC2COfUsyAYCUUO4cBniJFqFQGg9DuNh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Y4sfcqNWq7qep0X8lebtvczGKj+ZDVmSOsGtbZxaWAGzPOYNBri2cj4mElUsRbpOiPm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GlSHKXqHIwWWxSsiWXoikWqVnbSNUHlgclQWc+anj7F6PqIqxyGqDvG5YjOWZdkuAdyU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uRwzHTsh6EpkdzMshoqI6DERHArVg4hUbeSgD3ODtIkvGoq1lhxqLLIss7MStANGI+pt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arN+6l0FluLgVhRQ40ReUUFbRxOlimg+YGXKqmM8VEk7TVVU9Rg5Tb0E4Zok9Da+4B9AgG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4Ox9/uPV4iXMN3EqQUF5mAfuCgT2C2/LDwVzee4vTq5Fv3eJvEv8AgQ4F28+Y7SgX0Z/N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buW71HkM+EehaXGOKKqABRpiXFEvZ5mHzkYKxYtNRFpBUCXXrNYtlxHuNEQnCWW3KxAtH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e3wxC4VpyYwgOaG5UaEAjuL0bwpcJqAbZ0wCU81KjYYyODAa9GVUtbu6iCjsI0QcxmoF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DnrPUBhhRiv1CGMBoEiuxiW2MunMpk9Iuraqwpg5lCvEKo+pHkfpxLIBK6JXRWew+4SN7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Jm99truW8BoF49zkV+R5HiUn84fEXV1HZPMHKL0MkQ5pm8Yitob4XxKe0NUy9yvAsUYu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qRY0eYiC3W0xKluxgGUW005PqNCAUyJEx8tnDHNnior7ogA92leplt1WLYuWBwsrUGL7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g1NRxp7NE9Ra90ZPiVhDo6RKhAZrHqFTRwVK9TYS3K/Dr5uJz0GAjXR5xHHZQw+4GCC0M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4+jXuFOrg37YNsvWh6fNS0UZMZA+e4hLgULfjqBYIHRnbH2ht6mk7Yt7SEeXxB2NqxfAj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LAOzroHZYPvB4ATArh+eJY7A6bgUqVEDDJuEug3fUDRJZ4JCLQ4KsJ/MKvC7jPcZthcL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EVPCLeE9zkKBFP3K513AB3XMvFTQsl2DEz/Eh7G3biNgLHRADTV7YANxq5qN+ZmULtBA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CnxmOptjeYKI8OpmOUW1EyOY1EVwCJgZd5xLEHDDc12Oo8HcUxBbQnNyqBNdsGIVBQKUL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FGrEb9Md1ThyBKqZYsFawYjvkYIlZS3nqZIisPHNuD7zW9gKnc73HZ75yvq3MUp2GRYc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k83e3MCoZTdAxtrcrm4Z+YHku4KNXUSNPEuKqK3EKyLuJprcy3WPHcXGANxNOfEyEAoFH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FHPuODNazadwkLaFuTxUuSdVfvFAs3Llcs18TKqXGWIHcfoISHBeI929d+oZFspWfEvR4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yawYYVIgQbKxfXUBgbARCyVZgM5TMdIQCZ2QCqtcLHXJ+IYi4qsY8f642EgU7EOaryqFe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mBRnGk9BFYJltNfCKweWEgZVElgG2+PEMReRED2RqbVs7Lc1G2qyYYqWuqlB2xKxnOpb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j74hoYSivLOPERg+11MeYo0qA+0mAUtrRY7deHauEbZfpKDwTGazUii3iBQwI5sNsoNV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qqW40jnBMJc+6DMXUsUlDy7szWsLYfwl5Q7o/4yqrCgrv7wT8NLH74z25r7x6lVy9CKkU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DJFWxiwrFYPiZW3nGY6CV5amCGbTlHXiW7cwtYYuyqPEs4YNVtlmiUPiG4r7hivEuphmC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FwYagJZ0CxoUG86PiCzolL26hIAZBqW5zXhh6tgBivLDpJXqR2JSulKOUIYo5AU+5L4y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OD8wnwGXRhgC4tduDzO+0lD+Ev8A0tDKt15hIFOHaIWv23wPAdxpmioWTqQxj97gAUGF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oVsW2NlbtQ5PJHvaAHyIdFQmSs8+IFOjgiEGMJwYjVS2tTxVxGO4Wy9TwIDKE1a5tZlx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acQEC5Auc9kRzzrLCL2LcJbdXTD+Ja5FUOlBxUpNN081CM8Njse4Mg1h8+YYeQawtT1D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EBClDzr7RF82UrFM1CUVIVAHewenwcyho6lXtcDkWKNR5YdMAIYDw9QKS75bjmh5hO41E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PKoHRnLFTPF7POfuhL3SivC5fcBN+4OLrmcNhqhQ+Y1ELYOsYiOc4WD4jmlUJ8gWAjXXS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OEGLy8V/7LWCS1b48x6otKK5jYAaCf3BLEpsr2zuPCjWzTcDqR2Ch/8AIENgc2YuWMAcX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AIP3KgG4Io624qFCLvgwJobaWv8AUBXcHcMheQ3EWqU1bcEAAsvJO4J2QFBn5hO/rNKPX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i1U96J9oVX5NPfc3aALpu+pimWQrPol73LFASoZDSCfeXP4o4Pl1DghyG76Ir1E4Htg1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0vmWSxMMC8NwtXQtYXzdww4cLKH9D3GbwQnQb29YgTqWQUt2+uGVl8UpB5MblCUIcab7Z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+0vMulqfcCu9wVM8RuZip9p6aC1QQUui5n4pc9W3o+MzmJEajCt94hFeiYKt6vb7hCnj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4Vx++D9RMh6uF5y5uEq0QprZZF3vMtKYQzhogQpZ5jAI7qWSyKlHatgPjviBd7moDzWI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cqlrbYd3BIDZoXfFMPbhOQf3BAXtd0Di2VYgJS/h5lxq7QnyeIZqZBHyl4e51PtEagGxS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rIvZD17S3qcRtaNJRxqrbiOE9tle0lpe0S/zNd8NS3KvW/iNurUeVcxyXxA8EEXiHAyr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rPjPzCAEIODuBdOVo9DGCqNQmYSkp4WY3CdOKzCyCy4RaHCMGNw4GO5eXPRE3akqXCba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9zOAOzLqOFKtEFuJR4xMZWy3nGTUWABdhUoyROkGvUUo1BWBKYbChwL5ld2tVpUw1QAW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XqszMHM4T6SkqHV3KUD8Qh8QeIJHCS+ol9bCVcxyINxDQhSNYftGAu50lpBGxvs6fMz4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gjNVmeGIH5IiTlKlMeuMFP0PUI+KUlQxF7QqpJmQTSFYSMKrtl8kBRNqU6ZeH9iNnk7i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2+7Jv3C4aoUmWB0RuofR7IOQWAsiUERVD/MDAm8i+TiNQAAy6B3u42dcGtqUdkUJVgbzG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AdAODKmPtzOw3FwLwWHyOpSmBoDaMazEsVrzEsSDgpv+ZhR24tsWgA4S5PJCoqCXpcVJ0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0VfUvvXoT+YN0iegjYgyOjzvhlDVKpTi4ry+dZ9QB0B2nFEflgWsrzGXgEBri8BN1IWv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1Cr2qi87RI01Cv2fEZi6Kwc+35ZUWxAK5L58SudsKCv9crAYCml6NEIBraMhXHiEKPTSw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YFONmNQZWgVzTNy0c7BTzlef6hJ6GyfEqvzLGZGVO6S85tKE6uF7Kktb1TGQ5dV17jDs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3nwDETWMcKHiZl5WNY4y/xFqXHxPDzFxiiYnyseXBYA366g8okLdsaiJyt16i1XpfJ9xk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jCXb9oRKQGoY8EBgHEq1cWjIcFMNlCbBosK8NlLI1xIGO8kYsw6ibfSNC0KAoo8dTS2b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wWzKLUqxNnGTUT1bTA/dyzCz/wDkEVFOwNPNfuG5UYRdeo60LRA+HmFlS2g7qA3FDVq8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mMf3Rc4NywExwu09cRqfQ4F9ssrMrFwdHMrsUb12hLERNkw64LgEWKsA0HhNY6yJdeq3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zytIhec51GJWbX94GJg3F10cSqunUKwEV7i2hzODrKCDboyvBErNoZ/zOpSZVAomPtE/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5SLOQGfTmOlxN5/9INoEKbyZfqGoSqNRwEEi+QB7lslooiuyx0trJVPZRXEwq1LteDqV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tzEijuLk0BLHpUMVnOjyYoNZAKfTADXlkEHqU2SF+1Logtph5GXQYbNDDuELBm4xa/Nf8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1nLuMSB6y69w2ma7dSh6NN4V2xjJ2iME9m4WC5i1UkoVMvDHYYS39RpAwAsZ34hAYQR49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cwwVbbn7IdFparHtCSqqbscReLXWevZM964CheErJILIsmOLg8bP3YycPaRgI2XKfEeY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VrPEUi2h3MlUbmxqPQstTU8UgUFEwm9SipVDMv40aCl9woEBkeZQMwuhZMuVTzDLvnxL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XROA7PEW5ztW4XU3Vn4gVVDLJ8xEWvWM3s8RfEKPIajhH7h4gKoFiSLqZgtjKakttKj+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lPDPo/4zyrtITlwAas7m4bMGq8wCLTdRBaC6zDN0mi/DONE64jnNwB36QWYFiGhmS/s4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XmUsBaioyu4Av6QMNASmUTZF9xCqJ2VDeG6hcNkDq+L8wwYEwF2QqKFwXcDUoYuHINVLP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IXXA2GI6AwbIsKttJd1WP/SURU84xDcVLjtW9RakLGg3+2OB0U68B5gIyXyVjr1NUmIc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p8tVGonuFF/b+pY5qtMA6ISIXiFIuL8+KmooRlK9nuY9TRTQ8/wBw1LxFWcuG/wBReFzl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2vBz8S2FIAmDeDmVmyWrKN53cZAiFEFckdq11y03s3EDjxVzxWMyW3fhgcv4mogGojwH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hrdMDb6lAZ7xxH2hBbBu/PMx1YcZPL+IWK9YJL6CXzGaI7gsXgMlfD1N8qKtn9sTTRal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4KE2vljEncAqHiDVPZD6HPuLsLLch4HMEE0wDoHc14mFRe+PzBVEaWzj2ePUVnBzoHysI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aJCbZPkFNe5YLi0us4EzLI3bKGnOWD2xFvoIIXV3l7qWVyigFM6lZqnFxo2kNBwrj4jI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xG4a5egO2LFnCsuKGIEtCHo8W7fMonSUBPmYes3KU9saY228l2/HEuvxZ4Aw4IdELopP+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L6uPruLkT97+8aZyoX4WYhXWSLAMq+4eLygAWaur5al0qqXV5DKv41K7ZAsO5amh6gYfB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KVdfaAjTNU6bhCR2SZlJ3LAmotiQUt0Tq1TdD/cMHuic5pPtiBpWhilqcfEbzBA4OxMQ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M3z8YXXnqGaSaKPMLK8YDWXDUbrdR46g4FIDEvjolglMqoSdfo7gG/2E9BNKKFvDvMwC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o2gqIQN20pPWmDgl9I4d9x5QBeA6BKYwKCpoYP1giN7S7xxHLQcNfiV9guzWY4PYZF+D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wNpd2V7GEZ5sSa8XqDQcqm68xgtNA/wAkBMoKJPzLAopI00IobzDWR+ZrwuclWr9XMNgw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4G7IGgr3M+iJCuwuP2SqSGOx5YecwLjfudlpIBoF/MA80EAsyGZhmnMqrBdyrUf1s7kWyz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UEYeWFXu4G5SOrLICjCUttebiNgKIibjI8EBzOXUC4W3NwJ3UObgVFfDG5UPxBrQAhcwt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WNV/UDZAZdSJWo+RlCBXCwVetVq/UbWLcBlSS2xHxAq3eVQfIL/UVOgpWbzA5lr+EuDug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7Qu2skwbQv5RiIVg/syWbJReN+/6i2RAtXzV3Fu3Kzb6l3vh2XqU69rLuokGXYm0tRC5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WykOuaXseoryyO0FstddPiGm13VWvEA0WEUx6RkJVjILySk+oJfRQ8SpfJpcEQlDbysa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031xHoMmAfmJaoMB+GPTjkICMdMw0EhQBgN1K4amxxCBmW769x2y4S5+I4lAWZHSbmaJZ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A8PMJFnK6Zy1n7vxLRAUKj0MWV3GoCa3iEJiRPdFOeY9XHIBb8SzO+bG60GjPM3qAafj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fLLQAFg3hPL+IHXK71lZbdW/qAlxtnOv/YjszQujlF1MWgFzCcDKOpQCtW8XGMh45hME7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LLhuilH7juY7Zv4u4dt4RoTOaWv5hMSoDY7KoZWaV0ps+sR2wJZU+OJWKwoMhXsOPtCE2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EIV3D/nqbmwCTXN6uKkEBvH28wu1tzMOS23/7B5LjN9mWgpmgDprMP7C1zFxW2Yy1y9RL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BFuQ8f3Es99Hb2+Y7vEF1XUt5i5qz0E1KDwt9Q5qy6p+XbO94pX0loJ4dHwRKMuXD8ERe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oXjaAeDUQpjZ3Q7EVqg9Fw+kCrC163KdtARL7iSS9t0nlhc2NnB46h2xNJav4nkZynzLx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alFuo9sMQb1Zty4lwZNnwsHD95mLF3KwuTukLivUQCMrKyM+v0Q2/jgVDKCPMt/jRXU0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L5vVtfiMZyaodr8eCJmFQyzrL1H6YhLR305lwUZa4eYnFXzAM8KAsEdGLxG5kFG0N17Y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uWsEBKReq3MNEmE/w8QeyLdX+4AiRyjyOfvBCMxxfaZ9kYmzzcvBfIA2vcYcLrBlpc0d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P7TuB9XgAyxffNxpjyQ8jq67cUzOXI9BBIEzdyflgtC2CuUsVYux8BvEwg94KHxKsZpo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/C8mj0eIDXpOgH5mRBawYP5iJfRKRldHUV1QUqg7ihJV6o9sd3RGUJ1HwgWq4qDGCQqQi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qr8W1K+OWfvKAF2XAWCICIdy2x8VClVjaveLT9SjW5b+gRCtubLqBHwS0/aHVmgDTqJC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cB4qokdHc+wM2I6Qg1Rw0GZkNTlapipOQlp0y+xR4A/UBbQ9PiMDa4sbr4lCpW15jTRF7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S2AmsOjFhB5bCI0QKH5YiQpK8EGIqm1ykEPpLmKgmHyHmNHX5lwC/ExIWcY4cMJYfmAh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OPL4looGYvgecVFVitfuaPiiwX8wtiLhYr4mSEA77GDGRIKp5IBvpN3q+MTK41l59SpD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sTJY0Oxghpmw1BwJHBL+0qIBk3TEbKGWbl5glFzLCrtH4lwDU2GPMARnDsEq7Si/7PcKp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I1V4mYO68C9OoNg4hMvh8TR4awa7lcTJxkWRTIBmxLwSaYD7igGNZupmGuQ37JXSrWgR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iYS3LOot+sYDVkCVsa/3GhldDYdEqK1kVTCpEsSzfaw7gY56nctWTKuPaBVSga2/iHtIA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X+BHWsgZVuVA9OjcUbihVeFRq/UKM2cnmDh4VkKvSUESvOx6XgmEIKVWDrxHhKWh3jnEs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1R2gKFsSPbALeLgQ1Xh3tY7a3LhrmuI1fmb1Hq2K0KalA/iCABU3X4g7cBpj3CCURQYI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CVGXUxF6ly4p7jxLoNnCCvnUwrBbeIOZTaTiOYUWkw6bgkoUXh17lzMTAyvS+IBZNq69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gE4Kl+oslI4rOUhdh/ZMMVNcniHpqFiYHqEWAFU36hpUTF9t6gLcuC3njuALaFFIi5ba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5ZWEkyj2pKbXICYPPKwGtC89QGm8yaOqNQujNg4Ba/aPApw6q1b+JbD4AyeIdtg3g8Ls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PIU2IPogA9K3QX6IFjMPKHnqK1iEV0DoixGr7f4C5c1o3d1HdVAUXmu5zxZwGkyv6rIb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MMHEOECGLkOIsDl4hRq4vJEpozeMVWeNTlDsJbgQKcFU++4GWiLj7sDs+SLu+V4hFJg/i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RXMsQt3UA0YlrUOjfN8sXPp5YJeuaqDgRMaGaDfYkj9AdlTUPuByjuDomhq9zqyOTZxTb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Gge1Wxxb5GceoYfhzfu8ywnVTBOjTmrwfEs3CQqpXkUnOIyBlCR5mhenjEAJRa0Jd43G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HRBOAVNyIos+oo8SDYAiUEVSgHSh2/UvHAIOnbH5TpHiIuCYmKMRCh2I6X6iIobkXuJUl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M4jK4KsV5RIjkQO0s9dS9e1h5AT6slJ3vTMV+LegOMzTiaBWL10xovWI0gbYiJDSB5FN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mJh/sjdp4Vyv0i/aG1xc3whyx1itQ+CDFVAAvLzEn7GKlkutMabBwmDantvU1dNWNzOAu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z0iB16G4NdT9TMo3ZmI21iBmWZPG8jYawKKYkHAcm5RwspGaivA0ODSWZhFCFVfkJTG7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aV33GpdtzSkUL4C1BFAKLzfNwx8fhTl1YlRqUYD4ION6S8MNgi2mYiRt4QwDgSwwIvHg5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XqbdrqoFhh2yxGQBoOniOdJRTHzOWIasVzKaYcwtuNcVpTuDwCjISsA3gxUzi6TdJKF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uCP9i5WqvUXNfNkIrOg10xrVRRezzHkq7AqoKotg0w7KlDA5iax5rjncBCl+Jcognm3qH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vmFmgoXwF5SYwbA1e3UOXGwixmuNQtLOdVugHggcga8jsNQG/iw4pxqMpx2qjvyy9wCXV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2mrLkH+5U8tAkXN0ajF4ykLXLZgiJksPRXKQeYtBqeXBzWY9Cl0mvh4lbhgQP5y8zI5ps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oZTRKZYxKcl86lhiYmVb/MynF1Nvl3LnIjOaCXIHLTMpFW82QmLpeGLiDWeNgc2XqXsoM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iABV/D+pXGHSwA8Hcc+4THqBq+tXno7h6IBamHN1UIpRQaOLP1C8nF8K9ZYBabO1+jry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zadi1de0R6oWLHy4hbbgGn023BIKNWZ+IHJVg4N5dsa3YQPsETqtSqCw1X/sd5iEZOTp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b1S3cYrUtSQh49DaMmiCy9y10S2wjvDg0XLf7dRBuqtVjTWwocz0xEgshQ7Oa9yjw3JK8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1wV6YRMUYoU7WPiBBJSpcbvPXxEAlq4jtrmY7wK8Hc235EH2f5jygUAuXjxEfgC10jWt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8xekcCc5gzBfmbmrzNrRA2sEszYdQAML5gRFWkWHRKssbo4eqjYCbPAuo5wwNSp8xH4m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kr+go8GXcuqkq2bXz49SrLi9BXxeyXxkYU3W33LR5UKhkYLK/VHg9ArftF95PMOgrwMq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x+yLQfkWqiKFa4tv4iDH1mOFA7MsIBvUmEFkKYSW+GOiK2MSIrlnLfszlH1hb+2oJfYV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8mDURhjqHyIhNbTwMb18QMNAUFGsxalMG8vb8QW9YTOQK4gaeBjNzFFql5IDRd0ceJQ8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gb9TjsT0nJLuVwjrh/Edb2LJy4iNOfpHVoODKHhTbxLOgK8hMzwRbG25qUjasYU3C8St+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5mNTcOdgHk64jip8RhyQCtPBV/MPa3MORiAFByoo8wWVlwrHKqAjxRtl2XWk1HgrEtcV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LnEh3Cy+ayKf3GZDmxv4hgI2PJ1UoiBxM/fA4VrVG3MbDOCn4EuaLNYX0yviDCgYTess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vNStvSI15g1uiXL1Ha/oNj3cMXJ0ZKmUGoJjzdMCoobucHd5xhm5DrC2PZOlpcfVQ1iH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UMLzbK9EzBpQCnHFSyowLsphZxJhTCGi0KWxSLkiLtVwVjcFXmDuM2KVGU5nCBCqUorE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CAAmfQG0M1FsDdhXNQw61baQbBts3HUs8LxxEqBCN4H4g8qHIQKQmA31AQsQpzGuUYTq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0qzcoIg70gDDMoHZ/u5mac4l1HwmhuGx1FmzuKjRDIEfEoKpKDfkzv2wRqyRRd7lnL0QD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OXljBqkFDyV3LBe03TtWWA1aG8GolMryR5di/eJGriL4vcWWtDdzinAfEb7CFpny8QCR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hYAbE8G7r4mNLDkN9XohZKClLF7SpTNxDRa8qv/srYeHdC3WJsCapg+636l9uq1Qzz5WE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nfZY+eJa4iDs60aJd46wK+IBUcWtB4AxEgXKoKvVYhszalRXan8MMXWCgX/cCFKqWZ6V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+oAWPNYgJv2aZ3MR36rmda1M6wygh4VxcdDUrc9v4irC0IwdFcmIAp5UCx5dmIhjTYB7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q8Q2QVd75i8wJG5fO1RC/b21RwZlgNci5+dkMiwnoaL5+0GHqgojwg1FAyIXuucEugsW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Xbu7dSz3IAxXhizRdDkByg/iGVV33XU7EXFHxZRM76vJY6Uy/ecbPoAt3RN0iRgB1dUQ1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9xhS6C/MO2XroqHZwS2zAcAc08S6ECoU9nktz+40+2CDVaV8y9QI3qOTt5gPVrKZ2/wDk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KsGG6UcU08zdFc5vUcRfSWZQCt8p2Q0yx5yy+i2yP/kz2y5D4Su3+aCWAMEK083xDWAaF1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Rq02f3GWSBrHzYI4Rri1Tf+5gSleOE85l10cH4JVygO+T1Ka/YCyuDYdYeSE6cMIHXSZi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qgv5wQvQoF0TEoBdR6aRVHAFrCIFwb9Q4TY4OPBj8y8MYOEfKmYqqYKqJ7itXXhw+Y4r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EBcJwwRqibOmzuoirgoQPyjBAt+gO4avO8H7gaKIZ7dg8SqntDsm73iO3Yln8SjeUV+X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aX/8AYVzeZd+DxVRRsKqXUomdbVQs5hZVLc3fEpku2WxV/F3Gp9ybqyeYA3s5ltTfiXtC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ulnyhg502lGn3zhmrpYoWSO281CiWa0oYJKQR0R/iMW86Fj3I6ZxOnULZNlDIvCZNRK1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eYkpxRSX5i1gLAXC9riKCRoiv9wGVu7KLR0xHCysATvzArrXVvHUaUowCQ+LgGo9YrM7h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QnFioioAFeB8yuoKZDT3GprFin7pnLdxjzHLAKF+prKOmPkZSiXkrZZvyrukilFDIXRC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QpyiqgHLK51P2/scMtNtYd4qQQbo3EqZu6IuQrkrX1FtYTvcHPgNwgE3qoG2hh4Yi6x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15l0ECsCvUTQYNh+0yUKUo0wVZi4QE2DkaERTMgR34jayvYfmL1gs7dXBpa64MbiYNjT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QwQzvkC+w9MEMmlcnqBKHy1B03A3pgusyKNq3M7tuqu5WLRqvoE3+KXFXzmVLFvY/aUhN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JtponuJeH2bC+ooY1aNXTVHEqIFqwU9QaaINq9wTzL0CwvEMQS7pQf3CSwNq7V7jKwrawx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K5iSQ5ocvK7Ykcg3b6oiFqrYP0POYnsJRe7uiGXoDbeeS5hqEal0PJuPq4yqeSCHixaP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xikUA5f5gZrtOL7I+jZoEwc0xaVGwH6MNZZoDZ7eYEBGWtVwERZ24O2GaSVcWS3F1ph3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YGTx+YmReQaDVEyUZyqwcM1lFsWkTJp8XqZC3Oy+JZ6VfsiW6KIH2R4DBtoeSuZWHWgh9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MbeO4zWEwVritSvcGqo+444wG9nOYduwW5aceIVlGWthfmCxsyy9UtjW2rXVx9We2l8x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5sqtN+4Yi8aBn+2M/mYBbhNNgEx8kzmlAvYNw0EygA/Dmo2IDSNee4OKhS028QStoIeOC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thegAFDPJKiMMqbYOKq5iKGVRbBvQY4shL0qyxeXML+AGwHmKmiDeA6OJTyxbCMBaRON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OWo7CWQtQeT4iG/aaYjDzwDIgV4cSvsZBn5R2bMhsHlnJwzqPaZE1zULb5gykBAoIXVu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nwdSgnk1CUDilhm4qprWlE8HAULonD6gdw/BaTVKaKye4XgcBWPPiUBLZwITAiZ8JhJrg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FY11M+ReW7lB0KdxZaVd6Q71Kzjju5XrWlBPjxBqcxQzlv8ARE+c0LmWddKQIKExYGd57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HvLDlNHVfP3/AHEGQW7QL2kWHu22oKpJjCyyzpWUDNIOBedsuDhYNamOhzKA7SDg8Isr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qiArc19Y67mUeRuci/ULLEuxwRu2RY8PccgBqkcebhBpbRS4CEB3TV/1FuOwH5QDaIBn2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umnyQE4rhAoyPOoh6ZF1fDhlkAlYzXyS93KvNIO/ss3RyRijULxcA7AiqMka0JtdXE1ES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0TF4IKb3QtWNowx2NHz5ItNsR4lrcy00scnliCwFXywW8WDF3phtD0C6gtAbRagMsnCjc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TEB2HPpFqsvHCCJFJp4hJgU5/MoOM4xzBS6qrrc2aPH9ymItqnPzMhheTozSva7iqzBa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nuYQN5ItonpItJ2AXbzAhVV89RChlwhYUO0qCzRPEw8zs8+oaKmKruJToWZiNaDp1KH1E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SddfcdFtK5PDLcVDqCRCnKt0lbtwOl33W44AaLWrMCekFcdHDAbwoDL9o53glBDmKLY0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b4uLguLeb+MBKrAWF3BSaBZr0tmeHb38iOazI4OLcsdAhxdnxzEGUgIAcquLhcyO0sGr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y7PmZVRd3Hg4vzEZ2s0hzQOKvmonQhSxPekcUMJo0el3BUaxadq6CZZ2nR4SUY21SA+XL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ilxBU6b3Gnq2o4PZyxIHANADg+YUN85BHFwFY5puC9eZVfWip/8AYox1VXaP4hF+KtP/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PUa+Z0YggOHQYCPAJgoZKujmCwTGpIjoAaW7blxpNAZ+WVwstck9vE0Alth84lqIzNNv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6CCEcgNfTiMYi0W5t1gyxRgCkGnGOGHnFlB6YmUu3RRUcGrIGns5jS1OCBfHb5jVrwtrf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g8ypsdEGvdQ/bKo5aBqCEoAYD5mCNYcV5QjS0U7O3UKKLbgIDksnARYFmtO4eg3xoPzz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mBpoFGzUYRGsKr0XxMfflI9N7YdOV3A91sYlbYwL1W4RgpVAo0BwQi3ZYV7IehiDgGJ1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2LxqNYThsDxGSooL5MY5hcstGW5hBoC2VXEoLJqAfXiWJotDeufiBoOSlF7mLdKoXZ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DCMS/JCLaZEEqn3qEyG3MLKx4zDArZg/mYLWvAVz7lBuoEsYDMl6cj/EesVoaDBrcHDyc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dnuBhRRoL5FWWa60Oxv3E15kBinbzM8BhlsS9VqJWuqlOi22ixml3YVVRLFAabivBet/i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ltQMU2NvglqO+bZYC6rOydM7DiCIQXEwICtrGDSQMWrEGQg8rdxCZi67jZtsdEdUGxtO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U3HQbE+OCZ04lAegYfJKV5NYZaSrlg5p6MQLhWms/wBziuvmzURsFNOURQgY4RYyLS8P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cAqmJXQe5cFB08eSA2BZf9ZgomC3QS9A8g14XKInDAcRAdbZQIcqFLb43M0pyuX3gRNh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MXtAwguTaXKCZkTb8w61gUDwVEFMxrxKLWXVLhflgQUE9xqORllIJi8Tc+UVvuhTiR1q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mBSeoZispRNwXlMvY3Yr3xF0w5dP+8RS8J25ZVC5AsT9cvLfrxL66aYYT3MV4PbmABAB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MKACAoauGw6s4HyQ8UBZdJzhMqfMUyUtlK8MvL81f8iEllqglUqqKpiYbM2MIgs274hgo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jomy0HNriECwG+QjhHKLIQATCrT6jBQVVLH3KEYLcgc34gUhc34jNOaaWr9xe37A8q4l4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qXqyeIV1E5vQ8BHi8KlPBDn1Gw5aYDxU7wJLUvpll0cZpXmrzn/XDF1lnHm0V8EdSKnU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bF0ahp3UFEnqHEg1oDyxJ25VFT54hwWFMtRQBwQC/kJmYYVta9dy6jsO3dPNV3A731Hx3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Bt2ct0dcxwUC7Nnv/wCx0ZJbfhd1cUVhWLXy26mUCNNrf6h1u4aEXo5jTlZQ0HglT9UpC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xXO3MJ6VxzXQRKpNpFL4CNr5jez66g9q8pn2M54NVk+KFIPYepdvss566IqAUbyCHqPa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8ThiRig5zqow7VbUB1/efjzKm4qh5XDW6iytXFkBaYsCi+OIcUyszP/kMKDBkOSiDN1QhU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ejqNtV05C+YJmBoKvjxPCO9TcwJ4Ftf4jYxqq/EAKvrtK22bXPmEkrzdfruOBc0txgjs+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wKuGWFnEqkv39KqvioNZYVufSOAN1VN/xBlYC0yXTjmYHsJpzIbo/MVoCpqyNccGZjpV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MrIpSm1kGYGSDQ2w8FsoLf1LhPCNY8Q1W2SeiDV1yOgdLcfCo2WDeFtZZuRwtZkqG8DCn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t8wKqLEqK1h4gdRtsrOlqVVSw2JxUpWAJWqsCy6eXsNxV5W7xXMHAIKvL3GJhVBw+0Y8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aL0cSgcjcKex4l0iXdMX3lohHLUeAzU8xNEehjVIoSusG55aTdQaQPlXcFSypus3LMk7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xUxD1rhcfq4nX0GBpo/Eyht5joCFSEGwAJ0uUpdG4yWyb7Q4IRwayGI9KJzqo4DIzahY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2kGTB+5vYzDuuyFrvqOjBigJTnB+YRIEAa5Zzy/EYXJadxVffhu79xIWjkNJAJ6QMq1h7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i5KStqgVCbHUywcAMV49pmvE3HFKLgZloqTj7MZ1NGwnvxGbVi5R59wexmh9xiJZ5IF7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Axlp9kshscKcw3fcjYfiDxWsGKDiFbPJZaPkirAFaVcf9IXhlsF2ntGmLRQdpKSsl06h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TkM6AhIoLA0PmVoRoqN+G559eIdoRs4SpReMlnzFlkPQvsIEkNC0eLjYXQZ1GkAzdRIl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mLuOQafiD2RgRPvGZVgHHyTLXG6NPzCaumgB5I0KOZLPTCFAnDZ+IqiaxRp/9RREEy5lM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ds5S+OoBE0Lqf/kcQK6dSiRTSmvcPKPZCKm3L/5lqC0hvMGY1k6DM+hg7iwc93/CcniE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tBN0fMNi4JiL2YA3mGXRXnmVYyozgcYlr4bpWjbnHiJ8LnmKfbKsG5znvBKwpICG3fuXB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FMlfeNbuwQewS7bLnbLNhxMVLgGVYDVVmJfmWSD0Gg5YaYZctv8ASVbs67j7jv3MeIDt7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u6IVCHlzK1Aw2xSwxxbANQcAy/PcJKuoZ+AHTBcsOJU6xCxs24H6gLWW7ACNWIllavmUL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zA2y4KWLywJnAC1pneuCq2GawxdIEBJldaVguCeQDcfN0gsvuU6jKrae4GH0CZtgBrDCq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i+0H7hShFEvZyrSxpEFwJR2x00pEH4IrhgKDRzV8zKsJJ+Ogj0SocCWiYEu4mUe6cW8Q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p05lWGN/Mt4quDRAJZrdkerhaCYz6XmCdKFBF9/Megu1Y/aBgFkPiQUsWihX6mVOlYQC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G8QQoJpWseIqLFCNL4mvDW9L8I5xTkC+IUzzHIbKei2CTQvB8juCDKsGaeICiMEFRuAcF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TFlqGA59oGwTZYRabUl/EGixnAhqndXzCyzOu1D7GhRM5Dqbugl8brX8QwHtbCnKq0XT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J8cBgeIaCm0wlWN3VRgUwNH2i5d6s7DFKSBwHhH2JWKq5QiYUcyj3gGKD1+oMq5YMPmFKx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IVSCqNOKbYthDWNy+HCrPiLjK3Q1/MXDSrNK5BMYotvNEvCphY134l49ShNIsMDIUNQND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WVL2x4CrI6DmZbvGdru4CemMcSk6S6IbFaXwpsLdNF/EBoou4TALkzSJNHuH2jal4FMW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DyqTUbFeSVFhzefEEZFwtkNsugcxVnmWVcLvaE6iCymxcypW5oxEXzMBl9y7wz4Sol7sq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jmGlsduYnOadVkmBLU2goxWdsQpg1yErGBxaHJDVl95TaCspuWfmiM+EhCtDb+8cW8QL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wgWKfFQXv2EWJ4jEce8lVDLmbqeIUyrZX+ZpjnmjcwRYAXbES9WjqJGcMMqiDQTlp5m2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kv4iqfND7eJR8/ifuUzNgaDxC+EDA8xCZbe0whTxkPkl+4Yb7gcgCxNZgwDgXx5l8BjQ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3XmG+ZVLdTNquA2gFQUnphYtsSnDNv6GZ0tr8hAsBweYTrplZuLLmzK4hYNVbAqMnyHMa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Dq/8zKAFsx2vPqDQaarQ93caLkBpRbzBDSOSLhAoB1n25YXlbrxOStE2ZNKWfRBorsor7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g/iA7IYBwIefJZFXD2vaZpb5vnjEGNhF+PxCgywAWf4wQqRwbwG/tCxUHtnvc7WzC3rJ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/luNaw7BhfH/AJLDcQ29Og18xLk+K+66TpjEOHb4jfpJTEL5/wDJuWoH/gHmVjNT7Dyq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vxLH4rSIhilGl8BY/DxE6UVaWufeJZplQ0O3iIIIyxej/wAgW2BEGXkNzNS5cpzyZ4lu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ocMaP4iYL9kE4DsIosmKNjodxyD0MIPd99QQ8A0Z5CDfEKoY7AFPNXHo4Wgyc1tioIVkox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4vfV8zApDFJo6JzH7oHG0QUKUuAL6ItArBXFbj5wMA61rKI2I3x4jFi1K1fFaIpwQCW/M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oTgi5LWXAdoVwMAL7VXb7lOYNmG74+I7IFDI7x+Im5nJwPtH1tZWvsy46wy2ktzHDnE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NitckV7kRgrMCsbwyBdeD+ovNk43aZs2lHRKNUQ0/crxyhL8SuZG7C08kxE6WEezgjMtY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bdjoDqFKKoDydy6UoGB6RzKHWA58TPNEooouFXC8rbINXMksZElvN+IbtUYhq4URWOjuF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qF2yGIF856e5XGC20Rj94vyDplFsm3K618RVVPBXUZAj4G8wPI638rhmmPOD6ll5EBkm0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YRI+YhSrQZo7m8UuFt8wDWhSxzXEPBKHDLZwHmSmx1HpvARkdwrdbPxGRb1HA35ltXEJq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MDbA4wNbxAOHlcalksjAY/UbHXu8H4jLRBSdsGq5NcjBS0WgjX45qn5gtQPfcVJOBVgMx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c7lQoEUwcR5Gia7GKIBAOlR1Ok41cDzcRLuY5DomNMLValqY3FTXph7fo2tjEgEaAr7J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SzYZUtdu2b8wVa7RiVguedTpFsLq4Ydu5KmwtOrgQgs0QW6z5DUWS350xEj3tPMvx5zg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MDxLkIRFPEZmVsYt2cTS5xGk+GMbjTRimwjAcPk+IkCLOXNy+DwqAUte7iitHAuX0ytj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9QbT8ltfNwfn1ApV9QAQOSD08MOXANG40CslZe4BZYEqFzOBCgX71CYdRYvHUrhWxTojc2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0D/dy5eFVZ+yTvCS3mDAw4Ecj4mD45y4hzFYJ2SgXRo6UihK4zVeYD2mXS+blgsOeXzB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qRDF87dSogFG2T3UwQAABblhGVqTUHKH6mBq5uXwdQGduAK85hYCRYr+h4iuOGMB5o4+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cTkG86V/Kw0vMoVfNrVzRUA1p8yohCdLvGbmabJcDeKgW9dhH38w4LYzk90MdZicS0J1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fqrMYqVkRttuMpeAWRla7uB3tBoEOLjKuXQKkpQwLUU6tlDwYMXmSFh7YYDFbI5szXqBJs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B96VA6xF3gYtAPPSkuO1LSq7TxDreEChXi8Kyw4blFfau9zNdQgPNXLDwWGkHnzBa8Ns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kCv8AEQeDaCfAOpW+ubr+XXiWjw0FXzmZDRUwLtO5hiEsB8wCJKWgvzrHogEHFFQs4Hgg1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ykFUHAc57Y18wQrLcYAgRmZZn/VDthZt0RQ6EWVr0er5l4RCZNOXOWP8CFj5qU5Gl7i3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9Z4gDyRbUcHuV1CRDTWouDGFFh5C4gomgN3xNUVLkT54lanAFwjy9XM8AW0pBTc4enNT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yUiwVhfLCPuDUWfEdysO6uPz+oeb0k4ti6gcNRYiUmO4sCfDjpxe5nnx55iHSjghgpgC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t1QHBFHouw2F8wNB6CsqDlnxZ0EweQEq24gNCJAg5gaaxeUrdxMCgReMfqJdYXwhWeN53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PEy94l0NS+fkYFYuoCOAKfiVMPSUF9nTBkl+gYAl1UALBJUy2zv8AB5la90Shi4uU4WiC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AYFK14htTBz/ABMmUQuLcTCvhFzXmuZUw2q4+KjyxC3nUcHktqG3xThS+OYihlUw4Sn4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dTYeYCxsbgGoDhLUWxpcVFc/eY2rysZUhGxcaWxzUKUVO2440KchLiXOAh5GllcJYaxqO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VwNHHBjKGUG5Ccxz38EF0FcXEEBs+DH4SIkIt5Rg2vg/zinYIsQkbIGyGFi48ERgzWQP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T/MMZFjqqsh2XJkNwWKt6lppMDqODieBcCJYdxyrFm9Qy4HqUQxbNLj2n2QlCO9J/TMUo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QhUsUFo7XwktISXgfhBxbAW7avP4jNq8Q4JsfMOwQGFz+8IbhFSyynCcTCamxqYf1k8Je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2GSUQAz1JUm124Pcq5lCIfCDBoeRCPEGZBZ5SuTIDr7Il7CA9GOEhFNDDHuBcT9v9UBa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/Bgxz9mePTExtF4DtOYbUPK3KVG+Evs6ZZmIms6TDlHVmXDu/IOICIXdZCfEAK3byHq9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diqvJ5gHUVaxkDGTqetm1ofLGtxQtJ79TSOjdPNR5yTjDo7j3wFjChA0YL9wqF8DZX137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ZkY0AxUrkDRgnHcpQIFCrZw0WHjysSFibWM8BqF04dqzzUcAGMHY6Opa0LCylKcsVmgi7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GXPWqiNrltloAupT2iWJ6cLecwTRWWviAA2F41wTMMbVp1aXKsUvFdsIEMhfwlgKgAoh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2wEA3Xazz8RQMDeV8xvBekFJ67mY1uU3y+YbxBoWNh5l65W04HbBWtYrFe8cQlC4E7dr0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xNGwKqp34gofDt7HuWqg4m+60xzxXBobYsDiU4uHcvuaFd2dK7l1llA3DMJWXXoz948gw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Jsy9sxNXnFJ/EtnNKl4dxsiVFoecRc9ClpzcDUFs214IhQxic+riAC2e9Wdy6JimQu/M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McWgiqPYx7WNgzAWHWswMWUyrTCgKL4GIEZ0bAG4s6nW1To+0UW5+ZfHxKUHyAZlCE8xw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Oo4SX/1Fps/xLZVyg10ot5YTeyKmWHUMRVeI2ITkoe+YQQgsY311CHTDcHADgqYZvBaQe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Gopx+RteoNPQcNOIj3Aa+UAoVGzYykUp6I3Kt3nnxA3T6YCB325R19QK3acVGoyVQ+D4h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Aq1A9dwIJqrC30xUNoKKAiF6RwvCJ/M1S+yDieCoqEOWqFEi9F4UdRouMnD2lqmuL0vUf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E4OZiZDbdyjjhhuYB4w7fiMY4BoiSkFl8dRLksFcYDUIQIyirlsONN1PUBS1c8RY/KlQ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K2gJLbOVksHWboeWbzVDCO2NlK6wHdw0MDww2AnDuKaoVgEoZp5YB3ePghdA8o4qTrzB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BcRKC38IkKji9x3avNcxNXIIxK/nkIPaeLU1KwA4Rbl+/B5S9vUVqWiFVzsgApZ1K8+4G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+4J1thi3rAtNWnmK1mU4TCIdEIWJ8EqF6fEAZUjWB4z5lDJ8ogwIe2kUWq2NMQci2Pc3r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RT8Rr2mJ1+IH8Mj+iVZBavanEOo9AGnPUv33848y9reTGKlgqh8GUnG8LFDNqyXUK0Iz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MQVWECDJAyuu5VgQLs2kQlkWNQ0Aa4ZPvuEHOheoQpo4D8zJ5PN1FGRRWyI8pXSblrFdg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DeagGkFrE/XVIaYTVoIpctRgtRf5XEJpO1OPEG9+1qw8IuPSs1QYUlIFWP8AyBDlDGjJ9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TNGp32y8J1PbXfmEb0Qt0Xj+5VGBrag6fLKeqhul3iO6tKitdXHdF2VI3KJbFr8cRvX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7qFg6MmNseTUHCpWNIIKL8rANhTZnwHqUi0DDDzUUUraGV0LMCRpzS8+Ya2dKqL3zKVz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V78N3xUDSy2mPbR/MDQrmS3Q3mFRRhpXjwRfIOh+cxLaIqAt3Up451nxGExhlpXQSlUQ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AS9q4uJ5A46P7ibb0ZNJ7XETYQsCw3oDbAQFbKCS4sAVQXb1MY6GfBnHqopJqhlt4qUq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EUjsKx44gcUI5h+bi2HjGMnBL5BsQte4q6hNU394nPc0CQoNrGpo+DuYthFiKbgmqdIK/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0WSz6HLWPUzF0UZXgBKEagFk6aYO1l4VbW6eoYHuQHJL2QbjalAx0wbFLhZlGupgajo2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B0N19UDuMAahFM9GOCOBU0b1ThZWqamnJVzYnaUYJj+ZfC1odatickOMl0WCsVKMRaTd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AXqUksAojklZYBPNxqbNAelRNcHa4XN4hNf6uVF7CUVeIrClQ9jMZK8QECQHcCK25Fc8y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RRNKG06tqVa8Nqx6j6rRCUJynW1wi2sLQPuVWKPGk8x1KA9o8wDLPpHqol26yCz5YdoHY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uMP2ljl3gieJiiFFmYIuQNxC2F3SW4RaVEfmvCpj1DsKnJyML8MQW/cqKY2fsR/Xma4f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/c4t4lxEqQ4ipqW2WsE53BfiWQSKg2/LD0G0u1iEmtgV/mKeEGDHcffJhikvkv8AqJM0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Yg9KXrGpvgSy6ZZADtAttLGYXApwGZYNbccRZcNEBaIJeYghGm4zV3i5VCFo2higcRnC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Q/cSiLijNQ3iHpmpeJl+IEFg42sAKgreI1hPxFIVIphlhYoOYiL2+Q2SmGj2gfq3uF/Uu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NMG8YolDKOb5WR2UOIJACqU4zGi6ctkoMKQDaLh7KuHcZlhSyPZKCOFSWQGMTSoIYdoGU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FUvCotFKt4aIigAaZmykrcPEo0VMlZhRlKrEYJ2HWiUGS7D+obZoEyzL1PxZHSizPZCtU0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gN+RDlUm7dRppBpcMFwBYb1EYpmw4fEWNErIXpjF47RmvABqOTRNC1vniITZyoHxfUstD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i1bQvLUJq10W8VhqJp7wjnttjNpaQNp4qOrKKFWHA27qWgSjtfoxL3ADAz6JDUiRi3tvy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6IAeBpqT47uZhUyjLoQzeKsl8FxDQNC4QhGJnIV46iJJiu79Y18RiN8vuVf2ylsO3thx2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visAtlRRnQ4IIrTaNxKtmLXQx+zUpJHwRdW1YiagpVhM0+krO/GvmKkIiwqlcVAmyqBHyV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YSkgYdD3HkBoxNRiiiafshLgW6yFpg0GiLpFGzL3Af0wcYhiiHYMMWMJd0Af7iGxKAl2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QIq0YhYpSgYx57mFSRi23FXoZfZWDBYvmHwJbKI3GK1mvGZZs8HA8zWlLFAfcXpUVQvt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+CNQQDXQvqPElA1eo5Mv1QN9XG0WK3lrdQYJQKWUbrhSPUHHtsrtBnZZ0+iO1AZb/AIi1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RZ7ZA8VHVehuBVj4gye9K4aGHSabjFmzmXinAGg4nD7SqgUrmCubTfqIGQpFtm49O2Cze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lzLiuPmFbpkGyiEuZyrmYAxYNzDF+YijtZgD3cFYwCLEsIIPG9ousQ4f5YQQesR+0A8S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5/gocO8C5T5lEgZLZq9+5U/hNGZjA9B+WXsQC5u4qZjORV8xxkrN9g4idp8nOqlBSWBRf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H/yDZKzU3iKvTYAgB2KVe0CK+2xPm5l2WsQguQY2Lw0xTnLLCIktC48/+y3ILvdLYcTR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OyyqGSrD8Sx+kaAGw8ypMMlko6JxDBhmghgeZQT2hs9RGFHBHs3gV90vcXyII7e6Z04Hb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PJ6mz0oU16iDBdAKaiNux+UZchZWyV1RBA7BOsEBbtZaF38QSoIPC4xNNm8RAD27RWGNZ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KkCvd/uZo9xLiIiy9VUUW4wYGhusqyxFkFckiMgck6w5xWY06TUDqLsI1LItNBEnfEKQ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viFpDyWWCgNnL1KwEdXDUgqV1Tu+IzbR8wqWL7jr8EmSBB3yywwqT1LajzcF6GUmoeUH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WVBa/Uotjg7PcARKyC/uSlQ6NUTFUab2V4jdzxZXcOLHJliHDF4E49xpkHbiKSQmgsr7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koIBtJVvUv7Tpm0a0hsHcNedTeRlikMvVy+WSkd+j4lqqgOOpSoDSHPuAXYFY5jB0uwXD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9dV5EuCTa7wBAlC3Zdf+wX7BwCCNEh35YQh+Ro8CERlLFYB9zJDjosA6IBeMzCvEO7pi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x8sXa2l1Cg3eprP1OX3EdWsUfyjFRhutMEs2vp16jUDoP1EgAK2PylO3skq4xWTgw3CVt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G2+TEJ4pdHkgwL8BGSks4F7JkGG1lIHXmXmgOhw7YQWovkT/EH5NJUvAl1G1i41YMFcZX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zgg97PCRyYr9CBQPIHE3F5SzT7wcpFS+xuClfeWRGyBy0P7ic9q24YRi69s4VMgHL5YJ0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+YrpLhyseeRkSUCxyB1cIIF3RzACtsrgldlqUYp5i8RtuiISpvjdc+osNZQsUJilVWu4L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NggX2Sw5owq1wvfAQKNcExOII1iVcSXRYvmVNCg8PvBpJhXw6+0boritr5lE+NXkZow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MhgED7iwrO2rl/XoELFi6cLFwY3hLf1MABwr3HuuwDxAbCl0PFdSqxDgcdEaZmuDaeIab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SXDBfvtjUUBko2mUCKviWIBdO87IoQNY0zZE6NlXmoEKgqMKEvrYMvJC/CGYGWoxoPiNW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SqczAdQrTKKDSvmHTSixkfPiAYoWl5F4jWw3SKQhRSh1mGvP3yVwfaXbYN0qthtjqQIXv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cYlMpX7uWQTsFJwSHVXH5qG/JIOyaVbBfR3CKbEckPvqGyujh2+ZUKhtRRXcLQkUNheJ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AfMRMqLtt7gp0VXZ3L04lqoCOJU1pWMUV1xnIs4lFWxBfXCRqGlsKSF0AmahpqKKb9y5C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slhe8RWLlDCJa8xbLLQNv9kIzZ3dxnJhqD66lHXmOWqc3A3SvLEJm8MWX5w1KxvHNShSq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lCBbuBFoWA3KUQ9eYcA6NZGNQAYO/UVC5lvD4gZBp06lYvgb9xqEFmFOXG91GqOXkIbKN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EBKtuDCpLgg1cttQja7JY0QbP/tGeZiBNACih53EKPnqUSrasNXqNcGj6MQdOnKGUq2Kq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LVBktfmLqwiHSRwoQUIpXdZ66JWTwEz8MYoCKwqkFxE4fLCC9stw+GKbXF7IjlpZrqVW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zmUKiUi/kYLw1XlyvMOtLyKsSL0Kx8MsVE0c7gZwLuKpigTt3QhpNtkFW6RwwRugPMZk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AFiVr31EwqKiTPlWPbRCx7++4GDkoJRJLmNcGR6UooPLncGvYWaD559QEydpKeD/2VYED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sANCUVWVZcmgaXaWpw0gx7iWHLquK9FVtjHiZCYsE3KmgaVf0mXtYxa8rqPDqVq+75YF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hsy+VZjRQsHOe0JWLbAUGNsCsWA4U+dRgZiuXtlPGnGWvLUYF/UqxfEFYf2CAMEtrLyi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Ip67jZ7AUHu5mcpWeJd1ypvzOeeoCRe8v7y0RqFZfiHzotealW14d3/ULgkaVaxRWqAoP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MvDYNIfxGdbOFeu/iZmlKlwPkiX8rTSj2RRTgqjuZyAZuvvMllCkFexlty9sS/ErTQiz+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IULRw33zHp7jjb5lTUGikXtc/iEFctaPmMLS0Nr94zex8QHzG3SUwx/9ROmttK37ji1z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evvL3hzAPmBKHQfKDAXdKp8z1jgURok8iDg4JZsYW23FlBA9psAFxI65Q5NHUQsawJ9k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ovcofeCDFoIxgjM4LPB7iUBHnt9wsF3qgdCICVnMSfYUydkaETIjzGwW+Q17lLRVomlu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1lltiyXUV7puL2w78TKGcjjW8wPibRn7JjS8vIwxfHiWYMXVTjIf4lCjNuUhcsS8aeYyP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pDwzOdLA78XK6jWax/MRg26OIG4ObGGX3Yt6FR+UeQ2V6g1qpTbF8qNgNIx2YZoZVG1W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QzjfMzdWpxr1AuV3neOoTas3cUMeIYk5QDEqRi75wVqZqTKsMc6Jlt4RV4Xw9NbgJNDR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s/JK13Wh0SHWzboIV7gwZMi4PEUkTwVE71TJyDAMS+gS5Wh70hxYdqXAa424MtDZwDK6C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EJyNoqFUjyYgNADA17ZmNGXZ+0uetFFZ4mbMaB3MB4C231E6Lm0ktDYy5Yg3Q9aKikrL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xsgZML8+42ceP4r7iPTTClF71GUsKL/CE76tMMINoNKmULYrNERLDaEOTiGze/oJmZRs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34lUCMCgvtleFiNrSJSy5b4ESV+fEtRcKbRFb5kLH+mCbK+APrERomvG6PMbItZ2xBMZ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WpemhzefzARInGtwTqu6q79QuFFXSUibIRoHuH/kpIg2FoFtkCt+5UCcL5IEmkaV15qI3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jofzABJg7DCZac4/McAwLOyEti/KXw0VaDtZTF7qFUA/J4ixhYXH6k9UbYi+uUTkvj3Kg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9wNxTztXzBOFSkRPtf4IDP1YLTglADYaxb/cZURiuzBAS54tPyy0Q+MmvERXAUu3qYGhU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2bivWiPAeLAOoCQe4qq47fMwooLF0D2huC/TBwMFH2277T56JZYcbM+czMmBsvtNsCAy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AKw7t26RjsYO1210QnfNja8eKlEqvWSw7uBwAEq1p2szauRhg8r5l7SqTCpY8bmn8cES5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4dzc8A5lnKBakDnTzCgxzNLyrtZUzWFf0QlF0xa/gQNBzTs+CEl1cXYYa2SBO1i+QjQ5Y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BRWooVToRdZFW9vbNNxgKs+3iNSh5BhzbuUGBLGvHiGppLB94RBFW0PuEMAJtC9vMYOru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cZ/Ody91XQZf2xiWsrlYu6fjiAurHo5iGIUAM4Awx3XUGstNX68ykyqNnywb6ftenzGJs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1ngcfePUl8h4zmC0tF2yQt2Rsa+JdGDVKxEW4uQlyKQ0RRHFZ3CY+Y7M8Noa+Jcb7AGv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05WLYctosV3ULK8vcEqgzRIFVLF7r1CaHOlU/wAyi9Kw0eoq0dy9L1CiiqAfxJUKWGUV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REATujDLgJczbj1GGRlI6XmMEAHlV/EDZ5FpYAVNvBeJbKk5Qggpj2PNwEYlkgeKIwrfu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BlFpJsOM7jNJDmrwyxeuKDi+Y0NTp5ru4RhO1lgLxJupLiGsW3kp4uAKHxv6lcctPbcw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NdlL5ioUGbaK6jlRW/qg5IMt6+Iqio2dvcUCGU83eZZljyIgInRK+djG2GUU8rLgSGwv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QWW3iqNXnKuLXkuIW7cBcw/GplFZ3eJjWNDwlxZlrL7S9ycEurIEnQRqiKWkG2afM0r5m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YuYOjGwrsCqJtJW8sxa1qujK8kKUKhFxPIYgkiD4LDITeCDIrth3DK24HKwTjODWq8zC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zocfaN6VWxriV8zIV4PUztdgyvmWxCAnS3EUtmsG2dXoqsxd8pu59oGHbJksvfUxcaYh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GBSX4Suy9mFro54IQeEU5ioLbxopAAVeRr2gmqlwsOgWbPMHc+KrI+YyUuRlLWQGVwvi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Xjo0dS+ri6H8wy5WMhP7m8xsQy4Ju+eoisEw5slXVFBQwKAyw8RQY0Uv7yvCbgY8SqRma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Yuy+o1D4AyXDQU00q/6l/OK9pg94Rh8M2PGtnn1KQF9l1XmK4Ryj/cqdGVl8QLEDByWX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Wo0Xx5iYKjROiWDiMWjCzi4WBAyUb+PtAXlldYhapCGmB2VbHZwEWhu1YQM7g0dVjMWd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VxKb2eFdsCN4tCr6lHo2bpGtYOTHlRFn1dUT3CgYWgezuJJxVvHxA2ZUQwHLLvLolW/G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f0BW/wCGoz8wVzXX/sbIoAtDi44bqmFe3zHpFp7GlZdniqXvVwtVQAcPROjUKWD+4MFK8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W/wBwaXByATsisUlKsr1AmrqXejg9S76O9T6gbFEsS+CVlg1bPTC801sleg4IXw93kW4T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m8Kr97jk+VC7tjKdbo+0BGOqIec+ZZGIOrwmGAwxupm4+0IZV0zyhhpmhrwRawoAYCKq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G8xAwOyoiADC2B64ly44Ln/XKD2Mlv24lbOtFvhJewOVhjIE3DbmFfTBd+dS7xC2PD7hKQ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COmUMGYFqi5VRrDcNY7RysKY2rZREDnNBZLPOG2zmI1RqCcQkabHRg1xNWoSpWFC+CygU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VLq8oli2AmpVLotXECwb7rubvxAXycxru22QZefbKa+GKVzrZgf5h4slI0+0bgzFcx6a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3dfEOsbpgr0wfd2rp9otfQZjFgdUFS4CmgGsytWTJTxDsp8CCEoeRzETZb7mB1FxoDzLo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wFNcQPjnCYlNYeYK+LzgjIezCCDPOA7mBFrKxl4BDuPDVHMGg4c98QAbFdJ3NIG3SHaW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B8TDQhrGD0ilzV1fEEQpoTdvUIjSsYqvcqK2GVh7m61dbQKkFgax1FMNqd0ZMWwOSFlD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lCRy9cxqo5TT4juy0JljhBGPHhWJAA7keWwkvlilzF+IUXLkN2MXwOAlHxES74AVUsMy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BCxDEsC0ovv3NL2pFxvEtuCe4VykSsifxFUUbF58JUjrbTDUBa0RkE3ZgQ2tpfsgFDd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ZrbGVCe28R2GcI1ABZA3mXx/9ITarCKSGee5kytsaxBBqN42SwENVXc361vtzERKVSBq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rA03qosXAsVjDFhuytPAwI7AKvuWjo5FwyuGXV9iKK2mR7IQ1LQ1Brkt1hiKGwpR54YQ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GncOOgJmk9RQAdvZMIXsdMY+VZED4ZRtyq0/+o8XsLV/QQ2Ci3J+6Uit70VBAuguj24g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5hubWxDIqPVapTZ1VRHLXM2V6h0lmR9kQ0tdhc/qGB3g5DyQNVSOS1/EVqqUJRREVt9d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uDcVyWpe8csDI0C30zeqhfBrLCqMFNFOXxGRWsD+4gMFUcHvzCEJXkX08SgqJWi28Ny1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0V1dnteYurpFD4BJZY70HpY6doXXmXAkCzTWjzM65hhEXQ4EcfMJDkFKQPEBilvzKsAU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iwD5JR1wyEHnHMEQNTtAeAhhNWkKPnuGaACX1UoRVBbpkBt6gA/JYIFQAHZX3iSpqhVi6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lhxOFdMWUGwuEYqzXuAjZWo8eyYQ2ls7cfEVQ1iMdXsSwJlUziB46sLjU4XLRjQZNgWHV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Btqa2BHz4gkOpK7iJgCEAvxK0lUc48wlFE4MnmEBRRkLxfM1hoWBzxzEAhW7vlGoDWCkO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GtLwPx7gFoHXLw11KS7JgwHFwCVOVZvqbULRkDjHERZ0DhHthKIVLuUwfIMquIvM4jt+J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wTkhy9mXUY1S2ncDwceD8eoelkF9BGjSAaT11FywUrH5g6gEB4XzOHqxa7hgDYGoEHNqU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CmebMqLPaFmFpRsH5j7YMMMsweymikp67xzjyGjYNy7ZZnuUwTLTPxM8LOEwd1y0ZOJaE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IxEZNaarwELTiBZge5WiqlbVBHlgoZsbC8OYZ2XdsvBGDNaQyu5iqUTcL7gcBKivPDHF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Y+JRoItyfmUlLCBigN08scpLDuDqABxHVCLHXmAk5YKrgbWwQs95i/xtDTnipnzat6eI0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4SpOT9bWVltoGq1K5RcGobSdyloCspLdF02TP43dxY6cf8ApE5jwJG1Ol4drmbQOL/V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YAMVzLFOziHUC6pzUfRWDr3N2TA4RC8uKcGCvLVpqM6F6xFZq1koPEKFhKtLTzFqGHgy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ewHxKLalKHqJehH+mCtQ6fcKZKHlO5uZhDVJWq0xYwcNTG8DMNPrKSq8iuCIByjJeZZ1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ZHvxK5w0qxGCkcGpEaQPyd+oQqsawU9QAheQ8zSK2Jk+0FI7pbE8QypoW70wV8oU5GGW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SM+oUlFgwh5g0Fra5IaU6GeI0P6tz0fUtU04vL4YAcL71BxAwxW8vcKEDcwD0VLF87LQ+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xggPKs9uogYEoRLT3MtRwHJ/Mo2U8n3KfNQYqdXMOcoXb2wmWdGgPBAn7ANC/XcGxUBa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zCLwEu/5i30OFVatB1HeDCIz49wFe2KVj4zthExupZ4/7zH156OlEyjW3ALgxHOW4zfy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UC4XTGusxYZaIIK28fEDm8Gb7UYgmNNO66P7jFzXNkt6a3DM6jEDkkGU7pLrhf6h0PkN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8grg/RCJECidPEUYpa5H+pakzJwejmUpRR4PtHlS9I8q2kQV95jZ5gkD3yPiN387TEPhu1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YRcPELIh2ZK8OoQlaBnjz/UPkx7q6C4uXHAKZfyRlQli4a8rhS2nL8jV/Esp4BhjgJjQ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GwisNKq5mOpoTd+HuFmBVSp7JioQee0wRqUCWeR4hyBFkgvuFkAtM1yXMpXQa0fgh1L9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/M3FCMCLqrgUi5MrlQxmKr9+paZ4siyb3CEpUe7qC28itbdeIiK2ylektpMXp3LQkxg0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XnWJcLm0pkTKfQoUHFRWcGRsTqEwCuBpYxpudwl+NKjGF6YAdwqUKeCILZuDWeU7mw5A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HD3KOrJSzLD08Cdq+ZmPcXAkdxIESOe6GAyHiunuANbM03KRNBelcMsnKncwZTfD4jQA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VgsgIAtj7sTOMee406C0O4ugFI2cxQyZk7hytC3e4YClyv5gFa4y/wAIQLQma3zcIAJg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UKQNGHylUehYwvCRyLatPyjj/wCGiwHjQYhmgBoXTe+8wSrWdtUCl+vEUiuEzRWwqMAK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Xfctbk7XiOMnU1MJa2YDuKxvQ9wqgzBluJAywGIzpoS3EzgvoFX7SJHfMtLFN1u47Nxl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Ucm6W7nPPxSiMuEpgOK9QIus0YiHBW9R6jguJStrirJOyYgQIvN3KgaV5MMGUKC6YQdg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ELALDAt/IUV6jkyUq17J9uaWrXXEuhdeWNlQVpTIyg+E5epkYy4ZmiDiFCsaszDOsPPM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hLIKGiVBQRirkv5+IegBitX5iaAOyAoiuTqWNWE1XMquMcCIpaa2eo4ynI6mf9z0i0kOz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OpdQUUZTDFtMPCUHjS6DG3IWhlfUOz2TTfVMPgAAahaYVkiis6cDN9LwaHwyoqF2cQQB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5juRwFyDmKKBtHDXucRS7vE25IYb8wop6wnNyiLeRrEu/SRcyKt08yED7LUiRKy2CZ+CY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gYsTDMsXLlC/zKsMXbp7qK4ki7MwUCZV3R5Zu4ilgO3cV2AnFfB4l/D5LvtFgVx6nBUo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SHF0w/mF8vC6F6YHEwmS/HiI++Q2+wjWBoHlPBBao1gLV2B3Mu4hQ5rwQJaHXrtiBgY0r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vuWQWhXBXkxy1C11JN0wA/Blm21DfUKDcQm2XOt0bU78EzeW04zzKAAzfseoM2eJmry8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1dxCY1RjPdQKnzwolHJbO8Ak0WquBDqCAUvEOdCD+UAEbrQA2/aPSq0Q08zOJUVjgrRAp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O7dNMffLL9VY9BfcW20sm18soKKjdeIA8lXtPKZtxbUC4XuX4g7cMAovu4tyQG4f8RGZcU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6jkE2a2rZlE31wagD9yxmQ/QB0laLHQV8+o2CXtqsc8QAW1AwHnzAM25mQxfyknHhGjDA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nzKyCBY4fMpguhth4mRTMAFhG23M/K7mM+kawvEDGamYdMrQM9CPQZ3dmVKZQtlT+Y6j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809ypuYzqUkqXQVDR+ZQmlEM0sj8GKlWJmBcAYx3K5C2h3AvmdcPlgCdqNS4Zbo4YBLt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mBbEwP9ylERsUPMHAIiGmxnd2jrkgihItgTgK1R16gEh0I89xHq8ZPlLPuyTSD1Zm1ALv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GFXBDJzZzLAOK+a4+BN4rORJjs1eOo16O/jCNG5l4vqUDlMUdXDk2spYQSha9wQZW4cm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Arq/UG2TQJdyhAQKi/CbA1mZKWMjaKoqcbuWSKGEOZcIGGWEbkYPMQNhdtYIEUgujfqV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+BWDiYiQzXUraTisvFFvVGYAbnC4ptBqoVEoLmpZbTWsTIXwMorQxKOINC2Uq89wqgwUc9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rxEizc1KEK6h8se64jved5R2IhCour1LjvNvrzBwAc9OyWa8A2o6mk4inZLguhrMXqjue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gBpnZyX7mcPY48SlwUa9zBYzSsX1FLcVENuaSsfDCxjGnJhp2t4XGTcU3vJKHQQF5iLq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OYZI0rFh4it0gs69Swq8H8wC4uXqD22ci4lybyilmYN2cZaPmUB6zTL8Qi1+kVkWMpyR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rnYwRlZi4IiIWoDf/AMloKqzTdRY5U0krMLzEyV+JpdVAC8rmG5sYAHyxAFJxd3CBVGQC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0QhoyGiFDr2gDHj5m+KVf8wYg8TAKi+A4hIuUWnPXiKT4rCKOfH/ALKNTmqC/FwG5CVJ8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SoNnEtUKcRbvzW1s1Uog7oTCbrglII9oHW9xWKnCV4XUVlnNDbbbuDpRRWx7qK0bhTlq44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9ylDmEUD0XzGFo0stfF9xhNogRDMBocuAzTExAu+o4aXxA8cwRTIUpDrUOLVLyDbUr4g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bHX6jAJ2OjqOrQbFrccwKVm2V8fqZUGwHdaq/wBzBQ4TJH0cQAxAV3fi9SxdmALa8rqG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o3GB1Q5qoaBDdKA3Su5SFo5MWgINQgEn7Yo+xdRcMC1dy8Utji97gMZs93ntiYoMtCnq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UsxyGi1GkSJV/Z4I4y1oWizugzT8TFyzQLwHUXN1Z1K6PM4ogFZdPUvIIVk33UfMHwKHy5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ZWUO7VeuupQ2WyKqX19pamZuhnyiahLYsCvtECMm85V8+I8661xhq0NVgW9AG7hIq6W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b4s6iS/KQ9QdQosm3dM4g8VXQS2gUXGDP7iaSU6N+I4RIW3Cu5m6paFfiXwQINXiIbxam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HPMQ2Wg8xQ2+CoNscR1lINSDSCXWyrVQbSGyrsjxthVdTNt+RDdAMtEhabgcxi6HVDiNX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2aCIWaomSpuwHCs8w2W9lflmGsIj7fEGRtTKlJ5DgL/SFj277jFZqruVRVNCbOSLITxiV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YoysogaADDHrujjyiXZ22zM2BiwURiFADrDGDhYswNFfHfiWLHR3Du4y9sWQ3ZGAK8CP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0VdQaK49PET14jmUQgZsfCdQIHNfxCBHZvp0xIwgquPtBxZJaAh8SwpmsG4XRG1rEdoD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0Yi0GnF1bAZHJ3GJG7E5RAXK3Qv5gYKV2PPmAEF1vlLs1KRhPMz659wOgA+XqWNVYCS/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c2C9M2fcJdvqziCFsDFMMFCUnPKo2maAuBGooRz5gonzUNCa04fCLMw+HMuow6AyEscyp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E5lShPjiHrZOEyPUZ59NOYGLbOW39S/FzM4YlgCzsQAPWUtzBtgdH7XGWm0y6YPALynC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L51LRsTKVzCwFlbMl6qxhdkEZTbYuUUOzZx/UHqPIzn+oakDVuvEAj2BlZcxk2BS6nFW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40p2Pi6hVOj3g/G2AS3Y0mIZHi0tv1M9nOQA6YprzIcf3BCVqBZ+YPCLVSeg5lpNQoF/5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71LjQteTqmZcHgAwBgL9xyOyoGul8Es1FLqAmmZpYrMttH6hCOG6cdFHMQ6WXIa3KuQlxh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0SvMpSEebU5rzxEaktIvrqpqUhLfl/5CibUF/sy/qSlav3DtoGOvcBHqwYRrN+IWwq5x2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2nMIgW4yHk+oDclQPJLWiZTFiKHjPUQi7QRtHNzPIWAcnC/xDyZLufjmFiCbty4xv7xni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RU+Le2JDVUlZffMqICmNHWDXiUQTnXtPNSiCoJ2ULeaCL5FYbV5lODoxDrVRnYeqlm56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aPSBHWDEoOwLGA8FMrdhCkPIZhIlRoPfEGwhjQfl5lDkCldvUXoSwVtvMsK+YLC9GMPM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sjSHh7gZnrBjnlS2Qi1SftLqV0Kw9wFtDAW/DmKEGcvT74lCjZXUe6jTIBEUPHmFR9lG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eZlJvaRWI4GAMsaO9scgixwt8RvwQjDP8wFJDaKV7GKoANl29rBQowC/EIQS4osNVn1H3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FTJpHvOcqvET3BirqpZhup5dIi01aMEtoUa1cdLF6UUoftBsBj3O6eInGqDUW9qcOVPm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xHYSJqGBahTUpRsWpbBluliC1zG25W27Rc2EoZnwnZZQnlBXaviHjBMZnHFSo42wQ0FBh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CnJ23cqgai7FD1xEsSUqsKgnoCVUwQLaWT4lTTwXmXzraALiNtWyFUbgpo+ZiBA8f3lNE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3GluDzFGZXJcVFmi2DogkNbR/E5+pBAwSeFHiBc89b2md2rzZxVChpJgYFeTKQRRqsXH1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hbXkvxCuAaP8IxExEO0YoPcGyWBOTHsiHANPqZtCyKXT+C6lPmDmMNpWllBJk6p1NFk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klBqGnV28eoxkWwxDUdo01BX2ejyPREIyt1dRGwy77ltoC7IakgYgINqU+YVQ7Bl0Kxr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0Rtahu1F2jzADCoiYL6gKNrzLd/gQvUU6Bx157IgNqKHUHEIA0fMvsv2DzUr3dkMHRM0L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td49QrFQvnHTMx7UnmKaZUuUuyWGaxLwh84slUmqivHZOVJQOCJZE4WElSBgA9wU4kCh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4jcBGk4f6g8UtOa8Q6u6u4nJ4ENvJKiCglFX4looXDGa8MUlfOch3EW132O4kXRd8wOgOQ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tXuWwi/RuLysm3MAxmWsgnYtR+SUVjplfYbl2SzQVTPqX0AaF1dR7lToP/lKDFDBNrbR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sCLt7lui4W9e/cy7sm8w99xbSMXUI8gQlTFoCygBlduG5c0wYsngO4aoAABi3x3URMrZ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suH2ZVFBicYUYqzo68wVyJ2l6RoaCibYuXqPaxwG2MntGvu7huHYxRtYkAGQrVktMYi3q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8Zihehdi3AHDuNIbFWmSGoGhlvQoVbqXWD2ysqVJ8ieCUku1+YwS6OROGsOGEWywvHpF4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XjdWFVoJc0HvbHdQmBGxunbD+wWr/wDSv3ADlxj3UdwQEOeV0Qo8ghkqc4vI5fEYToKs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1tzsHuEYGHLyRlgmomgB2xLgEUweLmeUGbR5Yxbu1V5WDYBY4juLnl4cIHAwOwvGeJdSXk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VWOOLg1Numhi6UWpt7ESLmqdLvqHcgS3M/qYfbFfuuAq1MFr7RRV5ZSHWlCo/MdbYyuVT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QLVJjLlYkyPkfPmYuWssB2JCBz32JebZdCRY0ECA5bOYA03eQ+iFZ6B6qICma2+2BDhnY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QUPW7riDuaIxecQ2iwW4LYgCAXbhN+pZl2odRMQHADNseeKsdMugg1hrqEVuCNHjqNjTA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aGJSJfu9EEEJ2LMB6sX/AJYPJos07JmSxQXC9w7ZvlTmKqttHmNzqFoblI3ecQA1w0u4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q1IKVhv1Daat3km6Rj5hgacGHqawWnlMtA0bYi/nKDHVK7ClStU+higGiHpEN5M0WVNG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bllV5jEQyK0+ZmQEW8wyrekOAfEklueOiL1BLNQv2itOLF+4dlawNjF2ScKv5juolHv3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fZquzVTJhS0BJbCdTWmJSWgpmmPQNcCF4T5u5dLvDf7iFaNy7IbzbJu4p56uYDBxMtAc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nYMx0Zj3IKl56MBRqvAhhsQsqOJKlPcCFIxqEQvneBoZf8G2SUseHiNHVB4dSrVoPOzp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l0KLOI4q7YzqXQL3fMdKHCOmUo0YM09Sy3LD2Ilmz8j4ZxEynsmeTbvU1E0X4fEbiFLt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H9TBAuWd9RzYpY8OIArDhH6it3HTWergTKOf8wUxDS3z5uHj1HepxPKEYEDzUVjPgHuHHK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oRl9eszQ1zounwSoQMjFLFkjKaffFjvKk5ffRK0qissCmr6o7gRDixx+NxAuiOg+a38S7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1M1gbinZ1AdVSlB+iLQnTbuuMeZhuuQ8+ZVdWsbpn5sEIhdaFS8SgQEosW8VMGNaNiWir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bN4r1Kgdqg20lXJiY2v9TBiaLtM5b4lAOPjUO84xNEWBvONj/wCxVZv5QdQIoJLKaPOJ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avIQwJMBNNW9+oeMJOPimLLzVaPMRkmwSq1N3W8V46JQSI0Ioe4QEEaMNxe2KYDW5QuVF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gsNUwlhrAOv6lZvPKU/MqukHAVHaRaoghgkO3mMdccB9xmFqXw116mBukpY9hqUZjVg8D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oS1dClb4lI8zIfDu4C7A30dMwQtGW0OirgrK+EGVSyBSeYF5j8ixzksuTWmc+UBtXJjq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9QNQom1o2hKexNsa+XiNC0reWFmoGjIeIb5rDJ0YsMFxcek4jf8WcQo9yoMjjMslgOF18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6ZRuukdW9QTHXQMMcnpHLChoeWrUesXCyinMQqJgDlhFoC2fSxUTjKpTe4lE7jyZqusG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e+oFqA0OqlJWsomMOgmTYCHR94aUaBu3DGTMFvHSysENWqt3FSVDa1vmAoIBwwk9lNxl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8wAd8x2pV4BiWDyXYrpm6EotpihQ05Ygu5KrjwTBcJhO/tEJCnwCC4QxlouUcLNWINxC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SssynWmdQQQVUuSUIwyajplIEjAasTsq5XPdzbVEc0AMO5bJcacCkGooFPMEiW6C7ljI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yRIR7yRKrxK5d1GMTarFfc20OChvNGIVmv5l7t8FKuMVksUamYfe4xKlK82lniA043ofUD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oSuLGkfUUR0laaiXoCy2/eERTOs3Gi9JS+ALdMuABsahUDdtaIngDYCEWnBIEie0quhd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IPhFNETth3rQ8xFhjqMBBaDnuBBMntKu7ezEALS6hUQB0f8AsHBWkcxsgG1Gv88QdtFv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nmZIcsJkSDUEZBAfEwoYMMQEn2dTKEdPiZcQyaP/ALC1MJqM4Q5bfMVgJ7PUE2jngncF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ah33HCbUK6gDend5epmlP8CPihi8PvMigeA+GCzUabgbNrWYD3tt35ICtXwT8MbqeO4cL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HJgF6ILhTtR36liuo0EdB3KByL5U+YhstyOc+CEJtZZxwxgaLyjNeWFSkDSztVxgRPYq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tvdXHRrADQ9vctAyY+8U/UsxLWwfb5mXhXTL91Bi4GNX0XwQ5wUAp4+4O5GVdeiMlRQN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7qbaGMMEtBqAHR6hu0wDAEZBxrbs8/1FZD6xk9eZnmqMsLmZYbWBXkzM1aFlOkbGEhgf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3XiKnvqK6xzELVzd5C9BrUvRa/ZhNtShTXx0+ZjUTm5PMaAI8FBB0LBdyR4CBaFVHJ7Yt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w2lXuCoMA2rODEQS69LnrVSz4CIap7vbL2QmDgQ/RKndnkvbKndDDZ4zKSNBqjynDKqjQ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eH2evzA5z5kHbiri9iqlTOi+5jnKAdRXdMfTrmQCGKlc41yf0lS7q8j+eIL0tFb3C1SU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Vx/5BrtCj5XLQQ5pmkWJvgWX8w8G5PZ8H9xNwaGwfXcxgKKbO2oxdm3ZXQQNwFkuL1RH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lB6gM8dRgDm5eemZuRy0/wDiVUIeFhDWd2rmvmZhcspo8StX+ymiAKzC6NS6pBXAM/eD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1ZUFWe1aitDK7PKW4OUvKapAsuPc1BwJqKZHbRUyABbvEot00VkqZdUVysSvIGUFswZN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DrbFYoW4I1ATFPGpxuM6m2AuM0gUYVjUqFjUqgfUaIQB8dJDx9vu/MCbkOCkqFOONW0l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bOnfEThVQscr4g3OgobCZ9XVrr3AOQKY9IiWx7K+CZcAMZgdZKD07z+YwN0TSCSkuKNw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7VBFhaHHAlstUgy/MFni9nmLuaNBuML3VWJfDR6bimqcB5OqjIMicD+oVfwX9EA5y0Lg7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0USMrT5gwXm5hwTissApk3UL58ytU0AF7IK6rhKT5ILqdvpUNW3wsp1VeDEAXRxnEFiYX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UYQXNjzKvNw/mmBJ6uKoB4I6zxnNqCURUBtMi1xca9ZpBCBEiWpQfHUxGt4sdRUCU0DuO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zMQH+EixrWWCqYWXaY0HUWhUSrS0UmrGkYKX0F4e5Vxzj85Ye+bJ2QWRSscV5sAm7IyY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JQO1ciEIz16i9UXZv/wBnnyPDAwbswGtQUHmInGfLh5IBMunAnWpN7IN2xitIgS1Dkp6l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prILdw8Fw9ES4CULwwnEGl2PiE4Dx4+8C6pRd9wraPF4AhJD5A1DRtC2/wDyNIhVDaMk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ty5jqsRmaK48wVH0DbA5Q/2/uOBcVcIcymXrXuxIg8J/csdJjKLVSyI1bq/9lgS/0/BG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vR9HqZRFhf2QGQDsqqVaAZTj4g9agUyn/XNFhduPcvy4wWF9xG0thi07pwTzLN/BAJ0Nk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1tvM37oC79wTQUrClhq7QoMfeIkqtzRDlahEdniU+QMRKDZBUS+2BDPuKmKvA7XKhYtWr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so40pekNCzJ4HZmSg4Ex4dQUNcsFXECnJDsW+aO2I+d1eF5vrMxlAnycQdH4FKo7h7bE2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KAT2I5eX7f6QWiuOO+P4m8dbwGpsirGMoBL0L1CTJ5XSWbUUKLb1GQuJZ7emYG3SqZ9R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zy8FRsMXMNG7ic4KLuh3HB3IiniUk2aJqvmbA9RfpmZna+1sMCLuwtv2QPzMbULYmiOX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9yi0toZCVQU4TJMwBkBxFFA1rEsU2hGk9wLoPCiBg51dgguCh8RshXIwiw1oDP3lQCGCy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SrLZBtyO3qeKgXMCoRlRqUoFFZmJAKs8yrzIFx8ywWbhpsubMLpGpdKLBMnqUYOAuL7j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bSuXwE3YaCmVg1vLCMDuAFX8S5KQAenzMwwtL8wEIhcCgtH87tU5dy/RytC5lsJuMZ4jM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3AhECIy9R9MB273FAg3TB4Ja6g0KuC3fqHay16mntnOrleCL0/EOMQFNL+ISizTiOzbsD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e7Jh0kI5I32IXLcdZ4SjN7aW27iRqjwLIVGaKpv3Kta8qwlKKYheydH/DdR0H5oOGJm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K0QAjDzc5j4zAFuyq4hDB4Jb8w5RgNFXd6mq21VTIgssDBvBhgBRVRRYvIhst0VcFsve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MCjV8xfyc1xKxjsVTL2oavqJBQHYy0ay06inYFJNCIMEolHctazey7IMjyVuR5gIDCrCD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JUraLp6xVdwR5S8ZR1kYtWqZxCBQDYYblEC5a5DtjADLlYviXRrYcA9SuA9X08RIpKKG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JGxbhiWSZSTICJd1KF1GXkjEVt4D0wSijYUzHwrIcVLXSWrP3DZZ1jyQzU8BeSDzI0vl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3KjEFLb+o7IkjNns8ws67elXXliagIoBV3mCbi39tEwJduovdtUsBxHLwYP3f4ihEL5Dw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oomE8+9SsOhqXUIKTJrXFBahywvFEIMbqzRAigMfxCN6qZMD4IKpAaVwcRT3oA7f2zaD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+F4A7mureHiUbAXgJgTau8D7wD6hi19Qh5d3mABoSjNqw4MFQaUviGgeFMsWAUCxgm32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jfAl6SarFlzKkNXS89vHqXgg0Xb+EYgi5YKOwBQX3E8gu9qd1KMUyq16jcVWzQT3GqSO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Z5U+YuxYCS4oXgIryBLCcy84g1FWJyRthzaBFwYLDWRUCU8LuZDyymToJbt0m1f1Mddsk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85lo9qdM/iAXqORgIyvZFOVUMYFKAt+Yrg2pV+4hjbY5B5gpjfLqwc/Ms5h1CeiEIuss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YBxBm5UIuohEheQfa8QhcpbPNfaCHlmKPUXbaFG1yoOOaUJYY7WUMIMKpBfyv9xBo8tS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9B0SjNSOiclIRhFW9m/hHp2CJz56iOrwNv5hG4S8/qIHgqPLWohXq6S8QntjyN1WgiqL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MGBQufCXLI0bb7+IAqbYpdviYmoUG18Rocbu5M8zI8EmB6lPez5UFqVLxoeoHYK6K8wV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H2uCUHJVib87uE8xappgx5M5NGc0x3FMPBE/sWnhc7uw3DxBlsOYAheh64jehYEMpf8A1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6naIrgl4Po2rxK7u+T6McqCqafqNhyaHEJAB6cSlFsbBF0UUwYuTq0qWwBwMoGDbiOIgr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vZ0aVgJQHKRz8xy+W3E8ThgkcfiBWxwcpDAjZdPTCVWLYzZK60LNHMXx1gH8xhKMMEO6o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4piaqqusfMxdjObyS6OWG82xYtdmEgMzcGdpbk9R49ldvEOpjuPcx7ILTrXTD2rXZUR6I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OeCBiAPzEWsBuB4b0XKFYeTmNDTDU15CR2ou5onUs+96ihwl4biqK0tgM+GQ3T4l9BTk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SeCs5SgprSlX5hFMdWbhXYNOz2mPc/Lj7TI/bBYTzMiPLjSQhgHZuVNYGqGK5lql8VKN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MNMJO65Xs9yrCktqziKKtnGH9wUnTk7jbMbOB8MukDNjGcilHFnYlJ58EqIEFxcdsA5S5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5sP6ERL7WBwfoljgdGvd9S5ppMMUPFwqHCUlV6JckANTyY2kZqxVvcXwpyvMoAbEBW13M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cHRElG2+AcSqKYrpoqZYvltbYUVAoS/azA5kDnoIMKliq9MUAEU9u5bJYQNe5bM0ClLI7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ja3xMTXIBmK4VMjYiV2briJZubeJ5EzRf2JhHYNYZi2T7RK9Ci7LPj3FeDwQ4e5kZo0M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mZeqm1dDlllNyI3/APYGaTCrTzHTHg4N3LqOWh8EqxbYcBGi9Va8xZQCugXyswW1uhB8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6B/cRQBBOfgQ9Z+5ae9x4fVqacZeISEUt7fNQAXqGs9RIoyIy5EwIMg3wuhimAGG6/8A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gBVjqZCOsqr1BAiNGFO8RmCBRW1YdFbRBf5jETS9EyesQtRvliuhcBk3VmCO8g4EUE56R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lQ9zb9QdHcJsqpyNnn5juAMnZBAWmT8RDUcLdcwnCWFmofOrZT+UYBS0VxEEMTncpnLU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Jd+4bK0KpP2l+BZwAi5vghLIoSm4mDMVR+ErXsJ+yMViz4ioUYW67IWoXxQpGivJ5jNy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yPmcyQozuXELBF1Vx309ZcQyGAfvK2KmlFvuDdxGhfuU+ikOKwQesRJlpXaKMd6UJcaQD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4VBN5zLAOA0umZ2mA1p7JklrLmHErJmuRlgDuhACLVfJiAfApLh0sswVn3AkfiFi4QaU2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LbFoYU1vjpvxMVUVruBfd7qBbhq1Jc6KtvPuWnEh7eVckzroAsfMXhtsqsyydvENUHa7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683EIQFEUvStUxSDEwWSzBaBqUpR4f0xsAAvOSoQEbLpmVi5wsho1QKeyANtBTMcYly1S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iWA/MWgIOsAXCRFBuzDANdkQ8HErLp3Car+IgboXZE0pu+o5opz4Tn0YI+0qiHQanm/2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0z3KJd8zMx3s6ocuE2GSJgI4YRndmjD7XJMogkyB8kFmlLBUAbBLx2Q6l3gpbGorEiZXqo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9gV3COPqYkItzCncBilNbJm1qsajoat2mQdQyahsjb+piEUwpydwSXQ6eo6tnGNMshgY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xB2zMGsJKQJwLfsl6lRmyr9wmxnaevEyRxYcPIkc2LJUJJSaNH2i+O2CPSBC3CESRq1h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N0OqZgeF6esYIj1D4h1sotMPzM5ccUzGCisU35gOatezl6lg486HKpcip0PUE1KoKruId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6M8TwwVerrxO1hCAyVs+CC5uD8PcCDoWcgcfMtjkB6ZWhaw8oEfPRQJSEC0DAweRfY2/+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yDRunqIvQLQgtKsTi/EShggVg1+bmWFzGiB4IPB5g13qDr9paJaq/EBqc5C+CJUCuWrS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hI2qq4q7fVXJuBjJW3nibEpDBa7lNFYIyrqCR2AD6QDAcBbNSs4At47hbGuiXdxuVZQb9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sni2OWBWaLPXiKup5AO34hhOlsfBa5fEo/DKsp35lUUNkZTyho4gXJOWpYAguqtka5qF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Kt7llil8R9wsPOEDxB9bV2zcx1KgrRM9ODbKCMx1Iao3c2IhV2sC+VyzgSyQADYd8Rbp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5cNthRLOMQTcbKAVTuG6+1i5gWW3Y0TToM1zFTegaghR5xGy610OSLBE7ig5Fl8QrJSg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c2Rs3Bj0HjeTUwVsXkHmOJRrGxIkVH5u48otogLXQF0krNXBBwRSAEYRVBRkx1xa0YqD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B2C7WNVG3sx/xPYj64ZwzmIWgINdqyA7zazG5WqF3EeAV+0UxgXeASrXI2XVkSmjo921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wB1rfMeo9FqeZWar062vMJgPyJVKNWyWbYGJQNLkaZSnyWOGYxg3KIvXCxIhOl0j4aOn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bDFQRWAMGoKDo3zClIDg3KqbwlollYpfK5WSxoMYgQq93semNUfwTB7hEKK3PdSkG/LkY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5wAdSw3YaikILpMqaXFeR8QMl5xCNgsYxXUsyFHqLraCnN3G1brKTMWYMur3FTSVcpfQC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VKNF3PtS3cFlgGyBbU02ieIuMbNxS3Sn+Uso56KuCsDtPyHqITM04fSTmhguinAwgMfP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pek4YyiowuK6hROHcxfTHSycKomEdjcIpAStUuIiXZCNizamMydC5QVgLQ4fMFxd5Log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lUJkY5sbKYrK6ayUlAnfEELImcxFhgGE1cwASycB5gueHBol1omg5fM5duKZSNNCqWNr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JXDfmBEAlXX2TCxZNnKVA5DagwYBSc++IndBtel4zzM/lVXkQdIgEsoP7mXMysKOWKgS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WMxxiDJSpu4QQqoKwNRxl82C3QRXkHGcxkRTAW0hALMulWdQQVmVuWC2VsxBejywxe6Vb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PLHDQuwN/wDsFR/A1KLtADSAXmZcHrVjdIcXJhScRIFUXF7a1HdnhXhzEHwQtRSUFYNLU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5XuUkcA3slgG0BZ8xoEEDaxRSumQrxCA04vMhBVqqtLr+0bmVgpcB0QAV3IeHyviWMGJ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yP4GMcEudtaDuHljTcnAeYHGAdB4thaANWunh7h8ulQu87OvcFk4wT4XKouqtse5lzja8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V6CEAqlBZ94uDQpUWl7g1C7r/cuwxbhnqL00VZobq3wRjF3JnAhEPiIUfcbkPVwWBquV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q4sCjRRt7lBVqFOip8TMZKezi5bpsyLDEUMItNLiolqs8IukFqreYiWJoSCAIizz5jwUE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jFqvnuVSLyGo0SCV0YKs1yK3hmOy2F/aCFHaA66YNTN5eXiBFqcGiJrqM8vxKzQGRYP8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UnIzRDNTNJXEVi9OFzQo0NVRBQp6LCURp4KYjaEslh3zEPmVKxF3r0KLx6gLqwDRrx3C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74XUo6dgPUbf/wBnphk2YXa/MDhRgPW4wKtZ2OYBBXELlMFosvH8Swl4887gYKgpeIMx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+IY+yC4PMrYcIMe6llAjQ1Vxs9pcEGUsov7wVXI2kvETepTDJsWDS1BpuX7oKlL6UKDzF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qEwEfmFmoahNytMM4K02XBrOyEyRTptRv7kvNaHTEAWxO24JNVjF1EtedNFAUfLBdktD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dtDNSgCnjzC1EKBNS4JwUtqGmqwwTTGHupFgKuL0XuO0fcW6twHZxAJ/JNmD6gVSDqID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Us7bjIDReTUEFFqzvJzDS2gHJ2Q7Qcg2dXCFrVizZKTjp/aqO8uOOeYgunaTJE3KObKuF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iRRjDLm32KCF22uAZdpOy9PxGgmW6LK0Siz1KizwTuYfVymGXuqvKIiGdYxzEsLGDn2R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TIvcSVJoGmN9mGDsYsQeAdRSnRYzX6hsZOziYsMjncojsM05qVXSC2z3UBfAAPhLZWlQs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UZgeIBKsbFDYuzqKQA0WIy2DVVRfcGYBQ2p7dQZLALw/B3L+RxHAHqNZOLkuuiVaFgUl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Pfr1K8JFmQe3UurLRs147lDYlK9eWaaqUDryx4xmbKHj2wWuu01fRXEoTMlGUXxLw4KR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L+ISWyxES9X2zT0yqBwV3CpyMkcX1O5l7k9xIoNAL+4wWM25/PEMV4cYF5WGF2410jvx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ykAvaDUqM6C5D0YJY68dqfMa1zSpl8sLrVhRso6IpYFHQo3iBtlaMAP/AMlKPClIksNa9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IDz1KqlVTvd5xCyS0NmDLIssF8wpNuxyTTsbiPcMNtqy6OsxjLzZgyhoUXwuiN2jQWpg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GYVuONkwUGLMMXboy1OKHB4ID8hsvTgJZb8Uop0QkMOAM+c5UAKvxACxtS394WuXQqT1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FdwSDMZLX7Q7thBkM9uEhAmmzFeoffs5UB8lt34gqDCmNRMAd0ZMtT7CI2M0I4lUYjg5Y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CbyQwxm66mIMsIu/cAT1S62QGKlDyRtMcZCw2jFdnEVrDS7udwFcge4nTmiln3HuvfJw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d1oWkhjEaW1fiK8UgHOcRPnsLLOHxL+jNuweIy0zBwErDxZgL7iARUouvUFt6OxxDNRU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YRJaKhgL1ZEBp1xugcssm/n86BaPi7vMsLPqpdwQNAFMDCIscLjbxzaiCoLBOPMaOCa0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NBkMX2HOXUxsbXXMsqlZ4YdhhpcI21BSXfg5o3FSfFOK+IsWyFMG81MLsADUKkIAqrwz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DMDfDMlCGkyniCzjdNbgitvYmmaslweYwOc4KYPxk1Ms3n2V1EB9pFmCQt1rrBcsVw7h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4jVm4dBZcbkrhX6gFgMJWuY2l5eIZp5lgSXa5S5X6ipbmTJuZC3q+vM0NAHY3LUjGx1LF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myvENXnmrB6hEYuFY9RHXcWVzXmJWZWLj4UtVkBi1cnZDCrvDY0FBtJ4OvUMpWMP0gTt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jQKju6juTJgG5izw3hgwmD7k01vUb39BxHtYYOTpiu4uRhgx5EpesnB/7CVy6KdEFY0c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St5SZWTsxxGFDY2GjoiUXd/o+YDpz10Xyxy66VVLZcAqAqtPmB04lP2AlqX4a2qMKutR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VM7mGXEdOI4V26YBTp5BgJqY0Vx29S1nDBmx4iiHiNsgcvVsReRbVwOeYYkZd78MU1NA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x9f7M29lRfCIuanVECIt/LMfNom2YG3JZyhIplWKNP4lIQstVYsasbIyMD7Bmjti4QGL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ET8g98saKNlchzMYDycQOrJkKgiasC8wBdsLwZo5gnEDCscSpQD/8E3INlcXF2Q3THyjd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lpXXqKFS4xZpgWoiuBcI/sJtWM+WjrL4PUS66RMvuNrWrgv3CC9y4Mb8MR7wxLVb1QPE5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43hJk+9KDbUMZ5kM17lJAaDUEDCSNdRgmRst6R4JUYleZhXl6h/cCKePPzcFvRPELqcBe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XojRiVjAOSYYRWOkbZUw8x7OOVHEVvnQK1UewY6Bjt3UKLjRphQN1lNR5VJQmpYTGsWR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MlB0IwYi8ZKlOm3pl4gXApvMIcwXQu3zCguWrB+IqXjYr90NmKecXq1LTacxPZLdr5vu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MJBVpSuxITdho1FXdEe6G+RBpiog4JfM3A7kke17IsB1CYrc/JOBQRddkhiweC4TxcoMt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q4+JiRxQ4rEdZpkGHJXhZpiOa2E1Fg7HmM3TS9pdBZ4ZqNVRO4NhWqriNATeIJY264hz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6Fx4EKjRLbFOg1FUstgNw7IpwDmFRW5YRQRuzfqUza4GodNB4RFAuyUVDe6wwYHGLQjn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05O5j3xXYg7E6PUNQgairewHTGlgJnpDSq2C4Bs2vEvQC51DKx2R7jMkQQuZ0woUZdxK6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l04WviP3VBynkjwxozEXgVqNW6G4qEXAQAysIADTxCebHO/mKgIYwUzgXkcPZLdlgnDz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EdhHKfYlIlrVkpbkUdwuHZQeHzMKFDjT5lL4LxO5QqAkJ0dkSorkQcWr0Mn/AJBwKfEA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kOGjA8I9Sps7IxYZxWpciql+oKk4HJWaISVxLbE5f7QnlqUb8TAIrqwSl5IUr4QGBCEn3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f5mZKMssDCBRL0r6gKwXItLzG8ymZwbhFhdnk/zLAN2wegfMsBVyYL/UVQRysQ6MbhfC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B2Fg+v7giAlvQiYMtSyscQIITZAAIFa4R8sJhx1R8B5gzuoWlOglPJYNQQcG7D0EVkDLA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bn3MmFFireD5gqKFpVUQwPgWNys0kFcvADuOHOh2PBUvk/nJl78RUsFq3RGtyvBPD3FJ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IIz0/iYrEH8yYUgvS9oYe1NivcKKp971LmJIAPSCntZFD+YyJkvGUdRQGPAC0mPiAlj21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g8q6g5g4DT9MoNxQNPD3BbVboReAfNk+OIo0CvAVyuNKOEr6fMOCkloq3LAGNXc/zMqZ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yHiPrhirGfETjIAw7eoeHIqCuAuWzADxerZoywz7GIB280K+OpQoKMq0Qmx5XqJqA4HEuw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tBtljUJAtWGBB7as3ECCkWaXDLepo6PMDAY1B2zCQW2iJt1UNCIGCKf2guVraXqAvm5z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LFmHqZwUSajv1qu7+ITA7gtWkJjJT5b3Xqpp+lXLcxUhxBUDQGU6g8oJi3xN7cK1S7Kl2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UhQ45geAuIZDpiFzkA4SDKn7L3LMVyhz8xVCws6XUyJAEc9xguw5eVJRalYOoE2Uq7hO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TADrDULlTSC49yxEYBwtkKgyVeICIFKp1BS8OAsYAwC63fCKa3c1mBqUw6TFq/TiElW1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wVBUxq8phAttDqIduUX8y2HcB1LHNX7MPQBvDDA5NcDK4IuIk5w0rmOCwHcBr2WUzNCms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G1OzzACgO5tVR2QgBXub4L5ioo8Mys3+UIhkXfUAto0Wo4oD1DQgXmKUMRQ3jbulyxbg8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E1BTMRYfcOW9kQu4eoxsEIELKnTGGbiKUUYQ5RuplQBVB64TgpOAOEbastSVgBc7D4gQx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GPEfKDh4g4A0O4movDdJCAyKTpgjpg0wDZbaZWp8CIApakNykSlXyJoneQruWLA/siOy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1AJQGl6YDDE3fMDqk4vMKS8tvcoyA2bZQS56nbMjEWrfwS6UjAdvuJaVlkIJGgw4D0Qrz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u14omKhVDhoU2bJgnkizyf3ErsyT8RAZNjb0cQthLI5F7ZlATgBYAsNn2UxuZbtsGw9E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KCmVsnkwtVQrlV5qCv2a3YF1Cazl9xwa7wmT2+0ra5LYh1KMwC87lgx1XHuWRWwCmfKQ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mfdug1/DM2g2LorjHFdx1IBs6+YZyova3RGxbFlwLlxQDuxwQCxpObXUDr6WjXHuG6bO7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qd2xmd1VwLyxmVq0FeWN5FYYE5uXUaJQHfjxiEq8S9U+ZZyhvN836lehQJl3evUGeQSL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ceZWDAo49uNy73bCfew4OhDP+YUpYlkv+MeyvIs/bmKa1NLhr0c8xNw8ApXYc3E9nsG6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+oQA2IHFldcRAVvLuoesyYASiBEL14OpQaRSdTxDuFQH+AQJphijzaxy7oAMNeXmUQIc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xytVM1YWq7fCJU/dcJ8RYxqYb3x7mQ8VhruIBuysNk4wpQRZRS0p166hMVCxc3xFKDYDd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4nhQGHMD0T6f9pbffjCXNg0OIykqy2RWH00My8KhRS6j/RrMKKLsKROvcJdUoyiWZrT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K9jzEHioNLS8AurB+SNFLphj+0AuKvxSIM4YE2xqwDHlBLZlozwXCK1wWrjtv62buHhQ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W9tgz3uB9qlOcMtmS5UHwgVnWDh7jYhIVl+Ik1lac+5RGo6cOai2rgpS5gdGtWLbUIyy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Up8QTLUhWECioUwHYgwnUskrVn4gRd9PEM8BM+VF3K2JBruKTlxruWtdA5LlcGNYa8xA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Ai+2MMD8JzKqGG88Sttg1BacYfMFo4lxjcrtCqXczSH8pdmr5qUop4JL1oIVpuKs2XUQ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IK6iAlC6EMpYibrogC0iLFuDbwh1IALqMbwZRcAZcGXSRGKu+JUyCuJe51JgvcHzGK3o1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DarUpACodPMGlLeOoniluxyQEQMQrB1FjmPDUG0kzSrX8R+ZDgdMOPPGM9jLZnsiTKPh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O5f0DK3L6hHsAczHHK4qWG7dC99MOirfdUGatgaZs1PfZ3HixS6YSB2B5RaogLTkS/tkmz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oQKq4PEQILnojtGoyspsxTdX2zDAPHLB6osTnoMYkArgILNmoOIT4vTvc2igl9X1BU1BZ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p1oQV5fUZpdqn9QSHgMlZSHRSC8EZFK5uoQsCpY34mICGw5f6IbRus5RQnXRXxFdQhks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RkvBYOo0tsJShFbHMXU2hJUc9TkTNByjyxiTwGHbFFEqUwHlY52ps2iO8MxzdQjTQgGa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G/3Ds557MC1NoGOlsQI2ZGviLBJqw16IquCgbbr1K7E3ssW9XwEQ/wBKnCxfiyS6b7jU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970eTFBeodz3PDKgX1csDNJzee4mmpOAdQqo28JrsZLeReoLOeVTD6i5IspfmUzU0wWRE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LbLWUSyTrsm3RTtB6JjrRYQuM+QeMx9ULK5HxDEoYZKIIlcssWaBRaUBZLc/5lNMSza+4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7qZapDUn8SwYyHjxFVSUWDBEHCHmFbYimrkpO5dsNnKRDpS8dEGLWlzC5CKBi3UXBHa37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sm0G9sYgLoWlRyUgRNvHFQw33PzzVzGjRyDZDNeFFoiVtaLAkw7AwjzZ8LUVFhetQxiE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dDN1UR9CZ3bGm4/Vzuph9gaYV1CXvNZk/wDyWVriYEGDMSirZWWAI9i48wyyqic7PtG1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O7ziZd0hqnqJEuQyahM02xntCxCCHExz8phd/wDkWnqo4E4x1BcirZvxKxC145qU6X8F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CVFsg+COpay21Gx3QHvuUKDlfnmYXZYIhSULyiuzcUAtO4U0S7Qri4jLileGEjKyIzdk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aSASmGXM/EvvDkJFNx8anXMbErwqPbN4YlaOJW1O+4jsZYixvsQlricsS0sA5pTKNsLT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N8xLzGDA1UjtIIVkGksM1yJDUqAuZjZUrmBJsRaPBcMxiECGJYkTTwlhiwaWAgumS4D6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BBPlN+yLRuAH/ABUK7HW4ljyGjlLhhWG7hALWBuraIYL08JLgE4tsn5WnCGGiI5pjGNuq7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VYWrEkPzFc8tX+ScZEvvyQ94S3EPbkdr/wAm/ZheE7lu+mupcGvUuCd5v2hUxOK6mAw7F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MHPl/lgiFpM3xKGx2jmJDQPDKncoXvcY0GWzfvxEy1pOt+ahqbi9j6glbGHXgiHatgZq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2wsdBVUwP7mhQ0MK/qUTrMtvvL4DgBR/8EeeDky/UqrhFr8QRpgXaKOpbggUhqQweWX6l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auDa6lsIFHKFqaSizjqWDMZZuJAF0agVcUoVRVQotsvynRLSmTFGkysDhd+WDY0VhXrmI7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yGxe5QwLd2faQ7Rag04iQhsHs4iVDYch/Edu4Awd7iwHthHoHMKQSOjj2wE7QNnBCYiS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zHLxAkwhYL1XcEaq00njxLAxl5B+2UNLosF1ZK0pLJa9SoMGsyvdRmzbyPHmXUDYAFEN+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4DJTTywFJYP8AA+Y1pQup6j1wS00S2FrXaS6KiczYf+I4IiQUjiBxdchi5NWBwHc2G2tA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Kr4ilFmzA+A2w/VUcWDmXXCMlwcxhZLK0n1Ao07GS8e44onJV48TGjrIrCC+ggqp2xKRd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vcM7hMHxKuFONe/vM+3pvn2y42eZB8MVGBQs1xAuywPC8nKdHhduh9x0VZarX39oBulLb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PU2ccJrHcssTGN/eVRMLXI9ITK6KdfqZDdgTb3GrmccqYYrnh0dQooOdcD1MkEwzgMn9T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zJyqxeK4lMGwI3qbXrWxurqXuH8DzcVkxipzxUzi4qflG81nVaN1BqWgoMtxONixd/LHs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DyOszEW4JpUazpcr/wBgAij4luYrsD3QyG2mGIqdFYF1COAVb1KLuUvEOpPuZzIdE19O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Ws5jIHJAYq7iwRK1H6lMXvwIBla/MdklxmHdpKXiCGMA1zHIPzHJbEfCGCoSkZsOd3UM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sQBkRD28NTJ+YRCw+CKFW11KGrh8Q2AnB+ULAzBeFJQofaZDNxVthjo0E7grHO46bblb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fV1G2CKwuYAylyamjkmBCTIOYJkFVm4QK8ZJhAr7H/kAC1PtKkeel4hFZ29PUQIBlMi4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gb6JjWRSbFTBUS0NTT4rqCXUgAqZUWowqHM0NDjdDFTCh/ZLx4m7ys4mOB5iMuDOMPmIG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kuljoXENXEMOZbq4raKdv4hGBu89Ja8tch/cYARMjnxBOca/8i7nLzohaMUZYIRVEYSE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2FvbG3UbcrAizrOLe4JRCI+ONHuPggzAtnCttNPIe5yqIVdcCMUvEHZHubcHadx8uJHtB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qSuJb2xoCsHhvMfmOgWw1wAx7jVe+zcuAIMDWOVmhKEzNRgNFMznljNCGmOYcDYKisXq5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9tXf49xslKZXbBZWiywFY18R2M0wZZgcnbu5JGCrixC+K6mLBLC5BqICtPR5lMwJM7xKX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wLOLNvuYULeCU8rywQoqzu/tKWiN5CvdTl6QavlFhQtvu3LA6wGH3MkwjZXlIBZORKP1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Xzg4W/aCb0ohP3HQadFrApleG6yjcc1HPAHqZnio6RyhrFrXzDF54w5Rq7cU3bBbN5VO4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udoCjer6meUalr2Ya1sWxr34mOWKBvwxKiS0ZWlGx1KjmXGbSnAmphfyvmfBMBvNzFRF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cXsHqAoJZDNEtuqusQhpCu5gDGYHAQW4PLHeVQo8JLFczWErC+YjNDSFiXgieDu3iXVQ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/ObfOZYGO+FdRfFDXcpj0xnajpLMRo0eZknkYAVgqUbmbpU8kvtP2ps83qFcvQgbazFMB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NwaH5ZhkRQM4x9pacjyLTUT5oa1lXyAv+EGxGBWHXORC3wSy0DZXhuBhDAzBiKRF2/cg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7mMDtUrOuYVjBjGzh7mOLWGYS0lQuiHQEVLy44hPUUIM/Es0JjY/1C8EkRGaOJXEtx1/8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jwcDGDyluIV7V+I2cai5pZEZQleHjNR2ijB0y3kdialjATeEXKhYypwbSYJFZaWuyvUv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0MTR2QUEDMQVbLYwbGJikizSRDiIAg11ArsdzAIOSobht4nabNSwWfEFSzLp4jBx6wTH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sPURqmrzGsC5ajUZRqKGOGbmV7lhLsIFdRiJsdMrYAHPcuiA88RirkF3HlXYZjIsj4KSF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AvTxBTQZiwkWNqU7PzBJ7SBzDJ0Gs2Hsl5FSugmW9/szFg8Xg6jiovsXallyHS85QijTT8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GoyUAgwzXuAQh0SHtjJ4glbjTeGZRUb/APEshHJplxUFftKLdRGGkGjM5dG/XmWRnY5l4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gQwRwDuGbDadEcGRwR2AyYrgh+us9dwby5ggVhLSFe0qm9Ts7S31yjluPRg8rrzFAXCt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RucY3zmA4I6RKgDjX3YWa9Iq7he5ZYy/5jpFSjkw7NfkW5kOqBR4DC2BFiVk5QaTmLTJ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bQOG3zACgik2Ex/Kh68yw0Om989zOLLNN28sDKA0HeIY7KzSXvsg4GYHQ23pqK0GENh/E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mFNexlzmYXCZ4DaCTCL3NPixNPM91ciMDyw32EYGKCcNsS600Qr3BLMrkocy9X2qVtvX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CrDA7ZUIqN+GFjE76eYTMbWGavc3c5GdAufmW0Fq9wHdSqy5JZMRKgIIN4llQVlyrHi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XQcAF5ghRTbVPMc9DAzUEOMXxCWAGiXvuHdsurXEI5LIiC0LrbDUozn7IDJgDWO5nOy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LaICrNB4yxBN8iYUhAal2yKIrAFOwjgJeWkormXS9C3UFQynUdjkYVxErDrmM0siTPW4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ABiMpCt4wuZsVMu3iVNHNniXWcp3X7mEhS6ORlsqLDmkeAsHMrU2hSlvEzLgV2fUSJZK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HiXWCU5QYErTyXCs1UuRFEDTCvpj4FgCMnYRGngHBfcGABEYVnuNsWhZW9So9YhzA3q1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VI1cXFQg1rX5i6i+bmAOqLuqtjKWu0OhYiTAjBt32jHgns9QX3SyMHOkRUCy6TnLIU5e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jkXLQJW0d8w7RTgM0CpY+BMXCQHkQWiWaHHUHUlbx13FnM4LVS8sn2jVt5viVHiquGQX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fZ2RgpfGYAFmVdzLheGFgxeIJyrjsJd9QlK256lIKQhuPU2cSlq+SzaQjJ9pcBb3Uozs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WmoubWLLA4TTA5HZjiXJVYiK33RA6gDULBSQHMVYDsmWFinRfcpbImzAd8wCEeQO8Taa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HBLGT+pzFd8R7axNtJU6F94+SUYAaROYSCmluZmV24GWLLJ0Y4xqg8JhETPGkasOi9MR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i1+owznOHmEFKSlN3GRGjJKA5eUlcMuLbEMMZo5jIUuAYihQODuCZfhkF5A23iVcRKTm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BRbbQs3ulHD/AOVDuFcMUst00aMX/UV02uBq/wDUrqHQaPNQATl4uJepM1xLmaA5qLkN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8ZItV+F3ll2N7ZGLbuBWrsqVoJrUc5WCnBkSYPPMHxFrLfbKaqHmzR4IN/wAdVoDmaD0L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bi61BBrr7H/yNxnYL/ELCsyuFgHye6zZL7JMJd+2LAFl5L/UNTCjFZiDsEi2Z+HCoL7Y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ZfvUsYGgPcEdWwmUSZcC2eJXpcZVvrzDOQCt25jCpwpa+vEvliguAiLAudYt98wpBIow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ZRmCTFVcoqoyDXzBQEv9TFSxoAcD+4FzBYOXE08GgMVcR23dM3wZ4lRMGBZ8srLIKjLT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c3MrsDMpGVyBmrL1+o9IKuz8xSQW2/iXhRvbhxXNy6tplRHuYBtTWWLTwFVj45hUyDTe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m490suo8GW225xInmc7Ate0TrFJcr2svPfJo8yyJ2YNeYWaGC+GIY2zpcDYLBKnhIcM78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X3BaRS275mx+ld/mCuuSvnMHgQRxmL5MHEQhyYGD3ltbxEKwZROb3LWij35mzkoZZYC5F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xByIC04iJklF8Q1ABFDDbNuTAmiFoIYckJKou+5UKMCYru41jOKq/uGE6M3lblB4lr/KZ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NIIwm5VGC25K3UbsmgTGNQN207gkmwmhpLaJdECx05XRqoCpcKHMQAVMAaiNyC0arcOOD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4hm8PbqHoLAyhJR1sjySB+tNcxpYG2+4gRQRSkvm9ZddVlqSAKoKvkSXkLdkEBPF4haE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QKTZ4RK/K2xiCWBiuot6iRc0j04s0wHLMu4NEwEzcW1aimLxNGiRQp9ogXWBYArVzAzA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7hCkEqCAFNw4isINF/THNqvDqARGwLKA49kctwGThMqqaCHToN9zFV48y1kLmuJmaEzB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y5fTEamYCGvMQBOZGZA9PNQKMNHH2YaWHQ4g1wNcdAKbDhiLmNDHUUsDx4lejXzKkT2c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URsv3D0FbTrzAEA1bhigeUuIECPcf9DCK6dM/mFizgxm4SyFT34QXNQouu2ZCgDKfuAKb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m4CyIpvT3MWUtF4MBzhthzCMzKHl5YS4DfUFOrNQIuhv4aGtEU0V5i2/1BBAUsbruCgN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GZSsxvbskYJZu8jS3FpSseCKAXgTQiPMD/aC1gCuzN4qJ1tMfaOJ8IpQ+4DLAtrryxIl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vZ4P/IA1F6gdzQlANxt883c4YbRYeZWXN7yJArUaC2WJr1AZPuXgdZn4IckhQ4+VjBXg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Z7Ve4zSi62oIHVrZWPiAPU1pbzBzd4AoI0a0OFPHcxZW2LabxBmIlsP/AIjSlbt2pZYH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WLQyq5gGlgsteCc9yGM1y9RQC4XYK4jAi7JWYFkNBy7gsAS2XXYS+Ui9NJFhFAANUdTE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pYHk/iP0ylMpLM/WTKjOGjIqbqYLSDbls7/EHmEX/ATLH3LZnmOIHAVW5V3EpfFlL8VH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MtLIZx8x8PyLPhOeGNbpo9SkAQeBXMJgERaLhp4ADGKWOtgeF5qABWAWsTqZlsuLhtHI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rMaQCh2IE9ExNDcovEug4FMhELTVCavUc5EAO1gkilOdL/2bRIiGbcXLLAIBb9wd9qoN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bMNYqYcCPKqMRIRLWarKMwmQIvcyxB6UVDhsxRkqrMDpmVIxBqllca7KMc1AEPcbu2Ob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ZvMMK1TKsJQhzcoIEyGF3FoUbeR1FWsvcslJhGVw6SrUZstjFi6qW5WL1BF4VywGANSjJ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qLBFLQUkLJmJ5IIYF2Ihx1UcDL0IJLLlCIr1R6iUYFy8ikMuM9QXFxXiVEJeb4Y0BZdM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YY7HmYTAUkZIr6IigYY2mLjGiIiTcKxYmeEiFGLLRWI6oeRKlHEOtysKS8VXBgj+JQFH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TheUsgksTVy4iu/KG5oYb2MpQsGxqaEFI1rXHmFQrVwPPiNr2DDxHyNPMGCpRylT22t2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HydDplAzUw1sgT8YgLwpY8CV6Uz2EM3NtdIhVa8rkndlTlTL5zBimzLgYioqnogjQmw99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O5mBpno8Sq/E05/MpSFe2PDGmJs147ZcND1Erhwbz3OktAB2wRqGzOepW3MKDqXTWH9CK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iZvPdof3EJoceUxBUbTPFai/fuXYAreopI0eFe5aLnt2uA22q44WpaKCHkWLp+pxVAWL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tOFuPEwQAtrg6jW30Vg6uKbzeVS62HFjnuArTmunLiLUtSH5qVwnsWsS9GoG7epTqC7D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aOkpovF/6jurZ4RjBysMHuPrpm4DsjbsVhWbvuKcG5UqRDlCxwDvzGZjbAzUsKdsqg9w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/Scew4+8XcmDkvMBIK8yxClQVwePMNuEUaHqMC8K20OiPh6LRs8xgT0FVUMEAoVvzcLb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2bY5vq8nEQyxRzTIhXrgBc5sarYcEARVDLsOpStTG+ZheaPL5QcIdHq/EKBsu+Ll5Amg3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MqIaYwFZ4YOolVBzMuEyp1/NgFO+GFtpZsVXOYiictLhXXUOgxYTS9ZZYcHDAKr4iauJ0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7EADJswcJYFjRg6jYEouKIsNBnli4kqE148QL3LJvddykY+RqwhzyFKXmAKjUENKKS/6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5lQtGMH7jLLBoIXMoBu6I4XYAwcQQAAfLlmQPHnR5la0aoyreoKrjMHEr4HpHOOJZE6zx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MxFIuLbuGzU3bTHFRoMQ1LvPqGmW2rdTCps5BK2mW8wcMqJsafGMQ60XAcNLqMGDDxNLU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y7SrhtVXzNHYnUFBrTAEus2olyTEYJU4YThvuCG71C3PBFmmpCuIhaobHmK5Qhg7icnYg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TADMypoMRbbc24YDm+aJS2Sjygm6HhLl9RClQphGuyNavM5ctCWFjG14ZZax1SKdNzL3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cRUe4oDTJ0GBgLkN8yHbbEfqEhbKxuO9rdvMSQ5V0RdQ0ZrkhtG1krqDZdnxEScvsmPbQ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mCTxXjFaprXPpGYHbl17iIveq/Ex2c3Wjkl9hjMSLrEocRtEJZQbtAGk0VxELetQZSPXmK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He3A6WWd3sSFiEhgNnUbuauf4gyLgPJCYUqP5pcRqf41DR4Q68zJqU4eIndEp/pHw8rvz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tV0LWqX14lVbZPKxZGjSOvXqNBo7H6hyryo29yjM1AdEvLFpRuBc2G/EqJTjw7julYus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45YqsIBl2OauEAiBQYCGDhU3ZDf1IrgWEEUjjCoA1KIYJeWODolIrYxLI48aVUt0UDhm7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2CpAYRYSKtV6HLLGAsU1cXuDsBa049QIvMZoPEfYQbHKIoScSviWksYzVNbivsy23uXEQ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+ltODiv3EXcd5S3qBEM2BeXR1K9nVWNXmmUwyQX7FhiSydHnghmRVV4MF9yolKr7TmOaZ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gJpMpbQ9tRzwKmln9Q8uJ4upjfEmnohXVheS9kQR+U/+EwIOTsewlQ2zXjyhytfxf/kw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FDb/lfU1YUhfaGY0oteLbq5kDQDlo6hqg3KsMQ+UWADDruDLu0DSY1ofDmzuDtSlg2kWq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qKqR6ILbolgZRWtMhTfMOCkLNqwBtMp6SmE23hxDTZrG8s684iWWmhzb2+peyLJhBG+yO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YgIi0h4mAwVAfzGNdmBN/MrTKUji3mIDw5oIIEOhKGKFLSlYjvQuJi3U5DracAksoohn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F7mbObpiL/Rp3QA9RmDUiM53HCKNGC8pBSXGle4nYdThKgYAqjVg9sQjdBuys+pRbtXA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48wT6vunGYssrUowHc6iii/8A2IKWhjgc3GACBsykfkeYjcbHUZOTUDpol2iH6/vmdSMpB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dK85lgHaG0whVKII2gDzHV1BVC5SDnTFN5TfhFhAD/JuVDWoNtRREVR4iuxwJkqrFer1K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UcqhQBVRMozJzC3thjsLjJHUYGLUqyYlDZsg2TEqcF3GvOI2O1aituqSckhMtsRUxFgUy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pHMrCY65g9ia2uD+ljDbHGEmFpUVXLCPfmMAtaUOYtAoWKbl/Aahx7jsN43j1BoPKmEu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ZRSuUutzvHUQdNSuop2gGENnxRcjG3sMsiHTw8zKV3jiIO0cuFK024HwzHVus+e5ijRM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+AI2Fzf6JmGPDdmYAUo5jTqROUgLo2B5D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f689030-8d42-4d43-a418-4ba1115d3782/47dde381-f165-47ab-87bb-331323945eb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BBQEB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BAUGB//EABoBAQEBAQEBAQAAAAAAAAAAAAABAgMEBQb/2gAMAwEAAhADEAAAAbc8E++c8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sVK9qK/PdiWbgblbCl6oMjZQXdUkiESQLuoZOoZ2YZO0rCylYTih1EGdStWgi1XycvU2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zoVl2yoamhRgl1Ii6bo45bpLiRHHJYTJwXdCjlAB3cTOgRNDJOA8iUXdIzOwLgQQE1M7E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2IDDQpIpYikT4rJ0MxMY3B+q4C8MiFV1vIlZ6Ry21erzkd3Dl0O/8v1bn0ZV7FjJISZK7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SOHIJFZMRGxiRsSExMC6caQBJSEwXSETOMxCOkh2dgKOiAMta1AxTAV9rGt1o5mnmE16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+ZptvJ6CXi79O9qdRYgmhyRHO8X2/JZtXvOC6TU6jN0YTzqPTzGu10ea6tOGzei50Lpub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LMOGe8smc2AIkCztLVyt5zO1KOYvRKjeQXZUSZxMlCTKEmGVo1FmyQwUpbtPIoS6efTW4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NbUuU472pRsdZunOdCakZ3ehROgkiHYhCZ2ELoZMQmIRMmCTOOmQnFxRSiRIxCSQxJqS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MBhs08M8CmfFSSEkhJMczx3qvIry6dql9A87sV3nKdlnnBrYx42+68q6Kzt1E9EwsSlC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MsZKnSEBiAk4LpCScQGgZoZhJnHScQGIkkJ2cSdFWzG4Yp4rpxrYz5oCxdpXYwub6Lma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ylb06wxOJCAzH43rczN5a/Wj09IVO6nL8v3nDrZ9B8z71IOK9D4JWeMjsFcs84MoPBMz0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mdhkmUnjwRYUmFbf1+RVnq9nyvrTpxBoMIIYtRUKuWjRy86a0cc9Ay7GvSqQM6DSxXbZ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9hOiZ2sSSHcSETIdJBp3GTuA7sAmccUhMkJiYTsQzshAQiEoyVxITEgHdhxdDJxp4zDc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xWSYJCwTMw7JzicD1LhlxXTW3+0891LOs5Tvc1PPS08qXqep8v6yzpEDVKo3HYHjWB2US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0QwkIjjmBYwBmilGdnHdnGEhE7OJnEkTORQ2oB5qtwqu6CZ6suncp3LOf5LquSrY3Od6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6mSOSCMTMOOd5eSy+h51ep6Lh+3uYOF9A49cLrOS2jtOI7rlzmiCQ9EdlxjskOkg3Y6a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Eq8d23AaqqmFVo7QRXIozS6ng5K72jzNtL1e3o4uZefMXSzs2GrFebojl9/q5aqW0yE4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u4LSMA7kMQkGmcdMhkkAzpUErIzOgXdh0kJJEbkgU7BJMOyQTC4ySEnVCBjuNNDNEbsO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4oJkI8ZCcFm+kcJbRdI6DtvKesrS5L0TFOCO9nR2O15x2FmwwgG9F16MmcA2IdnYQSgRy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RIycCSOQZ0h3ZxhIROkIXQ7s48UrFK/GRGnSlUuwxauUbtnOct1HK1p72LtZvI3qd3U6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Inl5bB1o5c3vvP8Aq9Tf57ocw4SZRnpeVNYTzsjBfQSF+CRmex3SlIwMd2Q8ZDYwuKly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h9EjwkPHOy1QsQg3nlNKDMAsQt15z3SbyRSC46ZIkkJ2QiFwyBDpkEQoTOwiYh3ZxJOC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hkiQWNgU6EkhMmGdNBskJJAibAumonjenEw3FJFNESYcUxFg2Bg1G4Ysw7Jh61hl88r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9dvveWegalbkvR8CXiJp6UdrY4nv5otOxJz3EoJ+3JpYyCZ0IXYjkFxo5AHSId2RHIDhk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6QySE6Q6SEnZYiikJYpq8TX869XOcv03NWa2zka2by9ypd3nqCY81GBFJ3sR55ejJcHVz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cVm9JzS9X0XEd0nCZnR82vozJvMNxKnScGUDHBREjwgswwjLLHUyk1OdrDqZ49fldGKTN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HCRqjt1hjsuj8r0E9HLB3QkLokyEmIeRnCB2HSYdxcdM4nTBpOJ2QkkCxCrsnGdJEnYQ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ToSTDoEGIiEgeiKMw45A6RSAUQJmxUKYSZCTMOycScgHNpRzNMTzmPs+OtaWFWelT+c+j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WEcbaepL2Gfk7svaTwWtZB2ckTOMxMA7OMJCMYkJ2QzO45CQSZxmIROziSQkmCTOELut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yxsYfOb2DqbOpmaWbzd2ld3Onlhlyd05TvUr8vN856B51Q0NvEjtNHmeosyuL9A4dYfS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9F8+X0FiDzad4ng3BicqwWWY4BJYqueaOdmUqnpWLehXsylqambBe0z7HXbR5gHo/JGK6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tZrEcLVxkeianlm2ncPSvIkkEQkEhcdnYTOhELjsnCTOOk8M7KmEhHQuOmcQulF0odkw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bhsyVmJgU7COM6kY4+mUYFFYU2NOnnisjETiBKo2JmgRICMBpwlgzNWovDDeo7i0M9Weq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hY+j0kvmu3Fqy9rYA7I04kjsQmTAkJAp2GJkOLoGQDGJIRgQmcRJIdJh0mHdnHdiBr2Yl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Lm+64yzU0M+5Lz92ld3OnkjlyJ05VvUr5b8y9P4xavJ95yWVfvPO+z3L/H9nzsvK9Jze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dNG4+ajFKC1o56ctmLnq1nRYlKHUlIrGkVinUsv0x26w9fqrqZeq5oKTUzGjH5H0UV8u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72zC8kV47QFRTxEvRcs9eoWfMOmk6t6846Z0Ti47i47OgmYgnFx0zDumAYxGd0MzsOhFZ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EYDFEmUGKdSQuOzMIwOpo5YumUQnFMk3PRMKEKcZpVEBWmWEmoF4eZxV7DG5kC/RLTXJl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1lbGO62d+j1NnL6GR0FdYSeAAhJHAhxIROxApOMzsITEUgGOJCOQEEBiMkh2IR0mHSQ5gQ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0GzkRY2zEYdiM4wrdS10z1E1Wxmyuzla/R0C5i7YLzHO9Ry+XP7+Dc07jM0YU89KxTX03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fNrRrZlDUu4sDUBWWoipx2WK93o65XoOoaKs8gyI2WoRM9MkhOyHZ0NBZE43nvUKC+eHqZ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HMJXjtgVCkji51vCGerv511ibLi4nF0NxNWSYIoTDTOidkMLsOmYZJhmSVJMOhcZkIhZ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zOO7EOYGTwyxdctJHNLSUr8rEUqljcaK6UPKY52uPyY1oUVpmVJtyLQt1KlmzQpFYgmkK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ux40jb3MfW1nrmdSxMmDIXCZ2HTsJnYZJxk7DHHKMxCJJiRmQnSHF0JM46SE7IJxMaKS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gFCnoZ0Ytqna6TorEEmVt2cq6eHuRcJitxOH7nzzKCrs4td5Lj7Wpx2L1nJS9X0vD9ynB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yS1HVRkcN7ozlel1CkUjEDFOOpEMojGzjChomZDkLjpmHYkMnQOLtpfOKPqXNryU4RVd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juAVJCiNjsfNZ49TfjepSyQPBJnpJMG8boYpCYHCZkOmQzMlSZgkKELhDJJE7krMQjoG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WGaLrkZ4JJWHnsDjvtMHloTWzA0bc192VM+3XpVtUaBU8c5pXksEsJSlEZE4EMsNirWA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4jVr1FxKyIJADToSSHSQzs4JCQmdgZAMTO4LEgRKIlOGUZEI7Jx0kJ2caSMxmN5as8EhI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rYrnqdkE8UWkxGLvZE8vRExVh+f+k+eweDs5hf67z/vtSjxHfcfLU9H8y72zh4ob/O0J+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sKHcXg5I5RiZ7HA4xC6p2cRgJwDSHF3pndhJ0C6ciIkMk5V5Lt2XysfQuPWlYptV0Qmsij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ta3XjO06Lyq+elvz29ISTIaFKSZkZC47IQhZh0KUhSEneGRMMyBCTJUJCInklCV4pZSwM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uYVLcEvl63JeXTOuQU02KWe+hxzSJWmmKWI5XIzNDJ0MnYTJENDTpUpANBjtmVNyrur1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GQOO4kM7OC7OM6QQuIiAx0kOzsNHLGBLGYbJxmdDpITpwSEgnZ1Qk8U5Y0CkZzVHewbO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ejpZ0vQyZOvWfzPTjHn+Zu5cZHYcdu6nRc/0VI4TrOT1q3NWObkdkKO6dUnUhG0qsLx2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SoU6Bd0CQuOzKkkh0kJJCScZnQLExz/J+mRr5cXT80s8lGSrIE6QRWhKQXYlh1MwD0LX8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heHQsEzMiQodk6pOw7ioN40SizygJsgu8ayFi4S9rk8TGbuTFeWhdu3Dt4Joe3IYZY183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UQnISxkbgu6EkkSdDImExIFEiAbLERSPYEhyEuxm6lnRuypRSRBuziISGdkMziE4kOzI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IaKaIdOhELiTOOkhEzjOkE4kOklrw3asBIEhnc90ODZ2zJyKaMiznaJS4fW8N2VQ36Og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8/M1Wz0UILtnnA6WQvosgHzy7EASdxiZ5XmhlseGaIEyQDi4kKo2AxkQiExBJMOk1Im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jJIdM4qdxLwuJ6rkrwE1vNLypz0YysleO0C0htxQ3Q80x6bP5p0ydIoSCIEGIqCTMG4k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Lk4+AurnBo1nPtkUbdSpZtUaRjWGuV6JBPB05iyeXz9SNz6C7oZOhk7DvAyWESBREA5I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cEiJGlU1S6NS9ZvJOBGYBOnGcSHTsMEgidnGZ2EQkOkh3ZxAbDMSASYIgMTGAaZxJIcmI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QsRSGbh7eLqdk4FCEhJ7NW5Li2r/ADh0mjRv2UfNPS/IpXzdfFOv6LmOp1nluT7rh869G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nYoAnAlkiMNkhC7UCdoFOh0lQsSE6VJJCZEMk4KcRJ0CxMC4uE4EO4uOQkDz3RsvmFb1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utBYoQlYrxWwKSsxRa6bi1Xpr8J0smqillhKQs1jeutl8KpHQ42SFMNStWvRhOyBXSqp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5wkTv6luHpziIZK4BOHLqSrwl2CmxNCAIdzNvGo5IZE4Lu9jInAc0C5OMTlSmGZJ7dey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SuzkbkBKmcQkIxM4wkgDExJITs4kmCSQImwBs4Yuw7s46ZxyZxnSVOmKylrxQx9bK1Or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pXpbvGdlglvXxdqyh5P6v5nLLjdbzqbe/jbOpncJ6FxmddaUZMGcRw8gOpoUFJEUSskJ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YNMNOQOGhcSTDphDQsOnYSSEkgXZDEyHdnCYQJGBhwJ1oct24nmLd1yq1pqT1bYTACVkrR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bXV8Bqy9bm5YS362VDZsUK8tRtbeKtkzWQbsMRO6pnZCSQjjBPR4ZoevOMwI8yiAefSQI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itRBoyWS8icFGqF3dBckM7uM7lTE5DzRzWT2IZzYOMxopYgyEhRywhuyDF0M4kM7IYhI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QiEgU7CTuAnENCQ6dg0xCScTOyhUt1zJoXKVnUSAUSC7E12lfW1k62TFXouY1rC899A4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ezc1M6/UXO9HmS2Cr2JkiAokcUpEDhIHJihclQPDMhpwdgkmHSQmdDO7CTOJJhMkOmYdh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FwSTKSjYMWYJhITTHm83y3qEbXlZ9PytltU5tSWGaIazmFLpVoAskUc0S2AuSxSTksKm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8UhGvVoKQlqKsCSqu1ewQTwdOYmJnkIHd59M1uhtRgXtFAmEMWopGJ076C7uMidAJOJO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NHNU88UpqumCjIRyEgo5YxEyEyQ5RyDJ2AOMx0kJOw4mI5AQ4uhJEICYjkjIkTOO6QiF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Zutn10ZxyQ6dE1+hoLYydXIiGvvcmdLw3acgmry/Vc1ZtXKlyoas4R5jrZAS9zr+X2D0x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BokQuOhQaFwkzDpIdJxJISTDpkJFGOzMOgQTCI7JKSSE4NBqNBsJqLKaIDOaWKwo5bLZu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3IzRsjG1LVGVokGUXUopQQZ4pixdo3pZULq6TAhJEVYmrpOqoE8cY1I0ThK1fPTIZK+8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X56sA6lgmjlGimhLQyNEyJaJO6MnQndDOipExIiRDzRzVNIEhqJIQmiOQDCFxCScBEAx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Ts4zpDJIRCQ7JgnFx2dgRkAco3JnYgSExkkRMQmRTtQVvunhOzkmlh7iz4+vimzh7seW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3Rc/W3ZinswdHnOiPNwmeWqFpio88caO9xonp8/l+0naFj6waZoNC47i4iFBsyHTCEzM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0OhYcXAYmdWeWWIHtNKLvWlKSjRrWh5rLs6nLwVZbpzT20pb8kU5rUq1DsulatpRnNx9D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Ay5do24mLPqmzWyArRr0gLQV7hAGzdjn72s5Wt1pg4Ths9EFx1mKeCfU4Wvbrc9yp1Fe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2pGg3d9GTuM7uC7vTOiRiYxid6KWOVJ5I5F0kJDHEQSdCYhDScATYjToEwcUkcgnTBJi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MMTIJJCEhI3dEpQzgkJCYhAEmMaGaOtxxKE7Ih28bTL2JsY8u3PBPHKZ2lnk+Fu4Wp0M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y8zJsYkSDFJSaREMdlioFwIrWo4zpd7zoj1AvPdxOnVOyE4NEijQaExmQhqF1kYFBM7q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pxeIlfPy66GpyWbZ1GZivpPXnmKc12WWnNZlK8tmUqHK5K9cESQwImNR1pKRVpzDUTPG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ikeiipM6DaGM0p8xzoo86UOerITRGFnoLOO4M0UtnE1rVXnqViaIJ4JqKGWKNEJGg3Z9E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jE7jEiETFRShKkpiRfIUrM6JCBw2dCcXEBsA7uRs7gSgY6SE7EMJMMQmM7ISSHTIISYF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cTEkwIGJkRTBWuTKHZxGMGOhxdLNl2JUUcvk6uGamJp5up0MsUycNndFymdd06kZxcHuk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uK8QFhhkqNpWII7QlMbgRFq5YL2ev5naT0RcrtSaCBg2aWWI7JTUMhFK6CGLLZGVXTUeT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KK5NVGa7LFOS2UtWaYwHJUxM4QskdKMNUKhr18eI0qlIanhicANy8c5e2klOG/FGVDuZ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KrohScGeWazWRfPJ1KJxJPQDjPeRkr2DiqlypjUrE0QTxSiAmNIUoNEtGJOJOrGd0J045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sclkxA8t9CQEkUgaSCICE7OJJDJ2AYxGkjlGTOJ2cTOwiAhxdh1Tzq3VyVKu7SbJOiIid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AJCZIu1a7OoTJgSjlLMcRR0DEEvM8/v41kcOnm10stNJmcV3Y50MkUjMji4SBDYuy68Nn+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DqRVpqMTYjGVFaO2MUymjW3ucoMek6HmPSY11cWBnnVZ/Jwam/l15rIFemloT3JCpJaK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Z0qSTSOoa9XVlVTYrZENaNag5Ygt34wp+hMyD0qZjW6tmtsCFHTOEDsSRTwj5mxDGG+x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gFJGguz22L+eyeoS17G8xTxmcbTsVsakYLRWW1ejmbXVSRj197EI0n0TpU7J0TpCJiEY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kpAUXndLEYSU5JQnTDuBBJkOkgEmMLZ5TLl9GVOtZqvzWfp2tbgqtdvQ5VVs59ZrDFmF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5OWkcZonYiKWOQJJACQmSyezVThKUcgEctcS2FGud7S5CMvZkopNGnoJAkHIXSvJEWLKU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uUaDjSMbB7kl80k9AwlwXCHWbDCdAEkcHbyDl1aUEdG8VknttbzY5ZTIzJ4Z04zpDoIK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IE1qufHbchbQjLDpZ45q5pvUFmGNLQRIkB2pq1iuZNiCZdwDFHTOOBDE8M0RLHIBGREV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aJUiIaViJwwU56JarWd5E45K5u5qlx1DMmhxzsTeesDE2pVi7ONKLutGTvYydDOnHSQjE6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hM8aQmKxGz1IyUOJCCQ1avNiZ1dcHCZ9d7nckqu0khJlY7JhA6GdOMnYZnQ1uraPRjil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EAYEO4MELIyXQ2a1Kzlj14SoyEoSYxnSpxcZDSQJg9GhRDIz87IUTErA8roiAedSxzJ5R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WddydQ6qFfmtzisU7IzFwgJhpoSNe3TtyyEBQRVK5px41Y2a2ZFWhBn2hRa2jHM3ulPL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RNPEmZEm6GSQKdhELj154DJmhmXbFKRJ0IZQJYpoyUDAdMwhlYAdO8c3D3NyODv9bHGV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kSZwcDb85Tv8/U88A0up1NTy7qJee3O/xtnH8nUEls6ZISTjO7CdEImKiISRzE6kdMuo2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dO+ocO1dRn4yqxXZWJkhJ3HdnEnaEzsJnYZJCSQmdhk7CsV5z0OzQvc67sochcZIR2dU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L08yqrs5IQOIwOHTKnZ2R0lApKncXK8kNnnp5CfFJnSuq2Ym9ByObXW5GNLTw3J1z7F6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FYCdLRzd8LOYfVygpKrGy+Ky6dek0Wo2nKq0pDPG7Tqxvc9o5bcmVoxO8kkkZTGQlORB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1R9e4c9H1vLkKJWNDPAuTLFKu2ISSOkgwUoI6V456Xqrccve23incSEmQ7V+U3OypTef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MdxLnaXLQpjjEwZdLpJeZ6DATvhjbzdM/kN+j6cdZmbWT5twu60ZO4nTjJ1TPFXq+WLXr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ZTaW6wtSSQydCSQySEzoSZxOrRX0O16PnrhJe4g5a42h6IVnjUfrHnPXOWnbUSSEzsJn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5enyrpKHdnGZKmSSAJgZbPGaOfeoVWcXJXExiZxOkJJSJ0gXJUJJFWfJqct9JByNY6XI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z3CWtLOoiMnGNnRMholXrl6PMq1q1c6Eu1xvS5g9JoRysvVJOUm36BRE4FJmcCvbq6Pb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y9BdytHMunVmJiUpGM7leSVEakRFyHY8bpGnbUaKzHLhSx3rbsvQWszAvaZEN6vNZKoj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fdMzcn1vm+51G/5/6Fm89Wo9P0zjjn5PSeg4/M6MdXp1beNRGB5cF2GJ0elDgfSebsmP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2eWo8ndx+O6yT6iGljbb9bJWpdrRto6SpnZwhMBO0hGxsiaQFFOwklDMkJJDOrBa9QHQ4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yiOvYi867/Nlp3RjyCn6F572ymS1EkhkmFYr2Dt9PM0uVJkoJxcZnanZ2QQMDMimGrNO3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JkiAgkzQRAYkMZK1aA0WxaphSSW8ahlsyRFMZDEnlZ09MhhLCoV00q+ZAaVfPlChr65m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6/FI7CIQpCRNQMY0EU4GfW2YzDq72CParWwXTi1MtztLHEdDlsyDJByQuTITGY2IOQ7Vq5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vmHnGnm6Wr3cbxZhPXh6Zs28DW0ms1LuKnd8XkLevw3q595xG9HHPdpm4G4PoXKdhz1w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0nKw8vF7nRpXZYzA8qdydsaiGcoqyStQulA5G1kFROqzMfZxu0SS0SZBMyHcUhIXozjQ8a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qSUCkhJIfv8AiPY8WRLnud5zl3DvEkyF0/LyL7Q0U3n1B437X430lZnbplM6GZ2FZrWj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Kg3EhhJqZ0kEDAzXT1NnaWdFZCVSHVrGq2DVjpw5CvL1dXnmNerSUsgsh0yLNypaiY4i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BGvVzITSgj0zKXUX45W7viZ9HbyK5rewts2jjKCZMJkkFJWk6aELqgEmAYhIMDoOfC3M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OxAZz2ICx0HJo9JPz3o8ugcThEzjuDjpIHN1M+vNdHP0N3uorEGc54Mu+YLtG/qXrda5x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Cd9kdc8P3vD+jdM1/OPT8WV9Y5OOq+P0KrkNvTbUeOSOoTAktI357jInARqAY2ocfayCg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OsRDLoAyBYLOhOzidnHSQySHcJIFklSSgU6Gdnrp/SOL7Tjpeael+R1nC7dMuyQjCwes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PVfJN5dkukTJwUQit1Lh3VypZ5VOJQTshM7UzskYSAzSZ6m53ouYlxK9ds00KDQoJMpXc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si0dfOTTrUjLUBSlQ7pRWndi3q4F+NyfBs5aoRTVFlbGVqcvsY+xbskLyEzIJxcTJwnA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LO1Q890PPD7/AD3QBoQJRgAsBXEkrOAKRLa6XkjT0g/PurjWTvkzpD52hTrzC/RvbvoI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e2c29FsUNpS8tOZlmg5oz7pjTCagUSBcnI1Iqihs1umYiF7L5IuWxclAsTAoIKtY82UJ0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xOy1CF2pkyHcUE4kGKYTJxiFxJKVnZxkkJ2eO77Pzb0nlpeWep8wecM7dcpJC7DA9WxZ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zV+2TSViMECkhXqOgdxILcrM4SQ7iQyTU7JkYSEzjFyXnuhwl46KxFjcbi6EmQTsh3ZD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mauWi1sv0OOND0LMOQbfzyk5oDZyeiyglsFFaK9EZUbwbY+rl2a6Qsu1JaZOI0wnFCcS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SNBET89rZVQ7OLpVOETQYqQjUjEZABaCOSUHllsgtlMdwUdrKJ5GI6l+ueUXadvd9NjsA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SlI75OTFK6dwWNgXdwUSBcnBYmWOrZr9MQuz6miORV562oMti7XiQTMw8UspAnaszD3M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rGZJXSQSTwkkJMhJJXTKHZITJCdnix69411Gb6MzFy1yHFextqeKdH6FNFW4MMp+Xz871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EkhMkLRztKXtqdnz/lfRZcvSSR2cZ2ehYhRCQmcYkSY+zknG17tTG67pDpnHcXHcXHd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5erlI/ofnnoEbgnHckKS1aGw5y+nq3o5wuhhzcSLZpJy1e7V1cKaKWrTugrFRJq2MJG+2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o1qbLZjiYIJHIat+hVbVytKWVmkiBWSK8sp2RPYeWsrlkz5Ne0Yd7WVmjdr2oZ04Na1DXj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VY2kBpHqMicZ3eGJEJ0hKGEuPlwVtRYgGxXzWLkMLmjNBN0zEnGyvVs1eekmQ7Jh3ZCnr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9g9Y0kZ7gs7WC7OqToRMoIHQJMh0kJJpXTOMkhJKHIVXTd14/Ni+0P5XdzfQ28zyo7/h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nYJJCSQyTD6WZqnX+ZencBw3F3vm9s9PfJ1bkk6phdILOxnnGZLl6mYcpS0aGN1RljGd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d2cTs46SLmTr5Ni73ge6y6AHiuSeDN02iqT5SaGborIkoQSCZ2H0eZXm00d9SDvKxxbdL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MwkmSe1nJbkAakZsum5nZvR8/VLcw+olrLTsyYcnQTVgWNZWUtAZVnKJxoTjE4EbVyleh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xPCdvrjOMjlBEXXzYK2I8UTWgoIsQChMkJk6MkwkyHdkaM9ex0gClZWq3KnPQp0Mk6CxM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srA6Dn+sRgtx2ZDOzjpnHSQkmEkh2SEkpU7OMkhJItT6/o+L4ivYOdjgVs5G5Gk9MkoS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TCZIWrlay9f556F57wtvLsXMaz+64CXc9WWJt3Is7UzOKZksctS52jQjmM/Uzc7qCYxE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dxcJ2Q6SL+TsZNgdtxPZ5dLBNFrOVkaOf6MamvjbPHT6WZpYs7s8rsTFCheqV5ldpWl9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lqzyy4eb17p55B03NDLqKK4++2slVr4lfju44q3M9A8/7yL7gViExsFJ5WNnJHZlKIxg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ZUkhmJjxmOSDV9LaCWRIWQmZDimCcSHdjUXSBCUAGdIKJDIlV6zWs7kLirIqdnP56mTQk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5ysvVQcpKds6ezK57oee6xJNoySsTsh3ZDpISSEkhJITJSu7ISSEkjqfR/Hux53sFn3+d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71BrPFR9owNzzZdPz+lYTCwkziZISZC18jXOp4DueE4aJmfK1nz2pqn3XBHqeptibe8sL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C9Sjns3VzM7pDIGQRSiROlTuLhOKDeNiUAE3sfaxrIey43r46gJYrnPxumHea9pPmrRz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Sas+tYhs8umjKa9DdnuUzjY80ClkARMbA6DAXtCikRIUELMLj+u5JcnuOI7OXUcHsNCh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EgTJSxOyTa08zTlTOwkkeN1L1C30eWOdIYp4QCZWOkoc4yDMDVCbCcXBYxBVamarc/TO5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wMQ6mHzW5zHPpqw3b8cyPZ3Tz+PazKrWYiTu3YrMrnOj5zrEkWgqYdZidJTZxEmeEzsJ2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PCTITsh3FEunjqO56HyYpfan8h6Tne7FixVFMJ5lznUct3ySZ7HF2Ekw+vj7Eb3Fdnxn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62XM57borX7zz6TU9RbJ1tZz5ANJKd2mYWXrZmd0QlCIhkCIo54wHd6ZE4iTjunNjG3c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XHYwyxXApNTskPoZ+hLcoaPIalfrOC6jpLsUsXHXmDHC16MUZskztYLOwzMy5WB0HPy9b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MwwXLdPzK4/Ycf1kuu8b2SOCE4OEmYNwRI8aCeMo2tXI11dJoZiE8hztSvb380M8g17Vc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itTzDqZeOgO1q8el7TCzAq1WhmI2mSAxgdJ13I9fqQAYazy/NdXzON93V4+lm9jhU6Jv5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106ZPN9NzPWIhW0sTKxOkOnIBOoZJh0yHZMOmQTspUkw7JCSQnZxPo9/m8j3t0uOky5RO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IU2o7sh2SEyQ+zi7cbPGdtxHHRJikXbcV3a8tl6ebKdSwRD3PBFqegyYm3rM9O5UMXM1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whKERDIJE0kdE7OEQmqdObuJvYmsZvUcv0ub20U0NwCSpJIfQztCW/x3Y5upxPWZvUbl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l6g16QQEwaZ6ETAESFczA6Dn5elsVrVgp2BZxG57oMWXn+o5fpV2HidmZRpSQOE4OGUZ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5t4O7K6aGJhzMs4/Wxa9vX2ONmjsMbGmJKt/IpNGrJXgSySxGEhQ8UgpHIJiSQkInUdfxf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zfJ9bz3PdGPduRyS7q4cFJtY9rOz2d+TOmVzHUcv1iTPs7i9y7OJITMCxCqZKGSQmdCS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ISfo4we06m7y0Eiq5tjI5TlNzXxhXTKZ2pMlCdnGTsJkhbuFuy73D91w/GxvPspid9zX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alqVQ8/rMhbnS4e7vMlezWTJzdTMzqgEgSxBKERDIAEcokbs9GccikSeToed6Xnd5z+i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obmF2VjoXHv0L0ukmeVmJjMings86zNbHa9IOtlbx0CzdHImTygjRl8z1XJr1VyldRC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9LEXn+h5/eXXcEzIgQaEVketAaBYsJ0Ac1WXpIedY6hYe6udS6/TjziT1W4nj7aebb0mz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dyTq+bnqWTODhPGJMq4lpqZLcYxQDAyKrd6s4y93Uhk9RWs6kASRayVe3Fz3XRqAaUTl8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gunTJ5bq+T6xJls5DJcimRKBgMhUrskJJCSSp2UOkhMkJ2R0/pfnvofHSjyOAOs4Wq3XK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UySE7OJnUMxMLbxNmXt9Xnszm2t3zywdSHn/AHubwNWeGLscr2b2L0OMtjYy9XWTrWax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eEseaAmywjKCRhKERRzVqmlrGWnd46Xmup5bec7ewdrN9BiKK5BQ5m87CxNiJL1C7m6yS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tZ5/ib2C12FOxW9HKfoOe6DnScX56JC5T5Hr+RXpL+dpDJAhqrWLmHLRXK2s8Jejh55r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ctmC3U2k5GXq4a5+9qyFOZiTV6TmOhzZVG8poUeb5etkaFFJXBi3rscqPXZZiyd8Jw17U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MtCCfIk5oSHojMDG1MuTLotbjZo7m5ynWdJBHLHrJV87l+W+7fnp5dmvm27MXC3MOjuU7x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PX8h1iTLQijWo6ZBJlDpkOmcSZDpNK6ZBMkJnYTs50k/KtBi2wY970bdxfMa/q3JS+eFo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63k6BOOo7s4klCZIWtkakvc1srK4b9Dj4vfTF6zD6SXF5bdiXHJpdc+hx9zGtm087RuSg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OagHO0c0GJljGRkjjnjiKnoUh+kzfRNTDvas5ynKdbydmdrZOnm+gxHDcUMm3R9PMtfF0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+994jzomSKNW1Us4bA6Hn2u0ztO3vFXQr183QWNXjoVylM6vmqQLtHkWg6mjaXnh662nGS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f0C6Nqy6QPMrIVMiCOzAViklqOCZoisDIWOl5rqZQc3gESl84xdzD0eOSI9DlhzpLeZT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K1MVjds8u5ezDhM4TDojMDpjAsp3ZZbfZ8V2fSRxyRbzicp13JcdibDLJ0fMSJq4dupt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iucnkev4/rEmWjplY6ZDpnVOyHTJHTOJJldM8JJCSQkkOm3YveiuXHSeGSVcn1nJ1yHr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Dd2GHh47mJ3ykz07JQmTC1MrTl2aNnN8/SwAjm6faee+gazz+VPEteaGxrn0WNtY9S6Odo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+D0HPZ1z1moprabP0ETEoYJhWCjp5pq+g8P2+8TG4nP8AJdfyRk36F7N9CB3uMXO3Mb04j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nxcN9gfKVZrtm85zj0LJ4uUtZ82Qu7BP1xwS9JqpxNnrXrnLmuyZfOa+f2zrauFt867J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+RLy27h7M11Tsrl0KgmYKYlIQg7jTBLLXlaQl6XnOmlFE8AjY84wehzdKEckZ2mXo52JTv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ImlEBipWnWEqCOSPYCEqYwLKdMs3Y3cHct1BpXOvPI5HruR5acUMpCwxNEYdIiBV6KTE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jJLRMlY6SHSSp2SOmQ6ZDpkrplDpnEmQ6ZyT17gfUuWmztDyXJepeN+ybk/KdZyeNec9b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G2eGuV829g8e6xJLUTJCZMPo5uhLr0rcHn6KG1Jiwd3xna7xwgW4FazXtax0ONtZFFo5+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5zo8DOuXIWmjtVFJuPm6gnIVHL1cs6DseS6zeLaSMLkev5ExtGnLL3NbkrLOpXrSaR1t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MoO55XU5Loqb9s9xVBefXL8r1fKzfZ62Pq3Otb5+eJK2qNZaYbOeraOb6sWt7H1uGjQP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2XldbK0prrXF7l2dyN3ccE6iZCgyxySxyRyE3T8t1UrO6hmdjz6hfqW4oGGp1QVbXGCm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qu9sZJqaKaHoEhIZ02VgXWbrdDznQXUtzO0N4yeQ67j8kBDipOiSOSPpGZ2r0UmdMzje0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nTU6SEkhJISSHTISSVOyh0zBJkO4keh9ny/UcNYnlHpnmXSH7N4x7PFjkeu47GvPGRd8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1R8Y9V8q6Rky3HTMOmQ9/PvS7LxTcdRhIOUva8X2pxgSR2xWq1q46DI2Mij0M/Rsetar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uepbVTnvOIo9Q7tF032z9FXytfJs6bqOZ6bWbJCSYvH9nxy4cscmb6BZrWbimJDqFGcaS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jukz0K9GOjncfH05/les5PO+r1uc2tZtPC6TWqMa9FkDNLT5TsuNNTWydVCQvVLNOP1Y0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6Odd577CndqJfeaMQSwiaQBwTCliME4WLPW8R20rpNIzKJeFwOh5jRAYVs3qF7lBRFEb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UG4GBFLF0AQlSZxysIVlrdJzPUXcGhBY3jH47suMySSzU6RJGYbjM7V6OTEmZxPbcR1iS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7JCSZXTJHTIdMh0yHTKV0ziIXPRuy8u9R46zfHvc+LrgfafGPZ6n4zs+LxfP+nD0reZWf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YfRh2ZU6Z4ZMh7tG4bM9Wzx1G01fFm7jhu4riWBD2qtvWegydbJH0c/QsOvYrFTF3MfO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NHYrGUUtbSW3SezpMhiOn6Xmel1m24kmZxnbcTWGYFnXoNzOvMUxiWpPE4kgux1GbpyS+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602Pw0/KdPzGrs72Br7zaGtNczAnlNRV5deisjNu371kynmVnNxbOX6sHoSjw3x1ypZ57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KNyUCEN4lEcdiChOGsWcyjVym9Y8f9gVOyRMkcRy3WclquBhWvo52jyjwjjhxplMHYdn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+iMxKmYlkaIctLoub6a7DVw9zWcrie34iR2SzU7OSRmG4KTV6SYmmXw/c8L1jsls7JIkk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JISZDpkOmUrpId2cl9e8d1c32NU7nHVG2bDV7EcEQ1SXyebn+2ULtuJkhMmHTKCt07J2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YvR+XzcfueJ7ZPPHUhNbq2rN7M1MulfoaFhVrNYq5Ork51QElz0ASsUcvczaoHK2o1ur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6Cy64klHiu34qsBOOdegX6FhimlldM31hzdJstJDx11p158aaKUZcfn+o5kr830GBbds5t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fLvO7E9fy7kwb+bnW9jaWYup13Ha502TFpHNW7ldDqS568vPAl77Op0U6yDlTOtehoiOO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QLK3DBJD+weMeyaSJOjJ2OM5DsuN1SjkjrXu0bXOYrMldxeCQuOhQbC48UsXUBgYmccr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6bW6HRc90C53Dd1w15pJZqSQccke4zPJXosgGZnCd5wXTLpl0jpkOmQ7OwkyEkhJkOyQ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0zqTgRf7vzZ49tseHWcX2XP8mrHecVVHcdkqZkhJkJnYZO8NYglr0HrOD77hqOZwxaZW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1mTbr2tZ3cvTzlG/Su2FXngKeRs40tFJueySKIczWy6rBIOsjar2a6i7TpJ2U3K9RUHE9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nXcyZ1vMq5cB+vkbgu+d6Wje8XTfuU7fPRJPLQ5jq+WKPPdLzeqr1K36uRzV7epvYfT8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861KE1Ktfc5O4m3zjRS9p0PnXYSjQ6bKrzUxVd1y/V8/GZqVNMkvEtZjjmGXns/Qy82MT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I/WiynSMzo5Diu34nVcDCzVuUr3NhMyVJIJmQ6ZQ6ZVJFLF0AYkIDjidwLmvdbyPfXWf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8MjMTZqSccDDcbWyde3spI5EzuB7/wA/6ZdmXSOkw7ih0mHTOJnYSZDskJ2Q6ZxOyHdk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fkeJ7rmWeOt2nKblZnakzsMkhmdhJISTiSUNJGdX7tAuN7bqPJNnGvSg4jpy4WHqxFjdA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ZG3Vt2KGaErYm3iy0Hdue3JnBydjKIYbFfWVaq266lK8cb0mflS+i8d2PIbxzcFmvnXU2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wf18zQLvz1akcfz+/ZbXO70W3A5a3K9XyxR5zo+d1Rs1Z7LCTJ0GI8ONHDPASRTQ9MyxS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fNRS9Je5K7WDDMNbtXuuNigmtmlo5d25kybXPyhCwyqJ5Q21Kpd9L8f9aL6SRM6OU4bu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amhQ0+c5tiFUnEdJCScZIgopI+gDAxAYRKnXO2/S/MvTtKkVmpVPhe64dBSbNTpBRSBuNq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JV8/7DjumU7LcdM9JJCSQkkJMhJISSEkhJIdModxc6n0vwy1jXt7+b9fi7FeyOLyPIeuh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9M8YrFfcZkhJITsh2ZCkimLjEHClez9LFXQ8v1mU1Kkt3b2+XijosqSLce3SuXLwzRVXw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ueyZ3GydnHK8U0O8q3VtnTSV50DB6PImu05PrOW3jmKtynnXUW6V3M5xIdwhRbk0Rxcd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pUxcofdx7vM5rofL0r830vNc9xzQzS2AOKJo5IyWKQRA4/Q4kcT5SFGXh7PLWckkFitBY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1cWrL1/N1Zjz6esHnVzzoIZbZBIU5cjkFG9H4Lv1upJEkjmeb6bmbrDSWpq62Tr85zKTK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DO7UcZh0AcZiEhiZJc03qXlnqe1eGeCqPDd1wkISWDCYqgMNwWdtPSnBjK4rsuM6ZdMu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SQkkJJCSQkmHZIdJh0kOmUOmSkUaTd6/zR5fcpfEup569EeGfna3K9irPC4d/n++XY46d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WX4zr8NSy1Gy2+n5bqMsmvPX2fYx+olahqZOod7P0LHA4TW4fpua8/Wg7PuEQSix9nEq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XTobEdlBzdulLv8AMdNze88pUu0s66S/n38zno5YxnZEgEx11bVx+/PmxdvbyW1iPw6d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sM0E8tmKWKJopIyUDBBGSL38nKOXI2ReLtCcclAcZoNaxWtuGDZWey4MI9G4jV6WXzENmp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LtK+VyCQn73ge9NBJIydjnuD77zjVdiatLbw97nOSSSskhOyDZmgknEBh1RmBohIJbDi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6juRVrFbcpcN3nC4qTNzpMioIZ4NmF209HZkmVxnbcT0iTP0iSQnZDpnEmcSTDpkJJCSQ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plK6UxFJ2fb4vB9tovz0zhy8nT8hxWX0jgl0lqqQDsmHTKFNDNZZo6FHhobUNjF1up5j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63kuvlHJ1snUV/P0LHhmrE/M9Dzvj71HAu+HljlHxdnHSCGaHce/Q0DpieSySrcgzdbnu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6OZnXSaOfqZnM5+nTqM5C65BtKXlrq6Gtb6Z8raxW+hwTaW95OnHjND5+sM1e1LZimDM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SRSx7ExxQjiPNEXD28ikhlxRrWa3n6WpqhwoL9dJJ6M+Wv0PJ3FrXOzw15q/Q0bKM9dC9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iZGZ2MPzT03zLVJJrNLf5/ocMTNbTzctXaJILgORIE2QIHH1CQGiEglsslzSepeWeobg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fecJz0wu2KiFDwmGzC46eiHH0hx3DezeM9cpJbidkJ2cSSE7ISSEkhJkOyQkmHSYd2Q9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ntbb86ybmY6PmeExuk2MgW6R0yEmReo7ONCTKnTIeWGZNClfoefSSLN3On5vpYwoZ4dwux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jK1I9CjfseGeAl5jpqvPfKOQynLBKHkauSkMM8G4tDP0Tq3FktRFDLsYG/h7zymZq5eb0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kt3m/bxTsvTy2e/8o7bzdekkpzeXpBi9MtKFDZo4vm8RgtexWl74JxXo5pwLw9jUazZX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gjLQC3p5nLA2bPVtVuO5ThaJJI3i1TknSDTzGXV6zhdY7PlR7eXyp+v5KwPTPNPRzoGd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1PyzVdJWaHRc70eHIxiS2rmTFLPBu1IgZOidkABh1gGBjMQS2Elin6d5h6hvMUUkO8w8B3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fFYTEGOSLoZnGvQup5XrCLxT2vxPpE7Lpl0kJJxJkOkhJISTCSQkmHZISSE7OeqdX5P6Zw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vnfrgWeDD7Vx3ScKrtLcZJImSNnGu0ppMlYkkPNBOmnn6Wb59IwWb0XS830kYcMkfSS9d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5eoGhQv6jxSRSvznU8wZ7JctmYkSY21mFKHYizM3Qr7epr3B6HLnQ6ejbBjbWN358nla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XS4cbnzQ/U8ySWo+vj2Y721jXfB21palnntRzKOF5v1zyu3Lmhm9nJ0l1wRxTeTtC1mv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hVRzBDxzAOMok1azWpxN8jikCDNpKJPPWdpBTSe5nzr3t7zDppczsNdF5JMpnRleVes+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JzPT4cTBfyrSTuWblaLN3MxasZjzQpFHLF1gGBq4EMWEb4reneZenbyNa3m7yuC6Dksa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xoZ4NmElXf8AW8l1pF4l7f4f0idl0y7sh0lSSeEycTOhkkJJDJISTCSQkkPPXR1fW+UPi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jXo7Ym1zocz1as8g5/3zG3PG2tVes0c5NDslSSQ9itbk1cvXy+GoyEs3W6bm+sjBCSPpJ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2PK1crUG/Qv6j1rEJXxetbxb4Wbbm5aqX7h/P3ic/3kHSZuvZi8dgtwHigzS7klioHY2Pr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ka2TnfQdPyvVZnBw36H0/Kklop4LUdNdy73i6697i8TT1Nec9tjWh5b6j5hy3izRbfp55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F4O7TwBz0mnawYZoVOOSODjkjJopIy1Ws1qMXDKQDjJoZYSaOSuWbtOSrNOxOlOesZe9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TIkkUPI/XvIdV0lZe6jluqw5ClaprLCmJZKsho59qsbcue0sMdunvLEJUzOy2nZchel+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F0wi0pJiDOBjTkzbdkzONnf9dx/YA+H+4+G9I6Z+uUkh0zjpkO4uJJQkkJJDJITOhk7C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21Zc7qOp6fnoJkuVFqPn2pj4zt3ykmHZkO7Ie5SvZbGVr4vDQkM0S91yvWxhRSxbk3W8l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moN+he1HgmgLkU9f43Wwoa3zNy1UuuZJJa3LU7V3sc5Z6oaNEos1mpxrZulQ/Wefi8fbx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/r8sDnPQOH9vCukvRhadDoOWpK9nncWBkvVzVymo9Y8718j53pxfV/KfUsayrOrFrNCHS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miOE+ubEAn1yzSQeXoYOBMDxFutYhpAUcWAKKJhcCWGWuWrVEDQkz4jXirWbI+647p17h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8f9j8c1U7PZd6rlOsw5rN1ctZa9ysSVr9Uja/nWaD0LUrQzQ7jEJDM7LadPzBVIdaphOi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DkZDHchJyp3rO86/kOysHwz3jwfpEmfrl0yHTOOmQ6SHZIdkodkhJISSEzsJJDOrkU9D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Jc6L0eGXueD42DpmaJlvLJISTKkkJ2Q96hoZbWFvYXDTGEsbXVct1MYMUsXST9ZyPXZs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jpQgaH5W5qdY/DqKvJa6ZOALedWYaoYtuuBdM2bFc+Vgih0tDoSRm1Tu1P0vDjcDoOem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wktpxUffx+jHMLapc7m8v1vI+vkkm9GEki/JQu+Ptl+keb995uu4LHILynHA4Hp0C+cN2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TdcXAgs/O9FaLSp5oRzMSxSw00ZvBRSqHjlEUFmMeC1HTwWoSxfoXoPo+W6Su/dnkTOxB4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ikrLnW8h1+HPZWrlLZrWqparWaxaqW6pLT0aYd2nqVi3c/RIa9mtV1nWFVjra0T6XScuv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vbh7cq0epDLRM1cwWq82p3Wxj6dxH5d6d5h1jpluOmcTsqdJDpnEkhJlBMmHcUOmQ6IB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D0bht1V4eO24Xiq3WTwM2oklYkmh0yp2doSSVJKFfoX8t3B6DC46AkJvdVyvURggYbknX8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adPdjP4+4gjzfJdVZMNbkEccDYhPUsNknWy+GESVtDZ2wyu4dX6W1inW07Vb7/Hjuf6D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8yK1WtSTvn5vXO7CVnNxPP8A1by32comS9PNJKU71ex5euX23E9n5eu/YrWUnMDgyA5a3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Hnq0KPo5ipF8/urNB6lgthuNDPBjTCQxNs4u7FCevcitl6+RUkcsRJDNBViKSIt9HzXQ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Dxn2fxjVB2eyz2HG9llgZGzjS2qtuqWq9isWqluqdHHlVDoxwtCWh0vGa9auTVqlyUUV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ducvN6KkF+Oa5zO66Gsel1DRzXNek8xvnyc8cvq8vb6uPraxD5h6f5f1jpl0jplDuyp0kO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DslSdlDpkELOJMjr9LgH56sVnPGwIzxa7TxVEzrpgU7dMJJDskJJKklCvUb2XoVivucd4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hcUc1V7NrOK6bQGXDgko5ErGX8Xd+TBksu1o3qQ4xsCXHi6zVqwUdt+PmddOhvZOz4dlU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a/SdBWs1/vceP5vp+Ymrvfef+g5FnaPAducAJvocLHonmmly16VwPa1PN081U8Hu5JKx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Y3Ycf0fPfVWPNG9XH1iTA3/L1IxPNdiaXG4n05jzKT0UY89w/X/KfTilLE3p52IJI/B6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0YuWc0C9QkiJAliDisQEsZgT72Ft16knUjJIHxn2fxnVhcSsm7Tiu1ywsXcxJbVW3TLdW1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dO5TJtDPsRk6WbfoativV9LpsdOS9KwrWem5Uw6GOnZn57dzrtGyaeNdGXCxbx3+Tg9V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vL0+zi7XTnD5b6n5Z0iSXSJJCSQ6ZDpkOmQ6ZQ6ZU6ZQ6ZCSQiG3nUYnb8/SCexrc+mI/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zk56DZo7xWCR+uIUQ9uaSQkyHTOK7SuYdptYu3y0DGRCTykQSwhS1wqxVsjxQ5Sm+RsM2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UTdpnjaa0Wdq6QPaz6sVdCsWypw826GPNDS5U3V38F2H6nPkOa6jl5qX0Lzz0PKvwfZc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GHTI7nS5fc8PWfnOqtS8Vrb9SXJweq53GubkiL0ZkTP7vPa9Q8l9D8nXckpWPH1suB50k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eu+VdJkNMu+Gis1vN1lkqXYrDo0oGOeEMJWDhliJIpRiSOWMn1cnVs9WdnExMD457H47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w/cZYuHuYkW6d+sS1L9FbdW5VLFO5UJKtqrqAYHTJ2NDcxNHh33b96/ntzGV3kTPmlzt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5uzCs9c+NYFbs65gZHZcRtt7mFu+jxReXepeWdYzsukTshJIdMhJIdkodkhJkOmcSSEkx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/Y6mr5vRm3LKm4XYgK90JcDL68ZPNcv0PlOvHEq6Gf7PO6S3lkkJJCuU7eXcbmJvcqKJE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AlGjrWqvNgTWMbxafUyJeYjati1q8h9s07Ggop5+tS0ratSGtWjK3OwbPPWdL+WUtnpE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dTzE0PofnnoWWfx3d8J7vOmTd8OmS7e7g7Pl3p6GXFx3vhjbktfmOx5fOuFJn9ODcX9v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9NG3mXfF10Za8+NkQkOkobC3kvOD0gpxPFek+baqs1JsJrOaUluKxHQRvFLNEgqQ4RJw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9cSekySN497D5Bq0HZ7C7nhe6y5zJ6LnTQqRPF+pbpl2nbplyldpLLUt1NQSEqcSA0zBc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WO9wGH0eUQsyE2ZbArzNFLIwtLneX+ieXcvT2W/g9D280Plfq/lPSCkukSSEmcSTDp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QkkJJGt2fH+j+D2actDM59N0MCyuuWO+daRYVTeepix5slzHX5McZi7eJ9DxOzt0wkziS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3m9h7vKpiQDpxgMSBIqUE8BjUNHU4qPJ9/W04Gv2/Nc7QsW9Ly0cnXxsLtvnQ02KEY9J0d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5nx1umSnzJOj1sSb3Y5Hmum5maHvvPu+wuef+hY3fnxrO3u4Oy0JdO7HV8m6mSm9vN9LLc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+f6OG6Dn+wxvlo/UqHr4c30NyDzba9Vu41cnhmzojFx3ZxM6GYmjn/MvUvLdUJY7OELSs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V2yhHarK8co08c4El2nPJ7M4kqZJG8i9d8k1cxJWP3XCd3lmZF/lpb9aOYvQwqzSpXac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1LlOgJnpxITTZx5296t476rpfQrrwlPPIU1Epb0UMNlivPj515rUkCdex6LneisHyr1Xy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hJOMkhJISSGSQkkJ2Q6ZDpdHnc3eYHR/P9tKvoZ2d58d6ws0G7Xjk5NaOq1prMgFPXzeI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fzFTwevyskkdkoezWsnf7uHt8aSTDJIQHGQmJU1exXMzTztJDExIeU6zBxrnX6nnfNaKnq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r6ijImG5R0O75eM6Poc2305nb1ceV5jqeXzqr6BwHe5aE8FmTA5z0pd8ef6/Q0DKweq5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TJEnUcpr+fpjdVyvSeLv3IMczG05rVslLDxz8V1zS1eHf6Pn9pWLr/L9RuL5rs6Mbyr1j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OfSYiJ3jgef3uagwFjTfNt2QQ7GVSjljlOeGVPaDjkVM6RvJvWfKdXHSVjd5wfeZYvK9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PLp5mq1mWZ1dNWjZrktK9SoHTUTOxop1it3XC7253RVz1ztDHDcucTy2FRkS1y2h5k6CB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vRWN5T6t5TuCLt0iSQnYgUkJJhJISSEkhJISSH6Pm+k4+jqN2Dd8veErtTp5ys48PXj0w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LOd3QryY6DS1Mnl2woal3l7ef5uzW+l8lJKxJnhW6lw7/axtjjSQodkw8ZgRkB0Fa1WM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K/K9dRxuk29Fzvnq0sLFnluU1lrS1ZJ+s5b0eqtLfVvEZfoHMzXYMm9fm5vles5aapd3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Yksln8/1z1sGRvRU8/8AS+D7455nb28kkpVfoaPLWdu4Wx4PR3VmjcZnlimmnMTh/OfR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9Pzdx1fN7/yfVMdeXluZCUZvknr3kNu56X5l6bCdlJwPM9lz8uUOhEU1ZCj0sk0sU9/N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YGSQ3lfqnl1uEktRu74Tuss3l+p5DKexmuum2ai/UjlCsW6VlmiYbMzodnY0VQtROJ0/U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v1TPRi9Pk1QzobNKjVk4915z6V5x01PXsL1+fquj5vpOFXlHrHk+5EkukSSE7ISSEzoZ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ULreSKa9Stcb13HWdJKXq+cpos00jzpc6vNhtZrNUCWe6BeT3vzFvjner03MyenyxM7U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9A2MbZ41iFgmZDxkJXdV4t1rFWs/WyNWpXjliGlq3ue8PM66tzvC5vQ5689bWqVdih2hz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5gTMvKdDzTXUMn9HHn+T6vlZrP7jie0w2YpuS3jHrpvqed+q5R831vnbN7w9fLmuVPfy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5+nL62TrePv29ysNxpTwTZ0ZCQUE7nmMvpA+rlXCeLy9Gmijq6fkun6efd+P+w+PeXtse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QzAld08jeUeseQLDHAg7VEa16QunsV3N0pWTsjeYen+Z6vOOlY3ccP22VPjey4uDYCV2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7JZVjmh6RCQ0TFa2y9tP68BYrHy6enRBL8f218zYoS5Ml2SWC2RRR883+f+p5JJ60/u8/U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U+UeoeX87GyW4kkJJCSQkkMkhJOMk4ySEkUdPy6ml7TR816Nz2MvTtdfJkadytc0IHXL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dbThmr+1z+l5/Xjc5Xg63tuGtVq6jlpIxknRXaV07/YyNbjUmiJRrywaZVVheDmvV7Ffb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KVolvVbXLoyZs3z+uAy61W9FqUO84TupcPq+Z6aytEjuC5roeba6VJejjz/LdZysud2HF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3f+ceriLJe3kkkbvUcN1Xl6WeM7e9i+XXvQh0x62tS8++I1ckm9fKF/peXc9F8f7jz9OsO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ozlTO8RhOxDznU4PXHmrO31/J6f5d6l5Z8b26fqnk/q+NO7OG6eE7ujeQeweUrjDcArBc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SNXH2BM7I3mvpXm9vMO46i7Ti+xiLkOy4rNmaBFhVHLbVHLbVXLBQ3ukrWL4+vLgIejEj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5b9Hvc70vxfeNey2bVknGK8Nzlek5cHf7HgazFNuEcI7lyo80ZMe9U5XMaQOdZ2eGTsJ0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CSQ/Sc0pS7jj60t3s+Ogk7Cj0WPvx1pzp3AiKx1lt0bDNgq2kmjnafIcPfp3eDXWB6D5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kySK9RvHoGtk6nGwqlbygs5+iEwx1Qau/G6MRwdpUv52iFaqvLriCxpVLlLN4PQzOg53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/OdBNT9Biaus1mqtrmPO6XN89+iMz+vjicv1PMS4nW8n1GL0nnfonD+nlnMl7OSdlVjo+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tTJ0/P0vNBcxqpT1YJfKRIeskSX0PM+5hamb6FPm2fm99GepYzuQgOEnQzEx5+/fD6ecPj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WvWPJPWpTIXSUhKV3YhJ2GCREIWXPJ6WjRX07WyNhGSSN516L55biZupl6LsOP7CRuI7v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FzcjUiAlbc65Rxx/R5ECFUkodRZXLWlTqX+Vt+n+Y7K+gMR+PUalisz/AC+9l+vNkaLN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2S64KUFqSzVSstZtg83Fa3U82kkoSTjIwE6YSSEkhJI3sJtTN2MSj1Wc7d4B815+Po8/0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LaFnn0G5Qn8n0LVHTgxmbhPTOZ9vzA4Ih7e3qeWcUdM9K9RvR6Bfytjjee1Ma3xLRpzbt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cmpUKjodnPeNC5mz22NDBgjpaebEvP8ARc9t89ZasQgbeIeb0OlzV7adS0d5jpT0eN7wT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1HNrgdNzXQzXVYOuVx541+j9HgyR1e169ry7l5tVfRh9PLfpPUpvOvQfB38qdW+e6bddy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9pzti3Rt+LrpWqVvOpjjOU0yHSYQkwPjHtHjlN655D6/KiZ0lIDHIVKSZx2TjOznktS1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9Ekkbz70LgLeapJai7Hjuwibi+35PGqauOtNWxICICSzWX0eM0brtCZiGZ4M6zhuN57A8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93yz0/jJeB6DzLYRcOtjCQ+drBcGWSzWn7QniPplyesPLCGFnOsx4QpLnUkgmTCSQkkJ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iTP9TqX+PgwdilY8f061Lbpc/fRYoqEymzWsvLLMq1vv8i0w2PR8zyy96fyXX2+cNsZHT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X46LVy9Ty0WiWB2s67dKpDn812qFmS9SJpYTdRXsNYajCvLMyxGUuToUNDe6LZ2h0WhO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GdKoEdRyV5db7bOkpejjJgdGerwOl1lO3PnngSXn9SDpKGxnw6zsxZKilHef0Yz3vKyj2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b83X0ihnyM3GgkSO0E5as1ppbB+b1vRj1J6dzz9EkoSTC8e9g8itq+w+OewRImSSlGRI4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6FyOvcUsVkCp2ZkLg+64a3iklqLsuN2s3puH087FjZMqdJXQl0yhEPdznmp29x0h1JGF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I2bA0rYQekedTZaOcFfVMJJshkmHrIzkHQHKSwSGAcU2K4O2UdircikksVJKRJISSVJIS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PWx4cXWYefz7lK/Qnpr0dKPl0cZH8/wChphcinWE5Zkqw3aO/Jat17Xo/PFo5+lrtnqtP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ea4XteN093ll/Rz9ezSvUpPBvTvZRyrPKxRsocWBrUVhsUs1BLFbkI6kkWKUlmSoqTVHfy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X+mrmfcpYzqjJLiQrShwzRuFu7Va1F7uVerPmqcuTbXZKNoeOnS6Z35ecNemPnZctyvk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RZ1uUoheI4ddGFD1Ey8au0jTkF1xVxzdcFnO3tQZak5RFqXLiTe4jRgK/ofnwnpEvmIHq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+XSHos/FUY9Ffg5ztC4yc6x+YnOhWNMarUSLnE9XyBxidtyTTyHNdZLxqjmut9qZFitMv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NmjayttFJ2jO4QkylB5AlEDGBjkiwEiKHMX6S96B5pLL2/T+RW83rn4afU2uUv5kieIo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URhipJSJJKkiB2eg6vn4cvWiHn84gQzk6SNOrAD2jj5uJjW503Gtnr3789uY+lNmPzc5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8xd3Rq70PI6+sXSjk153cXHKMlnpTu6c3m97n8vocbNnNx9zppajktwQKhEms51mLB5t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Wt24c2rW2KmrnzhPrWJer2t6OvYiysbWPe5rENpZuNq0bGs7AWw9/POobGWZ9itKbEcjG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maisRWsWCK6FzUecaa/Wu4uPEVbOuiCKMleGankeaQZJbEuRDshVaW9Jm5rabRmPosUI7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x0BbeJolUbDsKq7kaVWXPDRVmVBvEcxH1pnFx9yjhH6yrZgttqufi6TPMlaMaUXtgV1OF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YirWaea3Wcp2PDtr3cUW95sAI6V+VY64uLis7iDh3jUGe/NYzb4WZE1pVXeSUrhaIy6fU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oYscIuz5PeI4zi6clcp3LAr2K8JJZqSQun5r03Hl1I2j5fGkaNSGwSIVcJ1rZW3BLkS6L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tPd0JL4WwHMpyjKRxpUVEYFa7ihFEK2HrSk71gm6eP1fK8vsVIpln1UAsvnMIGDYq0E5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2VkztWLEIRBDMPTVS1VtWyi0Mt2UJcWaekeZIzBZfPm17ufVy8gpeyfjQO+fgHO3rcrPW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qtgeO3ajIW4VmLNrlHL1eorLmtohvNGWU7JJVJmvMEmSRMEQkqZ1IzIabmOnw1xOnw94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JKIyMC0iIWmRVCSMczslENJrMyh0OWuCLqhcpCMjEMEA8kTmZVsVPoc3p3KvKvYq3lnYW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IWBlB2UUlHJx0aTWGQNU7OW4xoaKNospmiaJnrw87s5FeXloo5ItR7tK9uDVuVQU6xWSc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8YlRuZ8pKE0lrxaIzMVgtJCrxu8ApGICE5ZAYqSd4YkYnT2ojjU4pGSJO0QzVlEU+Zez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kz1eX17QWqU1QnjDW96fGbOJHmgI1JOsF2pcljCCxNUZGr9A2aavPoMmetz3cOEW7kDG0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+zzkmQ7OwLpCdkJkQJsh45oYTOrUQKLU+ajcm55zpp+SmjrbfCOegS+eI9HPzQz0lvPL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jx5Y0Mm9Mc1rX5rK5Xiig90Sq86IWnjqJCKSNGxBA9Y1b2ZpBpkLN0aBz8VqPSOUJgYb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7lCIw9mAilh52DYytXSMCh1DOJyZoXqcq1eWMxLjbAousB0MXHrluHGmgUQZpA4wME8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43EK7UtdczU7NamSXKqWLdmOyF4vP8KreoWc5lhhs1bIZ9ZULS1DIbwIpgWKnNx2uS6G+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6dZyrdUrvejuRa+m9CSwxlx3rzlzsZQY8UQnFm0blRZ3oWa4XXPUunx+X3psnXz89Kbaub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xR31jdEiOwQtPjIDDOzXi0aOlQd3Aubkaj0vuI56QzRHbbgOsazTh6vOLBGsqhcaOeZMk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vrIzIdmsUFahWNkFGkyEmSqaGUjTiE4kgukJxcIXYaaGYF2FSFkPJAo0J8lG/PzTnVWON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X0o/NHPRIeFsHbWOHsHYNy1lN6hFKYUHVkchY6hVzcHT1znn14TOob/M+jFaMQ9GJoCb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lpT6SBSOQqYSMnUMTnocgLplRG0tcJh42JSksJSCiRPQxSBFeQVy1IybUmt17HfBVp4qi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e+5+PQrWKnH5cBwHhDr4nQaTiLb5zFXVSibygJwoFa7FNYVHpeZfQ64mG+WVJTi7p6ONw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5+UuulcbGdjzxhTDHS0VawmpFI+svj7XLcvsa+Nr1M++sU0TYyqos5RSrCUMtkVqGBnRq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5U6Ap3am12Wvbxkr9bR59ufO3U7Sw1S7WzNzA+nl2c3DtL3j8G52dXnbhbEzKcGvZOabr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GXRiKzSwUQwgTjC4mTFSO+dZh6SM0dMZM0tASk10KqyilFASO8aUmdDskjpmCTJTjlih0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DJ0JIhJKHt1DLc+ORu2uYR1fFWq3p51VLF0jRmOKEFiLnbEtW11gpLUF3IBSMRmiCRrc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3dQkmpE5VXGWPnazhJx0SYtSeeB++ZVEaQpLlqz3vFdxx+YVaeHl4qTis6g3+f09akmr6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dM0rM4jAjitk70GdyaON0T6WOcsGvmm4vcOzsoohIK12rjRR1nmqVa9nZ7z26lpjRmrz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7GhgbH2tSJTYlRgq6aEUE6kMYiaaKw5I45L1CxbkyivxkNmm0mlfw1zzoRnW0huRxbRuy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jA4TM1JiAc42ixczCXbl59o6uxyEJ378Ajv4eJnl6avl3CSKzMZNfp7RxbduxxBddWrm5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FeCYSAbKqo1pivHcYqK6ooq/cMePoK5krUcy1oVKiUZBuCg3BUSZD2qk0QvGVhJIepNS9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jF8V4yjzWvVLm4LM25IddFloy0TpyRhLUYCGGcXlETbJmQwbxyUMdiCKcqXDaMJdSQwL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9bvW4+zw+PHDPX5+amBQ56KzQndd6xHN18iJwp2FoJo3h3AlYDaIQmrTrqVeJ1t+7pHj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qWOKWLNzYbudz7xxZmq6vbqWrxvWas9xYQ27vhIdunz/AEedpV5JRZ0sGlnXopBeZaYm9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VLY2mjpaYxzS6ipvGdT0JEqlPJnEMlaHUtDGvXkIb06ZL6gmYWijMV0SmTiOhOmTIdAia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qSQknEzsSiUEaFnHR0cvMtL1triUd5L568d/X46wdDWo2h4bdgyIemsnIN2QVyDdPWsx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YjqOWIxYSdEI2zMltszmH6ATBfYisx6tit7eUcU7c9VxlDnRTjmzTgfbEbEysbHYByS7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xmRKSGCEgyYmeVOy1JYjaoIrFXhp7EM1G4l0y7pWA7S8r300Unm+CME0WZQrXKGegX83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LZaqck6jeicCkIhKkzsCEjS5fMdrhvboaFSdmR4RnltHRVt2OIpYsPezM9sDRz7+e0lq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YmvULWqFeSlj9BZnzbbsWRssmS3QOc/DrlnVatfsmBW6sJeUl6WhnVqjPDnUksEkxmzT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q3pzPra1v2cuXj7YTjH6irWA21EmWc8FWFVYstXcdM5HBblM2PcAxn1RMxtMDPOzXBQpC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waFVIzCSsJApMTC4oiBlMSGHICqSeq8atjCR00vLKXsrfBI9FHzuWO5p4NstnERXrbls5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WVK52Lo8rpnn6U0Hq5M4vmjFPFmixR4tghLrkTUmjI31GTtQsnzQNlDsKJYpFqQkzYrM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yPO0KfDZzQzBOz7yyd6ZOPO95ekoeb409eYM8KdG9Tz1o2q1h32yjO+U5Qa4kmrnY5CY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DKFa1HNUbgHOzhKF4xRyhnQmDtlBLlzefYrWpuxYgnvGxLXnSSzXkst1hpvuTVWinqnv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aV7HngqaPGrjZlnn0svVlkGpcVtAxnvNVhG5V/B1G4Y6Y1A7h7POUsAmre51R1U/HPL3dj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3o0AaYp1N65XGt3MJxq6WtWI21XszlYrh2KqJ1E4YJixWZirX1rBgt0AGGtlGMtaEz3I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iB7TQsSoUOUZIYuKuyYUsE0RulTs7QVmmRq3+deOlxqEHSUEcXo5uJuAJBKASNiyzQl0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YEkTPhDZjkVCT2AEqiOQHHjmCgRNkAyKUSYRq9mHFjmhlxZEx9MonbUBkueun3ee0vBq/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0aaZlezn9PZ3Uta7PlvTkTFypKCWCYrDdDY6SVM7AgYZoEzhRSRLGzvnQqRmgyNjn3aC/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aU7hes0pGJ0O5rrm413En3LcucM3rS0666JVZSazm3c2xGUPPVexALVe3h3DZtc3eyCzI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Jl1prMOpuCZQC3s86ikYrwaExjLWgKSuklJziUiickEWSezQddu3zJR01zjWl76bzmydn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5Tqb904we5q1yC6WI58d+rZkvahI5GKrKrCWBgCLEAsHTtWDIfYcxlrAZzaIlNpq9EhQ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TISZBJnFXsV+mYnAPVzKuy56BphyjGSLNnkhm6RjS1AGVyF5Bh5a9jQ2FtQweKEDNzsx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IIYUsVwJRWkA+enliLUmZluMzti9LrZG38v6UFbQh5ayKt7K7cIqUsXu8nZauVd4/Dqa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x2LhSC9juLWGzPKmSBExlEJIxyjmmqru0sgo1i5vpeevpwtDJ0X0797Ls8/Pr2caaZ1Do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OlqCWyZcWoS5NiywMNx4E7ceNwVLVKUKNqNYrlHSSxp42nylhsOfW9FU71QhDDZbpbl71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4t+DUyCswAgYhgmBjmRBDcJMt9hlxy0AKSsVhSQlRFE5K8JBKMomuZiOjs8s0dhc4MV9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5V5SY7CZdXqbBw7dvTrlV0I2YLblUzFbiqApWHmheDFESDCga1icyW2xMZa4GU+mJn1dD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sPFZbSu8sOTVzDjqSevP0kooNyeWpNqSpDsgjlxXZnsaMyiMSbNjJhxbD1z3DhNyJyHJ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o0S3HICsSSzrb3uW3vne/Vjjs8OuXl9Dm9OWdidCHr8esFmDHwbzTneLlCkmQvYydDuL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BADZqWJWitVpVLHKoYO/iO/IWo5un2dG7W0PJ7GnU2Ox5mpU3zwHzZPR5LB1LBasZ0Zv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ORjjrKWLrregy7eNWDrvpYsU58obiWWXpSMr4/TZdWKVsE5o2b1cNLS5ls3tL3nxS+jVe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OqdUdnID0sdnOBu06zlO9V2sBAyxxE8IOMEqM9aaMxaCM5aNQjcCp0KJoTAIgdE4pXng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bj3l7mfz149Kh4G0dRBStElK9OYMXWuciHT1qwH3wrDWlTSB0hkjJMrSzu+M6vfH1c6s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qDGcrEn3DA33FNJHuBEx4rSMxIIHTuCskjN6hjnDFhRDzpHEVSJj6ZYSApOb+baliPcd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lr3Dv1M9Gb5/snz7lSzI3cbW7fKe9Wu9PiPVhJJ7THcO4vSSaHZmCZkqFwFGcWdNJC5pV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TzNak6cnNYWPuT247HH3u6fOzCWr15VrGpp+jx8ZW7HOt52h1mRGGN+UzSvzS09KloFW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IuqoMb2dWc2KtmlKdmjLLNXErM5nXbmDEwktGM9M9JjYe9RGXpJ+UUvc3fOJY7ypz+ity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FZxzdRHXNnrUaqtIyRuTCsQIswghopmKcGzKYL7QmOtSuU0monFDoUEzGCycnicYJC9SX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KKXrrHEuegy+dyx3VTn9AuNFIQ8b6HwnXOG0r98RSvGGBQilisCKSXtmtPLWCqkudUjIZ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ZgjgcsCEm5HHYDKu00fPTHG5KwvqRJLnpATZCTNBlC9WVHJW1ucZ0vi9lyKav5+1O9n2e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0+HLoxWbgnBXBMIEqjZZGjaWRQsWQZwGBppmIS5ZztKyoTxS2YZE1jUNnN5/Tnlil4/bOS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q8UtmGxvEEdliDjuz4aBcp5YBDOq+5VyWOGyRaFHSInuiZdmyctm208VqetVlyQmbUpNc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MQ9Sv1UR0M/dJSKmj3qnGZaI+1iaeuJJ6ZJi3p4Ly9XPxrS+g2vNLR3NfDuy26k2inLh2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FYA61JKqlaozJxpI0XIYmGE2ivnbVk5p92uZTaMJACYJxeicUEUZDpxJGSRJMMnEKGUq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aPnbFVm5Wed62lsaq3JgFZpmBWEAoUsc9RMUcPLARJHO2pXc48akOurLAhJqRhOMsLm2b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+falS64ZnCU3iOLHRwdHz3zJdGeNZTyQeX1VZDs68EVitp9PhzExa5CUlUTEECyjmpBZh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0FiGVOxIr1CxVypfrU0kc01So69edsqavZ8/6c9Snq9uDRyN288kkLLM9eZFx3W8pLVe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SKcHSYNV5Rce9QvF8Ib+bnhYza6G3g6cdDi7uZZkBegMuOQcaLRynzN7C0Y8YOhHbtpXBe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ZMqg9d0MXSoZMpS7I1a63k4RtaXTFbSPTNk1MQOaajzMckHW6epzLr1tzh3l9HfzrTjqg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TlI+shrmH6SrZjK5VoWNkB2BXB0TvWUSRE5Xpa1k559qMyloRlI4yohSGdnHOM0CtYh6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ViPnWbTzMUjI+sjOZtwIpIcEk2arlSx0kkaWoEc4YoTQItCEvSQhYDKu08fPTlA5OIPZ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nNdsQvIMS71W/wCfqTi3PU5V0TwJZ1frTyz4TWzm35I51UuSZFmjGQrHHJFNEQEC7EsV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O6expBcu2KN+qshta7SI52SzJw/UWZgH0cZUIpKhcKSKRIOY6fDlpQW6MtePbt1Nk9Hn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HYLj2q2aJUNBQ3c3YubWZfzElhtVTFCRsdYwlisSiFLk2aszUGlLjJTUtDlivLrWtM1H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zeoRfy7WfK8EMXVAoj9F0c+1FzZ8lmp1SExbrO6BRIZIhrdVpd6/yQy9te87I9Dh43Wl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XUrU5FdOJzTdDSsyymjpM7CYkA7uKGZRUC6JRr60hjLWZMYL1TrmmEgenEUZScdXcy9VzZ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zYoKWSWCSV95B4iDJNonBxRyDEJEOLM8Mu4LSCRDM2bWIg53VhsQ8t0zF/TzESWLvTMX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Jkxe3eVu35XQBnhPnTjDNBoWHZnI4pAzpiF1d2QLHGtlxoJsBm3rHZ40nu5turqUmgua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VznG+kMy9z8dMhJkzAqrYO9z+bY5+fPOgtcbo2dtkXoZedkcK0LFPULNPUpRlzDclj3s2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QJyOI5Zykm4XkVRtJPFe/dfz5pxtcmMvSyrWJbtZgGjWgsWZj3R1bkdGWL9fPAEJQ62Wt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KSlu7T6WDiQvHJ6Cd3tBENOxtAJ2GJkOmQiFLZ0Md46mxxhS95L5/bO0hw7y3qctow6n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MB9WgQsTUAyorqZFeK76LNeKwe309PGrnqPLRzVDdxO3I2Td8k4uhIGCjTZrGBwiEakFk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TuMSnWPUkF1QxGsXQgL0nyd/LX9Pobnnk/UU4Yoy5aJC8Mkw6ZDYerjdOfS7/mnRY+b1Q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DnRHDJAMBqzuKmNqPh2jhng68p4nl0zAtVc9L1jDu2W0omdu9yGrubTY2Rd9LlYMb7HTz8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rp1LI2UYuR8r1XLS0s+5VqK9RvnR5h5odzP1Ca2LF6lZqRHZZi81kUGtarjw2qhnO8fn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0uUtc87VDLkyUdpulyhliuZL+I0bdnLnzLFG1AVzgr71rxULFthWNO3Oi6EtXmn6ymcNL1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8wN/n7mQxxH6ITsWzJOCxpAcksbSsROTUKdwHdCZxEzspyxNGrpcy0dcfGvNehF53rHW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pz0XStWT2efb4dhhrRc+1zmui5veMzmOvP1eTiW3sr0YgUa0lidpEyQxjJTpLUYSCV0Lw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mdpUztCAhzd70nhO4+d7ZGEuXSlibuOnOum9PmTs47OypMxSoTQ9uEQTNE3Scg+OPdNyu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PPJS1ZkkEWS7FGXn9E8dZ7DkrzU8U9GXLPPzvT6uhXLHrfQV8yS7PVy7++kzssdVPBKaN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xKZYhIDnd7n5rIqa+PqDPXkL0kBD6UEpYsU9AlGzJJUnk0SNrMRnjY0jn3vY60Sex54+X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dsQCNteeqW9A4TZk81QM46DMDRxKlSbnetv2sizrVw6V1eg0sjbyin010rlYciCSWq1fQ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xMj0Ovb5rV9PI8wk3eWTUinqMyKavs6S0ZiahYkC1g5KjENqRMMnQzpDTw2ZaLp6dk8Pc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31Zua3PP66FXHHO+phnDfKjV3sjp5kDvzU8rXfc5qn1VLpOfHpouk549Or1lZSh3wDEs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BIUjuxDNIctdtJuGuk6jlOm8XtqafJ9ZnceRsYiYIEHp8yIXsdk4NezRsoJl14mEgkUdi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ubsY5dDa5cs8Ooj5+OY6J+Zlz117PPtub1OgmxrWqm/QcMw2syWa0kZVPZqybzfdn5dm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1zmMyyMYpZWlky5+ZvZmlEhlsUkcpZll0Jc+5XuJpTQ0o1pIBNQKlgBBSDy9HNUAo2OG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6msjR19LcNc+lhOwNtfosQ85u4lm5ZkTbEmtZR7D1mTWmiGxExe1ubvr0kmZbjRtc8cu+u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VEzkM0kdkanRSyOgxjksDtdjLzY/ROeqtjWs4u6OP1EziWFSzIXCX0VmdqEmQmdoVqrZ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2oHRrvdPxXa+b18NPE2d9XyXWctrnHv8z0u/NKDxczRSCUoLlankq2SSC3JWPS2K+pnn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GOWoZkyaJpStWGDGtoLmUNvOJuo5Do+fr5rquU6qyHI1MrOs5kvR5U7KiTIfPvZus05oy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HjkGWuplLHNGEtrQx+5zce7vhnWFL0GoeZ2e286NPnus5GxPGt4MXMCVj1JIpRsvyVLf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K0oZdlJHLmNFKBnY2vmrDi7mJrNJppqrzIYs6OS66iqyxpyUzlmmz4s63rWLPnOxEo7md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WKzzTtBDvLEy1t2sOgSyy2tKMsNDOVQSkhSRmBHIZHFZjsiiswjM7LJPWGNDTxNOWe5gy5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Q11o8bcuenl5i9WuAPYSQCJmM7K6ca5fO7c8zyif07Hji33sHNri0nUDMVgtLHY08Fmq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rhpLpWSaJes46XHbrOd27vn9i5Wat18zdHz3R3znDNFzscM9ceoo6E4xNaWOvTRWK8FN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4oQy1y4ERjSVq9aGPNJUPT8benej2HL9BnpXybWbcgk3bg6ZDpkLO0aOswCzdOTJkIXd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oHdxGzr0BcKPPXodjzMV9I84BazPVN9ZZ3ax3YqdJgrFSdA1cvTzsyYsdDFwjtLGGWJs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Z1c57czN5xoJo6TGQFmMyxo0N6IZDLNyJoZM6qW86+Np8/Mz0UWZVjMtxS9ommJQUyBR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zWEULlhRGMxuRTCIcRPZGijVE5kbGZWitjFYpVY16mpb8NSQv3cJ4sBNOU4p61m1p8yJ2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Lnb1lvWFiQ6wQbNMVMLpSOQrdwMeXH3eWvK2NihGS9urqSU71dH0m1eeaOZp88ESf0VX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mn1HMdNnMbRBzrQEBEk1RV7kJp5pVq0YIBWwoSNOFHJYkjmgU6SNxdZqktWpKxjVImkut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IU3Xg7JWJJhJMPSt5G8MKWsJOwkyEkhkTgohGRMGkkjaRlYTESZDs6ETOOzpGJnJ9DPv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hmCXKbsYszCs6+WXOfC6PSivFQZJivPfy5ZY56tlkqxmgVCGLcOfayuzUAatwA9l0IJx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AkIiMziiVCFSPFOMBSEbuw7CQ4EYyjIcScFEgJHmKzyojMWQEciwtOyDHNGRKYAETgsc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MmXr59hW0MaBO30PNRr09/O72Z2hcd0Gl9DKY8W8qy30SjiA7hjzo+9oZnGY3ahLyMnbH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WZlxacHPNfpcfX1qpWs18UQKIaOSO0EwkbmNmfpUdCjimGLMsFiFJCoMEwxMwbgdRm5mS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JDJITOhkkNlauVrEYo+mAc3QCSp2EIMGUqZ0MTESMlYLIZTYSGRMMnQnZDpkGhSS6uXem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g0q2bpaeJNm3uR0aSOgs2QRS0Ktx1tKIq2kMsc7TlRr0JVqaoFGrq1JahvLYTBqGfNak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SmUZjs7hgLhCJoM4Da5NHFiamViSMYilKytCV5EhkTDObkZg4gN0FicYEgQNDjI6xomIy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kRJPLTNbVeaVM+ptBWPN0eXLBV1bUYfR062p3JeYnZ6YHDbZvRiaZui7rDBcjjF53oc/D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1+W6rexoauVFYCEEJI7QAmAOMrHaUCynEezVniUCaBZ0JMY5xnRHGdZIO29JJUmdDJISS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eBdNvmLE8oOQiZMJncZyQzpWOzhKhYYJ2QZRvRs6RkzqknHITsO/m6udsQlz6biaLN3K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GMatqTaYk2rXSi+3CY0W8EuYd6vYAQlKI23syHu2Ck9hljsDYKjXFGWpB1BJmJSBDuLj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YmMJ3QMkRoSjJVICQZ4yGFiFHIZE4NU0TEAVq6Z8WnRImRAuLBEIhMzgk7jCcY7iZbkr3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VZgpYlLesY8hvrAljSzGqFfXolZ1Wn5zXr1OXzm9HT5mJYky5dWFa1+hYk1cXbxoqRmM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iILJWjRoIXFZrTQbGwCdQxA4RgVFI41jOz9NJJCZ2EkhOyEkiPK08zpzZOtYFicBEypk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6SHikjyZjQKdh0yJHB6dkhJOKeKWwtDP0M7YxLn03AOLN6FPZ53Ks3o4iaWGjSMryHCNNX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pwFezFEtuWvLZGKgHmrxJYIBXDIlUaJwHIByjQaFx3FI7kyiSccoDJCgMdMyOcYrKLG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jd4RqQ0KFisC8T07I4cGMFyVRm6iJ5FRJkC5Rw0oBQiyFFYcrhcYptZYrNM1C6Uj2a8y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4a7WvS0M/VDUtNSkS9m3aeJQTKUI5Y6EXYjCaKwEyqaaCVZyjmklcClQHHBC6SRJVPFJ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hJnEkhJISSK+dfpdeTJLWWZ2gHTyiiYFE4DuITMIaUUGKYdM47i45C9OmQ6ZBuD2TaGdo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pooY5els1n529HnAa0uNGaA0o7NcIgLEARGgOY5sU42JlGBYUCQBkgqwMN8hVnPikma02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yIhJ3R9vCenZlBMwrI8cgzkkBjYAmNQd5UgROOYssiZkFpYxOpBM7BgnHUbhSQgTKKYjUw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ocWOo2JgUchAZiC8sSHG4CEpSvLbrrWUoIZxOSMpZYK9masgpmTUruOVEZY8himioWMQ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UNqqFYhmkCRHKDJoZOiRk9kh1Z7bhVFbDX0565pdfYXiW6rOsxlagAYkUat6h24sLjYky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7Mh0yh4JhW/V0KWdV00msCSaiZmgiAqSSE7IcgMk0KF6UyA+fW/FNDHS5khZtBo7g1e3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s1jNmlHEWBqWi6dWSWSbJmTRir2BGNcmjgmqotJjFaQqBEZFYBDiKhGcJGTkQFIABCYYg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YYiJBCVWAlYLiUqQEjEEojjAkKIgzjINtBigzuC0oFlqiGkaOplGQjBhIgJmhckOsJKYE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E1mh0pWG3QTOrXCM8paxYjjnIieKroxz4VI5QyCCeOowMAAOOo5Qs1M95inPFLIZg8Rx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AwMbkLDpHHbVswQAWbWbJL0tzktiXWrKeMmh0JWcNzfrnk/XnAxj05snQzOyszKHF2HTO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y87hNlrDpkidITs46ZU7JCJnJ9HN0pWIX59daI2jWhlmyyH0I6px6EEVHtWDOKeuPcqjW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YdQzFl4YpSlrjQPIUNPU0SCK01kUNhijFeKqDXowWMyKKZoZpY6COVRWKyCxjIyCJiEQ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DE8SOhSUHEb0Am4mIYJxAt2KEimzoUcgooZUIrCqALEIATRgxyyEIWWITC6U2Yh7VSYuS1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FqaXQgsKFitGluuDFcjjq5PQ28TBjlhlcUIME0aQIhprtK/WhLnnaQMOZK6UAJGtUZ6w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rbNHSNa6MkGJER2q0a6V/nZ42y52WXpfPtjE6Yyozi7ciZnEzsCztDJ0Mkh3GddStcHn0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JHdnE6QklTpnE6Ym0c3RmnTPz6aKkijRvYsmboxVY0tnS0yAdYCgElooVteIzZ9KnU8E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6vsZpGCcETem1MOaLhSTlUZRHFiqUa8sSFHOUiKaoZZBI4Z2IQsIrRWgirIZ1Xjs3jOG7W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pnQErBJDFJFQ3a9wgqyRwSBBIZKiAwCJGM8rxXltnQRvXLlcDR20MxRCUioUkRYKuBpU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sCYKSsJcroUjYmJpqRrPv870cnOw2Isq8F+kRsMdhiDkmhWn1UYET1Tii0mHMJ2jW3mXZ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cmrGbgrg6gBJUTO0SnAi5WFGlVO2edDo53fkLprHF2hJIZnQydDXqV+XuKXQvw7eW0+5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nZDuziTqk7OJMiTRy9GU3Z+fXSG0GQWArxt1rYrX1RMMSpIFGYymFmCp7WKBq2cWYnli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iK88coVzMRqQoyAZJEisxgWzoWFeI4y21Q4ApAHVitUiKWIIrsJPFMZVC9RoZpYIjhuMU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0a59ujqmLPsUYGy9yqGf0OIma9uFY7C0TMi16iZryAtmzSmJIBBDKAlIoTR3KNUVci6q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DYhBB5SvIcaCpSKzSssZg5L0HN6klWpfyMmqTCld5GoDSrRkC5azuI1O7THaI8yRgKUr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pTh1s7SMiC0XTjuzQSaRYzI0UaElKIVo871/KdOcLOt5BOMOkhkkJJD7ON0U10linBw66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0xTTP05pnQnSHcUOyQnZwtLO05pkyxvo97l9TN6XnJpowj3IyNwAuqpYMup2UhxcWiFUX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dSgRohAYkC0oDigToCv1yCtouZUWtFGcVsFpTWIyOVrNUXtozmtOlOeQlIwmiN2YlmGG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yKWCWtCvBrRiaWvWsx6uhHLVusRpQKQzau1lkGrWqklO5ZMNbUZnR2obIXkREMrrANpF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KpSq5oRRmCzOhOhVxJkYnYJwOWI7RWVHLTK1NsvM0YSOKoz16iE5qvE5WkEMNaAV5igN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stYjVkqMlqhaLakZtaIsRI8ZkKaaLzVjKb2AGG7VWLnemwdZyU7debCTQzEwySEkh+n5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Tl0WDv59nMJLrySSHTOJJCTOJJE/U4HU43Qjn0sbpyx0pbWlksmg9OyaLwOKMQNK7lRiq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QXQBp6tYpDbhSJ50Qq1GsCusmhOmhieqWJaRLYrxmI5aZNJWYndnqavGCIxkUCmOSsMr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Gr22qQbZJUtUEa0WfMCM9KWejZmKdyacz20K5BLfJKFuOvVjPASBziLVrOcMYCg45Xtq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wtFWTSkrBlStsxGWd0Sg1sFrK1AikACZQkPbhsl4AgSA8Ovlt0M5ghd6KSAzY1szqay5t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Yq6/MZa6C1lWVipLJLCGpphjWbLAqXViOR5YxsV6Z3mh44zHGaMkFgHw9zM1nnBJuuGZ2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Jx+l5vs87AbM3PWa9uI4wLlPtzSSROxCZISSE6Ktfer6nLplw2Ys6ETVjyFNFeSxGRzK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rkcygDjAoMpqtBHG4KkZHUbFqOGdWAgNeKwMgmzkI2q9PCUcqRCA7tUjqNAlcCaMGHti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lU7Va5YyJidDIVHllMl7pFWSYChLPEV5GgDrzRrYnzo43Is+rWpSr2EtWM4yeOaMGGZie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oNbrEUd8w3j0Cu4WyGvcpkQFAQ099GA/QW64p9e2YU2/GByvV87mUYr1WKgWBqAZxGsV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V1hOit1IjFwun5SDu5ayt0mmqLUhE2puevxcaezpDALqx2bFZJlYhzgsJRiuJazSiDT0Y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zZiESShk7CScs9vyHoWN5SnkxuCK5AnLYvVcr0wyT6ynZCSQnT0pAt2dRdrWePWNtijm5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vQQMkdkrvbrkkL1lU9MDTjOqMNZF0KhltUhS8ERkadCKJFgZYDagRxHORrUnuQEcj0kn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oGmjIHuREckkCxk5JCcyIbr1CcqjEzwCaA1ZS/boTBHRkLcUEQ7tIKjeApFYMqBZlKR2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hTlWQpiqU0A9cmD0Mh60Zs6WL0uZZNGPNqG3VqzBzUiNLPPfqlJahKVkCLUsEtgyBHEfD9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TiMTEAmIZMFdHv429oCnslFOipxHoXARCp3ypNccpq7IVrgy1rFPcrNpbsNuPfsSFc1Y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PEQ8V4DisX0jzvriAnjskUZQTJxEiNbrcPqOfTMmlhzbEcLlHiPQuE3mBkt4dJCSQ5MVi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z8/h26eHM2wbmmJk0uiGMlbRnMZ3bMvG3N+MkgszRi1uiKuHyfTKaeaz9dUOdm0XXOe3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7jYNFQ2YezVEmhljLDM4Ek4kDnCp1yCnikGRpAG051bkjo7SqoFxivankKj2qtiGSMij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p0pZCOsCMh2VZ5Yw1BNENtqJYqwW1VW0BNDalMfQKEijklqq9qIzzC3B3KBmlQo6BHcL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SjZUzJ2Jat51WpjaSXM+lWBz71bLNq2q8RgUYTshpK81dD0+Br6WizdIz4r5kXB9XykQ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cGzBZre1KFnS8Va3UVa2cZFTVIoHbqDEnKg2JikV26clw2hR7YijlZmspQlTg5LJBJXS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TDnQC6GwOip2efs7deZISETFTpKybp+b69d6HVtcOvH2exUUdOrEXGNECOGWV43iUopK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NOLiEzuVWtMUKG+xzGf2qPN6/p9OsBpppKsjiWaEspBMAkcl3OLNc0sJzWkzXtw1DciK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1XneSytFbcpSTxhmIEirGBDLTV2aWGmU6UJZ4ajezVJYozHilAGSw5RKyiCUBJYXsDjJC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RjU6cpmdsPKlKzXFaFq7IQp4x8zbolMdiKIa1O4Vpqk1SQ3KkmTVt08omKMeNgqSSvZO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7NtfNu10o892nEwUkayROwQvGWZ6d6ujsK7oJSWKzKu1TjN18rTGawVUtCtYIpKt8p19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luvOQGQQsRE0wkckZx0fZ+V+l43owWFjVJrdcj5Lr+C1nIZ26YSTiJHSljmsk6rlNGvTL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Tl6VQzjtHIREalIXYNhMF0wzscMzgO5DTpMNGAlpQnBtE5I0aOYlrSBHXMljCKpxAiWM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hjnnIp4a5bOkRbCSexiQByQIdo6xZeqBpwVopboAaAaap4nIgEmI4rFMnA7pUc0NNFGWQ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sBnYRSIxqGlnFadiJZaYltnnK0N2NaVt0lAtSmVAsWAsna5xY5Q04KKreo8vUy5Mmno5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hkkhOdpLAeksI1gtPDtyy8b0ODJWkFRIUJjxyAHdpXK7csy3pfoSAXAzaZ0g4yNtsnQJ3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Mu6eU5GrlduYiTAImhELkijlper+W+u51GOpS5baAiA8x9U8o3nORrphJno2FBHXUWiht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Xct5Fi1FjcskU0MziOoilco3DcHscGCWaGcyELIDSwyEadytBfaoGkGLLVjiUAE5gNKx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VjWEzLtmcoqzHUY2nKk8lOJKzOVpgImKCFdQKgJcKjEaAUiXRrAYLqUTpWTCq5aaKQmpC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wrnHGWUKBYpRSuhgeMOMJCzCYEU8zDxWoiu7ETlFKRQXxKgX4ikNiUlkBqWbaCIYo7K1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czlUzLVeSMCC17QTxHco9lUtsg0z87qc8xXstLFibmLJBBo0YIHkIykEV3NuV0Gtz+tV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qc9H0iXD1lIU6XRUTOp68MZezNBXm2VfoduTC7CZ2hJOJnarXrvk3qWdWajWue6NiBRR8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YYCbWWTodC4RRkT6ORNqemdbx3Tc+l+nXvYtY7KlhdyIzkEQs4DzxEYzPLGZMJCg2EhIW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0iIbDxg2q96wDhVhs5AszDWVWVCBk0BxxYgJqqR3RipGbEkcxFIrJgvOdVLAiWooJw2g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TRo2zKsGhXKMwmRSyODOSDZ0EVOA1CpAaEUBlivKw01SVXFmQrDThGABjC4LTGOQiMVe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UJTjiPlOv5eMgbtDMqs1y155sqG9E4TtdprIxUGbYoS6sWe8afL7GSgxwz5lWecBstDa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NzSjV3IinPKyzywmlWvrxrXnESF7FMa1RunmOVp5vbmCdkZJCdnhJIten+XehzV11Ny3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+R9MAztvLJ2hOnpiYgiGazpPUvMvR+e4pZoMaU1C7LLG8YEUscsh05yc2ax2YpWdMOmQ7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QgkdYIwCyQRlIIMkc3RkyUapYpG7Vjs2ANsKCF0TvXmh2jrFqKyZXIJ6hikZIhtisbER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rSlhgqEtmlMWISkHjPLDlqEXyVA0pI7BJVSKzICaOeQisiIFO3WDkzSltoHLU9Ii+9OW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C1DEZIQERyMdDGEEW3pylTFkgxGo6RmXNNyhYGtb0l9G806FemPFuW3DGmk2JsZkVyku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jnSJOrdVSuwaMkvR4Ozq2DIdJoJ5CFWUVXnYp5+rBGFZ08ouHTZeExtzC680ztYzJQnZ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nvaTXRFXk5bjYLhH5V6b5n0wDOt5ZOhnTidIKaGWzsvQvPPQ+fSWs0mNRQvJBVrTlaSQ5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yJnh0mGJMOKGkULFiOorLbU5yaJ2AMFZzaUGdTDBKkthiBlp3iSZzsUlaQrDdjIzdhgs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BZ0MjjWNWAK0wOGFgSrHdRVmkAGdnAht6BzNqdyeCMC6URE7RKihKOJzzyLOdagM49ICA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ckxGLw1Zjd0eYiK9mCMsyRQ1bB4h4ReCKCMPmOnrxwRVZ0M6MZpnkxnTanIdAvbz0LNVw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ICrrRy0ed1eUS7UmtyZV2zESkN6Leli6Wr0cVW9pUvVrASjMlAoR6sxkMhCQBZM854/0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BO0EhcdJD9TyvSzXVvYi57F5XKPm3pXmm8M7LeXZIRM46SCmhsnWd75/6RnVN7S57rTs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rI2kUrNIJCBjmp4xJWFyAwElgKEeWGxqO9Oyk713o56pRztfdzinInJglnM3TktWQTVbQ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JRjU0Txl8suwSjIkCWrKO7JQA4wHGWJ2cKkcmIpSYgY6ZcYAKj2SINAbQKM7AgkFZIzj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zPUrhRnASwmJPKpjOVjLLxx2yWGMyRiGkyYkepKWBiMbOvRRR4nZ5zDQhjjWDTylvOlS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r38CVevp5UNQXazRdu5d856nr8uluM4JLVvChOti5XQXb6/Ku6WSRle1DaqOzGRJAdIm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IBjB859K8064aNwsTO0OzIdMYuu5P0Jby2qPLYvLZMby307zHpkUz6ySZBJnHdkFcqXT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vQbE1MamUIRZinIrzDFE4OqcDaGgnS1XmCUCYiMbkaZMGpFLmymWpFMwoTFMEULCOnfs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szOQzg4U1cgs+5CVrAkNKnp3TkKNEVqGQlkrSocVWKWrow21aeORDru5ky6oVIMqKMkxE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mhsUCKFFNClmikkIq9qMo3owiOC0JGckJbhJws26RBPOVQzBVBGucObyUaZwnqgW1VAs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kYS14bCU5U2qFmvBZ0nT8fvKUlmYqxDDLYhs0ySJ5Spn6OCmhp87ai/RBkq2q7W+j2Mq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IKkoY4UWfKs12veSmdiqKwU1c35d2/DbyKN9ZB2UJncRs9P6Z576lnQ25356GU1WL5J7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sk7OO4kO7EHbrTl/1fx72CagG6uO6pkpXetISyVbBMwqxiTgpDBOyV2TiTsV696CM97V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qsqvVh5LgWMxCPYgYkKsRMNKQkiiYsRCxNK9mhq2SSFJgSCZWerLFSwILeirCX44iLR0k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5RGhmAGaBiwDGSFG1RsRQbCw80TktaSIilCciC1ARVbsBJLSvCs1Qq48JhuAJWj0Y1qPP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K9mO+RVNBjJyd7h4wdWtoYmdWlq6MSa2JpCq70PLbEdI+Nrl2kGcdBWyDWIlKi5zr+PAN2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ek11N/Jt6BLFHXQnjBGodHRGhtXbIBhuB384TYakVcLxvsHlnTFONysiUzAG7jJ1W96D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XltiQjeSeu+a6zywSDvIEKDcSHIXJ5IJqk9b8k9Pl2ki5bGvLHKLyLNr2AYOKSMkKuyT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RiiYBMGMxChmeIXKSoorcdlGPTIyJp2SlKcRIzSS1WngHImKstiAmidEjRmDME4o2qjDJ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DHgOoTjbKhkuQobQxl+Ouy6EMLk8sUxKJPYEc8IEMssEmeiCJCESE0sZVsFXJ5QhJ5K0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PNUnRpo2LTwS1DHYcqEUxTexjmLkNBFewMGVSOWWo69mvSOqlt6tSctTKtLr28i4Khfol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bOQXd4rnO0kDgFalqnbulLWcsSV7RBpwub8uLdR5hnKtqOUJjplrk+iwtTgI5H6YAxAs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0jSxZePTowo1o1xhpGrxPQc3XHCTduQibSgYIsHFdsjklPUh9D8/7rOt2Ulw6W4QIjBo5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MLx2E0jD1LUA5gSqRwhJxCJKxJyIzTjsyMmemEXlWkLEefDLuQwRmlDUvWQx3GK7TlVC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HF+vWRbalKWa6AliuogtENIJaCaFcWDKKYT2BIY5ZFpbNSwPErNksE8Qo4K0sxwmkkc8N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iimFE0sA7Q1LPkaRZrIKachSVkVShHQlshkSRe0+dmN/ieh4fQ7BAjxiBXqlmyzwQdEm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YlGWwEsgyOuKVrxWCamQZ2zjWPMdWLdmnekjz7NfNsamTu7VIunrGTZnhWe5l2Uss8opYy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eWzg9Hxupk7VLvemOe5TrrScV1HScUuTY9FzTZbD6/nrm9HN3ZY827YMtz1jxzcrdX1x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c9vdPnHHjJDZtWtzFq71lR83csw1+e9FqFtIlDNKUhZZNOFkgzC26yr9e8GFnHLMYaMVY6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bfetY1JTByRJDCSOYgnLGmJnSA3dZAZrGN0WK51yDZp2Kkz9Rky49SuZ7yDKrF2SyEZw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cZWqXjKMtxUxERBIxhNDYGhhIsqSMdo5bJa8scsbgYo5gEccBcCICWppwmfNZmKrvWHsD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Y6zLkRlSloPGXW0AWS1TsFPier5Gy+1CIu0IIqjic4k1aWlLLKFiIzaZY2JyaoYE0BRln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Y1ZUjWh4bUklKLRAq36lO3qSqvASXGIbBRlmfNS65YWmlmtYIzBs1CTgOs4mhexs6zoVN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/wBR8vPUvNfSfNLNX1DFrZ1TmO9jd/Ot49lrTmw4pc76JwHTMWzl6tnbc/Y8pjrOW9P4u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bNP03he8DuUbPLd2newjYCrMWYJ6hZTZpU63LmKdvE3i9TGAvVbmUXJ4sopX7azRkhjq8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zHOzRhnUidyWB4i7AzpBdoyW2Y6VlJrkEtOYnZHJHClh0dV69s4zotatLA4013Zud0Uv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ODDNVJTqWw6tSQtMxE6GsmlWYyvYGNVHOZFazrRJVGkak8D2SwtNUJjoxTjsS1XJ2JGi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vUqzy24qcsZnP6vOUs7YtJy8eidUdF6ebPuU9gqw3UteaYARszGXLNAAEkhW2ImDxNOo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3JnaIIsRHk7GWdYWT0ubHoRPQHYYzx16xnQaMkYs2nTGzJeZKtOOXctezeLwHe5nKgelQ8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T22l5/0mbodPyucu6/M2I6nAksVxHacbz28epec0Yq9Oi85tp2trzvbMG3Ee57VU4bT47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1fjhmAu5u0TvnUy3JDYLOQYRbkpGaZZebXSQZV0vx4MhpyVpIijnjJDrSFsGrE7T1SjDI+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cJHJLGJSR1FZrX0ksOVleR1RKIyI5HQ66kFBaiWgN2GWvYCQuwNdsolLMkDxUCaAWWcw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srKirhnWlJCB0UE7KDC5FHOY1gT1I5o0Q3YWLTwzkDxgMieFIElBn3cmHijuS2bUJVz3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3RZdjx17EtbWtdIY163VlvZzRhKQIBpCK8hCMErGlDHsWZeV0+GZGLtU6gtZ0+peapEOqy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m7tvFsGsFawXqVhrGq6UK0qVrzQlqSBqFt45pTRGoFfqBVZIRiW0XtvCsZu5VEJbJ59ku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9a823nOeRakTOkZzVBYj0a9CkUnHo7GUAJuDLVsFp688MMsI9ayRTmdlsxxTJVGSUzytV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dgTMkVdbtrA1gp4ZkwJbMktd5a4MkISowOglgtJVvgi+dWawUFM0J866JC1SOLBnAAMB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CSEcM9jV7arMtzQwk8tQwzRRXKZ5YnmrAnZrAsEBceKsHPnibE1dUUtuOylbKSq6msgU7E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4JiUqoF+pJYMQpWluUrNchqSVoslXnqg+rGVc+eEaUbMsEgOPBYiBlEyMrLFW3A4+hVM08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jFaPo2sxX0Kxl25CXS0czZgErCzabT2M+ZKXRCI5TkrtHUmhTILmIMsSrVzWmlq3t69G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kNPVz5atinclCarZSrxvQcpqWJalys1jEOKbfTn+r5LSr05isc9RPaeqUikK9a1Xi5az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MiOOYSuNmETuYDSONNCBaOCYzaWhRlaWlqChtulaJmUiUZPWris8wWUiYphlPGPYoFVq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YKFxiGxUDWDKUVuMGC/FFeZMSvFWNMq1mxxqyE0TyAqLOW5XkGJAchTQxVcpWCKIX6kTx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Xqyl98aE3a0FwmpugDikJY3ZLInPVdrcJmQ6FdTp2asQRSNFfUglLzvHVXN1KcQHY0jn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4YsT0rJYpkg7tTbqjU0MuRhYlHneir1yAbeVqVRnkStrS9QMGkEtG4V6JHgnBryhWbSsV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JYRIADaMCfcxOtW5WtaOVHbpWhRSDUgERkw6NSXO1svQKvF+i8zZz1mneqmxOkV6l0dcz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HnXeZaDQ2RiQjwTuUTmKWU4XHYJiGQDIK994ypLtFZpa8RfgKZBrTzmUWwBlK9FLnTSRp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vZMbxrMVeYu36AJeCFEpKcMgOyNyEsVbbASKOx3ikGN3AhmhlrqaIjC0Qc0ZUydkJUQX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7FUNrL1A2IrIgdwa08MtZtGoWbObYHoy1omgVpadiy400NuyEmnHjCoWNPn9AsRZsZvQw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akcMNO8tp47aQ1b81Z1yGwZ1C9SII7xS1I78qVZNCKqB3AlrQ6EVldgjlMJnKL3LlmPD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4eVTFE3gNF8qwWa1iuVKWjVrh4rBalFWqaBG85WOyFF6PynWZSQXakrakUhUF7K1JJoiC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dhRC5yNfq+dps/VoWQGBF2j2nHRd9A856ReycDynKCcmByKhRyBTiMQkZrWezIQzKIsC8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E067iWgq2CaA2KQ3zjiZwlzutcaewGeUgq35KoSlVL1/CumsWYNmodOVLEteQaIbIUmd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ZihlhljaYRjAyvbijLw1pKz7b14eeJi7SsSVS0a9yxmZqMUYk5GYc1OKYDLnRTQOV5L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KpXCYx4tSvLXKaQpzQxGxTsULNKAzMqKenLDNWMuvT2ynu0bFlmA5Kr1dNkyh1KctRHU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MNHblszD2KpSrzyLVvSTJWnUxQhv5MXrWHdW4FiOzNJGTiM4wywVz3PejYlnHNoZ9KE5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YCzbl7Iv2SIZSGG5XWGR4oEiChoap2URkEgyb0JzVW1n2O6KjiJCsAEvYdV5X6HGhZz7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gkJEjwSyjMKENgSGwAEsZxRXEwDIZIGxUdbLwWASjY//xAAzEAACAgECBAUEAgMBAQ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EQQSBRAhMRMgIjIzFDA0QSNABiRCFTVDJURQFv/aAAgBAQABBQJYIOTc3uCzbbYNRpr62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H9XMzMwmNYBLNQBLNTmF88kqd4KUSNdgM5MJioznT8LZpTpqqRB5jyHkx9oeXr5zEjef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8+F6zMuqyNVp4wxy0mpND0WixftCHuPMfIOYM/f2zCuGrh5NOxQ7lmrlXyTi3wL7KBut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lPwrDy4j3s9Nomls30frVLlbRhxOFvu09g6a5dtgh78Gs26gQReTR7As/ktldKrzu01ds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69WncfdPkMzMwvGtxLL495hOeVdDuE2Uo93QvnlXU9p0/DJVUlQ5CDzH7x5D7hiw/Y4jo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fjpdVkaqjEIxy0WpNLU2B1+yI0HmPkHkH3WHSo8zGmmblqu9XyTivwj2aMfyMP4a4sp+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qhy4VZFlgmuTa84S+LmnEk6CfrRvsvEEEZwoa1rClPXzXUV2jwtRppRq0sP3TMzMJjNLL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JnUyvSjafCSPcTC3Kmiy46fhirERUHkxB5j95p+kP3DF+1xTRbvIjFG0OpGqqvqyNTRi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4LI24eQeQRoOY+yIYv3lXDcjDF6FTkarvT8k4t8Q9ui9zfFXBKPgSHlrOsb1iaN9l6RpxF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aOs1yZriys4YTM8aJUWOMDExMTEx5b9Ml0/2dJNPqq7uR+zmEwmO+I94Es1OS9mYSYEcx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7SZu5UaS26afhlaRVCj7p++R0HLHlx5TFh+1xPRbfJRa1NmnuTU1XqC2poxO3Lh2r2EHP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iGL3/oGN3lBmq70/JOL/ABIZpPc/w1noso+BeeuO23wgWtGHE0j76TNYmUcYYTQPv094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mayLUzlFCj7uuppaajWWVxeIX40vEiJTalo8hMzC0Z8R7pdf0awmKrPF0zmCtKo98ewmZ5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T8Pqq/s56/bx9gxYft8S0fhNz0mobT2krcLqsjU0Y58O1kz5h3Xs33x38p5DzOOgMXk3c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8k4v8edp0ZybPg049KCUfAO/7muGTUvXXptcThT+mXDK6tdtk4O/Ru2vTFsMqqVPvE4Go1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bJmVXtWdLxPMVwwJm+M0a2PfLNRGtYzw2JXTqZ6KxZfGeZnUzT8Otsmn0dVP9M88/aPIw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WH7ZAI4hpDQ/PQ6rwHGHTUU5Gopxz4fq90z5k7N94wd/OPMY8U9f0e45NKffOMe15w7tb8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fvlq/eB01H8umE0D7NSI04inWcMfbqTOJp6Yfb97VnGnZoTLBmY5hsSjUvUdNrhdHePd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iuoKruix78xnzMxUZzRwx2lFFVI+3nr98Z8xg++sPLP2rFDrrdMdO/Phet8FmGRqKcjU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rxFHPMB6pG+6IYPujk3YLiL2buOTD1Ue+cXjzQD03/jpFmn+D9nlqR6/+dL6q3Xa46Gl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yJU211O5Nama4O33rF31v0JMzCJiY5q5WC5si7dKUyFUCPcqyzUExnJmZVU9p0/C5VU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9pjH27q1tTVUNRZz4VrcR1mopzNRTtMVip0WpFywmPZiUszuBth8x84++OeInZu45PNP3n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y/wCBIJR8P75aj3/8Utsu1yYacMfNX61K5Fy4cThr79JaMrcNto5Z+9xbT7TnkDMcsQ86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qCYXzMyjTW3TT8MRYihB9gfbHn6/eHmziA5HM8hD2+7fUt9d9LU2cu04VrfFDLmamjMv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ajxq9rtKqAr6avDZy3n/AHyMHkP9EQ9151Ha04t73mk9mp/HWCUfDzv9x+NxL/5NPOHP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Dzgzxh04guLvtZmfK+CNbozWeQOJ0MIjTEr2LGtJhbkOs0Ol05X+4R5B/VXvyEPb72qoW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5KSp4bqxqUdczU05l1W0yqw1vw7UJcuOvtWs8x9gwchyMH9Axu6ch7opyOK/I80nx6n4E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91S75ehR9N6q7BtZDg1tuR5xBOk4c+zUntxROnMeQebMzMwmPZNSlbEjmDCMw9DnyDpKrm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cfYH3B/fXvyEbt9/WacXo6lG5Vu1b6LVDVVWJNRTmXV7TKLmqe7iV3h06y9nph+0YPtn7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0Q9eK/M80vx6r4K+8p+LnZ7tN7uMVbbaG2Xa5dtgnDX3UHvrFyrdChwVbcmvTdV9k8sx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S7VAR72aVqbGStAl+mULz7wrByxzBxKNQ1Z0/EFaDqPMPuD+hjzY+yvfkI/t+3jkeRmt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tPc1FmnuXU02pNRTmW14Mot2NXQNtHt5D7Bg5mCH+iw6IZ+uTdJxFt1rTS/HrPx6+VXxD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de/S2CatfF0q9uFvi097xkakYsE4dZu014yto22eXMzN0Jh5Ew2AS3U4llzNy0u2P4ayz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y2MpU+XExzViJptW9R0+trt/pj7ufPmZ+ync94I/s+1mZmZmZ5Aktr9J4oPQ8tFqW01t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qzLdI/gzh9jCU+yGD7hg/pkYK8z21lWUbvpfZrfx1glXxrzfvpu7DI1Nex9On+uyeG9Db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YThL+puo4gu2/EMzMzPLMzN0L4j3CPfGtJh6la3aKiJGuxGfPKjSW3TT8NrSABRfp67h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THNXxNNrnrmn1VV39Y8s/d/f2U93N/ZzAh55mZu54gAmIZuUSzWVJNZcl1vPh+sOms1TD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T8RpWrW8JHrr7QwfdH9NxkJzPZhNTWa7tL7Nf+MsEr9g5vNPy4xXi7SD/X1ybbJoX30G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1P64snTMPJxCWEFwzuhePaALNQYbTN8RXYfx1x7iYWzO80+gttlGhpq82p0Nd01GlsoP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jkTTcRdZRfXcPtDmPM2eWPPnzfvmDnzJ7jzf2cszPm2wKByIzCwUWaytJbxCWal3m7Mx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cGrs4ZqDUvEuuu4WP5F7QwQfcH9TGG5MMqe/Eaty6b2a/wDGWCJ7V5tNNy4rVv09H42r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Zq1yjjDIcNU25OIpmnlmZhlmCLbAp+pePYWmIlJmUrj3EzMVSx0/DnaUaaunmPMRkarhq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mOWIRMc67Sp03EiJValo/wD8TMz5U93NvZ5cTECzHIsBLdZWkt4jLdUzwsTMGKmYmisM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Dd+eisWxrl9Ni4s4X2HlHMfYH9TE/Q52DIoXZOI/jpBM9E5vNPyddyINtFJ3aZhhtI2y9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Jwx92n1K5TdMwmMZdqdksvZ51MAi1zeqxrCYTKqntNHDJXUlUxBB9q2pLV1XDWSEYMBx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5A4lN7I2m4irAEEf0/3/AE8RfdDyb2cxMTHJnVY+srWXcSl2qd4XJmDAuYmksaCiiuHUB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TNkI8nDtV4yXfkcNg8o+2PKP6DdIOb9mHq4j+OvI9quZPq0/O6aU7btUu20TTvvqftr15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xDftjaxZbqMgnMAyfDxN4EL55UaW26abhiqVrCDEI8g+yeWo0ld81Whso5q2IOsxMTEI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PUdPr67PKP7GfsY5r3MMEPtxMTHJmAlmqUS7WnNmpYwuWmCYq9U0lrQaemufUKgs1DGFy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IR0xGGOYJBR/qZoD6v15ByHkPlH9Ic7Yvbk/acR/HWA8q+/J226jTc7+x9La5dwnC3zU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19mpPY6s4azcd0Xc4FarGsxC2Z3mn4fbbKOH01QKORhH9LVaCu2ajTWUHkH5Y5YhEI5BsT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fV1Xf2j5cTHPPNPdDBP8AmZxLL1QW6+W6tjDaWnUxViaS1oNNSk8daw97GF51M2mBJiYm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t2rfQutrDkf6w+6RkKcTMEs5a/4R0KzEHRuWo+bRNuTlf7H7L69LOHPt1H6uGRaNtlbb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qJHtm6KrOaOGu0o01VPL9Dzn77KGGq4YDLK2raAkQMDMcsTEImOSviaXiDJKbkuH9fMx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1MMEdgtV/EFEfWvGuZp1MCyvSWtBpqUnjpXH1BMLzqZtgWYmJiYmObduRh6c+GnbqxyP9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6t6Yks7S1dyt0ZO5hg5a5No4c/UclQO19Zrs0fvvG22ttrqcoRNem20Thz79L0SM8zKqb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KhyHf7g5jzdfJdSly6rhz181fEGG54mIV513FTpuJSt1sX+xnzY5g9TDBOI/g9ZiV6W1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xZqCYXnUwLNgziYgEx539u4iL1GJ0mIFzNHVtsHI/wBUwfff2oY/YRprUw6+6N2TlqRn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Pl43Vtu0S/7OrHrmhffphOJp6RODPMyjR23Snh1dcXp5R9k/bx9jVaOu+anR2Ucw/kxM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q203EVaAgj+ziATHJ3VZdxCtZRrC+rMME1q79GNNUk8ZK4+oJhedTNsCzExMTH2iARYA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EmnX1cj94eY8x949iMM0WGasZrTuI3Ycrvh1Hw8OfdVNP8nEKfH02hH+xqF/lnC39Y76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fZqqNHVXB5B5MdJmA/wBkjI1PDksl1L0tASIrg+QiETHIMRNPq3qOn1yWf2i6rLuI1JLe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ovzGhgms/DLzqZtgWYmJiY+6yZm2YmJiYlYlPu5Ht5B9keQcz/QPa32xeWp7V++HtBL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9t803uMWnwdbrPfaMWaV9l473D0ahdttTbXEHLv5RyPLH9t0WxdVwwxlKmKxEBB54mIR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nrlGqru/o/oZxyZ0WW8QrWXcRsaM9jzHJNJc0GnpSUWotzQwTVjOiCzExMTH9PEAgErEq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5z/QPb9We5Z+9X7aPkn6iy/4ql3p1R6X31aXvNVX639dN3tmlfxKX7cRTDj7I5HtBCPL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7fpq7xq+H2U81eDyEQrCOSWFZpuIMJVclo8uZn7LWKsu4hWku19jkszcliaS1oNPRXPqF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ufqWh5aj8TEx/WxyAiCV+7zj7I+wPvnk/ZYZrPbp/l8l/x6XtxGvbbw9/TpeWp9lLfyuOk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adOQ+wPIfKegHkxM88f0NVoarpqdJbQYDiB/JiYhWY5V3Mh03EIjq4Plz5cctRnGruXD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YKKK4dQED6hjC8wxgSBZpx/M0PK/8bzk4hsESzc3mx6vOIBEEXvz/fMeQweRf657Qw92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OZl/s0vt1lfiUaZtlunGGmq9hba+r+UAzg64P61q5VujQfYH28zOYPv58/earhiPLqXp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IRyBlWoZDRrg0DBh5AIB5LLFQWa9JbTbcRTRXDqQoe8mFzMEwVwLNsxMSr5DF9st/H8h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md5QpD/fAiQQcjBzMXyHyr/XPbk46HtrPZpfm8mo9ul9k1CeFfoG3LNV7NmbBX/Dt9fD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o8/7i/3R5B5La1tXVcNKxgVMV8QYPkxCJjkCRKNU1Zo1iWRRMeSy+qoHiAaPZqXm2lY2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Vs08IAgdMTEx5K/e0blZ8MLAQ2iGwnmSJunWabrb94QRIOZ5iGD7I+8IfsGCHlZNX8ek+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3snEE326PCctZ7EGX2/xbfXoBysnEEwR9kf8A+MZfpq7hqdBZVzD+UiEQjkrETS61qpRr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4eIO8b6h5/AkbVGNcTNxMwZtlQmOmJjzp7m7nlZ8JYnnmboeWRMzRfJ94QReQ8ohg5Dzj7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lZ31Xx6P5TBz1E0/sE1Xy2NsCnI1vx1D1EfxL30XYR+/EEzWPsjz4+2T/Qz59Roq7pqd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PlPIiV02WSvS7JmiuPqjGtJmSZtJgSBZibZX3UR/f5/EAL9zyf4d03md+W6bjO8Sh2ia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IIsHf7Qh8o+wP6Jgli5mr9mj+YxeX71Huo9gmp+XV/Fw999Ou+On3n46xNH7BG76pc1/aH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PkzM+TPLU8OV5dS9LQNiA7ubRVEDokbUMYXm6d4FgWbYFmJifpe6T3Me/LcBDaIbTMwRo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YwKTE0rmJpVEVFWGLCP9j7wgi+ccj5M+Uf2BDz149OiH80HIzUe+j2TU/Nqa92m4c+27i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jp9uk9gh91gytVqWch9jMzM8j/Wz58+bECdAsxHrWxdXwvEIwYH5NMzrMQwQQdSBAvmrG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5hJmIek3TdMww8j8a1O0TRmLpkWAATPM907t+R94QRfOOTQczBBzX+h+/MeR5672aMfz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sl/zULuq61Xaxt2n0/e3465pfZGb+UxXIlOvsWUa+porBh9kf28zPmxAIo52311xtTY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nnuzGEHIwcq/sG0zMzMwvCxnfluE3Q9jyHt6CbhM8v8Arke9fdvyPvCCL5T5DB5RyMX7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Pl1vt0fzHyWnNlPsl3zaX2cUr23b86Gjtf7K5pfjlr7dfMcsyu5kNHE2Ep1VVv8AV/X2s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fsDk1qLG1Blt8OqVJZqWaFyZtJgrnhRkK8s+QctP7fMeksxN0LtyyJuhYmBWaLpXMTSo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2g93L/rke9Uf8j7wgi+U+UeXtyMX7Z8xhgg+xrfbpPlPkT3VeyXfPpfZr6/E0yhimmmp+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uItjVqcriYmJjkGIlOttrlPElMrsSz+lmZ+znybZsmI3Ze0LKC1pEs1Cx9ZiWalmhYmb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s2zbH0u6OpQzPIQnEpbK8yQIb1EN5jOTCZuE3zqYlLtF0kTToIABy3dR7eSw9x7uX/XJu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/eEEH9AdIYv8AUH2NZ20ny+TtKz6Jb82l9l3xWempB6tX+PX20vxGcT/K0D7tPzxMTbMc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SniFTwEMP7GIATAsA8jWrDbiWalRH1sfUM03MZtJgrgSBIFmIEJmJiYxDGG6W07Ryzyp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1zGEzdC0zO8r07PE0qiKirMzMJO7l/0vxnkkb3Dvy/65N3o73fkfeEEXyjyjzjsvkH3jD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z26T5fIe2lfKbRLPm03sv+G/4Ku2r/Hrml+Ezin5fC3w++Ag+TExNsxMTOJVqHrNPE2lWq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ZmfKFgWY8hYCPeBLNUglmtYxr2MyxgSCuBIFgWATE2zCqr2ci3ktGU2+kzPTJ5ZmZnkEY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E8TEXUGFt0wjwjbP+uX/SfCxwsSN7h35fvk3fT97/AMj7wgg8hg+6n9E8xByPbyavtpPk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0KCl+RTqPgrOH1f46TS/DOLDGp0zbL7uHESyp64GMDeTExMTExyDESrWWVyniQMqvrs5Z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uybYB5C4j6hVluuEs1jGNczT1GBIEgSBZtm2BZsm1YcTdCfKYbFEttzO/I4mZmAEwVGCo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zMft+k7FiIrZ5gwGf9V/A67kiSz3j3cv+uTTTe7U/kfdEHIQwcxyH21/qjyHnqu2k+TmY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6f49T8Op/HzNQ2dEk0vwmcXTKg8iu4XcOqeX6C6qdoHgIPkxMTExMcg5Ep19iSriCNEYM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ZAvkJxGsj6oLLNdLNWzQ2sZ1MCQJAk2TbAsCwCY5E58xIEa5RGvJjMTCwENghczvEpdo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krMwv1jdwMzqJmfpOzwRLJ0PMd6fghiS35P3y/65GaX3ar8j7o5CCHsvYwfcPIf1hzPI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Zi9ppm22f/pR8eq+DU/BLmLaZDNN8E1vqc9xBzu01V0u4YwllT1kMRAw8uJiYm2YnaV3s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T88EwJAoxzLARrY+qAlmulmqZoXJm0mCuBIEgSbZiYgH2S4EbUCNc5hMNiw2xWLS331V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Ks6TMYz9sgaPSdxGI0SN2Pt64Uxue7DpYDyHej8ef9pLfk/fL9zPLSe7VfP8A0BG7L2P3x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SPxKoSzijmfW3u8PlHfyGaqaX5OZi9uSHJo+PV/Bqvgq6265caSoSm1EqN4jgPZtAgg8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3l2itrnUQP5sTE2zbyDESrVOkq4lKtVTZz3rGtxLNWolmuj6lmm5jNhMFc2QJAsCwCY+z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xjC4htENhM6mLRY0TRy6pa0t92k7gz9rP23P/plDS2mKMFu3/P8AxgYmeR7lpUxEQ5bT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L+8zPPvE09jTT6Y1zWjF33xBD2HY/f1+pOmvpsWxPK91aR+IUrH4pLNfe0e12medHy/v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T5ORhi9hyrOGp6Vay6vwtRarIp2szFx5R5hzu09dsu4YZZU9R3GBh5sTExMcqUtsmnF1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GvZp6jAkFcCQJNsCzExMfYLiG4Q3NGeGwQ2wsTFRmi6RzE0iCBFWdoGmpOVt92m90Pd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TAMtp6EED/lezTGQRjkq55D3aLrooe1cv+blXRY8XQmJo61i1qvPXfN/QEPYdjyH2zy47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rqKija+hZZxQR+I3GPfY8z9jT/Me/wBvVTS++LDyLATx1EOoMNjbi7H7Q+23UXaCp5dor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xUWK1SR9W5jWkzfB1irAsCwLMTH2S2IbVEa+NYxheGyFzOpi0WNF0cWitZ2mYx5GCaj22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D3bmfdHiw9mGUej0AEB4Ox6wc/3oPwTDK5bpH8SvQ1iJUiefW/L/AEBDB2PIfaLASzV0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Opft97TfM3fziHkZqZpffmPb4cfUPN7Hyfv7Q8uOWZnybYFl2nqtl3C5bRbSQ5gYHm0z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BB9gtiG0RrobTC8LiF5kmJTY8TRMYmkrWbAB1E3QnmYIYJqPbb7tP3EbusPduZ7xosb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VtphBExBzSp3mhUrooYksGRz1Osroh4o2aOIo/PW/L/QEPkHmfUVJH4lUsfijR9de0Z2b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PIIeRmpmm9xl8P2D9gTEA5ZmeeIBAvlLqsu1dYGpNbGA4m+d4RByMEGZXB5i6iHUCNex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TFVmiaOxomhURKK1mOZEP2P3f7be+n9wjQRu7cz3jQd27KMj/nkQDBp2eLw+4yvhglWk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h76riPhPpXayjiOr8FQGsc8P1GCCp4TeW5a75P6Ahg7chHtRI+voWPxSPr7mj3O0z/W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y1U0vuMu7mCD72ZumfJiY8rWKss1qLLdeTH1DNPU02Exap4QMbTxkZZmZ8hJiQcsw3II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/MZyJ1aJp7GleiiaatYBjy4mJb0T7N3ss70e5Y0WNG5mZjQQxDgqjNE0drRNAImlqWAcs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J3ubYqg3XsRXXa5tt0GlFFWJxigGvRNs1W6a4+v8AoCMygHWadRZxNBH4laY+otsmf7dH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3uMuh/oDkBAsx5XuRZZrlEt1zNHuZp6jBXFrgSBZtmJjlZp0aPp2WdRMwckcRtQoh1LQ2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YJioVjzSnayuGg8mJiYmJiXD+PybT5bvbZKPcvZoI0Pb9Z5qjNF0dpiaERNNUsAx5tVqE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1cQuU6W3xtOeSd+L2bNPwivdqeKNt0nDl36vdN04gf8AU03XUTW+/wC5kCG+tYdYoja14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/0KNLdea+C2GWcHVV/wDGBW7hN9YZSrfao+Ve/wBk8tV30vuMthg++IkHke+tJZrwJbrW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4EgSBYFmPOZqQCrbZkzqZ2mZmd4K2MFMFajk/ZpV3WI5ESwGAZgExMTExMS/4yIlDtF0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d4OVvsslHuB8qIzRNHaYmhWJpq1gGPPfZ4dWmvv1OpusFVVrvqLquFkrrNC+nHCf/nnks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a9mm4v8Ai8ObbquXFrMLwqvdqJrvd9g2II2pQQ6sw6iwwkn+np6Hvs0fCa6oFwJd7QPT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dpH0ln2aPmTv9vVzS+5pZzH3hMgTeI2oRZZrwJZrHaF3aBCYKoK4EgWYmPsM6iG8RrGMc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xNPY0+ksEFQEAAmZumeTdmidwYjxRF6RWgweeJiFdwFYExMTEMf3c7fY80/uEUExNNY0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Qrjy558XvbxeE3F65xizbRwWucasxOD1DFmrormp4kj18J/APJJxEZ19S7K9ZX4unHQ6b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GLW2aKjwKZru/Msoh1FYh1UbUOYWJ+3j7mi0r6q3SaavTVciQI7KR+uWooS+vVUNp7vsU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mm7mWQ88/azM8jcqx9ZH1LtCWaBItcCQLMTH2M4htUQ3mNYxhcCG2F2MWqx4miYxNEgiV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bTRqWXytE78q7CkpuV4IICYDyx5m7HniXKfCecPTxL00yLAoE7Ho49SDcpbqq5GY3VXeyu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s8S/QW+FqZxazfqtAnhaXixzrNxwqM8r0F7zQ0mjSnkk8Pfxgry1uiJZlKyql7TotAKY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OF+yDjmon7men2qK2ts0WmXS0xiFGt4t1svd2LEHRcUsrlVi218uP6ffR9jT/ADr3+3qZ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mFsRtRWIdagja5pkmBIqQLFWYmPsM4EN0NrQtDaJ4pnqaV6O15Xw8RNOiTHLPnZAY1Ah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ko1JSVMrqOQgPms6JtLFNJY0TQiJp61nEV/0n7cK/Kh6wsVJ2tNzUV5Tf6qqum7lxinb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xXpuH1eLqtRX4N+m1G7SVKb9VicWXbquEpU8AAnENT4FfC7Gs0h5LEqxqcTbDXPCWBQP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FPVjk/c4BpdtfLi2v8Z8+TguqNV3K9PEqIwfPpvnX3fb1M08aPDB5mdVjauoRtcsbWuY2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ijqqwCY85IENohujWEwuIbZuJiggNNDQrrWirOkzM/dvH8bROpxjy12Mh0+uUxSGHPPkI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8Nu3C/yicQw2GsPsJ8W3R6ZGq8dN9NG0Z5ayvxtPprDRfxez+DgtXp4xT6a7ymn4NXm2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N/6N20l7n4fUadKeS/a4h7eWu9v2x97T1m26tBWk41qfB0x8qHBpbfVy1P5Hn0v5C9/M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t5mxVjausRtcIdbYY19jTP2V7jzFgIbo1pMLQ2CGwxVd4misaLoVESlFmuEM4f7B/Qu+Np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NJhUjyVXvUaOIK0Uhh5M+biH4bduGflHpDXiW3tpq/DVbRY2n0qJX9VW1ldWMmYmJxSnw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+Fpb08Wpl2twyvZpeWo4clpHCWzptJXRP0eS/a4j7OWu9nLHQ/1uAV7tby45Zv13lE0X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59L+Svf7ep70QziVprh1lphtdvvr3HM2AQ3w2Ew2Q2wuTK6LbJXw8yvSVJAMcjy13Y9+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pV7/ACMoMNUKsOdNz1HT8RUxSGHnxNeP9Ru3DPy2bEK4e63w6hUBertXpUpR9VWzpXgN5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tLX4uom0y/hy23hABjzGGL9riPx8td7OSQfd/X2P8bXpy4h11vlpQvYg2pOJ2+DovKeek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d6OxnFR6CP6AniLGuhtM8QCGwmdTAhMFUCgRLWSJqYtinm3LW9j34f/Rs9j9qvcPNmMQY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T8QVorBh5czXfiN24b+WcLPCAsucLQKf9lLM6ZdP419btj3csTE2ynSU0v8AaPJe4+zx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IfZ/Xk/X2P8cPp5cYr8PiHl4Dpt1nL/IdRl/J28mi/KH3L+9PYziQ/jP9Bu2cTMCkwVwVi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mEW2blMM1vsPfh/f+g/tfsnuHLdN83TMJmZmZmIFMwZRe9R0usW3zaz8Ru3DPy2IAKfyN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qob6ikU5ceqYBH3jDyXuvbyl1EN6iHUTV2M45a/2f2eBW7NZy43pPHp8mh0r6q2ipaapr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P9jQflz9D7V/emGa/wCNv6B7fpO4rbb5hFXoFm2Ylo9AdhL7N6N7tB7v6Dn0v2XvumZm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ssLzceQBiAxeo8mq/Gbtw38w4AKfy9GrNZNyt4q7euckdPvtDyXuvtNiiHUJDqYb3MLkz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Wu9n9mlyj6a0XU8uI8KFpu09tJVWY6ThN1s09CaeuWMEXiesOqu+zw/8ALsO2qm5bal+1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/G/8ASTvwsf6r01vLOH1GPw54+mtSY5qOmJiYlo9Blntf3UHBW8wWqYPP+uWZuheF4TH7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EnpELQseQUzw4EEAgEVTNP8ADMTbNs1C/wCs3bh35cI9XR1IO8HxJjH9EkQwxZefVn7Gp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ZH9HhGt8BwQRyxCozyutSlOJ8QbUn7XDvzNT+PTc1T6W5bk+zf7qexmr9lnc/wBFe/Cv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fQVNH4ewgodV2zExLR/GZb7LPdT35BiItzCLcDAQee/E8UQ2wvN03QtM8n7DuAJkCb5u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wxNsxMQLNsVYtTTTD+HHkv8Agbtw/wDL5EZGDO8AwPtmxRDqFh1BhuabiZp+0ME1Hv8As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/AI+Q7f1wZw/iT0TT6qq8cj3Z1Qavi1Vc1Wqs1Dfb4d+Zq/xpp7mpfS6hb0+xqO9PYzVe2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L34T8MJgPlHYqDDSsNEurbYw63fHb76O/lziLc08Wb5um6ZnUzaZtE9IhaPBADjZNgmBz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6SwxdIBEprWdOWn+PyW/Ee2h/K+4bUEOoWHUw3uZvJmfLpu0MHfUe77Gp/E5a/4+Q7Q/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iuf+xqJZxTUvLLns+9w38zVdNO9YsEotal9JqlvUefUd6faZqfbZG++Z+xOFfHyHcwHm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tNfpkGmu9+lUtYUZftLsnoA3ibzMEwVNPClnJe0xMQLmLS5i6ZounWV1qsHI8xNN8fks9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zYoh1CiHUGG5zCxP29L2MPLUe77F/4fLX/HyH9fT0PqLLNHqEP9Phn5ur/GBIOxb4RtNdj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82p91HtM1Ha2N98w9x34X7ORYKDqzurcOvKv28z2mv8AxLvdwr8zaDH0lTR+GiPorljV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O3lXUzKulMGmWCpBMeQGDmeQml+PyN2aaT8gQmGxRPHEN5hsYwk/0NLDDBNR7vsXfh8u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/82W6SiyajgqNNRw7UUwjB+/wv83WfizsXxqE7GtyjaDWC8eXUe6n2mX9rY3M/cPdvcJw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edXs5/qaz8a3vwv8yZmeWMx9NS8fhtZj8OtWWVPWfJoFDVGmeDBUs1HSyaf4vOPIeQmk9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2MRn7ePtaWGGCagdfOWAlmpDJy4h8X9n/H/zfJdpqbhqOC1GXcK1VccFD9zhf5uvP+ry7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xVtDrBcnk1Hvp9pl3a2P5D9rMf3P7xOF89b8k0fflT7PLqfx7pw78vnmA+Ti3I6Koq2h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56n5Zpfh+2eej9nls7p709v9XSwwwTW6gV1V3V2QxrUWNq6xG14ja1zDfa06mVfJy4h8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bRxoGVayi3yHk9a2C/hGmsl/Br0ltVlP2uFfmcQP+t5B/PGBQo5Q8N1Pipz1Hej2mXdrY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JgBJt+S35BOFwctTXvXac0JsXlT7fLf8Ns0H5Y8oMJmZxLtF9vm1fzTSfB9s8hNH7fLf8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j5R5hyxMeXTdzz4pqDS1RV7ENxWysRq8cy6zxJScnlxD4fOsP9MNiUa66qUcaMp4hp7ZnI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Imlu+xwr8ziHweThyZv1u19SRtNVjVvotWuoXlqO9HtMtlsfynyYmJjyX/Nb8gnCvdD3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x3TRflfY4j7ZWf4/Nq/mmi+D7OfLovb5dR8q96/Zybv9vMzCcRtRUsbXViNxGNrbWnBbH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/eola32vZotVfNPwrbDwzTpXptFXdbdWKrpp+fEfh5CHsJ+4vf+tmVaq2qaPi17OhJXnx+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X5fEPg5icLX+XiX53SyMCprco2h1YvWajvR7TLZZHh8p+zqPmv8AeJwr3Q9/LR2msv8A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9ouqMb23TS/kfY1/xyn4vNrPnmh/H+9ovNqvnHer2QiN38t9hRQc8jYqxtVUI9yrU/EGj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tHPgLA3Hnx1AzhBKuI6euizjCxuJalq7eIXWTS69a2ss8W2afnxH4eWZu6f29Hwu26aTS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1dCa/izWfa4T+XxH4eY78KHr4l+fPeCNprco2i1QvXU99P7DLO1ksh+9qvn1HunC/cIe/l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onCT/G3eXzT/ADfY1/xSj4fNrPnmh/H+4OWh7+XW/k26a2mU/HyfvyJAjX1CHWVLLNZuI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BmBMzMNiCArOmcibjD1nAQBeYYO/G+8DYhUxbbFqCQLAOWng5cR+D7BH9XSaO3VNouGV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xdK5fe9zfa4R+XxH8fmvfhQ9fEfzv267T0cMCpqtNbpqxemn9hlnayWdvMfsaz8jUd5w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n5cSXGpnC1xQ3eanvV8v2Nd8Imn+Hza35jNB8H3By4f7vLrvzLeJiw06nfDqkBN6y3XgM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ljMQAct656TImZkwruiqPNwP8gzEE45N03wvN0yTEUjnRBy4j8Hk/UE/bf06q2tfQ8Gi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KtMNbxC3Un7nCPy+JfjchF78L93EPzv3aMwjEWrfSleZp1wKPjlnayW9vOfPrfn1HacL9w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t03jrVoLCyqFV/dNX70947efW/CJpvh82tXqZoPh+5mZmg93JrUWPr9Oss4vSJc3i3gT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p3HXacB7lNm5p65tM8NYFA8w8mZuE4E2dUYeXHK3sicP1DQcKaJwuoRdBpxForWcRAFn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+YQw9h/R0PCrb5pdLVpk5ai+uhNdxd7YzZ+9wj8riX4k8NwF4Tqdp4fbXRwvvr/zR7nj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lQlHxmPHlvY/bHPX/AC6jvOF+8dn7+XTd/I/umt+Vfcvby4mJrR/B+9J8ExMQjnq/Ye+g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CG5BPq0Er4m1ZfimpaPqr3hebhFFjTqHz10PDfqKBwqkQaTT1ziC1mzU6eqvQZ+xnmvJ8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BqXnCNE+nvMPKwTExMTHLiXy8qIO04j+P5z7TB/Q4DUtmr5EhRreLqkvve5vv8I/KStLm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1mpO2hLUFejCi/W/mD3GETTj/WQRBKPjMePLex8h8wg58Q9+oHScL98fv5dN7vJZ7pr/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5Onu3ebW/jzRfj+Q8tb7z30Hx+XtPFQRtVWIdZDqbTGtcwuJvWeIZRTqL2Tg+pMr4Gsr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IABOIgf+iO9Ovuqqu4heSzhtOL2zZrLraRyzN03zfN83xcnmvJu2grX6UCCU++Nyft5eJ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iX43kI6cv0e39D/HPyZreI06aazXW6k/0eFfkegw7FZqXaajTataa9/icPHr1h/217wjr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+OPHlvbyHy/9Z6qefEfdqe04Z8glnm03u8lnunEfnl5/ilRw/l1f480PweQwzXe/s+jP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Orh1Nka1zGsE8RYLIBe0GlvMGhMTQVxdLSs6CcP+bMzMzMzOJ/8A0R3hxDidJum6ZM2W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y4pwdInDNOsr0tKTVbfDPIcj20+oYaejUgSp94oI3mNys7bsDmWnEfdK/fqxt4kO04l+L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6ivTXa7i9lsJzzq0l90Xg+qM1vD30lQBYurIft8M+fRBGs4ea/qab1fTa4PmxP9zRDFl22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r8ZRFlXsMePNU2xc5H2P+tpZtPwp2WvhCYXhWlE4j21PtM4b8glkzLLySl7Aqciab3+S3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t+KVDL+XUfDND8XIkCNcgjausQ6yW2Gw9pvENqzxMwLqHg0eoaLw4xeH1iLpalgRRDDFH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eK//AEf3LBKeFPYv/kqsHD6RPBQ6muqtB4XQIxq4auBy1dpqFt5KnkORlXsnitOFOW1U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Mr13o+tWHVg8uIcq/frRjig7TiX4v9zRaC7VTScMoomIZ/kX4nDBnX3UV3LxDhLVfb4d8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cyQ6nx7LhWWq/LGp2ahb3taN7q/xRBKvjj9mnEPhqs2+Q+X/AL0/y0+1O364j7NT7TOH+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y0jZSaU/yeS73Tif5MRfE0exwdPVt8uZdYmzpKdSK1OssMa+ww2iG1Z4hMCah54dlcsHq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algQCY8mIYTFHJjE7/rQ/Lzxy4x/9Id480f49/QL1a7CXpfGtyiZNei9NFGqzDqEzrbN7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2cuEfmGNy4x8XLMVsSm7emv5V/JxEY4qO04l+L/b4Tw36iKoVef+RficK/OhnGeH9Ps8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M6g//AK1ubDpRi84QKGWj9t7l/FEEq+Mx404h8Uqs2+bHIfJQP5Ke0E4h8Wo9pmh969ru2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7x5LvdOJ/kTSN/rZhsQRtVWIdcsOtsjai0xrIbFnixFvtg0N7ReGReH0iLpaVgUDlxGP3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IwiFYB0aKkUeojpofm8vGv8A6P8A1GmkP+rxHUlUo8ad7BXgq6hWxnPSZhjNiN3g5HtT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3Hlxf4PIGIjuzrB0Id9RqB2nEvxf7XCdH9XeqhRLHWtVIZZ/kX4nDWC60c+LaX6XVfY0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wVfdQSr6I7n8XFisPph3PuH4sEq+OPGnEvi5VWbYPLjoPk049dPaGa/4dQP4zNH8i9re2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0maf3jmTiam+tS+upE1bi63wxPGdVa6G5YGdotGqaLw+9ovCxF4dQstqopTZOHdK/NxD2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p6QwCPyxyHuxNJ8vl45/9D/qNKT/palo95IrOIzkxm3jyO8Hd+8HOn2cuE/m6u006vcGUz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28qTiDtOJfi/2VG48O0402mms1SaWrU6qzUWab8ef5F+HOFcSNTdxP8hq3aT7Gi+R+odN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egly5sVCIO59/wD/AFeVXxx404p8POqzbzHI9l+XTj10+3lrvgu+OaT5K/bZ7WG4OChQ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rKqyeKrG4pcZZxC4xtTuniZipe0sFlYZmM0miW2rS6DR4fQ1LNu3y6p91k0rYs83EPZZ7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ZmY0A5ExRG5f9TS/L5eO/n6qkUiGUqTob0Lj6UGKMDliY5O/Id37wd4ZV7eXCvzeKCaF9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7cqu69pxH8X+zwOjxdbCcDiOqOp1I76b8ef5F+HBOE2eLoZxNd+h+xo/exONpgypfa60e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B3Pv/AP6kEq+ONHnEetZEHOqzEHbkeyfLQPVT7eWu/Hv+P9aYfyLcipbrK9p1cbUuYb2hu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4nDdW81XDfBpGmnCxUllyqvLivymcN/DBxKr4yLYLK2Tlnld8k0/y+biHxWe7hXy+XHI9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f9TTfL5eP/m69MUQzTvnRHzfqx88xH7wd4ZT25cL/ADeJzRgATi343lXnV3HacR/F/s/42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4fD4vfTfjz/I/xOXAPwZrzjR/Y0nuWfsxh0oznRQjLEehfcfefxOVXxx401vVWWMsB502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p709uWt/Ht+METxRFYtPB1JC6TUNBw+LoKhK9PUp2gSvvmcSs338hZvpzOK/IZwz8Tkl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ZhGDNUmGmj6mZ55HLX/Bb7uFfP5McjFhixuX/U03y+Xj/wCXruujhmjP+ufKegss3c8c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duXDPzuKzQt1nFvxvKvblV3HacR/E/s/49+DP8g/Ai99N+PP8k/Gg78Op8HSTjtnh8PP2N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GaSPE0cy2Tkqvu/7b8TlV8cePNVCsZYywc6bcTvD7avmplPt5av8ez2N2o9+lA8Gz41j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n5af4JxT3GcMP+rmZ50X7Y4S1XUrD2bvofJqLMctNZNf8Fnu4X+R1lT2O/MzEHcxY3L/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MPbj35NljOsM0XweRiALH3HyYlnug78qufDPzeKezh6/xmcV/F8q9uVXuXtOI/if2f8AG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UaMxe+m/Hn+S/jzgmjN93L/ItRv1H2NNKmIhZtqL6m6mr3aTscT/APNPd/8Ao/4nKr440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IjLHXyVWYn/NXzaeVduWp+Bux7Ue/SfDZ7F7NyHeJMTXps1HILspnE+5nDj/EpOJnkPcl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Wzo+h8lh9cr9+t/Hs78N/JE0feGARu8MMXs3LPqdws07jx5mZjcuP/N+4Zovh5uwQMxY+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Krnw783ih/i0QA0s4r+J5V51917TiP4n9ngN/hazlxfhfisVKNpvx5/kvw8P4Vbeaa1qrm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2MXb7GnlPcxDMyn3aTs2QQfQnu/8A0f8AE5VfHHhmr6QCYneMsdZ25027ZV82nlXt5X/Ce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+F/YvZuX/AFEi9tfpvHRkZTpNKxOobaqW9OIdVacO9idsTdy/6mZVZtOooW6aapqzMTEt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1v49k4d+UJo+Q8jd2HJj0h92pZguks23eQz/IPk/cM0Pw8rHCB2JI8795++VfPh35vGJw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VedfdfbOI/if2Uba3DdUNVp+Wo0tN8QBVjIrNyusWqviesOru+zROC1JadTw5ljHZyp92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E9w+R/xOVXxx4ZqziYned5jMdZYOWJiaf5NPK/byt+M8q/foyfBYnaj9GcTcJ+4kT2Rh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+Npw7t4gQC9TFwZ25Z6VXB5mJc1Vujeu8WaeduWpo3zwnzp6vDGs/HsnD/wAqaSGKYY3S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diWr4x8F9TZixt5TrZ5f8g7/ALhmg+KW2hIWyc/Yfl/1yqhHLh/5vGR6OGN6pxX8Lyrz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/wC1oNW2lt0uoTU1+bUaivT18S4g+rb7VM4A2IpDjUaau6ajQWVyserT+yDsnvX5LPw+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xMTo0PWft+kuHTnpvk08TsOTdUhie7RfE3tWPPErm1Sdoir1r+LkZrB/FNWf4276NtsJ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66ySJp3DLZ79ASGp1EetbRbWa5Te1tm8B5q/x3mh/Kmk9xm9d06wc2UMtyHTN4h8PxID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5DD35aD47W2ITn7T8v+oZV35aD8zjXs4d804p+F5RDyTuntnEfw/7em1FlD6TjVbiu+qwQ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arjYl99l7/bqn+O9mrBm5lgIaXaWu2IhRCsX21+9fkt/D5V+yNHmpJWYzOj8u0b0i8YDc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7xXch5HsYYvu0PxM/rSai3cZU+1pkhqGzTz1g/hM1PsfvTzQ4bJnigPqLMsT10uBXYf5N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PHrun0ew9QXDEXrb4b9qM+MTcJ4jq1hsMqQqNKAoMWGPkr497PZYzzcMKeu0Gf8AVfx+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0Hs1Hxfafl/1yr78tF+Xxr4+G/JOJ/heUQ8jW1bJ7ZxD8P8AuhyINVaI2osabvvJOC6q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E6iDrNRo6rpfoXqCD1p8t34nJPZGjTVEhsBpkGdVA9MPSXYw3PT/ACUd+Jg7+Havm/uP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jEvXweemOayAZpPg56v4DNT8b96u/Kvq+Jd8jMWizRsFN2Gt0PRxLbRVPEbfoOIja9a2L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tJ+TYu9W3Nc+bH06M6jShX9QUNNTcER9fcC9rPYxyQMnAWbjnOTR8Pk/wAh+E94Zw/2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65J3zy0n5PGRnTaBNunnEfwvKIeXFPyk9s4h+H/Z/wAfpS27U8Dpeanhmpo/ppK/bTdZS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7hCAZ1EBBl2mrtjaN0e38XknsjRpqiwbo03TqkUQ+o39RYMDlpvkonETtqZcTh+t3crP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JZO3PSZ2jOdKP4v3y1XwGakfwWe6kZ56Y/z4lpU2RJWds90qc1xbXjWF+WkUNbTcUgZb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af8iAZ1tdWdTw4bQ3c9hLVUzWBms/6PtjZlKjDYA034/k/wAh/HPflw/23/D9puX/AFyX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8SJ05cQ/D8oh5cV/KT2ziH4f9n/Gfl5anQ0amargbrLqbKW++kT2QHrVKOLWI2m1lN8O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RA2Zrfi5J7YY01RKvhWmYMpFGS+HbU9Rb25ab5aJfj6enT/zMmOV/wAj+/8AdHszP++d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Bz4Ig5an4DNT8Nnur7g9Ynv8Aqm292g7/AKWfpc4907RAWO9UFmoNTDXhq37J8niWwvYt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Swn0icSceHeRu/8A0/47nwzsQ7ZUa3mm+Dyf5D+KefD+1/w/abl/1yT3ctL+Q8XlxD8P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09k4h+H/Z4Hq69LdValo52VpYuq4LTZNTw3UUfeWL8cEMGDOGqPqL2osv8C2hquI4ldldw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7YY01ZIf0vMkQDE6MbDk6nIV+em+WmcQ/F4WMsMh5qfls+WUfHG+bmO3/AHw/4Ug5aj4T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3L7ohAbdFPXPRZnAitiL7W7KYhauGwtEI3XWkR+1Hz6nS5Gor2NtO7Tpvs+nTeAwR3KLqS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p27ZSM1ahMAZWaE50fk/yD8MUbtJy4dLx/FD9k8v+uS+7lR8zQRBhdd+HjyiHkOrV+xh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rnqOl43ak03EdPf5dTw/T6iargdiy6qylvtJF+KCbhijqeGD+bU/m12vVPqK7I+n/jrd2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UrNUSH9LzqsCwYY25Bv6I/PTfLT31/4vCZUM3TV/Nd8s03xGP83I8gfXw74kmt4hsYa7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ZqPis7p7l90Hui94sPMRh0/SsUnR5gwkRuw92i4mDNXo01I1Onsqv0oxqGl1gqqOoFlN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X3s7ab4dV8ezdVoOmj8nH/wAGkZ4UOXDu9vxfaPaf9cl93Kj5TyM1v4fmPJe9fsM1/wAH9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+nml43U8qtS1edla2Lq+CVPLUaqz7Cdk+HkxBml9vDvn1P5cXvpKv9iwbdLyT2Qd7DuTWb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UBpnJt3IbxgPz03yUia1c6bhImnBN01nz3/L+9L8Us+c9l7NMz/vhns11vg6Y8lYqwbct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dB74veL3PMd27RuS2QiP2/YaaPXPQ26nWpqNC9L1WMG1dm/k/tGWiUkClCxspOzS/Fqvi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+Tj34Gn/+YOXDvdZ7PtHtP+uS+/lV8hhhmt/D8x5L3T2NNb+P/fqusqOj4xdmli6c+OkH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MFo8QTxBN80Z/j4Z82oP+1F92mH82p+HknsMJxPEbOrc7/Q89aTCvMkSwFTqMFbOel+S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7aVPizW/Nf8v70fwy78g9l7NBP+uED0cab1c9Kf4rfjsi9x74PfB3iw817t2h5HupKx+Y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iK2jVaBLl1GnemfvqxpG20TSe+z49H8eq+LT/ABaL8Xycd/AFzLRy4d729v2j2n/XJPfy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+J5DyPJe6ewzWfj/3q0axtJwOxppdHTpl5MwUcQ4yiBjkynt5kln4/LZ00Pw8N+e/8uJ7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nsMMurfdqQa2yjzDpPQ8BdJYvXU4YPz0fy0zXA+Dw3O2hf5prvl1HyfvRfDNR+RFh7Dt+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+fmHZYLnlkHce6f9xfdFjc1jdjD3n7h5bSBP0p9Wi170m5q9XRbTuZV2xfm/el+Sz2aL2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g/F8nG/wP1y4f8jdh9o8v+uS+/knuMblqvxPKYeQ71/GZrPxv7lVb2to+BM002mq0y8i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zV667VHmPOsYZ022ATdNF8PDfnv8Ay4nu0/y6z4+SeyWe2p/RqmYPuR5hlmVeDekZVZ9W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qmt+Hh3t0/wAk4h8uq9zd9D8Rmr9/WdZ1mDDOEfhcdrynPsR3sn7HuxMeuL7onLExF7Ny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FQwMEUyix1ni5c6SrVVX6ayi396f5m9ui9uq+Gu3bTwnrofJxn/5/wDzy4f8s2V6kMCh5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pPL/AK5D38l7/p+01X4nlMPId6viM1g/1v7VNNlzaPgU0+nqoXkxAGs4xTTNXxC7Uny6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kZovh4b8935UT3af5Nb7OSeyGFZrGZbso02ss3AxVKywo7arcFfnovkqmt+Lh/x6cHfO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jI6av5AZmZldFti/+fqDOHVNTp9RULqbqmpsmh05vt1GmrFcefsTM/6g90HeCfpez9oeY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MrZGQqeolTAS349HqLKJVbTrK9Tw96jUCNQZou2psyE9vB/wfJxj/wCf/wA8uH/NOzJe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z0z18h5H3ch8nJe4PpbtNT+Ljp5DDyHej4tKB4PEB/pf2eEcP+ttooroTlnE1vGKaJrO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wPnSH8PnoR/Dw757/AMqV+7Tn+bWezknsMPf96jBUmsnYRN8VJY4J1IKrZ35aP319tf8AH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LOIe/Vwzh/x4hppRbn32cuHao6ewHMzy1Omq1AHCKQy1rWmoH8Uflu6ct0zAxm7rumcQ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bhDzHYwz/AJjdq7IUBBGIHOyn4msNL6XiQmp0VepW+uyg1k4b21+3g34Hk4t+B/xy0Hzx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NTXqAQVNPfyHke/Jfk5Cf8wzUfi+Uw8h30/waX4Nf+F/Z/xsD/z+fEdJ9VXqOE6mqMCp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IfweWZoCfA4f8935Mr92n+TWew8k9hmOrdtTfYTmtp4ZE3kRVUmx2B1AXbZ35aP31zV0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3yTiHfV+0zh3tE4nZhfJwu/fQDAeZlqZX9v5TDBG7ju3evvB2g9uYew7Qwdt07jcIrYm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w4IDLo9a+mlVtOrr13CyssBEr9vA/wALycU/A/55aD54zYshlbkOl1eoFtDUnyNyPfkPf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/H8ph5D3ab8fS/Brvw/7PBuIfSPRqarxzxNTo6dQNVwIzUaa7Tny0k+D5ljfgc9J00/Dj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/dp/frPaeS+2E7ZuR5rs137kM8ObmEARi/iKbKmvFmiv8KnRXWOKbGbSaO1U06iKcRgpn0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9hnDOwmvbdqvJw2zZeHitFPMiNwu4taMHyDu6wKckZMMr7wdp/zP+eRg7RfbAPTUuTna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+lvtptas6HiS2DV6GrVJqNHZpjwH8XycT/B/55aD8iXri1TLGJlUHWabVsgehLR2PJuR78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YRLvg8p7Hl+9J+Npfg1v4n9pLGQ6XjOoqmm41p7ZW62CHkyBhq+Dae6arhOpo8lDVjTe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enGaODptts/Jlfuo9+r9p5J7TGhDAawul26tommd5p1Ky/SJYraQg64rU2gXVYQWbqtP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pp18MeIMziHbV/GZwuCXHNvk05xeGiGIYPJrPn8h7I8ZIYCZnEQ5OZ+sif8APSHt05GDt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aPdb3as1zC2xkKw+0dqzh9FxBqollWqTS6caby8Q/C/55aD8mX/LmdGiDBHaiLurKWV6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jcjzHvU4h9REq+GW3VpNTxKsVm6C+C+bxzPIDrovxdN8Gr/E/uZlOosqOl45as0/FNNfA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6nVrqaWov+xX2t/8AnfrlpXC0cM+a38mV+6j36z2nkvthlA9FvWGjxJpqaaVK9f1nrZVX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bdC+YrYm0EeJnlr/AG6v4jOFd5b0t8lPygysxDB5Nf8Ak+Q8lfE6NCMQyvuYO0/5n/PI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YPZuM/5S3cHTEBKxPc3bSah65w3U/U1+TX/h/rlofyZqPn/ZAMPSA4FHIe+jVlBbpgyt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DX8T8JrrC9nk6QOYtnTkO+h/E0/wav8AF/vgzhf1zNVu2c+L2rdxH7FXa7/5w51gsvChi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6j3a3seS+2GUH07TMAzaojkwWOk3ixA+FDbqTPAO6wFF3LW424OEhb1TXfHq/jM4X7xNc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KDEM1HENkbVXE6fiN9R0mpTU1ziP5c1ukOnMxmeG5nhWQ1OJgrFbMZZX3Pde0/wCZ/wA8j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2xfZB8dYyisaztW2FSh3ZFXb/AB/t5NZ+J+v1ND+VNYW+pyZuMzMwGK+YvvxK2eltRaLW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4go0pnWHt+hM9c9esXMDcv+tB+Jpvg1X4v97RaC/VnR8FopgAA5avV06VeI8ZsvH2avbf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dIv8AHw35rvyJX76Pdrex5L7eVfRNxniLLbyiNuaOqbk2rPFVXXV1bvHUzHVRkurF9pCAx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tV8RnC/kE4rX5dIsE1d2xOelvbT21WrbXxP8AM/aAWaZ+F0E16aukFZtmv6agHEJitMrDy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9vTyMX24EUenbOy7IB6dpg9lPRLPcygwPmWUypts4D5dV+N+h2mj/KmqH87fJiEfy7BN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HPJ+Tcx7+RMckz3Hd0gEUQ9wMjExMxDkf9cP/ABNN8Oq/G/uaXSXaptDwOqqAAA8tTqqdM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3Z2+1V7dR/wDO5frR/Dw757vyJV76PdrOx5L7AsKAzcRHuWYLHxhmyuxkDNWVt6WsoXeuo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ILvVqdRiadXsi6fbL61ZZrfh1PwzhnzCOgsS6pqbOSKXZV2qJc++zycGv9PEfy/3pT/r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1XkE245f8w+3mvtg9sHti+2J7cwezcZ/yhZVIWyv/G+/k1HwDsOWj/Kmq+dvlh+aD5sQ5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Ju3Ie/k/U7OmJgYX3d4wwSvQLg9pgYYRDhv+uHfiaX4NQP8AX/tabTW6h9DwJEiIqLy1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HWaWWtY33KfbqP/m8kG6aP4eH/Pd88r99Hu1xxyHUhcB3QBjFZ3sbTWzSqZZRVg3W1B0s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gjULKmsRqrqlAsCiw6e50Ug1XK1zadBy1fw6n4Zw35xBL9MmoS3ht6lOH3mJp1pGJb6a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X/kDvoj/rc8TjA/2vKjAyyvE/5h9vL9r7Yvtie2L2idovsn/NPxnof8c+TyXfEIOWl/Jmr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g+aD5mQND3XJn0jxpXQXW2vwyPfy/edzD3eGTBQxVq9pcQ+116nqqdiOsA9PDPwxYwGp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k1d9NSVLy1Goq06a7jrGW2va33qfbqP/AJvITR/Dw/57euolfyUd+Ick9xLRexuQwsYl+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xg507ssWwPFx4hvMcZXUI4srLeLSngvprE8TVUbbKrqbOWr+C/45w78gQReREdYUmsXG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5v3oG/wBZTzAl+iqvccL004poaadK3fl0iWRkyCoEOMbRy/Y7bZjptgGBtgGBtijAKwD07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9/8AHW/n8lnsAg5aX8mav53+WN80HzRfmidbAu1lh7V+2+D38v2D10mmNkp0oA8AS7TT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CdDXtb9sJ+uGfhy/4f6v/PP/ABb5ZffXQut49Lrnub+hV7b/AP5mJiYmj+DhvzWfkSv5K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AWE5RyBEt8GLej2F9wrArRDXQPkttswi6qt5qbcrVmtEe02Ft6MFKCnYzvb47VeLG4YFs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frh/5AgiwQwrCs1yf6nlT36z5v3w/8ZIIIOeqq8bTuCrczEcrOlgZcDkYvaL22iXgZGyXq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sX2yvtwH8/wAje39jlpvyZq/nf5o3zQfNB81d+mCLqNEXbUaUQawGaZq1uTV6ULbqdHNT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H7aSjxHopFY28nWfT4Kaci1quj6fBfT5morKEdeXC/wAOXfD/AFc9Of8Aj+or09ms49Lrr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71Xt4dpK9Tw88GoMPBK5/wCGJXwvw00ulamy3RXeKdLcIlFoemcQ7o+Bc43V2gjwyS7K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7PprS11q7dPVmanYUNWnEGjtzqXdbBrrWC0VFhmtKzsU3NXZZr3LUsXWaj4bvb+tD845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OL1ZovrvGI6bkcbW8mnGbtX8v74f+OkEHl4lw3xzdpL6RiARuSkieJCvSGL2i9peZuM1H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7ZV24H/8AQ8jdj7l7TT/kTWfM3zRvmg+eL80r+Wz3eH/G00lRtmpEHun6PWcHTniYhWeH1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4pUAoEM4V+HLvi/sjl3m2bYFzAphnadPuVe3hOrSvSfW1T6ymHV1z6mqfU1TfN8zHyU4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rbBdZph9RY1dWsRZXrHay6rcoPh1Wsa7TXlNVZWa18SM7+J9ReNOlO8IfSfadZ4h4bX4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nb9aP5hy1+q8Cskkyqxq30OqGpqnGKfD1Hk0KTW/JOHfBuVRW6vB5uKIz6T6HUmf+fq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CtQYylDK22wwxe21oBgdZdATizONpigibTAMDa0Xou1pWCJwbpxLyHs/wAo5U/PNb8z/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xfnlfyv3/4ftR21E/fI99HR4FLOEn1tUTUVvN4mZmZnSdDNdT4tAHqacJ/Elvxf2FGS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2KI8xHWYg+3X7eF/jnrAFhC4AWbVnSEwWET6hpZtsaytRM7IWFkNyKLrVrfS2OLzYt+o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qq6wNULIzaeuaa1cVU1u1jVl0FqWWOdxvFNmqZbq69UlIs1Nt9Ut+JoO2l+VZ2mpt8W7n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mrpGoptrat+VNRtdUCrrvkmnvFOjexnZHZDwzWfUL5jMTEAmr/J5fposzB2g7Zi8lmYvt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f/S8tvzDlV8013yv80s+Wf8A7wfNKvlfv4iR+1bKFuKmfucNZaKNZTTi3ii1iy6y8HSW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TKFsOLtQVL6u8sLLzK7ijVN4iavQ2nXazT2ad+Efiyz4/7HtUCLWceE2atExUaA4XQR+H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EdJgmBTGG0/YT28L/Gh7f84mOkM/Ux6rcyxiorpHhamjwIwYj2pVa+yx7RU1TllTroaN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WWaxK2+orUsbbEW1oKvEADKuo0j1vpXes9ZbnwjBKffT7Nc2zS+XR279OrTUaevULZwm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rUs4h7zM89NaablbIBgg8+t/J5fppRjNlWIvaL2i8kHQxPb+17CV9uGH/APkPLf8Akcq/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nyz/APeKP55V8tvJ/Zy/c0J8RGDWcS19IeiylpZp3aPpyhqrwum0yWUpTk+HZlK9Usr8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q1FnEbCa+D/jR/j/AK9WMEZlFJaabR4RdOuQgmJiECOgMt0ytLNDLdMazYuIfUv2E7cK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R1PtE/d/SWWlm8Xwl1God5UGxqH9G8tQdVaZ4jsXy7o1loVLHRq1Vq6t93jeEBs8Jryx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uKGbxLElnxtP+qvkp9vFj/q+XhzfxKYhghEZYUnFFwTB5NC+7SAxYPPrR/s4mIw9Ld1l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sMTkvJO0TtKzOHfn+XU/k8k+Sa4/yOP5pZ8kP5EHS6VfLbyf2cv3OHtt1dFeNSaQ9aUo9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1zxik16bRcMFWlo0r1cRbQvBpLYuncTw2+ovXD8WP8AtcH/AB4/sPf+sg9Gn05dtLpF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2zbMQiapBNRXMdPsJ24T+KIew7eRvYJ+9V8YAA1peLpvGXSvpwLbKrINe0GqJSu+vxKS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rt9PZ4lv8ViCFDcbdL4Kae01XvbvFubAlCPXG9rd299fvp9nFvxfLoOymVmJyIhWcZXA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QYpi+ezhlFj/APk6ef8AlafPGNJVVpW719yFivtmQ4KYHonQzIinMyIDA0z03xTk6Hpr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++cV6Nn1y33w/kQfPKflt5N7eR5KcFTuprcsCoz64WslVH8uZqafEiO03wljFUKLT4lmt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/sPf+tSPTw6vovJjiB4xwA3TfBnkZqELC4FQy9PsJ24T+IIZ+vI3sE/d/s9sYk31Vs1b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oiV6W91arafGxZWQIbAJe61P4ju9WrdIWptjabTg2V5G4rBqGBje1+9nyp8lHs1y79L5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EaKzXxShipDricdH8Rg5gZNQ2VrEi/a46P8AQfuvfkDiI4MdIncxIYvJe0qmkP8At+XW/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Mx6ykRsSwgtD+RF+eVfJb2je3kefDtZvroHo/UDTcYZvhYTdAxjuQurvWjQnvwX4I3tbv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2JZcKw997QajUrF1ox4u8G7bLNe2A+psieIgrvySZrK99b9vsL24R+GIZ+vI3sE/d/sI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/SVim6sVtQrK1V+Hv1AJutayUdHb3VGbyJ4pzXqRuutJhtYzdN/SHs/e35v/ANNN8Z7a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2tZq9SX56LVvprKrVtr478BnDtKNVprK2recP0xzFiRYPs8c/wDnv3Xv5EsmAQ46pDF5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qfLr/AM7kO47a7tmWIIOsR90b8iL+RKfkt7RvaOTc9E23U0emroZ6ICkysZuowZshSGXN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34L8Eb24yf63B13XdoQMvrKKo3FKHitXZKEyNSvTxK6gOKVpE4hS86NEMbsKWuu1ujt0d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MQ+ZvYJ+9R7JV8fIzUqx1Fisj7m2pZtlrFl6mH21z9mZ2FksJiJuf98rfdf8AMPdpfhnF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vfE1T7KvJwfUbLeMnOnM/wAfl9FdwXQ0IcQiKIgiwfZ4z/8AOaKMnaZtM2mYPJXIg22g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wKQNhiKRKvmHbycR/P5r24scV+IYjEyqrcSpWA/yRfyJT8l3aN7R2h5qcGu9XqRlMalT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sYtB4sCPOLt4Whh78F+GH2t7v6vC9DXqF0+lTTapBmWaVXh0NKwaNBK9Miyio41FZyaEM8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0lSArG7UJVXp7NWlsuXZb5l7cJ/CHnb2fr96j2Sr4+Rle9lsrzWKXY+HuhU7dLtl1SqA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qqpa1+kWhlv2ol2q6vyu92o+ce7SfBFms4YLI2h1Kmrh1hnhhFmuP8vkU7W4g/iaMzgJ9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FEEvuWiq7iuoZuH8VLP5uL/8AzmnAfztom0QATjblNZ4hhebpXbmWIwnWZMU9Ince9fb5O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lft4v8OBKx1oP8jDcHTw4j7YhzfKPku9sPYdo3MThB/1FIaepILo7DkIMQ3oIGdpxbiS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h7N7v15P19/hw30VIa7EOIFcz6YtBpUERUXmyoYdNU0+kSfSmWUEQUMxvuqsvsq/n4xoX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wh529o7fvU/H1lWfD5N3r01jlNMEFlRE2Mtz29F6BSPD8OVWEMFHiabQZQ6QYtpwGpM1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qfmHfRfjxYIYwjpPDmt/J8rNu0BnBD/Ip5CYmIBy4/b/ACcuFX+Po/LxT/55nAfzufHf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6smIk/dff/pPZ5OLf/R/cPZPZxb4InfT/Jyspin1VuGlPyW+2Hsvthn65aTVeFSesSyGG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sqS207c7mhnBfh5P7/L/AM/f4G3+zp8fU1+mbwsfU1iHWrG1NhhbMDERNU4n1ZEGtWfW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zPBXltdb9Pp7rrLm8yduFfhjzt7R2/eo9kr9nIyrGFWWLicQqxe3Q6ZV1VNKeqyYla5NA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B6uKp/t8tT8mq+Yd9D+NFg5EQrNs4iNus8q/hmcI6WoeQ8vHPz+X+PH+HMz5OI/gmcD/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D5a7Cp9NgNe3kvuMq+LycY/+l+4e1Xs4oN1HhmKmCJvE8SGyW53Ayo7Xu9sPZfbDP1y3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sheeIs3ZL2gRnmo9Okp9zdZ++CfFys9/l/X3+BU0OwfxFt1Dgb2YrmLMQwdIMElSJkGZx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xf5BQauWv4V9Jo/Knbhf4XnJ9Ibqe+o9kr9mc8tpZhprqh/LizU+vWvuiVG2ut2revo+w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rwrD0FDBy1Y3cX5an5dZ8o78P/GizUaqvTBuMtnTcUqsPLjSbdV5QP9Npws/zVwRfL/kNP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aOCDnr/wjODfn8+L6a63UnQ6mHSaiHTXieBbPCeFSsBMa2lktqiqRDKPh8nGv/o/uHtT8X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4EDVOhrmTtn6X2Q9hqOlTb4TEDPqyIwhM3JMiGxBPEJla4mqXfpUTYwjr04J8fKz5P63C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CLT1fUUVyzVrFtLDxCqvr7BF4ok+q01s3dUUEtNVxH6ZtRqLdQ8Z2bzJ7eF/h+ezoqnl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8rb+Tl4Fe/jCgW6DNtWt07ae6tRZw6v03YE1QH1dp5GEzG/i/LVfLrPl/fDfxpqLxp6b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4OZxurfR5bE26Uzhnz1wRfLfUt9Wq4bfS+j4Zba4AVYIOes/EM4P+f8AY19j/VeM4Hiv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qQ00ZzpfJxz/6H7hlHw8S/G8meTGNY03EhOa+2GVpvYDAM4b+b+iIwluJsgSKsVZrrRTp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Nq8rfk/qcHfQJXP8AHjpRVbqEEezUENTqLZXoBE01Ql9igrd1UV2q+kQx+Hz6R1mj3yhf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U8OoGp1fHOF0aTTxeFg8L8ie3hX4fnu9gb1Zy2o9sQjwx1AlPywcuIvu1ujzTrOPgeP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yaxtt79YZjMOJpfVxLlq/l1nyN7+Gfjzi9u63mJotR42nbDrqqTRdz0dW+zV/AZwv8le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wZiCX2iinUamy9+G8QemzU9dMZwn877Gt/K8lbRpw78Hyce/+hz03wcS/E5CZ5YgAM2Az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aItOYoCwwzRts1SN0jdmrmyBYBy4vdvtjSvsjESjXlZTclwt+T+mATyrqssnaVW5pr1C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S6rgmCIZ46ov18+svaaZ3eziGr+g0+pvs1FiMVN+otv5b22+RPbwr8Pkxi2ZUduWob+N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dVW/QGVdDz1B3WWPnT8TfxtDwddw71aU5o16BtVZHg7OenDG/k5az5db7n93C/hmpbff5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qaF1KajTWUGafTWXSuta01X47ThZxqtbq2vecP1zad1YMPPiYnHjjS8tK3icLPbhn5v2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zThfXQeTj/wD9D98tL+PxD8TYZ4bTw5tWegTck8QTxWnitASTyppYqoVRu5mZ2vp2zWIY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Drdi7LB1I5AxTg2U7oyFf6fDOILo6T34FxLT6PT620X6vgL0PorajWTUDBp5sxDBB0i4a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cqReG/4xp6rbP8m09KU0KHt4pwrS0cPnDOGLrKOae3hf4cezbH6CrDENnnc+YuHNfbUe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8u+ZzOs1WUo/5dGXTG0vpuFsQ4Hp0jv9PqlYWP3sMEvyTp7PB0vLWfJruXC/i/Te7yaQ7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eDXCsZZqV/12inHk4LfupzAYPPxqo2aLlo02cOM4f+ZyHm1VNp1HhPNhnhmbDKaHZn0l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/IfzyCOek/G134pYn7Kd0pZoqqkdoDD3HN+s4PaLKtuOWJiETbON24HIcjyBgM7x6BGRl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/lpdHfqoQ9F2ms/8AS0WSDujPmZm6K0zieITNLSXjvunFPq77q7bdO999uoaPdY6zPkT2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5uGZWR4kyI0cdFYblGJqfZAcVBdsyPEB6GCa38cdJqEyCDWeFH+f/APbhxzp+I+61urN1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c9X8uv9s4V7JYMWeSn5VMrMTliFZqV/12g8nCH26oGAwecjI1vCbFfQ8KsNje0zRflch5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azLrnFu9mPCvwfJ/kX5msOaeWj/G1v4uPsVoXZKkrhaHmOb2KJ4gJpd6bdJqU1NGBMLM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U22NbZ+vIIOQgM6GXU4/o8O4lZoVnB+JroU1+o+q1XBA9GhvpXUK6EH1CBxGasAnM25N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X6iyq/V6NdXVpKFXiH+QafSVaeLoKP8AyvInt4X+Ha20ahgtrXgTSti0CEBpYr0q2FFRy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AOCR4SW7Z4gD+IxAsyosWauwipj6bPRVq+r6PPiW+m/QWYr1dm4vfvBeBhL7V3UBVblq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aa9Nmp8mn+VJXEOAt9PLEvH8LQeTh35QMUxYPsmPNJ+RyEH2teFGs6ThP4fk/wAi/L1Z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1f40xyxNs2mbZtlKitMzMPbm7hA9zPAMzTqMzhWo8LUATEwZYwrTXag6m+bmE8V547yu4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e1y4836+1otDfrCylG4Now51NoEOVLOlobSExqLVgrsi6V4pqqjO1hQRJdTv1azjumD0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vD7FTRsMzV1hbNKrKal22D1QbVj9iuGrbL3vgWHr4gxvzFU2s9C1lGGVt8NFtWai0eHZ2W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pTtN4HjafJjv/JXfuBfIb0y3tUu5oZqvfrfinC5+uK1bk8mlEWWXClLr3uM0mst05016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Gx+3PhaesGIYkH2rejab5+Qg+1q8/U9Zwc/6nk/yT8i+xW03LQ/i6of6+2YmJtM2mbDPC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/c/XInCt6yFmIYr4gnDNR4+n78uN6zex5MOuJtmJW+QJmZg6xjgDvum7xEPTy/r7Wj1t+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Va1d9jDMZYyzLib7JiBYoiQdIvUiOgsr1Wgv0x19WhXSeVPbpbAKmr8OWVg2q5WVZ8Xx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sI1wC0YBUbwatreF6dhMyZu9O877SwC5MvQBG7Y63PulZIbUZzp2/kI/mqfYOpVmzLGJi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4eicO6TMwGXV6c0WckUsyptCTUWeJZz0GpOnuLZrfvoemq4roTulNTWvTSKaxEiQfa1A/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zU9dQBODfjeT/Jfm58P/ABdR8G0Ceibkm8TxDN55do8U9PIyzEI8ittnDdT4FyHI4tq/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zMTExFTmBCcQnPI9tPLRg/f0vD79RNDw+rTK0vXcKn3IQDHSN0mYIFMVAOWd0XlT1s1Y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arh92n8qe3T2bNIqu9dviIKAXqDYFBVRdcC2SprE9APi2FcYWs5dmy9Y3ugQqF8J1tyA2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vKjTnANLbH1TDZWYGMDYAs3yxtsPWNgRjC+TqJrBmvYspsprg1dUXV1R9RprUt0yZTSFj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uVlq8N4enk4ddv0r+7S/PLdNS5WtUDLMRBFgg+zrPyKPkHt+4UQxtLSZVUlQ8n+S+88+G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fJiAR+7nBr7fbVth4VrVOk1d7am5iFhcmBYBzAhPICE4hPLMParo1/3tJw2/UTS8No08J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4dmYYZ0meZbrWmIBMTRr/JY2bRy1XDKL5q+GaijmntUKKNP2wJkBLNrW2n115KmrdNrr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EyZjcAVCitdrBdmD4VHbId+81NX8ByyHpGw1QOIq+joIauvhts7m4bpuMJO8AWW111sLN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/wDKrjcIh4VZDwy6Hh2on0WoE8G9Z/srPGvE+qux9Q08YGeJXKNVXTCFY1LSrDiNUGvq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3LFZYGE3qBreIXXPptffQ+lvXUU+bX/l1+5PZ/T/AMk7nvy02uamhuIXmWWGxvJifp5Z3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+RhKchXsmIBAIiFziBTg5wFxMYhaE58h7V97Pb9vScNv1E0nDtPpoW56Ub0I6wjMCAjw2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GQYXUaVZXZW8xyB8LSr155gM1nDdPqZquFaiiJ7aF8SDbnG5eu1PmyrDxfTndP8A8ujz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8YVso9Clszf6zmVv6rG32pkC20Pp0PpUZiv8AwSpcQeG5ZRjJeWY8WxNpMI6scRrCJ47R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DqXE+taDXQazMGqn1MN6GeJVAmnaHSaUz6HTGHhtEPC0h4VDwp4eGXQ8Ovn0V4n09wnh3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XifVWz6h5VrrK4vFbRBxh4OMwcYWDi9cHFqZqv5NRVp8yvU17PGSCwQOs3rNwmZfelNa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x/knY94i7jtpnh0zwKp9Ok+ln0pn0rz6e2EQ9rIh6g8j9nGY77piAQctFcaNSi0cPssoT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xCkXbtPxTFug7QHm3avuftaPh92pmk0FGmhaZ8mhPruHrMv19VRo4oTbTeHHeY5anUCuX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KXEr1Opqmh14vfWWAsPLmBpqNHRqI+hahbMKos2o1gCM/UY2vYSDnAs2rZgLuYvY43Z8O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D9JXlU7LZ0g6juFglJwo700+NEqwtnsC9NRk3V15EMt7WdpQOqwyww8hBy3GbzNxgdoL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4I1TQWsQLWgvafUmfUiG+eNPEWE1mbKDPptMZ9Jp4dBQZ/wCZWZ/5Yh4U8PDLYdBcJ9JaJ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/lWC+0Qau6fW3if+hfOHap9Tf/6lileMNBxif+usXi9cXi1UHE6DBxCgwayowXpPGSeMk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mZm4zcZvM8QzxDPFMS5s4hneDvBnmfJjme0xzxyLkwuWZtZe1a2lZptXbpm1Wqs1LHyP7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Bk8O4WFmfKIZTeKbLdZpzZxHWeNEoJi0DC+JpjptaGi2Zmr1Hhj3QV9RVPDngifTAmpd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Gmp0iWKR6FyQiswVkaLitrkZ42M2HcNwYjaqZLH0mKwDDqGpr3ugU+AHTU0tWU7jOAPUB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uo7AhxAMC1dpqXr4/OwR0OPDMqQ5Ajx4eawQ8wIBKx0tPqVuo7HniAQLNkdTArRKzPDM2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gsdYdYVP1uYNQDPGSeJVC1RmzTmHT6aDS6Vhp6aaDbw2t3/8xYeGGf8Al2xuG3CHQ3T6W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FZNrCb3WfUXRr7HjKd5+yk6z9L3/60/D94q4ZWINBVPoqp9IkGkrn0yQVJPBrngpH01Zl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/lPBwuwwcKaf+UYOEz/yp/5MPCWh4XbH0Fyx9NaIRth5CP2rn6Zenm4HRuvz5DBCcTOY6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QV4myFJ4EoR1L0Nu2dAsxMTEAg8g7TMB57prEKFer6fvYqkrjxCn8m8ND6oqARgwg6hHx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bdYFsKl12NnP8ZwLctk9SOzek2nL1hSjtghzM5rq6IMbvCaeG8dGw6GESvuhMfMOeWBO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bNsVYva/3juD6c8hMQCAQCMsCRRMTExMTEKzVD+UCVL6Nk2TZPDnhTwzKcrMOZteeubn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6hp44ni1y6wbixPLAloDw0CGkTwp4JngtPDebHm1piL7XM/XZ3mi11aaL/1IOKWT/wBW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rdP8A1L4eJ3mfX6owa/Uz/wBLUzT6+kVDiWnM/wDS00PE9MB/69U/9ZJ/6yQcWrn/AK9e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05g1unMdqnQ0qXu4ahN6eFbGiQT9eUDJ0tXgUZmef7J2jJYgRpiYmJiYnbkSSMTHkHkMH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L/IlrBZpvDjvlix310Em/LW5CWl8TeYBhnr2FbMWPZ6ja5tSwxE6OTl2zYMYlY6MvpMp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2IPgtwKv/AFLZ/wCoYvE0n/pUz6vStBbo2gGnMOnraHQgw8Ph0DCfRvBpbYKLRCjDyDlb3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hYogExBBzHmM1o/kAmn9nkxMTEA6YmJtm2bZsgrnhCeFPBE8ATUJsBMzMzM3TExCsxiFA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btpx6TgTMzDCOeIpjchyzB2g5dOWZ0m7EGotrKcTvWMxssMaVxfPwinxNRM8iZnCg7FGX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rcz35jzftu7QQno7Ss9K2w/FkIuO4IpLzPqs1LBEPqt3MFNNlT6PdUVtpZrDgdY2+qV7Y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Z62ELb6ct1NLgTC2V9ZV1neZGPSZQ38GoJ2eRPdyEFjiDU3CfXagReI6iDiVkHEovEkg4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u0jQV0NPpkj6EGfQT6QifTPPAsgqcQAwQQfa1SZZa+tA9OPuMZmJyxz1g9GMzbMCdPMXY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p9NS/wAXI8yJ2mcweT9Z6QD7DchyaVz9Q9/Jwuvw9J+lbDie5xhrMm51GATmAToIWnWbe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GXHIGMIYfb+3PpBlZh6NqF8XTWgBqlaOLFDq0XuvU1WOiU6l6gt1lS/NBlXJ9IpLT5G8R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396iIcyo7ZZa7ipsR8FztK5BiZmozs/XMdz3+wPKHYQX2iLrtQsHE9SIOK3QcVMXiamLx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arTGC2gz+IwVqZ4M8KeHNhhRpsaYM1HKjt58zMzMzMsMBlXl1XtaYgi8jnyWdFMPIxPdtH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YMzryHeEcumZnnmCHlmN3HeZjd07iLD351J4lnaWdhAegOFJ/jqTaPeeghfM2zb5MkRr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986UDy6us06XTBgaKp9OcNWQesPSNDLviWZxLZpmmsTw7q39VPU390XI27QDiJUFqU+k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it6Cp6Wqqxys/Vq9VQifuzEqxh22zdmVzT/JqeQ8h7+bHJe/2k7eXcwg1FyxddqRBxLU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uYOJqQvEaDPrdMZ42maKaIFQzwRPBnhTw54ZnhtCjQg+S2ZlMHkv7HltiiYhgzDnld25Hk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m5J4iTxEniJPFSPaXgg93LExieIDOnlzzfmOSQRe578+E17rxLIITiWt6axus95J2DBbk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XS26ZmWAkj98173Vjw9LY219NYzbh4NNe22z487lbsYTkVwnLd66jtbX077LqFps1KbH6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akQJmvw+iLif9HDwO3hWbyig5yQHZGpHaxgyvXssUbwRKZ8g8EiVNkaNgbT1t8SszOnm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VTG0bz6S6Gi0QqZjyCL7vtV9vL+vKvs55mYHYQam6Lr9SIvFdSJ/61sTiog4rTP/AEdO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NNtbRtMrQ6JYml2zwp4c8NpsaXK2HB5ryMGZuneag+o8yI8Uzuds2zbMTExMck745GGY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abjN03SyL5F7cn93Phi7dP8AqyCWH0ocvUMV5ChQTMztC0xyzDCJqKd66C8xWDDy+I+Ba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uj212DOK2/jZ29HjblR/VnAri+z96gCzS0agEv6qwAGfAKg+GzYIP8PYZ3q2A/TAxlB1N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aqtXzN5qgyxUjavguaVJmprHhBWeA7DU4NhXr9HZDpbRDU4mJjlkiC6wT6q2fUGeLUZ/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6jBpOp0lmTprRDW4h89f3E9sMEP2V7cgSILXEGqvEHENSIOJ6kQcWui8Wg4rVheJaZoN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HQ0GlQxtEI2iEOjE+kn0by/o5PLMJhg6Ffsr3zM8j5cchGHJ+3kXlnrZ35Caddqyzke1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ZN6pACZjHI8sRptGOIUeEdBpLLdIvmMEdd0rsNTN0B9aj0s/plBjHJSJ2MT1CvdsICaSva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9wVz6BgBtjQKd+cx60R33LEb+NdVtDV+MvhMoKbo1e0IfUwXbp68LZGGEX1jT9CYOKNF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BqdK026d59FW0bh4jaCHSYn0dkbS2iGth5QxgucTxmniJM6cw16Uz6fTmfSJDpHlWntL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lXzz5MQeUeU9PtG1hSusuUDiGog4nqIvFnn/AKYItyW5Hm0q7H7CTExMQ/Y7rH9sHky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6YY/L9U/kgibvEGWsiqB9i0DZYoI4YeupTB+w4DCuw0sT4TXLNZ8em7RIk7zsdWor1Gp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ljtDtHcRWJL2MIrZgIz2YHAz6AwE0zlW3BS7YjOXFriUOuaD4E64DHIRYxw+VxnyCdRF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g4rfP/RBg19EXW0GeNS88GpodHXDoUjaNZ9E0Ojuh09qzYw5ZmZkzM3ETxrJ4zTdWZig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0xg0tsOmuEKMInfyZmeWfLX7uY8+PI3x+UwjymUmHyY5YmIvaZ5HzDmRG7Qch5P+eWhG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7VflPgtWDYw+y0Ig9LaVksl9Rps85lg3LW0qcq2p60ab4okTnxFN1AwBX3Y14qUsrZZN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ynOW29AGztKuUNVjttPhJfa1To1C7V9LipV3U+s6i1vqGVgWFYijc1yov2Byz5MxbXWJ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Ai8TfI4jVga/SGDUadp/EZ9OjQ6OuNoq59Es+haHQ3RtNaIUYeTBmDFdlg1Nog1dkchztW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ZsYTB5Hmvv8AvH8YeRux5GHm0r9578gZmZ5idOZ+wOk7xux78l8g7cuFL/NDD2bkp23j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Z4Vut4nS9aMGHnMvAhO4WW+mvpVEiclly7q2xN22Khdk/hsYDaVjYaKqIHcu7CEboR18I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0IZUrCzUIQ5qj6dyd3gjSpvNyASpnw9I8epRPCR6vOsz5h5P/AM+YYxdRasXXXrF4rbBx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bpILtO0IRodIph0Sx9GsOjWfQOYdDeJ9PasKkcseXrNxmYAsRdPPC0u46agz6OfQXRtF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+wfh8jGOTMmbpmZ5N2o62E9c+TPJfKfNjkOvI9278h5Bz4bXto5GPytnD23gQc8/ZcTUo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85jgEL0YZ3/oRYvJYOos0d3iPodQIarK5ht4aWZMqKkKpSYRxWmXyynPU2EgEkKKiamxq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6tXV4i+xkD3BacT0KteGrCsG+nBn01kamwTBHkXvyz9gez7YHpWxli6u8QcS1KxeLXz/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i63TGDVVGeh59Mhh0dcbR1Q6NYdDZPo7odPYJsxzx5M4g1Fon1Nk3oYfpzPB0xn01Jn0Y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ENVgm0+H5DDCJiY8mnHqPLExzVd0boB2z58+QTPJ+3IeU91GTUNq9ocRo/J+qcM2+HMz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6w64NNmmu3rmZmZu5mNNWfDlZ32tFixeSyuX2BbLLn3jVNPqrADqA0CPvsqTe1SFdh3pp7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w63fbobqJYlwDHM0rmt2b079j7kDE4sKdTuKpUM2jxWCehlZeYdhPqLIbQZ/CZ4VJg06T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Uj7Cnp9tPIOX75CCxxF1VyxOI6lZ/wCrdF4nXBrtKYuq05getp4QaHSiHSVxtJVPo4dF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h6cseQAme2DUssbV2EeOIzadoU0xhppxDyPl0/c+TAgWdoeXeY5CMPsHk/aLzHLMMpOL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0zNI9aU78zP3WE1lO9eDaJbU6gzMzN+JvmYZq8eFph6YsWCCCJNYuRglVp9RqYBErIJMX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4hn8mfEt2i10sRrPEUAy5gBYx3eJg5Aay5ZtyWrnStKmzNxNgtBjaG4Q6e0QoROnLJme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hu3TNRmygw01z6cz6e2NW6xe/26vdzH2f0fdM8gSIt9qxddqFi8U1Ag4oTBr9MYus0hi2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DpFjaWmDTVT6WyPptRDS4mJjpzt6IYeZ8lXl7TPI88+Qj7J5L5xNP7MCEGNGjwzSfNmDl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WTWxbc3M8szfiagLZVX0AiwQc0MswU8NcNb08Sb8QWbl8fqbVIFyGKybbKy02DPiqsR8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8WxkKxsFk22zK1TUXYFduDZ7TY4FluINdpTFv0zRTujUbo2lrh0lM+izDorhGosWEH7A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ph8EzwqJ9Mpn0dkbTXLNjKfJp/lg8o55h5fp/d9xbXETXXrBxXUow4uxg4hpTF1ejMV6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2lSNpaJ9Kk4hQaamPlPImVezExMcsTHInnjyGHzLzb3DzHlp611Ojx1DRmEc5jYlmJo29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ZY0X7JmIBzPkImsGKU7LBByWY5Wt6DnBHQbYVwdrCIrZKhV0+A2QS1gEGx1Lis0HLox37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/GiHFiqs8RoWVhmveHYVvl06BeYsdYmu1CxeKXQcRqMXWaQxbaWm0tDp4+mrEOlpn0WY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gj7CsRPqLYbS0zUZs05n09Rlej9VmhuBOntWHpB9n9P3+9Z8nkziLfaImuvUrxW8T/1SZ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ExzxMRfaJjyEww8jyxyHnxBDyf3DyDkeXDLWrQMDDCBGWOsaK5Szvy9q9yvpXuRyH2z5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QDkiidBN4lZ3TXL4dP1FmBeZ9XmeIDMLD2BIGAQtOHcrCqMl1aeDuAqV9sV9p8UPFt6WAr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NrFmrrfS14su04ZkR1jKVPkz5AZXdYpTX6hIvFbJ9fQ0TU6MxWrabLDG0+Y2npn01Bn/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GpsXybDMCdJkz9xbbFg1Vs8dTP8AWMNOmM+kQw6C2HRalYwKwc2g+wIfLZ7/ACiDnbCv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GmZmZ5mY54mJiD7VnZeQmPLofixieKwnirC6R2EciMZT1qHVr3lK5lzSsch9xvNxP2VWH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BBFmnrrVeJsdTeUdD4vpVsFrQ7GwCK/QWrA0e84qG9XTaPVY2qT+JXMO8CtsStt8HvRW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WB1RXISb8r41mNymbKTDQIaLIVI8o7+UEiLqb0icT1KwcVYwazSvBfpIpWbLWDUdWqon0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HcI1FgmMTExMTExMTHJXZYNVeIdQWhNDTwtKY2moMGkaHR6gRqrE8378rd/s2QTZCuIT5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meefIeRabpmA/Zf2rzHM8tB8WIRGWNDLD0mg/FHRPc6+hO5HIfcPm4r2rMWLFMUwTdiWJ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oIVmakQ09NjCFRkKjL9MuNnqWlRK8soRlfUPugrLLgwKZTWWFfubrAMNdhkT+RWsKAnC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ToYa1MFGSdLZPDdT5R5yxDJrL0lfFLhP/SUwavSGJfpTF6zZaY1MNGnn0tLQ6B42juEa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Dy6+TqINRcJ9Q5niVmY07TwKTPpIdJdDVYsPfnZ28w52wGM5m7ljm0XsOe2YmJifvljn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2HmPLQ9FmIRLRDnNnunD+umvaUjLWtEEH3DByPIQwziXtQ9VMEVzBY0DOYglurs00/wDR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QkzcQR1mMnZB6YuIlqYtrWBrfp2qsJAIhQiHIGnymkpOyD1AMgbTsllpLAhhZLehLCNo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5gEzYZ0mYLGEJzCtZnhAzwGjIy+bPInzdoLbFia/UrE4tfBxRGi6vQvFbTGdYUuManEar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DZG0twjVuvLE2zEx5MchY4n1FkNqGf6xg01Lh9Ik+juj1WJ5hyuPqzO8KzE682idhzB54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5A8z97Tt6UbkwlozNmG1NW9JoF8LTMcmkbUAyQJn7h5LG5DkZr5+0Mr6wLAsAiziK9CMzb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bcsr1TtF1axdVVmt0aZDTYik37TorbL499CsWQpvZl8P0ikmuxLC+nBddOrOpAV61sbQ/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Tt9dd+naDxDHAng6dp9DG01qx1abZjyY5h2WeMTD4DQ1VT6djHosTmfJmZgPnr6RdTcor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n/pUPFu0DRfCMCWiMlpj01zwNMZ9ErQ6G2HSWiGoiYmJibZsMAQTfiEkk9olliw3PN1Z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h0k+ivhpsU3fJyB5seaweRTyJmesxMefMz5/2PPpW6r0lbcmEsED7Smk36m1ogyWg9MLwH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M146OvrRetUAgg5cSONF43UWrnxItmIDNvXtAczfgZO7MetXpqruSoaTI9ImnGxskGto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Fe05YgtRRdUhaoikNaqNFZhKuIaiuJxTMTUaN4hzD4sYUmHS0vG0LxtNYsK4mJiYmJi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n8Rnh1meBmfT2gEEcx56/dB5RbYIurvWV8TvWDi5MGu0jwW6NouwzZdGreOlIgr0pJ02Y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mMTpDMTExMCYmOQMW2xZqPXcVmIqwmFuY5DmIFhMzAOWeWYPIfNjkY3uEB8g5A4NFm5Mz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f9c9TSszHsiCD7Z5GIZ3B5Dlq1ytq+pFiLB5NQ+ypENs+gDG/Q1VhdLpGB0IltFtUKPMv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wybjjK58QCV3hQLlVPHQr4oapL8PpLneu2zNyXlWAUVJKVN2o8yam5JXxK9YvEamiX6Zo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OZ9JU0bQ2RtPasxNs9Am4TefL2niNMqZ4dRn06mHR3R6bK/Khww+0OQgvtWLrtQJ/wCpb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ToGiPpTBXZNuojKJs0hn0lbRtDYI+luEatl8uJqPTaXUzKx2mPsARVjtyHLrzxyB+wPIw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lprdjVmduTiOJpvgUdT6UZpWuSPunkvdDH5DleMrcvpSLBzAjje2mUhf1cgeo6VRFoLHU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0ONpFe5TulNW+Gj0hcRguK2MPWZiPhyczT9KdrZC5e8lBe0ZtifaVmWV6y9InFrRBr9K8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2MKaR4dArRtBaI9FizExMc8THIckutrjXFyRS08Csw6Z54bqfv2/LzVmWJq71icU1Cwc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s0RirmY1Ijb4V0xn0+maHQxtFcJriRqJ1mYDmYhncwTExK16O/kPnB8h856HdN03TMzMw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1EaPKPgpEtfJUZKjH2czPI+Woxx0gglghWVxeeYOsqWVCY6Y9JGQBiWEHV2jM2AS1wlY1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bujDlWuJgmbTCMRVyK1DzaMuApsU+MRsiL5tLp/FX7H6S2xJXxHUpBxXdE1OieJtM/2B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QAxtDaI1LrMTHnxMRXKzxiZilp9PS0OiMfS3J9j9Q93932ltsWJr9QsXi1wA4nS0Gp0B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+FqsTExMQGGJ3EAgWdBHfPlz1PkxyzAZnnjzHvtm2YmJiY5LyU7TRZuXvGjzTN6XOxO5r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gPIzPNDF6hhAeTwiWDFy81GSF2qkTuYYYYM+MY4Br1SlZnqPbZ1KxeoMoORUOhHq2KYH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pl/pLbtqrtW62ljVX4h+naNWycgxAbuOYUmHn+vKl9qSvimoWDilbxdRoHiYaY1Ijuk8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FasNbCbJtmOePKHInjNgrS0OnoM+izH0eoQY8re7+heuVCdNs2mEATEJiKdgm6F5nznm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LEx5Kals4eMzJgaEzPOld9jcMEbhtkq019RRo0cTRr/JY240rAOQGYek7w+deTeQSsxx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+lYOVCYDQRe87kwx8eOREM1dZZUrLEIdp6mA+p+9WNvq8MFWFvdXAFJKu5ywXI1Fe12H8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0CMssqQL4NTrbp2QPpyqTHpAzNI2K7fWx7ohdra2qP2q77q5XxbUpDxOtjXdorCtZM/2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T2RtAY2juWMrLyx5czrzXpDfYw/iaGigw6WNpblhg8o+23t9ke3AZmaYnWd4T/r5mftGZ5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Bpny6L42G1xMid+YnD9Kyt4k3pAVM1Fe05zMbi3oVB1SCDrD0h6wQw8hDzEEPlQwdQw5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lS7m5CCGL3jHofneadtwtcYBG7HosUh8T/oyj2liC/wDJLRB0dWJNfdfbqvevZRGclh7q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XY9/jL4WEp3NU21mTZFPVzuZ5RZtXXWL4ec81UuWRl8qqWPRW7mzaRAxWV6y9IvFrcDX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3Q22CbtK8OjoeNw942luSEMOeJt8u2GJ6Itzibqmhq07T6TMbSXrDkH7bH+MS7pOh5GYi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R8uJiY5AwHliYmJjlmZ56E+nVL/sTExyoq8R661TkDN5m+bp2iehO5ReQ6z2gnMAh5Hk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mMJiLy6GOu21ZWu1fKOVntx/LZ0inC3PuCAl09mqExkjuZVZgHsUwnigiiurxdmb6kj9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uJiY5fvSWYW1bCx3LErNg8D0lID6mytZpfbsbGsUmimt2V1KMKnK6NgmpuCOtGkLWai+p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RtY2rPg8lsAUI1lt6rW/lV2U18R1FcXi2Qmq0VkRVMH1IjagrP9S2fRVsG0NkbT2rz9Im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y7QXPj+NoaaDPpcxtLckPf8AXlPxR4eRhiL/AK4ggExyJ8mJ+szrOvIjkD5ccszPLQ99X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z+5USKsCTooY5g5HkfOsPbyrF6giDlialfXSkxMGdYTjmO5jdlXN2r6CgsWOkFkTRqp8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JiFDFSY9DeoOsqXFlQBWuWHoMeITGhUjkRMQErMxWwHuDBHZginG71q25TZlKNxsajY1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soqJGiBPgrXO4GkpWW6l1jiyXEsyVEtqqqq1ZwgYkkfaTU3LKuKXpBxOl4raK0hDN2rWP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uHiPobRHpsWY8+JjmBCzTCGGtDPAJhosHL9H2R+ZneWMK61HIQtC3PEAmOWJnyEcgfNj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EPKoYr8+mbDbZ0jNGaD7Zgn/KTEI5rEM7wDncmZtmDOszNRb1HIcreiVttfUFWrI2W26x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pZcEltpLCLEHVY6iZIarotS9QMLb2Tv/AM7OniZneEw8+82LyIJU99LSMWJVhVDjJNjW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lyYIFmbM2RqbVq64+ocWMd9i1s8bZUiVh5qvCQj79epuqlfFrxF1+ltiLp2my8Txb0hu0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uHx9JcsKssxzyeWZjyjpN7z0ZZKCpplgwW5ESkfyansvPE2zbAsxMwmJ2mPJnyDynlox6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vsCV6zc++deQ8p8oh5DqCWWLfFsBhmYDK2gg5nsOd77Ezkr253jKNjFjdHMPWaRAWqT02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7VepjX0UAB8F8ephiIOoPSztWP5WbAL555mZnkuMDTFqho327DWRKrVDb0tYaiimfVVb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ZWpZvG2xawZVX6n9TWh1gO4mwVxtqT6d2Svc9j1PZbRWhsu0myW0V0Afb/XMRbrUlXEb0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6GyCtIBqVn1FiTfpLJ9HS8bQWRtNcs7c8mDExMTpyxCOV2lvKspXnpU3HVoyqOYmZmZmeW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zM+UQHykTSP01J/m50dbfsfqxsnQasWTE28jM8z5McjyQxx1YRWxEsneGB8Sm3PPdNTc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RdUhl77mz1Ttj1jlZ7XfEs9UbuZprNkWz0Nc0sZmlY6D0zfmdgD1x63O65ITDkqvyOMR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y4IlVD2GuitGSzbA2JRS5Q9bKW2h2VlpSssmzx3P06pZ1LoksuDrVewTc2f+y7MgKvA+1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mTxFlt1qSoNZYrJQm/e2NpH9NSVKaq9ZXxW1YvEaHg+itgqaf7axtSJt0dkOgQx9FaIa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mDMRVy1a7VfrDTUY+momrpWu2+remMHy4mOa+bMz5QZnyaIZtp01WxuH6Ro/CdMZZwlB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fQZ2Oj15WK4cGNBy/X75CDsVhn7EPUNGEztlVmeTCBtpq1Ev1aJH1JaO+7kOkodvEafte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Eb2g7qpxTYQr2MXEpgxK52A7xT1XsVmZn1v2B6Km02hQgrbbQitFqqc4zC6k3eDXLDh33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rcxbK8WAMpRAnqIrKKDfhawCzDpbbsFztcvgPWgpzWd4llTmbnqV6mzp/TLLFQbgZo+t7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2/YAh+wD5VsdZXrrkKcXefX6SyB9EYKbsbrqh9RS08HTWRtAI2isEZLF5aGsNqRGMzGmv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IGMRuxkTMzyXt98zgqbtQOghjzUjKfY1B6xhyovek0axLATBCeuemeszyU9CxEDZHeYM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XlIKh9cqsNckfViHUvF7+SnpY3ZT1XtzftsTfYmJnkjkJS+wWnqIk3bVqPpSY67YlE2i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hNvp1uo6khgzfxxPEhe1q2yjBd8ylTX3bJu8SMsQdHPpqV0a7UAWVi22XVrU7ac5YsIC2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LlPDXwhsUpYpeWiDQlmOgZRqNHc5XTOGr8eqB7vDeuxJnp/UHlA6pY6SriepSLxfdE1Oit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sOpeueNpbZRXWpZsS18Ct8wnpqTmzAEetLa30BMsosr558o7ffM4Ch3TPKyX+37Frbjy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DpKtUjwwH0jmZWY0U9ScNv675vEv1Fai24Mzux5AHkozBK/bzr9xmMMO3NziJtsOp2hjy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/TFbdNuTSgECTExid1Cxp+xNRiNZGpO5UxNT6Uu6LSh2+JUlbYaxbCorYmI6TOCGIlWld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0x1Fyi7RNq9UborlmKu0Oa4mSKG6dDGYEaVK54awVhZt5d41tYayuto9CMPobLRbw+2o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LuEFbFG6Af06fdy7clYrK9Zekr4vckXienslD1+HY2Zf20FuVLNKtKLV1mleupM7f1Lk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VhrM2nmOeJj7mMzhZ2PmeN/KDHlnUt0bzXe3kOgh5DvkSux64moGxbFgaZm7E8QQ3rDe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rAj6hmhyYvbwuowvNDhuxrPkr9xgPUe3nqPjp+DUIdzDHJYDiBjFLEIY5xNJYzRWKLvBn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zQ3S45FQ3WuQICu611exTX4niG06mo11sYwytSNubvWVzZ/A/wBbaV017+LU11ll2uTT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cDMRmmCZTlYGQrp7g8WsGfTqIuBGPRQ3LbNkdbItN+V6S+o2rTpVqDVVicSOmYhWLZYaa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r5q0LlqivPGD5qOr/Y4VZuoacTbaeEH+d5TVSwuou2J1Q9ORiGWnqVBlWMGlWjaeFNnI+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EFbGeE2U0+YyYnCve3ZbNuqXtYYSN7+7zajkoyW788YlnZWIm4GdZ4jCfUGG+GwxCTDPE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Q9h1FNtFxWDEPkXu2dyHyVe9u/wCwPSqYmOWr9mncKLLFNtxweR5UL0RFaairpok2Cz2VH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lm7H2luvdRZ4TaN1V7vlqxitd7msUBGW03rstMursRaQthtDVNqHNyHG/R+uvV6o0vY7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U8OeH12CbZtyPF6VagpK9ZY9h1orYaqlxWRgBuWYDy7ztzapDAiiX0JcjcMqC6jfW3hX5F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YtOnVgeVFCuf4/EuSx6R2+xp/k+xwU/zuJxAH6jhvo1NlgmrY+PTfaChmYZidjb3EXo3Y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y9dgmyeEDPCnhTwRPBEWgRdOufDVYuMW0+Io6CxMJwk4dvbZ8lB/jtfAbovn1PIelf0e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dmafS13INBVZF4PZYh4NWk0/CdMzcQ03g38Iv+n1nGQ3j4n754ghG5BEOV5V+89z3X2Dl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DIavXYp3TsZmVWYKalY2o3SvUtgXl42DYbRva30+mlUJYYnhjalHR1VR6djnYyt0oUC3V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w3IaTuaIu04OdkNZm+wVpTmJQuBTiCroqYnaYm3kes7SnGUVXBykRKgduoWLqLUicQoe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czAmOXcMpxq6LXVeHXk16JRLtCtgv4XsW+jbY25Wo2tcR4aOi1PqQtcXljz6f5IPMmM8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79TpfRc1WZrVK3V/KvJ+/J4eRmPTV0U+qbeu2bYOk25m2bJsijE/T4mZW8vQLC2TpPTZ3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mo6L59R1ZRknqfNjliYgMqqrdKaKEB0GlsNeh0lcBwLkVo/8Op4ud9BaZz5qztZ12tQe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U/xiE8tR1Gnx4eozuczPRgEjeqBeg9ojYwvWJG9Kr1YkCO7SltzeOoVWLkOI5G62sLZn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I8TacdFXrtgnSAJk4m2dOXYTE/XYD1TDch0mYG2ldTYkr1AnjIFr1BaMVaeAoBOrQpxC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mfKjboTDWlj/APmsbbOHBJqNPqFQnUVG7UETRIWa303eer3SlcPeqp5q3KGnUi4ampXr2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1Tbr6R/Ivb9sOp7Du/Johytfxr0on7/6I6sJScgiCERe8KjaozGXbN4EuTwpoPluKpQZpm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1ee/3j0p5MfY0ms2lNTWYt1CMNXpzF1FU1epSqm61rbLrmtXH2D66l7r2ie4z9qRt3ib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Bh6OrDAM3dIIs6YpTKomIe9CM993SgZWbwW8cg6UZaw4s1FwawFgUbbW9jWToQy5AWLAo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7zBm3rt5AgcgZgEhYQZjoRMQiARBXHtXwqXzFeuJanhNf1S9CjeE6mn1h9dStfE5XrdP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5kgKjiwGFczVaGu1Tpbajbw+wxaMRVYntEV7DYrVnlR7pVuxqPePMjlG0upV5cgsUlqDc6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kbpC3Iys4dRiutjsXvnr2NTZjCJ0MOMgw9DmL1m7bCTknMOLKajtNupayvTp4ltj7FLxj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/AHhY8BYTxHm9vuVnDMMNX7YvuaY6C5ceJFabo7CVXBKnOUtsEPUT9Y5fqnblegz1OM22b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MLO6Bts0mrKvbebBW+CFbIRJgTEAmJ1XkWbCqWnY7jjMxF9JMxzG2NiEzOeSiY2kLCOvW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t7bluBbKNBctatqFaraXJqYnwLkVNTqUNXFYmu09gVg3JrbBFbUGuhLlYGZEs2Gd4Vlm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+H3Y1G7e2Rb0M2nbWuwERM7tSIJWhdq9OqtqK0vbVUihuWZXq7EmotretRmac/zGA9SY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YfNCN6w3Xuc5ZD1HURZ3hjDPIDBavdPCsENMtxtTvKVFaWWZLvu+zqD1+8vaY+97lX2xPc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q2ERNW4n1nRG216hfEsW3bW+4gLvmNkrXxQtW5CNszyDvXEunjdbfUy+6p/BllniNn0L0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E7wLO06cgOQsKzuBifvODmZyfTnydIwA5ZhbM6QCY6ETaJggDpy6Tphk2lDgnUeo6nKtZ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3VDetTRNRrFReKWIy8XqJUq4b0nMyeQ7MiseTLlfABLcNcnWaYpPp96+GysZfghVzNDW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1WjZdtg8j9QnbTddQ865Jh8rCUno3RkeNKoO46cl5GDt+8zxSo8RiWOQ4/jT3D33X7oTn7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jHmHb79cX2RPe3un04jaFcWcJ2yyuqiW2te24mpq+q3fxljt3+IAa/DPf1+Fl4C8ezLbR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C0lVVxMmDuM5G9pjA6bceQRcCbiCOkJzO0HTkVxMTA5ZmYCOX7/fPpjkOR5HJm3Exido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M4lTgTCs3gb7vAAXT0kWPbq6gutvFycR2yrXUWRWU8j0gIPLExL9H47roaYNGss0VTCzh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DpNVp20jWifWeJHLtYnqgj7NgXMOxqKTtTQ/lNCY3fMJhPLJ5ZIa0bhp3PixJ+x2gM3TP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G6hR6j3+2/RuWJtm2bZjlmZ8o7ffE/5i+59mciVO+5LczV6ywI6hynhZ7zZtnuXbulOz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tDjaJtEFBEak42RK8JYNxUNYAvSsLjOFQjJeKIFE28+vMTvy6idTAvT98um0T1LBMQ9Dm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30mBMEzb0xMAToD0mOoAEPIbZ3g6TtO8ouZJdYL4wCxQqI+8jbGSKNkq1FyNquJsE0PFE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mMgwduWIeW2ajTpaG4bRn/zl3jRgxNHpxNZohXLfDrYOu1lUrotP/M8xDDM8zMzvFO02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VmeeZmFsDljkOzdB9y33zdMzMzM/ZHb76wZ8GL7nTdNgEs0ttkF+pprZzfdbQCvgeHUq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Zpq2L9CNtbT6bw4UsVdibMKJkZV5Y4DUnrjBsQAr1CK6xeqLhi1DAWpp0WDInefozOSO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LQNiAIWvFImeWJjMxB05KOX6nWAHHaZ5Z3QZg6T/AKhnSfroeRgPQQtMidMhJWVnhoAtB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FS0qxMssTVauotrb8aDWvs6EeQqJ4e22NGAMsYI2qpS5wxVNjmzTn+c/JYI0byHnjMZc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zBzAidm7/cf3feHI/dxAMRPZF9zHqDiVkeHdSXNYt3vqjk1rqGuoKxdPZEQkrQphoh0iN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uYKyZixHKK9b0hYChU+7IJ21Z8NS/hlbFGwK4tnUiAzPTn+ugHTPTOROkwJ15frEHUDs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yuJjoAJiAdOgGYwXOFnXPfkepxy/a95gcsCAdcTAyDjlmBsAbDKv45Y0rsrVn1GnKK1YT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6zZdpbbF+m1lUXV62hauL2E1cVoZhYrQT9wiYmt0xdnV3exPDh/mvoUpcfluEaHzrM4lf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3Qe37h7c8fcX7A8+fInu2iAMIoLIy5cIFNiK4WhUJ0u5vAcINPZ4bUlX9U9Es0yCPp1db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9JcJ9Hcx+ibIR6opsMtTdK1snpB/5wseuDmiwYi9+0UdOkAwe8DTPQHrmD3YAmIIIrYL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n/bZLOQZnMAIg7kgQnrD2LgmZnXOYesB6CNOmOp5BZ2PaJjAsrEqs9Xi0tXYmnyVUKcYi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3rBaCWGZZSjyzRVRqLEOn4hdSKOI0WhdRUYrq86zWXPSm6zwOviUv4EsvSx2brb1DDqfLi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lnNO37Pkzy7wT9fcf2fYx5190PmHnHIdonubvFBKFPSKQky5meigGZxDgK3rmGzZum90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bsLAK1bdWpJNbhyGEB3PbXS0rVEcvW02rh06TrP1yEHeY6xsQDl+hN0G2HsO/IjrifrGC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5j3zB15JVuU1IsJoavaWGPUJ1M/eMTtzJ65h6zrD1ijoCmTcsdji1QFPUibYp6A4hYwt1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M9WbJaeGpNRauLrtaobV3XvRqRa9+ppJ0Ts1hIWL+Onqps93IjlmHJ8jHrzWd/OsEzhf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5847zH3RyHti+4uAf3S38VfqhQxk9Rm04gbE9Vg2OI6b28I46wZCixZYoz6J6RBgRiSpb0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GORtwZmbYRgz946gQwchM4gIEExmdouJvzO4PSZ6gz95gM9U2kTpiETPQDIUSm/arhi+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9N0MA6EATEHLIx6cbIMQ427jP1jM29ds6zEYkwmfrIgyQMMBSMvWghqAU19QvRGdT4ddw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VYnvq0fWu7o+ZmHyHmZR6kzyQ9R5v0OVp/j+5d7P6Hb74i+2L3c+vdEbFdbEQuQws3To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VM3kQPvOwwuAfFyGbMYqArT0w535WM5A8bed7KxmDgjqcEzGZjoSIYeX668us7Qdp0mI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1jdszPITd0Axy/eJ/11iWCbkFTMpmTOsweX75joccs55bSAcBf3+25CHMxOkBAmzM2Tw8T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F34/5G0RQBO8DTeKxZxTw5/6R8MalAF1X8ul9N+p98zD5TyPbTDr2aAef9LycFx2+5d2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+gvsg7v7ohxV4iRbsQWwOzqLJg4Jm/0Lqo1haW53WLiLaWUFjMiBAFLPF3FmALP0ERelV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ehmMKsIhHU9iOuOvSFjEG4/+YwVhsO6LnOQITM5Dd/1OkHUEYmITN2J3nWEiYBDCe6fv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vy7ztM4gMGBMdOoJjL4bZMOYB6zidoMN5BMEnpgDBmBBV02dPaPEssTHQdtwgIMJzGGI1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0Er6tqPcfMTzMpUKj91n6J8y9h3Y4lVrVBR40vo05r+jbD6exfs3+XMz9rSj02Da/wB4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qbf4bRidJidJkYSx1LWQZMRojll67opUSu0bRYIXG/IM/ZHqXasxCqNNmC+6bsseo2jn0h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RejM7GdSTP3mZEHQ9MTvAJ7YCc9TNmYRBP2JnA3ZOZ1yvL9d+SmdMfqdRP0eoAjdmgxAx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WNgECGETb0GTOw7QZBOCesDYI2EOMTd1ZumAIGJG/wBL2bkU4lnrGMRhg6V82W9WbmfNV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ATEI8iwe67rajbSHOd0VnMXVMD49TlNJRbLeHKS3D7xGpsU87x6fv0D+PUn1j7ogie2D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G561qxUoyRW2QHeXTaMelegDZjbgfVkGbcAsdmWEFhitviKATib+tlhzW+6KFhpraL2P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GY9MPSdYYAFBaYnYYmRB0hJKnuAWJJ5HEz07j9duWciNOvImMZ0MxEPUqZiZn6E8cQuj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D0wYAyIIDtBPVus3HZuMbaYD6RyyTNyghTsqqDiyhHlqFZ12mHJiBlZ33wgzoJp2/lfu3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EFWEXtBFhMzMzM34gbqh2HxIWJgfBTLr1WKMyqxq2qYPFyJnIaip43D6mj8OaanSWpX99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6IsPJe7gb8CVgbGQwtg4URnOWVc+EYEdS7tuTDTBMR9kYWbGyw8SFljuuVbMdWgQibeuB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pOdom2BYibocTtM4PeLiHMXt0yBkkGATBz/yez9ICROvLdmdj2mYcZHtmDjHIzvB0A6Q9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A5eopX35DJjZzie2YmencwRo/YnpMzOSM7kYbsekg4VD4RXrgxa8ygbFd0l4TaWg3PGX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nJ0nyvDDO8PM86Bl0QbQCZ2MHI+QxT17n0xVKSxDuB6BHM9QKZaIdroxWK2Qpm6ZyfcL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8doxZ90RYeQ7t3Eo6gr16Tw9q7VeGozDza2Nm2Weqekrliv8AwYqOscEhajED1Jg7RYYb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6w5D5GNvTbiIjwggsDAuYVOB2ZvQAZszDFXM64fpywIBMHJGIG2kdtoMyQP1iN0bOBkY7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t5/9ZGB38UieI1kz1xP2cxO7YJeIrTbmY2jd17sYZ1nUxVyfDbOInu9M06pYW02IpRVU4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KavTW5hOYPTGZGDbcF1E6mKCRp8+PcMRu5g5GGHnpuhRjubduvHrEHMiY5GCKhsRKbtr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0VbCXaw5crK2VSih1qyAwDGl1aC5BGdUHF026z9fcAyZeuV+8vMdz3itPqAVe4sosbGd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MA7pZWRFTcCmGTKwnJpy1asdxC4SzIbCHMBidTAeu/JGJuORHssBUrj9jqQN0NWIV2wg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CYVYxVzNoxO0wcYmAIsHboYT03GY64MzNvXMHUbuXSAQdxgTsOpGYICZnocZ6iHJgqQwj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I6bSA3fwzgrAxSXXtavSCdM7MQMFXODv6pftjMLGzgI0Ubo21pgRup6FdqwyrHjatejc8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Mbh1L9PIYOscTMM/dHWlZVbaI1ljBLKobUVS6lVG2XYMXdSnUyu+2Jbtta8PHxjWjKjt9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95fIRzyY7NMWNK9PUTVSyADdNnpGnTxE1Niwp4sNTyqhnXwzWygiV5ZUuIRWrMe84fAmI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BlTvWTuMVmWbyYcCemHocYLdT2jV5r6GbVB8PJUGODgzEOMY6Y6Ru87jaZiY6TvP+gDj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U9JmnqeyNUFmDBiYGMmfrMzsOcwGdYDOkHVWpcDwwB4YEycjAZlALt6V9U2dYXE3bZa1b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nUFQoBIIG6FRtGVm7qCYhXJTJrUizU+xuREzMzMPJZnC/pSI4Xw1PMwRl3Lzp9Kb2IEz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02Ym4rAd8GmfFdeCalIuo8Skfd0QDal+H1GNw55qampt+6szkcswwnARMwUJHFiH/wA9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NXMtsy5scP4hhawGvVOkNqXV5IJuXBE3FYxLzbgGdoZ+haSBSjQdQRiekw43AYOSRhhFK7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Hq7xWGPGYwEkYmeuAy7YQJtgWFMyq1KobCZ12ofWd1j7Z1Iwc9YOoSZ6YJ5LqLq0bdy6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oc5UM029VC5+KId0eybvV1gy0CkKSS3TIYTOCTklTiYWAZigzJgcxj1bEHYLCTGImOvU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VH5GPDMzPKsYXPQiYzzHb9nkjS1MjEqXJbo3Q8szty7TpF7wgRj0DYnXKXukfUGya1Nmp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9AJxqjdX95Pj5eEGApcw6W9htuERkqrwYluQX6h+lgcDxfUcMxXEd0hwJjM9bRXZYbei2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JUY/fXZtaKzqc7SQTyGQerToV3VbGqGW6MEyUXcHCbS0ys3YA6zAJCNMDGwzwiBtxLFK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Axesb2+oQwe44E2zDCLU5ZKNzLSgD6bIsqKxtucDI6sUMZMF23TGR+q/UK3VGf1H1iNC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A5lZV3PhbjjG3HIiY6NiKcRsmfvG09c8v3yRiDW3i0WjqzYjWRm5Y5frTthRjKJumzrt6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yqKuFtXa6z9Z6d4ekHcYM2zdAeuDAvXbFxCzGa5S9Z+5wzHj+MDPHVRYUtqPT7og9vJW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3GqzuFS3IOH2qNP4nhjLIoO9hva2jdBU8V3SMCZtyMNF3g5jCplNRAXLQ7Zt2kjrkiZ5fv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EGTOx6RSUDMDNwEyTP+B0iwNTh9rHosNm4D4xYBBZ1Aw1tk29ejDA3YYTHQ+ke4pWHn0Y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9OMKtjWBwr7ntqoqCi872FLTblkCxcxkrRb0oVcwRehc9Z6wO7Akcu/I+2Y5AQHBBMxiA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qAhK8j2CnDCEGdOQaaO0LNX0JBhSFZiYhWARV9KpkbcFcEhtpszMzMzBBBFMKdW9Ve0Y2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YR07LXWzHY26zKtuwXO47cz1CP1Fo2v9vhSAwqhqI6B0U6sbdT9xe5G0cqPWfqNo8foW3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qk7HJAHrnhLtahNl6oH2qYqxQqsV9R25LIihl37iGFmJv6KThnBGegm7r4QULSMmoZdO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CYlaenaM7DnAhrWbYUmyABYpmweIE9e1WhoIhr2gVTqIx2kbmLAMKsA1/xm57GHhWFPpr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2xZSDMYNtb7yLFsattwPqyoUkmbBGGQekSsE9QwyxG4L6oZifrPT98sdSekzA07zHLrzzi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0gHG3oViVlnuX0+kwpCs2zEIzFEoLBN5i5zksyAbrFyGXkcxeSmJ2zMhycqd7E/o7WnaI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TmaLa9upTZZjHKswnqZqxi37QnDQPD6YzmA4PElHifcqGWJsrFdFd51Gkspml9KsgYjBZ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HqdTB7t4BOx2qZwrXNsuVJ4ZwcrBuMZmlfqZ9uccsGdZ3mfTO8K4lsUBR7ZvXa79SrGb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z4LkmowWeo+qYE2KIIEikRciEDHpCjFIJZpZgTcZ3m7FahWhrZJUFDVDxJu2q17AO7XE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3bUruLS7cVawg7mjEhhkw4C/yFSu5Ctqz1QhsgwkGBVMK5hrwdmTjqRAJtm3oZ+88s8s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0Biboj5hml2CvXXytWJ6rN0ZhC3ISobgTmMOuJtPJ5jM2zHIZlbdHPWn0y5euFm3r+8Y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V/F32PtMSLSHHhwTXjFn2hNEcVfoEA7lM1S76fuaJd1zNiOfUmtsllheY9O92AbEG1iD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qOxMrv2qrKxrfC1SyoBtm4GtQqV5FqJgjbDNvUZIwxmzdAk2HHh9VdzExjvNwmMqFVYQp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TqIuYo9W0ibVlndC2Sx5Vgz3ToCVwaw+66ls0qwnhhTtzKlYCzcZUoQLaggtwXuw1pcm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zPWzLWwmCC20x+kVd7V11tF0yYdVUMGEDwMu5dhLBHngqCaxBWu5q4FE65z0I5Y5Y6uAZt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rOsUxnzAOk7xa8t9H6XT+P6RRPQsZllliwvN5m+K00zdcDd4PU6QiLSBDUUbUL0Q5mJi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13bYmoVjkRYBNuZt2w+7aYAYxmICmzoAjlB+3mvH3NL0pnSFeuejDB+3oB6sYB5bsjAyI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oqPB8tlmGd1ZFXrnE3Q4aKs8PYW2BVwHLZJM6ZwuAYEBnXduKNnJUnd0m70++HuT0TPj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uyCJXuyHKHcCWY5zkfoKDAm2MsX3AbZuck+pa6+tg9IrOQ2yOC4ZLSVWNiaQYa+3JBEG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FguzN1bzwMMEM8IxrthNlrT1iLhlIjDMUTYvh56DsNoCZ3bVWEzIwlYK46hMTbubwGMO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NZm0Y/e0FSmIB02zrDFbEV97U5ea3VbC11jQl/JiYizh+GcpPSyrZXkFyWVmnEE8GhSR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9QqT16iafTlCfS3/AGOkwudzYxMddrLGmyCtHhG089euavtDvVWNhWBQsKdWG1tUNt/2+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I67ZiDM8IRUzCgx2gLTxIuC1ikAEqabKwpfKll3XPk14xvNYdw0OJtxNvTOIe+JuKt6pu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uMBzAvrCAD/nOIT1DEDC7VYiZMHUAhYSuVrhUZDBIGy4QgHBUOYr4hIclZs2zAKr6QjGG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E2dAOi0YLVenaQScKDsJK7e48RhK7iJ9SSPHwv1W82Wrt9zU0oTaKhKfQ252SpbEnpDZU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qmcbAQKsm6vErRc12YIsG4uzKAdpxkolgWlMeCsaldvhtNjMDS6KFMY9QPSMZ8MVtqFz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yECzQLsufUYCucNXmUrhrComv9S4gO2BulloE+owQLbpTpq64pmWEc7inRughUEL1grJj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V1LLF9ZwSQQ2VExmLWRNSN1P2tOu67wyswrQ9RkbejHiSbX+0oydGCqWVPYRpXJs04WbW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pYRBaSP1smEzYtLqgOdhVl2MPDsYYjOIHO3d0/fYzcIWMJJghMz0zLDkFAwTMK9EJx3j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bsHsd2CG3HuwIaFiB4n8eyLszY2G8bqWJOFnRYD1VCq+IhCOIrjLsDO9j1F49XQbcD0j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JtrIcr0buGRc7VjDB7Q5wOyYm4RLdk+oBCak1wMxnSHoWQtBXKtPiWad4d+UXB+mJiDww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1fBzHrzGRkbd6wXxYOlVlDG5FMWomymlaXX+W63RAjw3WXdW/R8mJiVmaIeoLYsppSFh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s7dKxOczf02rECCb54sGoxKLy8TMIXaVJgHSpQxuWwHwbN1eoKr4ztLXrcVVb4UyfBOTU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bW+zoF3aqxA5ZSti+GBYMwJicSG6j7WnHr06HwahmN41dbg2OdPgtphtYenwwAqkxaxhw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t9O4JFqTxgGTUAy7rOs3id5kTdiZgPLGZtnWLayRL5Zjcdzws2V3KVJwZWoM8DJyqi71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tb3A4m6ZgXMboerTE2GbdpUrlDsH1W0mwmO5aIdiJ/IWbbNOQa/Hh1AJ6NB7WZRCuSL8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8GEkzezTad3/ADsGzowKESpczCZC9ckQ9IVbBZlg1DAVai3B1LbjqMBMNN6KQ6sNykHO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GLEGou9dhQ22bR4lQc9CysTswfCUsRgXMdjcj5cTtOGv4c8dSvrY4rwyGyV1qJxJM6Mz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M8OKkrgLZ2tlsTIz6lZRaaxmqOjmY3FFy6v4YUjOVJ3mENGUziNBSzH2eF1mzVWV4nWZ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dpvtU+mvTVj6XwLEZ28SutLCx0RyjrULr0iHewq3gaU7bKnWYsWeG7HSW+HPQymmsxuHa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nD7gLQ1cLpFIx0MUw4hbke3LHJVMVcENmJud+gmeoy8IO5GM3TrsLwDIA2jaMGv1Mg2tX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PhjY6wVNtGYE6hOuYgZosXbPBLOB0dWEVXBckxKzDnfb7hSphrGGq6IrqDUDGU1LVHc7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2X1NOu0YmIBFEdjFVAnqBURt7SxbECtkBW2lFeafS7mdLBKVwrNthxGFbjdtCW74fbaz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QWIh8x5cLXKAbxp+zJ18Iq63qS9bOpWYA5YmIBAIZV30wBGCz+C8XTer0q/jbZtIG5zWv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iKCs6bgx2qN01u2zTwj7HB+jF94ypBxtwZiOuRdWa7fsCVJl/GGzxjKdS6jR6voGDDHT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OGhRTGrEFCY2QDE/fK+hbI2lfA4cph4daC2ii0Piyh0nWKYxxDYdoYGJtaH1AxPTN3oz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BATnaM7SV2okLKISIOlhJhUY7stbMeuwVvKtOSorZHSpyK0QhaVWCpMmsbjVg/TzYAKj0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S4Jm7EstxOoGGaIGWZEFimBmL94SIKmYhBCCpQ5ltboUbBUhpYJvyWmwY6vBFvIi2Ar4i4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OmUqraYUBnKj6gsN7iePczAQ27mqciVAXDIC7nEW66w2DEbz4mh9tWnSqB2WEoilt58I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DkORlQ66TO2uvePSRlSuwKjJmeFYRhkVHVWdg7KhK1V2iOKyCrELuwNqnjFng145Y8mY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phaDl0xxWv0/Yq93B132/TopfTMV8N4oKnT0bOWebN0DqZumSfJny9YJgQ19fDEfTK4f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h9qx9PcrNuqgH8YGY1nTOQMtCBXE9U2rncFhDMH3KHyq9JiMML1gJWHOMriup4X2h3OM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lnZvWAiqSAQ1PQAANb1N2Z4gIZIqQpib1EGSAxUF4F3RV2HoYQcKsVTN5BFmWrbEbxGG0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c7jXsQ2ZVSSfZM7i1RAVYARPBQhSICJZaM7iouVnGXKaZBC26VLmBHJOpVa21SrLCbgk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4V7TY62DUv4gqRh0WMUqGuffRyI81UocLUbdsPrBXM3nfn09AxAcPUhhRFJR1LPcYVwdz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6+zOt548g5cIH8W1jNp5Hvy1YB032B0HA1zZuwKWV5thVYa0MFJB5MgmxoF6QEid+WPtE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nVoBiBfUcqU2oHZXLIBEQ7ioDNu3KdpJLHLGL23ToZjE6Ow7FRN3oTMQtKiXmPT4WT4SJ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diFoTBHJhZs+CISyxTNhcsgUpsE2rMLldpjIIYLMjaGYjrsO5qgIdyqLPQLvQlhDHrPEx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WvaKa13qKll215VTm0blh9V+Sse1802NGDT1+GmmwmzDilTALBNNSuLBbewBpOzxIafp5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zKzk8Os2J69yHacsWLuVIZm1ORR2I5jkD1lffSsUrrJV8P4jVlpbS0r7V7lO8pM5jVQD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wA1II+m6ccTGv7fZ4RqvAu8RoH3qygwo0C9PTOKakl/JnmgyW93BiptC7YgQG5jUE1akjB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CfJgfbJELqIOo5Y5g9SAxKbZ+/SIduCcwEmCksh6FcmdRKky7UiOmIyuJhkje1cZ+nwa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BzHmQBnMDhids64AjEgYRpuniATORuUDKQndPD6tGw0Tdnc23rAxyrie6dp3GyAdP0FE90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YHhsX3xNzhFtY10hi2BDYa2/j3bMps2u2AfdHytYJZlHpvZSoBR99gBd2NN1k+Su72tD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07dNZWmM1Su1QlgV2NXizW1Y0Rn6nfyCVe5a3NdQsVM+lezk7WrDBEsE8FSF7qu2Gsqz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9Bx9s8RmfKV5iUZepUYm6sIy4w/SKpZ+JjGs8mJjkOnLSuUfTOl9KkTOWX3Ut6MzeIO3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PNsiZBnaLPVOoOcchN0VjjqD1IK9CQJkmEDG6wzrjtGuIimM7mICa1Cqz7TAgVc9AGDIT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JYrH0mCsxdqTcMPaoLEGFmz7oqqswBNsURhFBWb8kB9vXORNwgYZ7gKJ1EIzNox6kVQSo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A3C9bBFtWM6T3pUwE3OxKnHgKwOnsSVo9csSzKlt5KrN+FrVmjJiu24ksTuBODUFD0KFq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vKiz91sQN4NvhhHuC3lqXrXTDNfErQKTF8h5CU96LPQtn8aP6EG11IldigrkHxIjwZE3m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+CDuPEn8XW+XMBneYxy0qBasHBQuVr8OFYq2huIMW1n2NwEVzP8fd8uiY2er6boK8CEeQt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QYmRNvUrMRTMzMzmFMTxCJvCwWMYOoIzO3LOIXMzunsY5M2QYm5QFLmepTu3lF9LITAo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K925sTdyJMz1hWA3GbnzbZNxM35C2ZiLEUrMdSMgkpN2Y3SdCKztYgYE2dWX0oCswRFg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EjzqFG3O7MwMOmG9LGgJv1FXVVAbZvYuMhTtayNF2GDwzLKt1dVapKyd7u6k9SKQQP46W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91EaN5FHKrrYXqLtYygq2z6gbTeM1ajbbrSCFmMeYSvtpSfpwGLNFbEdgILGz4h2HUbW+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1SSykArPF2s9/8lLM68Q/OP2A0ErIWnKyxjFc5J3Sv1TWfk+bMxFWAbR/jvpp7x0itgmz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2mCbuRijEAExyxNswJjE7TdDgx13E14nUTdN03dCdkU7oOjeqbmMSqxx4TZpo6eGIlIJ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yI6Mcp1yowpC4HZerMWWBiSpIBbaFwV6CNZlgisEVoBFGIMlS4U7gSG2zdtjZsOzwxiBD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3zGYSITK6wOXSDAh2RFxEWWDIVjkBWiBRA2093XCRX3Q1KTZkN4bZrVqyyZjKRKwchUcD0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xjBtyqQBsSFC5I9De7UHB3c8RRG6Dh6F7Sa9zKmyyx5hhHHiRayZ4ZNQ7EdOR5iV9F0dhC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MuQUxMTuaUWYyvg+qytgn8io9j4V3lVqpXxL84/ZpGW8SvZ4ghY4Wwh9oaviFr0aQnyZ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Xga/xIc8rFBi5VmyZ6uWIOkyJ2hE7DvDkcicT9DzfudIsOIVgEVdxRDjwlExNsJIg6jP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E29E6Rt2/rOrRqwINglp6+LBZumeni5B6xA0Sltu3qydRumGM8NoWZJ4kYglSpmfVYcDf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ha7+p9QBMDCADkoXd4SGYwBHyxVPV1z0xvVYlgad4iiNBmbSHzvCZEUdWGQ1k3K0b2rlo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WXBtLLBuMrRsIEMRMRv4wHzbfkvth6ckEEtnBqiuldArbQiY3V2V4ioxLtBkT9FY4xBlo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nrnCadsQN0zPEGM7iExPBWbEAXYwRAE8ON6ZgMPY/cFUumt/K+zpuljFMIFaDGHGw1ic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IcT/AB51sS1S0rd8p1jdByxifowqSVzzxz7wgzaYMztOsHMDl+uYfYtZmesxCSJ1Mxtm5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osbYpeOMHC4ckRgZtadMYyFRNhHpKw1spLNtG4Qd0A3YAjOAQxgaGvcx6HZuiJsP7zht6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6mJnLKTFUTtOuM4iNMidCXZUUWBl2JDUGJqGSdpLtl3OK+9tByTK8RjidNoVUDoSK0YEi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PMBpt6isYKjHiuGbojbzU45MMxooiidhUvj317VFj4O/C237V+oscC30vWGZR6bRtvxCM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GbcUhmjHqrXaX3qPXKy5jM6RLtwO5S3SBnlT2CMyGICGs/klYK2CtN3Evz/s0xG30z9n1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k+3wAldWO1mA6dI7GL2jjcNjAucs1hwjtjK55AY8wJIzjydc5ijr+gZulaej0op6Hd1V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jkY2WAOcHJxugwYO22EAlllkrqzPDMwINxK5mwHkFhSFczb0K7ZnK/rOJv8ASlpY7urB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ZRY3qRF9I3bsHageAMszibjZMlS0rO9wpldQHJ0UlKyrCyWNgKdq1ZCnO6zqE9C79zf9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Yr4OMqvRV6R9xOcRRuZ2WbUFbdHtSP0neVpAs1L7poxtspLxvaLJfZulYYwq1cLMpPbV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Ch2LERYes4eP5XO1/RGqV18OJUufDE6xGEenJaqegQ4KndN3qUMRxH877Nc0JzpRibfT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6Y9/srOCLu1QQzbkFisYZCkbSRC03mWHdOsQGfrkO32QRybJg6QtE74gwA2IXE6AZ6gpk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1LOkCYnQQQ43ECdIV2wCfr9uu6KrYOYu8AjMdm3TM7R+8AEbaJj1AKoPri17WyRG6lzs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hDRAScRsYMSGvIrAERXLdCLMAeJlznBwYzmI3XxVrisHnZf+dxKJuDrbmbhndAV3ZEys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YzAvp7C9sm0Zb9WafcU0+I+2sXag2FZVZhxs2tbU0sVdq1BpWoVbq3YOFEDnOtUlLAYlh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5L3QTTkiwjqBEXAwCPBmGhXaFDCbyBYcoyRt2UcxWzDgzi67eIfZWcJJOkUx2fG4iLjOrz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fl7sDMfAO7MRNrlTGVpXkiLFxjlmE8jBzx5DAegPTmPUniZXf0Uxr2wthUiwyvepRzNw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sDgTeomWQA74qBVM9RbpGmMTdD3znl0mMz9kfydQVh6QtEJzt3Had0PZ39W70aewGdQtT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6A4O52jOVi2ZiiZwu4RSsO2WFRF3GKhaNvDZUhOkziK2V2mbjATt7w+7pF7sogAnQrmeK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GW7xVzlTB0movWlLbHuIXkq+qh22hSwXADMTX4i4FxILglV3KtbbbKykeuHKxXiqGDIV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6qgXgrIdiRFs3TAAXOTOmeufB6kBg9alDUyFN+5sicZBGr+yJwdv9bMVzjeYvbV2gaY/aE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cQt0DboOw6TM78z0GehdZ0z0PLrnHLHIYyXnidchoTyzhd2ITN2IGzAVjNkEEgDoEG0W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zN2J6TLlINRjHePD2IHJhJBHUbYQMQrNvQdIxWEQloWLxRiL1jmY3gJEiv0sY5/W+egx1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ECKW6wMIucdIVmxQUxtzWyAKBfWPECOpCNuStISSB22qIEh9Mx6gUyCMEOYqbAZ7iR09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ozD1OOuY6b5xHTiqG11g1jCG5LDvqEFtUFlcTbNAA9yJsG0Cah8Lp6K2DUR9qReodiGuQ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rilkiayfWJBqt0qbMW5s12B1ZDlMCAzPIjp3j9Aq+pejMJs3Q0T/ACSvbf8Aa4MYWBOYi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4J+0nfgX51iEzwsLiKSY3WGJAQOReL6oYekbrM7STN5M3mbswuQc5m7puxKwzH2TpO0z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tGRMkmvLFK2BYer1ZRiBj09IymKuIcGbVEYRW6AwoIp64jMAd0MJ5bPV0hIyWimY6naI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7em1XmXFjXDHUTrHgUwLlsGbTh+kJAljNFU2ToXCbY1atb4W2eFuiosChYoBX1K2TlgX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CHIaNOmPZFjVCwhVzYk3cmPTcc7WM1G01hGz4IltShBX08MTpmttk4XdjUIDYXcqY+2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h0ngjdxA4JQEh7K5X4dsaifTmLpotYWVPm3GCpqVjYMImJ/y3bG5YxxF7KIWm6fvPX/J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fFIEwDEqZIAxnEAv0f2knA8fXT9/sqCxE25hQxT0OZmDnnrnPIMDOkx6e0BMbpCMyp2q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m/dPEAm85DExqzNpgWKIx2wOcJ4hNaEANiAkQNy3T9nrMdOgG8yvvbYAM7VUnHSdMAZm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gQTIC46hcTpCMqFwPbE6QtCY7FycYCARF2zEAhEUDDDriZhM3sS2I5InQzClMdTgAkYDZ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rhFxivTqYx2RUO0jr0wQDB6ScZysIm6Hbgn1ay36ajUBrb8rN01DempM1lMG2vdPDOeGD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QrOxBmtXKiV7RYl832l9baBqzXXZNnhndWSNVE1AM8US2zppgx1CjdPCXPho4SzEJlbbh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mxs5GKiMbhP8g/A+1wWomtqnVvUIDmMGNnFE/wD48/aScGbGrG3Hefs9YB0/XqzB2mfI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5DVkFlYTqZ1wlW2e2Dod2JuGMyxcBixm3EwWfsfDzP8AoGbB4mIvQv1ijrmFlUK+RCN8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bRN07wdITvj4CjvtMx0C9dyknbgtNwaOJtYW7hNr7mGRj01NkYhBMEK+rYctja77R1Y2e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XVZkGvPpZ+tfUqnXw8zCyxEWFNr+Fvbeyiy1XUMIjZHRofd1MxOuMkzYGJTq3ycRGoSt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urZ5phsNeojD1LAuBsEQ4ey4FDYzru9G/ZFIU02jPEEq1CfSmub8KxqMNWYa2E3Os09jz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dSImDaVEXAOYCJYxE8WC05F2D4yOqohBXaeOKP8AzjM/Z4O6VaIy+z01+oKpE4rk6M/Z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syYm9LFtRpvzBuideT4wG6dfJ2nebZtMwYMzAMIjLujZySScTOYd2AIFEbIHeIq5ZNxf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ImBAcMvWbEmBjYRL2wU9U/SpO3I9I1mB4ilR0IHpCzAmBGYbmJ8VHwN4xu6AZl7bI+/f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joVG30IoWFsRzNkA2iN23DaGPJxCgyqhDfXvi1kKTLF6bJuZmC7q0UCKOoOH1B3RFyGXaE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B8MkqoFvqgHp2+ra2SMTaTCRnPUN6+MP4koVkldRUlhZWMGbtsHaq7bFENPoLZgcGNZl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crZkRstL7tsp6wY2vHBMbaFq2pdpzurPdwTEBC46ZEDHLKSEZlO4tdUy+KfdsE2bJXvy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2ftaPTgUeG9cx4kVSJgbNcu7R/ZWDtovldFYgeHMZg6RcY39Fsj9Zs5hR5xzboSMjEA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+A9N6qFswfEGGbIigZxhrO6qxiIoOMQ2Nt6Z6zAEEBEK5bZmNX6yBuUdWzFYwuADYWm3p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OihnDSp8sQJjFi9Z+6/EjZMBwMlooMAxD1mBCyiGL0m3dAZjpjrZYFAbpuy7DIwC1g9Oz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rbbXvwojYEIBF1bmBDEwGYE2epS2LF3+GniHLWO5Cvgd22wek8R1KPYadtAplC7GrGB+z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kKlCsn01ebavCiEyqmzNgwR73LR8RgHtKBa7G3KwCzw3nhgSlq1lNu6t7mWfUKZprxtNo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WPcQ4cNbsUn/AJYZVAXszYJ3P+RXY5YmPIOenTxL6iQVywQTrmONy2rtc/YSf86c4KHp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u0wd63LQnBJncfZbEO2HEKbWzhu8Fe9FQqXEbbMdUXad0zFODuzGZdyP6d2T3hWNnIGAT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GDcT1aE5Hqh77cQiNXgqINuPdMlIDBiKFzs69OR3Bv2zTww0E3xH6hRgx90XpOkJg93J2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OXIIO0iK2AfcuYOkzD1I9K53KU3wdE8LxIYy7hsjDLKDApwasy3tqtQa6GrPi+hKiy7f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+4dWrODp7Iyb2FpreytbAVqWxGzXqKl2FTjJrlFO+WDbeDKkUW2kiLY7TcbZSawuh+N7pu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3xGus2MM7ioKPV6CHrA9NDuxAtKSthYsOM/5LX/szMz5+DrnVgCbcRCeQ6zrOJJs13nEX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MzvAMTEziN6m3bY/ZTFIjZWFjB2zy655EDkBhioMZJ4Zi1YimW4jIHHg9U9AJzAczsZjp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nidGtMxunUlfTGmI2cL2z0AJmOjOwPUL2AfMR8lugRhPfD0NZm4iKOg6K03iMqmEgDtB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hnOYOoYdV6Q94cxW3QYjdII+Y4bYtHUTYZ/ID/3+xGm7EJ3TwtzKoEZurQYE7xRiE9dR4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DeNrEVH3lU/WMwnkghOXRlAS4hl1ClFuj9WUshd961PsC+G8a0KthzdGyYC2+omu0fxGs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EzpOglV2F8XpXdKtrwKdz2BE9xrXIYBhuFRRt43APqKl1C6zTPprvIPJwFQKVU4CwjYy9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yBca77A5L0bhf4Y6z9ucBT1IGWSYwB7myJtM2Q7hA+IrAw4n6GZn1Dl+zB1B7IxMzO8cQ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cknaRiby0OYGhEsUlErRYu2EdCkU4j5nuh9q9QRtiOc5sdiBGPp8DcVqzBXtLtmDIis02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122ZIj4mco/Sb1IwCdu1RD0hOIfUEBWA+oe/HXJzk5X1TaNrN4cHiNeXxF6ztO8zidpun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1hTtVMTrnvCOig4CqzlcFCVJczidh1Fm9AE341F3ivktG3ROz9xCwUUZ3K2CW8Rg3qQg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2YSuH2kjGywephlSp8AGWDI3NYyqoaosQR1UT/oxahEbrUwwvs7gV/zndXXWXy1OQlgni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ajMTMz5eGqqaGm0mboXjYK9pvE/yNfV5RNsCwLMcuDOTojY0Ri4zHgswBYJu6Mu6VblH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EPbqIrQTEziZyO8WY8meRghHTcScYi7YTM7p4JE6rN+T0UYgyYDtXIg77wCO2TOrHZk7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cRP2xlYyQvprqwQBtavcPbKWVns92/fAMKMkqkrXp+gMTJy4zP+u4/Rlz7ApO33TvFIwe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YArkLuEVlz2g6OG6F1WZjbpXkhN07QeoNjCAAlczb01+o8GpbDt8PxJ9Koh07AkOCOsb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GIBlkQrDndkgJcZ6DG27lBaEsh8YqnLbuqqwA6rMtvqXbfS2CD/H2A9UUDIHUp0OVFNu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ybfUDtYbGjuy2bxu/yDHgsDMQjnnlQhttQ7YG6+KFDP1WwFHsUzeSvGVJp8ytBBMTE4H+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sNGSeGGipMQiCbsHILdYJidjti+nmVgOOYE2xVM2zExEbYjPMlmxubIENoJIGN2H7jHq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6EHO5fEzti3MzMxdC6RHyfVtAsjGVpuXdtI6naFaBnVRZtQnqTkenaAxi0qG2AkWFYr73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3qHWEkAEYazopIO/M8QNChKrX4aDEJAm8GMYFhwZsO5I6+mvuSQScr2NlbuKwRMDC9q8k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1NmRp7V3eIoCnM4tZu1FVYxyJj+5iFjtmEEivS+naAf2p9IQ46iVMolhDT1MfDWssA0GA7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06buq27Yg6VA7z28LxD4azEHRWXrQy+Im0kDw4zb4KzjftBt3xGIdTBWWADCcVYwmaHhe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1laMvXT6ey+3/AP53XbdRp7dNbpWK2VaLUWLfRZpxglqdPZeG0WoSdGm0qLabddo7UNdm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4Pq9KkxNPwfWXrfU1FytNJU+pt1FDaa3S8O1GpHD+HX6RVaeC5ngvPCeA55DdZDTcJ4/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GotV1+oBqyZgmeC+GpsWdwtFstDoFadM5HIQdvIdue08Totu0XWExGOfF/iFm0Ld18Rc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uMcMVJAJ9UCGuFiQLIxaLgEsN/tKEmKCX6BeubEwF3JGAJZvVvO9DDlwp6Cs5UCBVqgB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nMevbWU3QbhB626GPgRWXDYweikkRSN27M3EEN0bu1SbBQIgFdeSJv3QWHHiZi9J6GjMd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p3FUBiIcq5rmofdZ+jCZmW2ASxy0XvpAPDrzbYK0rrIXaFIVKyIEDRVKhs+KvR67VKsw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08G5PbXu8Xfg+nHjNVWjuxQbRw+9QgZCdg3oFz7z+68iJ6jaFmGMastGqIADLCSItmD4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NoGq1n+RcSfSNwni2qTV/wCV0LXqeDAaDgp4vrfH4njiXAv8V09ZZ+K6i/V8K1D6kadP9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Fqbq7+LLs1SEFRYdLw/g+n+q1/8AkPFLaLv8b4pdZqePaZdJxHgWhrr0+r/yHU2va7W2Y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U/X8Q43xF9MeBaq8zXYTUFrpm+Xu9OkoX0HpNTYdNpqXuU8UwK9IwGnS6+4tm/TUM7E+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2stmkAhut1DaV2cJkWZiGKZmDy/8ZIigGMcErlgoEI3S0CBCImIrCO0U9UsEdEaGo52M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Au6JVYZ4Qnh+o+7bmJZiHfv8AFO8jc9fU+vcF3QIAxs9W7ofcJnotnVjmbiIrEzcQQ8zg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z1QVrOsbBBwsLdLHmVZBnYFONuFLZO31KAYQWlQ6W9IpVpgIjOJtYhQd6IHcV4JZq5q7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esaxRLLoeVa9KviGc9Fg6nHVQ2dwSPb1cmBisou2ouGdKwiWAUnUnx0UZlYKplin8oUt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zRYF+QLBYk/ZyAnQ+JEsWeImfESFsIF3Sytoq7jsUPtxL7GsgYiMS0/x/QG2/j+s+r1t/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45Wxxoa2s1FCrw/S1jdAk4fRvt19/wBTq61LWcXIM4FpzRxrj/XinAenFf8AMR//ACP01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z8f4aNC6epuL/wCjwRGxFO4/4/V/r6i7x9YO2nHiWaphfq+0s7cVikbeIAHh+j/k0FDNW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fD9b2UEA1vpa5fWNuFKoFUHFFOn3YQgxRD1i9QehBzP3noHjL0I6HrANszM9cHGRlukQF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J21rhRgDok9IjEszK8rbLVYhUbvEBO+Bd8BigGPVusStWOAGK4UOYgMbss/QcKynEL5s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MrZtG/JjCDpMPnGB1hb0lod22tt0PWCpcWfxhui7xYm1liVkjtBmJ1iiYWWVrLPYaiIK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yvipDlTxV80E7J4kYiGM0zK13tb2CYVT1A9W0wY2upwVG21QoC7Q3UsMSvIasM0vqCC4JC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55EQd9zK9ZZqgm6zw8hajtdMDwnIOQxxF77hkFlDtLX6bd0197JUZUmRwjhz6+7jPE0pqB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Ns0P8X+NVzgmi+m0+q1T6y4MqjRUG6ziGqBFI2nh69cm6/Quq63/IBt4pwBd3FP8ALjni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V/N/i/AdL9Rr/wDIdT9TxCcH0L627V6lVWlNqjMLfTaWhSFWw53Fl4p7ehXiJxoKbXqh1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aJiiq+ZYm4CtcUfj0YeuqoVh3bVWqMA1AxRgs5gsisGHTlkQgHkoAjtASY3tzCJjL9I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yplQELAsAAyzAMIjLFwJZ0Ce0kllsyMo53gTIMwDN26bjOm3PIDJ7HHXvBtaMxERjPGG4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IMyyzuD264VRCBNsdkEFnrD5YepVcNPQWWMMxgMk4jkGZizcMlJ3HaO6RrTuQ9NQm8a0K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ayekJhldTOeiikeLfs6dwVzAdsAE2GHczbW8UpkkKFb1TtKHwNSytDLlw9TFYmNvMjIP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ZprRLBgBdxdWSanDlE8RFTKspAJYLQ+FuU1y7VLpxqLC79JpafG1B0fhaH//AJqcQ4R9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aV/8AHd13HtTVptB/jmjr1N3ENI+qlfCdht02zVPTjTU8J8OarTeFXqD4HD6htlmsejim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w+ng54jrDrdXwjWU6zQr/jn8n+Ra2vwuFINDwfudLT42o+k8PQ0cNFa21eAlPrt4pYbL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2X0ppys11wvdVDT6euua29dTKUlyrU+nsXaumKzU2rTToaprdO2pZNGVDE12buhOZuGQ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ZsXMz0HoGSwTsGm8Reh3zOB6QuTgMzOVbOPDVRheijHQjK1LsIwQesZcwDo4GAqy3G3s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6CMMxe+Ifc3pZm6o4Ln2gGZIKqzRRDZ1O5n/AGesImDAMTcFFTHdk4Z+ta+vw8TGVos3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mYRDnI3ZOMJjap5MPS+Mo42H+QouG4o22z6nEGpjst1Z03UUoszHeaRRWFXe7Jhghx2DDa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WtDiH1mtSZ4IIZDsxmXYEuGaUlTbZ3nqBjHaqd9IWRUuJQVAxQRMRkViaw08JTBkNt9dy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tqvsU1RNu7UMpYWWQvZMu0f01LqLgGcu6syzTMSlKZmzAtU7tjZqXBtssvsA9PFq+q2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wfqLSJquIW6jTQThdTONrKaV3gr0RdszmIxVoy7ptOVrCz9NXk7FVy2IoEsHpKNKlCEje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rWAbZtGbBNywNkw+pwYfS7CETMxE9RswxKwLibYCQm6U5J25IjV5OWiHMfEGcsxDY6Bm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ipCm0e2KUAcAhVbBHXsHPTe+M7hV0DkVxDGsUQe3ccd4ZuAJzMcukIJiriYOGEq2tF21z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GXEos3pOvLrOue8AG453XNtBuZ0/5LTSFY3Qa+s2S2sqcxWKmu9Y1q5JayU6N0nh4Gm6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DlyM+rIDBnxHm2BmYBNyuCIKgsuHQDcvtiNFYrPGhvEssLyr1WVEF0YlNK+VTrCCJW25s5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rA5B12tTTQXvkxF3Nr6KqKccsZFQ3G072JzyX3JjGntRI1mYzknxRFwZXnOQ12u0/i6P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Gb4mSdOgSqzEAGAOn6g752EODDC2JmHrGzn3ABhB2uC7UrjkiNaTKhgbwZjpiOhIIxPSy1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5n6FkLCDAUdI2YBCAATEbra+CvtqHTaAP0x6d61zlupwohaKTNuZtADZySMZOc7J6mie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77Rbbl3b01oRNxC5O99wioqxwTK8b/wBdlrPQOPEPI9YGEa/w2HqLr6huSAhp6YHAjHPK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RoIoAn77x0ZhYrVhTsm4SmwbfFEsIeX1jfZpS0s0pUeA5iaVjKNL4cSzctyxT6jX6sGb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MejG2Z69cUkofkS6nej1ooQ4s1iYZYDN03RmiH1U+lR6yT6q/ka4KtX8gVQANyWQuWmt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+Iwmnsaq3UXPdZEXcWoeqP6bHPIDM09O2AMJXPBMwRDKxkKvV9wOdi6rbbcq5jjaAxgZo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1L2xANozCeRB3iwNBy2gwjqhwfSzNlIMGK2xiY3UnDDYpRf436iFiD+jLGyAS0zghsjPU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CMKrYm4YY5b0zqpJBGDKT6V6wkCN1ncj0RI+IoJmwFmbEQ5jCZg5CeyHrFb1TpO0UHO0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ZwI25ihKt4hz7gnQDMNhnqeVjpkLLcM4TaFszF9R3P4yDpnGoctjayxcbmXABYlgSqIwi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AfruMv9S+H0HpLKuWGVGNrAQN0FYapKPV4YwLAEfq/qnugyVURvb+sejGYvWFcLgYVhNv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f/FqCFYXUtUVy0+ntn0lsah1lFeyaNdyBenVJ+xQzQoAMYXBwo9KzjtpwOR8leMjfXU3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0tShaahm5NpopJNqZHQD3MQZtIasnGt1nh6fTuEt6Ja1E7TM/ftInDdj2iMDE7EQRjhdy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bIA6HrBDGYMqj07Hikqf+iuZiIPUowV7LyfEMGHONsYsy5YELMADIjdy4aETbtmMT9bVx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w6ZOVZc56AZm4CVnAcbooVFJLwrtcoxAVsVnbM7p+tnXl2m6bepgAwy4HhbpjEG2OvQL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CxLSANzC1nE8RsAMVQ7RTazQjcuItXrZROsCjDtiDq24Y/eWxjq1eFRiopedNhEyNyVZS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3eJVjapYFc4sQwjDKfTnJdfSrQWHLiKjMvYV4EwsKYHTCjoowMYXdsFr+JL6fGTT3bJmb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dYLAxZpoVbwdMwUO+IqeI1foXPS17lOmsYsjZjsQmssNt3MQ89521KSdPVsCkBmrwaK3M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RZWwUkgiwbTaqwNtTiS508MsGQe4HUe7ienUViaJ9uoXqvaATEKHIWOk2mV5M2sJ1mZ+8T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HtBHIQxz1qs3QkYbrH6zByli2KGAJ6TOIzwHChd0CqB0sb1GxlZ5iftVzNkwWnad41Jyu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mfQ2YvSExvTFsm0k/s43AQGKcHIx0hgXqQM7ssB6mOA7ZnaY2zd6hgzxMn9GrebhKgYpyq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8iCxXOdljOFmf4zthuYzMb0n3NjxDvUSuzE3CBBu+OWbo8ZfDQDNdkbIfHqCbSoBmAV27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kG01lp2jCCLlWzmeGgW0bVUnGOppmVSO2ADB0f8A41dJ3CxkhszMzME0enNlhprAdNs25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3EzuhZUljbpdYRUT1mOWeeRBNOnpRMqK2LVLusrlh3LWpwBiWZNeRh9pnWbCZqaMi1DW6x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8V64hweG2+JT++szgz9Zj5M2mJY4i+qYhWbcD994ymGbuucwHoMGKMyzIgCuNp3YIba2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qPT3A25zGaE7oDllbrv6MeiLMYmZu9XUxPTMdBiZEXuSpC4YY6hRuxMZi1CHpHXdFTE3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kYxv9RY5CkgJNzBmPqVsB+jAmViWYWfJB3PvsWDaISSMrsrUGENLlWuAhlbBDO2KGnSd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AxytZBKVKZhVi9YTCgMs9JY5hYCOfS5OUG6Y2ToI3qjMQFw0RgrJ1FunBDqqxQDGzFzu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T6lfMt2GWcvQ0/YCh7aA0aieDFplGnmkRAroHllSAHEXBDx+sziOfS1fXUL/ABmCHnmHk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nqbdaRKX9PigxgMg9N3pDbh4WGdDgnD05jkCcRrDD9r6lj9IJwd8X66nw9SOk4dbZSytv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/fLPXERxnf1JndQwyTifvAhrVhsOd2J+1bBIzNhSId06GberV5nVJYvWyoFBkwACFpY3Q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7puUQ2AywzpivMJ6gx8SsYghxFEMWFoOwMzCwjtkjLRoO9fWHkAIzBYtgILhowiLiAqYh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gXYzANPZCN08DMtyHrYrFuRCbVi2V3xsCIwY3N4cUExGZJTu2BMMyGKMLiWemafUbh2GA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sTYGALbyCYbNxqIAI3WH4920PXkBcDIcVNtXVW9Rlo3SP0cpmFWUVrmEZnaBiBnMPU7Tk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9OwbfBENIylRC1AUujli6mJgz2tWuJgx8GY62Liaj8Zk9RVhM8jzCyv3IwVQx2ah90pX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4agBNsZiBc3i1ppyIhKqeotU7LqMLW2JbuZ2BzFYqba7RXmaXxC2lYPWPSMgkRfRO8PS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hu6w8t0/5URukx1IGSqqFM/VbT9ZM7y0gwKwJV0JfoLJvMBLHa09QmzEQ9N42rgnpGzn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T/k4wN0HUKJ2JzO0AzzxH6xgAM4VclQsyqzPRuoB6sclHzLDgH3DJiqBLgZQpVFG2NkKg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+L1LNq4XNk9Chm9PpEtQlqpnxCWw/tCWNleoJXJ7b8TIeYwxY7tQzK2/cB6awzLX4TmOt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vQ5GMxxsXqoStFHhEuibRqalUD0RfUrqMKvRVwa6cjaRGr3LsyHoO4n0n3ZOQwFVeN2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CAzbhQFI9sxkdQrjZPEfbU06CE7psLzUYNDDBU4hVTGys6mCudIZw7TzTATB8R066fGx1z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+lu3cqu0LtSFgYR0VGSWjMtq2mu3ZRY2445V7dRwqUt4b6W98gh1XrA87wRuo64XE3Q8l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cckPTpGSYhaN6TW8t7qZ1whwX6xRiGdyq9GT1D+NVOVJM6zacgNuqOCzxO2RgnABG136U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CL1hmORnXJaZmTnrybrHzEMIjDoOkGNpOD74vQMcypRgDE/eYe7YlWBHQOGrWkm9DHxA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nDV9QRl1b0V+mVt6Rjc5wWszFeeJ08Q72frSoJABFz4fx8rau4JgTd0s6KDitSVS21sL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XkbN1TU7oleyelivpfxArV3ktZZ4jd1Rtkss3Q9ZtlaZlgWFIoyR7UAZaxtHiTfEsGSen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Tdj9A5it16kavRtHUo2eW7oTBNFozaxGyrTiEMlikONoDDIMsB3tAcxvdeua6VzTcngv0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G/wpY2845LYVGZjMSx1HB9VufdiY6iCAmd4ekz06iCdM/scu0zA8J2QtM5PeDoD1CdZ2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MEHfE7mbWaGvbNu6DuWG/wAaM098rMxvCzdApLnBAMBzMzfibovWEQztO5/ZMBEzN8z0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r+s2BQi5HgJjEY7D+4BiL3cxgtktrVgyktWpyxCzxMhQPBI8WEMsyxlo9G/Cg7ZU3iJZ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2JWIfVKxhlNbGzG6ukFb6vTcu2Ku9GyqV2St+qsttfhKq1ZKe1jYu9p2BbNbVDwjtlnWF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PeiUbVr6jYDYV2IRiA+mqoGe5QiEVgZ+nBjDoJSdp6GbCRdXhgcKcmIQAmJv6l1sF2jD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tMWl2lWixKG8NC5abSxIJlPRSfUG3R1MPqYrM4OQGuKxOkYghE8Oft7H324smtGLOeJi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lv1VAyWziIc8j3cZAXkuQThoogbr7oVgWEYmAwsU7dpEPfdmL1h6MHOQ2DkGGZxP/xAAv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wQCAgMAAwAAAAABAAIRECADEjAxQAQhYBMiQVAyURRSBUJhQ3CA/9oACAEDAQE/AeLN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x9bHjI8NH2UfUDVHho+rKGlP0gpF0+JC2fFRSaR9QUPrR9YfpYtmweHQosm8fXD6KdIf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8EhQorPAhD6oI8eFFZ4g+qFDQ3xpRZNI8QhQorPhE8GPBZ1I+nzBT4u4olBq2PiRKJhd6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UJu6IUfdAynlNK3KnupJq1OCkpo4YKnjR9FNditytimhbFF364wuPAhR9MKOCYnNlBRKy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WH2Z4orHjEqVOgFHCnhT9VCjSHEH3YrCj6kcg0HFlTwBqhFNOmOQeVOgKmo1QiE0aY5B4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pOgOQeKOdKlC0oaMWTwjQcWFGgFFhqL5QqULiNCeQaDji9tpqLjQVKA0JUrMpqOQwSYT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NoK3oaGouNkVlErMpQRU2Co5GH+SxPyQ4hQsNotNRcaChsdUI2BGreRh/kFiGXFDhigo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iUG0CNgRqORh/kFi/kUOGNMUFTUaAsm5yFAhfHFw/wAwuo/JC468qVN4tNRpuoLXIIWD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QuOtGiUELDUXBboVdQC0iUBFSYQM8v5T90LjqzWFF4rNDUaZEoMoVmTTNxTd744rkLjr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HbWxNkEy4pvLKKHFis2lCwI0CiBcLs4o4TRl0KKPKYeQUULjqgVm8oWBGgWf4uFr3UY6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1wTByDQXHgRebQjQKPdZChQosNAhY+jOcaC460qaxabQjUCe6hQoUUhRUo0FM8IOlBPF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AjUCNWiyak2PFAEaBMMoqKuMIP+jOtFZ0wioQbZOjkUJ9cNGx+9By24cr0llWQqEaHVFJ1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qJW12YUfXDRse2UGmoM8QWMFYUJ7eyNDqhZVChFujCiyV2slBEoGx7oo10J3erE5eogZ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YXmAm+0xQGmZTKLfmh1AJQCDF6aLCoRF8qVKmpUqdAUxN6hZZWVBYlMM2kSms4+C/K5Pc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IPavb+0cpR7YR1mBNbFm6c1O0wUNIUxN6hSgZQWJRiHNxD7ZWZZlmWZArFPYN1sIUCy1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bBR4mu1AmmUdl6aDY4o0XO9sUmkph9ymdVjS4wEwZRFAg4SjUYBf3REagUWwstBUsCywn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8oGeVuiI7GwMjvrdO7K9PxIKOMU7H/6vWQx0Mf8A6sPEL+yHsaiZOoKQmo0aVNBUuAUy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UZtymd3J+GHo4LgvTcVh9P8ALljhA6oMLqn+0EKbeh2JWNidoGqKhPqKCjjAoDCPcVaL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F8omVg/lQVxnSYpOri9wgUe6A7LZe5dM7K0jWFj6igpiVassoMQR7BEysN3xa/8AGjdt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zVzoCJmydR4ylb0K7lBnps760oI0dtVtBR9QhV21G73emJ1xYTFmVbIPI2XrOXquUyso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okrBZ67O6dgvYgCm4T3rB6cM7ldW32SsDF7wdQUCNPimVCwiaQgiVKaZoRCaOKLD3q2J7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ULg3uV1GLn2XQPDsNQsor/kMf/xhM3Q6kNOVyDg7uNJtAjUlZlPZQoUKEWysqyr016aa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cIVOgVGgbnODe5WL1kfgn4hfunD2grpsc4LpWHiNeJFcbq2sHt3TiXGSsEd5Kc6TKZiFu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1wdtSLpU0NAolQjtWVKzLMsyzLMFIXZdlChQsqhQo4EqU4oVhQspWU2AqVNhtxury9mJ2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ACbhjdyZi5DOGun65uJ7X9iur6zL7GL18q/kA7hOxhlIbYzELdlhdTPZ2gAoRoEAt07t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mnZdlCjRCY5rdxK/ku+F/Jf+1/JxP2v5OJ+1/JxP2vWndoXqM/qvVb/UL1m/1C9Vv9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E7/ifh5RINDZ1WJkbCmwEhZysya/9rFcCe18oFdLiZ2woULLWKQihQIhEUlTSAoCyrKs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oKlCvUvzPR1Iiop0mJldQVyqFCFO4UoKERwoUKFChQo1DQI1hRoCpQpiOytJoVFrDBlY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+J7UZE916bfU7hFjX7thDpswmjaDsVhuzsBUKFlWVRQqaBAqVPHlSpthQoUKKO4RQp1job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QR6blj4BwnV9R28odQ8fKHUH5pk7KKdEczITQpQUqVKKFAmEKRSVNkKOXKlONh0xd1h9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XQmkdTh5flOaWmDYFCH4I06HEyvj93woWVZaQUDoSpUqbIUKOGd1FTpi7qX5nmgUe2b8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pwxit9RtgTE8ZeydTDMOkIGQooUKDdQoREKEdkBwZUqVNkKFGsdQWHZHejU78IUKLulxs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DI2pChYW6xd0aBYD8zAbJoKmhUUhRyJU3QjshwBbjMLXUav9UbwnYpc3KaCjB3T6hdII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sqVNYUKORKce3BFuN0Ix2yN0/ocbD+E3DePhMw/2ndl8aArgiXJ7CsqhYbMx7LDGVsXC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hRwncULD/Gj05Yv5lFHS6b8l6IendE/4Q/x2Id1h9E3BE/N4UqUbIUKNaVKmsKNQ8bCM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MnGTOpgnumJqCxNr5slEqVKlTSFCjgyp0nocXBflMUK6/sxOQCOgKNXSHMxNFMUwL5Uqa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HDlTY4WHh4WJIg068ThqE42xcF/jsT3FqClPfmPIlSprHFhAIhRoxZ8WAIdkDK6/EDWZf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+TFBQWM/40hbCyqFlR0ZUqVNYUa5tmptmkU+KtFQ6Fj4hc4lyJ1QsPEnDDke6jgwovjQ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QI1lTpHagt63pzOdqy6ESi0iwLpCTh2jWzIk2CyNSVKmkKFFoZmXor0o7o6oTW5gvRK9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+TKxU4X6URQJ2GgEcMrD6d7lgYfpti0ac91OhCisUhQo1JU1hQmDsoT9lEqNQLDHah2t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f07mKFFP9VmndZWoMB2Xoyv4zEMJoTeMQooBypTKYu1mVZURfCAWHst6GrtrX4LXI9L+k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PT/pN6cfKawN248KKkIC+FGhCOng7L5WNtfGhh7Jm5Tj2sdteBKhZVCNJq06kWxyoUX4e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jXY6AmCFiGx14MLMsyLlNrdaPoIWVRYHEbJzs3c67UcQDZEzY7gNrCiyLAgj9FNYpOuL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+/dwGfZQopHFdwGeFO34DfCnb6B20G+FPGgdtBu/hTuA3xEUIvbv4W64Ude3wt1wob2+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FtTc3bww2tq7xI2tqbR4abW1No8NNrauubwZU/dG1tXXDww2tqbm8CKR90bRU3N8MNoqbh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VNzfDDa2puap8LNoqbh4YdA3N4EfeFRoRZCHiBQsNosHik0HipFI8FhR/8a//xAAuEQAC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wACAgMBAAAAAQIREAMSIDEhMEAEE0FQIjJRFEJgYSNScTP/2gAIAQIBAT8B+BZYs7Tov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dZfuorCj8ZYf6Jc1yv0LhRWaK+QsP8ARLK4L03wXJlFfMfuv4699lm4TvjXzFh+2WF8t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P9UvReKEsV+hWH7WvjL30JVhItL9EsPjfHzwr5qws0Vii8UL9G8Xms7eX4+auCWKL/UP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YeKPBf6Fc1hfqlh/pVzWF+jvjR4y/wBKuazX6C80UeOT/Srmh/oqK9T/AEq5ofy7LE796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LLLxRtK99j/SrmvjWXnaUvkfn9PEYvgWXmjaeC/lfn9AuawvbZZeKNvz/wA/Io281zWK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+dZYvh0bTaV769dm4vNeyy/hLF4WnJji49i99G02lfLsvO06L9dl/BssvCxpwTts04bnZ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i9VG02lfOvFFfGsT52WXmMG1Zp6e7sX234Gqw/wCMCH/88R8QFxo2m02+lyJydEZMUvj1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Xxnp7TQjbs1o1If8dMUP4ULTjHsfeNV9I0p14Z9qPZqTvwsqNm0r2N2JWPTs21iLv59+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iP8AOFEf4wsr7kUzWfmiP84UR0nf8h94bvF8I9e2bF5Eqw/OIfAssv038GiuKwhDHjRl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7exu3ZGTj0PUbF6I9e2XZDjD237XlfCrihMboeW74r0R69suyLrMnhKvY/c8r469cfRHr2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iMfltFfpF6I9e5xs2MWmKNc2J/CUb+Ayiiivhr0R69rlQp+ljwn8GPRLv9MvRHr2yi87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5T+ApV+nWHyj173FDhmPXF8E/haatmpH9GvRHr3uVDlYlYocWPin7Vw03TNSX4/RrD5R6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065PkvavRGNjVfPWHyj7Z9ijYkl6Hl5XtQo2ONcodGp37ay/RfFlkcPlDr21+To3kZNsc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bhZXqrKIdGovHKM6G7+A+T5vEcSwuEeva/A3eI9moJ1xZIQsrL5LgjTZqP8emiOn4JRp/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sx69s3+CKsn0R7GrGQ64Ml2dcFl8l6IRtj00VhFZi/BN2/gv0PEv6mn0Sysw69r7IdGoQ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j4rMvUuGj3h4XCxYjGkaip+xYfoeH/U01/EllZh17ZdkZUTI9kpfjCVcZcVl+pcE6dkt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LEZJonK37F6niX9TT/qSysw69slfGMa5S74rLyvRGO4elxRpLwTVrDz0X7V6nh/1NH+p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fbPtiSXOXfFZeV6NHrE++Ok/BN0h/CXqeP+ppf1JZWYe2TaYpiafpl2OuCy+TF44aL8Yk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LMIORKDj6H6X6Hj8Gl4RLKzD2uFji1hSaFPnLsYsrL9cZbSWs2sRVuhacUjVht5QVI1F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iWF0QJ5jmHvcUxwwnQuMu8oYsuX8qyvXof2Ga39eUHaNWVRxXtWH6HiJEnmOYe9zHJsS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5Ys3epyfFKz7Msactsrxry/HC8Rk10Sk33jRj4s14/n2LD9DxERPMcw9rnQ5NlWLT/3g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n7SvdlZfH6eHjdjWh+Vhakl1nShfkcUycdr46U0lTNWd+Fm/SsPFcFh4gInlZ0/bJYUmha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4WGLLf8c3R92Hdn3Irtn3U5bSeooeXwiqWJq0NcNH+uNfv0Pi+Kw+Sw8RESKxHOn7nFMe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H2MWGLOv9V9r+NEvrIqPgn9XPduiQ+v/APuamrvk2kS1JN2LXnEf1s2q4R6w+hi0Gyek4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K38JYfJYeIl8FnT+A54UWxcHhiwxZ+t1re2J5boS8eR/y6NjT6LGrQtPhoTtVjUlXg0o2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Yc286enuJ6Pjx71h8lh+hY0/c5jdii2KCXKWVhiHOMfDNb6uW7+JXm5G6KdM67FBKQk10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kbT/AJcE66P+RI3Nmh1n6heeOh/XEu/csPlY2XazLUoWoWbi8w9suxRbFBL0S4sukfWa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D0m+zaSS/qfad0fa/w+5tVNCX3CEoyVSfnitOTKo+nfjP1AuGhqbfDJ6iSLF5JQce8v0r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LNstkJeRYh7XS8sczcxTYp/7ylwvGoribU3TPtsrUF5pn2/NsjGVWPRVeTUfk0oOdmpp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5+caunuVmlLa8N0akrIq3SP+L47JRcXT4/T9k149iw+TRLoXRKW0l/JFIawoFUReIeyU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yMq4yxRRRRqTUF5Jx2u2Rgh6e7yiEBxjBH8dvkW6zZfk+2k7HCP9lln039czVMWrKJLU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6mP546c9js1NZNUvYsPks6itCi2fbZskOMj+QtyI+Z4h7Jy8jlfCyMiHXB8p6an2T+mr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8IqvwbvxRGX/ALH/ACFSfklBkf4rzhjPp3/HOp2bW+hxce8fTvzWPqX4r0Pi+Kw+S4af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vN4h7NV+RIfgsrEWafXB856O4+34HCjUm1/U07fY9K2RhRLR/KIxl/ptyz6ee11huhfy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cNjoTp2hfUqiepvd80P1LD5LhFeeLXjCIeuUlFWzUdsQ0bWIeFrbPHtkTVFcKrg8R15I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n6heL46MN8qHoQaqiUadZWX6Fh5WVwihO82J34zD16yuJGFi0xaR9s+0fa/9EoKJ/aQlS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2yqwkNCWXiOlKXQ4uPZ9P/bOt/Xj9K6njW/u8rhXBZWHmsWLMYuTpE19rTIam0Womb0T1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NTT/KxD1tWjSjUmny+q/Boaf5fF8L4SeWRXFjNGG6WJxUlRH+Es60vxim8p0f8qVVhKx/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5RwoOXRpaew+qVww8/SQ2xsRLR/wiq9iVO83nVjuaEvAvHofYh4k8LEXxePpfznVXkjquI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Irc6IxUVSPqNP/suOj/dYl/Z+tYeaKKIQcuiH09f2OusaitUSjtdFFGnp75URjQixxTJa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Hfgi7LxZZGe+RXmxofFYTEPLHiOeuH0z81nV7GVjS/tjU/q+X/JnVexCHx0dPexJR6zL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VJH2kLSRGCgj7pHWT4SSkNV6PCHUfI9ZqQtWMjch6qRqazkafZCX4F4Fli7EN43m43G9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68EWbiSbHhkJbXYnZZKVs04UNJ9mpDYxOnZCakrNadKua9aw+OktscyuvB9sqhS/0nGm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fbIeFhujdRLyr9D/9k3Zqd4t50o/kRu4S7L8ikSLG8XhN2SK8HaOhOz8Dfk3Fo8ENRx6H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+QjU1FJYTaLz/wAaVWNVletYfDSjchsi8sooq/A5fhCjZWKLrDI/15uf+F4lGzbWKIws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+GKXB8EO7whlm4ooooUEfbNhsZsZtaPJbLZZZvNyLR4PGKKKxXFZooo0IfkkRZeLLLQxL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RY+iHXFy/wAL4NnY4ijlPjOAkdcmKuEsPghZvEsJFc6KKKx5PJbLZuzZeLxBVEmS3f8A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H2Gf8dn2Cpo/+QrUNuoVqG7UR92X5I6m4l0Q6JZm+LRtKKKK9EuSHHgsV5PyUUUUXI3SN7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mi/jpXiZDy81zssmRQyHRLMmL4CY8UUNf5nrCxGx4/Proooooopnkssssv26f9hkjSGy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mQmWQJ4bpDF6lmuLauiIhsvFnRFkZXmivj0UbTaUUzyeSzcbiyzQ7ssY/DErNptKFhjR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E+sTY8R4sXGzcNl5mrOuFDRTICoY5fyE7xtNpR5LZZuLL+TRRoxpYZIg/GaEs1mhiEJj6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rd8r4NFcqsqsbBw8kfAvPooo2m0o8lss3Fl/Ch/GI5osbNPos3F80NFEeEn8B8neHl2W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ijabSmeS2biyy/QhjRWI/1wkKOUPjPwyOXwRZZfFeB4vkhrNHWG0Xx3Fm43F/Foo2lFHk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kSeGMXQkVx7xReNQjlj8fKoa4tFYoo2m0pnks3G4v49GlH+QysrwJl0XYsUIrFYn0RFhkp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fwVxaHiiiy/XRtNptKZbLNxuL+Dp9lob/wAKGRxTKFhsbE+D6ELDNT+2I+TTjSH7I9k/D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0UUUS4bjcX7aNptKPJbNxuLL9Wn2IofgbIlkXi74qQ/OVlmrGniLNPU8Ux+fbqdDxDvn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tNpTLNxuL99G02lM8llll8ND+w4ol4xtEiiqOzosvDWExDK8izrQ3K8IiIv2SY8aa8+m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2m3Fm43fBo2lFHnGk/JTPKGyAonhDd8Uy7HEoTz5POdbTp2sRwvZLCRGNL3PVrwiOv8A6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iyOtctpYneaKKxZZfwoumJxaHMlIhKkfcLEWIYmVZ5Qplpm0o/ObJT/wcrVDjREXtksa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tFUeV0SmabpkqlE0XSLJ6m1n3PNI3oXk3eReSijyWbiy/dp9lDQhRNpJ4jhoToXkcSqFIs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85asSEvdt8i+DQ4WOAjciy2S1G+yLa/IkXSo//SHXGjaViyyy/To/2GSILDbNrNtF5aOh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74fFG71rNfCfglqv/AKm+RQleEyhIR/8ApYm6ITb7L9FFFPFll8fu/bZ/yv8A0fe3eDTz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57JH/JiPXi+uMV4K5LW/0u+FikX8Fy82b2ySkyqFhxKEir6NtdiR2VhRJ7rIy8eyis2W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1NotSL6LyvQzVfnEe+KGhocXwr+Xk+3XRc0KU/wDBRf5NiFFDXwWxdDOx+fBRUimn4Ixv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BqyqEi2Kb/IpJ8L9FFEuyvBpksKbQtaQtf8A0hqKTrhZZY5JEtVfgn2VQhZj3msUmfbP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fHTor8lCRRONkYpc7L5KNYj4J6lClb9Wp2fg0uyfFOj7kjcyzcbmXhE+yfRHhHjWG6Nw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ZcVzscqN2KNpXsoo8lifJwTNiFdikzcXjU6NPrM4bjo00T4r01ZMguEebVmw2EY0JcZep5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depxTKNzN1qjT8I1NSnRpS/GGkz+qJ+9QFwj8CWb43miqK+c3xolFMjFR6Nw5UbyTvk/Q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1FCVF8peBL4sfgS/XUViy8Pz4OvcucfgS/bP2rnHr4EuFFFZr9c/dZZeY9ehd+iXX7d/C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Jdft3zfsh38CX7d838NlkXa5vr/wJemL5S6KIc5df+Br0R5S6xHvnMv8AbP4ke+UvTPv9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uUu/279D9sfPGXeYe6/17+LFVxl3lcX17rL/AFL+KuuMlmPF/uH8qeY8p9/Bor9K+C9K9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u/fX6h8F6V6FxnmPKffwL/Tv2r0LjLrMOU/Xf62ivWvQuuL6zHlP9uyLH6aK9MeuL6zHl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jLMeU0V+2fdFellEfSnxl3mPKXX7fb+fU/XHv0R740T6+BZf7CsR9MS8/grKLLLxuG21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7aNvpWUIk+CPyJCESfjg8L9hfrXxqKw/29epZfwYvFl4f7a/ZuNxfJetfsb+Kvkv/AMOfz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AP/EAEUQAAEDAQYEAwYFBAIBAwQABwEAAhEhAxASIjFBIFFhcTAygRMjQHKRoQQzQlKx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4RRDYDRz8PEkU2OistLi/9oACAEBAAY/AuOlSpmFjGYdEG2gwlS0yPj8raL3hnoobQXw0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W6yNHff+my38wfdEGh4BYWx+U3aX/wBp1CBBn+kdOGVNzbx3ufPJGP2oXM7cDU4XNNxv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q5m/MK80TYnE1YbUYXKnw+vBOgUULuapS+GNJU2x9Aos2gf0geBjs/zB9+H2dofeD78M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4ouF7e9z16Xt7cAPJNd6XOZ68OHndN7D14KqLPTmpdU8eZvqvdOxs5LC/I/kfhq3TaGOi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VNscXQKGAAfF1+INrZDN+ocAc2hC//qDUcOFxyfx/TpQvZ3uej2vb24MPRGzOtzTwtdyUo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4eYV5r/+ZZqhh3Lx9eCjSpfQKGjgytpzKm1zn7KGiB/Vja2QpuOAPYahY2eo5KOAWbzTY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ndEJ6Py3s7cFm7knEI3MN5uainX5alZzRU8bKcNpzC9mx5puoxlRa5hzUsM+JQKtFzKy0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uzu6qn9Z9pZ/ln7cGJvqELSz0dw+ztD2P9NajczupT075b2duAIqbnM5cL2/ByoGlxvl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FLTI8HqqcFFL8jVRsnmf6Hp8SQahYm1sz9uCtbM6oOaZB4cD/ADfz/TAjdZ3PTvlVLmduB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5vI0vm4daXT8C/wACWOhYX0dwQGoYJB63c+CGgkqbY4Ry3Xu2+v8AXy1wkFc2HQ8Hs7T8s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vOPv/AEaeI3Wdz0/5b2duBqf2KtLP1CNzXcxcbgeSB5hG4+O5vMKDt4PmKrqunFFm0lTbO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/Ai1+ig6bHgFjammx4QWmCq0dvwABqr/AEY3Mucn9r2duAJ/Ypp9Ly3kbijc3pS53wPtm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5leYu4Mjac1NqcRUNED+n1+GLXotfweytTn2PPhDm6qnm5LkoI2Uo/0bvcztc5P7Xs7c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0uHI0vm57PW6fgYOixWdWfxwcuDSTw4gfanr/wDCYOuxRa4VvkarC780ffhDmqvmRRP9J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3twBObzEItOoorSz9RcCgefAzrS4H4ORQ8NOOQYKi2+qlpkf/AAj+8aFEO1F4cwwQp0eNR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D+5AOtDBNf6SO1xT72duAXYxo5C+P23FFAjZA8wj4tFyv1VFm8qpVS0w7lwV8CWuhRa5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8t84UHW8PYarGz1HLhr5DqEHNiOf9JB/tuPdPvb24jzbW5rxrF2Hnwt/toinDx9bow3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IPh5DTkVDsrv/gtVGGnOVjZ5x91W/E3TcIPZob/aird+lxbqz+P6TI2u9U+9vbiIKc3k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gbpuez1u731468HNeWizVUNoL6NpzKm0zlQ0QFnFealmZviay3kVQw7kf/gOvBVyxMbHBX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QdDcZ3KtGM8qd2/pRavVOvHbjxfuTF9rm9KcDPpcHcFLoNDwGt2i/tVBwS7I3qtMR5nin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mPEh+dqyH0+Ep8HT4itLsoVTdVRrwGxtD7t2h/aUWu1WG1aRZ/uhPPb+E49P6L04Q8ah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atQ+VB3MXOb63lSgeadxVWRyrW+tAqVPVa3UEr3mULI2vM+DBWKwynkoe0g318CZg81F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+tVWqyrW+gJWaGDqs3vCoswGjpwtZbeYeRx/i4q17D+lQoP7l63jjcOYRHIFEftRCYeEd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osovhjSVNsfQLI0DxYtGysVjmHJV8OWmCotqHmpBkf1WpWqyBVcqKqoJVYYOqzkvKiza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nGnVPHVWnb+lt7r1vHARyqjfa9isOzr2u53Tc9vrfW6iqqLOVlvytpzK99mUNED4HMK8w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KeBkdHRQ/I77f0w8NSqKjvotbqqgkqowDqs7i8qLNoHiSNUX/APujzDn1R7f0z18A323y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5vI3G5vWl83ZWrOZ6KG0vk5G9VJGM9fhpbkcs7ac783g5TLf2la4Xcj/AE3VU+125VSq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3l6iyaGrXxw9hhwXtGU/c3l/TB38Cb7f5Td1bS4DnS4ohA8kDzvrmN8NBJU2hwjksja8/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P7VDxBuouXgw7M1Sw+n9Ic46BZFqtzdzWmEdV7x+Ir3TQFr8Gyuv9HpcbyEZ4mv5ojY3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dqE6zP6kUDyQPO6bm9KcHu2kqbZ3oFDBHxsWjZWKyzt+/BTwJlRa16hSwyP6EOC27X+XC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2UWTQFr45uqbua0uYev8ATcQ3Q4WhSNiFIucm2n7kEehuHSl03WjPW6jYHMqbTOfsoAgcv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US3mL83gy0wVFrTqpBkfHZiFlqrMc3DgtWjcL3j8XQL3TA1a/BVWsqirwN7/ANOHCxeqw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Rc9tzm87iim9aLSTzPg0+NmyyuUWjYuoq08HKYUPyn4rM4BZcxWWiqSqlWMD9Y4LU/2/G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wsR6FDkaXOuc3bZB43RTT1vKB5H+kQ8SFisP+JUOEHxKGnIqhh3I/A8lUzfmcAsmYqAY7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0VUkYR/cs7i8qzbZtAzDgtvl+MH9Ob34WJ7TuiNwg5OuFp0hP5tMoHlS5jul0/0v3jfVS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8HC/MPush9PgKlZcxWsL/tVJKyNWbIOqzuL17pob2Wt1l844LX5fjB/TBc3vw2acsWzk5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T2Ha5zOVf6fMYXcwswlvMX18KLSqlhnxaaLebsoJKzQwdVmJeVFm0NWvDZ/MOC1+Xwo4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imd+GzRR5iqBT73d5QcNHiVCf2uKPw1Ph4WKxyO5bLDaNg+JqvefUKWmR4WdwCiya60PR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KhgDeyqb68LO91ed1p8vDXgoq0/r5TO/DZo3OGyN5Vn0RTrij4HT+j4XtBCxWBkftUGh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LPlPFneAiLFjnlZ3tsh0Uum0d/cobDR0v5Ln4De/A/tfTh0u9P68EUzhs72qLvQopnZF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mpbnbfXwtaciq5T1VXj0XuLEnqV763wDk1aYzzKgUHRa8B8Id+C07f8AwkpvCzteEx3J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3O/q0+V3MKolvMX18DK0r3tqOwWVknmfCCPgDgtO3gaLMVA5fBD+mlM4WduBndDpRH5Tc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issp5bKLRscdSsrRPVa/A63cuJ/a7S6gVaLNVZQBeO3/AMAZwt7cGIfpKw80flRX+KCd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L2ghF1gf8SoN1VT4Kl1T4LuyoFmMLSVTib2/+AN4W9uBzToV1aUSP2pyPy3HvcW31OId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9v6jncJ5L3VnA5vovf2xPRtFhawDrwV8elOPVaXC83U8Bnb/4A3hHZDgDxo5P5iidCJ6XH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y0kFe8GJZXV5H+mVcsrI6uXvLUno2i900NWvDXwK+BIu6X6XUBWairVBf2xcfCZ2/wDg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eNiE5P7XHvcDyAQPPjo6nVe8bHZZHA/0apVBA6rM8nssgAWvg5TBUOHhVKpW7W+l1Asx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Z2+CH9OHDKHA/siU+NDVWna71uPZDm2ng0KqcQ6rNlKlpkf0CAZPRbN7qri5ZaLXwNOG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VTj5LNVUA42duA+DZ9v6FHxw4sPK43ORRT+Byczmq+HlJC94MSo6DyPxmoC3d3UCnhhQ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VTfRVuymCtuFnyhTee/gHsrPt/Qz/AEMXG5yKCfwTzTD1U2Tp6FZ2keLRxXvG/RZHfDaqi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VZaKvDTwqcdn8oRF7u/geisu3/wD04+oRudebgisXK+CJWTIVMYh0ur4msjqs4wqWmR4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Fr8HU3UoqqvBRqzFaKniVVOCy+UcDu/gHsrL/AOAenH0KKCdefS4XGz5tUcOdvqpsnT0K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yzw5awevg6r/ALXm+iotfg9VQLWFU3UCMo3VqqNHDVZbz4FFmpfZfKLn3P7+Aeysf6fm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jR3qhNoddvG9PBCNzVA6XNDjVUCxkZlQccOErJkK0xDpdXxKEhZ2g9QqOg9b+a5LWVlWt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pVSqXc1oszllR8Kqyqtw8DpdZfLdNz+/FReVEuKsf6HZHVpBkIOaZB4sz2hUlyyM+q80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7+N6eBCEojGJQAQIUO08fO1e6d6FZ2keLkYSs9sGj9uq1Lu6y0WvwdK3VN1LqAqtFWqoP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/LwWne+jCszo7KonuqAC+x/odl2K5t3CDvaNjqV5i7sFks/qqEN7LM8n18FnfxQvTh1F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Fg1CluQ9FpiHS6vHmd9Fls5PMrX4Si14dIWZy08ccdVkVR4Fj8vA91IJWaXLK0Djsf6BU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E90C4AR47O/jHg3+NztCmxd6FZ2kfFVPBRpWYwuayiPjMqrw5Wkqya7UDgI4I8zuQVGB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jKvCoC5ZGALzx2WYk/BWffxjcPiq8VSo1Utbh8LTwKlUuqtVS6gJVaLMZVGjxjxC4cfZR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N7rO8nsqMHG5jGSRumutNTVYGec/ZQ0FzipwjtKgiCjZO9LrDv8AD53tHqqEu7BZGfVe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Z38UI/H1KpVUWt1bqrKVUcVDw6qgWq1VLtytFmd9F5Z7qnGfCPj+ioCVWndZ3H0VGD18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E7NCLjq4r+86m72o1Gqsz1usO/wVSAvPPZZGE91lwtWZ7j8Yzv4oR+MqVS7XwuSpXh8w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T4rvCPiZWkqtFncvKqcUu12CynCFU4u6a8CJ4CN3GEXftCPUwmTtW+0Vn811h83i1K8y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qvwHu7MxzXvLQDspFq5UtXfRS2LQKHAg8j4bO/ihH4nVZVr8DTwKrTjr4DrvKszlpPGO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FmcSqM8B7+QTGueY1ITnu0Ck1cdl718HkFiBxM5qz9f54MA/SsX7kPmTZ3peLIa6lYtm3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ASqALzfCYLJslTa53/ZU4YtG+qh1WHR3hM7+K1O+GqVlWvwGqoFqs3B5VUKvhV8GCqDh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OJ89k3CxvUlEDbwBZNNAKoscatuDP3FPtPRMsx3KdbO7BVtB6JzG2cyIqmdzwWgG5TW8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Wjua93mcpNXFRvvdY/NwVcFzWVv1WsKpPw+Fmm55LBZjued9TCo4cBY8UKdZv28FndDx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2WULXx6rmqLVaql1AVmMKtVQC+oWU8NeGi5HxDwkodkGleVUQontaa6GFZtaMWxKLQcyA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MTiaU143utH8ymnY0uwjRlEwb6pyiaLK0leXD3QYTJ4H8m1vL7L1CqCFDGkrE+r77L5rx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xuu5uJcYARb+Hp/cpe4lUKDbTOxB7DLTeLYeZmvbwbPuh4gTvHqV51QErK0Dx9VRaqt1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Ko3wqhU8GHVClpnwnKgJWkd1nd9F5VaIIXEA1TBBdO6tG2Zh+6smwbQzBKcARj3Q1tHS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U6yO1QrR3RNB0FSnN5aIWh/SKoT+o3E8wnB7QX6iVQKGnOVieZOI8Fs/9x4KhUHBZfNe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pt3Cp0vNnZn3Y+/CLNxyPve07hEcvAs+6HiBHwsxAXm+iytKoAF5yq/AUCqeCouJcJVAB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LUQeakGfBpwWiCah1TsEBysw4FzjSVbMsPzyFZtcMzj9FytnBTak2juine9zN9k13LVM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0TbUbUKtLL96c/kIuxN8zVLTBUZe8Ldzig06zJ8Wy+e9vxTGD9RhNa3QUuwt8z+IJjuYv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xQjw1cAvNPZZW/VUgKrz8FThoCVWizGVRoTLnfAuuF9FpwZCotRB5qWmR4dr2QTEOqeW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dVaus3++LaN5Jvt2YnF1MWyFrizuEhqc63MmdkHb8BI8rqpod+kQrNvSqcw7og6hN5ur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COyyiXc/Gs/nvb3vPw+I/pbN7hswRx2Xy3vPM+BZ/N4oRuaQtYVXH4SgWq1VLqNKzu+i0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74E3DioVpfLHQothHVS0yPBteyCYh1MJ72+YhWZ/EMD7RPtGv94Wy1ixfimFxxZQ5Mti+C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+I0B+ya76cBjzNqmN6348UA6j4RnzXt7/ABVs7sL7f5zxNaNSYQHK60dvEDwbPv4oRub3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FQrMPoteFne53wLrm+BUBUvljoUWog8wpaZHHa/Kgmd1Xsi/9UQmu/FWYL5oF7cPExLW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4Yssqz/ENdDI0Vp7Zoa0fwmuBprwl1m2Cfh2/ML29/EHjWw7X2vJ2biNu7yt073tsG/pqf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4fHUKqFrc3vc74E3N8bKVDsruK2+W6z7qSscnSIWL8W2IKFs05AJAVp/6vyAqyex+Ro0T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puE06fE63UCaD+69vf4oD9wi/2jBnZ9xw4W6blNYwQ0XOtHegTnuqT4Nn38UI/Bm/EGnDz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O+BNw8OnCDz4bX5TdZ91LtEHSdIhO9u0Bs7pjw7KBorUWrMLQd90wsdDRtzThH/n4Wrh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22K9vf4oOGoTbQb3m0/D0duOai0s3NUNBJU2vu2/dBlmIFxc8wAqeQaDwrPunHkFLfDC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VllqyuBWZh4BwG8owq1XL4EcNTxa8LO3Da/IbrPvcK+iIe2nVNwuho25q0a5tBSu6bhMD4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4vC/8tykaceO0dAWFtLPl4dmrT5ViasTT4QR+G9eHM0KktWVwKEjgN5R4K1VVQ8NPE18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+U3Wfe+ChGiIUeJrdQLVap3B6eC3uL297z8ThdmYsjvTgl7gO6iyzuU2jp6eJZq1+W7ExS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nd/BqLqFOpcUUfGrfQeJRriqwFmcVp4D/lN1n38XzKkqgWq14ncA7eC3veO95+KoVS0K1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s7ifGs1adlis9d23YmFU8248AI/CG53fwBw1AKe5tCEVA1WYEeFmlaqnBVHj8qq4KslUa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/gaqgVAtfEdwDt4I7i8d7z8PgshLkQ6xf9PhLNWnZSCsuW15c1B1QcwwVWjxqOMI/CG51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cVr2uaqry/RZH/VaT2WZpHgyBwOuENVSFUry+J68JR7qz+a/VaXa/Au4B4PreO/xX+Juz2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h6LyYhzaoOvwDPVWna/laD7qqDmmCFDqP4h8K643tbcReOK17L0TOKrAsji1ZS1yh7Y4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Tvc3t4578R7pp6rX4Z3ADt4FSAvZhw1vHf4r/E8PvLNpU2Liw/VUaLQf2lQ8Fp6+Kz1Vp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81B1QLdQodR414R8IU649rx2uPg2nylDsrPwWXUkFZXhZ3SobpwWne5vbxz34nd0EPhn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CyOuq4LWVRv3VP4Wp+q1TanW8d/isdnqvfM9QstoPXih7Q4dVlBsz/apsnC06aL3rHM7+E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cJ/M2PNQ4VUtMFQSMXLgCPwbu6N3pfTUKIXXwX9ih2Vn38Flw47S5nbx3cVp81w+GdwMA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5hVGJqrLF+4c79VQFNPW8d/jcryvesnsqPg9VSvDDgCOqabOjH7cvBb2Kf24bLsVa2bqE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C5P3F4+Ef3vHbxndkFZ9/Bbc3tx2lzO3ju4rX5rh8DVVeFQErK0KitcZ24LPsqlY7L8L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4hZWYHJHHakzsE44JMbrO3bQFPYNjFze947/ANAyPIQYWe0PRAkQeXA1jTIsxHr4I7FP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tu6g+bYqDqg5pghcnjUXD4R/e8eAbqeYqcZQeLigrPv4Iub2433N8d3FbfNc3t4II5o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IhZWhakLM5alaXSrUD9vBZTyWisxWQ0BZLNF7GwzmAszyibQONNk5/M3N73+v9AxWnu2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zfitXABFlhkbz38Idin8Nn8p/lW3e6Ha7FQUHNMELk/cIfCPQub4BuI5XPHVG76pnfwf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3x3cVv8yabRhAcJCZ24qkBedUkrRZaKrlV19StVqFuvL9Sth6KpJVpH7eCy7XGg9bsAOVV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jvdtpzUnPaczfJMBFthmdzWK0cSfD9CrThs/lP8q3+a6qh31UFBzTBCBjMNfhHJtzfANx6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6lN7+G3jPa4eO7txfiPn/wBqzwsw4RFTKoWTyNFD6H6rLn+VRgg9VQQvMquVb/MFqFut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N/wAvBY+vFmEXjvf6/GYbNpc5B34qv9oUNEC+CcT+QWYw3kPF/wAU/gCZ8n+1bfMhfaT+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4eAbqecL3mUINGgRud8xTe/ht48Xp8C7tfme0eq/MnssrSVaPjzVXl+q1CzKWoB7sk1lFg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zGmDoF5VqAquK0WniP8Ak4LH2bS5VAas1r9AsznFflz3WVgCAHK8d7/X4sOtMln9ysNk2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uhFtjkZ91Xxv8U9UQOEweiLnNDRrUpttQ8wNk35P9q2+ZNvt/kHww7IXDv4B4TdafMUEO3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1C8y5rIxUhqzWpWZ5XNZLNx9EQ6jt1ohaPfE7BVxFeVvqgGYYjZB7WjH/wCfgMrHFeXD3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4BxDteO9/r8UcYnC2b5cYCLfw9TzWK0cSfgD8qwWglqyWTB6L8MznaK0PRMEgrJ5cP8A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/kHwzeyFw7+AeE3Wvz3Bx5LVYXa8Trm8Y7eBVea7K1UWZ6q4rSVlasNmwys7mNXvLYns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36KgVv3RQs2GgRDrQrH7Yl/7VQoWbjlHg6GLz3vszAnjHEO1473+vxT/AJbonG/kFnNOQ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cG9EfzI2qg8NtsOxKBdaSHGIlAA7whP7Arb5im32/wAo+GYhcO/j2vzXWQ6XDifd68bU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IVXLz/RblZWqjT9FWnqsz1mJK8g9VlAHHbI+BOB0LRHMAAs9o49l5J7lZbJg9FatHLiD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PC25vdWzRpjvPf4p7rUwMKLbLIzg93ZOPVVwN7lNe97TJiigCSVD2lp6+I75UfagFoEq2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CaGHE5rADCshEV5q0qBBX+AX4ujTyEBEsYWBtS3lfb9hxyqeFAUueGfdZ7Z57UVWud3c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FTwbXvdYH+24cT+1x78HmF2VqBcF+kLzLdZWKjCqmFmtFWSvIFQC+t8ocVojeHG0ABVb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UlafZPEbKlCE6am9uHUpwIbUXnh1Kry4LODutU0OFQtlAFzbm91bfNee/xuUQz9xU4cb+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5lFqwOCL/AMPmZ+3ceG75VQwqOUs0VmXGC3qrYt/cFaRyCtYjzSvxFpHmbmvt+w4/VV08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o53x4Nr6XWfOFGEqXa8ThiC1RAEqghVfCq8rQlZWKjCve73Ox7KjAqDwJ4W8T+wRvs+yCC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nsnQnPKPtLgRpwHiHY8Fn3v0uGs7ptze6tZ5i89/jPa235ew5qGiBwM+ZWPzXm3sR8w8J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6KEZmCZlPB1AH+1+NDRWdViFpE0LIvt/TjHe6Dp4I4G9+EIXm4cdp6XWfa6rgtVlbKyt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otysrAsjVmIHqs1p9AqyVSzCoLrO608SSjc3iPyhG+z7JuD6rFU9Ss9VQJwdGWiOHThi8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+z78NFmJMXSjaWpk3nv8XX8tuqAGl0vcAECNDcz5lZFxgTwEN8jqt8F3a6KrFNOqlNTn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Ia4mHTusG8zrfb+nGO98beA3gHfiBvm4cFVV4WspzhoQtCoxBoCraLQlZLJUbCzPAWe0K0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OvGzvdaeO3vxf4hG+y7Jh3miOIypF2nDTgN/re31THRIhBw0NzO/Eb/8rz3+KAGqazfe7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nJWfy3N+a4WdqZZ/CpcLTdh8F3ZQhuUSLm6p3ytT67qcQ7X2/ccbfm4IOnGzg9UbxcQV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ZLMlZWNaq2wHZZrRxVGkrJYn6L3lHwtUHucaqtmCeqmzs2hacJ6eC3uin+O3vxD5VYOH/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wCbBVSeOBwm8972eqYsJ/Tc35uI3+qFzvigToyt0nROd+nRt1n8tzfmvZOopdbj+3wXdl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Vz/land7hdb9xxjuqcEHThCbwFOvEuCoZVAStB6qrwFV7iqMJ7rJZfZZnNasT7bE7YQt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CRohhaB2F3+FzbocqcLu9w4x3RTu3jt78TPkX4N3Nl9kPA6cRvPe+zVn3T4ub34jf63u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1rGpy32fy3WfzX/5XWx/tPgu4Bc/sE5ShdbfMLxwDvxQdOAIcDk5VWpWVjipFlAVXALNa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+Nm32Z6XD5bh3vooepYq3Yudzjw63eqKd28dvfis/lX4PsbxxVXTjN5732aYnDc1uHfi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/ACu/zF9n8t1l819mzeK3PG78vguumFUworRaGE/sP4TsMBS4zyQQVr8144Bxw7S8cL06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3suZ2u9eGDwFO4MIuwm89lqj5YafFHfisvlTGE5W6eBJ8E3nvfZd009U53pd68Rv9ULnf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0sxrFO99n8t1l813tXD3bPub22I0s9e/guRhYcRi4m609P4RRQQT/AJ7xwCVSreODpcOF/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O61vYLrP1uPHLVLUQU7gNwRu9LrX5vEzFYe3FY9uD14Kqvgm919l3Q7psb3evEb/AFQu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l5tvw4z/qbzUOBB6qz+W6xG+JB1sMFl9ygyzENG1zrQ6/pHVFzjJNfBcjcTyF9r/+bKqK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G8llqFLeODpxP7I3BBHiKClvnChzSCsbxAQRxKyNzr68Rc1O5cDrgnXC60+bwKX6rDaYSN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B639VXwje6+x+ZWaeNhd68RvPdC5/wAUCED+sa3+9swUANBcC5oJGl5e8w0Kf0Dyjwir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Dkiwgzfa/wD5stZX9yCCd8944BSQsVmVLaFcnLkV14Rwu7XhaI0WhX/hai8oduAd7rPvc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CKrQ3EhGKOWVVuxN1XkKrqn3NutPm8CXFZCi8bJpqD/KlohDvxWHAe939ynwze6+x+ZWZ6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cRvKFz/i8TdNwsVmfTjxWroCjSz2HhlWtJWUrO2vNSzO262//Nrwgj8944G0kLFZn0XJ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Q768IuF7rihcb9QtrtSm9uJne518XkbqqjkinKHXEnRHZqw1uegmXWve6MQlazwlrqh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yoYxiYBRU47D1QvPdEjVV8d19j8ys+69Lj3HglDtdafGYrN0FRbjCeYWS0abqlZ7Vqj8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i4+IVbKdDzCzjEOYWUqSIdzCtZ3/AOroQQX+d44BSQpYVWjlhtPqodVvNc2IxUcAuYx2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btdA04OiYenAbvW43haLCQVA2RVEUbt1gOqmz05LylUkIyaboJuHVct1RxBKdicZasbt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BRbOYbJ2PWbjHlUsub24bHuhe7uj8A6+y+YJnzIdrndx4MPEEiUO11p8dQr8x31VXuPr8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1LHAjpd1Va3VEO5hZcw6XBD57xwCBRSyhUPFVD6tUirEXWdW8kcPALmHaF7O0PY3nujeHT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lM5cBu9eEXOVUVHNO5ynA8rq6lYpqgy1Ui5/ZBM7rrsiYqKp7uslBhOVTichWe6qCFOK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m6t2bVWfyjhsvmQvf3TvgHX2XzL/ACTaRc/wbP8A+01DtdafFWvtGhww7qbEmzP2Xkxt5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Qo/EN/yaps3B1/O6SK8wgRmCb8944BGiltCotPqubVis/osVnR3JHZyHCx0SJgrEzy/w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d064XHgML9KbwOuJ63G9tzi2k3FOfyRJ1ucWO1VTN0u0CpouqfHJBM73Ec6FGzKtMRrM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FOtUVPW8k67KuqsvlHDZ/Mhe/unfAG+y+YJvIGU4XP8ABsv/ALTUO11r2+Ktvlv97ZieY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uhUWrC3v8JjxFh6KLQe0bz3Qwuh3Ip9natgA0Klplc7h3vHAI0WWhUWg9VLatU2dDyX7H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i4TzWstgrE3y/xc/unXC53A7mVqUOB1xuN5QeBl0KJuPBIXIqqhtUAaIQYCcx+uG5sKsh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5Oc6qraT0QubhdWUMJPWUUUFiCnVUAVn24WfNwP7p/wAAb7P5kUVKtPBsP/stTe11r2+K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uDuDC9ocOqmxPsz9lVmJvNvjnvwaJnzf6T2PyuB3WKxco/ENjqFlIKHKbxwCNIVKFQ8S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Wgg80Q6vI8Aus/mKd2Kpvc/unXNuf34vXgfc7hKjZG88FFD0TZlVKGOqhoAEXWfzIwJC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tKcDocyBkoQ76oyBPdZhB4BzQUrkVYn+3hb8ytLefI4CL7RO7fAG9ne/1Vp4JTeyo5wTz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WwDwqPwu5O4feWYnmET+HfjHJ2qw2rC09fEPe/0RTe/+irfusjvRRbMjqE5/4e005KzN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qEI0hciswkKbIqHUciLUSOaO7eKy+Yp/Yod7no3Nuf34j3uLLD/kp9oU5rqWkfW53Gbj4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r9VjZqsHoFaDaKXYirQOidlG15QvbPJWXbh/yX4ruL7RP7fAG9vfgtPBKb2uf2+Oyvlv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ps3B3bgwvaHN5FE/hybN3LZOY8Q5tD4R78BTe/8Aoq3+a+26tKsx1vFwRbCFKQuRVcwU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VzNRLNOKz7lWk8j/AAh3ude25/fid3RjU0F8hA807jNx8GHqmlwWgXNq/uWITCzuy8lTS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5TOl3qm9lZ9uH/Jfi/S+0Tu3wBvb34LXt4JTe11p2/oEscQg17fafyg4tLeh4LbD0H2ud0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oj3Q+b/RVv81wVp8qZ3vF41EzRNc2rYXIr9wWWhUWgnqpZmbyRLaIcNn6p/ylDlcbxc7it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F3bjNx8EcUtKw2qxWSgi9tz07svVeqb2VnwnuE+zb5X63vR7eKLz2vHBa9vBKHa607fH4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78Q7AP2jVRZMA63y4gBFn4XM/93JEnW60+TwB8y1C1Wq9U3v/AKK/EfNcE/5Uy8Xsc2CN0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KpUL9rlDqhE2LvRGRDkOGxjaU+TsU03jgPFj/cU35eDKSFGK8cR8M3cxeFWoUsjHyRijr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9UUzsmcL+44H9kfFF/peOC17eCU3tdadvjcNm0uPRYvxTsI/a3VYbFgbfJMBRY+8d9l7x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cHqh83+l+I+e4J/ypl4uKgCiBFRhVaFZTIUOEFUzNU2ZwuRDxXnxWfqrTsULvRN8Jvcq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j4Zu6KWfRGb8qDnCqx2eqbiFJueij3RTQ3WFZ8Np6cD+12Kyyv5KHiPAJvHhWvbwSm9rr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x6IH8U7/ABasNkwNF8nREWfvHLO7LyHFa9LMnwB8/B6od/8AS/EfPcFafKrO8Xy2o6ry7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wLIZHJVGFyzVHAbrL1Vp2KF3om3etx4JZZkhflx6rC/WU5h3RY8QRd/YNVaOwjFHhG4+C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8G4PbpuuvJYrKo5J0iEU5EN0QTOG19OB3a6W0KwfiRXZyxDMzn4Q4ghfa9lPgs7Jqt/l+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LJoaOAiz94/7LO7LyHgfio//AJLvAHz8Hqm9/wDSt/muCtB/arO8X2RPUI+12pKIXu3K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VvqjBlvAbrI9P9q07FNuHZNuNxc9gpzRIAaOQvg/lnXg94PVVe8jksLBAT+x4I+Gh1Qp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Ld0GfiKdVjZQ8wotR/kiL29zw2vAe1xujzM5LH+HMH9qIcEeMcbe19p8vhWfZNVv8p+K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G5vZGG4xzChwIPXwPxTjtYnwG/Pweqb3/ANK3+e4K0+VWd4vb+4SQhOkKohe7cotGqWOg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HgN1mWDFAVoDyQuam97jcLMb1PDhOrOJ3bxz4flUhdb2wqrWWLZF9j9EQbv8uG27cB7X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C3o/ZynVp34xxt7X2ny+FZ/Kmq3+Q/FFr62blNk8Hh94wHqp/Dv9CvesI68VvH7R/PgN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/EfPcFadlZ3i6VXVYQKYQq0WRyztlZTBRnMEfY2ZLhyRtMOm26a3AW4tyi1rS4jkjaOEb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JGRE0Ux63NQ73Ouf0pwx+4cZzNRHI8VOM8A8EqHKWqqza3S0rDaKRrzUOFOad83DbfLwe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iUVhdms1j/DH0UOoeEXjgZ2F9p8vhWXypqtvkPxctMLMcbeqi0mzKljg4dOCHCVLPdu6I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B+ID/OQMP18Bn/3OAd1rMuP8K3+e4K07KzvF+TMFBZsq0U2M+i9n+JsuzkMAghD3uEbz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Oc/ybYis3kUWTsnKEQpxQiHabKMbnfMstzV63Oueep4Wd/AtfmPFBVL6XlaXjh14DKC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CodooMJ4boTPDb/Lwel1p3Kne6qKKmzMFYbXLac1mEt58AvCopNzPlF1XBEMzYgqX68V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jps3lp6KLZoePuvPhPJypwZ2w/Zw1T7J/maY8Kz/APuHgbI3Q7/6Vv8APcFadlZ3i/1Q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6zEzoUYmu8aIFrlRaBAWrQ+7VQNFzVBd17qLmr1udc/vwt7+Ba/N4p4B4RulZlSouKKkFG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4B2utPmvg1CpUI3BYLcY2L2n4YyOSrcO944GfKFhsYcU5x1Ph2fZNVt8h/oI/wDT4gzm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8cFu9nlmPCs/nPA1oTR1/0rb5rgrTsrK8X+qtamZoohHDqsTfUIl2h5LC2ZUlF415LC8h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mdQINdTqtVMlGbgvW49rn9a8Ivw2P1VbR31VXYhyKxM13F1t81wcPynCQbqLyO+i8jvo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wjwdFShu63W3DbfKeAdrrSOd8qipQqDQpt2KzPosYEc7h3vHA2ys6uipWqngpx2Sarb5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x0TTa+8f10UDS+bV8dN0WWOSz+58Oy+c37qUO/8ApW3zXBWvZWV44JJp0uyCf5WUSd+i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OgENnWJWDOD1CwudHIwpnRToszgGjchGCxUc2QNJWg9Lzce1zbT0PCXXYG6ngD2f/tNe3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DhILQpGMdivdt9b3cOgWi0Wi0u34NUYqtRdsjfVBSDBWG0UtqFDlaxw2vyngbc9C/REKH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veOGml0boqFRaVupwWaCtfkPxsWLCeuyDvxB9o7lsoFBfNq8Doi38MMA/dupcST4ll854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+c3BWvZWd4VaKlCoOg5LUou/Qmtsrc4+olB0NxDUgaryx86JjCf7VNtaRh1goPawU8rk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yxvbi5OaoiuwWAYZ/uRILQNwVILAeihznN54b3cDmnQotdfAUXE8LrI7VCtbrL5Bwu8Y8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m6q24bT5eBlzk24XG4hv0WXXkuRvHe8XwFCIGi/0iSu6p2RUIclQqb7NNVr8h+Lw2LC4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2jRYWANHIXzavARb+GGEfuKxPcSevjWPzngCHc/wrX5jcFaqyvCwkoNZUqHB0IhpGH+VF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0hpeO6L7JrcZ5qto7Hq4ApzA5tdirNljSm6fiDj1GiLGkYjsFAwkjcoe0bm5p2g6jdFp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O8m4p1wvh/oVkh4WYYQqa87nHpxMPon3WXy8PpxQ5U8M3G48LUSFbduF/bgs7nJtwuN/V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rP8A5L1U47MdygMTXdkL9ERsnKBqd1CHRHvcFPNdLwUz1UBxhWmY+U/FO9rOFomFhs2h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aEW/hRhH7isT3En4Cx+c8AQ7/AOlbfObm91aqyvpoiSyiq3DyWIOAmsL/AMoyyWpxs6n9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URD9uScWUHPmpwuc+FUn6KdzuFja0EEVIpKAtPwxYE/2rtatpVBrw6zdtKdbAiNcI/7U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a5vgP4m9066z7cOK0BnuvKfqsdiyCDz4NVB0VFUrWi14PMFqvMEarUIrUIrbgFVRWo5jh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c5NuFxuNzpQQXqgmIcPRaXHmjfF3W4JnrdafKfirb5bsVq8NCLfwrf8AIoutHFx6/BWH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+Fb/Obm91aqy7XV1Rw1K1zAVwrC6zxcqKGtbLdlhGCU4YQ0kQYKmxZlPSV7ehbAwoucBP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sQD+6nNU7rCA0fPVH/1BDWSgYxDYgJ7mPa1x3c5Na1zLWP2817+gjyoeztQTrhcNbnJ3a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CPa5nG+z5hEHUeCOHQKi8iEC48Bv/wATwlHvfZ97im3DgKAd+GBPOUY/Bie6p+FGLaqh3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4m8ll/CiEC78L9032FjgPdaBeVqogo4HjY34h68ATe5uf8p+KtjauDRhWH8K3/IrFauLj1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KoXBUtXL877LCLRAyCFaENoXSvyyhNm5WqsuygKoqshWaRTVYXSYGvNPMQ41oU6LR4jS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awswluhU+09mBp1QBtGug6rFZsa5vVM95AJ3WHF7SOaw2dm0HmsFo9z36nEsvk6rK2p5p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kDVYbERzkaL3rId1ucndrm9+CHul3IL8tymzdPS5zeYRB24Wr0ub4HtLGBabjmptLMgc+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G43G9vY8JTu99n3u9E25vAbnJqDpHZFQIHdNQ73G6fCm4Idzc/5T8f0+BwumZX6lqfoq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9uAwFZc4Wkoyz6oexaB1Tj5yeZWK1s8h0Oqh9CNCUQMOH9x2RPtg5vqh7Swb7NO9tZmN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Ok7lMbZ2vvNzogGy8DRSauWMlsExogQ4mKyUQfojGqc14OIJ5c4f9rE5j2R/cLndkbmd7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cwwQp/UNRdjHlfwl57Belw7rM4Dusrge3GQwEmV+U5flleT7r9P1RadRwlaKq2u2VVoj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qZxP732fe70Tbm8BucghVFawmoXxuUG7rMVyWVwPDUqhThuiDqgvW5/Y/FU4aIhE+P5W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5GryBeQLyfdeVUH3W/1W/wBUMQJ9UMIP1Wn+K0w1omtDxOihplo05Jzgxos91QgcintEM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7V7muE6brzPrqANVhgf25dE5jsePsn4SbL7p9q8F0bNQEOs7LpVENa82J3lNoWNmMUp01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fdNDWhxHNEPs/du/Vyud2vb3ulOceAH9Jobiw67IteIIvgKBoh2un9RNFLjKlpIKwv8Az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4TwG43G43G4qx4rT5r7PvcOybc3gNzkF5vsnKpTcJlC42rm4iTC9uyz95iAwoB9k8OUiz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9Vy7FQSfVVuyPVXFCXLYp3swINYTBaRXcL/K5/Y/EwL4AWZRfEU4K+H68B48hzImvVTZT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ysbLJjwdATojZxXzFoUMbvICFoDaNO7VNqHgf3Kplp5p73N00T/aHC5/Nq2d6prAxmHe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RTDo2RYILuqNo2sDMEGuOFlpUdFlzSiy0BwmhFzuAJ59OJhOul2cV5rI9pHVe8eI6KGC5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aHwrX5uEyqXm43G43G4qx78Vr817O9w7JtzeA3OvN4uNlyzBNgZGIyNIWSPVZ7d89FS1J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i5/1T804SqOwr80FYbVnqFZixOAu1T2El2PDnKsQ/WSUfmud2+IJN1AqqY8HTw/XgPHOi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wWbCQeaDWlsxQYk7GGlwESKIOsD7O0jyxqvfAkdNFINOpVDLoqosy6Qiwt/y5KMaDbKq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xaNxKGBghu6cLP1XvctsN9FNm94J6grHjJud2uNwX+XE4deOz4rLt4Vr814vg6KWqqPA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5uK2+Y3s73NHRNubcLjc+83i6z60WJ2jxEpzXEh2iHmndeZy8/wBk1rIJe6ICDXWhxdk+y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QfVeVE4TlbCsgR5qprf2hO+a53b4nTxCj4XrwHgPBliFnf0aAjaNxNZH6kyaOH6pVo9+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5Ih0Gu4WZjhP7UQ5zY2kVQZYnAIq4bp1m20JZHNeye0oNsiaalEN1WmDumuJ1Ut16rMM2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oc5ttyOhuNzu9wX+XE7jsuKz8Iudik9V+r6rQ/VB9m2DiuMrdUv8qMCF5VovKtFoEVoE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G9ve6zlNLjc24XG5954QRqrN4/UMSBOykGD0X5n2VHfZe0tMztp2WqDhS0bo5ZmAnoV+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ArrUr2gHQJ7uqf81zuyPw4U+BXggo+F6+AbyjqmgMlOxk10agXtp/KkAI9VpVY8KD7V4Ia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OqEWgx8kGOtM3MqGtl25QLBDhyQa+zaBvCrgI0UQ4n9wUbtWFpWYXG5/e4J49eI974q7s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jpdZd+GE1vIeKfmHFVU4TcbirH5hxW3zXt73NUtqOSppyTYuFxuehceJv4dwqNCjxaLR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T/muPZH4dgG6AVVLRRZm5VUVvyNqqii5qH3SNUfC9fAPC24YhonWexKewaKcVmI/cs5x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Icp3RlGBKyOWYyoFnDEYEclD63ReU7vcLnMO3CBdhb5P5vltW7tQew5SrP5rrdv6xGE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8U28Z/cccHhNxvsvmHFb/NeO9zbsTaFdVyKbcbn3nisz1u8yq8LzBUI4jTVEuJKCtPmuK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S6SszxPIKAHH0WJml8vUeyevNh+ZSK3+ys/MaLBa96eCO/gHhbwPNI7IEFeZdF/tdAqGV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AVLyn3Nu9ozzN4JPlF3U8Psicrv5TfmutvRe8YCpFn49r6X6FaFaFaG/reVojN7PmHFb9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2ULP9U0uuNz7zxSmO/cFB+604cqo5VcnO9LgrT5rij8M59u/CwGAh7NxLCLqz9VlYFRjQ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0C2WYArIIvFo5oxueSCvZWrJB5p7eR8Ad/Fbwe0dFUYDSeyIIwpx5Cbn+08pCGAyHD6If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SVt9EI8k6ovA9FIAHa8p1zO1+OxhruS/KcptcoUNFLo5cII2THc7rXt4BtH6BZHYByCFn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2uryWgWgWgRDaCAs2buvKLocspojNxvb3Q4bbvwBN+a70QUFUq1c2okXPvKHEAeagqhWY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DEqw0J/4VjA/YuNwVp81xR7/DPbydKbd5Y7rVZjKyhaLRVH1C2VP5XmctfrREHKBqVhZ+X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c4EWngDv4o4CTbEM5BSC/EqEgp4fq1YQjGqaBOPdDqjuFANCmuxGF5nfVUJuZzN7kbmdv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5/bwGWWwE3tJ8woeK37XDtweg4YOiOG43hN7cNtwDsm/Nce3Bis/ostDyXVPvKHExg8xe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qVKcTyVDW4K0+a93f4YsP6gnWb9HiiiI7LYd1V89lkZJ6rWOyqVQrzfVVa0qrF+oKQ8O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QVUzm0CxWry89fAHfxW8AAFLpXtP33GygC2bVruaPMcDWtNAIXW+xa2lP93uuCZ4Fp34j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Hdhfa/NxW/wAtze3B6cfIo8DO3Da8DeyEfuWimiqQvMtbgUMVDzRxb8A4rMf3BSFLfpwS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1O+G7rdad73d/hrS0t7XA5nlrCs7RpkTqspruVLySs47LKJVeDKuR4ArAl3mHlubbe1Di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gb2VDdA1WrTC8q9npWqbI0T9orKlpg3QNVnObeqsWNAhvLdQQ6T0out9kOUXuXpc2/3h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otBgP2vn9w4vW708Czthpob8R/WZ4rf5TdZ8GKzs3OEbL8i0+i/ItP8AivybT/ivy3/8V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qSmZS1/6lI0U3M+XhtOBnZevG3sgCq1YomReL9FMQLrMNH6hfnHqF5wO6/MZ9V557LII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6i7EFad73d/hzYu3MharI2qxWpUF4WUSvKApMKmFZ2fRUfB60VDiUi61sgD7QUWK2eXHr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4Nd9OBqy6XYb8eAYuaYB+1fiLBvmdULA6J1QdhGKzfE9FZrQL8Pw9v+r3IdrhcXn0Rc8y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+U3NtBq3ii708B1naDKVRpe3m1D2rSyz6oNAoOK2+Q3WXg2ud0YuagFVcqlQdFibdZH+0c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j3urw+igEqpPAL4UC5vguP04LUdb3d/hbb/1zQXbSLrb2xYLTm5QDi7IFmFv3XvLVxWYl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EcoUYQFssqmvohnJHVAbbplozzWgJcFZ2TjAJTLSxkHFEE63H8V7asTHE3v4BlQovYhc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nR6s/lX4pvqmlDqFYnlw2rthN7k1FetwYNG8LXHzaFFrtCiw+nBOwTrgqqPatVPDdaO2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mzPPZWvyG6y7+Da/MeGLrD5Bwn5eCz7J3FUqq3WhU1vF2bRUF7fBFmNG8FCotKhSx0p/f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OdHIXNNeSGOQqWjfVZXt+qOai2Wt0u0WSzPqqBv0VdVFl+c4/RG0tnYnKWmCh7W0c6Od2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34CduB8LE+nRdLwEG73ExrwOcrMycTD9Avw9puvxDebUFZ9lYdeCVauvKbd63PPXhc3n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tOd1BDeawt0Vp2ubPVQKMGguh1bPcIEaHwmDm68E6+zIusu/g2vzHjsPl4f8eCz7J6o1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pXlKowLZarW8YsoVOEFDjLjsnOO/FIoeandV+Dtmmyxl9z2W0gkzICtbVohrjMK0/DPw+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kX+f68ZtDRrUy0/W60orV9oA5zdAUy0a0NtJim6Y1xgExKfaWYwuaKGdbn2htcGHhbd1N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R0Xlr+5aXsGu6Djqm8r9SnuLzQL+UcTWwQgyMjXK0w6wn8w5CNl+HLtZPBDP1Cqtueg4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BPs2T2vtO11OA2Z1Zp4RI1YZva064LrLv4NofZu8x2Xkd9Fob6BS6B6qx7cLflVRrfZ9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Cprz8DAfM3jbZA1NT4NVlVR8EfY2bnxrFx9hZl0aqDLLRpROlszVQ4Kmq5ryryrRTNFRd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WbzZso2lFLHOY9Yra0c89bg19o4tGgJ423NGnNT9k5v6cX1u1U6pzh5sSLedw73Demig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/pcwSSCwJ1mU5v7grYTNbrD5uAhv1QZ1v9E3vc65w68LeO07cUcx4UHRE/h8zOW4Qf+IGF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Z/MPD8oXkb9F5G/RPE7qrirPhZ8q/C0/RfZ9ladvBgLmefgVKgBBzDDgg7Q7haheYLW7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MuPh1Us+BeLMA4udz2vYXB1aJ9tEYtlae0bhxHE1YmUfyUO1XNZgua8sKqxWmVqwsEMuL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DRybZfi6NBqrN1jhFpP6eVx/EG295y4mrUT1TbTdyFCrUxVZqlQQnGydTkdkc5JJRpd0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9SanopB2QOtVO11KzKAG61nkmuiJCxA+UIwjHNWE6yVlCqCtVpII0RI83W/0Q73Oud1rw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2z/5X2nynib43qrP5h41th0xIJvc8Nn8q/CdjfZ9ladvB/u348y5C6TdhJyvotlotkXPd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VrdBofBkD4F3sGg4dZKLXaii9vajKPKOaqpGqi2bXmF7l4cvIV5HfRTaQwdVlzu5rMb7K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8zNe3gsnmtEANIlTaxifon7mYVTK0ucZJzQGhRUumqOIyfshHlChv1UNGXkmsbE7r3j4j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F12QK2QMCZ2TurUYEQEW78+isgRQBco2CgpykeZoTnOIrzvHZDvc64Wg214SbsR12Cl5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s+nJP7G4NbqVW9z+XjO7pnceNax+4oL/ACPDZfKrBg8zJm9itO3gT4Engg6KQh+4UN/sL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Xir8G72DoxaoDVzymsbo0QrEHTEqX0e76rzu+vFNzmHRwhHE2W8wrN34e0m15cbG2TZt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1obSfNVZSQGtr9UX2gLnO06BWlZnVRZx3K1aVBdpyWUSZ1WfVADdPs3RkQw6J2aMKoelU7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ACYAosQcp5psqQ40CABgcimwE0zUhTzVdYUP9QpwmFHotIChzouMoL1u73EHQqP0nQ3wF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6TqEe11l8wRtrEdxdhYEGjxrT5ym9/GtPmK3Tvm4bHtwMT+yqQtVoV5VyWtze/i9ED+h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7T4Aj4GQ3C3mVi81p+43U1CBVVz44vaEVLMjuikjE3mOEKjazqUKsUOM0p1T3ak807kIlZ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HSFm2lM/tTifLqhGQbKnqtPVOdhkDmjaPIFKBEPrKM6JryNKle6bAJmFWI5IJ2ChWbTm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KU4obhVMclO5GiFIUO5KiI5pvZU1WaV/7i1d9F5/ssL3Ahe6tmR1Kq9kdHLKF5SnZTK8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n3ul1m0lQxoA8e2+cpqHi1aPovy2qLNsDhsOBieAKwoNDxt8bonYz+WPsnWjt/tdSnx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d/M3T1v/ALDwaKl8DXgxHZOvkDA7mETGNnNt4QdvKhznAd1B/lDB5oTxiw6KBVgQpHdc1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0CfVEOQigWWSjRSWfdOdsAsP7qwoHkKfDNoPRM5JztG9VRBGfRGOSl7m4nV1WbRUcscU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IEBEvoAEQ+dVJWVxHqvzHLLa/ZUe1fpK8g+q/LK8toFraLzvVX/ULy2Z/wAVWxsvoq2D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rVAm0dI/tXm+y8wXnb9VqPrfqpJEBHAXMs+QUh5c39pQtGacdv8AOUE3t8JYcAY1gpuVR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njHjnqsv14MLASeQuJg0Whi6vwk4cDP3OUx7R/N3A9nPg3C14auXnAPVZXtPreTu5Twk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A9ozm25o5LrzQJrtpKOFwp9SqifmQa04W+Y3dVzhZzKEj0jVS6rdhyWYw1ENyxWE57nVB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WKZcysL+3ku+qgp8Sbj2TRvcHEta3ruiGtbHNqxTpsg3ksiBw7XyqFeZeZarVa8Oiq1q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lC/8qjvusryqPVHLZaBeReQrR6/9xed6q77KuH6LJhHZaKrfuqtK0K3+i1Vq9pEOdK89m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tVqtQtbsb9EHDQ18SxvrQXarzqloqPC8w4B48Dy8Nnaj9JRtThcPxLwG9G7ofhHOH/8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Tg72IHlwZfqmNaQB+HfBP9i/E/jbKya60D8DRE4WKwt32Ys7ZxIoIkfAzGFn7ipjG/meI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j7YYW7cMNq9eaSpdUqdFR5I6oWdoMDkLNujfAzNh3MKKuE6tVPKE1ZIClSShzCwvNUBq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0eXkgid00fq1QOoQh2ZE2hklYW86KCisOKBhuCezmipJ0oVDNtUYOJSHFxJUNJ5I4oEff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Lt1utTd5Vt9FoxeRq/K+6rZLy/ZaLl6rK8/Vecqjvsv/AAtloPqvJ915HrR4XncF+Y5ed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oGxhJUYRRVZ915Sqh30W/0XmH0XmC8zfqqOWq1XmCsY8PVbXHg2u1Wq1u3W/giSTGixPJ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8HKUQxxbND1U2Dy2VitnYj48DVC0/FCTszwAXaJx9oAOq9nYTg3dzuqFNmcqzZTdANbp8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3RzUCpojGgQAYG9QpAbBU2YaR/aUetYQBNAm7ISMy5lefNuFpi6KghY69kcBlg0TXtc31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Gl1dllpITlrTdFpOygmQd0IDR6ok7I9ODUXaeOfF1K1K1Wt8G6rQf8V+W36LyfdeX73eUf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2YYDzRdjH+NFR/3Co4rX7LZbLy/deQryO+i8pXmcPVfmv+qzuxd1HPwibzcMTiZ/apwt9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Wjf8AiF//AMhf+AqL9X1X6vqt/qtwia0pRUJVCvN9l5ivMV5j9V5j9V5j9V5iqH7LZVs/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8ftT5Wfz4enDR1OSxk4h8DCNpZ0nVEWoTpo0GplYgac3KHOBH1R9m/tsszZtOaw781lBJ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tB9FGH1CiojmdU5uN08gsx03U4deSId5YhOweVdLvRMMiVPRHForOZI3QmnqnAGmxRcV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laG/W+seGfgytQhxaqCVqtb9/qt1VqrZt+i8gQwZV5ge4WlmfRfl2Sg2bfQrR/1Wrl5/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IV5StDxMa6cYosrR6rytXkaqMatGr9H0WrR6L8wL80rz/ZMFpOPU0XmP0Xm+yoXH0Xke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Vs3L8tyqxy8xHoqWjUfK6UGzM81k16IsmY8OAmMGu/wAByqogfAyiCnNdtQnkjJ02H6lh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5h0UrBQ12QMfVFwxBqgThVXATzWINoNwgQeynCHVRdGqDRVnJEsJPzFQWo4YlD9yN1ZQU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MoOionEFeVpVbJqzWX3VWvX6vovM31aqWlmqFp7OVMXoVq/6LzfVpXmZ9VoD6ryFVafpx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4EfAacGl+61u2+i/9teQL8o/dSW/c8Wyy8flR4aeEHMeQjOF3onOOp8PGfKytx4MTtfD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gdt1QrWadFQBZWyoY6Ad0JKDjpzTfbkj9Jhe6PY80WuE91LQWqo/8qcUiVVSHS4mm1EG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SiPLa4Yk7A4H+U0EQQiB3WYATyKoSOS81U5u80UHevCOCj3fVfmv+q/NK80qrLM+irYM9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VTaNX5g9Wqj7L6Khs/Ry0+jl+teZ3/FecLVv1Wi8pWh8XVaj4epF2nFqeIf0A8I5vzcNd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VQMiEeaDxpu0L3m+kowq+UFV8rua93EPylal1jyKIGEDVEv8AMKJxIDpCDnUsh90CCxoa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pFRyOybDUEIKHNHENtU3EZjdSQFyX3UiQVk1Tco114R4R4fMfqqWjvqqWrl51UMPos1i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zePVeZwX5g9QvzGKjmfVU/lbrf6LVai7ylaH+jYeGt1FoqxcPhjwNaNzCgaDgJVNX3dF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X/wDSEQqxHThImqyRiR9oKqBaLFiEQufZQ6h4DfKhWjNBqsXRTaTBRmSnSnOxZeiLYlu4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JGtV7sEc1m826cTKAgnaFGGFyVSMKIBI6IXSq6I4Sq6LDquSHRFAfqn4p3FRxVLR31X5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WaxapNkPRVa8eqq949F+a31aqWlj/CpgPZy0+6/Ut/8AivMFq36rReUrQ+Nr4gJWq1u1v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gTwF/wC0cIaNSujaKB5V1VeMysDswdpKcwx07IUgDbi9oJBhTGVOcBRYKgREkKZBHROw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zdSDlKaxkxu5ywMfNJQ/cqAxzIT4E0TpTS3nCJhYf/wKAMigGoWg5KG8pUHXdagRzUYa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eiLVExHBNSjccR3hVsbP0EKtj9Hr/wB1v0WW2cO7Vlt2eqo+zPZy8k9lWzd9FUHiHhu7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1X5r/AKr80+qqQfRVYxZ7Fvoq2TvqtbQL/wCoI7qltZnuFrZFeRvo9eS09CF+v1C1+y1F2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fitVrdotFp4s/uPDPKqA51KlSVAWZU4jFCN1gd5hxxiMLK4hZXqHsE81We6dhcXMU7I4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mq0OLcndPe/DhjXktXBSKg7FGaNJ3VRVHmViNeQTi6cX2XWFO6qVQ5tV+ZmO6DhU9lLnt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NShKzOLD9kYqsQLTh5KB90AaoQiea2PqvyyqtP04KKj3fVeae6qyzP8Ais34dnovynDs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hUtrNUwnsV+WVVjvp4B7eI/xXdr6Kj3fVUtXL8xeZZg0rPZBVsyq42r85w7r8+z9Wqjr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Q/VaWg9F5z6hUtG+qoWH1R/pTW8hwuF2I+QLJ5eahlSq8ZlNtWa7r2+ID+3wodosTPLd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qEKkBwUk+crbDuuvZVAgc0A0Cm6Oyr6I4Z6d0VrCBmSvMszp6LBhNaJ2CS7aVMghGNYQ/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Qc8z6IkN1Rlp6EK1c3ba4lZ7JhWawjsVX2jV+d/yaqPsSqNYezl5XjsZWrx/ivzG+tFT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kenDqvMVWD3CrZWZ9FWw+jlpajsVS2eO7Vl/EM9QQqOs3dnKjCVBBB8N/bxT28dgDjuoD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9FVjSjNi3+ji9g6qbq3wiSYaFiflsv0t5r9rPBrPovO71RD3y1Ym+XwYKwu0UirCsbVi5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WbWjRTRS2vIcuig2eYVTTGUispv8KnrKqaIRosLT6rqt4VFLXAlWzmjythaEN5LIhliF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0aNIEbKHvknogD3RaYqi8OAI3G6AiiazioSqWjvqvzT6quErP+HsyvynN7OX5lo3uvz7M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7UX5X/F6/90ekqlrHdqy2jD6ryz2KrZuVWnioSF5571WZlk7uwKtgz0JC8jx2cqPtB3Cpb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sz6qjQexVbJ30VWn6I9vjG/0Q+GEBwjsgx3laMR6lY3+JK9mcxOywnwjZv0RY5Wg5IHiB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/SVgbjB1NUXNeYUddVRVMBABywnZCdVLjMKjeyAiBpCjVqAb+mp6lA7EQD1Rs3gU3T7Mm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BHlqm4fLuFR3qsRGKNYKJaau2QCa8Odn8A8dHu+q/MKqQVns2OWJ1h0otHt9VT8QR3X5l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3Yr8o+jl/wC6PRfm/UKj7M+q8s9l+W5VB4qPK/Mcq4T/AIqS1s9Fpw6LRV4B4/XF/Ty7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J8adlgg4wpGngyNUH7t1TuqA4nN5hD5VJ3QrQ80WjCVlcRJRIiF03QDTm5lSa02Q59FE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yvwqzaxtBqVLtjRYwSHchuqtcD21WYGHBbCAgRVOkQmltAdkSfKnBlYqJHgHw3dxwalU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7IFZrMhee0asv4n6wqWtg7uF+XZHsV+S8ditbZvdqpbt9aLK6zd6ryT6qtm76Kojj1Wq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uHoFptR91ltiO7Vlt7I95Cy+zd2eF+S/0qszHDuPC/y4qcY/oQ/urxSjP6aePi/SVhOh8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YQ43FjQWzTMpdZT2cs7HtGyxGzd2AQEaI+U7QE4PDukIOY4QP3brFaAiRsm4XtPTdV1Ua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vVDES09QpM1MItaYrRHNLVJkjSU2YnmsWH6brLlgIC1fAOp5J0SeRKfrQJrwqWzPWiphd2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3eI9ZXOHqqWr/qvzFmwlZ/w1mfRfklvylfmWzfWVT8T/AMmrzfhn9wvyLM/K9VsbUdjK8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dnqqOYfVeX6KrHfRVbx0MKlo/wCqzFrvmaCq2Fif8YVbCPlcv/dHqCqWzh3aqW9n60VMJ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VY76J1DQjxT24+nxQCA5U4inRrPjkFYSoPm8HFsi7wI97/iUC0Aj+5Z2NPYKlnA7KuvI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O1EIlvNsKAeuZYq9aUTvZie6DLZrS3qV7rP0cvISCZKdAfTWixOo7SqaK1IRHMyjibR3L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DsX/AEoqwbQEMI6miqMMct04YCR1KpZ4G976OIXmnus1nZn0VbKOxWtoFS2HqFTCfVVY5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I7t4Xmd9VS0K88rM1hWf8M30Xke3sVS2e3uqfiWHuF/7DlWwH+Ll+XahfmOHcLLasKph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HReeOyoXH1VcP0Wexsj6Kv4cD5Sv/cb91S2Pq3wXf0FpPNU4wGjNv8BTUIm0eRa/pCIOo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IJGyh9eqifqjitKdCoJaVpI5r/tHyqi3HYLdbfVNxtkbHksRbJ6JzrTAHfVFoaO4CpyC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i3BVnT+1C0aMkwWqhpvCLRNVH8hYWEiEGvFVoD2K/Lcs1OPUrzlZmsd/iq2I9Cqe0b6q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PqvJPaqqxw9Ee3ieh+C1VLR31X5hVcJ9F7yxYVmsCOy89o31Ky/ivrCpaWTvRVsrJ3Y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5V9qzuFS2Hqvd+zWZs+qqx304j4J/oTMXIcZ7fA00U+A4Hl4NV5mqMfqtQ5V0UhrGD+UQW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WYdF7suBKmvqVOODyURT+5Fv0AWUVOxTQ4wAUSw0+6zWrfuvOD0wotM5Sogmdwqyg0ua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veMwtdoQpacUaFZrAs+UrL+ItG91l/EWbu4VbGyf2KrYWjeypaOb8wWS1YV5QexVWO8HK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9xKzWNkf8YX5Th2cqPtG9xKy27PUEKhY7s5Vs3LM0j04R8Xle4L8woiQR1XvLFrln/DAdl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WT8X9YX5lm7uFWxsj2Kr+HeOy1tG9wstuPVCXtcCdv6XZvsvOGwt1Xgonc+KPhDHghafd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hHdUwqrQRzKLTqNFGL0hVj0XsnjVN0P+k4FyHNDCHAjRANGbmRojJrzXu4xRVYY8u4RF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5ZsU4ezkE1mpWpJaeaLrMOqa8FHuVLQrOGuXvPw7fRaWjOxWT8UR3VLWyf3VbCzd8pWax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dZLRpWk9lVjlXwKEhec+qzNYfRZrAehWlo1UtSO7UCLaz9aKmF3ylVsn/RV8MdvHdw0K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qoBWexaUzBZCzjwR/QqGkql+t4dy4Z+FjmeGvBYxqqgqkqrQeq5IlhdPK6Zb2UmVM9ZKJ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wtE8iocMcctlZlsaIOwy9SNNVR0ofqKLqmUbTDPMJuF4rWCmsLZdoU1sYOZiqeHS7ZGkG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hwLT18HVUe5fmT3XvGMcvefh/oqOtLP1Xu/xf/Ja2D/ss34UH5Ss1nbM9Flt47rI9hXl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FW/ktVQfXgyvcPVVdPcLPYWTv8VWwI+V6o+1b3AKyfiWf5AhZHWT/AJXhVsLT0ErMCO/AO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oQuqJVZC8y1vYel0XR8K3vxZiqBC0eZ/tQgZWo4VAAQopLR9VphUxI5rLBPJAQopi2gy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Q5jXkVZUMwp0hQ011b1CxA4eaDnjT7o0nFoqw4dKFe6Md9Vma520hYX4TH2QiJ5pp56R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HI1WayZ6UX/uN+6y2jfWi0nsqjw6Eqlo5eaV7yyY70Wf8M0dqKlraM7PWT8YP8gtbC0W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rZ+iyW31WV7SvLPZVY5V8HKSOxX5rz3qs9jYv7sCzfhgPlcQv/eZ6goYfxP/ACYslpZ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2qszHD08Rvb4Mf0qzRN0/DM46wvdN+ilzCo/lSW1QhGKjqt1J/hRhwHnCltp6ysmy9q5p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rnDnRPdGBu6GtaJ2IVCEYhCoE7CZOqETESE8c6hSDEbArG1rRaLA/zNNOqLXjFPNNDAQFB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1UkLzgd1TC7sVVpHi5SQqWhWaqz2TT6KtnHZZbe0Z3K93+JYe6q2yes34U+iqLRndZLYL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Y76LlfqtOGhhUtHfVZgx3dqzWDPSi8r2+qpbEd2rLa2Z9YVG4uxWazePThZ2+DH9CHgM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tbmhgkHVVZCjER3UB7UY0Q29L9buqwGvJHA6eicyjp3PJZMtJ1RDna6lQJPdFum6e8e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uqk0phTy00FAsBGoqpLJGyAeSH7O/7RY/FiG/Ja/dUAPZZmkcNFWAtbqFZg0+i0I7FUfH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M1w9PHyvIX5hVcJXvbBpWZhYvd/iXt/yWX8Uw9wvLYvHQrP8AhH/41WbGzuCvd2zVQtK8k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nh0eVUh3cSs1hZH0hVsnN+V6yvtWdXNomhv4izJHOQsoa/wCVwKz2b29x/UxxY2+YXVuJ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q2P+kVUkFecwqlqzCD0WYH1UscKUqvM36rFaYAn/AIh2QaNA3Tn+7w/3URIraaUNEHUb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QsQIH9xqg0V0gouBABREmY+6zTrqBqnezAoOSkGbRtY5qHN+iwOzbByIqQ3UnRZPxD2/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9l738P6rK7D6rK4FUZ9FmnwcriFnax/dqrY4fkcsj3D5gsrmO9VmYfgHR+1UtXLzT3WZs+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/AMVSbM9HEL3f4t/rDlltrJ3cQs34dj+xBWf8K9vYLzub3WS2BVMJVWFVaeGtFueyyNDVU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N7FZy1/zNBWawsz2ovJaN7OlUtXD5mrLbWZ9YVGz2MrNZuHoj/S8JUKvCCPy9SoFwb8O1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KkGFGqrPBDfLd1Qs3PAls12P/wCkbMPbDuqHtXNDtyN0QTI00RwHHi2QzGdk3MMc1+iD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Z7qYLXTPROAoZWOJNKLGyjXVpsnSfOKf9rCYNprQXZXEKA+nVe/sg5ULrM917r8SD8yzWb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b6LI+FlIKq0rTwcpPos0H5gs9mP8TC1c37rK9vrReWeyzCPCPY8eV7h6r8wrms9nKz2L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s5ZPxR9V+ZZu+yzfh2u+VZ7B7fRUtI7r3dq1bFVYVUHw6WjvqnucZP9DPgSgVPCOt0/Ejj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6dij/ANOB6qX2ZHqvPaMUs/E/8gm5w6VqFoqtXlKl/kTnwa81AMDot1RxhHUlYhOKIhVs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HQqtnhd3T3wI0CdyKacUjed09pkjFI7IWztkHaVk8VFS0KqZC97ZD6LJaPYe6yWzHfNRZ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O0sPaF7u0/wBrKWlVYbuS1J7Kjfrx6rMxh9Fo5vqstsP8hCyBr/lcCveWbm9x8HltHfVf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3tlPoqsw9qL3f4h7D3Xu/xDD3CrZ2b/lK97+EeOwlauYV7u2/2qFpXk+izNcO449bqeHT4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FTy45/Tpdqjiqu9waKEaqECuiMVX+lifVHRGSsnJTGi0KK6I10CO0aBTupcKSg0fqTbFu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6nfw8pIVHle8aHL3lhh7UXuvxLm/MsjrO0HeF778O7+V+0/Re7tVSCszD4eS0ePVTa2dm/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u/7VLWPmaspY/sVma76fAO78GUkdlS0Pqv0le8smuWewjsF7u1fZ9nL3X4z/AJBUNk/1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zWTrP0Ky2sd1ltAVQA+qe00iniSf6DhOo4R8WQVXhKqoui+0I0qqLMoZVUAqFuiqCt3dU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k9lMeijdAwg79oWL9R06KnE5zjDR4WV7gvPPde+sWuVWusz0Xufxf/JaMtOxXvvw5Hoq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dlmYfDykhZmtd3CzWUfKVR7mdxKyWlm71hVs3enhnw8r3D1X5krM0OXvfw4XldZ9l7r8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LTFmxf02Qp4CFG/xZ68EKOMj0UKd4WbS6QeABDH6I3S98dAgGN+qNE0mim7qo3QbYtPVx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BF0TRHg08LK8qpDl76xBWr7Mr3P4sHo5VYy07Fe/sHN/xWV0esLJafVaA+qq0j08OhWb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4mFR9ozuJXu7eyd3yqtk4jm3Mq8J+BHHj2NPjLbKwuGhJrfXha3mVS0P0WV7SvLLeh4C7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wTv4FpdBCB+10iZCdw0E9F9gFh2ChaUIQFJ63R6qiHNB53KYGHDyhVJc80lUwt6mso4M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Uzi7XSjzudGlPS4Ab0RDufh5LRw9VUhw6qPxP4QSsrrSx9VNl+IZafMs1jPyFe9ZB6tWR8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3C8s9lUEcWnDIkHooecY/vGJZ7Bn+BwqjrRncYlktbN3SYX5Z9KrcfAtldFlVTwMAOnxj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avHYSvKVqtVibpvdAWFvxZTh4jjcaJv8AtUibihfVYhQqRAtDX5lMEFACq6u+yFLvRFTC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NQJ2NvWETZ7KzkYWHZONpaFzkZI1pVEHTRPa2AWmQVpCc1nlGpuwAVJRxg4h5eCGiSszS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NUCxOtCbQ6zdQkLLaFRaNa9e9sMPZe6/EuZ3WW1s7Re8sT/KzMAPaFkfCyuaVWzPoqiP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OolZ7BnpRUNoz7r3dtZu70X5ZI/tqswI7+Iz1upwk+LTx3J3DGyyi/VaBaXT+o/HOHhnt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ZCCqieCEDzQO4XvK9Vi1c1EjyzfHJRwynNDS6UcP0KHl7I48UbQEaAAb81LxE1MoZYRbZ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NYhzU2jh0DUYCwu1WINMJhOiMwQvegtYK1Rs/wAM3/JSMJ9VmMD7oWbWYB/PW7C0U3KA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24sriF557r31iHKrXWZXuPxJ9VT2doOhUW1g8ei0AP0Xu3n+VlLXKtmf5vqZ7KgA8ChhR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tRU9oz7rJa2Z+bKpNmSOba+AzuePv8Y9enDi5+APjgVN2vgO7C7msRMKQVJUwdUTeFCP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BOu/FXiHIINEhGA0NFFNo6eoR+qiT07oMNGtoSd03Zh02QLW4ydiUS7KZn0WXc1JOqbU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YGDuszjyRzYkLMCvIjVSWtsxzCJc4lyAdAnmUC2W11QwYudVPhUVLQ+qrX1XvbGfRZXF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YPzqfZNeObSv/AOIsnDuJVIHYwslp9VSD2WZpHiwTiH91VVjfSioXD7qj2H7LyO9FWlw73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9enC0eBB3+OaeXBoobwlGeiylCtZTQ3MomqhRfVStFRGCrRw104qqtbjw1VCsRN2K0AIQ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p7FUCo1xHOEC7KJ3XtGVnUlNcKTzTmg1duiMuLmiS6uxQtC6Xck53NEtCpr1XvHe0tNh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ezshpq74DJaOXvAHhe9sA1e5tnM9V7u2Y/uveWBI/tXvLOD1asjo7FZXj1XknsszSO48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ZrJvpRQPaN+6y2jT3oodwBD4wlDtwDwsDtfgTdXx5KHAU/0UXzNxk1Qi8VvjmgOCvg1K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l0N9VmdRdF0aFnxuJRs502Cc9pE/tVJwncpomuwQbgzdVheXA8052Yj+UQ0/8tU7E/3j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4BBtn5uyPtHE8gFjGGDyOiwPfiiuFZG0WG2cbNNLHh4dQKLW195yaPgcr3Bagr3tn/tV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/EOb91ldZ2i99+HeOyzNA9IXu3n0MrI5pVWH0r4uMWRLDpCqCL3GR6oEinf4wtXYcA8IlY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GEjVaBaFa1XQX9LyrSkSQqX10RLQpMgqpuFKnW8qUCL631uBOhVTCoQVpKy/VROJ3PZO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Luq9+Rh+6tBh02UuiCqT/AIrC6yw+qMNGDZTgEn7KYlx3Re52K0QxNnorTntKjV/7kXNc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o4dT90SBnhYnZKTJWV5IIqZRs7MQNSh7NxBHm6LmSmMwkzsFbOw+ZR8JLSR2X5hPdVH0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KS0/2uXuvxcjk9VY20HRRb2Lh3Er9IPSimztCO6phcqtdwUvA5oAbKolVsrP/ivyLL/i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MMIB9mx3cL8keipjHqsto5YsU+Jhtajmpafh6qrq8lrA6X0QE/W8cLl04MPJHkpuJ4Df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mixfpiVmwoezKhobg3WFp0+i/c47ppG6a6pTkJ0GyI2lc+SAaK81Lz9USIDAnnUnRQ0V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Mb5U0NaRKGNvqFSignLzUBrndYUYDKc4lS7Hg3wrBZk4XVWU9UPaVbyRs7FtJzlOb8Pl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IXvLEelF7q2fZle7t22gWawp/aveNjuFSnYrK/6qgnsszSPS5vSvCLiHCOCmip4Gq18U9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6KuV3wMBSVAErdZWqlFO/CLxw2k8/9cBVd1pUqLvVTzupvdJ4JUKqoI7odUGt0lFukoYT6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1r0QA17LMJ5nkmus3A9FWJuJBQagRm6IWdqwt5hEsoz+3dNBoTpITy41BhYSNEfMRcBh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1Q1MH6qgWtN6LLRnVe6I9V7sMA+6dINAobRe0xODnmEC81dzUn4vK4hefF3UWtmD6Krc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CKIPVULLVe+sXNWaPULFZ79eGFJWdsyvdO+qzN+JJ58J8elRyUeU9bj4Wl1SsghZie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2gdzR4IiVJW9w18OBVH9UIGlTCwt5TcOu6ir3bzosWGCngTOiP8qHsxesI4dFDl5cI5lY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2TiHDuiAfd9UBEYd5UudJUEfVQTi5QqHAhQ/M5eYFRU7GUc+Ik8GiqFhqT2WI2Yxc4Qs8O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bf5R1dNJUZ6bQhh1/hDHF2OMqHwh+U8OVxHZfmE91UL31k36IOsxl2uMmic3FiwoovL4JU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WhZb9OGvj05KqDOd5hHj73z9OGq1lqMmq14dbmlSTRUWqk/dSFLjAWUepvHELxwOTgQC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Uu1RGpCrfF83wEMOu56prJo2pKARc8SNgoZQaABZll0Uo9ESNE3EufIwiJjqsRxWhQc5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cDyRb7Oh53/9qlEScyAxDooJatiphaXS40VL/d4fVZ7Uf4i6A/CqFYnNb6owyo3G6dFe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WBo7SiHtwwoNDy44Cz5Y8I/KfBLf23BocaojpcD7UtfuE7DaNczkuvG5pWnj0aVERdRel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0eBVUKqDfUIEiGncoiQg0umFhLcPcoWdn706nAE6z9ibM/3LO6eyoI4jPCLx2R4PVAbIt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5g1WYLKsfNOVbmot5cOklOb+IrsOiNI5p3WkqBSqxMceQTmvrChRQSiXEYVhkzssJhWVI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FThDW6ABBlhFNVjeBKrw9FogH6BAsMQZQq2vRRaNPdtQvzB/lRe7NPCzMafRUaPoi14o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c9wpMUR924lEEZmitdLrMuDS81gLW6WuxdxCIFrgjeNUwh2MtnFB8I/KfBc3mLsxVeVx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Cb34tgvL4VVooGuyD2io/hQEU653dBFE+ALu/h1AKc97/ZNG+q91+Ns3d2kID/1NnhHQr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f8A1RtPkYjjc97dAU32eXFlTXPNSPAnlwhG5vbhPzFaaIk68bqUUBGd1l0KObRSIlYpM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ZCqtESQcZrMoZ5EaqGynTyogxvlCe4d0aAHmv1e0QxEoHcKd7/Zto26TP0W6NV/4QER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mVRebC1NDXN6mVFq0OZ0RdYk2bjuFltg7o8KbWwkf2lalp6hY7N0tunh1VF7s+iqWgd1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B3WVjT9oTWVBPNSRomtNAeSwggEUpshlBJ5KyDJDor4R+U+Bmn0TOtFVHkmVotV0Te91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4uiBH/6WNnlJ+itOSnYrVFN7KAoHw2AjLCgWTVJDvQrLYg/NVQKDoswBBoUY/Q5WbqUO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e3twRC9SpFbq1CGFSiZR5qqFL5XTRF36lJdj3gbInFAH3UVX5kcguqzapzC+Thr0UCaI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RU5QqXaVuC1v0X+ltKotLt1pwRspaaow4o4myecqlqSY5I0MLMAQvdPtG9Gle7tWmObdV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2IZ8JOzqLLdVU4TrdWwaf7kfeDBOhCd7Juu41WINIemeb1VqC3GHadFiERvKPtIxHkteP0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Gs8Qg6GVojSuyGIJta7pxKHg9rnfN/q8eDKoqeoWF3l/0nDUHS4uRTe3h9T4rQ8dFGIA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S0b9VjkFOed0GmgHg9W8Avb24fU/yqqhWsqijghUvw2dKqsY1gmhq5FzRDVQSs4idF0Wp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3XRZnwEBqL42VLuy5rS6iEo1XXgiqooWnrfpdnDvRO9mQsMHBvVUP/a0IjcFSKt6onT0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M7FYpbaM/uXvbEj5VDbSDyNPAl1ApszRahZojsvdQw9lkY2m7d1iItp7KA+q5ozPqsjSZ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2NxA+ngS1CdeSKkVHVAhsc01DwI5op46j/d88UcEBaqD6ItKkIMIgIDZQp8GukKfG1lal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I3aqnA5urmmCFQyqiqLuvFmQi6qAGWRqgDBcmiHYog0UaICKjdZgXN26Kea1nosRWe0J7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uaJ00UwuV0Ki2jh5dUY4DeVqhfogYr0TiWyT1Ulp7BRZTVHOR0hZJjqow/VYmPLI5PX5z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Th8tVS0A6OWVwPa4htg5x+iJdZsB2ahiNN1uqrLN0yUSWNxLOQsrsXZNDWGzLRHIFEuD3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TnO7C4RqgTdDdV700+iaPwrQDvsEG+0D3bgbcEeYdVScXJFM8N46Xu8PQLO5HDpfpVVXT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8kLgjRaBO11VHFc1Ve1tjA2CxQQgLOD/pYtApCkiidFCKoQcyi+QVK1WIlFxdl6pzvMTT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lRzUPAcpH04teA4CQDyuqbuqrw1vpdO6rVaLbgoqX0mLgdY5qQ0dkduiiQeq3lCRiRNn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HYm9QvfWf0UYXKj2u7FRwyb6RPVFto5jndl52fRVaIP7UMNo1uFECqAaappa2B1XJbYd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VOZaPjH5RyTgJ9eFrjunqz7+E5vqpWlzvCpwC7L4c+OfgI5ps63DuioUjcaFVswpwUWJ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QCmspwtrLEdkHAYcKEmUyG4CFGhQwmq1KoTKzDEtcM80dSiqnfVBr9ea6o9UNkZC5OC5r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iJU739Vvd08HSvBXW+IumeI1hbyjjQzOr1REZtpoj7Vhc3dD2Lg09XKLS0BHeUcnu+oX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5gaeTiqOB9bqqh4JLi3vVRjfiXmcVpB5hEOdLO6924T1K8wryKd/6ijGDEnA2YJecpJU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3CM265DmiLOcpmqcSJFFZ90fBBCy6LCfGrp45A8c/AjrcEYMG4YrOg0grIwlo3jQp7Dr3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Bc29TErJQbI9VPkjcqHEd1zOiGx0UwIHJUHcKYxDsjhBBP7lUiOiBKqVpqsnqAucUWb7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5BW6qeLlxVM3aXaql1L4HCNFUroqFdL6hSq6m7rfW6FojTVRqP2rZvRRqOi/MOLos0xd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KotbDivfyDzWMPy81IIPZZVW6t1LuSh4lVbCEMbHPVQ5tm6NDCMtxHq5A2cmduSztbiZ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sDRE1WIvAj9O/h10TXj1+A7+KfHPwIjW4ImB6qrAsr6ckGO9lI0WL8TZ5xuE4/q2IEIG0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zVH2UOjZe/GQ8lkfA1Wctp+qFg926eVES20wKXfVq81e6AJpyWpHVVeOxC8teiMa8iqj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WJGJjWmy2P2U6r3b3PVLqIXlaXQFF1Tc6dU3NA7ICyc5/OQqALRaeDVTwCbtrjwSq0VFW+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CeRWG2Z9E7OQCiTQLyGFQKIlYCJbOiPs7INnqspmFPtnc00fiSK6Hj/VfJBB5ouLhHMp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rNf1IOOVMJObSniV8d308Y+OfgKoXC/ywqEArEQ2Oii19oIKnEJjssOIe06aBHM0HoE1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HLMNl5YQDXNI2WG0bqqNdhBhQ6OVUMT8HUBTOMIt07rR3cIeZQXn0VHxP9qLGfl83JxET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aFyrw1VarRclUm7daxdoLuiy6De7oqQhRHHoqD6rYLdbqdRzWWq37XZTKo5ZRK5KUUL6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cQbtZuJ/lUL1WSd5QOYkxrsveWQKwx6nZVwzOyjbrRZGtjusTRXkoFt6QspPoVqSOtU0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K4O7HiFowFx5L2WAtnVNazDH6q1Tm4hGGlU3EZM1UeIfFpoj8ae3wIuCNVrKavNHZdeq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3unML9K8qOAz1WF9jPUHRRaSHdkCAT8pTfdvkfq3U+3tW9HLL+KGMdFmflJqAqOB+bZR7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v1opw5eS8uFvNUGJvdVaWno6VV7wPlX6p5rLaV7cHS/YhGSt1m+y0Wyi7oqC7VRsqaqg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9lrPdVOXkt1SFHmWsKeCWiL+l3VVFF5b5u53dVWeioCSooZ5iULN4I5k1RzYqdlId6XbK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Wq2WZrUYlq/M00WG0GMc158J3BVLRn1XuyHdrpbZl3qi+rrR2w2RY3Xqo9kanVflHXzI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41p28U/0EXBG4QdkR6UWhKpAUOqp3VRTmsRFOibgLhOy1BHVZfuVhlFVCc8SCVEi0af3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iX27fosTLQEHUaKWjC7rVS8FT7P1UgI+WRtupYRIUubdWbxdF1bxK7rZcpVKKDqqSq073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Miuy3ulTNE7MByVFS/IwoF+ipDfRZRI53zw9r91N04ZCzNle7aB6KNBrAWo7LlccaNKK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kYcYXmUlSFpXmqt+i3RNlawfooj2iqIRY5xs4+6OFpfa7EJwtow61VoMI1omGEPDB8a07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hdQoLkqlUUEVVLuqgSJ3Ul1QvOgA/FG60XVclUa3UxQsrvqqqELojsqrWI5lV0UKtL6wt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Ryj1R5X1nX0VVS6eDWVQfRbDuq8G8KFh/hVJqpUVlVNxmbtF/wBqVSRdsuiqCETv3Uka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db5UFUVZCpm/yWH9SmVQmFQqTJ7qtmvdEoB0gdAnYWNfHoU4cq9kRyR8M/wBviu6/04XB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/azHCnfytZUuNehWUFVBUYoVH4lSF5oi6Wz9Vm8xRJoOSpNVpVUNV2RwhZhRbSvKVIFFI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VKSqLSpu6XyjC5r/AEuiqm0jqtShyGyqp0Wiov8AaBinJUAjh2KK3VGy4rSERF1VBUIw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ALVZUFaSVXF3R15IdFQkdypu53aqiiFvdXVTdVVW6qPRCpgqcSkj7rMN0081gsg3uVJf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1Qa7CcX7UW80fDcdvFdAlV+MMbfAi83MPRVKdh+qkKaKCpgqdFSCVBatIhB2qkNpzQH7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m9EXZvRZW+q/V1VIpsUMQk9FIxlHMV/q6jZCoiuS8yoo3u6XwsTntDYlQqaLRf6UR68FF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ohWt2vBUC6VS7/q7qpwiiN2mi7hcuyC5d1pCK0KihVFXZZZv1RxLYXjnzUGaLSvdC+p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hZmjtCmB9FyVm8eHCg68FPBxMGIom1aATsg1jXC23WVwK0nt4I+AKI+DNzCA409FVt1V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3bp2huK0ojCrqgGqPsgRDVKjRUIhRij/AGiJheaV6XauC1Uqqobo53TP0UihUFxWY6qN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WnqjdtcI1C5LndzWqnbRHAV1XJTyRrusV1TKmJ6LmTsul3JSqKoVKlVqtaKdk4kaqYIX+0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2W31WoXZVpyUVWl0SqzCyhH9QXkgKm9VX/tbKjRKjReWeyBxZVqCtlh038MLp4hupLp1Q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wPae4UOsx6qW2dF7t8dCqAO7FZmOHp8IPgRw6kU2UGSZqqSvIDO4KMxJWijRTWP4W/ZT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TyUDDXkveNlUB9UaGUZEO2VQpKrC1QhdeSqBCy8FFtcNu6r91vW41Q0Wq3XRTstAt1QVX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UarCul1F0WyoY7cFd1ylVhG6te6ojEQpindGUYE3VJUezB7oy1vZDktKdbijoowyUdugU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6LVVLp2Cp/KLipbtuvKFQqp9VkcUThUuLgOSmtmFSred9TKlpVQJ6KFT7oUH08MQtRKh1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SqMZJ2IQAEIVX6UdNOacCV5teagHCTrVV+yos7Gmeipiasjwe9E6WHuPgAnfBBG4CB3U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IYolZTAVDIKyL3tfsqfRQdUZkjnyUsiu6wus4dHmbuhidX+1Ami3QLZlVInmhmnvcZd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91rA5kKrJ7XU1WaeiqNEFQrrdJlErS7btd0urKFdUI4NUN1S7qtJuEXf9KpWqmUEF0XNc4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NOtJVSqaKq1lyrdrdRT9lojtdSFuq6rNdUVndckHECOixGre6pQrUKlVrNNCtgN0C15A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0uqqCqFAgCE3t4mIERy3WI6f3eGJ5IAKtQjph5wiKcllXkPoiAPqtYKzH7qhgXRlucIk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eO1H4Uckd1EEDcIxUHmoIDVl2Wyr9lPmQpCBAkgqJ+ybhJAjQLK6vJSgHEBHCQe6q1YmW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zGVsHfZYbTbkhIxKg1WHRarE0SOaOYTuEJum7CA0D7rTdRKy16qYJAUYYVfspWhVLoKlSv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4hQVTVUW5Wb6BeT6qte65LTRV0WvdS3VdlqQEM91VQrVH/S5QoGi6LSao6nsq0QWkqsq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andVFFWRyWYrUoB5glYg5hGiImDvSiOAR2WZsnmsVZWV4d0RbB+qqB6BTspAqiXEE8l5A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mF0DwyZhDQKQadV18JuHDOlTCj2BJ6GUPaWbx3C19E7K2eaoROkI1U1nohjEd0a05rLm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RZGigws1EXDR4xeNF08vhWojzP2KGIYSvMPopyvWUmOyrJVZbylBVg+qlsLdAtcUTab7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FOZYcR6ELK4VXlRqsLdVUabXaqRCpTuqskn9yH17L7leaStu6nD6HdVJQHmWg9EcLfqV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KVPVVWpMc1/0t1EytF0X/S0kdVQKt2pR5dV0R/hf9KtOygfZeX63mDVRvdRVNFRSOei6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LJbAu/aRCqf9qgHVGf8A9KtUUBsogrFimtVqFO6hzRHQ3VKGX7qphEY2meYWjRusQdHpC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VmVWHuVSYGiltCs5koYlrRUKsyJ18PeFyuG/hOXLqsto7sveWdm7erVWyLPlKmzknSHB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loPZN8vMlUFOcqRSE1pIIn9Wyn+CvJI6rKaIHl4w+H0QfAWgcEAWlT7VzbRVdPVDTEEa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WYwdQi4OwkbNWEQ/ojDY7qLZpICc6ye5SZWGiOOy7UWAsa4dlAJUOhUg3aDktIUiI6qN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SIKoFAeCoxCqAH2Uz6IbSufZHmoMIrL9VARG6mAqKJop1VajkqKb4u5o/ZbKm6KgKmqK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VHhj7rlwaqN0Xk4UIeFItK9UUTyRJcgowT1CKq1N/cqZlLx/4RAMqJKGJyEadLtI6rPi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jumd0PCwgqVVZT4RuzcFbqha0RIkdFDg2ecwvIz/AJKH1GwBQkkdwsOIYR41kHaFyyuc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Pji+LhWW99FrBGy/uWmSdlLbUeqwgkUhUglVEoYJCOqOHUoSY7IE50+tepUQeqhSN1Iq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Qa6rUYQ0qiSFWI5BdOQUzRc+q8qJP0VNV13VaqSaKv2VO0LcAKkLN9FAE9UMR+iKjZVRw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qpo3+VKER6rEd1N2GdpVVlBQ3KwmhVRTSV/0i3HAWIzCzfyjBW4Q5Bb+l1FVv2WUtPdV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8uBy/MLXIUJPUqVO/JbI51mUtHovMpBHoqlSP5XVVlUVDpW4QqErdQSh/pRUqqpdU+HPh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5VLtbpb9LtViQiY6r8lsI0gOrTxbL5rxat1br44vkLIJhYm2ddwVhLIcsNoa81LSfRZgf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1mHV1Vddcymk9Fih2H+FT+FlUgeq6whiH2RhuvRbeoRkt+iPLkFWR6LK8FVbVUb6ytFu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pdNFA15IQ6zE7NWHF0WUqHGX7XTsqKAKoZh2K/8A9lQADQbr/wALkg5q5z0UubK19AhV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TK3UO+ij9K59UaEnsojRHeV5K9kQ6h32hQ8npVZGmOSmHYQqKioU3qjDwV5qDoqArC7Z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M9lWENlyWqlSbo1QbAY3miJI6qJVVRclJCpCoJWUQuiIVOHRSPuJU7ingnT6XUwz1VNU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1OxWq1Uqi0W6iJN1bhuq0m+NFi1w+LiOwQxN+6nZPE5XCPHF4CxHVyFSuaIfqsVjb16o+2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CDMc0cFI2RNRH7lRYaKHqS7RYgVNEcTcQUtEdEHDylf63QEGVVxW91VF5rTld5a8kA2i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UCec0XW6v8r+9TICqS7osjYao33QBOFoWFpkdlEZlg1J/UChiodpWzlWk8kNfVUdCIoU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R6o6AqhnuhFI1qiKg7IudAClpIH7iUXOhz/3RRZcIR2PKURC8tV1leUl+y96XjbopdAH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muPOVmmVSi5i48O6rN9bqXGtN7tLj/u6V0CjdGlL6p0miPgjqiHhRCopNfAkIrmthPO6k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YSKqAgc0LLRUiigogojxLQlZAcXdCSPVaweatIMiZ8YTeAVG/wDCEmikCuq06rMQgM2B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8rOpFVpCo5aSpw+ipTmswUiHI8li3RxNuiThXlUKtwAEC6sQvKgZ12U0Wn0UkqVJ1nmtY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mLrvMDKE3QN9ZXmjossuRBGZUbHdA1lZXRzUPhH+Cv2sjYIVkdUR+5ZHNe47BYXUUZoWZ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KMWFGswsrvQrLGNAiAeil0gqd00xoqH0KrJbP6qhECPVeWFHNaGeidIotPVRPgzCiq1XV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6t2t0hc1XkpCq1bfVN5KuyrTjcqfRTNxxEf8ASNIF1eOLq1Ux6KlByVES54B7KA6QtlJIU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aioW6qoUXHxHSYqt5ULRpHVBzWhoPLxQsBbl6VCyuFmRsVpiHMLMxwdzWtVCNoHabTVH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mYSFOvos0QqOIUuMxzXlmFnmVSYuw1lQ51OoUFa15xwaKd1sq+l+CAVhBhyl4mdkKLNZz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0VBJVNeiAY4kxomhzKraf4UO2QkUXRV0+iNChotAVIEld1FcXVBwh3roq2k00UOHotPup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qgdPRa+izmvJqnLTYLKJPKVLmfRYf5VAJRhhK6qMX0Tq+hVDP+lHlVKLSSVUyOiAip5lS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3RYWHdZqKalZpqqreBdVc1mvhbXV4KrXgpVdUKC4eXF1RnNOyoEXUErC2+vBKnVGglUkXV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VTzWu/JENr1WoVaIDVaa3426hNd+IYHDeFkFLsrhPVGSt0I5eL1XVaQEd4r4rVv3WJwr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lDiTdUx6IQ7KhVUNIW3oiJKiYnqtkdS1VBCJbohSCN1SpW6bgcDP1UkSul1Pohr6Khq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qrQBSBReYQpK5rKJ7ITiHdDSeiqaqTIWxWyEuCdFV5SUBHoqKZurutZCyCO6OJ0o4Yqn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VXL0CzNlaGV5KLLZtxKTZkKidaaU2Kr9FFB1RgSswhd0IEhAxRHLDlO51RAJAWUYh1VdV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kdrhFLtYKqvKODVCmy1CoVqq04aoC4qd0NhzU4pCDQCpcVS+nDn02ojOqoZ5qHYpOidm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gmEcUlGvotEYov8AaqUTfSJXlrsbsuhu1TfEbQcEHsiPEJ4M03UXlGlxWiAcICq+Oqjz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BZHovMtVupqtIlZoKgLpfzCkFHURqso1VVidujzUuFFDRpdz7rP9kawsIh3UrFlb1X7n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iNlGinCo3O61PogQhzukaqrMSqIWEOy9aLzYlVwVDRaUUVXJVEN5qroXmlY7R1BopkuY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9UcR+iiGlf8ASgrKw95X8owYUGr+gRj6KHinRagLULDot1K5rqpIr3WEGnNEOFf3KQ67E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s8QFpToqNK1+yzadFoVqjcdZ4alaVRNpM9F+YTzBCwsWqq48fVbQNVNVR0d1OamghGSO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AXZdVyCOOg5qJqhUei0grzarRb3V+9wJo3msLfMqQVRVunkfEE8rpGq7oVkp4GniHEJXu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wVF+oLzIHULywdkQ84V+khaKRixLEW7qkx2Qgy3qtYKq7EpICquSoqgKlLqUWImViEA9F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2Ufyp1X7lAAqo1IWaJ5LFACnNiUAreU79K1BK0xKUZBC2k7rkSszfqqtGJZteygFBQCop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IUOmqjzKcARqfVa1CqfRHCF+XCwxqqAKuq0/8ohuJq80omYQcY7owo/kqg7SpfT1VAEX2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ZHIBOyieZVdVhAFE4PX6AxTiCqTPMrLTrohicVP8qJotDPOFzHUoSFlKP7kS8RyRpA6o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ObQoytQYpQLQqJUVmPROnwJUqKO/hS1jQzuvKB3Xu4Kq4zyWICk68FSsglawOirUqBot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CjB9FyUA4lpQUgrQ5d1mb9lM4h/cuR5qFRf9lHWE4Dl4bB1RoR3TsU00hR/tQRJGlVm1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+qh0zCGJz2u5BUfPRwVLRvqswaRzlQRiUA3TosxCytwuHJYcQj+FlAUGAUYg4dlje4DZ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BdOiqui1uhQBLVoZultFC1qqwsqzVWteQRIae6pJWbUrLRGNYRmY6L3aj/8AuX6lhfts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6KgVa9EDohXVDCHd1ifmVRAQdJXMIZTHVZGHoVU1HJEOqsP3VDJ5lGSqCQqYgFiELOJ5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iymVqtFVUUyVMA91UI4GLOv+lA0QxGixR6Inyjqqf+UGO1UGCUTKlzFlFFNJVcq84ICo8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5CiYI7KWtjqFXEvy3R1XvGFx7J2VoGgopGu61LmDeFPglGcwO6BEz1QbVxUFhB6L3kT+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FG3BVUUOCFFVSquqtA4BZRRCmU1ooDe/dNmjQVRqkBUj1WoWyqZ9UWndEcvCswaCUJe3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azMOLqiW0ClTGniNPOqdKGqBc6pVCCgQ+TyQxALRVC0laCVoMSOQCF7t2LoVmYfRTJb3C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VFL9L9uGBoqhS0UVKdlmK1HdVr1VDPRS8RClxgbSsLQCgGx/pHGCT0X7e5UbBNEonZS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iaBZYw9VVQFqqa81icJVKk7lZvotB0ugMPOZRBeT2QNpiA7oCyaCqfVUg9lDl5fVYhqV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JaohSKIho+gWEesqMM/dYnZQowrT6LRaj1XTmgJyqi1oiJhQwqplOga81mieQUviDoGq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shEsqNkfaMdCoR/ktRiVIAUgtB1Qx2Z+ZYtjqg0xi5wgA+nIVKbBGFVM91jArzUSnikR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BYjuTsv3NUsFeqzR3RxWccl7uI6eFlxRpRSZkIwHFdFllFrgh7ImqxOZHUqirTqi2QQq0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o4hVNxDCsUQHeE2Nqqk3VVD9UQU/w3O9AmARiwrLHqvesdPMKtni+ZTA7KtkQs1lKy2cl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Vpm6I4nBruqwWrAeq0XlEKtmvdyPVSHT0K96DHNeYKN76IDgrfAfG6mO5KigUkSiDCGI6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TAWcFyBp2lQ1UgqI9V5acwtfRCgH3UzKiShhaZUGUSxUKAElCnVdtUZoqfwsshHSN0feG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R2WV6oe6pXuuoUj6qmnJTOJvRS/KFlDsKiPVZdOZRzV6KmnNYv5R5Lb0VUP3KiMfRVC6q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FLjUqikiXBU05TC1WZ8HutcQ7oY3kO5BHAdOaPs5fsUJGE3ZtNZXl7Qs4DllWbVe6bVS4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bz8J3lgc0cDQXcuS8zz02Wsj9qLrZ2XYJxx0TmxhB5FHp4M0xToVU4RFFDCSs2nRZQ4c9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rDjyrCYVco+qosIqtgvKPRQ0R6SjiObqnChJHhWh3jmqnEeqmId9lpwOafCs2cqlHAKh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aGORVCuSmKrk6+CqiUcuqq0KnDOjlGFjgvyQ09Ec0jtVSx7h0IUFeX6LMCFouSjZaXYt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qOMo0qooVUhRMrp0VFzJ5KIA5qjVnkqkBGq1hVEclpTqpbWE7FX5VkDmN6oYiY7L3YlvVY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hTFV5aqRlVaQsj5UFtVQQjLFqDPLZVAVHVWirEqN1zuhq5MGi2KIaqxKq1eaFpMDVS3Q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oUCHJZSgAuyzNlCfstsSxBnrKqZPJSaKNYunVUbVOc7RZSpe9wPJRFOiyugLG9OFm4J2N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dO6Pgkc1idJcqinJEuZErDZ4w1CPMSn4pmKIx4JhoKDji+qzAiN1QyUDWeyjD2RwwjNP9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zWQCn3UObTks1D0VAtYVZ/7Qs2eZ1fCfcY0UXlNtB28KX7ysoKpB9F5IWDmgRazzvqp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i0Wa6jlzVFVpBUtOblyUnCY6qN02Oy/t5rXEOirpvChoosvmR9oGgnSE3LCq6MS1xLSq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CoCXLOwYlyAREBzf7UMIX/apWUATKgEfVU+61d3UlxWQk9VJOIqXMwr3bS5eR0rkeUKr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LpNR0UQVVUMLVbL9SjbmSvMYVW6IaeqAasLonqEJb9NEZAnYLZYh/KOb0CJa3DCpCmk9V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rD67rMa8ggMAC5KGmeyJIaVlFUQ9uJGIR0Ug4eac/EMM7bppdSdFio8bYVitqR+nRNbZ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voe4VYLVGGTtupNX8lgFW9N0HQnHaPCEMcTv1WWyMdENQNxyQ3HZYWtPdHDPVS77KSNe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9l7t2L1Qkf+EdF5CB0QM91JIc1W0/up28JxHNaFRw2s6R4PdPjYTwaBafRZXkC+lFqFW7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RFtVpL0faRppCFAIQi6tAOqpuhhOijEV/2qguCqQFQr/aKELQQE4THdVlS2ixGfVZhRZK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uaPRZ2poZMLMKrRdV/wCUdzOkLCJHQLeVC3WoC0QzH6ok/dDCPqtZKk6qVJ1W61u8slZXQ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eqksA7aqRRaeqnmpbhHYKW4kDbNonezaCze5smAa0UPe6ORKAAPPVGp7URzFRtyWUBHFo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qsrj/pOB8p2RId6LMyg5BED/APSAZ5lLpw/yp8GCKEqXOgFNe0jGduSJDcyyGablVNeZR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3InZ2nRS406boFohH/8AyREjGiZb1U7IxEnUoSMco6xpqtk7KDW7TsjGiMCMo8LC7yPo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81Q3VWiNk0YWjXwi0/qCzCeq5FAmSod9VIham+h+ArdPFO/NU+qqRPNHkpKkSsoupQbla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qhhbRTH0UghDFRZQsMLzBVmEIXNVVZi+gNFRUU87uqoVFZVBdIN212E0VKBbIV+izDLz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Klcu6A1VAtVGo7KarMtwvK1wCOFoaeSlzWuCxFuFYZHqqxOlFnGvJDBEmi2nsnQQDuhUua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kcRwsGyygYeSkZVi9qTyUuc6iOGnVTaPjl1Xr4ATHYdViNoVlFOarQdVIdRDVSKRr4WF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1WVS2MW62cEDFVGEha9lIcpCnE6FB1uoU/sB4bHQahQDS7UqgUK0HhAjUIPBrujOGi3j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dosulx4KCi0U6qToqCqrqvRCplQShIUnRQ2B2VMX/ajQIS4U5rFupbmWYVRjCFMLM2qp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ZQTC8xjqjqp2uprcA5R9LsTSqme6yqde6nRS0yEC6kc0K0VJ7ra7kqKoJR2WWXLOa9r6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SYUP+yylSHUO5WHGC7moLeyoMu53Kyj6qQ5olYTZz/cpaXIYm681AccXRZTUI2kd1TRYbM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NqIQ5paq5R0XtLNojqrTv4LaSAFWzgIU7ALKFjGYLFiLk5o38KZdVGslZolGtFDYlUBR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TzRrKq2i14NIVs7+7w7IB1cIW8rKJWZoPVRBCgK2J/d4VArUFS5qEf8AhT5hyWX6KFp4E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aAoczCVqJVKKvBNSVyWShWxUrMfqF0RgEqRlBRxa7FVknoqM+qHIbSqZeyqZWtOiNSFAB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qtYW6EBHdZGjvCqqkwgQq69FTdRh9EKH0UwtSq3Zm15rVa1WF30VF/coFDdQSUBM3lQZ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dVp9V1Ql/wBk4PMHoE4RiHVThFeSG0KuKAoETyWcSUA1hWpWYwVkcSe6LjACxA98SBscR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mKdlkJLuS9nZuzboYDLu9Fric3nsoxEzVFHjCESP4QwaE6oWhJDqrAWnuFILiF/bsSnZ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VYUSQoIiVQVRIqoLjJ1CBDqDmq15rJRGdFBM9FRYTCoJUkL8QP7z4bVRaU7qslSPqpdq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HmFpRUJN1FXXnfKi/rwacFeHRbfRUi6tbiUVoTdSSVVpQJb9VspIKIGqzOkclQAFaklV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9bobU81SZ6lVKMEUUGVEgBGv0UzRYnRhWXLCxEwtct1BF3mEqmqyipWb1XlhHndRRuVt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rWFTW6FA2VdUZ3XJSNVURcYBRcN0XOBIUlUFFJqsIK8xC8wPRVaPRZQs9OSooCMGFV7Y5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OGGSdSqCpRWDCcXO48dB5aryhSNeiIGJSMybTQo102Kf28LotSquXNCYCyOIQBr1TgYlF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Fp9VSqFJUGVVwlW0c/CCaEYElZqqZKnFXknltDp4cbp9YIcq63Q1tVUeNpfpwU491yWl2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0CpK3lf9rSEZgd1OLZVHqpFfuhiBVKSoVTRTUXDTojCKrogI0UjTqtYRdNVnE9lzWgns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b9dUMZwt5LYKfuhWi1Pda1VZVVQfRcyqhZfuuqmQFWq8ruSklVpyVaLogQENUTAPZayhB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WD0ugmJ3Ug/+VnMrCNlWoCBtP1HZZLM8qo4zCEuyqpHZONaonUbLoPA9pu+voswxErR1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fotCV+0qDuOCnCFRdRRDkNVrqoIlaCFpqs0SiAIXMKIQGvUKX6KAARsg6mFQTCtRMw7w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jN2WszyXm7gq2rp4lqDqpY7yqHO+3BUcOaPBrxSp4QKeiJULXgooghVqVQVWcAnYLRVq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qSO11NFM1QqNFFZ5KjqrDLWrK6VWTzW5PVTK1QRkKSURsqgLKFQ1WLFJ6rOC5S+XP1wr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O/ZeaF153mirdVZjELZF1CViIg3dFQKuqjMqEDdHRCJVFVZAAgGxIWcBaCVovLRSgXDTR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5Wh9EeigceH6psVGlNlQEoEiOyNKqui1WyA0RHW+nCF6Qoc4u7qW1ChxgqcRErzSt8SH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TOy8mZSdHbFCAIQA0KdCt/m8Nh6C6VRVVoRy8Sm4u5qgAUEIX0qqUu2Pg0WaFzVOEla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rM1cr6IKp7IYP5WGJQotbuam6KqGo7qo9FAbVftWqM1ddXRUXNdVReUFarRFx0VaNVFJr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0qGinNGDqofWNkZgLyqTusyhhjqsBb6oCQO6NKXE/q5qpkc1vPRHC6e6q1ZQq1cqmsrZZ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hlaSsoUKlUSN1AWqoq0WJUEona6eHCxMjspd5k5ryVXTZaQEcIlDqjX0U6oRNQodfPCA7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aIjFiWWhVe6zQh/parUBayFk0QJbXZZ4VtP7vDs+yk6oE/ZRquqdPlwnxG3ZlFCpdNFT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lXxY34KXyqx0UQUDCrRbyqrkquxKjumi80OKLqEKipC6oyQFpKP8ACzME3VUhVqsuqzVJ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0mVC2VdFOEhZvuoWV1TsoAuwrb6LWEdAhqd1ruqqMNN1hZ9kWau6rdZS4RzUk4mrktfR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IfUKHuAUNiOaqpAIuCytUuj/AKRMKN1VUUQolZSs2t089lQwoUDQX0N1Vhboih0QtNyE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yUNI6KZlGmioKJjsMYaHwR3Ry5eaEFf2o80HAnEF0XVeVpRxQtVrprKpUKgujFCtfQ+G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rhmjfEHYqpu6KqkGhuoacFPgjGt8OWtVJcaKK37xsjiUKioqaqH6oezAKJIgXTqqgyq6K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qt8p0/yuV2Rf9rtqgaLWq5ohhwjotiVGELEGwVhiq1iEeu4WtCsRjkiaYeijVV1PJGu0V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RIKMjsq5ioFAFLtQmxUbo0Rwt16qoNESSVrCOIyhutQqmVS7YKmqqt0Z0VFRFloNfKeaI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poqyG/2oYQXHlyTf0nZUjGti1OyrRYZo7YqHi+qpwBakLETMaLSqM6KkqpVRd0WI/RRJ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gxdJ3aD4bhuHLqoEDujiNUDig9la1rh8RnylTCqqKgVRecK0upS6tFrxaqhU4lrN0TVBd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FVZVy7qBujFOaqbtVzU0hGKKBqsUytEMUlcrpu0u3vhYQI7qYXJaKASIRVbqKdVVR/pQ1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dlib9RC5qAYQ1W0LoEBKnEnQ5S5SBVaAQYUg1Oqo3VbKAEHVkBODtES10ozoqOkKgQCEo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Soq6KiOOqa6xNDfLzfrcWnkgpGqoEHDU6oxpsFoQgYlqOEEHZe8ObULDIlVF2UrO1aKj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jWVoqqpuqqKVoqLVGleasTzb4doOyrQqpkKmhWshWg8T/FUMLmbpi+qiIvqqcFL6la8F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rqqXAVKrSFzQ/lZiuZUC+txIoVS6t1VqpKoq8H/V45BVWhUuUCqgahAyplAtGiILGkrTV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nZUFbgoOqpP0Uu+iwR6r9sqJmdlBdJ2lS45lBGvVEA0Ww9UN1iK1hANqjiaqKCUMOi6qC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updSoUQq6I0QaI9UTNVgD2C11aHbqtZ+1x53cuoUP+qo6iJ2hSHoUUTVakFGteSwnCq+Z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1qpaV6qoxBZTDuV2i0uA/STCEmW9RqpatQpm8VXNQsw+qpdVaqqsH9SPDtI5IE0OxUSs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aaeIe3BO61upfXgpxaXcwtQjSeayqRVqBmiOEXUUlGJI5oUVSqmFlN0IKAa9VstLomVKrd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FVv1v5BQgomqoaqtLp3uykckea5I5fRalCiJoqE4d1ph6ofqPNU9ZXJCD9VVVrfUowhl0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3LooAIHQrRHCSET91QV5ldt1JcCqH6LT1XJHUVRJFFO90kCf4XVQVS6izBTKiESDm2lM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eEb3OdpopKzKhWk9UKkLIJgSZXIlZIhWgtMslahUtfQqTDXDktb4burPDsZWZTp0UxJW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5kc0xzX3uHz+Hauikwju1Zm0Xu1uCN1anp4jSealo4KrdU0VRHi7EKh+q0qpNFlVJUFGK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BRhXNVWHVVCp9Fmp0WK020WkBUCJKpdXZHCoWWhGqgNK630CoIF1aIgOgLC0eqiIRi4Zr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hWqkukFaqmlzsdQhDfqqFU1VVuV/0oKrVUpFx0jRUCzlYhouUqIiVz5oyNVlVVOpOyqJq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m0Rlw9FiWkQjfyUzVUuxPtGFu1KqjsTTsFmBgbFSFGndQ3EX/wBqi1qOa6LmqaIaiU2V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/wDCymsppoZRJ7I095sV5vuotBiVLMqjCtHBaqDupOqFLzIrCnglCdSqKTuj91RqmQRy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kmCTdEHuqCJRlWsAxHiWR/uUadlOpWsFclrPjVu0uoqii1QAOa4KihCAgYlao81BKrTqj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qViCGKVNQOS63QKbrW+tF5vVCtFW6gUArn0vqqKB9VRe8NFGqo2qcXebYBAD6qprdDWr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C6qJ4NggctUJVXQtSVphjRQ64v25IwpBQL8w6LINFPPa7b1RfiBHRTvujhktXvFA0VVl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RGm69k0VG6LLAhzv1FF9o9uD9QnVS1uZs/RQ6zn1WVsHndhf5P4upZy4KH0hQyo6qICoq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BrK1QdMDkoZqsTipoqKf9rMsJQJQVKDeV5gTyXUIarREhYUMXlWfsEdkRoditgqKTun9X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XYVmpdUFWzQ79PhlWXcKSVRaKirMreVVT4+tVmhSqBZjN2iquhWoqqcGigBf23Q36Lz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AWq6Kpjsg5EtQ+6F5WXVYlopIpyXLstK7BQQQqL/AMXQNVmwxdDiFTRFdV153f8ASlqy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ipVSY7LFBRxV7hMkKQ0FYtBusokoALK6VFYW8oMLjVQCtcoVTPzKn1CDnENb0X7+l2Fr5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VVCEg12uLGjTdE74oAUlPDf1NhE8+CDyRYwQEPa6qnLVd1s5H/apogdlzGyj7p24Cxhp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w3QBIk8kE42rsJiiGFpe4HzLy4eao0lSNVJVFQqrpjVUGZSO6Y7mpbE9FhJqt15THUraF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ExvMoVrdmHqulxbzTm8j4be6BVa3aKipotJVadFmEFV0R8OqpdqoRuzrKcQW6gVWJaXZR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qoVouqoqlSAqlCVstFKpqtVF3VTP0VSVCJC2KqIxLoqSpC1UtVLolSguag6rkqo4YQDj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6IpdJ1UckMywukdUBqd1DRtVVNUayhNFsBcUZbQKkt9EHOKAslURCnkqySvLC5LM5SNVld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WJKb7R0k/ZUxH0RDRFNVrcTcFQxKH6gsD2w3YqXV5KvoFotKrRS6JUmY5q0A5otdOHWi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O3rA2TsJKJtXhOa3E48wiJ3RBryR68lrIFVidy2XML71WLYqYom8ke8pu8fdZmVU6G7VN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wp/aEBEFZVquqibrYf3eJZnm3g6Xaqq1m+AVvw9OCODW7lcMNEQRKO13li6tLtbqqmin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9lGLCFCF2wHNG7suS2lVrKzLEPKsNIR5XVCzSsq3m7ojyR5qtFWkLdUCBoSjiWZaFUqq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1X+lRarb0R0XNSfpd5qoARcNTcIhVCAwiFIcQFQI6oxpus1O6rcFjccIGqc8g9B0VsTRN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R/CrqeFgHNDFPotXQFJ+ioz0CcSDKAaSsVo4GEfaAkbKrk0M8vVP73YY+qJDliRBYE6K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2VSIUESQpESqjVRoOSyHE0bKranYrIRHLkhqCFmJxLeOandNaQ4p1lbeU6Qix/p18G0fu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P7mjwwrO/Sl2t0KJzLSl2t0G/bh6cel5VdrgAFmKyqa34VM1WiyxRS4KsKhWGVF1AnSA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TVS9xUVhQDRc7uUrzKmgVa9kKiVEyqmOioPoh0UuqqFUF2ioEcIqt1W6sKUdaLMgGU7KA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x0VJXmVEYqQtkIRUtqU1xo9SboVZVJhYaHoqO9FVGNULMUs2/cotmUPaZ+yLww4t6ryw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I2WI+Zf8AaaBCPs3TP2RbyRlQ5ZdEaTe9xcaUqq2fqFLCq+ZHG44jsERVEif+1RaamhTo1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TCiKnRToVD6kLSE6NVLqpuImOSMDCeqzNI6qrlZ4qmdfBY3Dn1Ub8rul1a3WLuhHidjd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UOcpi7oq30VVX639VPhaowqminVUaiALqheX1WUCqK5LC5ypVbSo3uJC1JCJ+ik0C1oq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AqjVVHZQEJqAq2cLSihTipK/lYaRuui1u0ujThzo4SFIJWsLe+aBc+irov8AaNVlCJ5r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T0VXSLuSzFYmip1N5w+c6Il0RzWgDf5WWR2RLXG430uFFB9U4twroFpoqOiEDO9ZR/tMI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0QuZ/cdFVZ5HZPw4gFWsotP6go3QkqDK5hEBQI0WVd9lMEFDEqlQT2Rw1KBiq2hCdOis4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6w7aKdHC6ul06FUTHHYx4loOvBFwR4eqg363QVpdIu6cFeDqhh1KoMqiKDda+l1UNSjO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szRK5clzN2gHRTo1ckQomVBEo002UmjlGpX/AEqTBUgQpKgkArzEg7IhqhtSv93Fduir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ugqRPJTqei3lQVGKAoQ/hSTRUuM0unZawp/lE4mnlC1pdpQ7LRRNVzRqqiFOwXlospBb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UHsi3UN/lS6vB3U3UU2n0VNF3Ubo8+SmaIYgKnRZMoTWNqURax7TaEzCIJ5IyJH+04Cp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wso15oudVy/FHkyFzgLSqDrP9Srqiu6nTov4TmzVBax0Xm1VDPJUovNRUOuqjFlUalMZ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WjDzKLsjvlKIOqDLJsuUzZdpWC2bhKGDVA4GAHmgX+VUNFlHqVioflX9yJBT7FjRj1qn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83LG9rXN/tvltnA6p9k/zNobhZ2fmK9naxi6KbNuXmU/2mEz+1arQLRaXUKpqpooLVTV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Dos2qgaqoqp2F1IWceouka+D2UhawtL5Iqq+YrWB0RJoul3ReUqvlRoPS6XUUk1VRJKic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0ROm6opAlAxCymqm1qpGijDVUCM0QMU2R/SqadVrKnW6QTC19LoWhosRFUZ23QOElaRC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9lSIVFii7pzWqABRAOJULmlYQanmjhQMGT0WX6qN0dkHaKmyGEx0Qz6ckSY9VlKNSi4VaB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nb8loK8072sFyo1d6Ib+qLZk7Ilv7phB0UXcSO6j9R1JWGJP7kCPugC80FCAoHkNzi2FW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vs5bac04NOAcgqlYSJgxK6p2X6KCa61KJn6qmvRVqFDhQL/pSANEDhhUp0REei0Kohoi6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qNOqs/wAN+DIaMMkhMbaPNoxxjMmWjdbTVW34qJe6q9p7Y6+XZM/EkQ9maitLd5qzRPaHY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vmAGq9hNA6E38PYGBHmCaHWntGupVMLf1BbSrS2MYz5VZsdpMlD8L+GOBrRqEbD8Q/G0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MQR/Hfif06BH2IbZs25p1paGXO1ut/xdr5GtgIG0MY3VTfw34UgU8yPtXl4mKpv9wWW1M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Vo/mut2TzuWM2hPRWdtGtE+3Kx4y3oFJ87VplUFFOh1FDn0UyiQ4sbtCfZ2teqtG7A3V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hCaBqoqQq6LzL8yUEMSpVQ0U6o/u6Ih8hVNUU0AVKoQB1Wk81Rv1UT3VCAOiNFnWFaImd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0W8clop50XVUU7LW/wD6ukukFbTyWkKH1JWaVGoCP+lCFaqrfqsuirstKqCqKlDO6q6q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JQIRLplfwv2rOVAryVYrsiXDW4BarVZb8RQj1XS4mKIcxKbiheWrKoEVxclrAQdqdAjS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iWnog5td6LN6KpTiRJUwGqJxeiaCwPEfQqtmBKIIhFuzli25I0IP8rFz2RxBU35rDCqKr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eqOLZdkYoF7wyQVSikklC3tKWVnWUcH5bKBWfy3WwPVULh2TQzVOtn+Z2yNp+tTCxnyt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asrDZtSiP0YSWlWqsO6sf/t/7VlZ2jsFmAC5exDfUhNfY1sXfZADdfh/w7aPtPMqUUky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I0QF1XZQNGUu6qyUJk8wrWzGqwQRVOLt0CFienSVhE91jZVt0BPtD5iiX6mt2qpqLpu63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NaLvdVQftdoAEYYtIAUvdUbLmVQLMUSJlTB+ikgeqivopAQJXIIarMNlofRGinZH+Fup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pU6qV1WbusLQsUfVdFBblQgar+66BoFMGui2jnyVTVeVOr3VJClaStKKYhT/AKWKJIqq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qLjiXJRqq/ZANhbXGYcmwB6IFxHZS5UU6hV4oHZU16KXUO6JOvJD+6qkawhsZUjlupGgp6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pDqdlMoFhgTupLa4vRaqqldBwQ5ZToh/csx6I4vVFNkGAtIk6Lqt/VVmE0RGyOJYsQVDR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znnytVKWTfMV/wCh/BUDaOdc3o1VVqTym534r8TQGsKR+WNAqBZaN3K/9L+GpHmKonWj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g/U4K0lWMbVVkOVn/sqyLTTLc11pUwmftbmKeB5bPKLuVmPMUPwn4WgbQlBVRtP1O0Vd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rqrPnIQLfVT7DMrW2tacgui5KdlsnjZVRtbU5Qp0YNAoNVQKt2IeqkcMKpVFUKupuA/Vc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CsBZaqpUbKZgdkdA1BVR6qOSLgJlYnwFQ0nmp2TVH2uxAVRlTyXNGJhZvpc6q7hdFTQq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+AqrpK10VJKGgX3qpotSqN+qoqmi1l2yAIRGiqE5uwQOlFNSF0QpVaLNqpqqqdlyXVVUB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hK9m4/p1QHth9FTP1aq0v6LCzRdGrmmj9K+y3gKqoa9ERGUCE1zk77VWY4TyWWZHNUmY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3RU424tNCjEgbLMJO8rYokoOpVYh6ogEYwiStCjUlEO/hd+Sw/q2RJOt1nZYsOMwv8A0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riq/ih9ELQ24fLo0Vr+EtyA00Eqf/UD2XZWf4L8O4HY9k59o6lnFOaDRbNZZjZT7YfRM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rB4bO6/OB9FiL2muiwjzPQhe0/8A5b9Oib+IsbYC0iqd+I/E24JiE62IgbL/ANF+JIad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7Kz/B/hiCwakK2/Eu8z6BEndWdnMYnRK/9P8AhXtZzcgPaAnmpc6UANE2yZoyqqpFVrVey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xhTbNlWt3UKbS1ohY2VGN3TWOp1WGZRs7Q5TuqPBC9mw4nlZtAh70NYNl+YEWkypUt+i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O6/uuropOioqhSaImV1XNak7qF2VNVU/S6qhVNFooX8qq0lUESjAqoBqqo1VNFTRZd1DK8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VExpRFdFRZqLlCyinNVPoFCrdVdlonda9kao12WiJLs13VVR5cGW6ul3a6V3WtFmmZ1WRV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AIXLuswBVH0VcxXRQ1V1OqA2Q27o3DtKMbfdEEw8qADHNN2RACzKQtPVZ6Kik6g3dLjyu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KH7lQ5gVBrC0WcHCVl0GyOGh6KJqh9kcqxTqvZgZxqeSB1JVVmmEPZUA0Xnd9V53/AFVX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a+O6lxkrK4jsm4nO+qq52nNSDVaujuhmP1QJJNd0MZEBFNtgKOosjnN7FZ3ud3N0hR7V8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eV1E60c53IVU4ndpUlxiVqpUKjboWF5dfWVyVSpiVRR7RwVaohTjd9V5iut06FYt1rTk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ULotFrRQg1qGFVVGyURuoGp3QFZWb7KgUyVmAUqVrTdUGqlRggXQjSTuVUdlBoLplbws8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tUONUZOibLYoqeW6mu6kur0WEC6i/uuqb+apCly0qncwEIp3UyncqXYhM9CpXVUVLqEQ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onA3k4ZCppdRVBVAVAWN4VRCrVZ9QFl20WtVMHFuq0nktjCC8oVdeyzCFoVQmORCkk02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t1FVq0VdFBoi4ikrEiCvMJK2EblcwjBqvaD1XNEgSF7yapzAPeRQIzWbgOaawfm9+CFA8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4rMFhIRh2ZROiwHSFaMbrqPCY1vJVCpS6t+X6Kl9FrdG91FXTmtVWjl0WIHghV1XI7LC7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3S6QpJnooaLmxdRQsVJUkwqKqC1Rk/RQdETQBUrdrquSy6ryybpiqqoi6TW6qGES4rCK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CFlFFOGv8qXUCkC4rRERW6phc1E1W0LDoTVHCDKbIqVpTqsJRwiYUGYVAjy5LuqQpu1RQ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Bqea8sO3RBFelzpRBEheVHmqKqDw1ZiQSqv9FSQVl+6MoknQLNyUjXZFq5wqaogo1Qg6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8pVo3kViGjuPDqVQQeiNIbGmyxOKBOqkmByC11Q3aqKFiNYRc8yTeHsMOCxWhk3zZmVl3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FwM7Ibi481mFeaYf1IuJpqrR9mIGqJ5KWb8GioggOXFrQLTi0hVi7oqXQVCrUKW+VDkou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QqippcL+90Kik6oUvqgNlA06qut0RN9FE3bLoqFQApuiml3VaRKqD3WVV2VVlURfCPRa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ELE0UUgUWJ5r/AAhgRAJ7oj9A3Rn0VNP1LKQa7rFild9l15KtxLjW6Aq9kd0eSqpNSpKl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0RcERzTudxxa81hb+ndZVnTj0uM1WHkigpVVrS6IqgSaoRuquWZTsoNWrm3moaCV5V+ke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0K01oq7rSFIXRV0VTRVRITGc6nhrdmJCfmmdFPVaKYooaRjUk5llX+7uaOyaZospkJ0io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u8uhRH6UcJVVTgbOscE8BH0UHhm4rVaI3w6oRAUG8wuqzeZSw15LSl2i6qirVQFJoF1U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QKqNLut2L6LqVKIXVV0VFCi+q5KVTW6d1mXe6Cqroui2RqJQw7ardDcKGzJ1VK811VKlQ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deU9wqqI9VXfVV22XZTF2L7XFQpxLITiCh+qwLstV6KaiUdMIWqkjVc1ogRErQ1RneUO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okpwbsjSqlxkKlApFV/+VTUYTiNVMf8AalpRk15rA+4xDRzXmXmctVLjVEzqUWuWH9PJ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g6JzXGQN0ZRc00Cc4+Bh2WkheVEGJWkHZZgVnEt5qhuxaIE+vVDRUWahOqDgZi9rsUGL5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bm7EKRvXgrdRFQqhU4KXV4gQpF/W/PRwULmF1VVQKTQI7LoFlU8BogLjBWqMokhUWiMI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UTH+15vovVQKqmir4ErsqCVG68xWZt1Fpqh00UaQsQNFmNU6XbrBilNpotYVHSOqlxzL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R3KC3hNfiXSUES4eZaiqj7IBoWWi1koOjEsQc6Sq1QcoctVqo0TawEDNdlEUCHNOhSNF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wFWqB5lREjmsG1zTsnKVU+q/7TswMap0bLUhVJPAJFEMNCeSI9ER+oahf7WiAKwohrYQbq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5ohS6oQJ0CM6qi6XFVqAoFAfKUTKmU5o0KLSoTT6XTc5rJc3cXjmEEeGWhGOCOKmipeQ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lK5FS3Xkuqg63lVVTRU8qoFBUc76olQo2UlUuzI8kNlJUqVpS4ACipouqi6lAt1yVNFz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FpRZaIiVLtVTVa1TVhaiSaLKFqOyb/CxAVRWbVY9uV0SVmp1XNF2xUGq10UDVTAUKoKl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Z0VKGIUHVDupBRnULzTC6qbpjVCESFrHRHchOrVcuaGI7rIigVUSiWxh5LNSUQEP4Uon7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MYWU9EARRZU4tEFNPLZUQhREBHePuqb7J9NKeExzAgTpusIWE6ryqRdKhUGyr9UMRBCn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1ucPUXAXFmzhongaKqxNq3cLFopdw0Vbq36qq6Kl1KG7S/osqzKv1UKirosUSFjYq6Lrf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gVFRTcLqKbp1hAql/RU4JATlyUzdJqpCqhE3QboRbryXVETKhrac1uFUpqkSFDRBQDt9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3WQx3VdUJEFSBXqqqtF/q4SKqkBFygocyspWfdUqFLUeZVf00RA9FXL1R3RjVYZqtfVYt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DaDVGVDaQigeqLd1TzKuxWtJvJ9FVCfMji9VQVC/2uoUoSKlaSmrLvuqVMVVF6qumkoFh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UQEYO6nkjB45QQEKcFf5QGhU7zVRCgnCuaAKMBUCNdE7mNlkqpcIRIE0WMfRTyWFjaKt0g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7m6GFYT5hqoF8cMhVCpp4XRRccV8jVQ5RspbpcYvqut1dLqqqAaL+qlUXTh04YVNeCgQ6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mq5IxujooYZhHSVVHmoNOyMarIcyzL2m/ReSuzioRAqFlElSdFSJ2QxfVUIkI0oUaKuq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GCkaIZqlVJKiUQNTyUWjVB06LSFAKp91JbXosTaSmnfopgFQoRw6Ihxko0lQiI0CY7eEU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EfdRHdAoRoNVikQiDz1ROq0RxNqtaLWURodlQi6AKBHmpEKkhCTMLFGqwg0Ur/SrTDot4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I35lpd7W08qMrKAQFmaoVDCqZQi6hUFFF4mqplUErX0UokDKhIlUvIMYmjc3SvaR/5CDm3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5ualaX1VFopF9VRVWG/r4U7qXKiptf0XVSqrW7rcVErotb6X1uopvwtUKqgURnRaKV1u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SFVRyu/leWFVA6xspbrpClpooFw5LKpeYlcwhOiM6bLqsWHRYtoWIiqJhB1ZWZZv8UXOT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qVB8yOIyQvXmsQqE2PMAqoV7KN0LofqidwtKckDROxaqlYQJPW6hhQ4VO63kXwfrdquS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8LF9lAUHVOhBTspRH8qVHEC4ZVhjRCSpacqrqgdLpA7oc1K7qiOHVCsprv0oFt5WEtmu6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ZP30VVPjTdS48FbqKFXhreANFqjWAo2X+lgF8lTEKNriXGi6Kl+i2vpfoq3UWqi46rFs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lUVd+DW4yEGspCwQodGq19UZ0FFVDYKNUeyBrCwgYiptDXouS1gqVB+6qZKjlohM1Roi7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TXWVMxOqhYGjVRpSFhKMdlm8wTZNFCM6aqStEdimGlNU1oEcyjsAhWicDQINNCi4ziQyo0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LlooGwunEtLq6KWrTspC1ryVBKPVRNxDtFLTWb9FRqzwgAiNV2UjXcXZguSkIdruyzXD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VaOQ7eAHt1CD991XwOi63VVOKVLfB//EACoQAQACAgEEAQQDAQEBAQEAAAEAESExQRBR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sTDB8NHhQPFQ/9oACAEBAAE/IduqTTouJjIO4PRPfwkT8Dcqw8ESMPoD+HMvo9L6KSvT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3uHubEe6Zi12TQJaCbxlkuJHASr8GZimGe7P5TGupfMJcIMypp1YdQObblQOrLm3Rhcz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IXUrP1MCAMP6QS6Gk6jK3gH/UBMTYkK8wl2yyB4W09/rPo0+ikY/QI9WvoDDq9Cc9RcRkX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JSDnpvH6+rqpqEMO09Ea9c7zifvwdh2TvneqqYZ6HK02nkcrIyveLM5p2wZv1CaTduYqR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CfwkaIOYnc88xYhJXQgfwVCLq6ijDIEAOeiQtMVWscs1onLNF51I+GDsRoVlxT4mvo5h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uBElfRqVKlR6VKlfRpHpehjow8zBGuIR3DrafUqVCc62EilEpOqpsaYeoGF4QGxLShGVM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mAgG+e/1H0azfper9J6GViamXR6ker9F8s1O+phmx+zrd/r6NLE8TMkYPocOui+McxMDe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vHowTE6SXPqJ1nLAqI0CoEWYBWvqVBX+UHr5ruZYQKlR/lHpQNsEMM35iDE2CBSBcqHu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EVirK2vc8ErLb7U8LqCcSr+3T7Tw3BKl/QIHV6hOeih1Ym6qOLQDrMWfqA224hE+jUeh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7B58/Q1DkCTLMD/7QGxLjiOkiiBnHcDePW5cXUZpNug1GbR6P0EZpDHmupDo9D6XUuWM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npdnro/9e3THxdNGDpEXLo4gD5qIsGVQnZpaYpyl6To43KKtOS55t00ZUeHpSFsWtKpZ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+kKldAheg6G5Xg/iCfcHTDmv4Lj1CMkRiOO8fSI7r2mJT9pRU8tyoaiO5Y2jG832BKhf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utWfSdN9GZvoLh0TosOtXK6pcupCD0yKdSsY6Eroqvo16eMr+G53SXHn6Kb3zQXs/IiFE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mLceJXsly+gy+i5rNvpPRhEhDq0hqXodCMYdTq4ZcHqibn2T48H4Oo3CT4hP9XiGie3T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XAIZbqfPoqZ3JqmbSylEjqWm8mGVrxKx5jpgw4YL96kpArpfQfrIMs6RCMJnJtmR1fMpv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5THHoBs9DIz0DlqNmiZ64UWfgm1YzuZqRoh+BAxQo7E4hN4lwenPSoEqVKlQj0I/Rc2F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h1Yqvp56t5qfXfVLEcjEYMmSE6ms5ruERwfie04fNRGoRKYMQrI036hYsly4MuL1DaDD6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6M66R+smm5ZvDNpxBBxHmitjVdT8lPVSw+pof5iNlf0eTpOJQ/Eo8VzEjFxS9HKycy0Je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Nxm+8JxYBgt79D+JlwEWAlgteHQsjv0EQinvEIBVAOduRlBbE9EjmfYgd7iOBgFtuY+2m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eY3gJQV7EoPu2/xKR+9sSuh9GyBUPoM7/hbZ6aJuVXQOpFiEF6aicj6mZ/DTyx0eenj9N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wjMqE4f0ZXVq+0/7JjiVjAbEdqESmDKw+GmNL4lw6jFG8IdXX0cRgw0SoPoz6OPqHQK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jrfkMOJz+4RV/hqEAK68MQ7I66Kij/BCEbqnotvkRQ2SiBK/xIy7wQmXr9RCEIfTYDtL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S8h/DNAcfZgmomorczwTvHY8yDVhcAyCjYGCJyjaeItEqPBmYrQj35X79D6MypUJUDM2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GM1EmR1fSp3PraRhv+NjN5rBlHq9DXV6BywkfpaDJVvh74ODIwUxFSo4YytUkzX/AIZ6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Q6GpUY7h9BrqbdGH0nVnHQw3SIug2wYlYmNPg9NR7mko9h0A6mnUHDpdKsss1g5OHMdCb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iUsQvauGfqzpdws0ov1EOtRxFly4OxEuFKp6qiMMPRixhLFnlgDh3RBUtcwWeRZeVgm0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6aXxKlTUOhKlSoQ6h0HNV0H6K+s/hYb6a+i/pYzfrB0PpvPR6XFgFWo6z/kdSfdF+PEs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4lRRyMpGDp/cXo0KNxLOYqql9B1OmkIdGE56Hqw+jl+hnHQ9HCpxfQxc+J0+GzWGvsfV7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bSz9wl+7+Jh0Ao0wnkUr8lY8zeDCLl5rqfQx6Y6YFy1OHvGLmOziOF8RIwK658p6hHtI7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Yzn82CUfhRglN3YD+FfQS811G49B9Gei9oZcfwVn+MxJgrjXS4dW01dLl9Vlj0WX9Bxe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dbbkocR9pKkAMfRNReKEHRru0F5dqxFOtZd3MhjZ+Ywh9NRx026GHRQ19XMOj1PowXre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anl0/rdDPHWCZ+hiRkYe9VbpTFi0l19EE2/OEzJjnMJSMqEIdDrSFo763AsbWyOjW4h6L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LMo37DNuxWXcNjOIM790r7QwYl3B/guBKmYXDD9FF3WeprrXWx8/QAbm/wCIel/Xc8sem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GmGJeYvW5fTSs/YlCYdRK0MiS0IBn+3TVnEZMTUbHJ8wEsy579pk0E7AS636j1PrQj6H1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U4gcuOlSz/f5m5Pkz4/Q0nw3UmUKatD2m0VtH3SFqRzNjcE/hcFs3unj2X79L0GEYwdB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WMMMd1gFxkJ3iIX1UxshZ/hOR03LisTANfeJaAfbK3/F9Vy+ggdLhFl/Rrqv+Gvqvoyq6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1mM2mM3Fl9L6XLiy/orp25AEKuDq6RVjNWf8A6KXDDtiKmJqEk9neHe5GaWkXzrCD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4+rWbZVMOh9AhHqb+g5S9XN47TX0qp3j6P8AMnx+gT4yG/ogy9Ts459yz8OGeiuumnvlV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3hXCL0DPtGcx6DL6V0I5fQgaX5m0LQa3OYmB2jkX6wNxSAxlUv4kSmnoRo1+cUyNkMqM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4lefgaYwEE5Jf0nQfwF34jK6K6Pie+j0qOofU2lfQF9Gosv693GbdC/4KlSoQEwjonLUw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R618h8w4n9iWagBxHajpgrsDblyDn/k1+o5j0HXv1P4AnQ6sIR689TpYyZu0cwaqEwWS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0J8fHHprgy9S/1eDKsxClqn3P8x2GW7dYcZaepbzaVddma54l6cMUr6cYQCWRRZWbnOSo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OW3bFnFHeGM4xRU5uK5+SsI2QHD0OtdSumln30tTKb0Tp611GHQJX0HWjD2hFu+p0eh9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YMy/h0zTGbT93S/rz9p7Y4Vx5jhPHEU7guIjCCEJB70BQFJx1Hpbx3yJ3fxTEwC1Ao6Wq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XeVQjie/oTpzOY9T6G82dT6T+HvM5Fjqc4nJZ/bpDOFXvP3NprPhOhnE0TZ6g6wlRlOxB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gceplrUYBphvqB4AkCNqxeGpjFXTNJfVYyLQemVDmalxE4Mozj2cTK5+3EpUnYIsKseFj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BAA4JWx8GyWv2vZK6DBGVKjDCdE8iVJEEhGkp6nUZfU+gh9BRr6FJf01m6j4mosWL1XLo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UYwn7uoQKydAYl1F9PhFZniD2ylBSU9zNVCLbPUSIfL3+iqXftnmMBhWHMM4Sk4i75gu0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wxgemnSQj05+tm0Iw+k+s6E56QsEevZh5IhNXj1Ns4e4/fTrPjuvibHubvrpTgwL+/QaJ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ckGJYmcy6cOU3OAcPQ7lXuWHCanMbkeSN9NwOcTEG46kWJnnbzA1488Ec2RhlGDxHjKo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Z2VDglR63ZIG/PHV1r3mFJiVHqWoRTcqfuGyWM15WyXW4Z19B9K6cfW8D7w1nf0GHS4xv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2YqHfLHiV0uV019D02ypqYS0eelEam9EzimczAagbTNwIQ02xWyVxf6IqBO1QLAadj6Cp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tp8y8CONQ+Z3WP8ARGwMGU1fSBjD+Bm/U6HRhD6D6klvOnHS4JnFPO76h/Kcb+zr4eg6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dMEZb+0Ne9+oY/c+5CUv9OlzKNK4bMwj+AzVOOjHuiE3HOI47y9MeJmyB5mnx6l3cVn3m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bKMyeCUK/FtheD75g9+gj1qVBQBHYy4o7vTFXnLoNahLX5x/CVHpWKg1AIQaG4ED4O5Q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6nRI9DpfS4vQl/TWZzB+kxLlzREuPTb1elQggGUCNXLKwTgi+Iua0RZtxTllm2I6Y7EI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MEu+0IqIWnP0VTf/AKhLft1PALqu0H+DmaxjCHV36H6SJ18dTo9CP0HU6tiDOkddDVaS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qlPRFZ12PcO/XQGexO6H6UuPK7+08GMvTV0/eLEuZdM2lXvMKN4+hCDdMvaM5xPUrZLXG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s5yKy2BmiEKoj5lIPMFdH66jgh8ywT5REQCJw9H0nhWVUN6jDL0LpLFe8QgXg6YaEnJ9R1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6EuLpmMJef4LzLjLly5fQhBwjzNoTfOZXQVGCMEEwE79mKpK5vRGdoJvLlMvEz5gf1iCUx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oCq2UdbzMtYs34wV2/8AWYJ7j9zSMeh1G5UepGEekj9C+p1Oh9B1ze5p056GSOycXjN4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hP1dTX++paLRUsjvNp4NZ9wTXAzJ6IFsVVryQjkV3Jp5+02hzOZv3GqNwpujwRxRUaLjJ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NSirsEcs9ADqOeldOelSurcA1ffS2J8R7Oq4OSUOee3Qw9C06JrM6PJplb7x2hqxs6B0X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6bj9Jk6a6eH0Mrr5dLmuaM0OjPpCToHsg8wfmd4xW+o7QjmLWchUtokDLDuY/EzXaGiN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C4JzA9H5M0lrx1JKgyJPFKy49n9z7n/bodRhDoeph9J6+OnH0H0n1uZYpNR30HR5iw9Y89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ShXVUzSTfVrReVwNASCXDu77MynHp4mQahlAcgjp3TBhoYOWZe32alKgHiKtwFUWswz5P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Bn6AkqVAj1WvouLA79WWvvQw/aUVuwaempfp95ssyRio9DR0eDR+EIKB0MQgy5fTiDLl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6KWHEu+gSjufCV0rWodMhHbBWJtHbojaLFEe0dEcyHvMY/ZK4ggrQVCbDv4zNsdjBLwN4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bChJBBB36ZGYRVdb3AsYhosV3H/JrHpIQnEN/wAJuHSvovqZfQ39JCO+kZniBWbM0IzM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k46PL1PIKCG+rc413KW9TSjMwYMMU6e0pUfK4RHC4ZniDuzNQKlDR2I2ngIRKj5UmgfJ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x0qZvqYeq3iHmb6XGBnqR6oSNwy4S3dqJG+bo5am9yjSJGHpXoWCD79smet55HW+o9L6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/VcuPQJUKJeJddQTWoXiszZ6zI0EBRWxt9/eM5YPM1CWgVAbp3sZmU7RglCvLm423DvMu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V0Xyj0FkDF5qUxcgWrHM16iHTiH8PMI9QjMHpI9GHXmcQ6GGouSq4ME1Fb0BLT5lgbDU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SfD5j4z/AGdWxtExSrUXbDKxGL2rgkaFy657B0+aZpWst7sVcsbSs+V4gFWn/eZQmJcI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gc9KJUemRKiQeeldKnES+AemahrMrkHyS8t7PCJXvohpydmKxf2ZUqMPSJBSHwhOTcwA1+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4efouXL6P0HW/Eeh8dS4KUS4AVlzbrcKUe2vUDoLYLdO/jD7Z9sCPuD8xPMOy9ES8zIq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DJXmGzkgzfYhj2PMcv6Rs6HTFytJp1EOjDUPpOpDrx0YZjCEeh9JDfQjDamZjjeHMr9G8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pYHeW7uIR6Es6fufuVro0+yW/fZYpyn2hM53LdlvRbx7GWY0P2EJnh7cAIMNCXDoa8xQ6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tWGpfeBMw6ZqP0NtOerOfH0X4f6sxJfxVK6ceXmBZY2SokYelqoisZdD3iVNL7dMNCTk+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+t/QHRYvQ6eo9nSOgexS5FbxDkUGbfP0ZUAPLM079JAteSrP5m7h2Xog3bBIQQdAP4UA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GFQblLCnRcyn0odD1Iw/gY76HQ1Oequgj0NQ/iLLzFZ0ZktifKmkEYvT50xXkTKnLr7dP9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mN6Y3lL0qXws6H2VNCeE5/vKlOvJFIupMATVErxBYn0cSpUvp6fquX9T0BBBHhl56rhlki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U7rd4kqJ1FnUZxPxBcSv9nwzDSZJcGMvqv1B1HMa4lRIkDoHQO/YMvx+iXpjiNs9yv+B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ddso7L4IN3BISQQQEr+KoDuYw6RB0Ha4uH0HEIzT6Lh14m70I9TNpxDpxGEPpPpw0BaR8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Tg11tOgVRoLlc8qcdMLj9mL6Q/cH3JRTWz1PDfQ2KUGIXsGGppHxBpjoV0JtCOjpTfMM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JUYHRusdCHMP43BW4YC1s/xUfsHY9NLrtNa09pUqMPUupoZUnwqVZ0OWXLlx6nS+hLlw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IrZ7sZiCr7ZlmF+KXwj2hm5FTkhvI8CA0u8q+J9vwYIZnQweZu9aoecEhJJ0KlfVX01Kl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Bh8wOjqO4Q6nP0E46cTZ+ghHoNfSfUQ6HSS6QV8pvHWYr1MvW6cpWIuhLXhURJh/meajo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n9QX3z/xBneLBgvpZtCHSu0DvEhKl+o6xAzBuYJcWX0XFqEXM3Fbqnqiui/4NQ6VKrY8DZ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Oi6wRDtcqVE6gs1OSxCBHyuHplky92+l9L6YS8u+g9L6VNbgygEvD7SJNfYmXb9uJ+sM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Jg7jmYc7GCUaH8My/tRHmXPx/bNnqz9roIr+OpXUlSpUqVCA6kPykIxZz1ddL1dw6vTz1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6H8J0kNqPOdzmmz1D+NCcdOYoHN5mBmD5meusk36s+8DlYGf2P/Ol/eCZTdeHTXp6g46b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HiBU0l9GXHwL6mkZWZRCkad5vJDOobWdK/gRjj6bURn60l0RWQ3+/Wow9EohZBDbj8yw0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0S+tK1LhmBA8Qim94iz6NxtMhPDEarxguB2/IQr9QJTFeCbFRWHBndYZolH+jM2eg3Pl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djYWOtTt0qDvZValQMdKgSoEHUsfdDUYw6CP8A4nH1DokIx6nRh9B9ETWGiyj2T8KfER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ThTsldPqVA6f2fqOoclEeHuogHwxLe9nRVIKEqHGcypp6BNX5hCadOb61iZqE89a1dky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6T6LrvKMs+mogVAnNy59g2l3HxPRnieJetROqpUQcQiiHuQ4P8u5CIO4dLlyuqBDpZgfL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AMhmb9xglAZ4TdkRiEXsQTRCCSDXq/uc4lTtacz5j6dgqA0LH6xFLlYWqCswTpplQJUq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EqBA6Rm50PRtDpc8x/SJxDU4+gdWEOj05h0YdTpx1COpxOJSk+HMvSmoNk4nefBnyIcj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dP1v6mxO8stNGbPmUfYQlvQTwgw+ipk2gZp9LLg9VqYYw+i8/Qnb6jLdV76EhrLb9C+lx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zZFAobHomGRFsdKiR6NlIrapl8TurT9oAC8nDLCzJ36EyTSYYEuH3qJUYw1RB/S82Kvbl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rEcCzcYeZyE00AISQRUrp8J+5t15e/OJsmA0WeK9RV3MwXN+o9n3S7bfzGravlKlSpUr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BBB0GjqvM46o/MGzqw+gUvU+k6kTP0B1Po06lRVXzFIX749PHT4k/ZCH6UGFi3HTb/jHT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fZCG3pFS5faXNuZfU+qzU5hL6JD+C8QXotQb10euup9FxZZ1MKewbl59s3KzBqf+ybLO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sWA+AmOXj0hdue2UTrtEKtlCpbv3W5Ww9jCcwjBdDvzM9Cc8IIr6vhutNzD3YNuX0SeYr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joeM3epUCVKlSuoSoEqECCDpI8F9GO5x1MGVcXHRh14nKH8hUI5h1IdCDEOp3TtHD5849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s6PhSvoVKTCVkdAZWn6/RlFy/QGH0vP0sTo1vo41BxB6X9FG5xN9Hoa+q+q9FsrrcZdUiJ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fYeqRIYkom+x3cE4EPbBFl7GLKGjxNo9IbDD6m1Q04XC8z5P1rW2oZVeeoNz52IOLnYx6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I4I+qZWLWZXA8wv+MNDia6VK61KlSoQIECDrn8kMdHUYQiTTCJ1DrxN36n6DDD1ToPQh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Uc+fMiaQmlNKP39Gv1PmJSlz0uHL1DXigKxDXsOpq8OpDqdBz1EuPUC53DJ9G5xG6x1J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L1voOOhtZXRHRfS+hyVVnmWqn5yWSL99G9O0JUb7fQ2cfYma85lORxXmPnC7Z0XKXPjo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tLmfYwUurtCcAuJ1Cly3Nvo3zsQ2x7fyiNuO0bzMyND5m2Lh/wAJEBllVeg6+ipX01Ag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+BvDrl7hDpxN3+A6u+h0qcw+jiEfoHUyXxPyUWaw6Phpph0E9xepecD8z5aH8fTCHyJv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5mugh0Olwh0fKWTaZqXEuGCX3/gv6mXL6Li9Dqxcely2CekwTWPELhIxtiCIFJxBqP5wRO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GDE3fXQxK6nGulRhuEI65i2WxyQsX0BG7JQi5MRxHHEFe5qdBPk4jnidfpCs2eYZQCIO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6VKgdalQ6HQh0HpePcuzqw+g065EfD1Opy+th/A4gnEOp0H0Nk/NwdAhvoGnpnIdoLArO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+TxBjoRueRAMFxfDKcpOJ5M33JVm911PquUz0uXww/hSBUvrcGLiXB6VKzNdS+lkuU3Dp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4hn3b/SUq+y6KfyRKDhx0FNSg/aKN8TWPRvCGEvvF6sWs1HOVI323DsjTaHudmKgOmY4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fafCOgnxJgo1LmofqPdPmegdD6a6HU6D0PHuGvoENQmk0lTnox30U5dDofSPoOo6LUOH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fJ6SENwlmupLO5s9zg0fMoZ/4pbupfsiRiC5HUvzXWagjTPJihlEEO+madPQ6X2l9DF5n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4vEuX0vpTnMqa6r6J2lzLolllqX9GukCpqa+xljeJ3a+ITdN6/wD2Xvtgz+Y+3Hk4bU7+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+hSCdGbSk3LN9rhD6GMFrEmFM+IjA12EplHP4niPvMErN5pnqGC5Lj8ZD/lz0+FHn6ZXT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19VQ6EIOo8e+nMIIw19R6N5H4g2TScodT+EfSyI6+hsOjGM/dD1J04O3VG/umz3MR7KVFq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pTlEM5EI/QvoZZZpmgZWiPZlMfY7wdf7WZhd5r6joX9d46KqnMuXMsqHRizbpcBdEGwg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/AZmmu84a/QYEEpB2bnd4b30OEkITJBFknEe0HoU9TeptEzGNn4YQhAMB0obqibeO6wy3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6zboeY//ABgfN8wDAEWWaTf8I66avqfK6dSp/b6DN9QV7f0nSugSpXU+hu+q4MSEroRn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SasOp1enHR6kejqPEdx468dHo6mv3Ob5j9F4QZbet8Ti7xHbrvNnufOQ0myoI3YOhVr6m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0FRIwywxkjVoMrjxE4u3mySsDuD1Oh1Oty5cvoFwIHSyXL6N3xUFwfQiYrpYbZm+BZxjx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PVEHiMOUYDYh9p4+qk6CCsu5rE7kUPA2S4eHD1O+JZHxN6GC4YbWcvR4iu2U7zsxbzAVgW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hSnRhLa6m0f4v6mkJyh/Kwdb+3SugcvU+UlSvrOhDofQHieejhijD6THrVx7NzlD+Bx9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46Opp1M/ZPhfQwXGbbx+0yXU+VP2T4M/Xjsu0+DNJ+6bs+AS1tCz2QXC5oH8ypXRhhhlU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0Q7mGa/8AQQZf0D0XL61DUxKcTbpiXAWK7gkpUCoTU5aH/wDRFG1fLH4hltOxGdsZUdwu0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OiBFLXLL8IBOYzgxG4xlWbqJpTNQU7ucFRbmDHyjN5lmohOx6nGX7mHgmtv7jTHHclAbs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v2NxTqI/1O0Jl05zH3ujXT+/0BuAV7X8R0OhB1WGSEy6jo9WPSuiYxuJcykeh0Pp4+rn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hGMZ++afX0XOJYuHD0y98MuR7jUOQsrncx9xMw1p6TWavceY9nWEfsIv1LSkgnXvYCA7xN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WaToHFDs5JSH3IFwr25l9Fy5cOlCPbL9+twF4nlDLqMWjMFNoIK9pexsFeinM8HSrhJ0Xn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qI9a6UDLO/PUUV96NrJYgEQ5j2nRoDE7xDbbmgCbBlXU8+k6TTNiodyp2YPecxCWQj/U7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W66PkIOqrg6bTfAr2OpKlSpUD6Q6h06TWP0F/ARnE5fU9eJxCMYTno9eYunEOpmr3B8k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nvsM+bNUU93shpfMzDdg/no/YgioEaoEChDzLFt49QJHn/8AMFXM7CaB6p0Msss5I5uYv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ZJT/AN4ly5bovpc1RBVlhEOoDKoIYX5cE1T6gy6/mW2UxuWVLvzx9Ag6agmTpMR3n6tKE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pm0ThFxfiW9zNuV5iv65ule87xPmNGqbiYy3oVmVFsRMOjt0UFZktO2Um+mmf5XaG5s9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Pf0w+C9DofWQh0B1dk1XuaxQnEIQ+o6Cc/4D6ic9Hrz0eeh9Bqe/pDK7mjpgXsx+Xqd+2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Lb3cydKzNu6e4KdMn0xGNezDLwf2LLmnzPMEVvH0VHDoZYWQXRlgY7qoDFDzhnxugbLMk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MS4TYwAYP0lnf2wAtc95YZTucNpnenj6oQSdIH8BeRBbmdlPE5YA5/E/9+EXQwrA1B7s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63C6wrG4bJfiIqSpt1kAHmYW4n2ZlDXS1ymJyd4ucamuf5XboODyfqbT5X9yserC1PSXc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/AQ6EIQ6y9FyzTUNwnHQhOIfXg/W/QjZD3OcHYbj/APSTCedUAcIjGEu3oOlRMdDiEZz0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iwhHxLB686/cNDwwdTb+8tVb/ABNaXqcgYSxBRmGsHo6F0vrVgOyS0X+iXb7sitZGdhBH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EnPxn/iTHX2QYdh7GEHGNS8RLF28Zgjj2YO2/TEWmgTdLoTYQu0PpKBFQPquIDLU749dC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c8FLXlTtk8zB8RMPZd9EqcSK2vU0YPOGGyESRsI42r9xEBTN8ekEPeJUIuckR9TeZgSrv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oE2nyf7l4yssznMKgOAtmiYecRoC3gmH+ep9NZToQh0IdWtocZpKhD6T6uIMsM6SiT9P7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zyp2H8J8i70X0y9eXTjDpzDno4hHq4+5sjibOjTpc53nsUzOGIS420Mubw3Eodw4l9kC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FueunV7m4G2yNW8/WIF5ivH0pGGWWNTRX3rH5lY9sI3i/LH4j8YPE550Vdwu3VSQIGGUIr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O1iI5/IwHmNwqbRmz03EM5O5rMigmTUb0zf0jocolFmkMJAgmpvAiAZkX+zCIKjJxm8C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GIkCPMSh7Omzo7rn++lzh53cR+rwym6HBH4wiVGfNelfSdD6CEITSCNc0nM0nEOjCEOn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4WFLRF6GYoRL+xOasPCfLVC7ly5f0/D/ALm2P08ziEejP2TfHEVnTxH7hwrZYx/eL4PU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h0I7h1cGDLly+hcCYlwDAJwyx/SvxLNPLm15Ht0Ajp6PRms2MXaD7D2MwOJ2JyjG0KiE/R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LgCc5b4i8D7zaOAbZ2SL5/Ep9Kztl5n/nTWm/MwOJSKahaTebzbDnN0NTfo0zSc/QOEFw5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6YQKHoVGOBiBRLI9nXmk2i1pR7q4fmv4J8dxK63GM+e/wEDqSoEIdGk0dFdPEOj0H6A/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J+TVKhpoCAaS5cvpZ1Pq+H/f0J15jqKLqz/MX4I4RxgG2I1j0R3Le2Fu/qOvpOl9Yy4E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ejJNovPM3xv3xnEJ5m0xPXQRd1LPPQIZhMHSECH1BswfM7M4ceHCi1io8xnykms/SbQX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aeYrLblxXFjp3m2bpv6zaLCaQ2Q6/GHLKWlcIcJRWSjK+0qAVCBjpqJfjiBjVRPuxms3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MTVM9xQu3niWJY2RnzH8hCEIdGkNHqMT6bNFuDzOW/huf8Ko2/uWZzIfZMgp5Zf8DD+D4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i6sKnwosRZ9ugh05+jSHV3Ll5ly8OgwSvH0bRayuZJUejCMBFlDxYnK3tHe4kA5lgwzP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Uh9GtLhNLngPUZyof/idl+Y7TFfxBNED5ZmH8CZm4cwpqVKlArFlj9Ixh9LJ2jqZQNkxVO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Ut86LBgYI5hmQYt9pCfNSgfxGE5Od3ME0VDhGHE2m/wBwRBNWcSiavQ44mYMWXsnagAyzZ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MtFdF/8AMSCvZ/X8YQhCEOjSFrWqjKgnyYxvCh2n7rmuB8KnyLMtL+g19d/xL8f6Djpx0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p8LoyE26jOT+I6A79F3oHaBcJOiswj3mqZgs0vh1MNbMbu0NxcA4nAR9/YZv88y/OYDow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0EobZ3k+J/6U2dTxBNxVJDW6Jbck5Ce5y/bjjy+6CKAECBAgdURrn+HOX6jpLGpwm03I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hFcsalnbCTyifB4TUA+U5a8CpsQ98oAVxEI9sqpU0/QANCKz/APZLi4x+pMmmpB1mO/6p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LtPziIlnu/r6j6DoQhCE0n5FjCdlBwuflvVS/wDwCfjMuKl9X/5/g5cnU+hhGaZxHmPjx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6PS/4xnUV6AAlHHXU0LL0m2poi+zC/tEd5g9uvkBlIgmZoC3cnbuZc2Tyitgd4Uz+SYS7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XE5CGoLBGAl21eJzWYIECBCCT6PT1CCGBfoN5lcU2PR0lhL0VL3OHQ4EtObYs+KAmpHu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dzBGAHiUdL62ltadsaUdomj7sIG/HH36OOhWLEunXzMc5xQPAdAxtOSBCbp+5SwVZ3fr+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ubovqfNRGSP1QxMolfMv+UmoMudzBCPs4uXwX0SnQL3DHik7YYsK+Cn+P4Wavpej9C+l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dSH1VK+gMRQ6a21AGzNcmnoRraw3Wd+D2+iAkPrBBQzdyrmyjRF2MsHSuF6Wzjq9w+XS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fCaJnaDC0z0SSTqB+KIs0yrziJ/wncjzEkAEFMe8ehm+fodKrccwxFvon+KJkQPln6EYmj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0uXN9Qc70ykGhgqaAm/cfXNoH6l4sPsz9hiPcy9n7Oi5vKBMH5mQGXf2hvwD+4L9Ohtq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79PlP19FdKlT3P16zP8AiBOLpuUesTKKsv8A+IMh/iFn9chVAAlQTiRjYxwNk/bAX8Xwc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n7ovxRTjHcOqpX1kepqBcvQ1LLwljadxm2YRxA7dCiEkBD6GE2uXacw9ssP0hDL8wWtyz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DzHsbxmaYs0AEoczwl/pEw4h3WMuCtS6sxO+RBiVAh0DQLIXQBCvUGJn7uhOZvmvo6AKi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KciMJhUIHHkMTVZ2O0r6EDSl9bAS4DljnHRfbpUTn4ib48Ytt/rEx13n+ZaWHtlElFrO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ou9CEInVE7WlnuW7IgdauzDE/rYwRNY+EL3yvPQf79uh008+81C+hO2fdNd9ib9e2X9A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P1nirk6EBe0bXnrpb2ZnJzww6rH3xeZu60e53/h+PnyPoI9Hqxhx7Q5PBNJp95tCDCLx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XLnL7CCfsYptErzHdsGtSjpk64lQJXQ6XEbKnOfZHaVNiqm4jsJyD9o5leWaYjmMaTTA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5xV+pVPVoyLO03x0jotljtMM+phggPMJ3A6KlSpUqfGm70rpxA13mvqg6gzgj7mgBMjL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wy3ALsOjvACKGa4m3KoZeJzel146HNNFWcRBe57B1g307WLXqXFstAlymD8+YPIi33nh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uNfiybQDyhDgVsmkZtHO7L/idiONwE8uYpU55IX8krECsH+IRKQ/78Ss30ampbL/hudCWM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+oWreiHX+09BKZCsfRtW59SzH8stKeKYul8mydzEOtMf4Q+Jnzo9T6XozI9oc+h0a9AwhA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gPbNqPtP+ZUb8hmWpdu4E7HRJIqVK+nbi52s/wDIncQ+rYtpUL6LPEyTXAS18DE1TKhG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mnGcyk4a/UDY6gh0JUf28pSEECJJ3YU6lSpUqO14m4jwTsX5QWx8RpB98wig1X7nw5h9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OoezzABqmRsZS6H/AFIUWMum4p1VhPRhjvXSpWD9hDU5gtdm4e2ABuQ/Dr8ITvb+ELcm9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SRo2/YQ2gDxPUL8HeWIbR6eJvLrMgHqpaZ7gcM8xNSH0a9f5X8ZDYu0qT5S87uh9L9JA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JQ3KQ9QzKQq9PfoQNKYjO7VfS9fhZ8zqfQ9WM2gTpMegQIdMS+0+QRqWO3pAbPtqf9qp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/WRID6tokLq2N2J2AhuZ2CPOZaWL1fqDMs2BgtekliMqjf1PR6XvoN9F9+gohuX2H6bGv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DxA6GIKCPWlmGKAHiA6/HP3Pj9DaNLbjiAxSefMTYth+5eTleYBCtaeHaWdJlZagL8mcM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w0v2mslqEK13/CZPy1/vpqClqn2lhmKnt6KZ3n9kPuHknnH3JYWzjp7oaRm8rP01KlSoa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l9GHRUMucwh9PH07UggCqOnTJVY/RzF9KKHI3O65sIw0R/p/g+Hhw99GH0afQ/REwjLq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TlL7TUfWTcX79F/wGDCXB67ZhBhOS/EE2wXmK1iIyMlU+ZuVQXalH5wZmrFB+hlQxcHox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49HVkBMVMi1zYI6ksCnjiVXgTUr47hKlSoNTyly5fXL0P3Pjz5U5w5ViWKgPzxB0byFpT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keytw8NSkhW9JWkw1AYdGkPC9xnLxJwA5ezB4ZqMCyUyzPc/1LlLoilLd1pnxGRl/Idw2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pUqVK6fFfVBZu0GJWOnEvofUfwm4TckPeuq3+Af2/VvBQvZOY7F4J5XX5+l6/FQ4dGH8D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rCaPtE3H+8uXL/mBLl/bfqYv3TfQcdp+ZyU4bd3BE5I8R3T7wZwErOYCcQfk6hXTicQ+g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TpzUOnEGbJ/7E3qruS4MtIilse3UPgTk6VK6HSmX6v6r2wTa8EdkG3jEa6B+INZczYpLQ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CNygMUlQIG8F/d0OltHCnZNy9QPEslqvQDcOAYMEAcdKldDT1N4EqVKlSpUqVD+HD6cW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5/wEDvv+nVNv/D9WZ8Qgl6ATmd0n3D9IXBXX4/oXCH0vV+iDdBR0v+ZA2sqCix7qWbUv4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jByzRk3H6lxj9xpyeHqE0XH6MExBl9OIHSvoY/R8KaPqT3FIknNrvA5SxBlpH95SfhRK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9rptWCAurSKDtWC8TUb04gt0TZyqLXTUwbmtBJzI1WNq+YALPBWmBBQmiN5nsWq69Svq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aSpXSulSv4fY4v8AgdkdfRen8BD7vL99U7gB9/8A36SOY4PPqFhj8uHULmkeuU5plw6E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Er+c25gxLLOAndYHzAi5fQIcRJsSp/50ScPcyhzTvnwYfTol9Bgx6vSp8eaJ8yKKREVxG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0dBRLa544gxX8L9Qv2Zr+/RLE0TuZ6kxzGOKuncDWojbBkUqmGwGIdMz1o1fBLhQMnBI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0eh+vHE3pmutj8H3imYp9acdLl9TpeI/wP0EsVw3WgWuL6QUaH1hKIxo6bkDHcYvNu1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C4l7R4hqEfpeu16ZuDmJ/8MHGLufYMRMMJXQJUGeqSCcjx0UcQWWubvc+JD6CVKnqXKZr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5aMsskXKWWYCtYHgmTDEW5lrFcQyZ1FW6F/Sf93E1+3pV+gHlnCY8CaRXorvKX9eumFi1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NCFpYGLYIKMBCEOtSulSpX1D0NXSwDVsfhnbHqbIeh6Y44PqwhH6TofSfwER3JcV3Az4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SeUJj8zwggLjp992lVN+eg/BWrONMf8AdFh/C2O7sYaf2dosQh/GoFwMsf53TOJp9y4+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TZD/ADeJ82zMsOYkJ+Mh9HYZ6Hzo7FTA8I3t+0Q6RnuYmeJmXGAsNhF6WvQTvMLP3R/k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0RUxmdmI5mXvFQ7oBxANRniWp8f1Wlp/pOJp9vT6EpLIlgwCvKJsRrsZbaE3WAu43igY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fRXWpX0a3GaR6m8bG8V0XL+r/I7/AFIa6PU6bTnrfU/hGZL/AKGAkFaT6BBQQ6IRH3mVp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8Hyf6ir3oaT2dyHPYO0PpfpnzugZQZQfQfxvMNM1x6dnEIwZgm/f2nMTxPlsxLgdcTDZD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T530TUKRyqCdmTSDLlxOG4QPhHYw9Izlm73NUHtnCMxVYCMHAMGhu2A8dQjuyhqM6L6ia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VAypXQ2P+qn7WfBwiQECx2ShvobO8sdbRh8wgGA+g+tZuzCaFjtBFw7iZn9rr3/iT/wB3P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odO8eh/IhKH1vJL+d92+uqVEPlUtR83Et+7OBL6n8Hzn9T5SXBqezvDrZ57IMN/wL53Wn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neaIsUtV0MkXoSocZpBj9Feo5/ZBZrjiaCVB0R8L6CXBqxg+bPMuubj5dD0TghAczL80Eh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XeockA0S4MtXQqzbjxP00TjT5ZsB6xNAfvCmiXNXv6Tf+TE/fPj4fRUqV0IdFDaE2A+0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UdpPRcuXLn6/Uq/iB8F+/wCPoOnH/wAQx60HxBKYecwI2xzn0VHrU8sVfpP4P3v1FYOHF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ygnHeX/AfZi68dXoPmdUcsG+iV/LtP2Tc6M6jF0MEuD9MOUI/OEJdBeHHQVLWmifMofS9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rWjxI+Ahw1ieKh3oK+6H9zRCojvL8MXQX0TRL74nAHoucv8Acg+J9oetlxT9/wBIv3/1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0IdKihtCbIzYDOOE5j9psFZcv6L+n9HqVcH8Ky/0Z+rtYGP0n/wAAS5C1dTDgcliIjTv6H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P0z5eE6CaYhWgGeEMooNjGKjySn1/wD1BB+sfO6s5g6JH6j6hmfL6S/ITiLiM9ZBaYBT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cP6z9T4jEFATzN2R74RmWPEXtA+U+RA+u55xRPnvKrR1GfbpeZrbF6ENuZrR94A0VHod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QfQLLwzWGHqfvoA2nRCGo4NE5bFbWX1etfw6fb1N58b+An6n7/hI/+QSVAUsuYWT7Vki+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d/U9D6/8XhjqPZBSRRNPaLIAW4RQFJEpaTL7A7O/1rf76k5YcMeg/kOU+VNo/wAZOIyi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odcdHaMF+7NXpHUhm0IYjYucru5iXll5zM8B+Jck3v8AQSs98Zn+Jh/5ILeYKBx0u/Wh9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GH0OuiQTgQWrinc39LDrXRUT6Tr/AFdTeNgaVf1rCfzDCq2GD3//AAeipWPM1L3sY4QZf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3zT9DD+D4n6SjpbuFrEAaDqCEaERKsgk/zUNzf0zf76oZg3GJ0H8TI/JPnTea+icStzYjm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h1GG/8mJt6Iq90GXL6L99Llzn9yoOcNww+QPJN0eJiESocdGMM3eKIh0egdD6p9ZYjPzJ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+p0Ot9E+gJXTboGOnMTntysCaBXtpiDc0H+80S9CF/ujTQ9f9Tcfep+p3j+IaazDmH/1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FEa/N7YMG9ddYGI17am5cvnfH4gj+TsUpzwj/D8P9Jguq4YmM4GAhawHEts0YYDVj6W+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GV1uXKdPhFNHRQx+XR7RRpHmMDAPmX6mF+7oT9/Q6MYLH/VdMq+gGEw9NdTLpZ+j6WLB+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uPQ1LgwfoPR876eYaDspr9z4UrHR0y4P0jpUror6CuvxOhhuX/lM1G5Fy4K9QjbxrkZ3P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oSg0BLDaQXD7Sjt/aYuqx+5wfUFMCO+guCn/4SXUfRnD/ALLAUF5RU0drGUuYPEOtRc57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x0OiV9P8Aido+uIMzr/NQUREmXYREkVJcEL6zb76NIMsO4kZXVfSnoDAdpR0MQflw5ept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r+yEIRmzPm/1NPX+2YRG/puXGfL6Xeh1uXL6fOneKQ+jmDGEuEXHUYT5JD6fn5+2fDIE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Rh0eEEWg9s/WDM/5BT/ZZtieipeg8bfPSzmfPywUh7ifDSoB4gQ12XlDuoFEs+BNu4qv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bk4n+3uVZ9Qcl6lKPEYI6lz/8owZzGr9MwJrdmZYjjNrrrzMqICd2/wCH/M7fSW0uX/dII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wxWFCcPJMo7/gXDM+FNvvo0m7DvoYxjB9BCHUVJp9TaL8bCbPpJ87pwrimWfwuJgIvZ2Z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3HXowcw6OvoZ83ovxpfW4vUu2L8MGX0vpcvpcGXLx0Jr9sPo5hofP9vR+EgdIdFRgRxc2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ANPMvzPmuZ3P6ImTsGdxWt9lnAj3X6j9h+5Z2/wAQ7BfOZqOC2jmKRf8A76WGYh9yD0Ip7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7soxEBmWdrjCBpnMTVmrpt/jcOmnqKQdyXX8j/NuHlnl2+0odTs/Z1UfJTDwK75It/wAB0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P8Lw6Gn4ll7jt/TGUKScXZM4+EF+ObPf0KN9CROjEj0IQh1P5oPxTlj+SaTd9JPmdG4AV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x9/tFXr9SP0MyEcxfhS+lx6XPix3HEZcv6jpcWKEeHwfUKPz/bAvtgCfCdVNkGfOAzaj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9uYOywftHT8kt2fad632zArREGicBZ3B6zLNG0q0Ydv7EW1jssoMH/s6vzT5bpRollYX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UO5R0/z9wY6aPrEDMoOr9Z/HVPJeiFB/BeoMQjIQbWYA97oi9C7y+p9emRzeJcGE0e5/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Er//AFBsVPHZGY09CEsDuIR8+XqucOUYkYxOg6EIQ6j4Yck5Y/nmn1B10S8BOjteD1Pn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odGPRn7Oj4P0vUto53Lly5cuXLl/SWtRfRnph7H7TPg7wRq2uyvPw+mnxKtl8aMa2djf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s0HuO0TPZfvBaCNG2pTTJDu+1n9TyfhKcf6eJ6HoheB3lXBnMr6f9fk6GNogs9oTHoFQR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dT/f3NDp+h1IUcQMmPW0gl66P1n8IRg4IAqt9r7wqYdB1Nv8OzKF2HVF+k+v9zo2V0fO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fvJy2Kojs6/FcuQyCH5TWOOgNwZRIx6J1EIQhCVDl5E+fOYvzzT6gm3TRrrR5lPByt3CR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9SavXQ6MejBl7m0+DKidGPRfeYTaPH3LgwZcv6B6XLjWE86Llz5sI3YXhcNbny1Psk/bK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/guaQ/EzOD8y8sY5APvFegFApO0B3b0S/QPbMv1CLb/xDzPc0AOt9dX2/vrcpGFS8v2TZ6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rifKEx2gh/wAj5xL2LBq9EQVNdW/+dwYdP1OpuLOIdGg9DYnP8x03KuWFAfdyg6Igntyy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+b96fozbhFlNKF2iSONG4wHJ3Q7wTMvbnyCC5l6fZ5RP3dGs5wZ9Tro9WJTCHQdDmm/hm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wvoeuFB2lh7J8NOYdahDH5qDGc6zGHpEjKUdzoL59Lly5fQMuXB6b8vvN9b1OOMMEclZn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LNiPZflPhMijhAoeY5KTLzDqE/vlOP3u5Z7OQCrhxe1m4IuXLl/RTro+3ogs1F+Z+oybg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0MuJfoC+/wBC/wCPuaOn63U2RbjqD00e4sRZjt/nfjKATmV0cADln39fUToXeXf8/wAh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+QmMXmviXBghM4Ti/UoHgdEvmdGaV/wCTHVv2dGk3Zs6noIkqMSyXmoug6GbNeY7imNTV9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K9iG49jCWK56jL7B6nUT5jv7376XLjDEl6xw9As/f1KbA9x2x9szurP89zSKmiT7zkr1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8Qoku+CfvVufBsVNnIauxoA9QBcT8iDrNWJ9mAYZfMKHswwA3gNwPSkoSkZ9orvLf3DUS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xDU3UA0VFUV/ZHoHOdfSKifQW/wDnc1Sps9PorMK0rJ0v5xQfzk/3+ToIgd217i3DxxE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b9kKUoG95ub1F7v7S/wB8BR+WYxWDeUt4MUqf7mHu/wD2mfujuYs/w3EHTj90ek5ZujHp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pCriEqDJ4Z8qO4vwIsTYly5fQm/19O+PVrRefSxneD0JcuZ+icxYnZfTp0fDlqDY4lF6s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MDuRX9CD4z7zkKH/rMTj/AB03v7Gj/lCGM17qf+zoGoPBLBXsn1cw9n9HVvlFNjRPHpu0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mo8sF+/Nwp+HBNsven6YMeFWPE36c/fWtGrSpWHpi25atVTHYo4m3RWZ3EpYNHdm+l1d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3apODjAJq6fAdSHmODLly/8A4tIxnluA/Z22OrXrq/8ACiDlbP8AOJrxMkypVAczwvUV1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JdUVD4ltyVZX4i9iBwaiG7z+Hids0tTAt2b/ALwOi9QCxfxNzMjKZzDjD/u4OgJ+/o0nK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hj1ZUSMSP7yoFVwQa+eKsRtvRiCPzd/UOX3PlTaLD2RYi1HDMrCqMywEnRhH8fq2D8bo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dcyjmO+o2iHubOGtVhsK9FNEaVrCvd/RA8L2wa3/AGucRfVTUXsz/hibL9+ab7k0K9EV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mNUfz/Vj6z9EOncYgWBvBE5+Bqb5PbKwQUmtw7G0upoqT/kuDIHOvJAlQYrbzFUmiwm/T9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hTqIdHecenmL7GWpbtSnFCl7zXDptNS5v6vTP1JX/GaunxH/ANV9Xb7no+0PF9xfEAFE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8yENtc3QP8K/w7kY3WaxEL2+0obbJGrqN3QZSBaF/iV7ao/LC4Usy7qbBKUdobJomH+TB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5+hLNbZsvjpx1VElYlfKGT9MdUe/Rvxp9zaKvxms1JhXh0uWCdS58GD9H6I9K7yn8DUb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lxoZxNiSd41MiXpq3NExrn7oy73qf2Qw1L7FzRE9VA5TKxmZkMQX2n7QzSx9uipUrox6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yjtPlMqVK6Kgry/oOq0iv14oPUXAsKbuPZn2eJcj+OjEAL+8WOBdkGlesQ+Df2ZZTXEep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j1/xu026vlv10uU7YiEaqCpF2iVbnZ6fERu/NNHT4D/6yMgEP+PiEiBoOr1xiCyDt5k+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8k3nmUrCvE/5TBQWcSxDwDv5ia4Tm+YzyLVx8Su22pkne4aTRD/l2Jt0avfRpOc+Nlz/J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6O0rDNHufn5viRVDD+/oVSof5I89VnsVE8y90UHr+qM+FHMBDkjyan9qJ3P6nMIZpjWIi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PQCm6tWT5/egz9x2fuaXC8BKJr7Q5zM+yVA6KdFQ9Kkz0mXrqBZEH5IEqV1H3/0Q+KM1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1S0wLzclBMM2++VCRVU75g20SMSjU4TaQU0xTzFZnfeAqb5m7pv79T9j1/wBDtCFcoOnd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umZSPifdAHoqBxM71y+pq6fBf/WuC7n38QC6BQHRZ3yY4dhZHohPAzWK/UZV3KHV9q8fw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89Q+0LEqatlllLLTKbUxF3QWAYubFM3LzJ+yYmmHGfJ/Qhvo1e476Oc/z+HqmTf4mROO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Hufn+mTWH7U2J7M4dLXBZ9zDuHqqS56F+WKDLgDIPcC8fhuaFekDtA/ELMN7xAA4AFzuz6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H7XNinziftIuc8eibj2WI0sYMSvEHcvqXNyN/uL4PqUK2c7BLxUNL5jUGU0YakqVKlSoK9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QisoUFmBnWee0+3pWbo4uPhohnz9NOPzjwm3pv7/ANdHU2dXw/0m44jDRUs6P8fj6LizK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rp8N9PP/AMriLTRBMa2/PRg37EXv7OBPioz4eDUWE+BYEByGEMww/wAOP4f9PmFrCq6I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uvEEWXs7QVNjvNvD9TFV3f3OKBvkzT7mqV/s7Q3CaI9HOYf4aYN9bn/4psgYg6mj3PzX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7P1z4c/fD5RKSfePXpEMaIT+1Aqtp4lP8lNRHdn4f4a0VCpGcKYWh/oWRjLZn3WiVR3y7n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IS5cWVLjA6VRw4l/Qde+RFQ+CHQ6BZoipqcz0vZdlmxKgRWH64NeU/wBxbVyb4bjuasuL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vBK4NBUqV2nnLRK3L+z36apt6fN/rpp1i5/s8TZ9kUqLwPUWDollxesev+BGfOP/AKSVW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ZKBayxOODsdL4qM+G6PMdKuEgq97/FmBSX2nkfvAIYISYWZ7vUFR/odmH8zoL90GE/xe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/wC4leYV9f8AXVOTo9D50q9/0XyyCTG54lcCjvMVaviBM0BRr+GGfrhK/LVxAK79J8pbf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HMd37WtKB9iIzX5/tNp8xj6SvkJf6xTVkvovqxWF9bl9U+ZHMPSpUqBN5en4JgL0OEIT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b+5R3Jf566xdDcN9Hrd7bZdK2ia5/6i9jptNvT5/9dNOiPT979QXXjJmsjfxHoKxiwOmkP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/wDSQyrkfx6I7g/lGaJ8dGKvJGKe8IH7lCA1x+qPR+r4kZbcw5R2y+/mGheGrm3+uGGl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5KnyJon+h4hDpHrinH55Rk3PydaP23iKw6BOfshy9U1P0/wBz4kBViHdfUS/vYIe1EBwP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fNiz8vMD4Xojoe+lPROg02S4d9Db85sx/kdBj+UNopgGTVCnpiGtuhOwY6hmJnqn5lQ9A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GooMx4ZpOPWz4n6XUdv/ALljt9g+ev8AMs0j9CEVREVGOh6Dc2fQXX0F81/UeK+YFnV+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M4m2dfrp8k/8ApJS/v+jpfX/F9NE+KjH/AIduhWhuWd3PZhD5AB/C+JMlmZZWrqAXgHdm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im2aSBSW7fMGiRgOCfMiQ+E/qVDoGbTCUq+rmLOTp/bYuHfXB+4ixm586cOhxDU+NM/R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Ol0m3Tf6mkUCL8qXLn7UufKzaZk2IRfRXZiWB33I73O8qq8keLi5r9vW4nyZcub77Sl/c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IQ5UG8XA8dDc3j0OrNPoWUel1ZWMVN3/ADLLBQtO3W8PbF6V0sbF8Xb6Bm02fQWafRIT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xNpo9Yv1B6bJ+F0/R/8ApIdpn5X/AOdE3bb1ZJgolJx0Pjoz5L9dDOVf+HUnNh+T+F59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3VwEktSbZpnxIO3dL/JPlQh8dDrmbwWRiIxErcGBrJPxTu/mDWHr++u0sXTxPkTJ6fHQ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8KfDjjbptjpnKGE1LGDoZZ4DOnwI3iU9mZjiCOtw7osWUxphGh5Ir4KDTG5p9v0WL56KvZ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BqPmAl8yztAaMQVvEWOlrL6IY0jiY5QivdwbuFpk41BErEOb/cx19R6f3um2ViXTbglx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H6ujP2S4RzkG0XKB3F9x3D8fSpXXWHfTfHxun63/ANJLJ0F/66sHWz+weZRe3Qnx0Ysb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Z+CBJLQIygl17kW/HZ7v0jX0P9I/wReJk7xMzL0f0v1l0YQkLzcH5ofJP9nmB1j1XsLVj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7ImVb5JbdfjojamXBm95/E1e5ue+ga6Gz858CMKvfHcx+H6KQ6m0ZN4lD4HzEvaCoQrOh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DbvH9ym0+T0XC4WxGfZ1CNT77uB5eeNkAUvg9Do0R79PSoZ7fafEelyuZ3NRLnaC4I3Cz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ap6T3ZngdEsyw56Xipcym/wCH9x1j0bPaBCbBfAiJ2m0fpN9Y6TNfbqvxJcFxbHLcmIzd6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4h0/T/wDpIyCkl58FHqLk+9Zgl0FEZuEATUroArIWP9cMH+HCRx4K8S+85bikknNzLwBLR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OGGx7teIfzz5E/2eej0D1fPjMKcDkhT0PEw60TJT/wBZsHEV3AQhBTp9pqhqEP501Zwz5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1OUf2nNs9wOSE1SOptHxXQHYTLoAaZw+HN4sM3r0mACSopkn5EcxxR4LqWBgQtrUdV3H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p7SloK6J2PZ3gtKWZXbufGnD1HXqYTeCmZixEIzDlX5lEuX1HjBUQ4B3lqurZyRZ4Mtnm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WpzhxcKsNC/qOb3+yOv0FuE1vsjMm2eU0w63126HwH99HU/ZOxAxc+IloO4gDHIE+0YPr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P1f/AKiH2/YIdI9+R1uMdnR8biOX1Kyx/wCWL/GX84outy2XeOSD/YncuSo5Nn2lT+Z8z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58yfLnzP7+jM3m0Z07iAeRz0PR+hZwPPEH9GK1eSJr6FtHUljo/sIz9k+dP3z4E5xUZi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8DKlX32B28YLUYcTe7M7yzNkjdFKIitcwZS3piy2UYKLFIhX5QiNx8+Vo8SwI2Uz5geQ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Fu9Y6C/TP1TH70OkqiH7cS6s/BHvogx36VcLS3ZFWXvb4ZTabNjFgQogahf0Sq73JkH0nC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c9JhkqteepvMcMM9KldNuht6P76adAR1MPVjaTV2a3u4z8f6jn1fInwXT9D+Dj/4ToQU8u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/feZZ3IQwH3mhHgbYYc//ABiOXnuxf4iYR+lG6X6Rmv8AkD8Qi7I0w9awdivQieD2zDNa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9v0Z6zldi5TTPJLxe/3i/wBEF1yuoHwXicipBg+0qV11hYt+0sOg/BDSzb2mqfMlKuEy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xR7QyWRcrhlY3jnVJ+SIMzXG2PPQS5EwbwpgZVWEA7quZK93nEBp7x2XtDzfiKsNPUp2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8olBulCunNzdynKfEjNG74iVJYwlqbArvHO9efMqKUYauU1Pu1ND1FNiABuBlLExcLhln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kMcjp7QUF94rXuf19Jz+X9dK9Tfr/RXR1iXLlwm/Q39dHoCXOf8A4Zt9oCtXP+FjbpiS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0+J/9Z0Gpvw+8wQMfMxCnmX/FUrpziiEKV2Qh3yXRZsx3E4sHzEafiWVMjDfLFQnyZ8l/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ZXNx8EdDd0ugeTtC5vihyPccKftyTh6PoRglV1392HjI5P1Ljpnz0+TNctDE7g5eJRsm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UrWK6G6b+8OpiMwS3+5sg9DTO/QF73iOWszNhRnaxHUYg2DCFHAUlisttmAeMHmd1MQy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I6TTPtAG2meo9Av8hmEKVxspm6yuGomJ48I4nuDJBor2sxHSeIszHNJZrbuUpe4spKTdH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itv8AFfT810j1B/h7+m+tdeHqMNvXRn63Vj6kpXkNRlKT3jPmH1bTbpbOV/znw3T4v/1V7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3uLdaHn+Jyjh/wDi5T5EtHfEur/U7Sos8bJc3EvxfmaRz2iGH95MXa8bmXvf3K6h6rOL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x1FW3Ohts5giJ3nHdrFn6F6fXQgFmh9oeSvyj0Od7x0P5k+V0H+CHcF7xVgly5cWurzL0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pcHucodD0Pr4mz3LVeC4a6GWfeODCJgzbKoxDYx7jnsHcWHjxOBjtO03GvMJfAM26zKC1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0TqIY1Pi/ovMW1oLcpGC6P0CWGxdDzCRU9oYH8c28iMlXi8kSbW2NvpZBNHHJP8AS7fTu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fBT4v8N9OPrp/Tr+j0I4GNvbHeZOMyRn6v1bTaG5/pdp8N/9YE+M/fRIU2PW/KCtH638y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5TZ7lyvKBo5CKzEVRfCKdceJj4qAYTOeEdS/A+YGHP0+nrPIuuZu+jqYbRxAKy7iBfdyN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lEYf9j6ByhWHS9+oCgt4L8Sj+1now9yfLhHwYpSGDMZZcuXO+hqVvB94jM3bHe5l0+D1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DVzOhrzHJmtT3jXcmY29IltrE0lDKFiYAkG0g+8CAqZ3YYxHCwO0FZUuPE0feXE2vER0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89dup4NS3zE9i/jNAXLZvETbI0uPey/klxXD3YNJ9TFyeJZwpyMBv0O0+F+na/wBwzc9x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rrrqdP69fh9cPShxAtgpKOGfpfVtNoRCw3D4j/60JkAZg4lPN4YwjHXZUXFFnZ3DaoXm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TLizNPtLyGjLmGv7Jr+S9GNo68R3dUrAbGMt930/Rnp0i6L2Soc1U7xd52QDvown7bkYZV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/jdpav8VC05qrv0MnzZzMvRNTH3P30vooFZWXv1CfC65vm/pDMBjCgm+ddTOcuI07hiJa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Y6bO8TwSViFgjWpSsBuJ3DjP2M+I/cMFzsg2iyN+0PMYfPMuGlKqJAX7y0D5RITwWhM1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agywqtyz0FiOGXRzwRmNo+k/69mNgJ5hcuM/cSz2odFdTrU2TU6cfT04nxodHXpzlMBm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f9xhx9G826ZBzU+Ai/oGFYgGn/wCoYNc+GUHcnTK8+0EvHVLly/YZlKXovynha43/AB8+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/IuUd7eGVup2UHdkgLJ+0/wCwjJBecbFuH7/QGZMaRiPgHZK1+uXjl/0SIwSXZoiFzcU4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GCHL/wAV1Q+R0fMz9E0nzkdTCdPEqh/49uhaFZhX9TO34ckMQLT6wV7px1izL46EcJceH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NYB/eIL/AHP3MVJ5hZvi+Jfk5lia2eJVKIH2TYnkLQTeSYMULWHHjoVptn3E+VNXuD5f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2+nq9f0zYdPNOn6Ez9nr7j9Fxemjpx9P9dfjdcPSm7HnoH4+iD36B0NzaPTfCR0RXfr/7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2RKH7oCUy3l0IkeKmxsg/3Uf/ADLQ+o/h2TL/AB10NwAOanfcw/ckFN3hmn3AEg9oIMvo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LlthB/T9cqmtGOFJYHu9oSi6anHoT9PSo/n/AFGAikgUQxDDHd6Oj40dQV7k3dPSaTjM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DT0kqnhD+KbHr6L3TjpmZQ2fqrhObMMNwfeOZznZ7h8k7eqEBvsTsRFDV4NRTyqtlhF2FC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ATvTK2TEsKeU/f0wv0vqIZen9y6fvNOn6EF+9+piL9IECVjpo6Ovp6/ElZlVPiJs/Rob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m3VOvUi//gEMtL/DN6/GCFID7D6MOcWewX0qex9fOeYv6R8szYGbby5DnoYuLtLPnT8h/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4PRsS4Wx2W9TZCy/MrpamWpjCg4EXJbG4rkgTLqb+2GHiv/2TOzf9EwM9vtGGf6ujKPENV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1JxlnqSrtbR635cNdG4eujq6b/U10zqbRs/VW50rLSZJo+5ye4OIhU4boFri2jOql26ru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bNp8mH8qfvTfHxc+J9Rmw06QxGaPgnz3T7/Vcvpo6PxP1J88m01+ufYSpt1Xx3Sf/vwVw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5FgRysrDolI9q0TtuFtekV2qbV56Vy938Aaa//MphXhFf0zd1Saz5UH+/efNeh1Cl51cRU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c6Gj7mgPdDc+OFsFQfPA+9IeDI/M16x8IIxnX/Um5F3PqcwxfPiMOfomPojGj3HUw89fq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Tiw6zlvjExmeqWE7DH5JHGZw9TA9cdGycTaBz11uKrSnE1RxHXpr7RiU7CDFyjiEGDi/9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volM4fclTpwQbYP5CZ+jFf0h/wBHMdft0Z8dMuDEo+4lTH1HTU6P7Ou2KgYnzoI8R1D1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xfgdA6rj/AOoa/wDAuV33NflKa/lNvtj0dCDllh7nhLq/YcBF63r1+vWf6XjoyzEqsnMP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86H/AC7xV72cwnxYxUkU2KxO0MzAH3mOEYGf4rplDY9kbUPhivA8ceu/1DPh/sT/ACu0/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dufvgxHS8MG3MPBgdktliabwHzEBNrfQ3k3OWcIOPQEDyjiDKN5m0OoWgaZWseJfQu4O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M2rjQYMeZYeYarbHUXii5vmGlCn4mgqMzh26DV8dO/Ri9iC9osjz9J/J+04fbr8dKjYB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1jvKhbpgjNQC3RNej+zr+vpqa/cNPXQehkehiEePvNuozXx6E0v/ANf1sZFf8t5noaxl6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W6I2tPsot/Tj6v4L69IP8O3XZ6b/AF+U+cjPnT/Z5mXuY9PixmbnVxEss0YMa8KCM4e8M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veNDNMTyUuzw2Hr8CaE1TdftAmD/8oS8rpoj++bQ59AoUeJ4OkPaXrfkJx/uCYd53DOB9j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TLa/qBLMNw3mvxOM4Q5MYlO8KlRm6u0vD0nE/dHePHoE3+i16LLWLTNT2Z4xMn6Y4pV8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QkLcoj7rNwlu/ua+kdXd4PvR79B85+n/AAeZx+hyU3NDxDdSAi23QgGcF4gVHbrRDU1+g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qfgDoM+ZglcCepTK6tumz1PhZrRz+4LiN/wD6SMpu3OfEPjPbqgKoByy6Xq0+8VXnDERf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9ekP5/660cxb1GPs/tD+b0H5p/qeZ8hj0+D0ZA7tSuMdEPdV4Wu8Zn2aq4Z+DtDL8omY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5l0WXvr8aOhBjbHTCVqyzHQZo092bT5Eyi3JkouBwOAqjraVVw7eYAEyMIGCy9NDCS0e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/wCqlrNZyS0rltYZbVsaandRQqg1pmZhWKlAhNUO5HevotX7dHGGpjYmOQw8oT1nbmWjz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aW8pq0ticMrTq4GmEFpm6aZn9IC/WfuOnr6bx9rEpTEvuXFIOVRQwkFdFh9H5fX9E5lQ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nyUz0qV00m3Tf6iv0Yfm/f8A9QiBTs/U+hdb6tj7kbVX/mot7ACv4KjVH5rR/f16T5n9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7/2iv2OnyoM/+ZnyHq+P0ZCt3N60o32Y7m2VL5mpZftKFw5QOikI/ABNSXJP3dfjTIJS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vYwdM/i6ZtPlw/S0FxL3i+3VBjDKF3U1Saw3DqeZoTfoauhs9R31yik7EXdHT6mjE3g4O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JmsHjPtP7j6vwxz2HJ2hAFxnKtqllCbLwxUNnMGhROGa4rr2X8U95lR0tn7weZ3MSULU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CnXU6vl/111+uu5MvR/XU/wA76Wa9Wz1M/Wn7/wC5n/gx9eKf/jpo7AcPeBfB7z1YiPB7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FB6dj6iCsNnnH69YPy/11uMNui2WeN/tPnOnyJ/n8z9vq+PGfbIMvGiH3jHYOiU6PQK9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kjtWhItBgt/6R/DtR4jG5prcRSlqjMbfaErkQPJwyp3BZlILhodbdjafpQTwxV+307lij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l43EZ2hDcNdaovUX0gdImAlImGbz9EdvXVXUEefU5TdKPM39MmERaxhjyCcmH6hW6Nwm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Bz51FlY+EsYeMLD2+kOmmvo6PyNX3nLl3J6DtDmAomUl7w8T7rvbMoVEr6Hyfo1Zg9Gf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ylUfQnQ26H6z4ift/uf5nb/6hloK7jKEEOJqPYck8t0V9VRIAdkloL39fxKoq+V/ESlO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gh+V+uvEyEWtIxXYr5T57p86f6/M/e6vh9BERuvEI+6JUtCLGLzOJu9ypsBGPudP6sj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jmvxM23faSE2s7UtF2tD3hWotW4yvmHL7xMaoWsywDuHEyYfZTYw8MToNPp0vT10WNt/d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39OKlZhoP9XDcOuCqEkclqXHFzumWtaPkmHA/aDeIIdjLOGIeL+YDmqV3s4fU5w55mmBL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xPqQ328RDL8kpY9HePI6muao1BqLiXObi+GDcPPp+dhBrpp9+jr/VmWfZB2YZZnKfAmU5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lG7AJTRnLpv7/QEY4JpjURV7zfM/xO0YIuN5gzqo9Sr/AKmDJAWkgtRZ3jp6sh4i/Bn7X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+y4KA/MiUvdLUAAW/BCsQnc6V0GlHEsP+zkUTz5/iv8DtDbpxBCy3zqcHv/aCvY6fOn+r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ekl59KgMl/sqGhKoJR7lDW74X0SZmJWYaXuu0rqHkIASMlmoarK+ZQzlepWD8tQD/AO5qA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3Dw2Jktk7xhzeZ+h0L8EIaLw/wB/T8F9QW4MNe3OYddahOfkjXiO+o26rnCPS4+3SS/TZ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wO7Bac4VP5xRa7DFPHaLMcz4UyKwxV7YfSLnG8NdPlOmIeX7jriCUkV4F9e06LqZANLz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phUtwp/hWzXj+iFgpti45bYrbmPljRrLDcLc5hOZmjHotOhO/u/uf7Pb/AO+4hzMsciME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wVoh70B/X8P75/rdpp0dTlpsmS7p/tMvd6fOnx0/Y6vhxm8oOFFZlF3APMfEc1bG4MB0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E9yE6x4TBGZtCHTmblgMqXF/Nr5+IZZ+4xTVTe0FdYbEZvPDUWnRzjiMP5pq6Dw9Cu8Kn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bRNCm3/UtSGPlBsvxQ27OgqB3D1UXYeOgsAr2J/7lBmpG6M+ZyxIG0Vt6Hd1Bv0el/zp3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m/EWXKZtcRF+LM9KYFRxSbfceLyfTmH+qhvDo+S6AO1S4nmd79R0wmDeEzW/7YcIJZE+5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8/wAK4XNM0BiXt/LvFXYTLDU4O71MMsFXnFa7jlUq3H09D9J8Cfs/uf6Pb/78nDljE9mt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1pCXByvtALuwvBF/h/ZP9LtBroB0tCrytgo/P9pxO/p82fGT9jq+NGc15hX5fGonod/8A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VppgY2uy4E0pnJYp8TZ4jk/tlx5YVPqWwocRsoGlHA8GW1c+yJdv3bzLpsvamRTtwRaR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xfQY+4PyE0ixRpEQePptp6JtPuB+ovVbtbOztEDs7J/h8dAyr0PqfYo4JWqHlZXpOUH4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lB6jm9QuvmINpBEaBL7Ma0p4l/8A7ylMYnp+U/5OcWU/xJilaEQWZGWK7vMQ1TxQau5q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SgeLfmUFnpg2LC7lL4qPpN/4MQ3+80dPivQPvf10dWDQrH/k8KVc1WKhO3hB3owBY2Q6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SxVmeyZjbAnwSwCQ2qZ39pjyQA+wkyrGyPe1BjnEx22H6T40+e/uf4vb/wC2uU54PvE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IGg0TY6OPlpnvx3+VHT3tW/4ifun+d26ndPlM+T/bqD5M+InxXq+LHdqd4RxHvuJ6UDGk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2sk32HxJnB2fEeu8LoBzW8+rsjjjyp3BNwrtZPMEEZdz5gkpDz855BYj9kGtn2KsAvdK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aSDWV/eM9M8vQZ+4fg/cdT9T0a2yoYeTT36mN0Mhx0ewsfQRLT/K47TyfqE3f7cR6ln7I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qNLfQ2+g7RLeg5jL9DlLxFUFzHF84rvDuRduY+1myOAo7IsPg+nL2P1Ns06fsw1P1/11n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IzAM2RQ265OYR9D0k+A6/LhnUrvNtlsjvMb6GlzAszWIB4CBa+TiOumSBGTtKkNLkjTt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0zC7ExSu0z+9+4fk/c/1vEf/AKu4oHgikVBoJ0FHX0/PLPmxiNlPlS/5P2T/AEu3XSus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6+f5SfEJ+NYsCAbYo7HiZoopaeLyQefamjjvHXzgXmM5DTwuPcWxTPJS3FIjvmfeWhWN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PgEDkd93epiycMNw+vnCfpOZogqoaXBXXcu7wpDrzGMbnbmc0g2YwRT5HQfkg/DHU+M9G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U7kaYrh7y3HJmtqMPu31Oxi2+8yf1NMv9abIkDpr9jKlfQTZFyg26aIQ4hOzpS/vooPTu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6z4EOIa13nxX7+k2HnNH3NOnzoan6P6+iY1PiTib5nddxF5hwgvArgYWVmilYRw/cJZ3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d/8Ak+bDE3cUqG36guGYgtgwFVMC/kgdTmLdJwe+HLPaUU8KTAZjaIO60DC/JEMjvhIi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KMHYMEGvueP8A6i+7GGrgs54HX2ADb9p8qIRSp8r/AD/sn+32j0YOWifKZxm6f7Ren0Pg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TA1R5Zf0eazAUjcZBkcP+zJ/IAQKQD7ItubxvXiGS1i3B9LiPmq5KG0qs5FBFMtcjajDJY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N9sohkMLgO/mbauT0HOZmetW3ZKR5DaxBXUWNHxLs3FIv9IA3B4HHa+ozkddY36A6d8yy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VSdhH+Ihp0Fg6BjoHsTrFIPb+3McmW2cQ9Vdy55uCvlal/EFAeyf5k1XRvlIFEUZRY4EE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h9T/AEZmFMXd/lGGYj4PzNVhmi6iHNeIRzR+n5SWC7M0+jv0v19aaEKgBizP7hkHCwZy5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6P7nzenExd7TgHiXikd3JUXUuHV0g11iPQdo4YdyynluO1a5ImA44MppNQl879un+R2/+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Dfvot8rMbRfn+xHr3lX/8P75l/rxHoZT5DP8AY7uqPjJ8En7UbX8zcwUPQ3umWniFq/DA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Ee1rLULBHxkjftgZH86lgRm7n3gXox+69y1/pf9Rys7yWG9RYVCJlqXDjcwmbw0/qKSgC9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EyTWDmh7EbjiSy4c5mKV9qX3lEVw/AX1fy3R8npGesOo20eUfpNj5J8BOEXyfti+gHTv9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6hBHJxMMerf0G2E/dP8A8aEoQxxAmqbrUpiJ36Bm3qrzHlHVe/0nx3ptfor4p+voFJt64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QQ7bzP+XNICexCE2ju7VcOnvMxyHnUY42bg5fzQuhLzm5hgyxgVdykCNDBK7ksiADkIyxi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Dvgp5leeMTJmaBP9zv0/1O3/AMxo+hyx2fcZGh/nUftHKnvpdkqpWcwK8yv5f3TA0YU9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KhwEh3IpSFX8ShxUKenKPQHtL0kTBsjjfujM5QNNzATOGoWlBp3kFwA1zhAV5YlYJxuPcT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QyNUSijVq34ROGyL5xM4L3MAyHK4V4gclbmhOMU46jUBwKi/BA4zGxODxBBQyrBN+uSt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Bry7nTL0w37kOppvp+YBsRRE72Svum1sjBOaQj7MqfprnbPWl8v7mnXIQhLtkbNRlL9a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WTPBvzL+FO3ubTb0/ZBIyZKgh3V2jGDDcX6Vtsx+mPhTA/pB7fTrP1PoF+Lp/p7mUMOS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0CrFFffWnGCdzUC2sqBHtjOeAt5jhK1TAKVCFZsjxCvw/s6f5nb/6ruCOMTwuoWHmW1HsG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cKvEr+SLHU9VBP8Awf8Aegsezgb/ALJwCV0XiJTywvwytItThcDImAUuKndhs0qXU9ec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Kxbw0mVgGNTE4vayQtye9g+xHuHRobrvmYzd4C4lGOmGqMMpxUlollaNhFN4DOpGtnqD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h7XOZwMO4gp0XhJ7B178SBBjRA/BcelG/SwjD1OklM+HfbzHSKvLLj5eVNFmKVy1Dk+/0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P3oXRPlU+W90kCHWpa2Ajmfmh2L7k7J+MpaM7iSnpYy4Yc35m/QHeRMCsy67cs7rXE5K3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3ShFU86IIVM0BQSoyGoNz5n6d3qY+zNenxPTV69R+v0PoD/f30b52dVqfJmO6Mj75+86B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+7ZmgrdTddCBzvJKXK3MpgYSIGJlA65JVgNJgHzP2en+92/8ApSomNNf3N5m3T4leSwY3y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Q2EvWRvUGlrM7NQYbiV/HLL2tkoM/hwBv+0y1b4uUcfkf+znp+Uaf+pSxJ2TI1serbrMma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prIczO4mlG2F8qlRh9s4ZojS+CY/GsFhGQKF0ZfEpfS4D+BzLl5Blhqu0uPNI+yPnNpOX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WKPRvFmd+8Ch8ws3F5/2ncUG09pRR7ItEqxahfgQxWke5pArSvtKyGA29o9KN30FXqTS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49fQt3+l6PJwXZjNOq4N8vaAjwhidwFs0EbPXmATrkl/iP8O8IQhHoI9HJD+R0dQ0m00g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uxwt3Y7yl+YcJlrgtuY28vSGm4YKvI/19Lpnzn7mnT4np/h8vUfp9OP0b/P3MY0FS2iaD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29A20/GggDUrabu+JQDeS8QBwAQRUKOdLiAa0hhVmYfj3MSQ7BEr/FZji86gg2nhuPo1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9gBqCy9un+12jt/8AnMzUVruLe8RFg3xCku4efwljavUpNo94gacsuRbujbsy4zEM1BFE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8BvpfvyoKjcmHQJqDMSAzDBDXSJaTLhEG+5Wcx7ivuBO714Ra7ocKAd5kDeSLxFInBcy4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UKSb8tHaXrmxp93AttqKp3hNQwLrUbUp2hlftleKhqYs3wiVrORqVKGANsDhc53mwohx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qec2SafZOc8Sntp8o/SrbS326FOxdHZA/CxhsL2ZsxaESGvam0zA4OvK+z5ILjBZ0F9C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dEmjNmYnnHyE2DiP0C5iUTl0HwgzVOUMKh+mzQ8v3Dp8X0/1eek4n6P7lR1/3EJsu0r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P7Ol38/+kuFvz/2NxKkfmGVQe8GYi9CZQXdJgbV6VM4xWq0LlLsaC+0XoPZUyh7jGovq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mNUD3Ql4+I3V1HqfLdPm/wBR2/8Az12NmoGf+YtwSqDC4FwnECSnQBJU2pESjUzI34li4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n7PSIEVPEToBnBnpIQZd5Qw2wwSt5LsmiaFw5pZzrwhZGD30VB2MKV/JY+sz/kyhM+KZ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Kxm65bQRpvpDenuRd0csc4ZzVmA4z4E2+oXhwYZYJytaMqpoVZsyiIPMATSmyPQNp+ya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6vUOlwTPpX9GxeGb9J1dDvDprqJX0Ue5Gc9GZQ02TZihs7JaToA47IIDMTMv+EXpqrzHN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Ci/1cOenxP76AOcuH56UEqfZ/c7z/D1Knmr6f4e5odPg9f2R3My0rS62BwsYXSOi8A7M4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hlRgo2MtrBmtJjpQpqyJbMfZOd+BAf+yCJq1Tly/1CyQl+Kwf3Aqdmf7vHT5/9TZ7/wDn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FygrouERiPQwydS9fMwoKm9lorH8Ouftw4m7qDRGJnoNpxm5dDK4PQQlPD4KL3HDtUgR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A2VF/jcLYlU2x8ylFdMEsmo1lkmYC90uPJJZm3aZ2QGGYYaXpNQlhRQy2mtboNwy8QNIi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ZDA1SdkryPBKasvV6Iz48NKY+xNfSC7dh9Tr3n0Qrqtw99DX6N1268uh9No5LahHRMAu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N0rVow+mAW1eYdnZqj3DyfmDJEiqMG1AiBVJeNAmKeWCvUEf8I9yseJf0n1D/dzDn30+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9oPIA5l3kY+mqp/2Jcd9L/D3NTp8eGumNR3EYYNjKEUB+RNzCq49tfmFGvymvQXNganb9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5gbleu8KJ5fmmE9mFpMrd6AqHucEpnSwn+TwdB+RPmf8Az5+WjjMSVH4S5pl4ws4rgmK8Y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5lXbSv4k4+81mkI7zicx30h69Zmw7E08EQaFhnBLOIXHhHQqwvEG2poXLFVvMgE0FsbqB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yq2YXerjLCcMhge0rK7xEvVYdoBYSk5RGC24jU9wbhpc/FZNgh2gVupwnHQfgm2YB5zC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+r71DlGXAcypFz7ZXHziyHGvSuihPP9Tf6DEMriegCOKKEPrqWeD+zobujH0htOc/KYIS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6B3Dl/WVj7X7hz76fEfuaQMuTJLDyvZHzd84d10/19fQ/wDb31nxoa60hLyq/YRL6xfRa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WHSM3L2IHmKVeGYGl7C9F/m8Qnz0+V/87VVqqGTxLNtwRG14EUUzymF96XwczE8QiB7I9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XV0r0MZzd1/Eaffp0hHecdHptIzv6QYBaRMxtu4zBq2rdyyurRcohHMj+Il4h40R6FrT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xFeGjpicq6csRci6le6L2EVGBeZ9pAOYoad3XiVrY6eYoZn3u/TdMek3jFfrlVDp3E5Ix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89EdXodovpYi31Mu/Qyb/ADE3mKA6/JiJn3h6PNAavPmVN/oRD6x9v6Aa6epV2JfJuIK5s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6YsssH+r+rD2Ic++nwE1Sor3ZThmY9GU4YjIwIOD6fpB/wAvc1++nwJoeumkenpyR4Fp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zuX7yoVH3lt7iLMSmGIcXPSHfFYX2mbuWC66L/R46fDY3NDbPOf/nFzmizSyJ3XzMTS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UpaJW8KxJub0EpGPkJy5dhUXPHkS4p1KXJifai3UAiWlHT+E+Vms0hr6HpNOlU4z40Y9J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Fn361BVa81iWaRe3tMvD0lZTyPaGjkOWoCsivMMQt95ZJ/8AsUma3qGW3KwHA+8rPCr6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p8SHESusMnc+har+1m0wh2Zf0O3ZPiPU43joP+blG8zzKOr85jOWZOgOg/gN+L+03jYC5W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/40Sf6JTemMzAFHb3iHtEvBAFipebSplQ7EsVmD/wCLmj6TUvfpye5p9RE9z9R7pMnbz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6sexiWH3+h/7e5p99PgTV66azjpQjjMN44XHfmBaPEZgES4gbOjCN2mbRN344+etx9v+e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J836uP8A4GjUENWwkZaXxB3l9erwUmgDEL+wS9Qt2heN6nZ7vUpNhi6ijf3Eq0F6nxbM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OCiJoRVhDE0h9eifITWMNTmHR3N0NIwLmsT43Rm9Qh70gTTw4I/sY5TOpveWG5epRULWx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2h8SCZ0ox3li9yinVcaYi65CwziULe5iUzipoV1x98/V/U1R368JlFVUZXplAftUxr7Ht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7X0uiyrJWHIZvKPIJsj0PUpje+Du9orQ4QnbQBx+frF+k/fQRxDnH/wACf/gT/wAREh7F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RL3eD1APyzIfYaYOO+O8e8xmyG5vmPqT459DDU3L00nwSH/LtPNCLndPmISBZGsjv+Iuv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/wAPc0e+nxp8bppOOq7uWpwmwd9XZl+PvkcZ4l9D7JMCqnwcS11G1B8ees/yeOnwp89E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GOdX5H/kMXJVT76FmjvhOUT0XN9+z/wAmDO/BLxp94vueGaXGC119ikANz1LuPwDAKCvY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GgezuwFLU1FP6oGE+vRPkuh6munM3zR0t0rcvwm5eJ3lQ4Jol4uY3QiJ5OYI3gq9w80Wa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M1FsAKnhPEEi3lRfzLUbNi7iiRbc+1E1KPig3Ps2cW5+QvU17p8I/UxPRO3WEvJfLXNHs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P+5lh0HQdAEdC7H31dbfw0uD9Bv/AF2Tj6ir3ZcYTJSYwgxOZ2R82/UZ5/MGIrKCvti/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+cumyfFS/+3DPsRP3EWProlyhtp57opbB5TA65k/09zV7674HTWGnWj987gxMSNmyUFf8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nsmMWq8QWgfol8tJDtELkWc9N4/xeOjpnyEvFcfT/f8A+ATUY/ZHTOUe5KNA40Myhb71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fT6IZQ38HcZj7sb3rInh9MOV8scOyiqEVnrTFK+zCU6fuTA1at39eufLTTpfQ6M2TRGN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pSVilXBta6mKaH4SYiRnLOJ6MLPjBMc8TDJKm9OLlnTKO5VVCcmYhsmJlssK8PV8qbPR0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9AaT9RYo3i/zcnSOkIEOl8ng/HVKeKfroIHqbk1PUw8q+hh9ueUY9CXYZ4fwsY44necXS7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w5dNs+EjjFtP0z/Ji2E15leHXaPAZQ18ZjxMC2lzgHYd0zJVNz9vTZPjdNYa+ugYt1P8A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3YIwtQPZ4lBzNBXtmULYracvX/cum7rY4F1h09z4P9SpxPlPqvXz/APBj4FHySuO1Q3Kd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KtXgsXYXfgmC2tjHTHlbBmDfkhNsfDP6nKnFXB2N9BlvN4maUT0hGTrF+/b6SaZ8xDU4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Fo1rofsjqOQFqH1KgtX7QxgRRH6RFZKmHaMwA2wfaFBQ3Db2gJgckX3CJFdnFxAM3Ygk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a+CE1awTmBxq/wC+mbh/JBjGmO/u9d9ydbmag+SAnPzuNlmSVK/iL9VS82m0ofvF1CEO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qzYPhRYoodBZy1PU4vnqTG2BYhIQ/9U2A/dH/AN9P/wB5EKQ7JDUWB4htaFdnslPIuZpA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6+hh/ETl02T4mX07YrvG7g5jcJbPJBC2VAn0ntD7UejtPi9Y6D85kqr8y6WiP+kxRdjT3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h0TuvQbjgUe7uEvPMd7TXcSu6MTnLxkrc+H/AF0J819XH85Bj1N+Njcw0Q3F85ftOzCf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7YmY/SaSz1CYY8uV8PakANQORuCb2+0WI2pieDExKerWoYhoCGrdfVoj/Mh0z9KHWZb2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+4JHEaaIS3dYQL00XcrpRV6aBmDk/mCq6i17bidkQsair0C3b/wBY/aT9zas3YTf9kyZg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1PmdIMT816bDNDux0mVLlxb0wJw9uihGXPp+ncbxAm81+0EPQQh0toD+PMTHGyuJBLfJ9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htD30F/7MTQjr2dSH0feU/AWIPzRS4o5ItsYnM5DGqfbt0eQv1fSK9acumjPh58ZHfMv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95RXakyaI4j+0UVY6cT4/TSPS1y9oR6jpNs8ZlxdMGYHfeUddPxyqOPdV7QcL3l5yyjMg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37+rj+ewFd5jx2Y7xqDzPVGvEuKA1aGneWXlG2o7GCHymUOZO7OywI354sSuHnFQ3B9s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R2oK5M/3OyTMYTfOA5m3nzG7z2xpvosQcTj19OifKTj6/QQ6LKB7ZmA1NfuOCXJe1RYG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MR6nZeGH2mjOr04l55wv7w3roD9v/AMmD22WjsMJHvx95pXXaKpluLDBcxfZb6N8CY+6PD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+hU2S+GH5ZvcNM0y8u59GanPB+Pp+KxF6oOWc0fcJBVjyQYQh1SCMCarDruzx1QOCM+am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pmhFXTsIQh1d/wC7Mej0a/PoV/SHwk5ejpiv1Z8g/fVJqKTUp7QxwTkDiF5TLsy+6ihG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bG3fZAqIIopeu8sM3AMEu5jz11alxuR9xc0TSiYQvbD4i+TvJmVReHM+V/f/AMlpY12Oj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jY9oVAsWzzEIFWMXGP6yVs/1GAnyjkfpC7nLa/Mz3Y8R3+6UuYR90qWVjRUa7DId+kVm/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PBJW10fn0x9OifKR10rKl46NRqFh0xmxAaqgVygq/CPD30FTFG+0QYUi/Uo3FlFcpYXOb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tnFRjt/+kBKrufxKl4LgeUNRFPbMA7Z/M2xGxmsoqdSjaW/vnqJml9z+uLOFotnlN/St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MSjdh09FBTlcFDQ+YINoSFQFvxECv3RLgZF/seSMXYWMGDD6E6CHM1l/HV83SH7TRHTe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53eV1Zrm0Vvx+kUPWcunDH+PDf2P3BNn4g/YSxpRjyPtmFWz0Ttp7ZR+xO1T7Tyz1HFp6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IP3mlS4wz0dlp8R9ForMJliGlwLm8p3BRbBkmMGulkV7LEsIaXPeatjua/wDjPuDD2itP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mCHaKdCLR2cThK1GtQNlnqFaVSMVziLiK3CeIMf4uNepS/qGewp37C26R/8AIPIz+5H+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wuOgtl/B0sNlVdvLHC89dE+ex1CqBaUPMYq4+0qSrz49zmFd9dFqOlVvJZqVoWmLwM7v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q5RBV1ABuVXcGWM+YcaxtJCnaxzTm8o4CJkf3DY9J7XcDjkMX5iAcjH3irTwCMPdZr7d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ZWoW3aoSRFB7m+u/0Tf7pzHE7T5r9Nq+3RtjpTkmenmV+m0nLarx1Ijf+hDplD6KlTOT+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/uTSOvRg9RD6LxIpftEthDf/AFR7cZZm474htButpytlPoYPwZWKALF56/FxIxuv7m+b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+/Q0/V5l97B8L7ktK6A6TljcxMsdx13OgnQdIT2vD8cQLfE3N4RXLrqtmu47OM7Dd/wD4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ZPM10ETDoXIwFQRVOXvLKsmJrSoRcQ+yYuXHzwHFYdijRP3ZeLjdYYw/nh7Cp1So5cmGV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N/DVQ+3S1JfUmqfJZ2twqlRm/FQ0qVeX/ADmOs0E10JbB95hlY48RsFeqPaVlgpdQxfMV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FjgOVjjRDmG9ZgPh5JasS0G0ygvEIFbwbivBwp3idyQuUIFvMccyq7gX3mw7v7jbTd5RS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1MFNjfZHiXQFrqbcCLmLF5nEZrhfT8zrDhkjfoflc1+luWGOrOHQ+gEC0UkPu9xaBGl33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HSwOo+ipURyRG/wy7/ghtObsIUagzHuI18vVwAJxf7+nalLdAQec/X+Hpw9DeegXewjX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upfiYi/xC62XpTIUTh7THowdj4Tsll8Wxd1iem2sC4DvAzOJeWbM2xDEXRaMLh20dpx/8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27jrS2ZuJvtjsJl8lZuLqx3DoUHMHlpD7a7kFpbdVL+v7QoOTL/y3mGcK47zJHJbJ+Uxe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9QwXVBbp0bTq4tz2r6dU+SwVwcI4YxZ6jwEvONywLJx5jrb8HBBqCS6k/L7EIOQM9oyL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HcGWSVby4VyywBsaN4gf5h1KwjnR3gOGWrwcsw7KLJ6EqWCprtUDwBmOZDb9yoJwKIRilF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xFPSm246GJdr7RAVR5jllv1DXkeGVprCNxihDrBITi49+8nL/uJzFh9QnjeD6Rfg6doF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SbLNdFv+jE1+l8d684oQ+pgmz7Rf4OYfQH1HUwzuz+5Wnc/yO/0MMRUXQ/P0Qfz4nRXS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6UrFto79PJ0Ycy7rPBHkPQTkQ7cs0Rq5R8ie+JYc4V4T0JVcG1mETXtEdzLByj/xAeR+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TcwilWDcTjthrGOff1Ov8ZLQMqCEZTqPMzjPScu8VBIsz7QmOCLM/csxLP44lr5kB+RZk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7HQMHhEs/U1hI+LzhWyvSyVbXb6dUuHVoIOTbHMJTHR7l1R9xXbxMANJ6qAbcPwTZCBMu4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/vHfmXZLcAmK0mO0j5hZZvlRRs2MfbtlXmmda9/ERpU8IcDxa/wCVEKjWQ3HBV2s5xLsL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C1Gk1DaEBBSyivxOBwJbyAbpxFwi01y+5x59sm7KhFawMnMwRhei2Ipl1mEzEPosX8SFc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Pp3vrp3UX3JdW9jglwXbypiCVxzyUzD/VdJBXiPcRSCkxXWxGhR1BdJD6mckFPs5j/mzD6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f3TakuR2D6dv/ADMBR/ZPX48u9+UlYeMs4hIfV/iHLf6h2aiVm8zJfBFyizcGumX45YVY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kl5WaRU54eRy7RfQLDWYncmJMpgQKmCI6tlCuUxKo1VOYLJ2/wDgcL6rFy1DlXuvTeC+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PyQ156UU2/3y62tvQA3BejEqf7jshTesIxtj3iWt0BLd917fVrgoMhLE1LC4NA8hLpZw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FRteKvFVqC4Yb0EsSJxqUKLTBCnBto7ZwY3c/Erw2qzz4mdA1HUW2zlShC0xbWhjxDmE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pwwy9bPLFn7ABMjQO2og3eX/v2lLhZcs96FMAEB4MywC1wQhrcu4hnCu3iWcz58rLUlLh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C0CN/G9yjYs346GYCcXNvxLsd0/uO5nVdNQwiE7CmWYX1IUeWEA0TyiI4Y+hYni8UJI2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/wCLjrwOT/cTPmBLD37TgK292bfQSH18kq8ITD1v3NHroQh9V9DZENpynzMt1D/J+kZfL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/cyHu+mWHJ9Eo0sq0fvO1X2RXbi+ZofZjwmJYY7lw6XbmLOclRMSoj/SVi3gYII2TKPH4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egdTktiy5cwBiWIhXmLLFRfc+oeP46z7B5g2rH/CON3RZ7hSPIu8c1FsNTKZR/FHmbjM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4gUQ+QZUaE5JYZ/nT8S6+our+rvEoxbyiLHQlNXDtMGcDLUyHZQbWtTIe+X4TYp7cFQyJE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vzmfFhu45St2OIpM297l6aGoWxrq9Pc57ycYJQ0xRUaLvFSxCnR3jupaPGYpYLygUw+X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cRDzVB4SlBkI5TacxKTo4j2cDlLdm7npG08ku/kRAjEFMZI5Mo9HITJz+Ga4H4Zzj9wPl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W9ztqZ+OMMo1zy2ZlMqLsFGJ5ECqCPkh1Zm2/ZPmMwbx/cGK+/FTw4IOhv0D/FcwUf8Aq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CEP4N742d3qIAM2h9O14ZsdRf3P3LiSVS6FDYkxPv0CYbJ8EX5Y2Fj0Y9B6MTM01xEpi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nfLl78Jjo4HZwTabmKwTJnpkqdyZKJXTCLYT2Zsjpnd/Mafu70SjL/TgmDsTgPeUhjM1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85fa/EBwCZel224BnentCVoNxmXdtxTDhzLGwxpWt7vufRlAbDL/AFO6TkIKUWgXniJbR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/iMIVHG3/wAjw01AaNEo8ZinQt13jVhTOX7ijAbLN0MxUANV2uFxAn6i0EHHaYecUEw8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z54lRBp4aI26GiVZUKGnyh+aS4+jfL1AkyzFZPDMWVYCP7i6maRysaQlPtKtyC4eWC5C1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D1MgvR+I1jjFp5pmNNmljEOBDayoxxxxKP8o1AVZebh4/gn/ozSyvYkHp+9CcnoR/octZ9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sD3Naw7BDn9gRZlekQ/rTJ5xiry8XPtAjUsqOxH3RP8A+cJh/Swg+mdx8TtUv6ItggI1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2MXXLZ2e3W/owH/VzcnwHQgwbl/RcvrfQZf0bnuaOqJKnJNSEEiF5YvXHY6Kr2mkLBmyK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KZUSVLYbBohHDgy89UKpfBbBqgNkYBAW0agdsjmsRNirn3nabM6nAlVBjepu6OS/jC4sf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a9HSW4xEuGPcYy3Kj+07aO0q1acwIvtH7RO8usfiMY5jVnxmwZ6gVLX/8Zme6XBzDo0cr+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VBQHcuJqMnNWwv1KIb89BBsARqrhqxVF4R2uFvCuviUWF0d5cP2XALFqeDiNhYNZjnBe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jb4T/MGZ3GQP2nYQPKLWKAIubnE4vUAFInEY7RgUNlqNjwqDbLNsqw1YWFY7s29bpOMZ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vKDkIaGBRdb4XEljTxeJSwN1VvLEwq9rxfQksgNMDVbjM1tO7xDSgcHLHNk7Jnj+JTs/E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o3c/oeN6iqhOwhUD8v3JwX7kG4VC833j/AOhFn65236ncH8z/AKiPdfYl/L7MLQA7pU2w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/AI5yj+05UEb+EYgEjPFxCP3k7SADAg3SXZehDcJXuREtXqMZgpLvoTSD0uXL67flmQ6Fk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LNU+8W0SkHbSJ6CIaCfmCG4DGOJ+ZK2DfR6g2dUpuXZKjuFlODmdg/tCh0BXTaiD9pQ1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S3mlwfeN3XAwEJpSrnf8AqCcMdigpqFmxD3Ko4RHfRczf1bz/AA1p/wA3Eph0nMXL6UF3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ngn0MPj3LyQw7nRUPfUdoDLZ1HM6znEPlU4ygKlwPDGfsqmkI9Bh05Kh6thkdqsnsiqVc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apUvIrmXKmOJcLXlh4YwCEHMOkJWhbzMWRAewA28xC+F6Q+6pDkjRKtn3PN39off4iHb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pWRpypK3HI7ubicxaAEpqodw0/1GBpMICsWhqJWgYEM6bXoTGr7mVOqazjuw061a7uPf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UvQDExJslr1AeaJTvK+YNGLlOlFeZ55wlndIBDrKcu5luEF/6hOL2zBmmYdSWcffJ3p9p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+p5Ifhj2v7ZnoH3Jrk+5Mz/B9o8H5iE/y/cLpPyn/qWPOvRlfL7CO7+KI2fsmf2Khf8A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4SqcRBjFwMsDsnv/AJxg+n9k5dPf/uJ2H3T/ALnU/wCRZoT7J/2K0vxP9R6QeMwupt0tL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OgSO+xBBEtyi+8dLrEunvHQm+JRC+/5SvJB4QfDoruzx+ERN0+0ffSrxCPv0yhjiHggV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npmqHkBwukRcgdn7QbVMHAeiNWDTL5hFl0Hr1MH9bACrQQ/nHgPccK0HEXosvoc0T22p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IRlKmIumWD2MpfveIdbrOnvCXO7e0RVpj/bl+LPEK7S2IeJdxATH4g1HVp0X0qU9IigZxj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cB6V3Lie5Zhz+JdQPcfiWyG6zC/1Ekozdj+IzkyTuEe+DzGuFAq4nB7XmIKswxjQZTUy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3QXrE0xW5PMrY2zwShlV1pFIFXau4F3CcOeZVpMXAF2uodxGRz5mvVMajhPYi8L80cAJy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KAk75sFTttO95BUuJHSKVfnn3fSQ++PWmYE2loEDo06K8SvHQC4ZBAY3MSKzFLm/pIt4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/ANiV6lTqf9COOiHUXLYIkz5z9iA/lhBd/apPE/Im0U8s+B/qI/4JeWz2P0xsxxYb9RJn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g/3GB/4BgOPzjxD6ERmnsodoftDW+6QLX5cM4OqjUZgqlwOi6/hxPtRELxPNzHjvcpw7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sCtZ5oD/AMvQAv0V/jiA/wAf1O8fiUznBZk/JF9H5oO3Z9mYfFYYXn1H/sxlu37h/wBhm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Ob8pBN/hf8AJ/iP+S1f1pQx8MJtYtKtXcSXOb2jKh4BMnX4mjc1zHGzEEAwtxTx9a0fY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UygCPBLIRyQ1oHh0XkrdQeI/I8RlHZTXDCtIBDpnSiEI9BZp0HcGpxtuUkacfmJC28Bo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0s252af8AcTaZ3W05SLwbU0ATeq+5WhopdGMA6ecS3xr3uZqGmGgPiBundEtNemier90x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N5chiBp5eEAOI8Xm4r0Kxj1DFE9iOx8wZpSOkIb3lcR/shKRPoyt4+l2lg3VZeX2iKdte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lSLoT1P3j3s/5zOT+CZckFClJU2jpuXROzoa8p2pdHyj5xct2idmCoRBxj+oqFy/eF+fq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lZWBGKSZshDZV7Txg+8vW2KnaRC2QMWKOr6bHtA+IQAOF955X2EE/cE7/wBsirKOcXGG4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AgVYuqD0Hq0NweyJ/wDUYMfgj3XPNemVb+x0lRsIaPnMwRjSze4sbyAJgcbumXdUF/7T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D0KVwQPRMjf6JUU39wrL2TlFsl7hDnAo9DHYY+0e2fZD/wB4lD9klVPlILo/iftFAlfdy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qkEp673SXtZF0R4m7MiLef1MeRcEDWhfkx7IxcGXdCF556CUmZlHqyKxBQcWf/hMDAttG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1EOquZmmeXKOj050VFttWPlLgq8QzBusI52XBAVFW0pl8q52EJc7kYoAb40gIXk6Jj+w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gcro+8H1UvcDII5bIx9kK2KMy5R1yWVAC8nEJlCLSsXMGtXz2iUleZaOYJcd1O5tm/eC6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avMbLdi64+0My2Mgx27YXiZnBNPfUD39hD+sTkB6gVxPvcr7v5MwATHHN+Ojw/1isfO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4iJc34QWvSM2EtM4RNiSzoWChud7MBl8UKZOfzh2Pyh8XMcJPUTT6hFWkz7PXRVAgSuik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an2xhDA7dAntHtR7EEajwdFe8U7vxPJ+IWNfdGuT4QeH9MZAjV8F0Vt4izGNhmV5yUW7dw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gOgMKSmBu7TJ7TKJ2YO8WWrCVpbGrxcEG42wzUpFXMw7ikg75jiuPeNoZb9C2b1At+rGu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4osqDzHKdsDlGiZLiD0iuiiKEu9EpgqViDU0SpUCDoQhEsmowjUYqYOctwirj1jLfmVB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7dpXnnmBL+Ti5R9tCMs6vdlC9q9omIlV/lgW2l3fgf1KyLsLGLt85LzEkQHh1/wDqPWvw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a2Z4GmcfiKyJeMd4toV74JhZhSXczy55g5OXmLi2+IEqkrt+EcGMBGWsQrnzXEyMB9xF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auxCeLsHkhSVCBnicdOI9E7l+Yk0s0s9Ro/z4an3YPZ9ift7J1ueVR+qMts+dbMJ7Nx+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MfgzR1/DGuQ/c8b7gkeBYT4vpmy/HBmfwQPZ6F1A7dXpcdQEakyK/PKyWP3gu3QYMvowP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rpFrBP8A9CeZfUKf9w8Y9FT3cqyVNajCixwxZY9AxZ6zIO3OoYJuCjiUHNzBtgumN65Z3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Oi0xqKYEwGj7S/pcWXfWrnay5idN5tUIDGJ876bu7reuItOffcTPEvBwTwDtiz2w7+Ijx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3SqjFTNDCZz1CErph+S/oAX0LipsvLdsqSetUxdZU9k4SFb36lDiHS7jN6ZFNys51ng35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W7pcEy6VOSZ7ZmJwdNYlUusQpQKGN8we+K4Zc1cjqpafWxtdgltHgupwTD7InEduVLU+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czuQe0BtTBP3SnkGhdSwZ8zmX8AS6Wh2MxPSzy7wH7j/yO9C+HExCFIeVynPiEJU+dDlK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P0P0epqh6Gb9gJxh9k/d2P0mxLGgNqhfxFpW/lHQ40UR3P1Oxj6nwn3gvs+5H/wB2dlf3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0w9hFA9DoMuXMPo7GSDcUNdXoC9r0VNz0j6J5JXTcyIr6L4hww35JRo1HEwzLLxiZNxY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8zR4uYMdyCukECqtwDbHGjUYsWOsRjdwRmGo7jONEO2K+hWI5876G24oKJrKPUVVOja5l0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4Dct7HGUMNrxBOVgJVRelXAcLjQvDvyiVMd11BVktMX0HSzqjJEAO06icmVbmTRQqlnF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WuVRJDudJ0E2nw5nUMEGQe5gVA/6xIlcA28xW1y/MdmHNGiNSUlEFuCFpY1+DmLnkDuom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qK2lhRTmcdnjvKABoZd08+0MognGTceV/aOYI76KW4HxqIWrbxAjH1eYJXuw30hli0pm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CuIro54RWl92E3VkoltVx0EuXVMefvq6l9LOehhsnfHxPfSpUrqErpx+xLhNysQ9sNEf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ynaPuP0BxZkyscDVKp8Msa3tbTjNF/wDg+Ztkizn9pr2P4Z7H2o/+mydhPUe96Yf/AIQWy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/wCQy0/eKaS+jCKuVvUoh4Og4cQpx0Fym+Y6JFjDiMDTIZyQi9vsReSygpH5mLKfMO+Q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UIVmroNzacpsgLKpkYYnlj7lvciVsmmZYyhg2y4vSw7ZpMINe76Li1i9vW2lD3Ld6TWa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8Agi5oILihGAlAhIaMZkv8BAwJchdwD9ig2ldcSm5dplGuftNw50y8k1rMteihVXHKjDl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IZ3JFf39Hm6d0c/Ecn7SlhoPLGvUGlJrOIgBwe0ab0HmBwOl1P1LlF/diIVIGDN95a6qSs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llFVpeO64NpLe1TLLCLgNMBqW4c+ocQaFBu5hhhYCYcMyxBZeXc0dh3hYi+RLibSOH/V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3htzZ94rwDsS4rjjxLCFeIDF+R4j+xz9GCbT3Q/6JdGR5T9Eil+1kT0/Zc1tgOl7JbodP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610I9NDoHpwQvMPunMI9f0YXFxGWgjTPj6guvyZrV/KYH28dx+yWW9+EQ4R4g/KmdQwr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iBMenZOXodge1AWK/dmB/dEtw/wB52K/MT5z/AJxBrmfaIwuOLGdiIaxLcws2LYSAAojl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PTKttvpp1adBFQSQE2gyxhi3eeK/MO4h4mEj3wLiFiC24sMHWu6lTZ9HntkMec8Is5nA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HMn6NHZJvayqXh4luILZZUwjvUduNdULItW1rZeTHchvrXRz79tzT94YDZccMx6nVpZQV7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5ImjtuWrtVw3KMvpPzEyzM6zUIAbefJXMKH+cMDfmEG12mbeQ5WUC7jtiMATHCpbUW3ef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j7wUM5zb+4BCcauEpW6RrX2iO7Aa1mazgZEdRqndPB5n58BxFSNedgmlC+yXxVjyzhgNf9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E5vmB3IbqKZZDVwo5bOyY1NWRejHmoqLIZqHjDbES19qAv0zQuFG8QiobBPU1Kijf2ly7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xMeYDjfispZyJVvU84l1+GzZfZzNaIwu4OZz9Kp9kOeo9peIS6uGvopm7H1i2C6+n/H5O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M0Q9Kf2znO32TjL9pd+Ajck8TLDfDCN73c/TREuz0Q/VCos4aSuH1ef+uJ277Zf/AKxL3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iMaQaqZxQOWMYdKlTMGpuqCjG/oVK6K6cRDUMHR100h46Gl8dRbRtlJ6IjPwl1uOM/Wm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iNqP3ksTtwGnTElXCOwgw8omC2wIRyR7Rb7w+kQI4hnzNmHMBrXHaVwzdacTLfiX5css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kP7+3Eekw571C5YRyzUAWBbFaeZupzaRZ6loOYJyBcQ10qYUzIwCxoh6n4Myiw8tTIB6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Wg+9RzsUwviGjPeiapHaaJlG13TiXDSw9zjNqj9wcfxDv2MzcThgxMUV4gFzybFumZjEWh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minJ5S/8ASU0dIHz/ACowZ/0cQB+82GmvtGLz4DP6NzPk+jULhuW3BaX5mg/NLzL0DLP6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q/1OUfjf0x5LMofjn+4rBC7SKRjZX0XjoMsdQ1FmXOCVh0YSOOrb6Kn7kJnpxA7G89L6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8wfTZr3CmCgWBfkoCVO3rViNTNdMokYMxWOjE461K6DfVYwj9BAyyqYlnTb03juG4TiXc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MRXepjNMI7xGd/cShzwY0L+A3IIA7QQ2gnMItRz0WpUcrgv2m1MX8TU/TDCtWLJcOt9H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bfeVicFlgaZuHZFcm+mtZmkLtIiBiPvTOVVn8yrCrzVahVaGrHbugXujC5jFmFikhLNrm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h5VnaVLKrshGoXbPiNxWiq8M/mGXgNniKvcupVgtR5cfq/xOeTCuZZzf3LQIwuqmni4F+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Jmbq1bPaK8K19z5mMx2eImgbOQ9iAJnzjFzBlxluEXmYY1BB0D0zQ+MwL+Uq/PIP++BHb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n4EnR99Csi/x3m5Uz+0oj/xNBmB6DP65x0j7Itb6L9iYv+QV7YKtTuNTzv8ADmXf5B4j/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9/ZLvg1l/wCsJ/wf/cX8CvQCXw/cXLryib6lwRG04jTUsl9LmVHkT4i6qV9Ax0JUCFmV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s4XodVxNug4jHobJQpNutQiujlN0EjN3fSEqJCMWWYSBWJR0w4mvTfoE1FtdcS4FhJOtM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+PO1Z/ARFkOOg6X9DuGppLIaTuW2AWcSJBxw8QYfRxNQy8HcvF5aezNK0FBwvoBHKczc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dkMF3GtwN+OIUWXJpfmVcgoVyRqdC5rTC07s2wN16mXLgC9blY6tRRHY6Y7weALu+Zabn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WlfY8Mu8tMPofjENhZw16ShleKa++5ZE6HdnEwa6DNCAshsIW4oK2Xvn4iEUi0cKhIo7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DB6lORSZ0eLhvoS4Mvpr0OUZcuCDCzRT1GGffgte0JpE9TFrdtJzL9p/dRjw+sytj7Qj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8VHzkf+GIC6Psmx/BNIvZKldBNFzvYmgfpZrk9s4D3CNQl2VHiR95kwxXE9EH0QsXOZy/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QZcviXLlw+h3HpWrw/rFTZuHQ6iyUmM56KiaPMx6NECU6Lb6VrMCLJZfSdHpiYzNy2Ub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6Ado3mDv63OIPczgdIm5dM+8EWFPwiEADRCHW+l9CZ9DiOSXKZ8HxAK2tQl/QxYw3H56j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MPqKh0KDXuZTy8EdcsUs8wWpWhU7hSu+PGELjBqPw3L3CTetR1tuFMNS4/h5L4IDLKjF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QAL+4CnI0kyAwMaUlBtXisd6uII4jjMdFZc+/wD+QBKF0fYwPgl5hnAKLjJOMv8AWOCOU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hU1Ap6PMVwl+4sNCqzdmHQ3N9N9PzVGkMx1HqPo/0e4bjLgdF6Z/bSPbMKUfsTDTncr4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2S+Af8bmlP6/6gtehv9zle4v6Ir9DH6WSX+oR0v8AlNwexUrzLSmfnqU5Tut9yjt/aL4S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TQjDT9v+bKP+weoJv/jbhtrHh/SXf39Olppj5g9Dq8vT9S4MuEsZrQyvM99FzOB6EK0Y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XCUy5eXUFkHHEuESb6BSLlqJUzg4ddehNkVR30tqZyR1iJiYzaLFVDknejpTNRei4sGXC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2/iVW+14egMuX0YkMaFSr82J3CfgjjzdGMeIOIoYDusUQS2b20NfaLCYbT39y/OdMBJVt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KOqlsK+giVIVyxSZnV/n9obiT1/CbnVvuRYtC2fEV1NncQraU9834mbA9kx94nFPDnzB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+9tW8sUGAfa7zLqFpSOQjBfk1qfdKFfM5HyvIItRAox8TX9rPe5f/AEN+a5haz+1of65M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2Rly4vg/Q3KmJx9A+F+fqvpcOuITR/cav0in7tWmqv7Jw3vIb996f8nM99P0zWe7/AGEb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BYf+x/oq/5LH4L6EO18BUpWX4lB3fa+mo/9AnHB0FcpuA94e4PY9GYsx2vLTAf4MS5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7uIL/wBjxP8ARP7MWM/7v6Qe9fsIBd35TQiFecGvfQOmo8s26DD0XOJk43lT2hAEcRF2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5icRw0wxL5jO4HnphzNIEMXDL1EJXQ82NQ+2o8IlsqU7wxZ7oiVTuwx0vVXL6EOrDBJsYK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+foJA3HoE4OMP4i14Pog9ClqUrNgH6gPEnzKDPsjg7a/8Ty7jJs9wDElKcfcLkRn/qIFw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wLLz4ilQznD8TjuXMHce8Ec+xAQmebQFPwSkA5XyPEItxUuXv/d4laXKrzC0gams8XHCy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ZxAQAF5P1ARqfm/6M+zowSx3Ad4zKHyIK8p4iWTMxg82TjoNT44mYKfsLn9BKKeRTp49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76YF+EXPlsJiXOOmagy5if8AMy85j46PSpUqAdOJavN9CPRzLjmMaNikYwUYss7Bdkna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+yT+7ZPwKHHU/XG7fmHP9fM4CZ0/aNSl8GNmnqa5/aBWRhcO9ldLg1hrvLtn7ifM9C6l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EJNGN7Iv0FEHU36CJ0rpgniZrPvKe8CCQ71FpiXbltE8JaU94pZM3G6n2gkEn2hvUDUI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lOgtcAwO9I8RNzSZdDsQ2FPlBZxcFhCFzUIQ+h10Mx3xKPjstRNoFMvoZGsQtvpFyvjR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oSiiVaZVMLOWOyMA2vOcE6r3sngpHllBr9dG8m+4laWnJHqIvGZUVs5yEvkjAGzxcUhb0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M2DsCCHK3BatMhT6hU0RZ0w22IBJS9jLEosl4lbo4MGvcNoA1ziYqUKp0eoVmRaXiX+ul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32C4zt7jK7rmO0AyYinawcy5pA+80f3Mx1+eE4V9xGxT7BiN5/riWn6b+5237z9J8hzlMn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Lly+maO/6IQ6ncdHS4ZlYjqPDF4TFXq5qHRrEfeaCQBhveZ+yMfELGfvsaCMJzni79kC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UM/1K2fcD/cAP5z/AMinP8KoiXZ5NzcT1DNe4xc499BJUp7T9FNZv1HWpgOL0IE26fcG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1hrpUqDLJvoLnNTGH0VEx0BPcpZqdjFXlmXEFe4qZq8N+jKEKEHMMWg3CGOj0OiXLSXe3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JBCEZOgixJk9Vwh0BsqYbIG9weF5ZJRUyoYMM8HEvOIC0gBkjWP7lA02MhqiHyhMCLwx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Lm+IYcCNLEpJVex7JSu1+QKlSC5a/U2y6Cow4FeaL8TOmMXZf9RVzYcOE0/uccb5IA0ro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w35Q5j1bD2x5gByIANTAzvx33PmyCf3m/wBwMPH1RfyYpb++5xqxhq/I4mcAeCabfaC2J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5nxAKGgD4v2n5FC34g3/AOvzFPgGKWx2kXl+qYB+UFx/JFC5a6Gun5LXRS4ahLizHmEM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zzT056DN10uXnpxLszBrJiNih4ZirjzmVAZ4QGpG5nuf+TRym8PV0EMfZk+c4Rf5Z3+mf4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Rroj3TbGXmD9GvU+R6CCAmkxjMXT3K7uowh0Dqk1LlE8xxLzBTm0NQ61BCNoBEd6iyg47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1XucJmVz0ABcjEucJFzPMkyUmkOnH0sEc+jUeh6BLI1l2iqO6HGOkYoWl1rUQHdseRb2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jLkX3IXKwdjiXGJ35xQcmWhlCbt2JZU3U39pggs3/8ApLC3bbr8xwER3x7lewfikCZa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m7OPtKbrFVEsMt+8HOe8IAY/aT26p0wUwWsNWKx9pU5rMWm2jIK3h+3/AGOtWVyH3m8o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8r0V9Gsnpm5XuG0HkiuV5E/Zwn4IiMPg2l9sg/snRHN7GLi+E+yf0GmkJ7lQM/RxLCfD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fnyQ/eMR/VCM5PQUxA3kwuqPhZq598FsU99WodLl43BxuXBtTJPD9Qzc5lw6EdQ304h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3046EFsHp6awxv7QnAQ+Y8siL3XMW+qx0cx6OEs4CVUJfQUvUKMXAMxzKbjFCJKldHoxi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OOq5pfIh+OJR2WTiD+Z2lGHcv3l4tpoVpiYCMRiMqDnmsNwRcfQxj0Jx0sqJK6UPgSwg1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BPiX8/iLjWO8vG22oWC54Lh0amvzG3RYsZnaU5ZeW3kjUN90lAJRlGZflSqyzH8AKV14l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PGYYRjIvmaIBzR5/1yuthweJp6wYHEor4GYauA+0O9awf1CvSYq17hZk3fsWGIgLXfZem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ApgIbPMR4UsXUbaYoVD6V9CIOEQYGPc0yEaYPqGsHmdoT2U1h6AxDQH7w2idzYVfuri3H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+hNNYSng+ZUBdCzuV7Mr2n0Sx/6p22vUM5RUZ8IEDwB8TH+nT9Sr7vzH7iP+2fE/TP8A1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vWt3/pTGq+FRDNS8V0BzLegxagy4xRYjLx0YPyH6lQj1yQMsVMuczIOkiTvx+gwlrpEM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GJg3KOoy0i6J9LGGIdutQioznoPzS2RhnDD8xfT5Jxh+GJNZmZ+ILgjCtJ/U1DiZqS9cy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0ejL6kuW6hZEqMdD3gFHMSNHdfpl/f8AE2rPBBXDLsZyD+4PIBRUBLebZewF7vj1CUnD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feYGy8XKfsBx7mbZDVqz6lQlT3NTfBpQA4kvtWc+5h2wsxY/1r8woMUOGiNiu8c1uohs4L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rPgmdg9GcCuR8osXmNJHFuwl2slEtGwxQAfZ/wBRyPDEtlAlbumJcdp2GXqINWTv+0Mz6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X+Jx7fYYq73gsA1V5XNkHslQldHhOYSyFRq5nTemfvM3BdPcg+N82j2T7/8ACID11gfZ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kqPYa/c2hfLGUk8BadmvakR/x5pfvJq99pdbEbw8Z6T06NpaF1NjfeiHVU7P+0/IUJ/J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/AIw/1NQ0KzH6n6b1/czgTzP0jH5/o2TU48wcQjMvoNRhpHkxh0JxCPQ3OMyjaUpmxFWZ6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dGnRfQi4QJSFGoER9ASVK6PU2prCEUvp3dMj7mnVTUcq9uicnn9x95YsM3kwu9IaIEwPp5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wYjvoRjqDJ56DjnanfmWovRACxBzNfEhVzKLrtlcfZncFpOcmY3Ju2Yzw0XMYVIM+L2I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FpXa9l3+5dDW2FvJpj4HYGydsy2LHV2EvIsWLmt6Yz6K758x03AGMVuEqrh0AGjeCX1T7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vhnvX3m2qyX8yyNRFX+M2Lbx9e4oOTFOfxM2/3eP246ldBph3aecxd0+1dCGKPWQhdadB9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mLMvEuEqJK5ImVPDP3AZh4nyYE5X92kRzHsjr+FxJge9wk/OznOTwZc/CYi6uf08zRqK2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9yh3PiF8flHulR6Dkb0hdU+zafoYT+1rD+trR/wA7vULTwmR9JjeA8uOssS5fRf594wmul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EuYi3cAeiut9IRziEZ9LNYQfUbguY4IkegYvpL67PoDB+gqzzmEeiquPBUTceOipvJ8ys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TEwQMrpcuXD6trjzKxN4Z+iGySiLiJNMDxHDPwm9f2mSGBZIY3FDsR9SeEq2/cYuwz1zN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LsNQ91mbhFxDdpbYjL4L5WkoYTka/HE2SPKwvtTgwxH1W+zb2loIvtCaz0rGeYQWsbOv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8RoA2WUEkYP8Av3EHcZeamModCCrA7V+IuYHJYXheXbOsHynzbEezorpgAvqUbexiDd/RC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aRaf6Hmf7A/Eef8A5eZdondwhuMvM7y+i8TNLly5xMTwanxJM1Le8wOo+phPshNoniz9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Vk9H/OE19mH5lpQeafpGcnsSUMrxYwp/WRTK9gz58FEhae0v0calEqfCBWmp/f2duPFH5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3r/pL8N2D+Vkp+zQfEf8AWZ7ufLgn03F0qp46Ch0ntgjosUXWvPSGV0glwhY6xMz3BL6A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EemT7Q0IZ6ChqOQzswZO50WznknPy4d6JmZRvouX0JcNdGXL6aQczIg6twQ3+c0plmL6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AClvUpdBOW4rKjfMxNA7MpvYzcEp9a4uKa9omSysUP8AkAM0wdTdGrC1wwAQhy3LlKVv+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Sxnf0d4V1BUfbDB5WrHr7+oWCFMNX7iWgdcSL4L73a4/EYWS1WYKWurHZj9QLRhl+AfM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hZiHwL1HAVciyHeHkSLU+ZJ98k2H9sEYWL7tH3ceAPyR3x9v/UcL9riaFrvlLFflmkZS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D8NT9Fq/zuUdzuh8Nx37X+SfqdX9zVPzVx846cPUuDL6CNg6jqXCO5UqNRVZZJVahxc1L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eGAvyia5002wjGeeCqD7/tJ8k1/qK8fiv2T9qoXc/DP1SzNXPZHi9e09R5xNiv9kOcu4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7qBpM9p8rARek/wANkf3Gfqz+tX9iP4m/8WWH5tftKixPjjFq8xdxMDvNSyVGoPEW4zEz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3PuAPMKb6DEaiRidCDoqJ1qXTihK6DN9PDGFyfaJqNwqh9IqZn9rxDrgNRzgwGiEGZ2pd0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i4i09A46Dq/kIlUSD0hBCXgLRhW14y3JdRKvksxQ2/wCYe1aqLiQ5LW7uWJpfvAp/yW7o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hig9phRd+5PkE3ypnT1CcU2MjzHi3OwVqoCeCVj45haF0FVX4gDZMtO9osCV3w17IrOQ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XtBv9Il8v0OrgnINjx3Z2ELorkhMVwAN0MOSozI+gYbbYFiF4J+MFSB+JiIGAlsH+yf2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esxVse+l6G3Wp6NavaBW/YDMTeXlI/49HecGwKu6uM0i8lQZc2i5lwZcuXMg/wBVDU0+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czag91NVHzTP1kH6nzA/9w4fWIzsD7ML+fDBr9WplAuyij4hmEVtfc/VmL13srpy1qLlu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RsMxOMTWWA2M1+pdF3EBeJXLNSokFsrMUegnN0VMyQZpLZ2dCRIwdLhBlXCn0NboGTqu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NIXjxNWKGE9oNsqfCNFYi0RHLBDq9Fly+jvoWZTJCBph0JPsEq7TMcKCBCXcwFgqhc3S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FlFH4hZa/VwOHjJZcxzg6m7f4mjDErcD2JdMN7g7Dl3Y65W8K+0BS+DUzky5Z+ITFi61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lRplgbl43ZBs+ZvnJcCILB82uYgW7HXEv4NocHaIvOydG71/RK444Gc/UKOSTGVfM+Qa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X/cS1vYftHqO4iA9eUKH9Vsg37Gpxv7hc3rNzzT2ncZ2E7D7Vx03iOd76nlg2wpPbPOYg+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FWhpTw/yLi/8AHnG58meQb+jIeH9R4hL6XLly4alwXrouyk1BqEAtUx+ZS2B171GZS14MJ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/vMS0fpfmVfvH7UcPwDZDXX7kf8ACabdvsM+TUm9Mz3lPeVB9plLyDEMieiGiSrmVXSoF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klBbMdRuCPQLHXQWdBIkSJ0GDF0vpYodDCPVX0zB/VBcQV+ItkuubYvnl0sA+8vaJmGE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l9F4iqLiHPRTfSH39cMGJh0C5VH5wwlCdcQHRh2hcWzKWnAmEY8sJsRIvxLzpL3NP3xF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uzmVFWMZ6bfaFirbZKVoxjEurY2K5lAy8JmdXNcSuwW9yMKvaniNnsKD7iupZD4gQfzBO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m9nuqPiLWbhcKOFsuXPV6nSpUZ8AzUR+dDKD7JGcS7ydrxaslf4HZA4q96n/AKs/tM1+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j9osl5aa3PxKfQIPExxvYVfiWUPi/qokvwr8WnKv9OJkJnjv8StREF6YQ+kh9XMVpcaYL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tH+UVy/YqAUR+f3Mmb9H6jWXe4TgD4B+ZxL8IZfd57ggLNej9Q3P3EXjvJUJ/A0gAWdjt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oQcMCDpXUoh4hm4EMRZI3CYly8weokSDqMHqyNJWP0cs9c0dryREtRTlH9pZZl0bl506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1Ls6LjGD0LLSptNJYMsNBKmONjD0EGFJco0R7TSDnsjRRzwo3KUuQoj5IGi5y6FcZg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0VUDtaO2MDLNRLc3MjXqVSboS9pYWlODg4YiJ2Tf41TKctcjghjQIenaV9mcTIU9jll6G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eB+0svLW5eej1NpLsOalw619CfKfAwzWswQ+4VF/YlU/p2UOMXqjPyWcf3QqZo32XC8C8p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L9Gk8ofQnYZ+heyyo/YzIjRL+1PmFXW75fqIjTY+YYh9HEs6BXhHbQ63DPU6ZNWRS/WQ3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8BH97u0n4EHf7hGA6HNwtCdI54iVTCwZwdUvzsSNwgRY4PfVxDMfoEt0SMJ0IPSrlPCK7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0cUyQwH3jhNYp6G3KLmywlQQJqZbi9Vy5f0Elx0w6skU6pkhBiZ54oLmkIRTG2CEAuYSt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5X5IMK4iNbBxB7G2IIE7kXeJmlaNzDxNE1uOnsQ6FovDmCIzi4COKewrWLWp3i5Nla9S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1EZU7158wrRv3mQNJIEtXYX9ooADJWNA2XsbTvGQdS8yohsvlO8qsFDx9CqpI6mDT1f2+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akPMI/HE0Hglgp8dlnDSWl5ZsfmcIfj+yAllXh/cOsH3Kfua8u7FqmLLTUy9FQhjcPszZh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jVPy0fCwH+pb8CSvkll9LHxGimD2eg/ibuFsOibeg9DEvo9DUq3Edxy4xHf1JlkDW2Iq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Ewid4t6D0uOZWoDoxVMuik1CCQSowxXQYwN6aA0cR8GHdicIg+JRmJUpftTJrPmAfIWT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TZGF6fyxVnK9LUsR0+guXF6MUIOhGYPStiU9JuHGe0KmnSTJtoMTeOH4jwRd48MGlxj8x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HiWYztimB+YV0t4k0nPiBkvifYQhhKji6hsxOGyOhW18n/kFhNcBKA1f3lxVWrOLj1rGa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BEZTOQKcMPcOAP3cxxLYtCOrkwde5rkbUrejAdjauKGOsGorc3+PMcMzoyafE0mnE3+d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GlTZOY9lwQztUvh6H8HqKXGfi/Ip7iQzLi7wkJWb85fAu8W6+zXyTvh7PhnwIomU/ej9e8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An2lhuMtdFvPRLt7hVPQDB+0T5En/R8TcV4B8VP2cT+ZunO+D4hR17Jt09QnE2gzWuli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uEN8RuZWM/rK6lrz2ieSK7sU7zFB5hZOK089OXS6hCai5lxnsmPQr0hsidBjUOgOhIkq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q2Pa6EhArQKwkWOBcAb9m4lyPc05/M5DUFUuIZZUNRt7stgURQWlDHaCjqXF1Oul9Llh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4YmycX3J5JJpBPWG4RzBTMImJt4i3KkxY+qx+ZQyTJMjFwhtZhgDkgr7LzCGqNyh7R7NT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tWyyuIhOBlXw8MK2wTAlruYjW63hL1nLf9x0O0zL2jIUH7SgoBi0h1HUqXtAxfENdU53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dEZHn7QLiq+F+4LUjddvtMFAqsCILZQgy+ndXqP3C8aYGKPAhgH7ywsRKEmOmT7wohjp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dDrdgvEQwxdX4lXaO0fAUB/cNEaPtDFflw9H+SbYXeUQedGRCYqOHDA6aeMIprzKGQb7rh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yjNIvJOMkB7S9w8pUYVHUE/9cTErEWyQezBsPaL9p3g7tc3w/Yyv4JZz8wX/AAgpI9hU0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dy5cuEXEtOtP9JlKVQefMLMYezHpYftzoJUIJqiLrcCw7d4lMxrFmIko6VRhllgah1mY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g9yIdTDU3uZJgZYHhPPRDSnqA/wDWZZ3+GUzx8M28QHYv4I3GqGIdZiDrH0g9L0dQwxda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xnSJizcAbMM7c3DcwHPP0D0GY6zNhGgZ0/bCmAC0g05muBo7TOublqCLqBaZXdwGDBKX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6gug0qqehj+/7iEevmRByZYGo0+Ap94dnmYZBoaipcF7R8I4TfEGqMJFf7auIEYBqi4Ry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w/ntMWeNTK7BPsgNreKmBUjHuFabQXANWGy8wLmaBtgDGes+YpLhrOIhopsJY376iL0Gl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+niyYODtH6nwAjDI9g36EUr1Ytz5pcXdwozUESgstVCINZZ5+q4JeGaKvsbmO9NF/sPE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9IZhkd8ibvlv/ABG+H+DBjXe6/wDJxd7hT4lN1Ks4uXuPDD5n/Ex2M9KuUO76AcswQXbj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8iXfxA977H+pwffC+cfMK9AB+JwaezAdOtQ5jP9jxHBqG6uF4xG6pzAdp4QbnZfQMdDWV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SL0StrmXoDXTG4kYkYSuglYvwEGddkqVXEfUvxLhb+vcW+HFR+To9yOhFUwi/QMOnPRim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6iwSu4agR+cz3kmC/wBunNwgd0v510NdIYhh++4PbMui+8QVfdL10Gcj1MQHG5ZUvLU4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RQ8wylf8AszyA8TE3t+J7Q3MwslV3rE2KXDszCmW34iCScsyt1CVDMczBiFh4eI5iz01B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KAld4Gi93m+8Hqzd/PaKyuXa4C0vHbyZgKDVMEgH2x83BsTdkeYqjWzO7fETeT3k9Jw/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oxR/2I7OZu2wbgVlG6T1MKTdXs+0IwiiNSrh218S8oMDmj3H89IggWgC3ZzE2q3BfMuNG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lQUzg9yGlk7ZTEYfaCY13p+4cfwZ/MpWacZT7EWREgaJtnT/ACz/AMic/i/79RbD3p8q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TCpR26M2J4n5mWzc/FQP7x1N5v8A+PiGfnAip9oW3zOTvS/1ERoW8zcPFHE0IdR6asBtl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QYlEulwIdLhDWKjlbMcQTtMROildMbiRiSozVQm/2TV69CpvcVs5noiB9Zjr+EASxANS7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RhD0cpWpR7SlxrquhgdCoEC4XbULHJAuYffLVmEDs7zU9Tno4jaHaWtcD9zAk7rA4IJS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+MO8OZcBu2MBzc0ISoI4a1UYdwkA9hxMFzN2QLDIB/vtEqq57SiiS9R7VTmZz3MgiZF2d4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OKxLWW7laLiFmDM4tAz/APsytF5DiA04IwJOh2+oUkqgv7w/DwH9Sive9ssRTqYHUNS+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wjy8oDnZtxCprU3M+GYCZsnLMmZJDsnGx1UsIBbDtM8z2VDpAVdZPCRzgJiSvI/UcIdT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Lowsqqx2u4DXlhMEx3MTLvvBaH44Go4XcCuKV9qpt/6PePVu9KnZXupiftZK8MzMh0La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eGcxpzUxLO0XdVLv1ZDZfmmebLdwdtZ4Q51Y7Myca6WT7VPzWCai3rotDoAEaHSXbLuMaZ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o9GHp7swZ4OjKh3YY+viKmyXGA/MU6lq7mZY30ucx+idNukmK8RSMQBMtRR0Audx0VKm7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tiz4UNw6UKCzV0/pGbsBxLM8xqzNIHt3g4DVQn1VvUFw8LBZqFpcV3lOkXsholhxx7lO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2MTPHQ4lWarCFrIviTiCy0tKQ0tamxXiwCVG6kFJLvEaE/MumylNEB3Cm4XpG13hTlLAF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Sa2UZ+0r5GAwfEpk1+CYre1UVCp79zR4gitPvmKqhgayih72wugmKDM1Dq+I7UtkrA/7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Pt4FaYzUoHtEF6Cr1cRccuufMUpNYd4bRY5le4jodOIdGEeidQTDUMoz3KbB8wBV/wCI/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D8kyXo2mOgPfI/33i3Ief6P+zZJ6JzvWuH+5vX5/5Rypw9mfMLnAmJZzK8dD/hFmUUNY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0bmEa8lR9z7xzBr0g8stgT46R7yu2IvHRSV7x8yLfRh0CdlkIIoiR6LqPRL6F1HWbl1PB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OOvP0LSeCKL3gAwcGAykSo5lLzBjt6kUTmaQ3MkzpXEcs3BpFUvQxU2YmCVjtGVEtsv3P+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VOAXL+5GENXBZ9Swu46LnwpyjAfhlMkeu8ywlV0TgbihMlcRDZwL7SlHSBQYFeQji4O0L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/Ma9R8gJjd4UiXXO4Mh6xA4VxMrcOODeoFoQAjgb3CIp96uAoD3gC7EVsY5WiUgefijUL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totMBpdnJaapBO0qiIZ8sSHl7n7wnW1du0IoioQ6nKixnEIPzNFQFyBsjihvVqGVXwKO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iu9pDFcoUTaF15qMaWDA4PEQ6FA3csezgN+CPdhZy/eAgiwofshILXbFAFY/tZSgUqDs9o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MOuoa6pKxCO/ovrhJYg91TNL+Rmiq86nNBv8A6EXziPhmB4AP/wBl/ec/9+or4x/n/ktY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+JIE/qH5l7r9x1WTxiXHm4vmd7EfE+ul5Tz+CAKoFEJiQ8k3+9iUsfgxLVGhU2Cm8NXMg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TMy6MTEqtQvt1IIaiRl9EtMR3iLiMTZKmNUMps3B+yT9Z4/eIg4k9arpcvpf0VM5cTd7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kKgR5IqijxFzBuFgjMGZwXGIEMnQqYcxB0V58Tv5dzBH2R6rKYcrcMse27W0RZ12lxWtU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islYz4056aJ3IA6xY/H/sZ2WnNrfaZZSxLEM4lN2xmht34g0uZQrxD2je4BtoAg2haMoa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WG4NzSUMcEBgRHNluEvA3YEzCh+yaP3H9S/uA9xjqBtvTO4zGWCAhJhZpK9Y7RmcURg8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9V3Ax6w3MatWScRBbaYTNssPZFd6uVB0e98srIiq25hAHBjRMwJfMqAUX4mHRy1GwWDeo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SI7hYLC3LVo+CA5c4uJQFt08wcUsIZjITcdneZXG4JELq1kNNx+M7S9SqcHWoGOlRJUy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dLnLQ++nHnoZieK9wNY7lQ2V+aGtHlEZBrG28shQJ5Srq5N2IvR8M3vxJmyPlM1Ud4odg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prBHmd+I8xXz0uBedRyTXAl1Zt6l9APMrzKiorzKleYdKlSiUTEWaSwcZdIeYJz6YP4E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Zi5WoKPUZZFXQHRLxCFzLpRriBJCEGE4nZStqZKJrjLBK7SLMgj9z7ijIPiJte4EQTI/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nwunM3MmQoaXovpGb2jSyDS94GHO4mArowVWBuO3SNGOY2MXUDgzy9xYzljhcj4xtg4l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8y+TMqt+Y1tgylV5ezCc9JzeSL47y8ECsX+oHZ2ubB4oDWmo1OpHEC0acf2gHRjW1jAP7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zppiIewvcwhy6CACvUlBTLN3EwJ4DgiNuPoTViK1z/yJm13plQXwIwm0dbxMtM2YVoY/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CJyVAao89ppL2ahuXu8vUR3jUrAGVj/qV27OPiNFFXb3gAsKKq+JyGDWx7iQJl47Qzrq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Mr6V31C5kepkqzsyp0Qgp/wB0R++wKejZfqaLvZf9M0Bdz/3/ALDQF9PyXH2nDlKkFG59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EXWJWYWyMh7RZQrtLCOeTJ1EaZfSpU/dCfmNdL+mvMrzK8yvogV6RYSuIMTIfH0H0LLFI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289BVZCM+4/6lMnwwsy7xxwcQejPSzzlFLi4oODvjHmiIPjglwtXO5aLnZV7hgiWPv0/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Ola9x1NT40zBeZiVm9SyGczg0TIslSkTmYKqyGZGXJidq3ohTWnqeFG05R1KphbECGp2i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BVxjSLNaIreYPEogUaPiOmU0IWyc2+ahEfx5mm3azsi8S1Wi0RieIIeIWDcog23lQ907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FqL/AHMuBA//AAlRmXCrlS0pgXmZONz2+Jljs4WP/JfJ2UtLZnxbllSEHWlS8EdbJbAr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QtHVxrgcCiDzyBuPAb8RwDfqNDV+J6VzBtT3DdPF0maFG2UoIDjOWZuKi7fabshkCsy9t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2f8AEEyxbwYYPpr3Fuhz3mY7k06v8CRh0r6KZYFQImHSnWfKpogdspqhPCznd33/ACRw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qUaEsJ2lTKM2ZWisROTeGBElxXF1jHNUuYT8SNWyTTtkDxE9qV0NjKTTCHy6K6XLly5cH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Id4xNuGTooKDR7P1tKG1UdMH8QWYW4hLLguONzGFKMb5IBj5c5oO0dJumOEYUO6lTSWc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Gi+rbOyIMxR3ilPyS1g9zawcwwcvS5eYl5kp5mSHQxg669bnwOuYw9UqoAa+0qrHDcsS4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8OBy7oM77vErXACXBhijeZxMRuriWOyazklWlykol3mdsL7TKDcv2JS1KO6ghxXPiOXaO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AF7SusnZviIV68yo1tbeLiKTwJ2BWmNtPLnEvKp0DMp6kIDoYmL8v6hDgvhULWSsoJTi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dsotv8LEoS3eEi45MqcXtuoUuDvuDv0QhhQbZDss1A8KhTDaBNSg/+eZosRSlX3MUi84l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OVEriKqwQYBB2bgRAyHH5ie1dlccyxQBb3OGp2oPTbRv6Ke5iyDBbf6imzXRSDsj9PEHBP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129cV5nENRbXK+IRMuiczWpcE7+K8QGZfJ5lzrlwTNIV4iYxBuILcC/QDRN5gVQBM7oP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RAt34lbdh3iLOZ9gajtXxGbncRt2j24gVBTV+3qfQ8+rFlGOZRoaMVLiXEuWUzCcTOCw1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w4nDEGKV/MSqzXuDLX8xu4tBYmv3C56IgRY1F3irvKTiaLE+8QgGa2CDd2+0LShOH0a53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8mb5xl3qRO5m406C+J5Y2OLTOkWFhGgrFwdyy0zgWrmLqHcnLcIxX4JWUOIJWtOoLs4Llz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aC+ZydtMY5oHD7y7K3Aue0eCOTrmrlPdOH7ly0tHwTgY7eKmPAghvPeYNzoznWZnqY1X9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KhEzNGnLFBtYV5LXBzA/vOxAMbv/AKURH0bzM6CcYl68piuCxRAmcqaG4Gv/AMTDePiZ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5g/aE2Ha6HxAB18gkcX6R/aLuD3XZKgoV3ltyxNsv8ROHTo1MMTv2EPUQ8QTVUuhDS1Em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fnvCeHAqtEbOahGQqWa7rHHDpbPXhaPmZU1ypF9obTkJXbqGI9DT36kWD/FTiChjfeE99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Oahak0FeoIFVqWtWO8EHVJcxVELmYZjyI3AXaKtxU/YxMHaEitTVv3smQKQeOJkMQHaA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CeahhXEONqYC0Mr+pqw8+f8AolEDMs3I3PSKiLI9MureI2ZLoOfoIPVZ6Bld/EhjyndB6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FIxplPmBPHb/KYyv4QnYDV0/qZyLRSWTJ9wPsxkilkjlv/wBqPaNJb7f/AL0OI46X2Id0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cou51+bCMBRmHoQYxEiQBo6mRn/0h32RhdRuQWViQhkq5nVVMkXUIrfFEYnVxKQCjUICx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8Cz6r1PsA8XU26UzeX0l+vHbmFvFwDeXLLNrxM9L7lcQxiA8kMWk/KOXEeeZYtC6v97iq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XIW9o844vbWdJEOWCjOiUM9hlj5NsbZrPRZIWbxHcsEw7QDa/wDEZuV12hVQzrMK4oPY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vTVSrdTqYW9l3DR15SNu1wLLKpcGUI/lge5jIhfX/kz2t/zSEiizdoxYuitGKmaAdyrY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8SwomGBgYu8Ssn2Sx5eITKK9GWOxeTUAv8cR6SbNBv85jNUpu3/0iqfhssrfdolqlPLXmH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FWOEOuffqMUKm80gRo56v0f4HacTSP00ZKVF4MFoQDB9uAJdtrtShmhFC7YH1Nw5gleZ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DBFSfaIQsBO3cH7f6gVbcpbE3MRMzTFZCm9RNWSkTSLyItvzPgjLsry4XePeaVy/5LJj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0qiv3zfWFTgztqU/ghvgCYv8x5DRL6MGXHOn7QRKPUe2KJmLga2i1dRVTvNZ/MZW0XLW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3jeeYKng/ZhBqv2gEeIgPL9oEMdRspVv1zMv2Dh7kDHq+dKW3FJ+IdB/ftHUumTEVJk/7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YrRkrzEFkJphDoSiqxxKLEXEhjAxNCH37zVAmQM1mGrSiywWkoXUZbgVRKzxDbvu+YKw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3szO1AWeZg4D4I0ZisXEELiWmGODbXFsd98SxcHAQscsYtglsYgKuzusB2nfx6JuFXqC/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jWsKBzjiLyIl5grnS4gsR7m6ZDvN6C71LrZe8dyV2Zq7/ADMbVwqWYIfCzWtufYIwVDth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8WMc3C1tHCaPtPDjfuT5gj8RH0bgqtH1G3GCONIVdR8zXMuBgBXcqYNfmE1p5cQRDZsy5k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GHZkrv7lEY897cbPGWSkRitJez8EwDxHsCI1aF7X1qVOIam/3miVVDmdM5dut8S+j0dR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jZSnCZoEdgtcImIDoheW8TTL9yBdJch3AKjWZSYfvlVxCCntfaFt3LCDI8M42pRMBLSG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kbRiYID3Ao0qHeKK8f8AqIGaGXcYwF9pgGYiaRuWv49Psr/Bu9T/AAdQrN/QxX0VKiTg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Bi5sLumIV+ZnJ0X9m4pu4MlLucsCruwMrodbhrjE2N8ncjozIvT5UyVshgTzqkIIZinN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UoKHuEvuyyIO4t0EjNs5qWruG4joMuIjzAAovEVmotmFW4N28VKz+yAz/AHHxUhxGppa3G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lYCwY5gTXiO3aEy+HlEsHlyy8hDvDIzjhlHaFTNi4Fdd+YKoTHiG3FNwpn8jMKDFfEqz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Epi1KBhfvLL005l8Mx3fvKXAdsynSLdXAXPN4i6pXxG/9jEC8SjyTCpbs9oDnMfi55FQmQ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qDbms7QuwHl+Ex5oKmYxm6VEI1ZVlYmEY+9xKOXWOKaYZwnB3hV/EABXG9caF56TrOKl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jEXYjmNrAatmNXk7wDRfODWzu+UCuAqq4slnnxlMsbN1KZl1msfqGglO6oRFhYEAL7EXZ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uIlkC9mWyec9JOOnEJdqmKgUYv4lxL+Ic17ruCy4ubCFMdsdVKZS6X0H2WMsUqLLcfiCr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tLXRWEdcMxjKC30QwiyIq+CNvvKJgTlGhgmReHtHTCw+gttczsKywKBKbZRUu3+Au2WYq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5fWpUSPzTNBRfF2W7cVSlWVKgfQdc3cp1q2zxLPyxNPT5kOaTQneoQCcFTLKuXs0ywDd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aOXP/ALD/AGyDzRTMNJ4VMlY3K5blIOTFxuBtAfmCwSvcGZyi+Vy7yPtIPCJ8S6MKBb7y7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vmVz6i5uN+SFlQcIN2bViISGcZZXHwwlLk8hcxqjiZNS3aVnQsxD8vmW6avStSyFudQt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xuB4f8gMxmOVNRFZ3sgNODvPklY7QopIFlGtzJVH2mzGIV2WWbRQA5Tcv4l93fjiUMYeZ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5oBWczHQ+zfiBBhbBJUOt3GB9uZcMI4GiY4HJm2Nj/wB4p0R7yLt3NLJd9hK/iHiiOclx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xTDrD8o33iQE5sEQyNjczsswcV6JQbD7hYUU8RhRD3hGS0Fikb0zKb3HMEypoMPzBXrs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IkaxJQ/+EuFPugKnJYNjcUa5iMBL3K6aN2pZxTVi5f8AZrshhQeWWV3QipxCMwfDGh1u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vMGJQpt6efMTM0lURLckEE5mQOw/hlOLdEKW9QPKonqxR5iszPSYe4FGiV2IwNxtYvw3t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33n/GGWK3CLLUJdxgfwh3UMv6KlSutfRt9x10VK+o+gzPvk1KrM3pmGDp8smOBuHIyRLK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0irgRmHDFpliPmNHNQFBho3HIkc97j4KlltXUHZDwi0dBz5qNm2ySg7dxNQCBDAjd8Qi6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VLUxO2QoTayncjo13bgcBksyMtUpXHaUINi1WphKhoJ4h/GLWsQCmtTgPxOTO6hWAlSv6J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YS5SdjCl5N+YUL9jmUUr7SloUIXbymQpV9owxMN+5fdPDntLGUZ3CwHiWaVgxGrU8r1Ch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d42okG/HaCAUxuMDU7DUzWYlsteoYC4cvE3m+ZowZULJTTR2dS2GfHZMqmOzcKaU3DBp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2Ib7C4ljpmrsmNCGHnMTPviXr7wSlznmOMsuj8QHzBygAVTWYHGCJ4lgDsUuoVwHRSc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8ztApBzpu/vNqpqipVQO7OWNwBhtl8zK/aIuttt39RUMwK5MAYGJ78rgYwHDyhWc5lR1L8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VfMNKQ208zB2Y6OWoxl7lyyfAUt6VQM0rrcTml+0FD79C+kCUqYOYb8RFhYvdHHoLnVj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pUFtA7ml+cRZ/hdj2Ik1ti94VLJcuXLlvRUeldPmdUzKxKlfQQ610eV6wjVuDPT4KfIm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xgb03SMpXXoy3sDTZcQLQPolAlUBfeEZBwqbfHA/cQRvwHaaaAacTLrazd+YEZeApxAe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cag5SkABzq4Y254QZCnvGs1UrGzg4htY5pm/M3bQ/jcszdtzzK0jW4iAeLlJquB3gd1r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HnjG5R9oNlabIOcPxLA3bMEp4INn5ywFnaiJf9CWTDjz2qURXLqFr/CZKW0LvEBdbtmiH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6ZhNxRsrmHgxo5hMVu2YWyXxOTYepZxmBFHfYlYoFviANW/8AYFmmYNAmJ3EnI8qj3Zue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4te0Bwc+JcoAcURGVrTLNi9yjmX74KpZEjMMEM3xkb+zOQH6JmAGdidvEI8Kch8xuZdU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DCfxFumC8DuwjZ95l5mFtQtfaKuea/RAo39f/ACGS6nepU7F7IeS3ZFpf2QrZTstZLGHWi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oK9xVwLgENkzdhglt+DddwrWg7XE+aWa5g5MAn5lMWu6bqLFdtQpM87EFzHmitajsgTPe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iHCTUuhE5OlSN+YX3iMHdUu2x4YDlQ7IMPifYxWnv/GkpwDECPqDegg7pWVXS/QCfKPq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ey+nzyNWNmR1KNovhmZyHcJ6mL95H+yYgRy/CWXjWSj1OEbW6kBu/wBSGQK7U94ZG2eU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4HERltDF0kXWgo4zMtrL+yGILRTpC8EmDevtDrA+c4T7RmXLw8YJeDR2ax4i4CP3H2h2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V2Q1pibYGXPdJoJSbSrqyb6fJeIF8Ec3sriVznJ8Su8PG4cM+oBzXhUozg91F96gaOtxN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OpSL2E2KY5pQfBKsrNjhcys4haLZ5mtVjiCl0rWIG7eYMc3W8ZguS2XdvGIW9E9lSh2SF8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mltW4lCvzS7j2lDbF3FgU+LlGkU7RoguaKkyYmCy13ncMsXCW5ZdGVrxO5lC1KhpEfdwy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o9zGoJlS4oOFdwpqzkDg+8Z1Lv4hyz27wESjliKrOHhg5bDJZX3n20j8yoABWFk5gFKH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BNyyML8S2C8KmTauOLl+B95WGqjtWTl8wt6FjSivaxao03MpScNlEhzbbno+0CXazygI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UrZimyXhX43Zj/yYrd2LY9RtoRpaxZ1KGSMY7R1qDvCUiwNvxOFGoKyJi9M8VO2oeopD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CxbOIM+9TS5/lfLlpDw+nllv8CGPQYdKlfUSp2RWDgpDRe58giKwPCWr+y/8gQpcwEof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4g3BK21Lt1f8Au1kL0EyHKPchc+Qmz7cwzlsMss0qtS55lbrcuJSXNUjGXLYHOc1mO7ZEw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VbfbiVDKG24Ylq9cMTJvf/qmf3r5zSQ17xOdttPDe5m77TFS2FsHiYCYG7uoC1z5mxcl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7VBNdOwk5pGVKi3hYdVFy74i+CpWTFdoh0McAK8SgjCdoOMwdOLXFQvY53iLocHiBiBmU6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Co33l1KzLwiDF4BHKwdwhdRbiGrf5cEHrMTt8krFuYvlPEq8pjxMLOe3aGRsHmUPLzEY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5rt9QbtBvctQrhtky6hs6eZQ5sfDXeD/ADE9YgA++SXkZid7TsTcG+2a1nsxZrjTDwUfi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1HOOCZ1TzCU4gVuBlgmPbJwYfMvFOPEwkBzqAXuKull1e6MTQE3jc5CVQNRNiPLhYNgz6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uIXuJe4jY3xmYdqH7xN8y3PxA6R0Nx0S2io/VXSVjyjLZOpv/AMiM2g4dSni9I37nc7yq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9zynqXEGWZsTBTvqLMG8xmUrEqZEMrM4l2pRmVt/ly9/TEXoS/pIHQmnr02iwgy5f1kOy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nyIAgc9o4wWSksdqQhUHj/wAhNeUkATcgkXc8uoUMjyqTvCNTzLuPcuQBjr9osGx+0YWj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sxPJyGYLiuwY/EyG0CVVzFBdF5lwSuQigDHZTvLiXvhECXBgGYl4LVVH8UM6mOMeiZwc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skW0MW2wsFw1mpdcHHEHncBa82QCoc0U+4PdXsjbbJ3vULAh5hbBBszCjAZ/MGLLu9BE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N4Su9y77H4gtjfmDq7CFdR5IDlcpMQtXgO+ZyIxsqWIk2jSaKgDObNWyymqEKl4ecS4U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EyRs9kDe3PFcT4VcyrLekhyBqKa5HacUpOQieA3HDCctfkiNM4eZ7LtuZHv28yhv2BglY2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lNMQpDf2hK79QorDDgiLyHid4NAL+YDXQ7FD6gE8DsKmVACmVdk9hqruMd7r9qWFLBd/1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3GdL5bQ4LlhKRBOWEzCt3X9Qtvb/xmHK3jhLhN3ckPxXsiF3GjAq5+5YR7oUuNJ0S+mkV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940Zmilo3JRimbvKOk10WLHomI6aY5ILfaajMOgzzAymUxusRUS4C7aJljRKhc1f8uyO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9Pc7pfmL9Z6HSoUczDUyuZx6HQXx5ijzTQ0S8yihuEZk/KZFlu1SxER7blXM4xojMt5Wf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jCm98eGCg44eCDllszAKhsZdS6vq2yYbdIuL6EuA/TKxwa6W+PMpPfByx4c6pZ9uIWw+Q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Bm0QZj0W9htOB3UURl5tXDIi2WbEkpMWtdyv1LC6Vk2L8zK+9Sk1hj6yMutv7oj291OTL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AohWgxOXLi9QcjTnhDLgGbnAUzupbwdoRwub5tGUIbIlczOr9wC4o+OINj2BiPRAwVrf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5v2MWUQwoS2uCzS86tU0rtqrWogWwUvI9x0BXgiVKXnP4jGmbXe5lWU1M7edMEur1MBR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qgArxLhtK1UWzcCL7douSHhAVm8+I3dEPxFb/wBzKyXT8xsQueWVkUx3YBmsM0xu3fa5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P/IQ9u2zXzHUwNwF4LleTdk2gjKC11S/EOBOSjqXYa7DubG/SyIua3uwmLL6ge0sZrhWB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QRe4M3PZuUkkOziN6t5H+oHKPNt/M3xX/APrmzXeX8p5XDuGAvPNCGMZ3spdEycgrEem+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CXG0DcFfcSpdDF6JPKcDcczFhmKw7INxJUypzDug8zMVi1NYs0h4lfwA+l16ZWOnuZNZ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p1+eqvqPS5noEGIYzPhdFXuIF90MSn+mkbEsTAVUcodwq4mInzVklM14XVwAwBF4ZppL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mbViYZ+AQ1Cr31VMw5bohostOeZRRg7V/UwC7Lf8AszDEslEOOGck39p5wnu9zg4QcviC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PNVb95jSK4Lcemo4S/vcrf7FLLZwVSQr5D5/xE7b4Y2Nl956NxSyipnQomT37QODNdpb3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JYOdcMzUF4qNpbtTAy1OPDu5jsZDTFQyOK1wQpWloql8xXIWM2z8o5mbRk54gDgUO0f7A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GsDuWK7551DYhVEBHOef3AN0wRdlzD7l3ff1KWJWs95UFR3yhqMeEcnPHaXClvzHInEo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G1rucZfGZqrbjNvF8TyIAa7LmGn37QOF77xMg7ErKe5uKD02794usNwt/eUSn23CJVg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meT7lRUjTY74jJPtA0VDJGc7ZDGj7Ikrh+Zi1pTnMtBFOyrgFsveEzVl5BmfIKzlMCqc0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f+M4DtqS+AixxfEPCrJdpa1QyR25ujucxLlBtiTUUHHQU5lAeGWXZp1G4LG3O6MToziO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BK6Y5nh0vov6tbE+sP1EwMzifF6fMjQcumAb0DC01zLWGML9FzCuI9IA6LgtV33WYA0+k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k9o+0dujbc7FXuBKL2EYOm8doQnucRqNGaxUVqKZupjjX4SlP43LbTR2m4bWI3ayt01l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o5JSGSO3iOXbeSbuVteY1hqHa6lOAQcTitZkLhNDxzLeEeJ6KW6I3eDTMRkv2zUYL33l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NnZtv7QKUOTvGG7HkOEsksnYIpwPcWCU334mzLxe57AOYKu881DFPOC5YujeYFCpDPKbO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X3nO7HxiMFvH/JpExHqqjOIgoyr+Id7L5UkQeA5WWpZt7mZiiurBu1FeXmYtLxnURUdM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oHetQH+m4FzO5xO/KwqPZ3lJTVW7/wBTgBz2YZg92tS1HhS4KNGL7y4anN4YplWtsabb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1qTR2+CVyu9SzgB7mxzFXGtRunlm3mDXo8d4WUA1dw/kCItUctMSvrdLw5JqrrRAPulx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ohNWsX3KJYXMLTi/TDYxu1f1HFB0x8DLBOGH6R+bdAc9S3BLbnuJExBK6aXEj7viC46UU4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MxyOi9Soeafy7PfQ+h30ZUroddw3FdO0z9BKhD6CoMuaT4fT5U/NQTxPBRmsRUyL5h8PZ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nM5Si9yqORv/AIz56MrtnzACPwTFUjxUXvJX5g4O+viFosrhIGck2Gn2mBEDYbghhHK5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i5dEKMdMJWpiAqslmZglaN6SBJmc94OzZ5qGa7I+jHHaHaYyDFFLAaqVoDtDQFm0ZQTe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qHUwBRmLRsB+Id29zyBXiX4z5jk13wzkHMI7F6Yfdeqm1O+yWhqLw1bLC1xlXMB3PP/sv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GeIKwFtFbhTg97zEHIhlrfk4jpQeGCw7pRlmFiYPe5WGaharXm1ysRy0fiZGjXeFPLKD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4e/mNCYbrvClJj+oZhIQquxhosuYMSvecWeIuaGWa5Zzmy81uXGqH9kWNplzeTmGcgPL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6FF1WoicGOUsI5Ht+o4LbwW4v+4eIGsfy7icv55nJT7oHlaKrc9nqOhevmG2dvMoc0Isf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NUPiLep9pZD7Ny6EnjvMTFnWKxHygfL7zNd0DiFArmy4UkXhwqX5RcqTcwqt9ROH2L895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iAzl90tsvC+HuPtUODG3Rc5lxnZGOFRKcvMYEpejFaldQ7eg1LCldUEckCPn+R4n0VM9C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BlqG6XFsvH8w4nw+mr3M5XCUrQmGqZQs25TbF4l5/wDyLAeFczG3J7mg+8RCmeL3lC/lF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uzXIdSrcPi7iNYcbVLIYy0iAJ4KviKmSdxxKEIXKoBbCsFszVU7GaNvAu4FCFzt6/ESw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dWTAoPpMIaJYgJ3mDhyFTMD7O0qgVTVzGXpi4VqV7gLpyftFBmqgXC/JirFflmS7NSie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uGotL3qGtfaKyg6/EFKDnu4geSsCWCi2vcA/5mGzuI2Wcuaj93hNzzVS4Mr8y+8a64cdp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CK/EQ3lmC4ppucOTN2xLDs7zE0y4JkvucKr4jHgViHcL7gGhfNwTDR+CCWzYcHLMZfEI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L7RJ7jO5lZVTQT5mWxh+ZRqrwDxLAL8pQUldrgZKZOk/bObY0kFnftKiqNb7RayLMbjw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5ZdVYDuTgK8spUQLzF4Dv3C9Jnm45ksYmRnsRtmG8PERRwa5faUCcF2RxOjbDpHvDAOIj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CNcbBAbtCGKXUVvs2wa4RZ4aqPvpzMn1OSPQJwG49M6i+jyah/CHJ0IPdDO8MpJTUqJi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cwEoEiWVWrHmXt8BD7x94R04lfXt0MuX0I631uXHUcsMfzU7PbOpCY6H1HThFY6avcrx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7oqbK/UvPJfBCl6cbmA5CYDvLAgnTtxPfKvUZpS4xKnJSqzxK2ArjcbXfcCjB7VOA5QR6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0puK62rnjUU/Nk09WZUmw2Llt2mcWS0BbiuI5AnnUqCkOPEdx8hxMVzrMNoysXzCjeTh4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2rMPA1QpicndPac5oiixz5hTsMBR0M7hWB5zMlzK7ZYbZDcC+a6pOSnMCq/vcao+gR8Ip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Kt3LOS+0oyybxL+7OQCoAXHNUMjtdZ7ypbofuU3WZd4XyqpVsaDi5XA8xCm9lf+x554YZg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tkJY0AGVPM3maNEurWK3eiKWZB31Mlu/bE5BchEDmPhzMtvnMvZw43A0Bl/E2C50PJLL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wjdKKH7ijVwsMbDthss+XLAW483MDZfIn3g3AtsBuu0NWgW5ZqF/ZYsFoxioue/T+4it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W+YwOvntBbO+uWFL4vE2nlrcS/Yj/AERnakdVU8jskZOV5gimjXmNYWdd5kqdpSLHWruU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UAmG+fMTjKZ3h+anEgtA4jsgz1GZVbi4jHcuDLzmFmd27zmDGpXmLxAhYYvEtmZeJlcNG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A47z0YDtG/3EhDgGnSW8zs7mUbloQDUdmKX8uqaUu8EQ5FblSpYHs9Lj1qV/BUq82YFQ2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kv6CKbzDpa/cOcouVnEwLR3WjB39RDgc3PQkz/wAQajeLSFZbcIMsDTM1q4I5zu4twFbW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XVQXR3sZTR7JaRu4+9cURYdVi52ScU/cEKh9oRdBtuJ3b4xO/zOLmJ4M4cyzUBi0WoB6n2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iMdyxLxZ9v8AkR2N51mLeMS7LLPUvN7JQ2iivkycRqbs1lQYqw8qUObu7RDI5OOxAcAP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ObXkrvMzLVcwU0wZG3pLyP3YBPDg/wCwTZQ4nd2m5GOYyrSymGWSOWIOXg4nLgBQ5lA7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9+0zlV7BoIP3u2yaKlORUMGEZgYoNAandsCq8zAHyVWahbXzTewvGSpl8uU+JXVq1zLD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92ohRFKq5joU1GNj2iA/IXFydGoNJfbMVe62+YJheELMQIHYblqWnaLxWq4NsKtDWadT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7FHMu4h3wQmaPK2GrF3WEBDp2SAU2ey/uL1OMUYYIWKrjlFVG0vdx9n9sQYVdXyfeUl4e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FvnmXmGzD3MLKuU7/wDIDcDgblLmGhAsoLv3ErbuIKT7rhKhjcZWLm4XAohPvEptFuFy6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JRmLGcR6r4lsxIxor+5c0LdkP5w1MCcukR7SsKMRUwssLZTZ+onyAf7EMwLXFxewYMy6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WcLMPMpg+WiVo9Colg7nbL6lCqJx/wDqbNgMNwJ8qwfySyu/u4L8SIujAXsJw/zMw9ZM3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6jGjwdPlQQXi9xsRtjAGpsQg2JrMQg8LqNyx7xlhcOale/siWhT3Ew582fiLv6a0lRu33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PZrX+DEAi7Ay+5iATw0+0s2rdU6VXJAiM/8AauWNZBuVMFcd5u3zdNxSlHBlUtStzkQZ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PVAFl8IeKL/+6DRu0OvuFz8M1+Tcy3k4JMz8niWaAz/wEVby3HK8TJRTlCJtq0TFOX7hW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2mIq7XBTLK8qxG0YiObygQTDCWdJVWE4AuVoA1CrXGDFRsoZGuaigrZ4Ms0ou+ZQkumcx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PaWUNRS51M128RjRQ+JsttYOYV6vvucQ3pTMwcvMzQb2tglmqavzMfC5JaMFaEKWORmZ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XMFZbDVd5arfgjZ7e0xoW6yyhZgrgSC8HmbduLgKgBxVMSxm9ETQ0YkVmXOP7itPtGI3W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jcds1X3nEuu7BOtcqULsc8QBEnW34jvaByPtCfxTMSOAius3guVm/kVDVTRRf1AB77XLC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uu2YiqX9E1nMUs7XuC60UxRKEo+ZjBurgxYyn9wTforlDUSOogIyoQ2WA4gcA7/oiGBJ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6NTO6Y2Qz0XQtZzJlXsWcvMyp7Mfmz44ItJvyYMgL5ZwlV4R7I8NRQ0O3MsKt5ropCaFM9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6guAJWMWEHab1Uf2g/lZ8Ce05h/LtNiZ16Omj3FazlircSJ3xY8ym6udPMt0kDZdwNz9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CN3RxcDQUVxUcAVBm0dknFpOPERX4UviZqKrN9kyOwyO5xXByMzQlHsQyo8hKtO4Ys9/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yLJVMAUNdouXE78xOZGBWDuGLUnmNuE1TG5hFpjwqOqJW7Z9mozS21GJai7D3h7GmI7s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MkXrd8zGAMapQTemF/1A2pq9wAFE3wiAWStGoqQ8h3fMpQ4BRtHIiq7PeXFtnPJFxSl+J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JxG04cdLMeYcxrmkdkq+MziGKtCW5queKmQufEBUNb8Pao8CDdsvINmo3dlK1R3lK5Zx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6hcwquaeZVub/Kdm/o/qbBVp4alNRbVrU5XCuDUB/JQNdVrMXwfAkFpNnO4qdgZzBUor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GOoHiM3E0uI7ud/+xb+WDXlgwAwWWO09jtOWy86j6jua3YOnicX0TItPYSXgD3NAYB4S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lvzGZe1ZaaM8fPhZ4mbeHlmVkvytbxFyNsr+5UqY0SBA/wDSc0OQ6lVLDljH+8/dLpaec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tM4TPHmivcanFBzylCV7YK98Q7RYAbvEvQdQ56F+Pob2QYSIawOLq/M7nfaBf8u00qawcQ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5lHENJBYA5CRS3EdB94K2k3cX7YmDQ3Nq/MA0Fl3+blCwQu1wxGCxilOC1S3r3Uqgn4Y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FJF3CJmw16l+QHJmFrAEfpMfrr+6BQHaYZv8AmE2j/XTRMEwfMxC7DOOImdaaoDGZlsqb2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1khabDdWqWy8e0SEYWMq1Q1T794LYLYlotdpqPoS8kFSeHFVK8abbIAh2h3LSnbiBLEU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fxDeIDMLK2BzfaG0bY3HsFcd42WVcorpZCpYw3LNq+0oNwVX/EZdlzuEFCu6iotWkoyP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CyKxtYxaazNuAq1PBM4W9YDUU2C8yqkrl2Mo7g1iyZ1v2HKJsvdcZTQ5gBPBDBMjNIRowU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TiA7vMp2vQ5r1HBrxlAfiRXAM1uCDfNdviIDO81eJQl/YgGr07J6G3r8RDsrx2Tk/bfu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5i23EKORfhAXQMQXdN4zL0kaZQhWnbNblO3d14/EeIi+ZuHTxmb2c+ePUS0GDCAIOPCNb4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8Xkj3ONDLaChksPPzw/1FWuuCxL5p3aLhlANmK1/xDkMd5ahXFtmosBlyEDVL5eJqraYGY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PlviDHHsT8y8xoxWOZardrXNSsp+7Zm4Sj30y2Iy314lysh9j9mXvsuMn4lhbHqIKPd0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VLpXHeOypXm+JUC/UvRKN5eY1L30kSkVvN7gGPwROLGvGpVcADvU3JlKgzCK+h6G2JY5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ZM+MMGhRdXDcNQm03Sidk0lVGDc81G4MjgYhzde7IktgCZBmWLPrdb+Jd9fofcpdrs/4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gHfmm6PUaB7b0M3Ye2Gvdz4B9hGLXfm9QJsq4cH8xYkBkXVzmm1WTbGD/ABn88qG16mDX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Sws10PP3VLWgzsKYDPaec/aJKbszEiawmiCzgRVIrknELuqf3AZJ2qGJXQ7MBFci3DCgb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OM9pkVV2iveLy69Qly5OFlZqdU0lvx7ekFmUMUuPEu2XkTI/7CXIv5I4RXHCXZUGXUWl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7iXOzPqDIaWvEMAfBiAwHuAtFd2PEbuXhEsgvwxF7s2U/c5GazibEtWDlKm1xo3DVqLi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vLLMHYPiK0cDBMydX3xBWQ18yqaL0jTIaBjZLyJWIcht/Uwel+YcjtHwDdZ3Eq1X9xvLA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ydkuNctnaXMsbQuhRrVRuy4dpG3AM7gpCZOSBgOrw195UAq6vv6lheWbPM3SZTVnvzKg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gLuNt5GsvE0g3e3J3hoxfHuZOAN+ScNGMMLIZvklXEVvFXLAC3nXxAVG6v/yN4w7CFsSX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QC7H3iwrYFGGnFksrWQUUN1OdGOY4oUH4gU2B5IOBqsRjQ1vxKZB7nOa9pYEs8MxQZz2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sBVeYRtadVxAituFVnLNSiajbsGISP2RBa7wyTP1TaVKrj1ShM1o3MlNVxLqjhmx91Rr2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R0yyrcSnPRLY12lJiBK+Ys7IeYMsDdcR3K5eama3TNV90P0qcSWFe4h4FnnMAsd9hikT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Myud5otB89yXtMHw3MFGP8mkqDLDwN5hLfCanOcPpPpPoVMog7dDcxvsjsxFwDgNZOWv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l5Wulq8eYaQmAi2PIS+9jBmNHIxiCjOCImGe+pdbJOZbJSNOT5pIsmHRU1DBtQaN/eWti6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i4OtT5m5B+4NFszhqCyu7ZA8GXut+YFq7AijIPiXRqdiMwA8Lq4QpgKpLJkyrdEAwfyJ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XDU0uDv3GWF1ZFky7u32lZpGlDvAwBTMcPsJCHw0ckVLVvBGpTU4B0xGeJw8Mc3I5YPz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KreUvKjdFscsBXipa2D1LFJRBWHxODLMhdzKgJHHF1zAKlt7SoS3NXEa5N0cfEwBI6B+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Idqd1qaUyP2uOAwOffeNvIOSI6seIykujVx2cg3f/JThwAuuEqxQPncOAa83QVKKpZgW7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o7ZxL2trum28RFOjnhKL7oqBGhheJT3VwFl/E1fzC38cSmCA3kq4qUEw9+GYc1dzTMz2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Mq0bnO9YrvBOCPumKWx3xMJZ7Wiut5uUQFf5qXxmuM4SF2nwQQ5fci1qxtkhmtuZRt9u0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w+0uaFvlM5YMWzBC41URnbPaUGb9wXa1ohUrZOF2sgpZWICpS4i49DNSorM61VxOXHeA+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3uGyZXg1Ds6IO5j/2dGRdEYkpMLjtMZMHqd3eOUwltzlbLNHJfmUoP4EecvqYLYdriWhB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Wb71hZj1w5WY+MJw/lUHxlrFxuNdfMo1eD0jv6yV9JDXRJtAibn5VdXGFbwVwfbDGTCQ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G9yiQBu6TjwGjcPl27JuINDJ/wCS4RFq/B3JaC3JVkthoOUNIszL8UfvcLd293LWueEb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5jNdhnCVbv1hnKHbAlqH8iXO2TDG4C9VuVSoe65aOLHuhkb2EDo+SKBbBjmoMuVXJonF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Wt6+ZTg4MAEAYrbC1XmffESUXCY94ZCnvUPsMtgPvG7JWWtXEG2+CswJthjkuLQOV1fz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isn/USl35G0WdquiOzl3cXHZlKeZxl2NYB7gGz0VicAd0KqLZVxiZxUBzeGAM57x2MYYY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y1fE20o1bnMVZpwdpZpsNEg04cr5YCFU4PEZNbH/AImhzgLBLgsg2+0QxdNnmAY2Bso/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iV6Yqi+e8olCqr2ms32ag7j5KibUajCBrseZr2GWELV3feXG7eQFMq4Chwy22uFX/AGLJ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9RS3C2cX7MRpc2/mF8j+og8PmbajvJBiFl2YGYl7O5mWpAKsrOYhZ5SkCsDL3my2O2Cuxg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Yp9yAlKW9bjZUxxAWR36itvPsmW/HENLrWu0rOSz3MVpXEwIbkL3hKHcoV0WZl6LIRSKp5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AxDeD/iAKXo09oFszugnhyUE5i4hKziUYYVcLECXYI7htrJlbSzuxpLkRsLV99RHmYinA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iMHLagrc63ORRvxMTUuKULiixovUst194AWIYqFiUO4ZN278Tb+QivzE2JSYvYiGSngx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z+C/qYD46G5SSrqV4CmRlGA8jknMEdxmmPriAAm3f+ZUuA1TAeYRNDAckwAhpTC2C+yY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hjUPaYdzP5nIlYMR3g6DKMS3WIgUT2/2oEsS5Bf7i9R5WPmVvPkhuyod1QXZQ28xonu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368Sy3BnBQiXbXmGMnF0stVO1YlBKMMfsalmknkhaeGTne+2JTSODcRFtU3jrcNdo2O1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KVqu6+Iq1F9463jpzHYcnHn3O+tmUosWW3Hs7sQUm+tmiZ60TuI1g3abrMbTSTGy8QhfF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8QCVCP3hhcLTjL2kGBQpgDd2lBG1wQzIis0qFz5PZ3lLA8msEVRbVNss+HZYI+2KUso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xdmPavJeLjWhcpbY3o8VKFLGGf3CysFStIJ4NZbMI30cNytlHtCbrPDNCromoEt8RBv7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39tQEJcVUxjmHEaCGN4e0YjuYi9iC9uglGe/6irtJUq06l5tDlsubkPsxAKp+7AsNIJX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XpOZhSNxZlbt+YHsF1FpxyTLV7vUpLAbmWjHmcVnHzP/AMEBFS7zXc5jXqNzUu7gBmE0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c7WfNVMwwnFb8zQinmEtPoFRlx4lHw5X05QqFeSBQZMriixxqzljhPsINCdswd5OJWL3E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4nCiGA7JuIxrvG12/zEEWwvTxL7k9mLnAblDGKpCeM3+S7Oqo7xwnDi7BMjY5IzscXCoY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UJQIcNdOYMk713gs678w8l7JwxtGpo0zlidgE7S/R1+I3Qm96l0yeVmAaBfJzMTLHLAUb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ArQZvvKWrA3iWre3E1X5MpRVrvKYiwSdkxux6PMKA/hL4BfUo8EYaqh8ShUK5Cf2S4qcF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7mgq173KTPfvqZFUprxcXMLpSpsouCZShi721GAb1DNOzMsq4Utp+IXaSeLnKps1+oMO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UTwsLxblgVnIYHEFR7e+fxCroXDmLbh5OXjxHe9YzAsgjN6giwprNwG7GlUVA9BqVn5iV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/sqGutdOxK44EDGfB0PuEPsEX8xsgl4NfeGkdiJFKqoO0L5cbU+xBRA0OZWq5F9sy3dN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oginOe59TOJfMsN03X9xhuez3hxRvBcyhJfDIxGmj7X9ysRcNbgAZZaJtb2C7Jhn7rhNR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wQUmKe/eLOdx5VnzE2v7R5KfKy+Uu4azqAOA+Yf9KFjFu5bzFatqW20fC8RRSXDTHeVy/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BbsPcskp9pvLT5njDvUSnFu1cyq9MgsdTYHuczN83Ks32IZQyM7NTBt4rCmAcN9FhjUn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dW3hzELlfJV3LBxa54iiy/OIwig9pZ7g1jSUMXeXiXdBqMPUPme9Nwu+TPqBjRRirLI7G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eqj85w7ROEGDmBRGz3jJslzUsxSDWFWs4D3LDIA/culp9pUm0Re1MKNT2L+RdzejBsrK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4TbqqFwA1Kr+VQu7LWFbB+6LuZtUdLs6GN5gBTCS6oRUphh7d4RqnXAheiZ5WpYrkdwSJ4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ckWJRXTMQlWGVT6MuJa5eSAtVzZWvtKAm0sVhxIl9o7DDIuegy1wnNhDi4dKfmOb37TN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M4cM0BgfhmC2zeNnuU008xTgs7i/UzFMNXmeugJVcthlAgs12jpT8y6lrXYhAPG/mXaLN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CHKqI4huAZstxxdv2SrL8rol7ge9d/eNIBzx2Z2i+SiNrZeVgcLbywXk3Tgir9kzMyuBk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0qIRdN5W9RlyMqQ/dOVkCBAFYNo5ci3fL3C2T9AlZtbhYclzd/wBUsGSjZuUBubGqFrGf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nQomoUyVeZUPAYIYsBvV6hl91OoCkNNcnuK54moCNeGCBYyH2Zhbzcw5KXjugznuEeY4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2ylI9lGH3EvyepRC78Sq8PdGTbjE7x4nFy1ispVTcSWWq9Jced9pUc15ltYr7xwV+YVXII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Jq/BMmczn+JxV5bGVe5h1f3lNcwWW2d+TnOJz5/OZoqeIOY15Za7ODFIlCFhhiARQTnO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hXuliLIEgpjT0XYn3gNNw7A04KmDwNWf7MqVQ4uC3TnTMpRurgZbkXm5exQrzKwu5cmZQ9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Zbt/UZAseQXMXe0p+Ua4Ld8JTRwa1uN1C24korLsQo3a9KxAvd7XAqF0dmUuLkrEScR7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eosaA8lyphEFDYzjvEmsHcHYXt/AfQ4Yy8wcCi3Peaye3MtN2+3ErY2wfyqbzcsJ9glxs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jvLvuhZN6NjqUZw1EV532hji0GXq+IzEo5Nk74cmW5olBzZgyLDSQULExwmUWOS9y4b3e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qRAwoqzuN1PbeIQtU3sJZLBp09zjA+IBtR7Cp2CoUGvMZhAd4N2nnEQ1wgCWjyuWQcOpp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F+yGMy7CqbMRQbHBHBaxZcT2NmZX7bhEXI5tiHcXHdMea2SJDzeZhUobXl9xS3c7XcSP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1gPwBKtk77TauIfPmHFg7LzLbCu77VAEmyBaz4czkQ4vhEIHJzUFdPkWwYBhoNMbjHC7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WB5pcPYdx0D2uYz1mMRfEGC4UcPAaht3s2aqZ1Vr8lst1R8oaAHFDU2TY3C2THaTkgIo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HFxreWtcTMHyO851JrcT3nL1HLqlrj1WfnOYg2a7YFyr0O0MCPEUCy5lJlL3jyzWrx9p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ld8wL4p4IfERbm4mdFgxsv0iFZq7RmU8vUG7EJTP0g0b1G2lvxDrBs5uUaKAqZDdeZQF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1aNQBQaLx+peWW87ir8KOjAmcspNfEV0/MPDLUWEz6l1boMyhVcdOUSsuzPMPsTV9kDQ0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lCBuit0esw4mMK576ltmACrRLqcMyrMK8xWAw47pU1FcRVfYlUltnDiVe1mi1PXllFJim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ItnDBOI+H3BLueP2g3dGVb3v+M3BUsvvEL1rTqaIJEKS9rPCeLGv4yetkTYrfCza+Y0cR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dVDTbPTEckh3K3Bqg9QDOkSsJkqHO0Rxwda3LNPbRiM5b4hVa84KWtzj1OUa8EyUuRip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3N6maXe7MFAKHXEfVePiFBa/cl2Tbq4tdjCXGTA7Jn1KCVAvLClpFJSriMB0a4m33PE0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2S1t576juGQXl8S9OIRdSz+alJR3YXUbgPC5xT2G4m424IsygYrNNcrmfK/J/rhc9wUO7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z5lDK9uZUqwHaMVUcDIdpqu+7H2lBrtqsw/owIB2yuslRGnpLURAtPvLCsnfRCH4SsM4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UvRLEpyw6uMeAw5gLRSqTGO0JhIrAtTdsrEtt7IKd64do4nI7zQpMbzYkMq4yStKb3Gi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VWRGOQ7MxUyRt7pce7c2YMRMTj9rjA34ONEbQc/e5TDMUCWvK3UBVctH4mmr4sXG0HZS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AoXfqN1B2TIRbgFdWnMdgc+IXEr4Mk8pczgl57Iob+QiZWjxxKRk/aZAdccsGqACy1UvC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rykxwN3jctgtgUqA3BwpllCrSyr8KejFwI3lWBTKOtprMASrXE0r2CrK8SyXQ6F4741L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pQYsfzzOSTk57ErVW8iI2QAZsjQSqhZqOcvsI3UnhldGjFbqDJrkaiYLq0iUdK5LYvyd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3NnHvxLNLbitpVYbai76lqyB34lYjfi6K+8xdDuRXNPcfJqAVYyktb/GGxKSqABULQ48z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C1aqVQdmf/yDyhZ9B9ZLLLF4Y9sDvq5XRLvtGgcxfiBiXHaUNDPaUvDFT5JrJKbCQ7pB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A7osQ7tyTSAZGOEC3nmaV2Ksol3QGm5XgXK6QyYDhmUbiMJcFCi8Jdx2i7VuHIt3wTal9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meOIdFbywq90mYLlKumIVF6nwMyNnMqpQ7X2jto0KERUzfskHM1Ci8kxYPu1E2bw2Rux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dnmYCjiilgdg/JlYzdVqptq1N3KrQaXgy+IzqMdwisxl3ZzTnFdvcuRJqnmOOF2lpLhvD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1SL3XxBNrLlyYCz3l1X3hFw7vMzuXzTvMxUyGV5mKC927jzC27u7gW/XClXFGTmMd+V/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KOx3RyiEsgb+8HBZzSA1m7RlElfMsbe6jEuPuNwawwlJpYIGMyesSnpL3/cCjB33Mie7c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zJC1YKHo0NSNhpf+Ew7Kc4nLUwDSV5iyUqhq9tySsCic8jGuIFnGfvBlnJpMQtwFvNT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R1/7Crt2ckoCjVllRoV0d0yUHGs3G4ZmHYiYK9B8RWTrm4jcnOwjwn38y1CrXZ+J2ADz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o7kB6INKcBmoCyx54nc3ZQfqCWLCPNWcuqhl9VN7R292JUlXRYYGtykNAcbiDqnNxAdz3K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KC2DYMEwCSsvaNUA6TRMp7jzuVDJL02JaUE2FXnESpt8YQgT7pgpCDIjJjBhrmIZd7E5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GYbVjyXMbzEeASVOHMP6sLafEVo19suoIYrh68zIVt0sftLMxfNbmgLvcAEHMAsIHkm0f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ix9lw7VMsLZYEFG3aHPStAiqpKs4JSJsr+IlATIIzTZcW2/DRlXTofP8Ayf6yniJPF8D9Q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fmVCFIAGB3OwT96lYtD8TeBiWjPeWQMoXhgbF/OLKz3R3Eb04YWaGlpVoDvRn7xthpDMK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mHhHcdaHeXRWuHeXQvAYalXdvLuY2EZL8a8SxcJnEzq28iqh5ITRpu3ctcNZ1cVVB5eIG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QwsxfRRiAOYurRKuGfCApoHF4CXRRgxuF6Qdkz2+ywLmnXCYJzxt4hmdLyN+iUBE214JZ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eZSt147fmXA6wB4jR4se7itpesIVoD7XcsrAEeo9FnwjVr/ojYB2qzB7RxUe7MnuDUq5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yTDWOEFE9lzEDcwZm/lCiXMCbczRuOBzMEYXV2wbUpq+8tgmfYgYiQDJVnuoZCxhnmPy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3MExrMqtf2hvWhm2NglfEochNDXXIQCiXt7xRRvkgitt9moqq+Vu4Ig7Jw2laF3KGRiMS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54Jb+EuX7EUAV7VD5xzM7BS7JRI+7cwU0MEw4zTtAMwJy3fiUsP5Nx2SVqVIwsouZAV1A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B1Z9k0i/YUMPsIhzchdEdqj29KRJXTYcTLTzLEvNYe03X2+UjG+CQAsOaZQuDkZjjUdh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4nSLuBnlbsuaEhQxGmxFXOLNQrEQwFBlrUQ6IjdG5gGa+zKr+lyRGXHL3lGSpfYCUJk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bENsyk7srQVVld4ttDi4WOOKhCiGLzKw3l8QYmhhIGwcLl78ql/wi/szYFCdLGP9BhqH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o/5EGf5mI0sfwHW0+MzLNmggqzI8MbOnkuW4MFuKldlfMoyr1iWsa7QZUt67kUwB37QGV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8pjb/ACgSpFNPMVEb+wiRYO8A3dLQlYtp3bhL4/2JYbyu0qMGfMu1tSw4eood3zB73G7e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cccxUqz4mcNpkcp2ie7cMAULVkGpgcnAxoRC+EFio8tEbjmNcJVkfPt7jlRMaMS/R8Wy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A7nIlktA7xAaXis5i4jXaVNFDvMbvHduZ0NIcH+4atPlKUL5MlQeC24fiObQtwgzPqLqW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YD2iHUcYuUsJoQCHD4suLodBpICcpp1Bu0yEb9JSjJCgB3Uv7UctTnLhRVMfyGxN1eNV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sPVGuE84ruDs7eYlVUruuUdoeNTGBXuyuMF6vRB7F8wpVpfhl4Ff1faCIXgNQw6w1glAK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NXzsQ1nIx3SzZtEUH/5C228w8D6T8nM+GdQHMskCCRT7ku2HDEYbebgGvIMHuwDcuPE0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IPCbJik/Jcx7qN7uFSrIIaNzWE5RdQG6mwUaaeIg45RH+85TMRY9+VKQeWbTEk5y1coB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0J0dyujCnYsod4DpC4HPvRk/UqtaZ4BKCmJaHIQeoPLRL1w8vhFXRmRzxKOZWC4ZSkgpK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7m+IngNZOCN83TjiAwFeG44JNZZQxQzTR8zGLDOS45BLd0RitiXhKAReGlg81XKkwxUey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qBodtO7YdwDQNbma20dmNJdQfqqCHApmBu71RAS7e7FlhitMwc3bt71FjY/MUeNfwHU9w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0N+ouJepcZUlxYgqKd0Zn7eMkq3ldmBqLgm4L0S/3nzDdH7xBTbwS+njhVxMqcCIK7nb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77jLQfsWJhKnl+SAWEcsh9yKBK16INuPxCCqupoUJziWCYDUuLJzFur+zAMguOd1AxdMo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dnyIKKUuAIOVOFxcaaf7R5QYCcXg9glRi9uZTDYGDNxRgDQDiNsqGP8AWpTio5xCrIPb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BhkJZS5bkO33LcB3bafvGwWbqZE8KFVBpaEsTLOZtKmcanDaq7032i5J1pdMDsPI4gRz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nkDV/5iWvFDzLk24HESu03ARgf/AIWlMt3+pQcTe7uWAiPoTQXYby7zTfYnoht/5Lzidy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ZkqBIwdiswEFj2Zi0F2xgqA53TDc3Y6Zaipzc99xG7LepeC+9RvxCDvwXKuXdKqUY5r+p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WNcY5gGboauLpaZc8wb0P1MdqplEA45Y+c4qEjiPZermBbsVzMwocBgg8vuqu0jDfoypa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e1X5iWQeSweYxgOR/RLbhqu4+6t8kxFqB2PiHENmwhgPGqrEDY4xguUQ5L7T9RMKWzqN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LYuWMZz0dEOZlgxLrBddMnh4uPPF1j/xM2gAbY9z0OTJMZGlJf2hjqt7PtHsd1QgYfQKgG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GWzcZuxLvMJYmhu+sCha7oTc7irJmLpRvQ5YVEI+9EFH/L7RsNQ4aShQBO3aXD84qOtv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Ll16XZM1UMlM4h/WCpHoVBg9Tc5mOijYpUJRI2wMcPK+0CWF3sgxi4V23emC5nJTOBJ+s6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8KOD/wAjoSqlaVB+EwsIOxEFS1Lvk2ENRe6IXj54u7vnpaQJ5lHod5gi/LzC/JZgTSq7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feFjmfLgln4whmJ5786qVkeBcH3lZZ65Z8QrAHvmpqmvfImA4TuVEFsV3ZY1DQqQ2TkFk8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L+YrNjsJnX0QZUC0RwHyrqK8j+dEbb0uDRC1QrjJWA4clZSlO9MU+6bSjdVVdyGeuTel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sqOrnWQTvEZR9+5uCh90M9ZeyGKkvtKNQPLsSic5gEas4hRuLUmCUKOdVLa2vdYg65HJ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pyw1BuvRcRTdgcNRxeiU1Lb3EFpKSgBBdSuVWHdDM183Ajkd9EdG947XK9hAQpjAz4h73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A3MbpX2lWxk05mrq5eIZprvUcZls8TPsHum4pG98Qa3VYzgokUOIH3BtwZ7+LiAbjXmA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eXeZNo1fiKBvzFWctuIxdEKLiwzx2QsU9seY9Ir0svGa7JuBTgiBku6am64CWcAvVVUrB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TVavErcU2kwSzat6XNiCYJgA+7IkEd7uej5mLq155uHszVneMYblTC5gczvYIupsB53K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tTcyZorEAdj/ABEieRXcS+ZijfVz06Jx/PSVM735JSMJoyJuC8DU4IJuIfyhFow7GvvG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8QQyL1DATkJlydKaYwAs4Wz7xyGlYWW1txMkCQ1AxWe8QdBTs6o6mE6DCFCI0+JuWeYhk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qVDcQzyXiOA8w3YDZ+oIdBgujMN9Nj+pmC4q4idS+6ZNx+5aFexpl6+cI6xUvzvxFswG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YEyIFzBoT2feLPcwmHcrNk9x15jPlHtS7RXmd+r4lMy9zkaOxEDbfGdTOXXwS9ESMs45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wA+zhGdJ5cwxQrkwM92LQiq6PaMOSLI5x0xyazK1EdDVTvwAQnlT3KjLgcjJO9te5S+Z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2JeWt/iAcE1JZftQME0Ce2/mJrHZWZ9w1fhD6meJfCTKoo8oBeRyZjym3w1UHmBxyhq6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EpGgcy5gbwbiCWhphta4BuAaCeggKrhsqOys5RQ+4tmLRXO0xgtcfllB4a01G7+5QTtPY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pFo3Vwu41HCBeqrzNkCjNGIytMtogrCoRsrkVcECY84VDp7u6UuYuC07vtHNRd0hRfk7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AZPslMybskabUU7AiwVvEyilWXn+JbYvBNwd7FMe+RaL4htfYrg9wHg8XLFCr3f3lFBK7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M4xHNxvhqKNct6gLC+KXiDgbGKdsA6lrC38zlBAbQiY9Bx7jjZPBWZbsAwG1QWhphtp46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CylZzuZF2/FK+bnDk8sLte16cQO3vGPtEfaPkxnDTm4oKKsY1nUe8q+gYlQl3RHLOcBqQ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JdAobg7FoxwgeAB3B8zPIVo/1DiVODhDiHwVEQTvXEZ0BlvMbCq4i4NDMW2/MrY1FxhBv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jZBLn3MRfxHoxXVQcyzOO8beUO3E0hb4sl13e+JYR+pvmeIdUo2PW4S4dDh5hBC/2KgU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gc6T1FVaeydtPfCevoZXdzA7zIsKNjRHarmnQ9SkuyvUI+S4YXqV3qX7dXBg6LKvn8Qe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MOSV3iTM2AmyFR+4Vi41jwqMSoHHAQAxuAu/vAO4nm4mrffEo/DdkzJZ2QhsWzVy+sXm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5TFF2xyKMYslIlF1cGp2vJefUVARqq9ZkgKMXdMwWBySm0eHeEqwOSGF2vdxvSh7wkLR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eX1tcxbB9n/sobmJrOHVj925e1tt7wYyoGAjtT3/AGQPOPjAsrPJMOVvaDtn3TMsK3s/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FcY/9QWgvvlEF39W4hLDhf6hpydficg3qkmS273iIZacMuwurtd5jVq1+CUFC19o9woc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5XkXvZ95ThtZIIglvlMswbF4mYfulwHOzqmVQY/dlg5Qu5WWwovMYykovL6loVti9j3NY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rStf3qLLxRaNsFbRWU/bUDiXgzTPyANxsVg5P/IanhMYMOJ7p7U7MRHlqH7MICl1/aNq6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2Vdc+3qVAQB1D0u5eZglwnAd4N8bGI1JVJ59VLqWrXs/MRR+zBLYPIZLlIcWRblkGXjm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noZRC2TQRA92/wDEKT4hAwDc0oo4JxMtaIYvn4lhXkMuAjgEUZFtWwqv5CcQL/JMRdBb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BRs2eSU4A9zQ2NiXaB4Qh5Vh/vUvQ1NxeiSuvENO+PDK7+wYuFQUOW4qclO11DZLTvKrC/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2K05+puEpr1MsOIgFP6YQAB90qHpSOQXcxNfIOZXkmVn8kxUMyuwVLCJqe45hrMowGIGO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OJfRwaWVCBBYgSLAlXHUBWMTjEC5inyIqYR1wqXK8gzEypfJuF+SnQRChQNR3eHxCkuh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bS+8F5l7TIGmsTeXDWpeZAy2blspVMUi6AJoYYBR3mAQFd2zlqhvuxwLr2PEC3odoALNa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Qg0yYamWLA6IYCB5UjUr4DAalGCq8x5Hi2FYFvJe0QvHgll2DlY7d7NxxBK91T3hgQac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RqYC/wAIisl1xHgHsmSOF9Wzqg1F1Zd4PS8cuYw4DTHItfipfMCl0ICpts/aIq+FPCY2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APxFPwFQveKo4B4xDhvJNjxwlqrF2NykuuqJcU+CC0KhmmIM9orgprPkuVqKFLMwxS/b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teorJtGiAt0pJCjBWbA4ZZeEO6uZbkUDmWZOVcsqHPXgQAreqLuOHt0OUXQxYFiSNlCN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EUM57yiX0+U0a+AqiPRdNf8AkNMo8Nw1cKbEtHoCpuO5rMwQNoqqNGBg7hGg5HFzPkDt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eBjUzwvTvUq3M9blnO34Sp2lyBE4JDM5mCcPKuWu3UvZdLrqq32/9isKRbly5hnYmYXU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6hiXwavcrps84gTXs9wp42RHuGPSpUJOh4d4ZWMXTWRnmH2MQPBhnEzKKe6y5TEF4xMQr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YKuckYS6iFdmPhb6NXqGVqWjWFbvEs5qXUlTKuElWZmBY+8W/uNbWJ5iCjnUy147TmdM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Vmo0cRl8jusrubx/UTBSnHMCll9XqMI6pXiJMODYlw8eBS5jAM7BN454nIH7qgVhHbFo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iaF5bVK4qmMGpfwLmFHC1XMwsX8ShcvLcTnPG8XLGz4sS5jP/CCZGeOiAW6g4xOD2doM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kW3iOF1vFPSuAMRMCG7phh3tw8Nv9y6+jbolJrLWVEy6DwjLChfuqcjW6xr7z0gqlak5GK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2bhdosIU9EPxfzMuInNtw80PcrIu/aVjbPbBXngxXk1LxpruTJL90FAGIvHJxHcVC0SE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pelujDKwcG+Qhbg1vCOIQ7QFq9Ag8gPbLimKqNVruAw6Qa0ViIDP+Rlna8tOYpM2wcUwTL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cRBQMKLYnZ/5CAue5kgUk4gUGTPKYUH/AGpc23nDfQ9HMq4AEuwEEygiXqKWLM32lBwE9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1UHr2z/yEAyMtVmEwt6XtBc0hB6DprFV+0JBCl5yQ+LXhIDT0dRMhddczZFyXEy0LyEDBt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i6emsD6C4xqGS+2LvEoFQGKYZa03cq8+24xBmV64c2Tzmz8Yj1zLZaLMeLBbSoxUW48Q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+dslZ+7oOLO9VcxJb1zibmbRgXKgdLhuc3Oc34Iplxgx6hOWlchC7SoAUVspiVNsRQYH5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5g1dzOUsO5UcuoZ8xBSo2aRmPuRwC5Y9QLTK9oiruV7pKBBHyV5O824jjOIcMXdq4qYc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qd5VnaZMh7vib2U83xAUoI89pbXfK1qWWq51xMM0dtEPphfCyhGX7msO4qmJsyMDicbE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+vrtDPgvlAW2e0svNNAMFmlO4k2pQmhyeSJOM+O40KxJ94XhUeOX3OCC7VYbhYd1EpVK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ePxDcBvGKgCDd9sRcZ14EsbPpGsaVvlAoR8C4CUsPdqo1jJwZqFRe33Lrd8CRHHTlxOK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8y8EG9JWDp1iXWzjr8yq2f2zk23uBYKi5tErtG2WShaLZ3lAo/MA8ByzcC8QKqD+47HPk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i6AAeUWyfu1BRcmBNmDw2AsWUq9NZv8A+QgPwsZlruYgrszZ5gEuKaW0+ZXYkOOI7LsT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JL9zpvneHLMAisoXUSZyElFvJwZ9wtMq55SxIM4aIzyoUqAA1pkhVdG45CgktgdLHZ7w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tzRBT8wdDjeNJiM4B2wK3UV+IEhe6ZYQomMuZhBFWCqjzPb/AFQwc+GbIMuDRFvo+mfk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/iEdmF45hXQdMR/RXZBvtMHqZwCZJk4CqyLl2h8hAGiu2oA0s48wIYDylwM68yn2zTA5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5gqhXH95t/B3JmnuYKpo1CgaD5hyoCZfBHCTfluCn2PiACHuPvKqXLly57iuIJlszhCckC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xTD8RLXHMUR7Z9wE8xz3LmSghU6l4DUbgMmcxsLX3F9kdMalxs0ufEzXhMXEyWmGYFVf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UMcB7sUb/BEyZIKqlaoipbW6lgN77Slgg4xK5CnxKFp4BXEp5XaiEpwxVmVzaSt2v7he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cSIvpcyzA78TfQ2xzhV7kQbh38wXKA5ltAItM8VXEBm0ZELW62uF9l5TUEDrcZxHdy/1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lVE6unnMFj7NlhsYPlNzXWdygVS171M7q38sp4mzGHzKYpruGSUu3MW2XkYnKiftAJwaE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MH9wKJaO8poq/Be4jhSG/EON9k3OU2lthXiEV+7vDThmS8iymw3Ci3RYrU7cxCsLfmAk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ZRGrxNl12Xdxi7umCoh3qBlDwrc1BNHaI03PfLUx1LYhEbaxiiIG3guWMySgDfmJrIYpL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xJM3h4d2PSh3xmEoWvMYlMKa5lCUm+6c4cEMR02dr/UNlpyGamAD7/uZFT7BBUAIlIk1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uUhpTKYl8JTJNGkazZDUPaL6RrvBDV0ILawzsubvU3IOYEVjUGicdCEWMdgYJq3+pZel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VTnHMzbiu0cHejj3KFA9bIO26zZEUYjHBFfeAg3RYoNO2+WXM5Gc1m3Ep6OHqUs0zm/8N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BmNINOTEqg07jmMDg1zPZ7HmIwqe0RVeZcuX1bGYgCFPC+TzCH4iV4iihUX3iKryhQIPi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nRHVmY3wkBkBCgwlx7NQW9z7scLMMpd4qhlPMH3mG2UISonb8JbzqXs4ItOedStkncYZ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rAyTsRBjeJe+YlYw8BABj/cM3D+I0KVO2kCaZ77nJGu0ugbGllFAQlvSjzUClMTIXjm0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VO0OqR5O5QFNc0zA8vdjKXF6BmMKxsrt94LCukrOIC4JkNsGaF3DZVDRq5a5tekQW0c4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xTxrvAuVOMsKR18IAKFDhlr4DxUQFC88Yjj7o4r1IxrReO0EKhO5cqLF5e5NFa8IV3D7/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/wAmCb0xczaDsCpwi22cxltT3mxVGUWuIh62EUWOJdeTF7/pFxB9xW2ZyeJjZCsHicRF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pa+0QaHC1IMQDxBysfM/AAi50d+zLKTxlRcA9o2OrqquWWDzF5IYyjUarOuZUo9AocTs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xLHnGPENpblJCU9kikajtpGALPtv/AJN4Kq5mNbjA4gVAj3WiK/HGW3qKlwa8YgIODDMw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KB+NwiW6S4Vh+eAxARbt2YvQDu4lOKwUrBgUOxu4YZzf+/cqKjqwlCoYi4musLQ2ZluJZ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S+9SOorWA4Igcvz2ly6NcQd5+WiIgD2BKB+6klUEV5ig0ebj4v7Etja+aSNIAHLib71w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vAX3j9R1dlwjKDgdtxrcBmGo30QA0CBK0vQjUXRZElSpUSVKgdFVHWJylyHWr8rl5Wrv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/AEgPrwzCQKMGJXKDF3XuFK15leMBEK7SsvQTHJE4MZpj3Lgcp4Z7wRs/Et/yWLTHArcI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EY3mOMXZOf7jWy+UFbC3vuDVy5ZTmlXjmOvF5YJjewmE470wIN3cwa83guMFneqXdl/eIP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gO9TaBW5toK1Darhhhwz+FAsXOYcS/Y7R0gd0FRQGLce4OqIu00UJTbu3mZ5TiemtlUog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DMQ9TAKY4iDStzZK/MAsz3HYZ9pTYHmXNT5eJtVBvi5TKrot+pUWKNinMaWAaEoqCMEN0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JYVebf0hd2r2xCLVvJbiqo36lUIWvZqDQwrczZr2iC0Cu4VKV5JfOA3uYCvxKnJuxcol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qBFTam/vNMI5vibQq7GSIsaY5aiKGwlaDmsfeIowHKajKwXMsBnYQ0A8tTzoi9y+FL4YP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7mILAnuuAGXpjz0XCKCu9sv8AHu8x1YV27RDAS6DJZg123sgXaaIZjU8Ed5lCuJS8aljM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3TkIVCgYQZcS7dS3eu0iKu1vxLCvhMQSlbNR9RY5x8zJg765ljnOOeWGMx3cvdsgyaIzM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SwKGwfMGwGNx7FQyjMd1fmUKLvmC0btwRIVl5x6lNy12RWFrwFy8oHC5YhYm+0XZUxou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LiLOIcAlfMxGH+HBWHS7+xKVzmFnBXeWWLHIoZ1GWG994/WEIEDtKKmqsQhkv33KKyic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xXmxHECjSaZRtjK2jThmFunvEaD8xq4S+ZUqd11uXG0ypjDYdogap4mE/SJ4mS61EPBG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wsPMquG5TZstxCXqpWTJxFmADzGCv5hpZDtylmlLzM0ZeICmS7XKOF+Oay3Ly27vEG4RZ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DaIcDUMW3BcMKy3iEMFtblGhbuMB0fdAFBfiJD6uOITmiHMvUG64nZ8TLSquIQGhFfNO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5ibGb7TKrF9yeB5HM2Ao1Q7h27bm5W16HvqU2XFwV5XwRAty8xPbozXE4w53z6lKZl+J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SkoiheHPeKoHP1KrKio27wo8ptwvtLWXdMVBGFru5Xo48TIlLcYS6XFohyIL952Q2mw6I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XG5Qb2V8RBZrNOxc8H3ncp2F2R2YsYuWSUaPDtLKNhHXQ5YTVc6b1EFXymFZBTNlZgK1Ci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FazuBterlGYZqmrmq6ZwoqXEvMWpQW4lvg1coxu/yuE4NAqK6BTjiPl4OW5coVNtu52Vq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AKbstc4mVjt31FbFZnvKHmlkJcRc+IM3N8Q4HiWoZTNGVsqJRq85nGTYwo0aEJbq9RC9Tm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2bmRucwnXXIwWVVD+YWJ7E40WpSZdzLiiHOjZGq5MP8KoY1LxzMDYjYRrgPOVzJlT8MUB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4xN1fwBCC5heNwpQ3yMpSnzMCRiZM5RoWPhAGWJW1RO8yOXESrUxvIR5e8xhlGxxqWmT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ZmMuEKvcfc4xLytJjfECagRmW1S/JAqVjlvEF7XmmLkReAxjYoFw+qlFC+6G0+5FRK12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zYK4En2fKop3QBlguxGMkCkBXK4htuw/UKwL0lak+YCQwBzHNP+GYrDSC6YmM6Fcw61nm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LHiIA9y4Yt+wlcBOTFu71C5jFwoNspUtJzSLeTVRA8PEyKjSCaOBVS4bXeUJkMP2ju2QI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sm6zUr1d8hFiHfTkS0s+sy1Q7MwjhLpzLna8kviNB28TNTPxfaNLJvk29xVQrdn9wq7w2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ep6NwxUwCw+ZSqsd0GyYkHz0XHlizF8jC+gVz5gmMHLNzLTvzD4KynXZmRt8IS04uHEC0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FlQ0n2RrgVjcuKOc5lmw5omP7GWJ5BqUCx9sELSr7bjXYvhFKxO824rtnHGGvM+wS7ok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0qmsF9wwj+VZH555lAMhYeQUVgObwjIBLaStOWhNRgCtVuErs5uJ+jMu9zbZgGWm4oq8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TtJsXh7Q3wO2yC4L3SjbGGol84CLILpuaPIiWO6apmqRx4j9rqyO6af4E3TnwjqDVFeY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13pqNYq3R6P4uUas7JMgJvV5JY1rW5hWfmNG65h2MTiqm38BDpxHmVS5PEbf+SgsPKU7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9dlS++liUFpfMSjMTdJfqDoagdO4OirgYgxq4MbYUbmG2V2RaM2nghUoiDVXOYU9p7ELd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tL6h0OJrGDVSybVPiYljS13MSp3fMu3c0xi5M4jAL2EU1N3qFi1d6iwrNqq/c0dO14ll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CNwZ5zLVm9ZhhKnmVEUOcLXYS8OHmM4UdYj7D9wo017MrmGm7hoY/acFKfMLUu86g7c5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Mu+8TIKhFFFHvMd9+ZUtsv3mKR3uKYLTIGmGQDxKwYU3zLDNF4hFON03LGQRot2TRZ8zN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wG5nLZgXgmAqmBSz5hz7mUU1TE/W1Urg7eowocB/1LLCoopUOEvCbbAGWWlGc3nMO17g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+8oAmwFblaj5i6hxrRlZXaURW6zphKkSBeWKYP/JXot5rEGyfcYWSQaMt/wBQVNfZiMsL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LfGtVDagbAhba9wBZSND2jyjeJzJ9VEchiSi18IjdnIwBlCLdkQJy0RC69ppg4jaSmtpD7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pj2lKWd04uOgAy3mHLH9420qqqszt83mWKDjexHrg8XyQnUCStqLHtNYYraUdC3ilFYj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FFo7SwBel95VbOLzUG/9cQBkmZYY8zACDDbiXo4iWgbBxFNS6w3zLAaZKdwUZzvM22uZ2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8tL5HsiXN3okVZ5bgRqfZcOjp42iPSyNbmb9R0IdJkWf3KjNGuGEJQyki+pxIe4vcgIUE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YBBWZpUzMIbbmdi/e+Y7sYhfBiUPCKBqGqja8qmdUHnMIWSU2lEdW71W5qPQwLdY8cS+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x1suC+ms8+ZqE1i+0M7c8RErC/vAVcrmZVMO+YBtq+yXGjMzEZf9ECcaoeAtd6lEX90rC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Lr+yK2WnbEbCtq6m+r2CYLDmri4qXdQptlwH7TgHmDvaFf8AMznFOoBqZhO+u89x2Ilg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s+6L6cSgARmGbK1tne8ctQB1jsd5W1qtrAQ4r8TG6fcltRtWldo4YDFIPYkmuIesdmYGs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mhls7znL2Rul12XFQB3EBlJ5sxEVnx1UskQkbF7OYwLBMnaFzuMV2gByobgcAbm3UStjI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ybOFs71qMzC/dQKTgDiU1q93EYh4YL8OU4gcMQGl8d5hB9vEqA12qAlCla8zYA/aKFrt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2WmPcLogd5z0xghvAhUAHmO8Io943mvzO4TYHxKe4rVRuhcSO5HF1whVr7XqC0KpNkRC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Cl0TcsEsW8TjYcEC2mDiEqq9mxjH7pZrMXtPUoxZ5mDEss34mSHHzKVsd7xDI55IJjuU5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Qowt9oGc3iaErg1EwIUYO0tQxicL0Edlg1TAdBxjBplMc0/+9X6yYM15FRK2TeJYahZA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LQof4hBYPMWPhxOszcEGfvQZlMRrQm7gp/cWMJHfDMQV0KOEmTslqrAlBrM0oVXaFRij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PYJVhVzM3/JwSiqyo+zBzC23B5gWDWDOolKeZYYbItfiAxRTtA7F3Eb7UGTWdxXnwXGPyI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7Lj8LlXo+1/iJQp4LhbDXdj3hzGHaHASb2C+JcdgTAEPdhJsHtLvGAU/Ub1TEQ1hqpTRH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q40COTlhpec4ZXZuLxdZ7TCmx7wvAxLGcFwKTJu5dS+aqZlEKlor1G9BvN8TUJ83AMK/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gM1smTf4EGd7B3TeniIDVyrmFllbGYBlWG8czJp2t4ili7GKlV0wkWvZSsrKfQiBLOxf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WB4PxFvJGj/2VFrsvCCI/wBo0KR/JjpdxG5ZUTYSktnxzEoqD+IbrO16irce2p511jiX0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biI+qIIKclxa8Rja19+SCHr4op/MPQGsVfE2Uybm1UnNTIYhA1NvkguPGVhoV/DiV9E+O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uKXePtHa1ExU0x7VoWdJ7OYKwK4jbONtlXaVqAmn7mG6O7xDbrS8TPzDUzDbWMj3fcIVwW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R1bh3z0vBVT0P3JFcp0ociES4BcAS1IBKKEQXy/iabNwyyjKdxvuS3Fa5niDGgBX0lpp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NAlN4+8oZ/KoIUzlUWSXFyFn3/8AkTq/WTOnJQh4GZllsVB3dJWlB2E382h/hJ3zIPh8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IM0QdprSrKDNXKjtLib73MWJkYVPwixqslkWWX5I8lRAtjFXKS7ibN+mL5GGaxboNxtEO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D3jWAdnEP0Lp39ojYPBMi+WA4A5lMpKYZA/EbozMFkM0mT9kHLc7tlRWb4q4Rzeovd8c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iwlVzWYXe11zl7h57RLp2+I+BK5uU2P8AaGKAhpl6hxZ+Jpq/EBw7WKRtafZ5nEr+YmkL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IEHW39oC1RALpFyKlai6hdiz2jBseBuA3AY9zPiRzCyu3gjbKKyuPSytNTY6b/wARQKrx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Jf2HziV0W7hKDQOzDkB3DCyrDdw4nkIOW6eI1WGCu0qfiO8jlju8vyVm/EvkD2RbAsSi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Hsxw/MrLaNOYr8IAStKJpgX4IngA+yWbd/jUqy2FFYedx7Nu4yV/ZHcmXN8whN3dmAcC1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AS2FvJ+IouHiyDd/aU2X25l2C7eYy6CcxoUHmahHgjmLWz1Mwq0eWZO3d8MQoUegYfU2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mpWVxmNgY4Z98ahjI3FHIw+TJogQnGjnmCGbDSb2NzN4QBWwy/wAQUBoq570xL3N6mUUe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ejNtCniIn2Ib94m3VT8yyoK5i1oDtuWwZHDsiKgYExHGLgFhx2jSMFw+YKFxjRU8Q9Sz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BDvkeTqWU2V3lHKWDA+GMSPWvoCWIqF/97mCmrFZqG5aZTVxlhXKXpm78E1CaJ5d+o+s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fZSzXMp9YUblC2YPKkS/OPve5F3X5jggI3FqVe8zcC/UJQaIXfaIrnzKkapg5P3JdLYs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4HcBCgncdRS8u6YZZf6mSaxxpgjYVzU7x7EzSsMEk4VRvgOQixaC9yxxK8wphtK50eJRR1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CWMKoQ2qXzcFBu2wdgdDKMi3BF3V8VMgPDMTcHeUt4XvE5xRlUzk0bhVn/mCAd+QuDXn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DL5JeljfBmUxdIQsnxuCs7/KW4Gr1KCwL5dwx35z2lyCLyxpHiOq6HcLKHxhrXlzKuIZ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DWC5ZYaZuZwEDfmYVwNBshYdVDFKc04hwmBQlZQ+5KL1R4RjJbxiFgVrFSgHcYzNhWe6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uYuG7irll+UVCtUppUqGQN9oH1JvbCsr27QOnHqJu5jiGI7GG0F24ZUBpxFIBhfgIZaD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XyhyRmsWERkYGGFm0HWTG4AJeO8cQMfmYB6r5lNqMLgolajxCagtBSs23CtiS2XUOKFfM4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5WJw3B3kv+DzMLE0x4leZJ/cKFSntiEx5v8AMLNBc3AlMy5jblqzWFAUsPgIQLfDJCt1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wBgWNe5mcjvXTtWAxj8mOceUMUXuI9umWorq6e8CshvVcykY+3eKyu4FVd8xSdpQxczZ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xUDa4XWpV5OASzZvQlsk/nQovH2DxmKMX0foDpcGm49xUDs1UzRdqxVQuAZqqxAPguYk+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7Eo+F+0wjYLPY8kE/DY01+Uv7hnHMVb/MoXG4wx3PupdBM+49Knwg8JyH7R4I9uYv2nJm6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eXSi2cROawrZDIX9pVk/mUCWxiCmXMlyTI4Eux05uUF+FVKIWmd4hFgXFDgL9plroYVm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Lu44rQ86hiWBOc44IyCS8pL4xGgZ+8W80tuoS32lBzZQVk0Y8snGO8W/wDJzDJEu72x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fwlQPDRBNZlNNV4xFUCmHxCIEtjLUOtTBRfMccpvdGJbRxVTgKi7ZfAgxWpagEhT7zEq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YyLYpADGVuL7POYNOXcu5Dy5qUNrlZwSoxJogaOR7MwWIfuNjbHHh95bwMRo0a1cQEqt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oNzEhbD2lAXnvCTl8cY8xwFq8DAKqvmmmHOgnAVj8RDMwwptTBnO4tEl/g9x7IGralEBe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dNQvBRd51NituozBOpZrjRvR4jSngkmJoP2mTByKLuCUoFxE4YUXxLocG4rgfmF6WAuMy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Xe2G4PVS7cESEthy8Js5bA92InzDy6QWoGgy4r5m2+DC7M+SVk7wvcRZRhrUvm8kEmdV2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PBMgbtm73DuvJFfg3G12qqSyGMB8rogVTSC26OO0MRqCC0OFXdS+HGIMmcRGkcDCBxtN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tS9YlzTiQUEz6DEogS4j0Equ5CZEFVhu44t4oD0vTN6l6bBeMaljS+ztFCdBPEYXofQE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cgZzFE+xNyCBR3i+ArkggCjidT6jnon6/wC6XoWYxLybd2Uby3Dnw7dotEjklL1SAXgh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p5qGCJ2gsljKScZly762buGCXxmFTzEXQckV3jvLCTw08RrcijDOwDvM4Bw6jtzrdwcz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fAbVqBGuYVJR6hqonu/cwS247AUN4zHd6VXacrazcaeBz4TBUEeCKtH+4tdy+XUN2SnR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WsfqpUpMHMrkuOSCWaeUWQpO0Fuq8cSxOglYH7R04IywvTO5aN/7Zr9kQeEHjeWtumz+4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fHNy2Djg2mTPHBKReRUQtPBjcKVw4wR2wXIRpZHZOSqUaMrmLXCXHZLEKL7zYNnwh4bvb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ggtsnCmXaXsLgCgoTNWklhOGwj5NnIMxVCpwNXUslVEcVgJRENq8bgMxHGW24xjabrEcM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/wCQXNoNjBAGnOtRMkcs9oL+NKIAZE5ZuUQ/Kc8xuwH7QEJwWBY5WCrQdQpPNeoguIag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FqEqt3uLJsvg1KUTjKS+3siybScL4gtYq7zzOcYhJH7TP/kalzhddTNENFWrNRXJHPLC91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xgIiNIst18S40J5iEcHDliYK3+cTcNx3yralV2UvQhR2XtmOkdiPuZ23tqu4/we/6jRgl6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08xUYUeUcaFcDsyvgFr8wgcEvV7lktd8aiUrlx4mahotFIIa+JQ8qMILPGKjyq77pdfmE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TmYaviCarLklCjQmKs3b+uh0ErqOhHL2E7WG5krGsepSpawgxaiu9QePCP3lnbQg+g+kR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4ED2hFw5lwbh41LNF90CdP6wg7jNKAOExMcMtMpFsIOQ5nuJXW5iX0w+5biAPLmC1LuJc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Xm+IWEVjcTJuWzQ5uK16A3KihTzeJXBA9o5JfUxa5doG7IZFzcVbAylr3h3LZRsYK35l5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IBzx1U+8uVW8sppTJmoyh6JgUflHQst7dTVTWcygsQlihXuXvX7spbP5gJeCKfBfZAX5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LFgGrizQfLK7feQJa8Su0xGptzAYnqWNjGIcFB2m4Y0z2l6CndZwitX4l7CFTdAt3gDQU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0G7vxLGwH7lIDtBuspkj2sKjpXmX3ozGBnhqb8HfNCFHYlla3md/035hVe7zxiPuPSCT5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ivxjcx0D7TJSVzUCtCOeWExcdoC4PmPkXMF1OVy4q1xIWbM05hErXXG4Id4YMaZM8Zmc8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HmGOYp0SghXWdjBOQiHGliI8d2y9+KhbK/XFlrkbvZpV67QTmG4BQcGWWTXEIa5K3JFo/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+4IGnZGojB/+ktCmCsR9gZ3a1FWt+YCNBReyEcTUtzD1McfAdqW5l1tjWowznBwPMAyxk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PsZQqOrkDVySsfe6EKoVAwhwAsvxrgcJSBdFlcxqlVe3CKL1+yWcjqNFb0puXb+KIFi1g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RdbZXkCKZItjgQxGhFzLAlQJUJnoIjmVEG+XyXlgXOE8XGW2RKD5jNlZMSJ/CcsaY8zd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HFnmLwfSJu7nCKYiMQGFh5lG9rApHJPMXDFm0jsE5FlOY6jhrPImuYMJmOcskJLYFkmc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/EqE/SXFH44meigkl5QHwXeA11Erwd5kKrsQxer1uVfFgHarfEfVV5iYW+0RLCiVaM2o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FTvKUzfQR1KL9pRaOpmKuO8aCUSHdji+0M5Z9ogLjs7x5MvMoYpaHiUFCtKmeOGXOoIsD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zCV9ricDtjMMj8neHC01g4gDn81cdiy7f9l1nPOYs1HbN7cLrtA3kIGoHOwFllVsF5qJq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5ItDH1LiVfaBUMHeZuz3xL4FDvNEhvmWdsz5md6tEx3zW4A24aOPxKeaoxldw02OWCl4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kAtW4EGg5hVsOW2I8BTddpqr8EaIpyxbTiquo0tQVW9RXYtZxLID7Rwc+pYufkTJ4lId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9gDQzPJOJuhg9pQc2we4yyHkWhZi/a/6qO8aIZyj++2NVWs13eIrl/gxxeG4OlMTeoFs5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VUeVwHqH0zADTYyQeQDYz2E/9TcwVSsEjl8IC1+8PqCABMEXi7tQHZCYK4tcPvL5i4E3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7+IGI8hqo2BYzgV7aSklWreYKIyaiiMUZmKoXxniYVZBUZ1S2+dSrsVi9Sm1aP8ArFdu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7WJSbZ2RBNximLiOce0yIvbUMz4BgJ52uyX3gHEroPoUSEBAavzzK65e4yB8oy1nYjtFt8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ujE6D1IujWVhwx2xd5jNpVvBUWhcci2MCxY3+ogbDALw7F8ymjk7alBWC5ppEaOmIULJo4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UxAtMrhUGZn7TJtBxdWkfgll6ubgyQzgHtPahDCVzN4J2lwonlD5q32Ysaf1AywmyYCr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qXWVbHP/ACA1fkOYcp+JqbhvyXNKhyMRXBubV3a4k/lqKBsXXuWA7rsZqKs0cjKlX+8E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H5l6004Wpbko6zqWZq3PmGK0GPtBXGFYiuyredSwJUAtov1gSLtvuwApNQIZZ2lkpkgAK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WNLQuhv3MirywDErS2/1KKxJxWIDluMF4IGkH7w4fGMTI8PUrGjbmFrWHMzK3XS1OQhd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nIYcEq5HBmLWrU8QSwgxsbb7zUk0BAdI+yMV6dD3gNja8MQSP7pQnlKP6IJp6KZ6Bebi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OWKs8GmIsNDC4C9ockHKMoVu5BU9FMsSpYzbNTNf8EyINl3C6PINf9jYbK8wxDRu9RNv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MD8Rcoad2B6fMbV2hLQLEfeXutvmJnNM9oiPb48RnFsqmCq6tNxai6+aSrEbGZYBKu2O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poDFkLPdxCzWJaawNsy0KDGeX7QTsY1zB5yBVBwRuBq4PcsdQypCyDO+yMpZ91BFCHIm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agBdVHGoKxjERg7ESqPBs/uU1BqDyy9KE2vEdBxau7xEdkxdGJZOTTr7QhbsqlbAQ8UZ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pgt1JHcsaYKHcfTflYs13mjBbNorRkrMIqgVm52KnmULki2hJ7r/h+erHo7haJ0MCGcRk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OIF5uAq8O02NMZlxfaJ0A7kF0tZO5LC1MFm3JM7K3Ard8hmtscztqMA+dTFZ1Mc2Rrjsn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NY/xmDiJyddckKYCsxGNFzMYwjdbjTWdmAZHhcxbu5L9qZe0aTd3xBqx/wBzH4eUeHNl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Zm4WeYczDjtMMk9lws28BynjGsnzKrU2bdS1Vg7tsaSU7qJgeJZZBbyvMuhTKr7S3NbwS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1cdiZpW8MQK301Lg0MFQa5l20FupucBpY2oWWcblFdAu31L7MlQcy5uqYCwFmVzD5Xwj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jmIJ9TM2Gk7RSmruSjB+WC8Le8dYN9yNiFWVjQ5x2gqSCy2JVGhElj4m/ek2hXvEyOW7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2o3DDGZoWqhCAvuagZYb3UtoKRsy3llhdKwS1d+6GXC0pqbP90HceAg0zS+IrsMdmHe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QVWIi1wKotwX2na9XmDNXvQyU7S1rabIsHaBF94sbX5y5t1Lg088TPKc9kuECnbmcgTJ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BiKqoW2VoUcRHHeR7ihUAuHC55xqNmxYiovS2a1cnrEAZZL9js8o5gLK8h3jJfFd94ec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CoC9VcRRKcVCPNuGapKwLjELav4Ppg3F/mmJSVxVxMOmYGVh70neGaquvcTULAosBkjQR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kPbHLs2v7RXg7wPQyQXf4QsRYIe34iOi4YDAMjoMG7vPMYyPZUwWtbI1S9NcS2san/5V7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qjGCeU2lEj319pgjiVlqGmtxAJmBeCHmBnpQV5fuRRNMCOYqrl7zRNT7Ey4iiUpdHvLu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dyYx2mxbJmJm9kLwkXmeWNuYKxX0FYyGUW9QMc4FBg7TmaDnWjYwCKQUhlnOB3F1DsTfQ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/EJZ+zvDYUuxcKIC/MqIDqPkJwLVtSUora5ZqmDb9xMtHfcA3SE1uoHYtVLQoyopysuAT2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5JvK7M3DRbhgI1FpzG0UowM1zXAd3xKOIVW5oHcqXxUMVm1riXKYDAnEqCrjPmOWUGjR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196iZCtdwS+WiVvUcdp5MtRo2rwnAPvKEPtwQSJwricTsVqHyp3KVb+NwDrz33KbUlxQkB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qwZTa1u8BgCo2IRC6qYo4l6u3ylyRrSsQ1lEALBLJgfmAmF7kHNWy7/uY9Y32+0zNNNb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9zDxMrVNE5Osz3YbAWhhQDCKtaui6nlFBwyNRTLo4/KUOZsHRLltTuQl3sqA2HMoDdkrX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5QWG013l+1JRQFs2yoVgfdUwb6XRMwAmTi4uU4JaJlojbsC9n5mGgHwiBRDF59pmIQGnNx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CcMoOO0w0LzHQjkm7bL292+0ljwwwORYZJpmgXxKChX5S1Y4NVCYUbbqqjOTsp3hRmwx3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q6Ge14i2PsDUZcubM5WXl3lWgq82SzKwx5ghVbqj8v5Uy4OR3cpobAy1iAC9X0RcBBdIv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zcEu7Zy3+owcPzG0Xeq7ysJNOn9Q6R79w2ZXXaDXH9mOnsC3NW+D5mwM8TUAeDmUA201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bA2ta+OmTRuZRfTjcr5vwSqECPcjTAFxU4dzREDJYtf9S+37rJSEQ9zDoPuJiogBxLQN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2hxeZhbY2cktVbsl3g7I6SKOkj3Ri1SC7S05luL6M4Cbpei25T0e2Yu1DDZB4Hs7wAxj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HHCFZieJnSxeDcuav7mgKlJXGXzBllbF95QXPJxNFIN4bgu7duZf86EDwqU5s3HLeeu7HZ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C2XmYIBqu7/kxlF3jWZ2AZ7wcq2zUO/Iu0BdMUVprXMNYkbLjoZ3hxCeFhcTVLdx3hGq7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qO/rZGzW3Ewgu5IHPXJzKaaPxGVvS3mPBFMJu/TvGXR26SyX2GEILMzBT3xKYNrzM67D2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sSBteGZYyGUb3DQy8FyiHiPEL79yqmAqvGOfjWczTW8wC7M7xED2xN0+liMtVyRoaBcm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F+JYALvfMqWieGABclo2ZK1UMxznZMAMcwahvkMRnBlMHAcZ3AJv4RAsGTh7mjEzoZuY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21RGkrlzUrpkOEyjfPnvAxrVTSIRxnkeyBZftE0OGFuX80ZBuX2TxklPEIDQcfuWCr4OW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5Rka4HvGKXgH2YwS22quOjNWd7wjKgHe9HwpZpzLJrRYjvxNoMaDOozWOm+ZwbJgJe4oU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pMEV3xupXpYJRZNhqA34nlPxLRoXy5og3ka8xq8KtWJWRTD7oBLWd7GIP/gotw575Ziwq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ZQo911MHk0xxMcXGXajHeGP7M1uImiwvHiMXay8RMi50ZoD8S8eoLXmYb7Keq/7MWQTf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8HaVhCt9mT9QB2ALH4gg+MKsA9vcFWAjfEwEJeyJrzhw8w7UKr7P/ANjGj3blUoKH5qH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93qZO17g3MKAC7ZT+pq+str3Bgg6WqXcNa6MQlofef0RjZGnxC+IbG4e3/qzENZp2N8d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koyxFudkF1LP8wZkeVqI4LVpvED9R7XXjRGsD9sB1ZP4lqOmfDlK4XGJScphxBZCgxA7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HttIhFqg+8yL3CrqUWzHSx5jdx1ArJyQDa15YQHnEw931Mkl51EPIT7WMQDymOikVoKf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NWPiJcXVzEci7iBn3XmouhW7hQYVgOBL1BNHeUQXutztFrR4gnAeb4mS4XFJWR4QyiY1B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wAyiEWU57x8h53AQUHWJcZ7gpRi1QEm15h2XtpPBkMYnJTcshSeGWtaAtSsNxyO27YSLJ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VGhRibKntFGxqvsmDTdYuX/6AMwruDFo6qFBZXgEAgorU4TY8QKKyjjsmgJ6gyGjAcwzJ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N7qsFZmwU0CWyUQogaPy+YiUQBGGQ1+0oFeCQxLaHEZomIqiVTmXjVzcXzfmWkclE4tuP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0Y+ZY5wlgh+XlQlYMJkly9pkBruy4wLm6LGSsfMVe4sr/Gni8Wu8wNCc+I2UNvfxCC+n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94hAq21EwiE5b7wgLM1wjHKTBWIwlAWV8zWSoeEFB+SUHwR4SsG2RlUxApc8KjYJXYajs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zaPBhgkvSVCwRtplgjhmoKtPcmCd2HExm4KItzFaUiEsyMx625HZFaDHEx76MTOLIOMKY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yrbJpF8vtDI07O89RpxUvSvC7JcCsZiNtXiUijutwsuUcsEyv7tNFz/3DU7EUISpnNow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0YststYmS6XusKjrPb3hbahf7gt5GQi45/0/uVlv0BNxC0HtlqHIPlGy9RdXLKR1qfmW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SoiuIrTnGf2Rtyu5HsXcW5iFXIi3cwd4nIxGLTGT5hlv7n+qFUDct4ftMKcW/1HYKxKgW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EeJJlZuCIogzGTUc0MYxF4jW5kdflMidwiFTR4mAM4MmCWHIkbxmUoMCrwk9u4Gpk5lD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jpVH7SnurzuDor+oVP8AOuJnn28wQ6h3V9oL33tMPHfAhBjf6lWnOZguQ6SMQbBvlghQ0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IVLJ7lACV25gIhdm4R9J4Rid07Ai4KDkTB6OZUAaNQYEQ57xq0E7uFmdaOrhZ7VUJxhbZ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ZEfZi4Lh9sQaTbVwKCYRdvVEcB2Nbgq7PdiaobvgmSi90LQ+UygxLByt2rMsFH/qN0h0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AbBkZijzXqX1gyPqA/EG5lNGntGFm2xFeBVVzJYYijQjhGbe6CzNQ0CXeaM+5x7DtDanu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wgErro5G5WRd9+ZvyHDm2bCblROCbtvEpXdu8WFEUBwDVMyt0ngYJl+6W3Ha2A0eqJkQa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hd3viYLSz9xEbBhmZpFmpQgRtFo45YjsdIp2EcfpKCDogapdoHDbX4GXpMhk88TLcvdx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fWsUIzmNZ9pY04HiEnQWBwl8dN1LJgpJ2u7LulQBjRx5hO/tIpSVwE4//wB+mICI8yvd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5jAUb6xO07WHPqZVOqwysaq3efcFu8NnE0q0FAO81MRUKviHiHuVxBKrzP7mIGMYmAIcN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ugeMZO/8ABHmARsPl0fuZRGZP1KW1KGPtFMJmU7XPFw+yPu9iPHMKqApyqE9/nlI3YxHd6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T/Utr1XeWUAli/Lwo/wALJPOwM8wIELguD0Q8qgaicFbi94tvunqLabqP7gpClVkpAkcJ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a6guHD7QW529oCit7Mtb5+IsAsirhZ5Si8i+GGi1p3js213EYI6+0FDn9oapHsuDaHyh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QnblJdrBPhR6hWAYinwgHBk5nlOyXkxLDML5nGsBSItBFnOXuJV2S+OY1+CYZIcQXE9o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HyEz/RMwbvvM67XBHxl5lhLp1mUKE7+ZUBi61cRUeWLKv+iKVlxxzMtoq8UalmyeGISol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f6iHIOziFlnZXCcnOAvxG63ZE2WfhEAj7jxhgLKgSy7YVVPKKW8DQeZlpwCHS83hrEDKd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dF03HuHkm1/BxD26nG5Rvb9hE1m8QvsrBqWxaQw1Gs3qdhuXcAyqmzApLOXUt8Ela91O6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KEqHN7g7B2mSUZr3LFOC/wCpjLYpVQtWEcPEsBmWBmOWXANC8QAQ8qIY0wJZb5QfJS3L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HPCc7YO8sYbDS1KAtBQb9s5oeR2lFsNXxLzBR98MpBmzCUgA3C6wV5mTc0naXdK40292O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DiKo1Q7ZqJveNOxLmtgWM1EchNFnYQOcQ995xGmHsbmI8N0+EI4DQzKMtWpV3lZFww9Q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0432nndvZlK5sYuZXTkmLWfMfBHHT3xqXv7gVhBqN5YfMVi7de5mGjiNQc4G+YaiLU3w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Kc/cmbK84zMZXs95RYPOai366xfKCGKPxS1C72qv8y9Eq1lqEzRkdoDBrbT72Syqtc3X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+fEVutmFiVUXmS9NfmVDnLegSok68zf/ACcLIku/mEIs+XzDdXGjynbZl5iWyu7/AOo2R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kWPxH1bKDwMot8DD9oky1mAOf6lxswOxFVcZX4hir8wX+4UttsuuxMZ5NnxG96VwX6S8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55lLIKw/9hUi7UDRuS+JS9uPmWW8zMc8wHezvH/hYzMZUzJa7RywQeFxAFQGa1Bc5X5S0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AoGhMxXdLFhsGoDZqX7hydk7v5hYMGsf+w2tQZnRD3L5jSGHnmMhzicJ5Iv+EHz54iKm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s4CN0KEwk5qwrtGxbHuwZLKAtPDEq1UrK9pfvLYUhQn2Sr1rvG0vGkzSndcsEFYTcVOL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88SzUhW7B5g+xl8wO08IYL2/qLzAISz7BAcNSpSfcI9j5hZ75jkBXKVZuO/LErjy9xuQ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p3gw5FgOTujuAzhWB6mFpRRRrmXQpq4O8UCl6CH4Ki0rVv5nO+6XlcCiyn9y71CVFAeC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4SBL2+IhuKY1L6sXIuDW7C1fmByimuxE23rJ7grm+fiONkxmpa8ixU1QiViqJoFKxVSj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N1aqch3KwGzURu9cEQsFnFzNq3uYORTbLelFiE0CzVzm+CMAY5NVDU+9hFUsFFN3nBBa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HSANIXYDPiHiJrIoITbmVSpvR4iUGwz89oKLmD6+VsirZPlzCO4t5hos4TmL1shBNAPMO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1X5SXwtjYGoxcwil3zhhZqGSR4SpcLRCPK7gv0PsxkMaI/uYfaD1EKaLvMCjLk7xCK8m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kraVqWeYtN6ZexcGBxAUeWJjzez7TbiJ7yIruWeUvGLnU0feVUyxn8+Cb+bHG9+JsaLl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yyw81ao9L75x9xVpvYXycy8Ev2RIcrm7R6mMhXKVI0VKgXJCatcmuY58YT9xBNTJCPiNq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BLrMCrqBUwpVPcixpotBDSdottiBepXQT5uoXJfNxv4IfmCrzOzUoTjMtLKTmcAuMzBmL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zCiK8gmYWI2JF5ryhtdbnAD3Lwld2BY/hlscEKM/lmZlgRRqOAhowps7wZHwr4gma/aKL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zG01zbQyz3Ul3BhxLg0Dkzv5CAKm24+AtDviWaWya+ozuZQDy2SoB96KAbXbK5eDiDaI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yzIP1UKnKAFqoxHxaZQWSqWRT0EWF5LNr44hAc4nFXM6JSRoTAW5eWIYJjfRNcrSbxBB2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33l0ZXmOYt8eYocjnGpi6NsTDFazKwpyY92C4siTiuFtIGoxdvEvAq651NCNbS5kM7YeB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XKoCGnMXVTtOQUl2wbccOYMAq12gBlVWrmNsK1LKOQqlClxq4Cyx+CBQ547Tigw2yjwSa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Ad8wGw3SCGB3IE9iL5amky9sTm5N6ZsFY54lFAb0XFkrHaKtQPxHe4dx4stLmFnHTo5z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ZaipV32iKFrIUG5jF364mRVB2ZUIBUGcRQyYg71qFBbFftFTQDUGXP395lhpBTEeLvx2m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pkqU7whgZgatx/pA56vhxLRLd5SnDYaZRh1NgsmsAGM4kajghLhSYYCp4PUZ1vNUYmcF3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bBsm46ZIAGkIheHs/cZxVt3LErbTdQqgcDtM8xHYIZvOuMXWLsJTNCqzB2vZS9d/tPHc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+U4EjcrQgcy7RzEOEFRgbR1mWgutXBuTjPeCFfxDW1MktxuDDOtLPmBmAPukd9DpqmE7k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G8HeUNQbxMoqFDgqr2QiioJsnuoF3MNmhlDPqV8jiCliCDIyjEgrNFedyqEX3iKHLQ4l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At5blQnGyYVH3lG1y3LmUI08QXxprvMUbLabzhqMA474idLmI+RA4MOZSDvA8reLhEiw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+bt3UIF/5LM0Je4y2vqOju6ywmtLFPMsH2OCyG3lnlWu0ygtwCzK3nmXJn0A1MMK8OZR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1LboDBbmVTlY78QB2DzEgIdrY6jlwG24gbjzDkK9pUFleczDowSgbMR9iHaLLoO8AiHy3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KSY8pZN7WqlIHval4UdAZnlhlvcJloupqO6xjcBMGjmIMEzjMqrswNl/dmGVY60JoAt5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+I8rmszKofLGgEXNGiG5WVYRKOG833mwThEeIUdfErmg2wD2ZXhG0GK5SghHuNrauo1w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lottgmDJiNsgeZS6K0xBnVX28Q+AMsXaCbOYmkHs3DOI47wSysXcBgkcRW9K/Ev7TRUN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C4zvzBrxrhxMVqlmUEpZG9Mu0rj2lKu3EBUGWyLg507QuUHNzG7AO7jUA8GcZc4nIBpib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XMWKzbtKLi/XLAy6bQl7s+FvzMbVlPU+4Z4YhMyo8RpEwFxGCm5TC0HiYFZNhC7lQ5fZL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WkmBdjAVHK/clJ24+0so1b13iKMOodKUPEY4q1ZkyucKrxWrTl0dMUn/ALCxi5CMfApT4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qNiZm54EsmyO0HZArseDFRX27INIQqVg3H2AGAyy7QgVyRXdOvtHYVcJXRo2gAmODBitR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fwgHwlpR6ThKJlsZQBSQjMcMAtawyg4NzUejMNQrF3UcjcQQFDKG/xKaZmDXRwkR2lHiI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LdhhKlveKKQe5L1Zcq21t+JgXIzA/ojacQ833QRtni+YOtsEUF+cDr/shjKI04njvBi3Z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iFgm9aVBQM3GlEzHAd964jXJF7hDdwNAs5ZitbPEwHOVQJTcc2CCAtOAEtTih2x5cLM3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A+/MPFaYGb7i+1w1FDJY3cQORZmoUkFuszHdtc+fEsooGnaLkouJmpfYxKNXDYai6ZW1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ClaSwsfebsftFUWXcaTg32jq9VMGqG8RNTwuOy7NygLNbeWbKf8mUwXiGpxW9zDsWiKbT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jWsrN6S5iysuC37i5GBi5KCpSWkAyGrfiao1zjNX4QC+yVi4DdcK4iC+e8Macm4EcbPy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RxMjswVxK4FXfiWT7REe0SHZMCYo3xV9ogwHsswxb5MHK03MerN37i1BMfQn2dlueEMVL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K5bI1VYnFUIvE0+8DLz57zLVvNzAocJXaMGO9PaWVW5LuUd1YqWaZS7+0F2k1xEqwFzx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/ENGdmmUts3Gf2BLYk8S8u57ZeZPZFyga7MoVZPuzw/VrCReI05lEOA+TFzC1plSQkQJ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C5S07Ry6/7AVyWUFj86PMsJm3N4lfdEhdOwMsjSqVynkY0Sbl6UHMphbWyoqWwJxCCm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ZmIg27X2l0AsduJqAZlI/nhjc7SwNBOlpDtt4PDBsF2p9TKMtXUdiOyN06O3Z4gNzyV5h7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KEYy4TnLFq4ZvD5hAqU7OoaCoObD2lGEFGtkHczHT3ExI3G0YYJwomRWLlGLTrxKGGXDMe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yR+VxLJ2qCmyyBow8QDZdHVyrph8wuVAzApcnaFiWSkvapUCkVcl7ytl91StpvmpSAo6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7ZMtPkRA7co4GQOO0aNtWiHFIeXiIpwPbuyv9EpzcO70TWvGUGAU4PENuVPeXKPEwN57IQ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6RplXS8XjcIVk/U0oZe8y72VvvFcKG15giBrzMBbP4IUREwjkO+ZvWfshnsvNuZySKJpB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5QVjUdsVh9gT5BSqbpywwFURLnavxDt0GkVXjgy5oJncT5awTBs4MXKvvVnmNkOl4fiAB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xO9S6qSJJ27fKHbGIUi2q4TV4mfUHS+9sqentiO055jiy31qYNiubI2CeMYmbWml3MjPw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h5VMlWzmoldxeFxSwNqgAv0MxX2uGvUQqgGb4Z2zlXmWWxjJ2ZUXZpmPk2ah/YBgW00C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ae/ltky7BLBA8xW0ShhKLhjvCxKyzcNyA48xYTjOYaK0/EbLhrj9pYmFqo1BjYk8w/wAxV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oaoriJRKUglHs4uGGER+5MwubSpTpa+CXb/BMMzO8Os7smBZsJjaBuNmyE0wxzBIY9TK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eMygpZ2agRMmn6l4NHcNEZDGGelgh0YOrcLVoEjyGONi4XAp3wxhqzD1DzvtC6Wbhy1GB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M1NwdV4JV6tvMsO/ONR1VQvCVYhjj8RZkDBXwYkzV5gRiexgcKOX7Ts/EZNqInYmCBt3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KZ1HuxYRswMbntPMwXBKO0GTCGI9yrfcnbECUp5i/EO0uZnFMW4s7RK+6hJHDLwuADWv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Duu/QG51Artz2Q88nmMGiU7P7osXT9weHdzqaKEO8yimXoOCfCc2y9ErdNNrFDKBC1x2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rzBU45l3gFHqVhav6lzRbusuaPEVNkirbuLeWRcl8mX2B3EGcoRrOuFx7BckWrdDhzGH3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X8R0rK8wXVs2eCIyqyIo79iHstMTKMUilvPEK7nIDEKApQtAmjB6ZYu6xyw0Fd7IJggO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ZeIlqcsy/crWKjIzYBf9yk+RmVTTDtuVxTDF8sMF0c2xAm4u3Eqf2SNYlppmUz5eJShu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7L3FA26K4YJvRxMwG2DtFLKHIuMooxkcxLAFuQIkV3Nb9wbNDnmZjDdnEI84KLrMV3lh9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gz7O8Szuw+IflJVjB/Rqu0poh5mCiysIKGGzxmeGOOZsCw12g2SbbzuA44amhQGEgiP5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BWc0J/crqOw5mEPgTOg13riU0uua4lEGbC/EyJtMHqZFanINy6KZ33Qss4A9mGat/ONUBe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dOXEvA5TC5FUqJrw8JXUl3IM8LcRQBTfPeUuMGM7lMhZzcSotcHzFZJ3wY9SZnUwpLuKD0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Jd8bh3KE1OFNxckyRCWtcwlHcLR41TMwdRhih3IdhF0ZvMGMsYOIUbJWG+Z96YdzBADib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ghn+yVyRhxchEtlYu+82yGXuHeZcLgqGDTjU8skaC8QIA8x5DuEELFNJFa+jJFtmYflN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5JYyeRGzL7SyPEuVk/M88H8yoJykVssWC9wwLBG/cn7JuAdqDTKYNd0NrEaGWbdhNToc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wMAIgEHO5FpaYigoQqDer13Za4vipyvsQNqECLFzPoveJe5a1GjUVRTuvcq+RDQYCpcc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tlTLOS83B3kywyaDISpSlm7jSyJFG4rwI8TQ+UotoR1Bs4YMFeFS0LK6mJdpYoAdxeQO8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wHTNbZN94IOpolO68ntUWg7jFEIZLecx4B77EEMjarxFeDjmW+oS5qBxloQlBTB4lXJGw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wvhQh1MLKHQ0S0v7iCqpy2kut19rM8oe8YXiwSkmF4nEIgN3neNQmyVrMsUKo3K+yJVu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I0QRdMx4nelzKLbwKqXOiVrvMKgDMBbVSjzCjLdLUgyoFFBMwQBwy+jDe+8YRaO6gNgY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PIbmec/G4qFOGkqoKcplKVe42NpxfEFa+L1EHbkLc5QPuqbTt28yhbw95eKVd09lSkEW7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yd+LmghUQ4lgupZ2hqgCncVtmYetS5SDeD5h1W+YqDkU+Eoga8y5WwZhVZcCRjFbh2Tla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M3ZvHEjGFfQxlhTZmZAN6Ee141mAZuW6iPv7w1qmteIt8l8QpmzVy75Jsl7Kjl2YGmJl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tVpzhuc+cIGoILz+bmOpi7MyiZVzhCqZaym8RaQmnLDNNYhbC69xwClzaxmGv4YUOt7iF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xmOmOpmXlMiahLByoCZMRyWGY9fAqA6NwaRgW6RghYu0s2v/AGCKFMpQN9oaW5OGZzsQ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k3UCb+EI2bRSLSaQQs5jwWrtPKO7l3OOCF6mCMYapb8QBdPF7uDVTLEE3x2g0QEoVLe8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CKrC1+JrTmZf5nBzNA4EJ7ibNhUFxvniZGmoXxDzM8hbcHYmRo2i/cldv4lIWFNQRyMI2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e4y0F6w7iYP3l3XWpnahm0NqsR24lsKm5cA88rAt0sxpb3B3LjJ5hTiLqu84KmT+4jp5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iKXkalBASKvu2sQzg7RMaGufzC7F9MDJT7ZixjbGJdKFPGPtHm6gakOIZaCalHk01NmF6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ud44FRpcLt6YEd3mNrE0XBIBgIlHix58XAIGn/5j9V7qaBt57zCjBoiVtehzKdGn3Qm/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eLY+eUBcJKqIHHB5TVrT8R6nJABpUkzbw4P2/wD2PojC1TjFQdYdCYy+dwuZ8KiqUGHWb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ekQWF5iodBiDMimjiaFGWfUUyVZDQG0/ZNgchimajp4qVDQOWIKcwNODErFFuhjZFWuc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BtjZN+I9urGUuLcIWJ3iA2kbTiKPTFbUO/uQQgEwEusFu0BQAuI4ArQYCtGoKROys3LF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3KpwTI0tmDZP1LL2b2x3lWtTZLoH+kMULRI6BXeNVtXAsFi9QHcme8MpBpJehsG/EQ6Hh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j2lmVneAyDTph3Tmm5yPEw4VI2sBOZbqGHZRl4l7L2SlLgExdkaQlJCqn7Qt0mSlIpA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0xvHmZQMfqUWLxx4iBnPZhriixKr5jLaFVTzIXqRnuRo3mUIz2hVeHaZcQAWtwRcXENTF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eiLkTkjUxrvNkoviZC/aGdlfMwaFHENs1H3sEwBUWxdcRAuDtlxN1KO0+2o64lCYbYIoa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E333BN/mInJMGrMUy16g2oupVMLiWE+EMAX3XEraw5rcRGirMyDLtFIDkzzAvY94qbGd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YPlARZTd5ltNDW4mcfjtBMlEzaVGxsbFT1zzfMEJ4muIU7F7YiNa84KtXFbjMoJVywV2k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UamHCQZRfKyZ97KogUX4/MbQsG44Lfe4tmTId8xlEV2QcCkaqy1LkMlEWobxLS4PkRxR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2PeODRTY3Myt4otDZZlrNrLlqjHFTluQCVge1lsVFr3KAEK8yku6usw3LLWZsWrBZyhvP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j7lmHv7CQ5oD3QrA3TUTU1iXmUGa47SkHLoln/wBCYdLt3gADeJLQFRs6yZzKmydkbNxN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2Df8AcQFHvYLirwQDI4N7gZAbTXYZLCzgMlvERRt4qW1qXDhbNYEKiUWfJAB9rjpCjuM1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YJQWq8QDqHb4nEGNAxO7XHaPbRUsIZybiOS6jFafKSo0M82RhLx6hK0sbUggttw1NJy94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OrKPYi94W3ixawzU3+DPiG3YqEqKzdQtKqcTiGxx27SiUxnF9QTu7MMHLcIeBFaeIiByJ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bxVcYgEI0fvBcguPN9xOMLIYGtcTUdxwgXLxBmPylBbJF6JbV6iHDH7TIdmFFmyegYbe4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Q7Qgtgup7EZQKuAlg5EsLbOJkFuLX/KixG+8rNz1OHF/E8pcoYvgECG9ym65fUc7meq9Z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dxtjmNTqpVUKWxsmYiu8b2rcQp764lhT+YKYO1y6u3GYK3oajNj2lsjCwIFQr4gGHisx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1myV74aHmd4TJzcCgK2w5D7Rs90JafmCiDvSK6h6EperBG0W0o2w4Nw2WU78Rjwd/MYi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k1FPXeZaNh5maSnC8xiptTcCOBmEvXk3BYKb33jkBBhDeQGqmIVhqjiUD/cl4qZ1LUi3S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lkRzeOYGnQ17nIeZNQ5LF1LtvslyuLTg5RCvvorjxO/0Ux1jpzEvYDcOe2R2lKKxEsC2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FSyrlu4aEbV6ZwFRHFLjfEwwDSWpRfcheibbi5y26alEptZCPQyX+Y4WXupYMBeY8u/3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mVpWIG4oaZTgvEtqMpojZxqmJvjU/4kFoNVtN5K7wABiILAqYju8PmYMefMyLYVLt2Wpqw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Dao2l98ypgVEWWjJvDvK4gHhgLQO0dFKZuEfXcXFutRLKwxMt9WGaP7QcdvEwFqsiYFV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zKLgrTFp3vPMKhN1f2ivrZOxslrq+8AEyLEBjB8TCZ7xpdL3U3hDWhPYJ7xDDC5UestQ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P742oQU8MepSotMpuRuqxKpjh4mCCXFMuXr2mR7MwTKyHJDg7SlTs1EYb94bXM75SxWH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FU5mNv6QuvjmKaCcQrbDocPmWw0eZwNIDs4BLtDL3tU0HOOIwJ61PiDzLpl5veWV86JWB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BpVTxE8vMeBmXH4S3sR1XtCauZWOyGFVL0FRaD9kdo+MNlww9PaGHdMg13Lhkse83Ah2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ujdNcS0VmtcswpsajkWdGY1p7hgKu+Ag5Zh3u5QfMLk4cSiuIGNXeFHfKw3AA008MJcBg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ip5gb0AMhzGo4KPtED5ZZSdmJoA6MiuCNqheZDm4TW7qjcHecVH3zDdlpxHfQIMJvnUI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JoXeAygKNG3mAig5Kh11ZQvL2jEjnAxAaTgL3grVF2cMp8KhmpaMqhExSplqiNInLqVa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CAVnVRIXgxLLHDg8sewluyWBRgy9tfgzDIKWj5gIDSeu0sY6ZI6XduK1pTfRAawPMvtV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KDExnE1qg6xs0Rt7N1ELaPMGZinmRAe5SdoID7JUqJDQLWzScgF4gEmuSostQ473zCqG2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8Fh9ovKZuieXD7Su7Hzu7N6loEcZjNF4HBjCrhHeVBqLjtcvwWs0cypps7gh2kQmvbtG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Zn+BqJMutVAUVVMJNobOSALX7xowBZgVKFZ5mFn3jUvUagwnh0E8RpKbDLxquB5nhxiF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gaoz2xD8wvXESxzwi8All257xRkIZbTNNgyzOazMkZSLBmHmYcrkhZj8QG2EgsrfJMAk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3dzBZ95//9oADAMBAAIAAwAAABA4owXdk9TgCaM0lhk64n4dU2N8mHFVFXsNSnubggiA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+yjNnmgDCeqJZaL4LjyDzDSlPuXUP9TgPEeG3hBkMZUueNK/ieBDi2iJC5RwrpD8zlkHm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z6+Iuy7Y5CiCGLVBcr6s8oYf2qaKCWqsIcoEopJbltbqZGfNh87xPKbXuAxTf8Al4t4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szssRWZUfSZSXVVeabZrytnijEatghgm5BSZ/5CK0tmjsimhsLDCKHTSXTeiWAbu+WCM6T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vS6oEx/cdWBhrDGFQ19+TTTbXMTRSTcZVQSetKIZ9phgp6Y5iN1c7S7thgsloutMQYee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vzdNsvm9WcCRAomXH1U2oyUlxcLbY459y1aeURfAGcbWSd9yy3SaCZ106809pywWCxNE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KJSZTcRTCNiHJGQRQZTM6TwU06/w9LK29mj1kJ78iaeRXc62ccbdZCJdWw7zy2x0S/BZT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9n9oMIscpvjntqtdTZcaRWXKOitFDLcarM2ha7YKssaS7m9QJKpgYMnn7VUVfXYXVewcT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ptvNaVEoisgrdiHPUf2YavrqpjutUbTVRRcdSCx7fPC8UXOzbMmFtLmQeL3S8xMjk4Kh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XWZZddcdHEEMY8ljiLAZiOB4GXJ2sleu4CWuo+invpRQUV0QfYXAw3wwf0ecLyu9SBLP/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Jmt25lLDK3k4LSMLHbaUSXAGBPQlnjBrKk12Hmq3iUb1uPl2zjg1zvjkZX1Z3yQbQbl4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1yJXsAB/r3kfy1PKOk6UHjXJqBOjKqFDWQXaWJHJg6mBLoeICS3u1YNxOnntBybwhh+4rm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+6YQcm84+i2XsBYTODBbZWGoT/Qqw3RBceQdltFR4DHLMRAUUQfENnh4jTlKMGpG3Adp43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1pj72hhiaeQ640xcQWKo8ww9ZEsy18bWEZD7uQ49Ga/9cZfWaRe+oC/9MA1AAZfDNjCt+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LyOPD+tlggnd0S7+3763hqYTXw533cQXQK4k2z1UMAPnqRZ4eqR026QQ557debec07ulh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GjtWaDANbVkghlIHPL0utlDDi8gIx/8A+ft+oUGWN9tfd1XHw6JUetqkl3FFmLqPtcN2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WXHH++/kxqrhDTKUXDNXva6egOzuunChCmO560nfckPcOcPsOPdvFHnMf9NOEmHST+mcf7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vgAZs9HW1GG10VWGmOOcUWi1oQSsxPkxnAcTSizy+m13dw4ZZC2WsDAWSteOf+t+8PGm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XwAXs9j4Xn/LFFcapyReCzSxUEnG1XGd++hRBHdA5nzwmOtRBDrjCsgFVl7gqsiRG9ht+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sve83VM9/su91XSE31qcC5zHcrdXwUY5arabrAU20Un3Qi7aoPqwOAJisZOMfQCQf9lS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JRl0Pg8OaxNtMcvcdNckfv88M/unnkHnhLuww5O5EnghdeHUIY65of1QSbqPBU29A/PTfz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Azi6KJWf1U97+vl8MgsvQ8o+Ne8tP8+u1uPfudc2nGHVEhu8krti4Ef9DJQd/H02a7l3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/xTjhCTXY6ryBQIPuIoorlSCkO09un4aXOsx8Ofd/ct8t/wBhZb73vvR5NZFRMib1OjOur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EDqZr97gIvYTKAdy60YdiqiIkkpH0f49aSMRlP8Af49z16lcY1vKTg4964w584WaU7058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mi0U/mWG9mmCTLQfVuf7BomkZRrG0AiMxNuPFmskEaCId8xlnxCYn+NUQoGlHR6qqGcy5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7z7SDDQ91u9fcce00lVluwsu4tXdup3Ym6O8xObsPqtiBvwGonJy6CREXCl6+y01XaTnA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33rFnZ80X99aVYOr57Y5+43iz/wCcufEWoLzcMHFeXf3WCnvODgH4mjqo7RDALESs23jAn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O5YJeMwKkqKlLw0OLKgeliuQADklEWd9IP/8A33sXfOQgr5Qsa81zJNQ+YTH7aiCx85PH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NwuntCh8MTXLRrPB5KyAezE70oBh3ic4+zd3j3JtZNlgSvJ3+/XFuWegx9zgcMoELvll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xr1VsKL7K60rAPVgKH7IliAlKByoFhqhyhQzYACGC/mfg0txMzIFvf7xDx7+2kcpll+e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I4GKm+O9Xdq6qL7PPM3PT08F1H37h5hdxf3aLyEtQkocnGocXsDcZttz3liKSnN913V3/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OqgEUQfggoIVYU3XE59X1TVSZf9240PgVIAwMCKNT++Zw8V787x4wBxuVMECnH+WyL4qI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WzSTzA4zZBH1/wCTMhmkUK4ZSm2yCvUHKppqKfE1slXYiNn1kHkxxsU8sX58Mh1xN9GD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MdMDSWCdvhaHP8LiKr5nnqkGfxT+elw4C2kHkooQEGeyjxYa7ZL6eI5ouMHqAn9XXH7HcN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0R2mPYw5RWvP88/MJvk00ESXV9V1xArq3w5p2u3Dn8yHNeklKo7Kj1WeGnAoo7oqi7+UQ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AllNPx300o44GJw722tkLfQzruPqzB5qTUKpaLbCOn2jD7q2EYoF/U6BZB+9Mu9kyh/Bnk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DgIA7dpODmFGeBBCzWx6zEpupOkH/r23GZfZSxArpPc+ew0KrvKd3snqptMXV1KqwUQ/P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TVTQvwXROTVgxjwTDwYAxpt7JpvpxpFXgPZDppUKWRp+kXEBhfJNc4lJfblW0OBmAKms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4bpZWWTc07ctu/2zfbohBx9SNvDwCTB5DAbiyZQn+jVJ9XMtO3Yq5LYG4Od2mZi6xM+NG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lui9lHJmgwlW1mQoqBgdzrqq5PMN++TYBhCfH6mfeFD0Eag8RzyNwSFqFkjRMj8QYaqrZ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9cW44MLSBVdYHk5PT33WBySgK300EYZ7m3AKmEeMNt/KN27PdtsOl/tVFjgW1XSQo++b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LitaraIKJiJOZ856/7iQelM+iXPOdK2+Ez1caAr/tE6oDVJQS/Vuvdvq7U23XZyOa8+M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ywyIyKT3T4LMycCqaje9KO+6Lj5+iowUvHlJc8W27VF7/APRPh87HDHfx8uyamuQd3LVo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J6TncnIhXp1zVvoM7/U8oAvX2f8Aer62T2VOL6bDw4o5b20hXZLzfV6dDe7HC/38ziPI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ta4ZR4hoQ29gv7WlpJ/yA9OX89Tmw2QznTiMJP8ALM9kGQsHHakVOS/P1npsfHlbCtOf1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9aO2o0VqT3nRqKLI+3j7DPNlNeqW3lspEsf4RU9a72Y5/sgUYxWLyznwlfEdGQXEflWU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GGNx1ZWsS+0rwL1nNnr31AEUkx7o77LcfQckXPv95SFvqpmslqAfuMJ2K5DtQ7Bmzo5C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V12FSlbL6Nso38jSXy3R3di0WBZZl0eV+UHFXEnCJYIo0dcLq9f8etYpusAJdOtJ5y/I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9laCKuBU6w7MzBo0BIaQ675acImiX4nS90IEM1x8yzClE83lHFHT20kELrbhyL4NpdmP9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fYs/xF5Zv1gsYIjPB53T3xB3vYqnQxJR/wBYrw1JEsr1MVdxqlzDBLUcoZljNcZ95Ntxt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3u3SQVTHFMv/ABo21/i42cmYk6YSY1ba3rKtUe/moqE7OWWRiQDp1OYUFIbPzz28PayR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zRTUTefWdQ53isaUdQijnaxKax58U637XSwC3R0mUFN4F0toiKeKQcH8S6PQsnVkMPBc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3QMIaQRotCKMMo3VbZSQTXbSZZdOW1kqvvuE9PKFa7CewndaEq21MDULYFY5QimPhaGF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25N4BCo5VFvzkTfHllwIV4TDgyBl2YuckGHk3lGH08tq3dzKXrKwkD7yqDNA9AH1HSXJ9y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4UNWPaphQkrLqX7qWwZ2Wj2s7QUDXXuVw7Q/wJC9quDpc01n2WEEV1XE85/EW6kMyydlz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cFmzWq8orZX2VPNIDU895t4t5wMwmOKDQ6bo3cFDs2n0dvi8bkdG3ekpw2NnUMkkczHkU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PrxY/lSzzYatKsHQgNUZU2YYfRy2ywsU68n9R64gLwrFX+IKp/NciOXP/AHnvEDmTHZZN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ryq+KOSlllKTznGquROJtDkWyuamz8Ko3FS/BOTIejcrwWJFNbR3+vGKR0cVOVeljzrAj4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mUB6j+nsEwOmCyOySGqnfx51YbHorbwexJXASAi+kKoWUAfRHwBtm+yV5m/fp32aRYHm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lwPfQHQ6MGav1+agRfFL10aGu+mU6aS+i+vz1pHEHV7QHe1FBEe8G+IZ/eQ13MC6d8wz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WK58rzXUjm6PmTtdn/Uz6X39GUvr8DP5II4R6CWY8YMo+6q/TGhpB+EC5QmehYiG+q6O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mDJpsf8AuiMk2vYMKmklu32HuxtoixlM91K1qcfHeLY6HRO3BIHMlnuAGAMFHls91wZ7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Vhg6Mh7uwfPNugxm4WsWwoDa7T2tgUudRfqK5wt+rpG1dyteTda66zZ4yP3WUN9XTJyc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5a76ZCQOmbGc1ei/roimxL6ntWN4UOX/AG7lY/hGoNSiKUR+BljbB2jpPIv4JOP3M2MW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SYJUEd+C3tMOkwAECQiCa89Um8OxTLw/3sEeDbGgwW5Xgv9sMzHw+e180aT3dXxu7zJLoH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TvMbk6mqaGbbp7rcwzTb1BVQwwMcEOAOKz0FTC78EIqOJWu7fGEzzv3PC1g7ndemM5+O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+hjyI2yGsYg2OFrTob9nZ2EqLrhyQd8Y3BQnkskwI0SS+6y1NDxpgnbdi458Tf2awHPj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9GushHOo2R2lLgte9PqXMibFSqegWCbQr9pnnDW/zFdyd+oaSyzyCCKmO/wC+89fTtz03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v/kmvPB9dto5pfHToHAbF2WkS7yKr5EJqUV4EsXDCvFMQmwP/AIRqhqWPOnbr8P1SIkEd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lNEWWUsupemg9fB/mCGI03zx1+fatanN+1xyQZLdGZbpLJJdnx0VukMuxCfy7U/4zc7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94XNycrzjWiGvBBV9MMPFINedaVhfuv+WSI4vL2VF66G2f8AaFSeT93YtRTTDhAC0Gph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/wBpdIfkEgP3+tEupubnm4wO8IYJK10FnOy15ANnNWXNX/R+7prHYjZqXdJ9j9Zkgn9T3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bT70MW7L4kSMokzCqNDNNk3gniV+yoPsvcvzEuZcJIIP/AJ59b/cYhqI3ReYI7AnFWttT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qjMBtDnZBAvHfIaEVgfzDbHa8mHibQ3uXuvsyxPD5P8ljreJ1oRGlqGYq2jL595Esv/ja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NdV9AVV0cHB/+KPtZ9nnblDAI6J3ZnmD1ndNulW62uOhyPKIUC08AuzCXnTSbXXeYEtDm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p9bblFaOsFH2vIDZXeeq0QyxfwbhuSxhz0pLNCsI8Q7vvPeFFUNaxRm6a+TXriLVupxaX6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bQ20AIQpdl9l99/8A7nIXBA19TQGfPzX5ihfRnfw4kGw+dl56bYnwTCSMFQYUQsfJTBkX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KXK5YEyqDCTku01nsuJYlOcVE4wlsos2DkiswEzmWhN03L/eYJB6E6Kr1Pi6+7GhQFf50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MDSzZoLLwiPHCKrLfzpOODdDJAOBmqCtkYxafJFzgP5o6khpFVReI2GQUTaYLxfCVqWI+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cGJmi500VsCaFPEg7Ec5+eZX6zW4Fg55Xe178niYaVCCalgsoEMnfvOEXj03s9jbdlsz0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X+Yy/+rZ3H/D0avHRutIlX8m+YMx7Gzekk83sMv7riTKefTO5FRFIfkqGwmfht3c6+usea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pQ0Cu3rn5tazSQHtVBXN5O9v0DEhrIKOKaxHnHW/9cbWBkkT1viLXWkgQsyZTS4h9P7Rb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tXPVA0i2wm6Ck9xnN5K9UBsUZOC7oMlSgUVGBdsOfHK3zx8xjBUAFG8YSrRCIwnQfissn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dWoeiiL8Cwj2F4iSjZwQ1hi97ygo1MFtoMq++t7cUNLHtCQObFsec8dHgoKCk/UpJOp5IJ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a8KtOMMPD9TYbxGrcHOMmDX4Q8WGVBzDx98uPKzJnv57rhcIcsYcJjDesik36PyKO/bV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EtGYtmvouGeniDPCrnjuGLhFIjQ3G4QZucwumX7N5Rj4MpM/3tZJg5Om+uO6PuSi/z7Ao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mvWrC3ixtc4iIHCcZHBDA9ZpLyl4VilcYiFsvHesQWjQG8v8RBVpdzjRCLGAyiXpSgw8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yWeCuOwE6N+IlEvdo0aIZXiC+lfqtjsqpi6GgNEMBZBoN3ZvFhZT2hjU5ctqaN+cJmkgW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FQNbyyVsV9zIlvEBA21ozZunKV1v5kVPAFlN3kH41eqHYs6vWS7sisAA5BLCyILpDn4y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D9Aaw1c4yPNt18XDQfC/UffwEdq386PFJR2Or7vvJGPNlvJ20tANASKvyL+tfZZXMNboAN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DhAIMEImASCCmNxLgr6WLfy/Mto8ayVXZsX4Wmxi6qXzzKZ6tw9Db0M+8b15Q+ZudBt2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ixwBYP8A9LW0SGd1kt44KgdDVvH7MQzn05I57vwYXOIFSz5nGY1RXfbWqvkWu0jstcMy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+EfPDT1fmjbG0eoT6gziWDLGIMGnG9qgYLqb1Kf4pW3lp4kjRvqHkHn8BAPhORksiIZy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Kk+SeWqmyCl3HSwRZBSQYodwJt65ecvNfc/7gQxjipD2z3cXm7TiS6x4WpAW4ppfSg2h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AZcRikyBB6btXLJuQz/slJa6U/qYRCdk6rW47LZhYGSN0RpCixyUbZ95ASyDFP2hhI/2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6OsxDaMKoQklmiL7+I0TRLIqxL7XenjnvfqXqztYfzkk6v8Anu8VTK2xhXVNCTwHaDwX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Q4ZhulFuWz1gj25s/aarxG91XDi/KefswtJrvlhL058hZMN5FIueGiFdz361/dkvPoft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TTi/q6hG7Z0ws6SLLLx/+vn47rk097iOJpPK0y7fXVKhJFTQDu7qNhRBxlrekeHFOqmR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1Q8kkJChAdwK3ykCCDbeTmXsQT9rsgwExGOc5u8rasiqVNrZ7raZTnLdIIdX9EwHcnWk8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pQRKc8clHHQbreVU06j75U/7fOSxOO/uyk4Ig0MPq4M3yjcAKZQT/wCZ8H6mXkmTsK490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uLdSyb+AT25PBz+zYTKQcI9bddAG+T7bEtqsrMm4jJOaPC7QpmOEYBNaRuLpcuK2QSmBE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FwY77KSfzeV3a6a0yr3EL6FiqMIF9XhuXLdRtgpJ0zbCV/J1tB60CaGKlhXRaU3mDCgO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+ankvJci6vvl2aP2Y/xzQXdf9fSIJV25nBWsObgO/QfS/X8upEhm3nmVT8K3XY8hUXIuB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Tnm160Fr70S5B/Irw4snboCx2BhglB1iYxXQYC7cEqUQO5Cdx8lv6gWV8a6ksgtze9ZBq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9ifOHElTjrsq10HXL/txYnicL883VNThzZ80GPemxpNc2R2bfZTlvgklEG0GHMPk7/AU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uJqHa2bSd2bQbV3z1vrvg6k8+49qr5GXOwEhIn8TEN5A7jxAkefec076B79afUbW2O6T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ovj4NVlL2/U1Um/qaSY69sGth0HsaSUJFQMvyx/3jnxt7lbbGDJdGSKn9VJx9OqX5f23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UWMalhHPverVQDymjUJccE7GUfp+I15HPmnlKgramir+g2942QMHEOnoPCjjrYXqEvyz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Ine0Y5U36c6BVfbaVJ+cCjrOA08U5nrh0MYbV4QXpB+4rYN+Bgmqgj6qjipwm9+Twy3Og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triNztPeCJCwmdkaUFWJl9YCEfeXacCAfrstnByzyxAJPfAADWQ5YmPiDP6aZwklutzc7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zr1y+/Xw8+RBqKOpAQ98o5ekN4KvdsDI+ROokYumeCeUx/wAdbrmfq3+UcDCx6ei35xT+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GEj3Nuf89ZdNcbGqf+f++22PeQTqlgQGzwI9sucwo7QYDBPHHz3adjHRjA86PcY9Vkyz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BE/XPPOghcGiyKv7rxARuU+KuMW8fGdFXe+BRWcBBRTyQx5ZDNY8vl/CZOuv8fUy9BhA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AfnlyZx3OPwyRRwnCnKNPvSP20OkMbbhaYxR3E/lgTMTQagyf+nylORgGpCgwzZi4fvo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J+SK+WSfy+tesaF+tPHvrh22rgAyWCIsTgGsiyApgC4pgmUyCIKyY44C6ZejAIjWzB3wC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C7kEDToBteHgfSnh75MiVvr8Mh8HeOMcwK4teMLqIJ2G17F2ZaoyDSCrOAH/AK2IYJUe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d2eamCVRggsg4QkZgv5qZAx7m6qxwDqguUgclvfzMew/TvDA86DTPLKXlm8zSLaagcYo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++2ctkzGeek1hVKjqCT95tFrIJ0hR95Ul95qZ4G4Mjw5q5ipn56czOfSBY/XvbY730vbK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2YQA6gQxP4UnDRe6Y9d9pP2t9tTLVth4SEl9Ch9nvxxlcpX8Ak3UIcYbLnIDlwq7S4Wf6u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Y5G7vCkNAX4vzveig8cLz/8AwQxIJ23cTYJSQRXWDhqgpvuruPXZZ4Q0XdcnJhDa58Cq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pL/IITDXcZKZzw8jQZl1zu5SLUMocEA2L36l5/1S3WU45pKwBwdsnddWRpudX/3txoiAE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A06yhrhOY6QThmrJZQ35m/8AEQPttWdp0fssoXRCs0Vb81XdERyAiqAMUFNMAuG+N7sM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0X2WH1HvfxCeQwATLqSBaKxitykGIINjm2+sThyAH6q29fYM39+7239eNHpg22P8AxQVb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QisBMeGViflmJ4JN5F/ykSqr7rQDl5oX8hSIk1t1iL2+SMl/l73RjfPoPPp0OSZBYoy0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+RK6oc3JGxTyNwCjpALfaou9U2egAgE+D7NTevDfrPz5zgtzvI62zB636SaMzAFAIGWR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HxfbTzn4nCBjPjW+OSptldXB9JpA4iMDLLHZl6+04OCbp6+3D/wC0HZ85x0jdAPxKyFJB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NfI8jNLIIIaw9criYZwSDfw/kVgmYoHEShZTc7nnotPD3S+P9CIgoAGMuZZUju35ywkmq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36aidnFz/HASE7kHsqs5wCgf/wCuJfqEHCBZVYAtWovQ7f8A4+5p2Rg5l+KSjRrELXyG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O2AmX399yC8bnic8PK+xLRyHvFeUzYeZsACueoWke3f3+w4PpcgWy1ImWl2iGHeqWoXBC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YsFfGZzssKmCg21EI62r1tL7/D00E8qPeJO+e0IiuTjEkWEKWBMvi6vPrNTrlZNIGGCE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MNykj/wB/dBZDMAgJDCIQ7A92ApiuqBQPNJ7q1lkHDoJMOClk6o4XXqrmrlyBSVZ1Cz5Co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NYSKHgOmIYp5X9EFL8u2axdssLGWqBWVI+EFEnUFEeYErqkq8ssoIK1tnEApId7lAfWQ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d229S0MXs6vHsIJ7iVakEHmHqlP0Vuise1jcaUTqgCyo1iyt16nEx1EPrdVwZolOUawFK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4UgZKCNMmOtRFfaM4o2tfuhNHd64nRma8ek01ccvZ6eIio09jgeJvpTmFP3bdgoCU721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heY8eyCQRiU5AVch6RvJPEkAJCntzgQxvRooO+Mk826jllNqFpJQfSaDGEs138mlkr/gQ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6b/4IOAWolXjKbLeGk4IzYX2KERyQ2NxMFROyaHaQP9zzo19ds8a0yysUkGMbDnhrmWoi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+wxmnk0ATKI1URzE0AFjoivry1hBCO/QyWWRcdLpMyzi2BCEfFE+6ho6rOFPs07CPFNYXO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T1vqQma40FPNyeRWcvspmEYuGOx2MCIC0/qz9DmM7BHsQQTaf3Z5nIkcFAJM+427W/jtpy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/sMGLPCIw1q4abNmna195AyxeUeNGbTcmEc2lWzGKCFM3xcyTxl58xezlyQQVZTV5gi2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zwtf366O7vFnCD82NJgZcSv8AXJaOFpDT2OK+1Ukmm0LbMUWisJ6TVf4DzQd9KfP+yNOA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p+d3RH3fyu+T7Nri96wCd2yPrAeobeYjOfWnXL9IO07/ABpZoUcUfgMlzpuX+TuSft6Bb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0wPc2IIG5o8VToSoG5BkxqFgnUUp6H5WZOSb8aaWSiwSqnVP7BkU+VJAZcPhxNxVr++Eoe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y+V8cNtO4Dd2QI20K+4bwcA9YYhXcmWQg5WMFV0YVmr10lpsf2LKCIo4BVquCtdUnotR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bVlaKCcWZ3A8Q/8QAKBEAAwACAwADAQABBAMBAAAAAAERECAhMDFAQVFhUHGBodGRsfD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NE4Wk3WEQmKeej/ACeng/gnhaJ5uGsLVaLtQ8Jjyhi2micLiaoRIUp5h6cIpfiLV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k+GtEMYh5Q1hYXQhDJmieaXFSL8dbJ3DE8T4yGMQxYQ8IYtYTRZmCUKUhS/JWyE8QT0TMk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6LwaEMW8IQk2SKX5a3WYJkFV5OEP34jF5qhiwsQmiROmE/wAMgnj6+KxbPC8wszCQsLTw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718JBIS0Y96V2MQ9mIYsLDcLST0pG/SwbuU8LSE+YhCEEiDmXwJ89K+EhZGIaKU8L+E+2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haQnWuxBCZSKj+Ctky1SR6LVd61YstnBXijd6kxPadS6YU95SbOF6R9FbITLzNFqupaP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l3mVqmXS4nekTPs4P4K3hOlPpXc9kJg0X4aeGsXM6YQSIQSH4M9iROy/HeVlYIYxfDoni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D/ByycDPfcvjvVn0MQhv4yZdoQQQhCpH8DrEiYZ9HrS9S+Ktlh+F4F8onqsJFR/ByyCW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8VYeiGPwfghifIgmwamFoulnrRdS+O8LPqGPwWIQnekTKYQQhUiCt7LS68j13L473H4I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IIpMeH8FYkTDFoil2Ze8vjvYzwITE2Qm6TYgklipYcsQml3SIcbfYuH3L470Qhsfghqr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YTMRSYqw5ITV9FEx7/ZOe5fAu791QxiZOixCZuELgqKxJ7nqu9+nvx5ilLldVLg3S9CE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8UvStX6LFGgSPwXStqUpd1u8XomIJEFinLIT/AAD9EMXCJKFVWJOQulYpS/DfUhLNxO1d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x5E+BaLyK7Fqgi4MVRxsvgSFxC9d7lpS48xBQsheo5o+oLwQnLYx8oXkR5YsUutKJ7JQbh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d0KJ2X4KxRsQWH7j8ROyOKj9GIkC85EJTE0fStEw3cLQsrphBYIidNLi9C7WMWVEI/WM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vBi1WH0rRDysNqt0uE+B9dK7WQSEspTzViFsx9i8Gsph89nrrvwF2tEEhdHoRS5WGPda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EuN16Lp+s0ui6VouqE3uGLdj3WyggZt2R5HsQun6xCKIWFpMrKxcKJl6b0sWqw8TrVdR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dCwx+ngWViiZdKUTH5ou1bMRMJEy+1sxhNlhcjWiF0LDJhZuHhMotT87ZhYWYQmXghNHi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7unhqj3TEILD0PEMeF4PRD0PzshCEJssl5l5felRKFnUXCdCZWHosuCHLwvB6LU+xLtL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GH+N1qTGx4QtFlYe5eCExO4Qh6H5pCEJreq5LzZ6Lp8DZb0IjZORKDQhvKFusMcCrw9a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SyhwirClE+PgvGHj6GPM6r9CVEGkEqNTVC8DkZONhLVuaDGrH5FoizEoQgkQqKhUMuyF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YmPrD0XSlRKYfh4ITRHgYx8LqGetDE5xJCRCCx5hQ2FWfQ/OhE2uywir7GOHjZ9qDcwf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loznUM9YQhiIqIJoTHI8HoQa/MNciRZ9H10LKw9FosJVQsanjZ9q8yPzC1I8Zfmr2QmEM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hHkfkRYWiU9YbvSQtXibLDNSLI8ZeX2+Bq4Pw+zDfOvg+hD41e8zDHhCPWUOAlOkPBKZ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swtYJbpbrC0lheMvL6Fq0ysN7eB4N6veXl5Ia5G4IrRD8nolEh6GxckgsJZL4s/HxCbWV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V7yx4lILEPWPAsoXkWsTnE5GqJMTCHhCwh9/BgzY2eMsXneSqGI9ll4KeYtHvR4aMa9H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R6E+BYSE+Mei4wkPC+CsJ8DnR4y/gFAmmIaMck1Z4E4JkI90e9l6JwQsISMQncNORu2Rc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xqiC3WVusP0anjLw/gEyFjB6eDxhej0kJOWywvRatMHoWqRiViLBPCL0rH30LJjzliw+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MIeHrHJj4GXn1hCGNpKs5PSkjQlBPsRS5aP0SLzDLD6M0oidDFyTZaHnRY4dtBKYf5Ln6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9Hq8vDPRRCGObmPoYmNnIliXCEyJLlYa3UR5eqEz0mzEJ7LNnnRd9PjEo3JM/WEeBeYQ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CdKivwQhjVvDxjCwj1jxlaLMJhC5GtXleU9JlZNCuEIMXwKZCQQ+Rnwbz4F5hDw9YTjp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ZP0KEKEMSrCwTl49CZIX5wd6IhkumYT2ZCZo8LDVFGjWfPehRiwbuUM+hCHrSXJwitvg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KhkXcW5Hiw0dWB4EqwiIdeRaLaCerEXKysJTVDWPPalRfsSg2PYz6Fh+4+hM/BELxwJN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z6JwVbo+VxhDGk1GSQvD1iD/WCwhgjwLCFlaLVi0hBIkEIalY0S4KswNl7l47EeCj1LLP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SLD+SitpEF+xU4GmGn6sIeGj1lT8E5Fj1isI9CHGIfConwLCF1PWjCY8WYnBMhjRinQwz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gash5laJVEyJQXDHVyJMH+CcUG0hNjId68IZBFiyCRwSCVEjGSVZxfghKsrD8DBZWi2Yt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v6PqY+Br4JEjHRp53LD8Bz8EwkN0XJNGJ8FFFFCTfIneChR6NBNsaxYVvgTa4yY3jCHIC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ohPCxPBidYsJ4WVs8rVDltDFS3pNOhmJH7DIlHSiXrw/OyqEZpjSCF4LHoxaptDRuS84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hOD5fGTECySL0R4PQvFwvLeC6ExMWfvKwxbfQhOOinLChNgltIioMfnWiqo0U8HUIiPWq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vsfD4Exi4c6n4RXCVZ4G2xmnUTUROGNrwQQS2WYeCwtn4JwNa/QsMCiFx4jY2asY/OxQ2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oo1E0MSwMZp6LzoXCCXI0JcH8l5Mgw6JPBwQsNHB+CIJHPCbtIKsoeLjwTEfer8FhHmiw1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RNhj81W0hlqoQ+4J+6J/Bf7Cg4IMqL6RYfbR+hOTiy8CF6NH5k8egxJ4E40PAsrcUiiwh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fgt0Nzk4ws/p9SJiJDKEEofQxj867KVccsTvlstZ9Eb8GnBeUVq1XQvBD6PZCY+ULgbJ4z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NR+HCFhqqMSHSDaSrIiCHosQnOr81QZ9EL3EeJlSnGPoYv0PzRbI/hxEPXEKbkQoHW4E4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aFiIPwQldGuD7PDyZ9ETDcDQQ9EjG5BjUb6E9FbaCPCj0RMTKw/Dxq2l6P8ABy8PyC0q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FaF+ulOCbXJ/qP8A5CTKF/CMiJy9MTUgnBYWFsihs24Mb4KJVkxeKQguCdEe+RMQsQ9wt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8EJiQ5fosJ3yxpIL+Qibvsv0xO+z9FzBVC6OXwIeFB+7wPZOD8I0iR9qMU3b6ICbo3hY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esbwN0RNDQSLCxJBppzBIh7EydRMNVQe0OeiFquhD9whn0LxiEOYWGSkoxstH+MLFgoEN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aQTH1JFeohi/ESX1hfH+6M2qQ0p8+xRWrCwhIaw1FScUSoa5GglJwLlEmLgL0EUaWCfS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YxhDo4CYXBJyCd5yui5WEqJMvEIaFmiYgg3NJhHrZBWCeCf7javSi/jR+YfYtvqxYPiap9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clcM68F8F/3F1eiEEcQROBPiCdcDZsQ3KPo9ltyORJCKJsoobCwRgTBYIIwlikoojOcT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RRTjBogmE34Jv0NHqEXECCB8sgj1qr7D/R/Xo3cL9gmLq/8AscnR/n0xhD/0MTTOftiTx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RYTGdYW4WaVixQ4C+M+j0QdKmjPyIxLD0aEsENlwisTZRQn08fhVMIIJ/RqPEIQhB+4KG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/ZCV5/wWJ/SL9JPqf7Fvr/z/ANk/P+b/ALP/AIP/ANP2/wCb/s+1/wCLZ9Zv/kcIGv5/0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XrHo8UbPWJkMbrcH4qXCFhPByOZeoaQTPw4LkaEKhKKFicHgSgldOTgsXJwUxQT+4UWN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8CPRwWU83RZNiPWiv+LgSYXGPSEF5lEG3B4QlZIzg34xtjtC5Y0m4zgxH1T8sfomzklnk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WUpTg4IiCc9lFEZNlmHBCypEZQm0jILJoR6y/no+XRKOFTzSSEz3+nJ+uHRYqG1Jef8Az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FN8fwaPRKPBoUh/BMkKDk6Q/cHThyQy0SekEKx8ZmYhO5PF0FKjgiIJxvCHFEELwsKyly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3iT+3lKgxLK4GLwZBPx+ZVOS4pzoEqyFSHCxZ/BwCSwbkkg5poTnB8DO8nKTPwE7hBUc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TCy8LelFgsy0QhOcUuVpTlli9xdP4whM/0IXmFhDHqGJnE8Hr2Wn9icT1/TzjkfgThYx+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2uEa4H6McTSlKLISFRwcPQRk+DyCMEj1iEFhaMbDwscG+uMnzfkZMIWEAkD2+yZQRNE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CUG4PA0n6QGq5Q6wnx5FfA4cQhCEwsQWtKKwgqOCLJROh+C9E4UR6w2UXGGIWnJDy8Z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GOAxZR+gj9MEonEw3FPwaz+HPDx0QZwUomagm3wI1wJM+j0NpenJ8Cb0iwojOfgTSsry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hMIQ/RsuvmLpefoer4xIRjToUfOqGgm+SEMIssPTGM5MaqiIQSFyE6sEzn4OW+RJDYuS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NJ8GiY8AmUQhjEqSZTGJ4uTyhcfI/wBhzza/nI4jf/wMnAWmiSiRXKwsIJQRBRYNl6MP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P0dCS8HJIJZ4IQmKUrGCoiIskZPgeCCX7hDwmijykNYWEMeXgNUhD1sSo/p6g14ysoQh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ljvwisuilKUonRoNBKNOUJjmdHAgi4gsTVOFYQVEWDE6/OE4LkSGJDQiZTPRoXGKTEEJ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Ref7GxrKQkQSwhEFHb5QvAkErlEylKJi4CZwVEFFhQnJKiMke81SxSvBCo4IQhNPAzEqe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ghPDWEXjKOQeM9xd8P2xrwJSrGrzBYS0PHRKn+EBCW/0ohYRYUUUUvAw6ylcUTLFKVMjC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qOCI4CnDEsGzli41lI0JwTpMI4OM/tAx1F9MXKso+CEEhLBLkhCCOCOU/fODRKs/0jK3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J5ulKEUhwyYTW9r5Q004IQwIwZBiGhOFTwjQmUa4M9EQ4+RbqFqfoIkosoSEhDQvMMQ3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6IsUWyD9JC4asansQSCYuTzDcKVFwQTiNTIs0yt5pxQhMZcFkhMap4IJp4JDNKcGIOP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ENXFwiwbkX+4imr0LKymJjesHQykvsbX0VsQ6JaFpRBGDh5IToh5EINhJIgpkxBM9GoI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Fo5Bw/RfsahMLKL4I5V4kGNyJKf1qnA9EIul+ijaRH0NYoxiCQlwKxqEL0plikFHg8Eei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lpgsekJmCwaf5iar1euM5X/hI04xLjCQSKKhvwZ4PVGQ5RXgU8OVS4GJfFz4zOinRQ6/R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IIQ4ei5FhFmTE6UUTiFTInkgFxE50cBuiZeFshxSQWtq1dE/o5JqP9P6yGWEhVo19CXgg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FDwT+DpOawWr1gyN44xXkbE/Bn2JMa4E6XRoXA4RMSZCaopdE2hfsRNJjf1gkxERg1LM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bXga4PWWyTPTlZGO+x9oWc4C3J8AL3DE46J1dCzCEwiF+hWIpQ+oWIkJolkhNEkhEiTZ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p7JCLHBBIWdwk2jaEUTzKQcM4suDeLKZmGuNlyNZRijJj3S4nTRMTOGRDRNKPkSWIfg3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gmlo/uBbLdCYD0rJKaecrUJSSng2evvNEz6zMJEE+CJoSod+iCWfexFKXMJiZomQxi0Oi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dqPXIsgY1ej9N396eBaKEIQ8UoYasncuyExHilY2GqRTCTk5C2Xwmapb+8JCdHyIYg+cI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pZTIQmrfAiTuWz9C3Z6wiYaILFwuM3/A04IsGIINC+H76Fuz1pNk4UuU913LsWEXDwum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R7whCYy4pfgX/DLRZhCYQLC0QmU195TKXVaLNF8Kd6xe9YTE8QhzlfJLjEEtV8BPvmq61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0NVdHvC66Uuy60Pe97FosPVFLq/B8Pb0Qk+mon/lGIuVh6MWywnN29lPN3TnCRO9f4Vi0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p7wlW6kE0hvsnwlpfhMmi2fT5wtEy+Ht567svg0Xwrut4LS5fmFvWPbh8UsLVdN/w6x6+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zCfGuV/inrELPjKca83qtoTEITqpdl2LeYnx/WrfWXixctGJ3K+FS7pE3Xz1iEzCHoW7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vS6LLeS9dL1rso+h6rNws+u0aPIhYvVSjfSmXF712PoeqKXF09a+un4yiDFpN0wmYT48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X3004JhFwiZhNJvYX/A0uFpR4pRedHoWnvPvbyJ4ui6b0LRfFmyIfgsLEy8wXR6EtPfV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IXdaJfMTFhFLlkIIhMTX13LCCIumaN9cITWE+QiaMRRpS63RMUuPOfItfeEy6PFEylxS5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XwrxBLKFo8p9EPGYQSiIQTjCwyjc4Wy6UIQmILE6KUuU+xE3S2eIzzF3So/on2jick5Ey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CX6M8CJPHIit+F4pXmlZ71vFKXNL1LNL0vRYWjwvc3oY1SRQaPAsWPecJBeDcGhi83Cy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vwL8qEJhdDyl2QRKR4bj5G/wv6einLnC4xBcCX7iEI+yk0Xy6XqeVia3F1WhCiYXnwLs1/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N8lwtU8vKItF8JbUpe6EJutFhPZDWiyh6piyhD0WFpfgT4VKUuFi6QmFrRd7ITKQupMXw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YhMLZdK6ZSZQtIPC75j/xAAnEQADAAICAwEBAAIDAAMAAAAAAREQMSAhMEFRQGFxkYGh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aAAgBAgEBPxDNGQXB5eHh2EokLvQm9iiHYnjWFxI05w0L86HwLQ8exYWVhyduEwnlrDGW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6Ci0ViRPIuWwjTkhPCcL+d4IYsvY3FDd4TLwgkw0TBthITMX2dI7Yl+XbxENYT/M8EPZ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EyifJRqIpUX5+lCNOawiYWIX5EIezQefYu8LKxeIoEJwdYkQ3+vYRp4ExMtRMVKhVmn40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JDwnwUpRI6FP/gFvGmaXFymI2TEgvyLQ9iHzbXC4J07ERL0hfYoi85+jbGmLxpTv0LQn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4exYWHlOxY3o+poFolBfv2EacLMNkEipCbYTF2PoL8vvD5Hgxd4pEJUSeyFobb8Yv0LY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Cr0JvbEktFFhOCdC/L7FycYhiEJNkD9EVsSgvGszM/En2JGokIVITb0i3tiSRS5WU/zr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2hJLBvCyvInxhBeWlE7Eanb0i/bEkwvhn52z7y9jDNOSwsLx0T4zw0pSEKkW3oRoNl8aGv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0F4V5aJ8ZxuDYnSpCr0J3tiSaExGnjmEPxr8BfBZvKEJmfpbhWUzF9ijRS4QtmnlQ/1E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wmWhfmcYmYl9nS0UvFCNOa4oXkXnIYhG+D/TSBSIyS8UEaGg8wXBZQvIvOQxdMRsMnOeS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2JEUosvhCZQo6NOK3zQsL9JDGI3GLEJieaoZoRG9Cb2JRfhcrCzCckJD1xXgIf51rixZ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LbeEzF9CSYXmuFLicEeh64rgWUIYvEvJpwYxLFjR4pRZhOLRDNYTsX0RLRSl4ohOMILk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EPxrgmZXPTixaxYnvClEE8QmGIvQnYlWypawuVmCWaUXkQtEizGPZ8146JmJhfQlQklj1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4eggkfAklzhCYjKE4LxaNB6G1wsqQ8g28yVE7F9kE5XD1xmEJE5LhcjbYk2f0JLTC8o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5KRjR2aj0epKFNbSGJzQZXE74rCxBOxMJPYlXk9D5LxNwrCZ6F9iSRS3KKXhSiHxRRqU5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dEIyRDNLCf8AOLGawt2zbgkJ3oTiKREXNudsb6KTTItin0+PofJeJpsS+xRFF4QhMVYWk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ZJsaIIYqdtKrejTexYL6WRHDs2HTZrFV/AVRNL+BXzCUeJKJRKieJuDw3QilG694g4eh8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mW4UUmE+CHhqjbinChOsehLHBUTHb9kd/wBmNQKy9GgfYtWhLaaGOavFYXOhOcFEJUEJ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PQ+SzS8BedGExDRBE5IfBoxxx2HoURJXX/2dL/yb46f0xCSUWjQtBhQjjZoMfBb889C93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0PkhuYXydCiwfNYQ+NImOMoesUT5v/B3Euv/ADCC6GNXwprh74JZliE8KwWZ64jZJOD14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Pi1hIgh8HilpCCQzoJjY34NMNdkIThLyXVw3odxGyXb4vQ33Mrg9eL3wpgkIeIQhCZQ8U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GEJjXD5y43wJ0wM9sRyPTH7PQ+T8XsQxOiQeUPwoQpizJyeYQnPXD5y8j2gh7E09eDR4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eEKFWg+DEiE4JEJMLxPC8WuHvghYl5HHURoolMS+zScdMIa4Cw/AxiHpBuj4MWITC4rwr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TKLMvK0nsaGrtZ0Xg9cCyLD8DGLLE9whKrDFwYuK8TKJ8IQnI8rhLhCeFYZsM0FLfHTJ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fAxPcJajm+DF4HhIlIIXmFhYkLxo2HPpGz3hJJFy1GhIaxBBYfFZY+B8GNWjGjxcLgud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oprjbKwjUQvIP7Gk8GpUtlUGosLl8VljwdqO3HrgzXxFzRGIQSNsoeW8KXvLQQarDxlF2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FLdDaSsfyQDLYL046DJMVdDHvjfFCVwY8FgpY+DHLCivj2Rk8FNsrLlxRbFjXGuNsNBa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XjWbDmqE01Vw1Nztgn34pGmGPBLUOmBkIKYouyCCNjosvwvKw32NlKIS7FjXDbVoeKbZ0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KxUkSNYhIxI4PwaiNhVo10SCWNeG8EaYYxdCbWitkZ1Qwhx0M0H8Cf0Qh0K6MQfheVjbE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7KbZ1wvMPWEGiNOHrMXg1N8L+ixrnQTE7lC1hj4oofSOzYxOiDVEmi10nkiBpMp8m86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GC1kyCG+dcLzCwajNUayfQSvSIJwYkYt8+uE4J3CQtYY+J8gxIkUehWkQ32wxBilQIsu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k4LYhGombB6htnXC8xN1i4SpuPfLcIYljXOvAhCwxiY5iSqH1mGhChIaGo9CVHQqLilzR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CFrGuO7Yts64Rp5k7D/oX0zSc17ZuNc68CEWGxjPYm4hEmXBCHIhrY1WE+iwbokJ5WHmc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LQjXDcYmIb51HsRp5WmH1NI/AhuwydsnVwma51yhCEqG0YxkLwaRffBDyo3hRM0g57wn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xWsbCKXK1jXEri9Jvl+sI0F5LKuCIp7E0+KNg8WiiGtmudcoQh6GqMZ7HtUQSENUhFQS1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hbMpDwoHCLTR7ysLWNuKFrGgjsEiNi40wjTyLgDVogzQaq8EbBiXZphrh6HyvAhDyz3wW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imL7hM9DTXTw0TCfgI25LQjXGgnRtnTCNH51LRsBugtd8SNgwtiw1w9GisoQjTLGMaIi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NVCNRDO0LDejsWwpf2ERZNdEGhPisth1Cd4LWNcamptnTOr8quiNgJuiPcEklFlu3lGwe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RHY8kI0JhjEqm8LRNCGMNt9sQpqEEZURMzGBWI8F2Qh2hO8uxB+yL6zpjTgbYRrnR+Vqb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09Z2ZRsGNWSYaiHoR0zHZnU4dDmgdZ2IfThnsUlLCGp4HhCCCcdy0EhPEwk5NhYapGsaY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aZ0fnT0BstibQb7F2KLluI7txWohqiGTdBwe3wUTo/noYn0qIhKlG2THdF+feGex6rWNw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QrcfSpbawh8WiExcTl3ExMlEuiGmNMPEP44NM6Pztzti30ljQCRThqPZpwNRGjWjJM6ot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bF9A54YxVe1iaDsn6whIy8E2nUJo3lz/AMEqg1xfDsQ1x7iILoQ0aY0ELk2NH5W0tifQ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xm2Wo8rDdul/pntOxN+34K9FUejojEFZNfPZTYIiku/6d20f+MMY96FCDcrO7vPQYh5g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XFuIWEIbLRFGwLCOiKvsStECR6EI9/K7pGoNx2LnqPCXeSSjFNevsWM6QSrK3/wCjCU7I9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uih6vZE3fX+DomT3hjEKKkNmjO6strB5Qz1Mpkx06K3iO2TgYteFuLKEPDqqJaEjUDVIJ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fyq4G+hsEPYthO8dBvspcG6Jemr/AAbXoPnoaK1/2J2O56XQ2aO/8O4P/YgiRNjPe/wd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4eHf6ISSFQbR2b0J1VCErKWxpFP6DQExephU3YpunloaFi824hZQ5iBQhKxGhoXsPmJN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jpPYj38kpXtiFskSvBrMTvDQhBAkIJxo3oqbSFO1MfTv4v/0+zU/n0dX8E2Z1eitNOejs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Y373h4JLytqR1KeGN0Q2YhXRa44+rctlGxMY2LXFuITE8I0w9FcUKCToo40IVmmiiwpTf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smJkOex7wa8kUQUirodBLR7IL/QmotW/h7FK9Dor0P3HbHHPX0VJ9vfAU5/udpTEprm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xSYSEEui4WW4iTCxph6GI1izgw4VKM4j38kmRQQIpH7GkRfGSj3yQ9bGiRL0IWsuxRUVT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4/wCHUbDvaw8E1aeFq2xHP6IkhZDhPI2y7GVDfCY0EIJwiZMpctFgu86YeF9iExKdxISS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F0J9FPQ4WCpLsT4LYjQJpqrLHvguC1QS1YkTp16wleiNC9YeCYtj74utU4o76JFAxzes6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J9DTo0F3jQQ9Yc7CCouXdT0aEbPx2TpsSM+F/Rt8GHdMj6PZIXB74LgwojGlGdPZfgxu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iqDaIPGXC9jyjt94dNyHk8NUWFGqJzY3gqhIaYesaEsS2x7z0adjT3RCUFm6URI2fj6o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5Q/aIYnIad64bcH2EyiYyjrFsS9lOxdYnAhJ6EklEVQq79Caaqx6+FoImGNVsb+rv6W7G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D4wXXNS4UaoR1aCV72ObMq2Q7TtnfofWy5mn40km2I/sGJwbUTHMeYovYjSMSa28vbKJ3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lHSZ6OiFxcmIqxcb6OpfaLLoN7MmiQBM/wBhODpWxPR9HzvAsUR5IOoQR2CSSYXw9jZH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hq7DTW/AhIxogaSR6IO/Q0WFA1XbEtnobuT6GN1MRtdYY9sTreLcQy9nRDC0RCIeaFId2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WjEphRMbA2W8axM7Ex5Tmhu/9xD8W2VYuNnpCSIPHVbY6mkUnvHTo6wuxz1BlH0J1i6E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YwaL0KKmMt2zoVoYO3FiCNbeGN2x2mH6OgXTGycFXdLhASnRMRtI6LaD4k9jgcOD+haw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JoSta7FsQ6xaGKQgAuPbGx8j8CxsJTGlZWKnVFveFaAkXbFDon0NVpk+4y9kdh/ArkxO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QJaIoJtaP7DbePYwSN9iaesMbshaEegZs64O/Q/U1scg7NIhQJC24+jNhfGIp6gnbEx0L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+BexE8l2M0jLfbKbEzsVGNHwPxbYXEISkyBZZQYZT9+haBjViRdEgmY0SItG6O0ZuW0t4T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GRlDG7EJRZJlo9DGjXQ7Y0PfYnRt7FGMkJ0jjYqbdnUmhnVtD9sQaJKDRiQgSDSGmCKf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8P8AETobHXhoT9CJ+89kdhRGR52w1SCcZJiEiYqQ3CBoihWlhRq3/IlTb79lLH/j/wBf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4esNnvLfQgaXRkdFBJorKLhrQx1oj0ULXR2PtkZKhlosPY9C2I6KCroqKM2yexCobFBx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ZOFfSP6LsXASvRXwT/hVkpBUSRpDsjG02/8AY27/APS/r/sXsOg3OmxP0b/0X9s/qyft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6UU0kY2AneYKcaZUg19YJCXGoWaExpITH2Juxopsk6RUej0fQ332NtBpsTj/mJl7Er3i+i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IPqIKPih+FMTyiFSSH0oaC9gmLsfwNdFEvYmLs0OGMQ00xadQ/WJc2bGpTZMzjMsb6w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N2FuMvcG/ZkNBpNCI2hOxKCVvxQggnH+WV9wQUvQn9rGSCovJCxcLUO2CqMSnBKu2xfY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eoYb7Gy4TQ6QkQ3WLDG6GgnXFxbgkm6NL0PKDDHoWFvobUa9kOkfwLpjduND7FUxyw9k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pvTOzvFL5ZiIgkaYX9P6EHQTfMIEpAib/AAMsmhnREVZA0EiE7FEJVhT/AEh7NCmOmE6yd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KUf0PCKMdlgbCwvsKoJt6JSesLroa39GU7ZK/R44MaR9ElQ+iD+GX9ImFP7WCVkFT43F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XsamCVFMZcOwiHoYkyWJ4dmMQ1bHfJIp8GNCdAxZfQ6whFEaCc7YlVjr0IegkdNVDR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fOIhkkFfS/p1IF4JSDp86Xk8I6B7Q1Z0HvGgj2wmPQmMbGp1HRtCdiJijbHhduCy3hmu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GhCPRBW/wJOQ0gmIeoNpCAu8ZfaG+xieaUvjhBOFfSGjqJG8EolIOhEzWI7OCRJCGOR0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yjCRjbQoI2IGoiHWjYxk3jETD0JNCcIKNUexCYxBneHRF2Ol2MdkaFvsarKP6UtCcX0QJ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FSlL5IJIP8y0dMlFKMkIQyiETs1QaxOOrY9kKNRhhQLVFsZqIlFFoeIIXWKJYawqNZvBD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bRUvZ7En7xziBqQfwQKLQvogSsqIQhGd4pfK0iWISNCNPshobg0mOENDUMEjINmNNjEH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oShuPYngQyv+CQ3XCiy+SVcGphCJ7H3wY/Ys0yNrsZY2EpajWyEO8UuYGhBXogQLQv4I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diX0KOo1QusVIf6UguhlL9EG0iiVjooPC47hMXA3jYvokIpR8uqihI0Q2XKD7OwmwWMnw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EzeUEYX6ImDpsQkjMxM3G4ZrY1fZCFh+hivTG17PgdkbGitM+mBKDXQ3YkJnZllMhPEG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CcdGTD9lxxkxCE+kqhf0htEbFqMnwiGnor6QLQgkEjOsSkzS8oiRp6KXslhWeC5VbDA2q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VrG2EEwg1cOsEPC6Ga2NlOsbQ1Hgwns7dISnJsTGhDGQa4pk8wSREQQidiejplK15asj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TTxCJiU1jspeSw0ZGLcgrO8i2hLYKnQlWJrtHOJRCdNDZESCg3QxCdHb0PEmzZ84YsW/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dynQyjnKlxprM/sHWFIiEQXo0NEqxCVYhJ/LG5WnBOsUgmuEIdlKLwQmXKEekU0bwp6G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bGuhAYtiA0eikV2hdexvFlDnMWCiV5fF4TmaJjRLtyXBsWsTDYNnaFbsTT2wVWdVRE2y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KnTaM1voTPv1BklGpfoiFCCMCzCExcLh36jCzv0UEi2I0sf2OPC/YZFI30GrY1aEr4uT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FG8LktCQ0KpESUXB8Fhj6QlmCpDwGyCJbZ8BsW9nRMKHIpWQ9wTrtyGjIK+kaOosaQ3i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LpDHSE7Yl2ElhPgnRDF26KjDRiVDvh0Q3XeHTsfwWlwxYZYVPDCVIJE6XgxZQ3wWOrCD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H1rIKOJxDX0XKd/Y0RJ2LdGm7ht3S/7EjXODQ/kgV/Bf2J2SVPhVEqS9hr1IfqYTmLZi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do+g4Sxdj70Rxu+OwOSlLixEnClSo3i5Df0JcKPYuMFhYZ3aJOjcMTLGO2oyIr0hX0iDg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RbE6GnIRVE7E4WSsTviiJKWiMTaP88LDYbrBD96N6wpTYgxCINFH6KObOicIJFD2ISxAW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4/WGGHlgVHVzXhpVF6HaJjkIRB8ex9roomw/odlp1DYVxoQmfbEqRDF7IHcOkYmszZxe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ew3o1Kati2+xPoTog4Nrg9sxhQPQ3GxplLk6NDI/hib6KdOnT2JGxJLQ9YS7JVBqPNKL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SjGM2J2rE5FdkWjFiEMF1mDG2IoIpSjVUZ6pGtDMs6LYlcYnwfFYfgSdxJxc1RTbGz2X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74DQLWLO/BrCY0nwFJoeiURSmFjuEUo/YswaGLtC6IS+hMTIXeiUSgvBCDDPQTe0U4xMY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sn2JHrDNPBm1bzB1s76ManfRvlYTwIdqOnEjvvDfmtC80laILOmYNCtELLdFGuxDEidDT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CEwgsJlLEJ3OwFGiI6GGimPhY57dL/vCTsU6DfKEInFCELQxusRJRcF98ZwhOWmZKmJQ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oymD9hLomL+WDGr0LpQpHpCfXZURERAl7HtC+haC9P6KbrKwuZCF65e+IjopcLFFy0y4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iiLClYn3cLxUuL510QdCGuFTxCYpKh1pJ1lZ9YfFC5LymHlPgka4ZRMT/pRtif06aFs3m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4uXgjExBUdgaDXseFhC5LwNeSw8oWUa5ZRYWENUSJ4V5l4EucGjQl9EHhZQ0PjtzXmpe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Ep08i/HOWxcISCx04IQ1ySouihGC3DBvNLlsrwXAZCcZlfjXC/ggsb8Fl5hBay0NMTaL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lc68WhJ4o3i/jngXG86yhcSFiwTLiMaOvgJx5XHThMouYImJhZvlRcL8VyQsLiQiEIQg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5aFnYeKgv6N3CILK4LK8d/PcPWELCEMeWF4LKeAdaubTBsTLwXhv4lxX4IIWFl5XAsJZ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sI2JEITC8i8cw1wnJcEieBsmViDWEJC803UwnBOq8UsCXJ9cJzWVzmZmEJzSJwnBIhDo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/PAgun4bXgQjswuUxCYn6JicllYQkQmb4rwF4HgeUerLeuCNDdbYmLsmKVFwTvnXOeOC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XGZQgyYXAePKx1bx3NY1YvKYgkJE4PwTjCcbi8iITDysLKXHrlMSdylfeEhLCVQajj8S8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FLheNc5h8CyhYo+CE8UpSlKLXBGizuIpSiOwfXBZhCCWHmZJ4LlIn4FznBRKTL8CcVrg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jEHhLlMwmC8MJifiWL4iV4nyQhCcNOKdLOvFYLmiZeCfBZUonmlwvAvLReCqJiTZIWCb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svAaPijcuOiLDLilELhFyuEpCC/MvAyGOSCFjZMwmFFyUPna8EI7tExOD4IRczC/GvGu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0LNwmP7jsILheM3zteW6KXMw0QhBC8SzM3C/CubG70xz2xKkxCEIJVjlE0JGJieLhYhqT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okMSCbEXlBCyl46XgsXzLE4NdD1AvoSw0Uos/wXKU21yQuiimsQS4m4+CQoY0TgiEIQgk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4Qh+C8Fwg0bZJDyuHQvhOSKNhopRuulKNhMJUQQofGDWUTkUonl+KEEsQnjQ2UQnmEhcLg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22yeBozv0hN2Mrb6E+1HHQkT2dHRtpCaxjZuIQu0LD1joZEtk7gp6zCLWF4kQhQlmEJ5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hMb4LCw9EtCRCTzOK+ywTrrH2bsQ3laHrGKDdOn2L6Y0sm4yEUoxddkxSl4LKELMwn5k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7Kitj8HZDEWKm8ImZRImVZiw6wlVUJd1lemaxEOrmHij7L8wmUq8SwkUT4oXlXG8UyXCz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ZRsglRLlOEFCogQR2f5k8LkheNHXC41xTIvhp6ohRTXClEi43CGuBZr/ABzgnxhOCebx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fFeBoJJ5fBcXogmJjwhC4JMwnCE4TK5LxLiiEITFFhYomUo+EJ4Uyl4ovBi5osp4WGr5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7lCU4PC4tYTKbHhC5LkxcU6LDcLeKzRCynsXkpT//xAAoEAEAAgICAgEEAwE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EJGhscHR8OHxIDD/2gAIAQEAAT8QFZQW1Dx9OCqXmCZS66CiCOGKAqzzGC2N0a+I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ckcq4FUQVf0EDuGfpJKqBuV3ExiUXuWA5jd4YUtWNtMdQ2TUoPmc7lg3vxGh2EEtWoosS4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uZ5XrOpRE28RpdSdQ+WfMjaD2zD+CDVERbW/MSCDmwpZmmM7z+CdypKyBGTbDv6UIYL4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QyhdFDKEWA39KOGAFF1fLc0RyS0vA6JmeZSZgA4ZxMDMo3NxHUF63KDuaZ3MlNCsk5vn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iGR5mFxVeYXw/wAy4GmYSvoG5U1i51JHVO38RSayDIzucyhhY8MhrzeuoapvnEoQithE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cJb+TzCcBs+EH/wCLqXF9GXMw/S0jZzFuDdQblYcQUym4MQzlGoKrlpTKqCbTSEMTB+jzF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qDlB9SXCTIgQNJBMUmIPFmfDDUy9TD/rxOZ+C/TNbu7hmLEVfuDVLIV6gG66tgw3MPQju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hXNnJ0xInSFf2D7j6AhVbUJ8hcu5upattx8OZZepeUQ0nAgoC6SXy1Tz5lnHJDnzNiGi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cv2dywDleyYXCco/DOGFJggIBynSQyJYaULBM4aTIwruVAsq3Lm4E/U7lSr5iDu4avxN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Plhm2IuZiJiOLBgjfLLQFjcBmUm545Zzo7UufFxKS3wEsFWKcLPTaWD2y+nDdufllXBVK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cyobW91MFmCgiLmGOmGoB2QK1BbiBmUYbDme0bQSoN00ylalCUSvoi0VOJkr3FQylJa1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Y7O3iLReLxMiJxMtsNCYXBhmuJZq4GcdyoAkr6GUfJhnQWHD+4rsikcI/VSUDYnEAAKTN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GI7Coph5GNvpK5SEGh3H6EvMGbRiwmqYXjgsg0w5+moLYnUNQWQ5YKyRtN2nN9BzDUD6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MSmAblIFEyNRgS5uMmI4qwwJ+L/M/wBnj6a/f8WWsHc7gAQA9/8AMzFYgrmG/WmVzNSV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Nv2RyxLoP3HdCE8ShNKzBxLmOP8AJApJgBp+jK7SIO0F3q5cZgyrMSnDljd9KipbDuzq4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i8/RZcYpWgUH3DCi26RKzAw4S/cBQmTiGEwg2tQlzEuXxCLC6ifaZRo5gVqFabYGtUXAV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yDj3Ebw9RlNLRRdwTAF0bU89SzhO1PlgmA4AwRhzFMrKpvWn2OoIpt0j27YBANUog0q0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V4ZTeflLN2ry1GsuIpxA6thqMu8SxOPoJUDEQb+nqAzpUsgmWoIm4ZuYECAqeasjuxBy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Qxba+EsnZCKXNyqmbbVgKQLGFe4bSBMVxQID1LKbhmepn6cyvoeAhQa9PMTcOYRwJCGm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ibxXHUYRCYT6CetLs79Q4BavDh8y5e44fULZuLVzJ4miZUZiZiuBTNlsMOYbh5juGSYMF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uOoLggQYiIwYzHUdQJWMwZEKipvH0bQ4nGR9jVwdIFx/Y/mZsa/p9KKP8tMvOUL4/lP9v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TaMkhLJbYfEO9FlTSZJc9kulr4kweNQWiUCvmA2juIQiLjq5liwhKfWmJpTkmRPJEVeQ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GPddYJegcXwSqboCAsTT6DOMKtjhG7jbZd3BwxDJF2uUetkCg6l6biXKXWh8XNJuDNfXm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2Fe5YW4iJp65mO2W2ZbWVeYjQp0MzNAelMUM4IVhg/UBWe7i5SowcsS/MuRueJ+efiWa7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+DAi4q8wyYuUQSYCg1DZKqEGSKFkBWCo4xcswNOvM0lA231L8whN4jgmSjctVDHcG7qI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5fcBeZYWqK2i+wmFcRFAPSPwIYjHzHpCKfQ3cdRWxZsTReIhuyyGCg+v6h9FiqolEXKb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moiBl+ByPhjEUSnc9HqCuyRH5gjgGSGn8RWd2lfe8QfuhHaWuLuUFzXcYC4GOz6mpqGph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a9QTMzRuZSvEwueKUONwfXX0YfTqziJiaTiJZK+dnmy5geJgKhvMdEa/6TX7/lKgNCIcx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lUZIK/wAm4figyFUmEbjtzafiIc+0zECLiKHsLm/4cOXMAwULQrV/9uICNI8TOto+wwwZ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qWMXCdSObxKczcWqVWEQcwFfmU2dDVHEDMNyTgwS619F0y48wlkvqJmV4iULUWNTuggiY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zdQl05TJ7hcit3w+Yvb62n9wKfrIOT2QN3KOoRM9QsOYdqgZzLx0cSmwa+YYG3BcTbWW7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5yTZPI3kIRAB4hrM/MZzctWD4JRG1wVfo2wuks2cPRCCAjAUELhXfFSxND3BXmZk/MGDh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wBdG54fS0guEqO2bTTEcmYGFc+I0NBmA0bgmjgMtPqO6PmGo5gQYuflF3KkV9AbxLIE4gy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NiXPsQ6ZdQYcy8TEsieIs53AA0KRLEig3ADf+ogoiJjP1bS3KcdUrnFTzzLzL67LpKCF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rKZLZ2/iGcHvC3MyYjeUtRYe4Ma6nBMD9LLxLxOJkw3mYGHMPDAxNpyJgZ4lQdQlVMlN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IxOrJKVBo0xSk3CZBFJ6N1yQFFoJ6uH7DCPB5PxBCrpv1KkcV/KZI5UOsVXQSilhgORB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KEiqovsS0EZPhz+xg6q47DIF4dwbygJHEsYUpXeZZLwKXh4mKlEWuH5Jbi5VHWMRJOPoI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UC9RKIzAcQh3aSrGvGy38xrUcy4cgGJUZw1AqTIlQ9C1R+yaeVWiGn4IBrX8Qbbc9zD2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z6semM8bwXG5LHJr4ha2MU2H9QaG1U9RscTowEXbtGgWw4AtZTMTPNnjh8xY73Q9cEEFL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7lYcQzfcGjLmAJhmRv7x5+hmXUSEFVyO4anGJUSyVFiaZXMQUwilwvI3MC4UR1Mqu5xFo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2LsfyjVQrWJTCEauOXET60IwOzbgVqP0NoMf/AAsjCuyCBLvECAq61GCjOgsSKhySyr/F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g6evIRFg4fJMSNStgxGEybjFIokfGBTOnXuISNtQyircWLczEuJUMY2TrNRidIOKjhgY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FaeJtKnEyM1OYMwxOI6fo1Y7jqcw1BBuCAxxMQuVcWKCrZWbH13cC+rn4zCKirl/EZq6S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ufSgToq5hC/Al7IR90FKGw3Z/MFP+SlYivnf+n5jEs1LwaX72vzUyS69S8HDHkllNAqW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oshyhtuE/cGmoswzByEsXiBgCOm485jZrMMsTcgv5iJbW4myUQ1Zh+m1iJG7XxAHKxd+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Xx1F1VkcNgHjmYItxXtdvBUDDOex9VCURMruOz1A/MMcJgD+peXpoiWeYXYGgbYYLtcof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FjuUMBibGBfMHZWoKOiCLzb3C7c0e4YNxrcEAkbTiKsUHiG0vfM0wxaHHUupcuDE0R1A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RapebqpVGY2yNQIWo8BNbmPoczuK2oIwmca1LjC7ggMa3B7I51BhlzBuGhiIXCLbepYQT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BYUqvfc9nzDmLFbakuDcKAuMouv8AD5lU/Q8zLPIHJz67lioCxMiT+JUajrxLIOGGGIER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6ee4hDIjqWBKtjjUTeGAC8rEhrqIXyQW5mDUQpghVQ1xNEzIlEdsCPSK2G2Crw+jSEdT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BhWw8y/puWblusdRWPUNUdS6dszJqyZL5Qiv2P6lQXLLnKfiYeFfqJwwBBhzDgekNvor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ARn+BiwmzB7/7EE2tPHiKnpBPc4zpeHn83EyQ8KKJ2NRgWifhmkIYeoRqzTmGs8MV+BcD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uI8QYhqDe5anqL6FjB7N+EWYoDwkR9Sio6cRVWx09ywZUwViagtWMnibzrSpKB1uRNco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iD4BlafBRHbVxbthayMoYe2Ayjv+xmAxZRl9sq+pgUajfC4l4ogRjYcQwhLQxBAStxw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LMr7lmZixLj4ahebgomGVlziLV4uIJKi5lJq5vcoZkhEiG6lUSn0q29wKVHU1L5+juDA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oAgUfcQRGFKQvUbIv0vOo6G4NxFeYsKSyC1P8j2Qa1c1YP9wleIqjJSzTd+z1BJWagd7C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8JNDhmIYfZ4eIsEKfvCuReajdq98B5hBkDIcR5ZnArmDY4mJuOob2mTMCORipqazVo1V+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QUVDUdTf0CMvMF5lTixRLli7SxZsxN/r6ao8SkVufPgiw+f8koxYvP6RUnn+o6B3DgmHr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QDadfuFb1+llqP4iw3hjIrp/7FHXbR/ju/vHpK4UsRjAscABc6vjUvbqXiIGFx0fOIpM2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qB4hr6TUPErHmJrxFsiGmNIZ1HW1Wf6An5Iq4J+K6iFFK5INM24lJlQxA/L3+x3DpHtY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7R2GD7Ns435d/EDRPxP8sAB+CkQqmHMacRwVLmNDU1zDFzJSwplYjn6EBV2+IBWYjnMN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CAW9zEWmKVECUxsJYptKMrHiWpLog36giFRg2dTN2QslfiV9O4seoMxRxExAuIRcEZLo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e4YR5nKbPpfnS4BYWjLgm0hcpH5g7gAxxl3zLl4mMo5PfcTkqA64k+i4lznHZ2QcGdNw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TA0dJhc2pjE32MuZwx6V59REBgqeV0rMxLJPgviU1F04NeINQUUPiK5i7ixjMMLKuo6qJ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I1hZriORiD8xWGDOPqYY7MH0GScQ19LKgZZgu8x5+oLY7RStxMK1yPor5Q35mwQ17f0i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gxBi8ZskMJDUF/H+5Uvl/DAGKHdwRC16qf8Ak0pALAV++PyTXLmEx425mJMzDAL8P8Sw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ncfETa7mUTdQWQQ21KphGFQYkVeYVqWYuMauOG4AwtJpIjOLTl/sRP/J3G8sddx/NfgZr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IbXDxlB9RxZ2FsbtwAILZd1B2CCDR/wC83MYFAUBgJslWJ8/S5dn0Ze59039QVcyzdUnm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jUzWMxGVYHlAlXDw3KeZUMIG5cOzINJDG4alhuIAVe5RFZ6lZzKTU3qU1KzGXHUzfVcu48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cbk3IqTTM1ji/oP700mjGIvMvFczmRAxUeyfkly8TD6b3GZmQZl/1H5PrwnZ4hLbiDWi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6fzCDjMFsNBAqpldTcOhyMRYQcs00vPUAiZcRGUCMQo2rcWriFRE2Qiag0P0TWWOWCKb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iqH0VAbnETuH1EJuzn6BMhxqXJJdc5VFohaJyS5N1THZ3BbJgt7H6nZ6w2yChP8AO6iX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+z/cOyghxZVwFKb7BqAppi8yotLZ6iEUIJ4jPCDYlh5mSLshY11LUoP8AwPzUFojpOVXF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uIYbgxieIhXSNNykja+4vMKrvP0BGeSEWwPHGrnM0OAXyRcIoc1j6PmH2fAwC2ntLoBP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iIeiKWNMEtOWoZa8f3kMqnK+g4yw5+jiGGYity8RXN4hGotELLTcwvLBKXBGBxHVEMmZ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xBImWJliTZFLBwuvoBOYXHFwi0wM3BjEsmuY3xE39B9AESXExfco7jVR8Ophf0DAip9y+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FlviLjE0hOOhgqyy2HMCaSnmIqol/wPiNVdSiZ+hm3AZigMPP08MC8QDBcfNJlRGVYz4H+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kThITdCEpLzCb6OIUXEugbjX1HHFwWJBgQrhjMmE2wTFhhhhlDLwTgamEGZR+iqaRWsE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Z2BZKQ9R5TBPELYmdxLJmrj9pYPR/bM69mphX4/gjr/bcs49zWL/ABcTNBEzDmZJ5P3Pu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gcP3wxV8N8TL5d6Hw5P5+0YMJS32jZNZ3NGuHVMjG6QgekbjbiZ+S4IQtLEqkOxh4ZiU4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DxqCiU4iC8sPlH+TrpGu7wu4RLgQzAiCA8Ayx4afePHZycQmRgcmvMeUZacr+o7bD6JG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fK+yAk0nJKIlEctVCfhVy9kJKXBm93UFiFiWPzNqNRW4o3McQCEuUqoOpxmUDiEMjepe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gXAWN61M7JSqhUtTozCGNz0zee5RzmAaP0DmWEsZTeHHJK3AKNnkmF5iPDmcZmCAo+X0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m1f4gy5r9TYQ7lKR4eyNpfcTKzeJTMzJGWZlu4UahVawEoF9QG1xlg2LTUAWGmssVUll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ifQi3E5OB0wvgpTb6GLxeRNxyBcbMEGpa8SH7PJC3RB+wX1y7InS6cQg195hduJkYjxD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0oWaJt9GKysznMwGbwYGaEqyaxjDMSbTacM5h9Br6HJBO6hqKUYRmQXvENeAnKPw2YOvv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/4dEVek/cwnWYf5MTJZ9OvtBfsJR7P7hFWJR1p/ERosTJXcyIGVvI/ogG0VBxNHFQeScHK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E8qiWgqetn4fxPOkKSq3EUoJWJhIc2wUZwXCq1lDcKzc6I5eYCLSEt09wvwGXILx8xvZ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fxAAQcKs9Q5xmMR6VbzEtLmpC3APmYSsIUkqOnDCuqYEzMsVGFkqtTYLOnmZci7X9UvS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3Y5Eg5zCACCE7ooa3Aj9kqPRCUbuGJxFFC3IY7GmI0FJHeNTuKzCQh+mCx9w+nEUQQbT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xGh5lgMbEszbKJTLCX2xColRsixzE3WZkIpWsOLX6g38EvE6XDNSuotXLvlhVjmIbg1q9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qKIc/aCUx7IrNCNguBMc+rhaQUvWoVBTFA59bgMwsDROHz0xQiqVhGMGIE2hj+6AZLZ2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IM8y3/wCRb8nx5m2Jaq2kLyaEuaUYTE/ypasTPuGcTWLUcW+INI4v6OJxmCmG4mSav0Eg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x0x1CbR3CO4bg5hCGoGkAhi5YbjghhlgeIzJqsHK3/cOJ5JV/rxC6CEYCtxWXxMD6/VMbm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z/cBoXIfMN/LfYzGQGYgANlL8sn4Y4lAl9XmAaWFkteKmKdxGLYpewz7Gv0zM9kcsQF3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qjuWLuuUEO5RjTlYkXMpumAEAQmhPmG4s8XLvOsrFonZ4IPoVgTQ+Y1edfRjp0E1AlVnI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ASnmnB+OYIRKBoI+epRi+SZSFmxg8karZVY+iEYowx+6Z/TpuohuDUWBfAxK13evTLE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W75nDUrEEMQa1O6VqXdpLK8zlNMLnG8SlR1dEyw+8qAKAHiL9C1BOZlgILL7ldSu5UQA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cwRFwy9ysV1MLqOYyoy+UW5SJUudWZhI0seI6Rjz9IrN9xEuoY9d2witagEJPbAL95iZ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rMwskaW0EVcF9EAPJ3O5B5j5Y/ESAU63EDLCa8/oS8w2ygfqPMvqDiwdkUGTzfcESEQW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wCn5glXAs9MAAAolZm6XOZtBVzSGTMrhHU4YED6C8v0nL6DjEUHMImIuK+g39CMJx9A5i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YR3dTS5WIwa44gYwgiPqEjQuu1qGyzwi5MyydzETR6/VDuEcQPtIcn+5lQakvvTDBLOl/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1n8E+0epc7C+xLrSiSGFfEuxpfgcQwfaVgcDEk6kCqGPJBQycJKin6xZQuBX5ii6PiDH80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pdXF2Fvy3NqSjnglPCzZweIrGLpzZEDdJgE2ywCApgA3MpFmnI8f2hI0fk+xohAUAaCW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4TdWiwvk5jSy3lL318xEg03EeNJdLv8AcQy8wSwySi6ihiRgpthwjSQh9OKw9TzKEwcD3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RLxPUHDNIOJu8wEJxBbLyNOIy6jSE7l1iG21YOIKWg+FkCm48kKIAZpl9xN4YsblsqSz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27jW+4hGyZyymgujLBFo3yFNoz8zCONxCJFpgiM/Z/X0K7huG/afuEACGSoptYsLD8y7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QyzQsBxcyhhxAAhvxzBqL3VzFA+YJDCspO2NCk+iNNXbzuDr8qLtJXbNHmb1D6K/Rb58n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OB2O5kFUT+ya8wpSDojZAZE57q2DJ4i1mVrExuIly9Q2Rb3DcdbgQMxIRMxNzYwjqDM5m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qcx1OUqG4bhqVLBiC8n2Zu3EDBLA6s8MNKHBCzR/KMT/ADmOk8p55zBbUSgZuOj4vxNH6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AHuVuKtj7i3PWF/KEDaJ/wAdX9ou5crYF6w/xBs8S2xNPTHWUoPhmhj7qTkhEkG5biUe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mIKUQ1RaICjwBBKFXZhcGXb1ASrZyvol91rNT4NS4APBHG7+8NMrAWxP7rn44+YEfnh+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GxWCFkTbcXqGZRuOcLG1AsTzDW7D+K6hpnwN+nmViI8k9QZhev8AMoLEexMhl2pZxHI0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EWmhOAf6z7OYF5tByeyGt3L8QhCDBzLxAzGCTOYTQA6IRaJbcGWY4hwZhiK7SMcIP2jvU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JbecxaPMc+I1b3GliDlMrB7hQxG+sQYvyg7epRfoqD7hpSdT7VP3LzFltVONy68+5h2f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0wnuFYBALVL17xl8JHGUZTy15mKI8DHTke25s1EDseguFidzk+zMKs7v+Gf3MMuqkIOIb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4eN/B10x1E6KPuSviuNtgFH2lNpmChSHMeGAtu46bdS1ubjaPEBUdTbP0E3AuOGZdzOw0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Hf1E3m8cziVlmVx3OZpOfoTCZlFeRpmRgy9Ry1ARuwlt4j1cFB7PzLjmKnOpk/X9fSWG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4bhhWNX2RFTBt+FOKSscs/3PO0fEvRnndYSx93KT4nEgx1/KXrZX4GpiXb/Uq4GffLhj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mrpnNgcWwzMXKYCuiIHLVbY6BTyMslc2LDfKCGD2ypDrb/OwZq5Qy+Y2eTpi0Fk8zIzca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NSy8yyoZmZjc4slRk9PEu4HK/wAXcfI1IUk5ieeOpiMdbpl3bBCinqc6ZmJxFJVMbtJDQ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xq/cdTN2gSxlwbIO4LTcGZrDF3PG4ulFkO6oM5vPqXBl1fUdqvoq+gVGyZ1j7xUQZuKwl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Ysw1Nm4rNQXOpSeGpd5agpzAOiZIAoc/QwUuzEXs/cpfCKJloZ0NyzL9oFRQwRinnbC3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QoDsiii9x1aTqEL3oFsOunl0/aG2TzVxTaF1L8xNVO87jiqjZgWJDUXUU3xNk7ggI0nJ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X7jIAUPnWZx/48oZE5PEeXqUM99TZjzBG30VO5u3DDWZzqK1gommfpxmLM2qOpUFMcxPo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4foYMVvWUeFdSm2VJoTGWwfvMn2P8/T4VHq4H6lqIziWS2/AOGaLwhtgQxQoFxBqNyPez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j9VGljDxAOcm+Aw/mX58zDHDMympS93R+pXuyYoVsK4RUQXHK9iMnUaqMrRcKl+b6OJgC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3yxptW4tZbkL/wB3n4iYgUpT5nMBF2AaCKkVkNG6+0rYgI+fMHLQ4iJGyOWIXNwbYeU8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pjzXYwD+5iruPI/BKnuFnoWZazksMMkn2JfNsfhiVFssdQagc5PihVV8WZPDx8yiTJkR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ockrzFrEORO+XY1DUAIimKNy4uINT8oJZWNw8xl0RZMkt0RKJuLuVbMpbecQnEXATaAt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yiPnjRAtOIhQ5Lm8IJ6P3BPUGEcEUCPyblVHFvJwfmDSz1ktbHs2xJTyom1uiADloC1+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BqI2H/v+YvoOjZ94mq0+Ypar7mRQ+4rKqEJTKCF3wiGjEattS4R3qiFImmFiVwgIqrvp8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pC0PENwd8RW19KzFhiuFc4ixUctij3DeYkNQbl7R7gRLUMkqNN8S+ov0HMHMrLE+gKnM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Rc8YkqMy814mzLUvuXi1puWL/u5QJovcx/RLE7jLjkMHqZejoCHKE2eBfxGTyA+GGCIh/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P8dn5mhErrgUvRqUtVavn6FAeheI2mlaHEFYBXTLfRuVo+89Mla+TB8b4qNFSw+KNAWy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LonjEHxp+42CmtVolVc11L63Y3iYMkDcLQNse6nG4O5mNXLouoFhe5dSncRKDPbOlbLrRG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8uVef5EVgeS+aP4gqswkIVZ47/wCxCxF5PpM38fE24iZVCxmKuzpmWgZVV66hgk2tPw8z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+FyumVFEyJpFuLUXMWLGYOI+4AXW2LUtly5pUS1zOCAMW6inn8SiCucRyLY0kK5UeiRC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aZMS2n2io4I32fpCINH0hflqYOiHKgDuYqDzEAegZ+8vcztWnNHtYiF9EQBwWVf4hxK5P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/AO/HnB2Jfbtjq14uO5W5Zat9zKfEQHFsMwlfX8EA0XdReoBgXEQXyv0uOjqhLwCoc7s8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Slgz56mk2fov/AOJ6i+oOY5JgY5NQjzDT+gmCzZAvEdMc65ixDcFQh+o7hucM3ZpMINRl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R3NV1QU2R4nF9nzBhmNEmD6J4oZszuUE3SSAyck+y5u+ippky7JU8xB5RHehqW5R797P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1NWqJtAn4Yr1gh9y5XMDtD1kaoo4dSnTUYIzq4AeNDcPHTNMv+oaWOv8Aklmx5l9XLKdp9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iCKalZxBsiNXLG6dRA0+ZanlKU1ghYpshwYGZGZo+gu4MQBiPDApxSNjB+b3a9PEJPeDX2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gwdvDHWSYJZLrxOmMXBqNFq1pvJHlTxSxeHmUcUZMfBO4MIGMNGnUFu4bdwcRMS/qg1r6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u5cuXUKE5VEbAzLZoxBXmDdw7DMQ04jVV2S7qAupfK4Gu5QvMR72fVN/mEgsFfcxZHCZq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9ossfLidfdEEuOgLWHF3Z+kNoLcxoYhVGXzuWYI+ZZ5ZnAGbxB8W+Z1hOmVwvuBHmAIEL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YdRx5O5UswywwQjBWRY9ppNx1AZgypBiBnxGAw1UcfR1OYZImI4h0m7MJVxGpkgpZeKj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d/Q7VMydJuQZR60AYa4gv3KV0zV7gsrmCfulHhgGqUiW+VCHVQ0+UVMrLKUtZvR/qYVC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9pksZ+JBBagJWrPX+uZ41T2RUqpbEiB4IfTKN6A+Zg0moYhZ3KStk/Fr8QWUsCJbH2jgi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HtcEw6WdB88viKEbLRn7zBsBI6lD4QGF5uoCfStFLXiBMir+JkwuYTJHNglQaAmCBnOpT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/wBRtALuU5bD3KIUiT2qUNCAVB7qZxiNFRbLuAHku6ifjZfwMxtGWv4eYqREDSJSMGVw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c3EZuuH1M2IpdzMjTNWDnoRkBpow9OYDb+Vk9nEPpeHMH6EvYSx3GsZxiOJfTNPM6Ty+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ygz1FNpEkJWIPK8RWxVywwEuzUvXcwZnUwR4XEAXMLaYEveSNv2/sRhrDxDUQ+A2sHtI3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5/0MRBdUL+6LlX5l/bC1RYsLxeiIULFv1KzU8E2QQghMJ39H6Edoyw5StyXKZxehiIXK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Ez4CKi5XfGpmIIzZKmziMcQqfZDGDEhuOpWfoxTEsYJtEshquZVweYepcXBpr6eUxY6Z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M3mEMxILNRxdFw7BH+JYIbmtsUl/MlyzVP3KF9zhzTeIbhnBuVgo5Dml/wCx9rMnY5jB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q/VfaE9M1+CLZjEeSp/MZKkrdXriC7e4dLYx5vcpRMgPw/xFQWxcT/7OZRAWbFD45+Zj6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NES3KM1l6eZhl+EYL5qLtzALtYWp1HBKlggyS0wOJfcH8WlkqnxAq6lcDEDzhl5q6vUq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KlTIDSSsZZZ3AtVM8oSVsWIBAkHMFS+nM6uKV/LqOELHDTwx0+yb/wCwq12E0lv07rxK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yByznw+zTBxtwfnDiFzixLH6XmC1iHlLx7l1zObmd0CnMaxteZedxfotYXAbnZABuFaROI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CzKvJFssxmZswKiqi9s8A25S48ZdUaa1FlnjFuJgJToZIq/4UncS8apkPKzG1VvzEstz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e36PF9M+gCofWoxIH2gauW8SytTGgqFQPJLY/bPMKpA3qVNEF1DX7Jr9LM3DAwxcWZy7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5c2Qhi7mAp9ARcRwzNTXhNI5EmEWfiKmppH/AOA51DUMJDLOoTiZMeYbjBnFgs+odGYL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7is+pkXFQQgsoxPQ/c3g++Mn8kYLTwwI4c34cfJMjpJXnuh7FT+YFPqWKwYeSHMSEOs2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39T8hKpCzTf2NESFVgi9RAK1cyF5hpRfuIGWN6JnRdcEECAOFgAviORygbmnzCvEAMM7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VtxDChGGVBol2XEGkLO57jqXELw1M8MoGZlW+7mE7lyoD3OKgblW28QIxUhYw5ps738R9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wC/cwAOlp/qKZarhNMcPo23iW8Ry4iqlwddkOqi8vL9kMpr2v5uIUqELEyMwgNpfzFnf0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LKS5ZVS4ECUEqty4TlqGlxncc2RDUoNyrwwAwQLWpUxG6CM0pzpHsg13Pbkuj7Sza78Ex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ZrOUQ7cXLs4aqNW/tMpVvmBwfR6CcvMpnhAqB9W5R9KiQoQquIBahGiGGNR8dw7GEOrY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ZQKLO30umZQRY+Iw8TzLsY5RDUCLMEVMSyeUFXgWpg1zOZv6Gn1G5xEnCGZxCHKt7gLA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2Q4QWMYNUkMeZhOTlUXHYmA9sDdfQBsv7xmGvunH5g3aC28fywAjpxFcWGu1qBo66dmT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SNbUAPpwwiUqnUMqcTFmFsmskPsblDd+5goVLtjiVy8M4Ci4Q74iCUzFrZK7QBqNf/Eo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KijbmluWIyWy3EGIbqWviDoVAGoOpQUy8Rp2R4jkyygUSzkJWvMVkS/iVWpuEuXc5l4b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KG47yNZn5f3Ht7Q6SBjMvRW9rJCWrt8+o9iMBUNGXmpRqUwnnjriP2l85F66hlpG2l9OmZ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iszJuZm4O5gIiWvMT3LEEzUuIFpwLqBnk+aDMsf+Q8wdErAHJj7oyj+G37xQiPK/iG9Lo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YDQewr8oRZDf/rx7h5yZHP02kUBbn9MawffMwSzMGVqFNQoMAhKxiGoCs8oFSsQIG7hh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E4Z1SxgDCsnsB/cwal5mSmSOZgQ5zMiLEe0fo7amrHKIKDL+iH0v6FNYLYflKr6DhjST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Zm/02lhJuZ5qO4GEE/RFF2XNR5QhM5/dB2R0TKaMRUHmU0Nr43LcaF9HMMDd775mb+P5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kZqNq9hblZZUbfG/wfxAHdMINtD2GH9Q3JUA27iCyzKWrDEw5qBHh3FFwfMIFdVGUYR4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WC3qyO1MqKmIXHMsor4hoB3uMU9wvnM0jfRN7xqXGkfMRmW1WCWgbO4DdKsoNMJgj6Ym/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ZmOOIOaTEdtTshQo1BemMLGZUIBwvWyiAs0YvJ/JBZEbMVLTmCM3ZyQO6H5jtOU3y0lh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cP8AEwURRV/g5hoLXOAfEWrJaLuFrqDiIHNwgobg1OyDCk2sIaCqiH3G1aIEVDXC/cOK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hRAflMCWJK4ZMGEDpP23FAH/1b/MXq8qxF87i9sx9tLGzGli+s/MmmYbmK/3UMcko3GAi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AxiVmBAfoLQC2JxUE2lo94ffCbjGpxh9KtIuDH90ShcMwITyhqFlzKMCbR1KmC8zMxLx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la5+h9FTiCBipWYcJhSLnc0j9DJOJxCG5xFTFiu5rLXzUSlE6QZg8kXf7szRg2pxBpkZy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mtYa6Yf4Ye3W9TuZ+o/bEg1e39M3qq18q1GKMie3/AKl22y5+WWdO/wAn5hgDgyZmDO8Q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uo0jLLMy8YgJoS+HqNKXnuCig4ia04l2kjkRzmIr4myVzU4YsXDFHcuFyjG81KIVp4gE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wFfcxbPgQTovMCngTJQrioWOdTPNxMQxBxL3uoD3idy84jKpqWGMwWs7l4mZX2lCS8VD7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/LqJVy4qJMRg9IVVmThIgkc/pXyy/piTCwwPwRoemVVuipR9nM7tFTk9kXRAwE95dwcx8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8pge4G3m1UCbYSTv9JRUJkt+Lnv8Qp3LBzHxLgK4GD7SGIfvLld4uP4tYhds9xXc+CaA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M/ZNJbaCw7/AFxOefpUqVKn4SxEPMHxZ0TF0rcrEBhCWUNFXAh1h3o6dSE5TA319Dwl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OqH7mq+ppFVkMBh5g3cxLuZkSVKxBNIlXC1eImU0Zzc4hCKOGXZIcwdQUys3zLtnjExMI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+jj6BRU1gt+p0xCY5KEfwJl5P3TYQ/cTE2Wa/gzODcT8Bs+0d9/doGsCB6nE0/5tEZDE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0z+IoSqm3zEBZQv5ZVyCBeHEtnYyyYcxQCtyzW+SYQ4WWXVYjUq+iIYCuVRKCF/Sri6x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AiB1EuyVmDJklUKuJkYHD3FoC8ioCLSX3uNh6hkbIEvqAioy+Urm5WIttDM1FfMTDUprc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FSri3P0NTiB1A1fMeQygLGWNEy/6COOEFyHY8wl0WOphj1un1HG4mIhvENgJqbY61LEke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/ALC49h/4RAh09jLJSW4IOsmWNQu5VcoNQQxcfd/ERpyxlPuhYK4vB6P5YZhff8BFBrwB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KPMLafCY4iVcTNBvUJXX60OfaBi4BfQ4gVhAo/5qESVKwwWxHmEU59iW4g+JRG1wZYn9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X9tzAzOyFGEFIGdfRy7gprAYPUJ8H0mEZRXcFJ0j+ZgFaqCazlmjjE3guANI8VLT8Rcw+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iyiWotn0JtOZpiuKDM7hxExBdo8QyQXudfoZJukrDCCPCazZEb5Kuu48rmk9ylzzaViHl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9WGk7/hCPASmK6UsnhyRLCNnwVHUdei/lEMsP7Qc0wb4LhmCs8fMr1x/YzgQMxdjGLWFi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9woqu4AWF5hh3KGbINpyRIi+YpeYRncVMtVwHFQo0wb3DFPMALN7Ir1G1E8zULghFOOY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XAJcDcNR+ZZXMvZXChEKd14gNddwoAORCiXBxNlhmmpdGIhjwlw3Xk6Zy0NX7DzEKhQK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SC3d4dkqMW/Ss1N1RSEEhyS5lfJ7IKIvF/Nx8wCrXQbJSgTU0EWgJfJxErqOPBcl+IQQZ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nf7n/ALGSc1tL6/u4jnGgD8S7VLFNl4zGjBuYxC6c6INBPBUpzieGDAgsMOpRMH/3SXH7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9cDe4bjvqMIh5xLwGsKKl9ykXx24IBm7rKYUIXkq/HUEa66ex1GVh2VsMPUO0I04hAQI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lPuU8S7UzEGQ7SYeonuHcwm5EFQFUAtAybh9Mvo4gbqGnEuHECVTFmLn63mMYlMdMG7+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am0rqEIqpNJpMiofmU/DL7OpgXVixAj9DNTxmDjnFdsxGuZQlTE7ozDJFXjb8pnFf5gmPk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9y3+P5RZmIZiW76ndCBnl1BJbiBoWbgKg+cRb3qAtaLnInbL2/QMwblUogAogW5Tdxpz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oqGLqLDBOYVcHuXU6JoP3geYYt1DFqybZUKBjub4gdCvEHNssJk6gBFiouY1Ny/UpZVF56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s4HkjkKpNjEWFEiNGcAWAniJE7l5NmJj1FzUEEcwdRoueWt/1AgfaZemLhLnt+ImLPTP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1R8p8QlXhBSLtp8xfFtznNQzlA1cEWaN1UG8+/oAzAqVLhzP3MU/xc2e/pEK0bP1sMCw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XB24jmL9JwbycsWdPligug8xLlY38ILVty3LZ+gUuEEEBAv6HLmeCcocH0Oj6RyVNiuU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CpdQvoyKj2o9kvVYT6HP01CaUyfD6jDOf/luPMFrKzDaKmK30m2GR+lfVcK+jWEHtIYKD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xbzFiKxmyfCCCpcpn4R/Mbvy1yVk+0B4ImE5IrH+qmjMygfb9ylTIv8wZKxYizBYSkjJc0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ubdysVKIaqUUfpxAxb9MFhMbaaqKKlbEshbOXiWqyFVjdy83eIDxNkxMmdweelrBcWA4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17ljKGBUGtxSsSy5vN1FxmECMGjzPLGFGmW5gTEQGI7JvRaOrfJzM2Owd/Lr6M2wweh5z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lw6zKTBcFGfCinmpU/LiMCxZrv93BKs3yW+0beMYS+sfmOvbFDAQJnL5mHBPWX2DE19yR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XTB6nL9AYGcEAWQ7WpXV9de5gpr9I2P+6YNhLyxpzD4VMi7X3lH467fxB7l7YgQw8QKg6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gS0XoSmMkudzSBiFvoBgdwwgobQwYMMslJ9YGoMzBvSdEGzP0hlqPE31AqJg+mynImkj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5nLGKNH/AMcwmEM/RzBPuJqB3MVk4mbMfE0ZyhuOrizOiWqazlcOoZOSM5snE5/gw4JY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5Ia6Agoe05zW8P5mBcP6plUzfRr8fqOv8GI172/ceFqNhyMtX+K+oKgtp/UdXBzBuO5lD3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WmmexEVYy4ku2UbqMvcclRcVcGmrJF4IlNkfx1KowATTMTIGGqx8wKuWwOW55SnzLgFMj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gWUqq+pd8zoy8yjyikxCB38wiqYApjtUZW3EteYgO5lIphBhh6jy1yfxHHBymPR5gMb7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SiN+YmIkwR7eOhl+ZWoDjt+dSyujoaj7k+2Mrf2Q4KFBfNQOQ9vJcDqEFVbLrC1hS44RV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bS5bEF2FSk8Ni/MrnTDm4x1qP3Ya7/wl5iPEuTLtbiwb5Jvc0hzDY9/pZ4p4MwDV7y/E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ry/gmGfIZle/ahKBScmUsRHtiEJU3F/3DDqVAqVfEO00gQIG4HcPCUa+oCZj6Ss+H7hgC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5qm9xdzjidkxMS5nhpOY2IlD8xWYmjKnKfmwzf1TENRLJqawYQQkwnDMr8QuFDECVDMb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GDY5TY9n8MrJomzcFlmyZzD9xmDMweCMbrsHli/vUvh43pr8XMHO+XXcSa9P4xMhmiD5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VDSNiS31zlX2Sm1kU3Y8QSaQUNxS+IqYVMw1AjUjjVQDY3UFC6Hmoq5Xw09kL2QWdIRC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1KGLjmDXEWOYXUVXHPM5XAI39GvMXNt1Bm4G7ihMGJd5izLq5W6xcsUIr1KFjNYWZ0qA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VG8qZPTGEKpXDNzkgMCvfJLUgfmC2kMjiE3wywbtl7qWxBBhSo667BXoqB1L8SDfcMai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6mPHMV/JhCqtKq/gl254OJiyfuxOkHudiFkH3h+0TAHuPGVWYmbPR+ofoF0c/pZlDL2lEJ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FznKcQ4Co1SL6iaxFTPLxDlRioh5IVZ9BFB5gXuGqhBhBuB4g3AggxiC/pGIuzRTPzMA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9wZYhGCrgFQaguHctuFwbNTE7CLZGYOZ38wcwzEhqMIamsGpy/QgWQ6gZfoFHlNfock2m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2QWPiUe1+meoLNCbMzpNTofqY+9/cuL4Ag72D8xGIfsxihWknpSD6FQ0HQIoJjBCjcf0g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tzIhJYTSNJKukYK/zuChy5fwvEPJvAZvF16l+fvHUw6h5iwwQY0b3NjauZd0zC4LRmty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zBOGEWjG4OJvE7CyBauYojnmWDd5iyI3mVKmNiIuZV6hAHLM2bcQGiW7ja8xYZraTiLT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mZjMQckxGgol4aifRGR9DMUeEqvjeKw9/0mWHjjIOXd8wpLODKvMdtUkxRp6RxS1pNM0H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+kIbMQuBoaiN4h9HuGVJrNEo1V94yVE9tytpI+JXX3LP2myq+WA1dHiJYK8Qmteht/Ec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Q6FEzH/VQ4v6Bdvf9TgAJYWL3F0US1vMK27+gYxL+1TQ8QpcQCvoV1AXA7lQB3E6haBn6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iCA8sMfMqiuuYncpuWdTBzFhFXqVcqnRGNQ1UwbM1xAGITBNfaVmYMZ0iYg4jkZpNIR3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mDT9IuPqwg4TFmrHAsvE0FbIKTy/TDruaH0YW6jP2in2mH+uZeIZY3g+0GaFIVlPQw/io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SxyJdXxzADIZ5WXETPuf7biCrdMVVRF+agWZ5jW4ouN5DxARh0oYJ+H/mxoEflf8AYtF8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YhdpKi4xFQKbbz+oN4bhrzLg9Qva3Bh5QxDf0uX3McRzzmDzuDgoSNcqvx9Lhjce5kS+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lmDZeiNLCLrqpd83E5VMTLbL3EEdReJzMwCGLgCEqsIQWg8Mh8EGaPBv8n8Qsf6Upl94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EJ88XLTKonw9w3mvMNQtcJLm3qMkYxQcPHDGaw9R1Kr9JDYTFnmIDXSP5j3xPaH078wR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AYi0vLvMFWt4b99zBaUduIizd6yiT87KA2RwGCPB5EJWp5GWaNTa0Ret0epYoDvt1bgh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5Z8WWVmDKs+WNLlNbg2YYc76hxRpAzKhAXKleZWYHUOEEDcEOX6B+YSXaGFH7gYO6m8p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fwg4Y/iDE1HKwZnepaXUG/5TMEWU8nP0MYPok1CGoOZtLihkjCClipliosTRHdxMBzDL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YlHjX9MGSGptOWJSmy1T8X6fEX/E+2jGV/jt/i5dzUWu01Kkd2ldTwd/GGKryL9RN/dxC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AfMbTwzxxAiEdLMR4EeJ+YGO7uz7QXejQ4fEaY1BdanFQJcvzCZzFFjFwcS4Y5+t4xFC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rx9UFpg7xrVwUUQAiBxmNT1DQK9/RF1OiPMsm6OpitbuUgaiBHUwJQWIJCvtfiXnoi+w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8oMDL7Y43b8xfFpkXUDkt8wQwY8EA4hcE8FEQAI7GcEjPT/UWATXh9fRNsxW+dcMTBy7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6+Qx0knbLgSvGpalXxFG6oAYIVz7KIAtL2ZYlSq/MbHtGETkjxBJoHOUqRHQQKZhdBFf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qDaw/fS4Xl+5UqmLczLcPomFQyKi/QFC4ECVBlgYhAZ+gWhlAgYghgth1KOLki3rqHuGe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K+J1Ne4OosHMdRMrmuvh4gbxfA/QRmv1GIahFTKEPoGJXMzUWYwKSyHX0ug+YEwi5fpG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zTxOJzHTFMsU59Q4AEpTL5lmYeV4gMQjikVE8x/ldTW0EPkZufz5IQuaLFx2TpDadqb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FeuPxKjhOyDmEj9BzJBaxSoNANI0x4E8UW/fcoFV/ikIJ2hJFSWaN9xYc/SxzCsyyK2X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Ompsbe/o/ZlhEvMXmJrOPc8jEkV5L/iV1weZ4CVFpaQuogqFQColUA7WJMHaP3MHzOtDf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RHC19hCLqI1LYT2xVS8sdy3uALy9zBj8Ji1KTUM4zHqRxdwnkF6jjl5VKZ7RFUhqHzQ3X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1AASo6SBXw9wptSLFqm5aLnQ2y5HfNVDaJlus+Vifb1FzSW1qVZh6Iu4Ru237QUfDsExu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wS7oxGWeAMFdxwfQWN2/4RSKY7PRlVH+ll2OG4BnMrEwvCWY4goAy1LPkQ8czC4QEqAQJ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ruCBiCDqYwY9wcMZP3M2DVcwySyTPKJiaysSsswPoMzSJupWIkImJ4APuQBj39AR+rmM4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wliQipfMGyDE1riRzNHuK/KbStzWZj0grwp/Ev6XaTVhrcC0/e4RXBv8StGPSZmu1x17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Na9L/f7lcumAUxioaHuwZPMy+PPiXQ07/HD+JrEOwpJ2P1gxRdiR6RLxAqXyy8RaaIJu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0xfsgXQ6H/KBgx8qFsbHkhF2YY6MxeJRzMB6meplLiLcPODC8sEc4j5Es4NT2ssQtc05ZN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A6wG1DiUDdQhuz0RFZTly+0TNs4noYjj4KhESsvllzlpzN3fiAYwY/CDWdIdZIYXUtcE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f4gANVWGZZayyUGAYAiV2t+ZgSuZuQm1USBA+xlgaOoAzrGxZziow3bMeYEi101FXliuS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mMkLmU8cRFlbYGqgas6X7lMUDZxAOA25fMzz+uGFLq4JxGZqK17/AEJoAK/LUStT9ExP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qVfLL3jFYhpn2Z/jOSdzmagSoFymB4+hAzBAhgcQzNDBU0PZ+5xNRVc82JXFahNYZhzB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GBuM5KGmtRgVAJx8TX0OptDccRnB9AyomcS6hkgwbhhLlBUK55iqN/pE1YLqdGC385pI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GLyf8b9BZ/zMZQFchb8QjHzNX9xRAKWT8EQWaUPzAB6gofL9wl+0qhgA+KgvWhexp/Cw4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LsYfmC0NnmDVkhQtCeJUa/QiYoObIuaixj+F+ZWhhyfgZli4X/iFbNza+yY7j2nj9HlH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5tpXuKOYvkYMDw3GsKvMEtuUhNVAMwoJlBzAPMLUbgbSfGYCGvywYCDoxGLjJkyHmKbaw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r5nFLHUEUuq4uViF5eoFq6cvcPLFHiI2qspj1HyqVuZog8seRsOkQFkUrKkKFx7Zxg9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ik3FKR8Ti/tMwy61DsauamDydEVJY9wS5VMhlc/TrZGEQGBpzBrvBruL2hT4TlbIQw0y+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SAusITY8SzggC9s5+oKL/ABbLN+YmLjglqDFsDKxLukNi/wCYll7jTCCGOJyxMPowQIEC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DiZzrNS9c4S53l3juBHMbqIQb1KshCMq5VXNEmCznAUubzKuENfQ1NIwlfQdzB3Mi44S7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vEHJFH67uawkGPAUEeY+cyLwyw11CZdlf/DZmvFv3BXsZV6j9xQPWYS6K/n1C4CqPUCO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C3B8dRLWkzGdRIv4QXK1s0539QRB5vtDzt+4mCiYTqN2eTc7Q6dzXDKngjFwzbj6bGoG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MDGy4qffcLCT/ZuA1XNtxfUUkwbzLUl39C4lKwWxW6jth7Wd1N4QheIk04JbBHli63yK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ACzkHwq41hHRAW1ncH23FeTKz+kENXA6niuGVZUFbPUFywQppxHcaGoAdDR1Bue/oFxK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PiI8onnmLKr5lxSeIK7l5xLCqHiK8qdSmQLnAiQgHJLsezOZeI8evslwgGxKha6C+ott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qPoTdERYLCGz3NfgioKuJV/vJv9tDHEq3A04l8mcx3/pwm6e5TU2YCjr96Omr3F8R1CiF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Ciwriz/Ygm1AXqGppA5gSoQNwIIK4ggzMn1SZL1NDgNZipVASdoQvtHFxHDUPoR5ZgwW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hDGvoXHX0Ns4hqCjUY6mEMxzMJWSVEUhKrMwCcZgyzSVucorGP2JpGXiAA0iyQyszHg+D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N+4q+H9z9X9R2vg09MrF9tgj/MzjqC/kfzOUrnD8WYm+FURDKZqHiLeYiabRgfkhgaa/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MPpmEvwMK5PMwllJ2SpWI4su0+Y9yGwOpqItkIWO+QoWH2v29MoTK8P51AuDsG471MgF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cpgELCTWaKHrbFyFHKp/cOpKcNB8uZQGdja/LM+rfMfYQuiBwX3KDAhGU/E7iqlc4agw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GCZIFH07guqmsuowqHuXYz2tEYQ8TH87jtovlWbG/wB0Gk+R/wARJVqqOsyijVxmE9sq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mUUETxA6DzcLQQvUsRzZu5ShXDyfMdoGzLDFCl0w18Y+XiboITJgCO3Mof4RJ9RmjcsO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FADPCBa18El6b5maf4pBpZex0h8idcOJ/wAqYXZzOImI6+UKwpA8WlkrRGrvBT8kL8Rg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+gQPqBZ0wWQ5l/p1iyzUucwbnjVPJiLEG4DExmku6WxWQgl1UdMNRyMrDHYJzCqnP/0H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qiaCG7D7EfFVyAPzmWwjsL+CENAaDvWIha4YsMyIFkwZYpchzGv08vpF+sb/AG/ZHJBi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7uXFVSOEl2trl9z8D+Y686fuYj2f1OjM0qJgqPSaoKarlK5VikV3Kr4hWiFrLWLBDE9GE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btx0x4SyWZiVP2JJbEnBlfE04PN+InFDY4/E1HzEPsnxEzAxX0OUsYfU6iUcRTUwAq6YK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EX+QYLGT3oGVFaTTMLcR2nimES193P2IaJdKn4gQueTf3iLa8XHSU8szHwQDHHRUq4ueG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kwNSjiUGpX4hplkGPlESQ7WoymU6R0QjystcDoaIStj7tl5Yu2axr4mELnWZlzysZbYM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h+5A9OpQ8R4W8I8ARqlIFDcH2Jpgm4VhIyBfPMxkK1DqehIPFOlzGqe5iDTcXziDTCxY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YKU8MSGfkJmv+ai0xx3PDyLK18z/AG+0RZ0yjVscygjmyg4RoR1BczbDnFEpxqnWe4Ke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qGbr6F+40RxAzOUE1gzb6BDiVVZxGODEt7Slw4gxDUOYNQcMwh4hudysRaGbgNHsABKTyW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5gzCOPolC6DuFOI4qv2JeB3iofllV6Jb/BBEA3BEt++zp9oq6uMi3MC8/tJkm90x3HDB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6P0JSzRmLflQX7P7IsrRUFEyZFq7H6CWUlwtGz3EKAclqWtAbDvxLAbYUw4hcUWWnDBo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yE+UJUwg4mn0PB9LqK7iF3F7l0RgDhlVV9xKdxswPwksqNCyekxCQWnmNhavMdWa7JUTc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UUcRvIxFgv3R9zErhe0/O8EbX0l+xiWzHTjGFUfEW3ZfLHbS+oThNEI4mfUUhjX0AWwB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lwJeZmU3lh6WXeiWgw+CXSvcOaV4ibC9ss3S/M57ejEfO6XlhV+0aPtDKLOiVxz6iaYe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quiGq66gzb4qb/RBdMVGvoLgG2XMQYWVDgj2TJ/IfzGToeSBo8XAUeYQFdSohdTAzdxtK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PImcZc33jhmtHaRtKqFr5SzOIWaOeJSZPhp92HlV0W+8EHsa/iDgz0QNqlKiv/DiBDKm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5tX6Ah+IVBB9vo0xL4TJHqWqTggyNe4OkHCBFhlZ+hZmRP0g5jtDJBVy687iw/wCLgMFr3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8o+xuOox2P5agLLHj+Cf3BUadN/duXL7YiFlfLHNzmEqdx25hiODENXCoRYe+a4huDYQ3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cuas5of3kdpdHTUwiZLqWZUlNNv2iBy3oqOFE8rl4xGSlTwhRdRcvoAvEusRVjUXxihqX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zWMvlLeCXXZiBeYtFiczF5hGx+GVwW6X/rxGAg8yezcFh7yxHXC/MzoP7lEESDDAArbFG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y+ss+NEuA66Eom2q9xmlrOgFqXlHMv4gnEEIWKINQAgEYFyquLjRGEHJFitBysEV8SFW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dEuE163CHI+2aGh8JoFui4JYk5xhbsehKleORbBMFCMNhC+Ygq73LDgd25j8kq+P9Rau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wQFJXolXA66uXRCIpYfEwScRYzdJEXZr/AMTHRVaYF0cQlvX0VoK2zAVVRNbftMraXi5Z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o4qftF2FtPkJH8BAa8uN/eAOZguosYUUP+/iVAlQOISmoFQYln0M+oMQjuhzDDU74NFWA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p4QZiUxtMMRD1BuXT9ESIdBCaG8v8RIIeA/ywFcyq7bbznU1EHwVHCDpyzyl3MDeYrNy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MrFThf7E2V3FnMWYeI5Mw/acf1i4sMFSmktAv0H85mwGOZrvENLg+b8zb7vLFgeOiAGj8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uHMz9A33DcVjdx/eX1NJo3BYpBuKitxeYAM18whjMtC7+g0CCazCBZAUd6lD5Jc1PX90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MC0PMMdnmWJeRHNxUUdQSswHbSIz3MTMuocPEO2M4YQwJaeIDMxWIalRxOIFjK7j7Voqt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X5YS8nzFcrkjdKeIzkDyKIsIXJkwSzHL/iV2rh5jzA2wwluXP+YMdzEb1AoR5wZlpH5Zl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BDq4CL2OJVijoa3ER28RVIKFwFYQSzEuuY4DKULsl24gYNK5l54W0ulQVmJzNDrMpbVWU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95c5noQNjL0lATm8q/MoAdFRi4xSHNr2xfoRTLuSoLfy6gEJCxGxPoGb/AHUNMNSpWICE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HM1guCD6n5YQLwzMr/r6SpYYPEIs0jSKByqJYVxxY/EsbLVhT8zEp4XaGos8AhV81T+4N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/oY9S7magSYXiBCO2VcTr6Hmf4fZLPnEhqVFHAzn6ChTog2k0Y+jLROK/6yhy/wBiLM13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3CXuJ5fSQ+gQ0UV8QHZO6FTcyNoVDdkRT4g3dsLWFDXM2z0vcIbxAhxNuImbgxfUZtZ5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3NudD8QAgtF8NRGjfLLyp8Tb5gjuUzBnEEJDeCaLjR+ogi8mZYPEGptmfiXoLptiWf2xE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WIt2esp/bw44PWJRnPIw4WnNz9iZ5ZvASlG0LLA0Q3hfcNAUZhgOrsjpfpRF2QXRG7jGas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ySdH6mC9R4OqiwraRk3L5EABeYg+6hqFt7gUgTwiw+pZXKCAaXsJweb3WImiwqEVrdStE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MuwZ5tfsXMuv0V/mUao+V92H0Q6CpQfv9sNSzODEjT3pZUcyzzg/uV3MZQCcPtUwf0j/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9wGdBdP+H8xKx0KkYRbLt3XP8orcuTyEdn0v6EPiEYQJsgmkFXf07EMTeupe7YOGDyfE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OCv7bgLWvAfdqbQ72/4FQ1FXBfluNqg8ox7txaVxL3Mw5lYPifuMN39OIxtlHEJX0dS/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l8puaINxpxF+UdxwhzUWEnBHYxSen/bjaZ8WsCfUaJeyMCGGfqNUwrU5xFojli1qK8wg7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u7YAAMdEe1aJhlSagFmCIygIALV7hylriXFMFwDH1OK6iRuDswiBKQASWn/J7itheGPv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3M1MoeEIATg8TAF5r9IsZilRQA5ZYYlxlNwXuA0TowltV6hZhQu3mMAHBRCjDwLZToV5x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DhCOVAoQ4CiYJgm1+kBgOo6DqWKNJDGoJmiMMS6ZdwxljHF6f0zMdfwRgr6iVqCqqhyvq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jWwYjywbg7UQCBmmK7AvuKwVOjFygQMs+SKU88MwD37J9iFz4UD83G79if5goUDQFRJkuH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/k/c5TNPUcIhX2DB5bTU4tl+0qatw6Bgl3WI9nBEUECN+ngmyCaUOGzS+oq92fWT9zIr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4zNyoPqfSEH1DuCGEFZWwIWVcpotBDgR/FwAAHzp8txBCXk6+2otczlay5fk+h1O4QIa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VHiJvGGPH0rMPqaYkTr6uvB++blzHDLxFiEcRnjv6BiX6Yoqc3yx1/juYGaYVuWPExRbt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sgfTiomYT9wj7hYU14mGlmmZgS9pcC2KZqB5ljmHFwLJSUictu3iBKqJarUwpoQDiCcS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BNUks2//AM1GFp4NxsAQ4SVdIAUwb6TFKhm4tx7GiLWPhuXITKLj7QRu5qEJaWo3vPEq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1Myh06Mx+Pp4X6aUdRL1G6hIniU4uIc9TWmJ1ETLqWasLwREWMBuY0gjiU/pn+11P1QH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1xD0lSlzNBtIdFFRC2S+JRZrqY/3RX3hAjPu+0HlPpo+8IE55Uo3QhRKItGJaWv0w/L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Nv3ZYB5zZ+SJUAs80iH8kwjlQVGL77BtgAs9PsH4uONn4m7f1DMWqx5oga1mODUwDwAe7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oYqOQQCQ+gQMT+ITCBi4TKDGLgKl+QQhsDjOGNxwqiI0X6tllgvC/hFFK5Vste4t/V25j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IFXKnEHmGUcE3HT8sDN/u3+7D1ihoISEwDxxdfruJuWAgPj6dz9fU1F+nOfp/i9x8vJHcM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F3CLDiGExTyy3ho/uVxd0LEXPaLGJmcRcXMllszUGEyTJbmEq2BiLfMss3KDmXxDJmKD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4C9stxPBGS3ooqF8bnPd9wwVBGUg9QxyQQgErFEWjxDPqVeolGYec45iKsyMPqWs08aj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IZY3P/DLVBPEFZCFuvRKmgvbmU6KCIYrZlUsr1UQlr7THohw5gAF7uIRbLdMz5Mwjf0D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ZepR1e0sL5g/zFBGHLuCjKSgnXZH5gh7IMsLy9fhm6hq9REnwiqeGNV1iLW9epY2395T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VKfsQmWujSZNo8r8ykEDgKiFZgAi6hdpqXEaMgvl4/M2owOBnR8TpxC8rg+WCRRk10CFn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YNKV1TrzF6cTWaM0MNwc08ssuKj/AIsEZJyn7Q3AA2XlIPEKzquX7E26OCXNl7cWwH7Z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BD8IDKVCHA6Byy1qpwrfiDN0d4R61Os5YRQ3UHHyxblq3LvmV9CP1DMQu5r/41qH6+hU3f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NjzTt8HPzCuOwBQfTb8iEDCbsjgic47+GVBWNBgdPTKh9Nzue5Xf1/y+5+WR39BhFiXm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my8oXwv3MCzKh3Mco+GC4BUMPoKCBHUDqE0fR4Q7g4xL1JiXCjOr3Ki/+QdyDgZUAPLHV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m3gepWWnywBw9Qr1BwrHUDklMr1MOI1TUGZlqamBmDtaOGWKx5H9ERs64DRFgb1a4WhHw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DWCZ/vmEOtfODGQ5HH4gNEeCo6X2R3BFea9RVtW/c2Q9dTGLEkZRB7QmMVzMwvpFMXed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3H0CL4TsYUPOAqEKqA+jOaxWYxPar7zeGUHDEbMCK8J/M+bDL4wAtlsPxkm77h/xD3d50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VhL5uoJHHSVlqUCc6JcLgQJNAuWcRYYo5yrMl+ivvFftbVt+PiDiYXLjT5P3UtesX8sI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UKqUsMArb9H3hQKeX+ItbxQFm6I7Do/nNkdMeBMjnupCCbQj8EUJb+GyRCS02diRt5ayP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w3b3Fh9rVZSM+/Lj4iVEuzQv2lQNwGl4lp8mIYjxx/ZGBoebPwTBiOjUx3uRmU7jiGYj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1AsSU3LJRKmoZWGvofQ1MwySnsZJ7D58Stab+VlKJWIVY3gISGaYFhwjqJCLFq6y+B0k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4mtTv6s0svDGFcv8A7zldP3HbOJdRDNJyzAWJj6Luby571FXMf2MeURRuDmzHcEPoU0YRd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mYy5SQV+I2NwrtjlIcYx94KgleRitV8DiXo5dzbzBdsra+hXWIoGB/UAaJRhjRqceYEPo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pQQhj8wx+8VFmhfGYfLfbF0CviMYx4IePizLMleO4CFK9bibGIJau40Et7qmNKh1kRJu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hCVihttqs6lWwodHU7eph7g4l3u5LTKRfsj6ZZGXF+4aZp5nSGAmG4dPr+UwmWoEr4X6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zJxBOYbGqDTEF3QWdCWzeIXYnvOAUD0FS2verfhCrVuwRv3MSIZ0Bt2x3wSdg6ZRCqDmy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lVy4orEDUp5JgjorrYxPbCvDyQx4O4zjlPQ0fgI65Kn4cQH+IVsBFfL8mviM4r5Xl/UW3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kq/UpiD3sqnuFT9o6FcFGW485pNctQsP2FTkfxApAjDRvSLeyLxHYhErTjQPbKGA2GPE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QSpdf4oDyagQdMQaauKeYOGXLv6e4H0qVilhPUBcuCrf+xGOGpYMMBXmK2/oQhaGVOI/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+oBhpdGeZ+h9CsqAld6cit9HEXNrldi4dG0gwGYQb4vDDPlsHHh6YwMwMptI2r+mcX9TTG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7uH7T9zaXiGdTCXHf0vH0LN2GhBn+jcwGK6eY2iLrcccSoaZxiF8fSCtw6cxdExrTwQG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4EJfc5I5JSJsUEYKmHDPE0WZleoPMAYCYympWYlOZ5hm8S2EDgzUPIq+dRQi7eMIzlb7W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z2xZYOAsKAry6/G4OX+lFsFOXLDTAHURYz6mFoqcyxIdfH01RluC2FJ8RmZyx05ISpWQ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Z+g5qKs3KdOnw9Q1zxWz2S254JqbqHx+05L6jh9GQKR/qYW4aRjZZTmr8GYXbvRR94vb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A8JmvjH8P8ASbJYbMyMqTqWJTXxibRA8aOQYWJ9mouDKxTkWhpwsDxCXSi5XwEuosNZ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C5ecHT8n6mTYZ+uSCUB+xh+5mV4nVGvzUzbLK8sjMxD5E/zUuSVfoW1+0cJQCj1BgyN3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u65r0/uBRbQKiCIYwy80N3olOMUTAfq2yzB4D+YPxCjOyL2HiK6H5zAqJ8FQl4jDm6P6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1P5g0TcL4g1Cp4i4+l4iMjv6Qru5D8QhLHJ98xc2RNE4jCEyPUX6cTiDE7yj8O35hEBI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puc+ojcW9XLeGVTA0DFxx/w+Y7m0OoUo+SbRQ/hr63hPq7+mv/u5+Ajli0x4nMTF/Rpc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ZQvwfzBajaYxbFeC5ZniVc4gDNQ58RTtgUsL8T8af+05NnCN/Opfe1D+0QQXjFvzCUIPH9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L+i9y1Y1A6g4g3rcr4xDEvE3cNSyWiY9xZLPYQV0ezdQJu/CJuz4jW/mj1GTgja1Wwq8p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GA8AgC1+0JMH0jRlZdHqWNwceoAmmAXmApiZ01KsOYCg9RFavEYqgWUL3OHqGbaiLEiP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YLKOVV++yIiaN69nECqOlWTZArEtpCZcwzqVEbqBQBHueCBCoDUUizPx/pz8TMPk/U3L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JWnKIoU+CEkSbRfMMEimtijYP3+8Ag6ezBwdu/liqt9G2sXXVkFqI0VXQH3mG6SRV8k/U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HRyRgj8EaSOwHT5Bj9xaykn8Gfyr7R0K3TOOGWIrK74OfviZfLS/40P3l4SZpJAb5T43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+6ta/c3X4l9a5nKstLKg0LWD7QwuI7hyPcqcwMRI2+ggm4V/4MrMCYe/+pZX1OZe5RGq+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RM4YwO40MOambQYh7+jpg/Rhhz9CEDZT5ZVWMDo+nM1FHPK/j5lq4xGGpxCO2AB6SM5l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uGcoA/L6hjU4Yz5+guz/AGzP+EqoY6lvEdVCDKEY/Sq+eZj9H7hwxgHdtQN3UKslHmXmC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s/Ooezz9P6uXx5Kx/Ms6J4KH2JZbd9z8pcvO5dwhv6EAnEfQYeosG5dGZ3p1G2R7WDo1O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ClgSsUoi3gWVQq75+0GHqwUQeFHNW/mAqFGHqWS0BqxiLlUlgxSquXhuLcHcFwzYSWEE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mTEo8zG0hsKgY9JY87K5Qfcpi0Ks5hMPwcQdqO6lNZnMSOGbtXNrXshiGrYvfUMP3LZC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hb6lxmK/xSf6fLDYdo/EWNO2LDC2+MQqEe1eBSSXQ3bMb48y2ywbWTT3NqbniD83coNn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TQS/rii6HcVxFvLATFLptHIlHh8PLhKQXOx/cripRfDx+ZX+R7CVwpX1P9A+8pXfqWKV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JgfZVw3ICnL8OoSBxN45S36DOH0DfEfpVBSdfoYSoPuv19HmORwGYQGShY5LnF9QzaFu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dQO4E5QMP1IxnOofSPiz3JQ/f1MCRbzX7GOfpxO4TRF3w/XCBw4RYJuT7upsnLHUDDPS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vUuyLMG4GJx9HM1Nx+n8pgrzV/MVDFVly+JQgfUy8fYOLcrbDzhA5ly4MuEGD9DcJh5x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RxlKOB2parV7ogbu3rM2/cUXapfWJStxx/kZTD+i37xwRjyX+JTifBUqhgkTK2pna5/Q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6gZWx2O4EMt+WKV5jfDiG0qBrWJg1VTib3BW46qomdRwIWMzGDDH2RYBLJguAdZjasD4m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KoBv5wI7ylluVyDh9k6lGn8jiaw/PZK+gPM9EOM/QbR9DbcW/JBm8P7Z/oeGUpwCi8v8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7KtNVV3fcofsh+weoYwlfQZ8CMByirVWPEOnGBaGtS/VmsmByeofQamYT2dGz7R6exp8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7R4Ae4tfA7x4eLlC8AOAOIBQCJ9DDC/S7TjmI+sfUP1Ga6/nghD9x+vqQM0GmarzNGcJD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yzicTmG8Qdw3Vz9COLjqMqBDmDUXcnxkn6+rm7a/sj+I6lzmOIb9wmqAHazSO30FfQV/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q4sbSc9LnH/xYMIrihLwkGM0xMkZyi2+ZzfE0ZZ+l+pkMHEMIMGD3B+h/8cTjcMwlaAG1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hRzUTcB8xS43rfdRqxr1L24PWlHmGbZ8EMsx7cylrHZs+0UBV+D8QvMPgYZLC/Mo5IQV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Phf8TBe4FpdFEVsZm9jxg/RdsxKBalruXYdygNWyqyxF5ll7j9Guob9mfsfuYJ5mhLqXj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A3YQTDbLHKdKfvKzZ8xVn7kocy2K5Bx7GmOCaOZ7OIDbNJZOJWYG4Ec3qL4Kis9Q/Af2y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BKLytEafTs0GqPcv1rrUHf2jRk3ZaSupTF0LkXWqMfuHZUh4CqOKln0KMBy9yvNGXQpi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vLEQaJSOkhlcNVUdW0ShqOpUqVKz9G/0tFOU5fTFmH0AmkT6iVcGU/1cMw2z8x+o4mYq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w1DbBywqHPZDiG4qUGLnE5gnJi7mvosfr+pvmXKl0TsKP7PowpSkHsOf2+jO54mc3E24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5hrXQvMwfB+5nefohGcaxcsVq8sfoaNcJmJmR4g4Y7JhCMvEckXMeYb9bB+GasuHU0Lq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oahCH0IO/p3M7zRGwAS8Mcc/aa9RqEj1GLbXmBUAVKVL8RHll1e5h4lTEXwOjkiUBvmA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O5X4CD7kwDwlMkDE2Zmkhlwy3ZLsvFwTiG7lKwxpXHzGoAcTHMQjcNEZLT9qOuz+0wAwW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0iDLMrbDoR4z7mLcRWmWVgfIzeSogU1BXcLZfEtFGDOTxDbAlSsxMMAD2/iDL/mZ6b/Vl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BGEG13u67hahKTguiB1KDYkqekL+zIclh+vmUSl6i6Y8gkUsry+oWZcxMDB6hhD6MSV/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oEuaJkYEqBiMRkoHmWVfwNy+LvgqLut5VwXGfQQhMvY/X0uxg4guN4u6izRjBn6esGWw4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0NTc4YTl9OIR5hV0wzzs/JCcRZhWwZ5D2b+8RtwibJW/ocxYDFp/6vENdRHfa+WPMUkQ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5WXh9BGmiLSlsnL6i7f9plU2NIYN/SxmRCO5s8Q6g+n7E/OJoynvhlChIx5hqEIQ/wDgh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4/HuGkCyy4eSKVGSBYozAxLR5jGB7l4sqyVmAnbCI1htFQ/MeHUqphRzPyX7mZm6/uN08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KZmXZBi8kxVKO0KMVLdotjEw5jQJcXM3QBrymvq2NKnJAmVj5zLtspvO4rcu3KeCVs4J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BDF6ly2MDxBt2rM/c9xgQKHE2dCfkgJvEJUSMmc/vTKz/DPwMxbpegz/AHLRguva279xb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gdzuPMFOpxA8v7lNP2jaDGep6k6ATNeOIJMBQGg+oIEq/oMoH0EGUqViVMSOK1ghUjgr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xpf1RM8L7blpVXhURX2DLN5i+jBozM52yszmfmP1Hf00fEOXMwud/QlZzDOZozioRfpl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fQiplbwZfIwMSNB8h9AI2XFEfom7HhjsgdlXoYYBTmhaftMpm2mQeDj5gxtl5Xa8v0t4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a/LyygZzgy/pzGENsz/w0yobK3uieDSu30y0EdE1nD9dFRgypoPmflk1ZeeMyskhq/oYf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uE9w+hsXSMDMgr1psf8A7wAJuLG/vuLNv1+Af7lnWmjK/wATKADgp9yYoI9JM0GfUvbw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ux8X+ZmQ5eE37mPv/ALjUANjKqonOmV1k+yA2Z4YFvImjiaVF2pzMNwXEgRaiyk3T5iAyw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mciLTvZK/elUCgRbQZ6jRpmbUO2N/gMfDV6mHAPMthdeID4EwbJR5n/IJv7e5qATQWJQ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iAPES6xHgLgpkqb3Lh++f7Hcwbwi2LoSyKSUXC3LKJwsK0HPqPpoCCW1nxMnkzo1lPEwx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CBDiBUCViMBA+ggJRGKbA9sFcZum6mSzBYucGbMOIp2z2ipbL3BlsMTJv82juBP8niP03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Podx8o9IKxd3PaDevpo/U5jL+g4hKmX+aF396GXW0WJ9EuISnJ0xDFnggojVk55HrL4D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4u18xY2hv/wCGcQ5mXs/tAR1+meOs+upnhRPt9MdwcS9ziH1VHc/CZ+AmNxmDFhN1TIsG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gzmEPocUn5E/JjKw/wCCENwGYPC4ecw1zPLl95avWWs+zFmi6FoGOoC5QSpDwlfRuv0sx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96K/RC6gpiM36xmEg7iFWfbqE36BivtE8xlp7QRkSZh9yL5Y9ZZYuZfqImIvEz7RQWfmA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DljW7fEAsSN20FQTNNAH3KcYPEdp2wlL4ZbxE7YGfDoainyqCdLWHhYDcAalCVPMA/nN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IJkg8hUmkjU+/julYPFRX8YiUWLxBRpUHRAgQPoD6BKgQgFqgeZyE6Mz+jmXlR5zLvMP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P8owWuZpjw9P5lyyX9Ll5g7i5heSaswIcn+Yl5+hy9VGmFljCcqnMDeJ0xSqPMWWGpem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5xCEPzECnUypdq79lgDv70PiD9PyI3BzYQTWGOJ/uJChqx6CNm1nrU4ZtLnrX01H3OJ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3/DLHqO1HS6PTCIBw23/AFLpsPoThnEZpizeJSz/ADE5QWvp1CzIwQ+hDcIfUIThhp8zA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KcDfwQJ2WyhxHJJWViDGYBZavghWw7JuV+UzRJ1hDpyGlxBoRwlMYbqGr+7mpAYlK6ji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JyMx76iYqi+iXPKJzmHe5dMXKCBcXBbJzmVFQ8MoatFqIPMzn0e4KpVH7AhjJYrgqAJgl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3BHDHQ2hWMdIw+7GL+YH8SqKXgAlhbTnJlOjDwSqYiv3v3MtwJUqUrv8AYn78dN/q4MMr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hBAYgglQGwO1qXNjxlPyi4jLpeXMudHhUuFj3FMcd/UMI7/w5imbm7BG+cESu7Rf5l/S4P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zif7/EfoVy4CBbBUYaqVlQxHEMErqBD6e5c4mtM7iS/oQ3DEQ1AIlpVMIAmjF+ZQLHaY1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vsZmbSL9LzHU2nE5+lNxxMwhvuz/OIKFRTplAnLdk89iAl3h6i/t7gOklyaoNtdnZLn6P0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DKtX+VNWDOp899A5Jcgy9wYbhCHMPoahzMzZEoPKfOuKs3D9EVrLiYUy2Gmn6B5Sx3M/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vqMz1gzDkeyM04+Z+h+pZWmmyXAt5CFJuO9x0ys7v6Ai8wUXLFc2xsWnTJFjI4AuV0V8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GGk+oLmjzENj6jATvdwba81KHJbKFiL3CzAnmHNp0jMYIeWRgviUUv/HtD8QZd9mX3gN3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cw5zJHfo4ECVElCOR/KaV6f6I6X/AHf0EgggYhFv84y/teDMvj2eIu/m8xdsjrCJW55bl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Zyl45mb3CG3M0f8ANzZmcLE54iPqymVKlSo3LzVw+ZujJLz9B/p1F+jAnkgDcd3n6EOZ8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a3OPoeJzLjGpzDH0LmIIYBblgs/NFHdkZBQ2OJzBqX5ivKP0+f8A4aQbl4ly4+/oQck2E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x4mbaFny+/P37iwFoGSZGTn6HshxhNmH+D9SwxHU4foxiaDpgSw/wnKC5qQGJuY4WXFM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6e0HcGEPpcoKLpfuaMy8zs/EzaPDiUVseA19XmopGHjpjaUVMVt4hzOIZMw/ZmjKn7fk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0dl+Is6KFks115EsPDyz7xRFvY/Edz/Nsa7jRqDmO36ZqWqlZS8LIvAexgTpPEBJw2ahY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UCzwEyXrS4oeTDE39excBoh4KgNwLmDGrxHMoulmwzeXj6Mvc/RDA+lTyMX4YKLpfoj/w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xLl6m4n3ECH4Lm8A8Yitq9sX3BZmDMqBLdQJX0Zf1NT/Z7hyzeaXzOx/rLx/815jBbuah4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3+4jO4NXMn1E4g5hD/4NRqpx9OZW/pU4+hlgJeT9EbFM2Ga0D9zMajvTPnceJrOh9twk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/QMTD3Db/wDJlQhv1xbnziHkqPHCw3BoxWGjHSYSPEZgFhA4Hrh8yXZfEfox5jr1sf8A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64AiS8U3DzCEIQ1DMNfQjplR9LBRecNC9XMCO1/EC55+44VhEvwfzEtMFeyIOYsxXZ5/c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iwyrS/wBHqew2fiDxCQXKMxBDpLhDmuC33JYuGFD/AHBEaeG/5x+Yf084PpIhcC5UPMoZ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oXun0jZRr2w9CQDxbDn3LG/4JpHJOI4WOSKzEBylrlBU4GKPM3nc8Jl/pogqB9PMFo7IaA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feIq2HMUVXLssWXDmLnEUf0C4YwiofSecS85iRINwOJWJt6/ynKbMOEyf1KYvqe41DOv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IckS1fqBd0OYagQf69fXiZ+gQhvEGG4TjMH61/8AL/8ABBv/AIx9UiKnvRVU+Ydx+/nc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4PxcUlG2l8MM6+lzAmF1CX9OZcyTMz8P7M9xX7l2YwzJTuK2kpsTY9kYTwEHr3HKspHuP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h0Tp4/UGl/RjiFaen9zHn/4nOHONf6Q5+g8yq2EIQgwhC5ohClxA3Yx+8FWRah5jKO0g8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SH3Z+hFauAqGvpzDpZUCE3+pylBP9KAv/wBVPckfiNmOEHuLJaqBhRjg3CISOkyYmLgr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D+I+KXIU/uHRNQIsUVNsI+fD+MZ9aKK5shnLMDUCHM4a+hNsR2/Tpf5iBiBH6VaEFhxT8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Q5H6gNoqh+ibRcxY/pv4hrEX6KsxE5lNwiV9DtKmA+D9wbuAtZpiV2y4mUYqqPPML9+v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xB30FIWqXVP5Ziwf9aJb1Pd35gtTnVL7Q3KC+Sz91jJO5qG+pkfT8b9eJ3L3CDUyv0IfQ5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9Qcx3NS5c2hCwOwI7Jm18r/DCBe837IAtCPI2fRgzhHpEIrZT9mPPbI0W8uz7VBJRpGH5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Pp1NILe4Z+nEZcPoP83Of4Hki4l5gXeGXW0LsRpHse4AmvVhOHpIypKViEBwbUWOyUeWP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pzqO7v8AamLB1mdiGyDuDcSCxGNGoQYRSURBzKcFmzY4u6lXQ/cwV8LMfnMyG0w3lDkQ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K/ilQyW2Yr6H+aEEqHDDluURyX5Q48z+2XP/ADEO5xmDc2mDA33GvDHUVjyOFmo1HCH8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i+hgPeaYuXhDCKELcXP0sIMy0zZDcGGLMfc/E/qGpX1NPcGi0JjTwP3Dl7P6hkgUJEUgq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/RgQyTSbQXiJje5QNRDqFCJZEh+1fzN2bwX5wAba1qzLi35I+x/ECHqmoGsKwyJzYIeYw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8RComsVdsTRZ6yhgKvoSneAdRdUV5+n4mXOY6xMS1qX1cFUgYuEq5lwQZx/8AJqavEJzD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sGmJCgnTEwEe4fZjwry9P2hgVf6MLW3l2TSHMTMBWobEKEQ8jDf6AKFh4zHf1YlNjL8T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aXT/KOTUSuPoqwlj+JcByfkQU6TwuLph2U9McyFifp8QZQfK78niZRmj4Yf8AbqVFH4hu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Yh3Ha4m4cPiWvUtdEEgnbEObYc0lXBA8Q8MSj/BmIO8hm/wBynkFn5g6+g31ArgX3MPoT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qxwFn2P5Q/GyCseP0EuajBphlGFuC26cTcsHL+iXiXClxhi83DXrR3DLcUxEJLog5nEW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cxZgIy30XGPB5PwzSJK+nJ7gwPH7GYH0/cOX/VSyYmZcChKgTUurlqMHOYH2hOJdRZiC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/YH7lnber/pB2u7aMS0Inav8Rxoeh/fMqiwos4TlKW3qDUIz67K5iiNJdZBCyKOks8ix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m9r3qUwY0evw3KYNicq6cS5VuSBwc1EwrgotDz5mlUVPrgAXxTKn4WP0yZZJzQ91KLWwM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FcR2WEv6cwbuE7iw5uXmfqMfofQfpctItzNCIIpfCUxUb0CHvj9sz0s+wLnMNR0IQJRC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zmEuLjcPzOYw1N/r9yP8Aw7+m5XMyA6uXuf8AiTFGv6EQoiyddfJ5ji0UkaMiwl2wXs8P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+TlgzhuWTPRBuDcEGagy9TNcIQ19QWQ+hDNLfvCCcpipdQs/V+YsY+tD67zOQJW5rQvH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+NQFBCidGyY+6HyRfiFDHQPyli/xctUUPpLLxFima/wC4gZ8y/Lf9X0XuXHJmSLVw/OD9F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jQii5htNIOYC2pTMtTcS/M4R4/8ANzSEeY6hke52ATL/AHEN28/olbLJQr6lH0DuXR1s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BnkZg1ZmpkqvEAaH3hT8Qx5EvpmPFUEm06K3ctwDu798Ewl50T/KZoLy2vus/CgafiW1e4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Si4dyMELmwLXGMzfmHDcui9wRFDHaG5o291f7lIdEABATPqGJ7rv4KgpXU1A8WxQdzOvt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96ipu1c3XzM0k+1ManqBODWsuXMlrMyBh4gghqXlhBpi5hLlw5uXuGvqGDnzB+jL/APh8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KOYb682cPjh7ZjmDaTtgI7ghEcvwBzLPRFuP3wR2q2uczmEHMdR1Fl/QL8SfiWG8f3B4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VD/r/gm7Vtncr6uJW/8AG/8AKw9gi+2WH69SqKCZfydkao7T8/OcGUJbEpQbx9LIxMw7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JpDhgfSnyB/EoftQh9rH0qy1/wDAmR+EMEvZYwS6iEOAPkf6n5TLKOFEmFOgix/5uG4O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2L7QKziM0SE58/wAURLjCuLljhuD7Gb5+c/f0DCELLzBzL3LiywYRQM7o8y3/AALhia+j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wE3NV+z1KW9/qhuLmALPES3iAmMkv0zwEBbacZssrztBf3nZIBkB1BE8AAI4LO1cu2z0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0+gxBhD5WptGeMzExOrfpFqzOgD8srUx7R/BKH8e/bcZ13pJ9tQUsOJKpcuuMVCgxYr9TB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34geTpg7tZm6ryjhB6heCwziol3BlwwXwSoPs4/Uxqdytw3L6eJtt3K3+IATb6kHEWLi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p9DmVDDi2HXzcwLJZRsXhxMwhxBYFa6D5gBwYfxXceGnLB6OI5LH6KGb+j9BhDadfxT0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1Pw0+AWFiXy/UpZqwRORfDwIboGH/B8SlEa6fJETosR/D4iqseg+SGtNGBHXuGr1UGUG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Cr+kktPMMOYvpd/QdSuZV5P4SxHSTUPuA/EcYv8A+rsHqdwkMMu+JWcwway+jH7uflIy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35mZnkITScP0Ko8swmXoZkxT3mLhlxcMUXEGTud0s8Ck1IecPKUqPWWhXDU8IZQe5cWy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0fzPP1WIuYC1kFSDAwRKACsieIfa3M9Q5GAHO8/uJhmiC7E+13+IaD2s34CDoQeq/wBo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M9H93E/nUfwqiHB7tRMuJopiFofZ/UzFu9EPy/xHu3m5/hC9qlOMfvllc2eAtYKwlhr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fc+6cjajqVLnc0+46iv7p2YGamTDL0CDDqjcLWB7CBRNk3txD8Y+hx+le5tUoU2sgamw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degRmPNywu2KirXicpqXz9OGHX0x+r4+l9z1CVNcpTt9vR5gYwyNh7c+iBd2h0EZnqBxA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PTnhD+4605jNS/wD5E5+v4v4YKfwfuEY9Zy7huvp+5X1H6UdrI2W/2RrWKaWIKcy50tebK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EuTI6tFbB9epW0saTQQgYYeYm/pJElSp/wDJCAqVeQf77QA/N/1HcmLO/wCoZH4/Q/8A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EYu3dDpgQBcBSeKlfrAcBPzJyTsIP8kdj/FxfZfqDnf0d5+jlKh3xLPXhyzCrf5l+jFKg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TWLuDOUD0/3NJk39BtCLbl7g4mTLBlTWYB5hGjcT2y43L+ZDCYCuDzAVJ8BCWmcJFKG1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ixr8y3hvf9Fy69Df9mJxI1VpPzv9xQIeSuEWZA5pyhYurgAivEKaOr/iKhwplHuNlvOf6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agfQ0hbu3tL+5d/EgRMUsHP0LFn+l2gefpQ21E+YK8wQdQBBZYcomMBrv5QQSHk/0XKuq5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ij/MJKQc2n5qUEfjJV2yLe7Z3H8k7MLvUQO4PqmAvUazeqIOZeIbwuLmCkJxrwysHjtr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P1NMTNkSBj6P1foC4ClzgMHg49spwXdlu15gpZzBgfSfgCALJhvh98fETJW22Xb9P3Kj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ahNr/AJxBm/zMTGq1xLqTOAuhYugaqUC9Fw3Q4qwPLTxruAudpyH+bgvo/mmVRDr5gOP/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g/NOX0jTCMRiJhghNw4YkTMG56CLp+kQdyiV9oftlK3zA8wyu9iPX/lQQKHVfQxcH6nj8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vZOZeHCjsdB/Mdte0/EvhF9NjLNxLbgNyhehK1zmZb3+4G0B+hSTG/RU4G74axDFVOnB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JZm4+UOkRuF7/MJbjyIeoLwuX1W8oRzhyLP+1BkQeAQ/CvA4zVDnNS60ji7g4t/On6iaa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fN1o+ZYfzSKA1lhxZTusziJsCv3hL0+iLPUvI6xZa/asV6gXZX0WzNIRbLZbe5QOSBYP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YxzbJ1FNAvRFKCeRx0pOyJjJULi0bv4jjHcwMbli9yk1CDtGmTcAlYMIr4ftiZY6ZvAf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3HTdMdeIww1RMlHcNs2d6ZiOmIlaa4shrmly4/wDzxO/qwYOZY14UZANfMCENTN85egla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cK7WvXUckYQ+rmEOZ6nqJ9EgYipHj98XvgS0KagZbGgV+7mMd0NPSP5hYCMv3j+ZfpGU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0uDQKa+NTP/ZmC/S/cOZhiZuDgGiM4pKkQn7E5TfDcutBiJiCJNkwRgVf0gp2fQf0BKH7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KvX/AFHUP7E7h9BijwX/AKzj6nDBBMyp8xdF6ZoUKjtrU9TgwCX9vkcy4NXFiC21Kl3gp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BH5S8zRj0lViSpzGGFizvcOnxLDeJHEHzBlt4iK4uZw3yqGt//HEIUq4uiXOzzT/Ql/g+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p/khH40VB3Tu1BmQ6LMHsigMRvLUr0bkGvwfzNprkY/NxEWju/RCQfOaLB6D6FRmWNKhe6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onXKTkW9xwCmran0xQht4E8sVudPzCOV5fc9SGNyjaRFuIalWotjIgHRSlKQPcJUaMH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WXZUWuL2FuZhhHgljv3DQztMVnKtxM8Kfn6IMMSrqVBOPpin/wBzHnuVv6CH2yYQaJ3L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1AMbIUzYqNfmYG9H8ZZTpil9srE7jv/47qDO/o/QZtPsnDiAcGsJeX8S1E3gPxzFWW4xN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YfQ8x5lErEOY6SRbaclq/GZ1t2uKXbS3HELYaWwrpOLWaCLqCftvNuAqpb9sbIOar7wOK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cd52jKbeEA6TEcXCLTg/GHfiCgqGj2jywYmYmF0vUG4hkiMzd6mCV9oMy4a3HCful0VAZ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pV4R+ZQz7nfK/ohVJG7AQylxRf79w+rDXp+kUfv8Ahml9x0mEvy6hcRZkERLuX3EwowVMN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+eQKr9OcQ5zKQcwU1bcMQ7qq6YKgtmcTdt0ZmjfUV+5ynybf1AbMeh+1lwPvv+iiHad6V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isCeyz+J2u5KfubMF3/UR2k8Mwk9OwfiBWJXI/nF6EaAJwGTfaI4ntPeXioMnkMF94lU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CC1E8x8EXmnEPVrBcd0FYgDzBEeotEr4QXO13gPiCFrkB/NxLN9q/BROAbkR+6XLZZ1h1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OWeJRruDjzW99xx6ZJ0vWdQC8oIt18wGOK03L4XDvqFgTGumWKxe5AglkgdyhfDUVOh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ELNWerhhAI4AXTggw+CJuH/Hz9O4sx5FHxLyvcbV4KmZUuiK1dy9wZiDiZhr6H0+YamI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VBbQaJZgmG2Py/wBRcpXtl7g/8lUodL8xxGJXhan2MV0YE0NXthToD2p0B3HpRz1+ZU4l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Dn/4Ehc0Ky0uGqO2ZNgD1j5hpEFooCW43AM4i7LkUwgg5cWinNeYwYgvIzDVy9Dt8m/S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+38ysfcevzKaeqTcmJQQ0fabM3w2jiCB2yvUAiIYSUrMcrOIcMbH0DKMzLlC6LgHLcPe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XVf3EfK3f9ZAoHI/U+ROEoeP90IjWgCVQZWNFHgTbDNtmR3ECsrGKXM8/wCIfV1MF6Jy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3VD7IOOrjGCtGBRiDiLEvMWHvoB4alLdj/RKqXMwYdqgH2w3MMidYl5avm2AddBVQoyL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1ObIPDUGwF6PzM6G/wCaI6kPUist5pChenIuH63oIGBuUvbK8WePEQCuo7oah/A4I/8A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fQeys/1IqShcExcA5QiqDHph2AEVPPxrtp29xEhnkSrRgj2fofuJwUUuURlRMSxzt/mY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vhEzEZL93N8DNSmHnCZv1HgvX7IMcOSBQMbBq4uPHF8EOYcsMShbSbVeJlCB4W4YTkMvD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+5YAoteGN8O/3Mv8ARmPMxXf7I3m/4ai+wQZ/l9zue5cv6CwhLlwcfTFS5f0vP0fcGXCd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7hCdaaH+DmDoLYYPjQhgADABQQIS/r+MGisGi1F5k9OyLOXKZDx2REUREwk8oc9Q+l8fR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UJqqx4gtO90zgj7iFoFd351H61a1k3f8R66UBY8qf9uWJYIDwAn6haxh8skCjVOYmlZB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Q8HMPwKWhBvMyHt+5iv0DbGA7f5o2SUydeYIIbRYkQzAtQYlYZ3mdmyGEihAyH9w23wn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H4mz0foJ8q/MBS5io9xkTK03XMWieUTbHB4mMQNu0fQGX9Rzgxe/4lZjOeQbw1HFfxiw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rzLKeoYYighIoHa1FstJRb9S+Rt6Wo6nJC2vtLsI7QP2sMxfJ/zLwr4yjmjzBymLqxR75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cqlFS1bFaDKBEr8rsW/mHUOdAmOJjuI6neKzHqNs3bWWBkXUqhVgitDHCDdwLn40Vl/i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12p6fg/mO4Ld8RlpV/qmA8rMAioQYWaxA3BwDcdQtWbvLglU0N6D5gJwNFC6KqXS4pRd+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6hITgCUmYsJ4m48w3K3X/AGiF/RI3/wBMMv0+8D8voc5gzC+eS3Nw1Es5jfga8ufzGxJWe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a5o9kQMsUI8zi/wCmHewT2UZ/E/EPp/r9xjHX078QcYnDOM/Qe/qPz9D1M6qe4fQfoM5h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phcDIMBUB9Cc5+F/UF3dJzl5GVTCu+RPHP3mXn6DH6XiL9/pcqezB3crDO46L9FSe8Uf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48+ZXwFm2087gXQtQNK04KGvMGegbkOTmIiOIjg70jfaStsdYZOWlWGPMN+yDi5lXrMzh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v3NplVgoh15P0MoRncr/xllgKLE1NWGy5kQMVUuKQt4oLrnR9X8zAHqopSdxbC4ZcvVPww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H7JgepU0LXmqWXmWXBQtYJSWKIWru/1GrP0LjNEPcOf/AHRAtkIt4TKhVDywVr1Azmjp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LEA7T+3+Jf3LjD9Q2vtRXy3M/D+Qv7RywHtLYuJLYAB6tgWAeLP1C23r+Rhu36T8RNQvd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pi1ACHDm67hAdP8oV4lsSwqlOiUvEwU7gltqyw0XNQArqoG4XC3R6JRg4jfBKPb/T9E+l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6nxaTbM25YS4GaCEHXAo1HR0zv+rktiPAu1YvzmZDFlWLBdvUUksGxS5C/wARNXVaXo6m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opuyJZSnNxOYHZVYJUWluCfnQxK/68EJumyWcwY/8nODYAeShthRzFtornuC16UC4lj2h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ArXAbKjuOwyhPcs7BCAKRRUH2CB3D/r5ixY+GEUurh9CcsGXCd/QlzuGZZOGH09wnqEt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ZwFAEYKZ8tSlIidjMln439QpRbFBCFiKyI4ZpEgII4R5ICBb6guT6fxUdz1GD3Ln3iy/E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FaGuIHOweGy/xEJpArEeD+/EZYgy94i5lTQ+9/djU5WvltL29LgFV5zFkoizYGFBdb5qD7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mJ7/AEflv3DCwkrUY1cmF4gxFvYGWlImInKBY1LQlq3u407BMHN1nJllrBivMO4alydD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Tp+v5I785Dv8AF/xBqOB+ZT1BruLz5iKhlf8A8CCBF7VRc4JP4EeT16Y6HCW2ghE+TVIQ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5RC2fmkZLJ0jijFHIIWs93l+k21eSqbLPvykwUcle8yhQVbxLOcL/AII8x+t5hbEN9aTX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ahglwJWe4A8xEVnseCZPiKrwJXcbENJjvEfOxBpFQYf8AyGZ/wIM3hFG+aJSY5eCOhsZFg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KpyBqLRs0wg4Yan7Eg5Ki473dd5fiObgUsCli56hXbPP9IjzZn5kTEGLw/SVNzGa82l5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BJApawua8y5hNd0zJxBm6cG44si1KVK+YqJexgyyruAEsgr9p+GhDX+3MWXLllwKT3Lh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WxhL+nMuvUNfTn6kSsEBysFJcdx7+0dQrisG5f8AUdKtjcPQT/J6Jymx1+hjrESfdhb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SCXuGr+Yfen4jtJ3OYuJqXFnceb/ADCGRQ7Wby21Fh7YUBtqa4UQAzdXZ9SrlClFXviC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yglB8TZi5+KgiD4n8TjGtz8x/c2mTDiGoOkDFkNQlaivmFBREdMzJovUoCgqHj1DYzcn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a3Yh+3/MzCYAeVHbeMR9iaehvqMFVxTCQsXk9RaKDa1Luj6t+ofjsoH8sIvHqx+Ie2TF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/qWbLdpc8PWtZkjLlYfdlQ6bRWMDUWhXllQ4gvWmUavk2+8tuhgyyYZ0VAH0dZkjXl479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hTEvMXP0pMVBbdSaLynlT9jFExMniZ8TsDzNgtmfk4I0CuA5hLV41UUVY4JyOEiHUzPU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SsRJcu3+n8RGPmWhFHiZfRGXxKbbZWk2YCrjJQS/jUq9RD6Yo5WalAaI9RswanUEvqdXt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847nw6fp9Ns1vL9EcTwn4f7ZcCZFn7SwEIh+3kSZMyx3/ACpSZ4mdqNpQIbm4kPhCbMGrm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/UpM/wDHmLGM1mENTmc+JzX1vEPoQly6nc5m/pe5cyhW067swPuzAhWkkaAysPasycDr5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5PU5TS7/UzXuVinMz1in1r6DYuxews/UZdR/iX6ixeo5+jpf9yRiVYNc1Fkc+siO+NTcJ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Jm4a9JAhq3+xlBx8ypHSYy+ZRk5H8SXZQQfff3BN5kMExeD+UdujkgjzDcGPRPBYB7NTi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PHEFyt1mMV7JeIE/w+5ZV1/MOFcSg1xyeMQ3eEdqluylVMSs/aGXwLwo/mUEf2v0VGOV5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2n4QeyQCfsYLZrlLX7R2uApQvd3iXG5fEOtkCn0Z4ZRQg4AfglUgLP8Cm+P4f3sYFNkcn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Iiy7YvOPpz5l/kRd4hKcNstBYOJygk1M3uDL0WCr+0oHw/cwQzMb+hatNRhUwNLVeWPRW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aDEGUdvUc6twIEqJDZNv7JBA3mnm82w4gYSAL3lmBeKY7IspxOI50xWbaLWVqg5Vg2uD9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h8z8+LRPwH6fTZFh8v0TRnEddrX84wPAfmjEFBjgy/m5tUXNx/UBEijcS7cpNzPqojzOG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4X6gz/P7jz9asr6d39CH0JZn/AOhmiXBlz9wm0dGEHwLf39FyoQ+dP4uKLZ3P8HqcpUD/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2IArqj+Powmn7SKvtB3FmDL/APh0vifmGqDjmbOBeWXFGIAO5xxKW4wHOIKWVe9QW3l1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zPwUFhMKOf0QsfuaQfef3N2BuNpgIbLD8MZWiv3jpGhslmHED4gx7q3hL/lS4WZJfN8Mc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HWRmC6xOJlhBfiV+E7cC1WOS4ADQ4VKQq6u4qIhakS1OH4faL3r/ABmDlUPBBBD2P5Rq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YG3MVWsqnnliAcRzSkbI7NXR9zIhvtB+WGpWF1+6DWpTLQpKRtF1hjhxvNEaVjuNVHpV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I8wUcxPTCbzUHglx5j6pMiYziwT8qL3P5kZ4jcHHcDbiPeYX6x3FUQHM+lLXzNFDxBjR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RglYJRwIqlVDfRrFo4P2TONoF7ibqaEgpA7mVg6O/cu95milQTbLBPMCe2Mr8x+pxN07n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035RALWKibBoE1RyfdlU5P4/qXUtuvp6m2CvSTd+jS8P4h+y/UCHL/i4/X4lQl/U1BrcuE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ePpcGG4TeEV1ef6BQ4Fv2+j4Vz/J6mjKD7cMFBaaA7iGaNL5GCWgoIvdtv4GIaqEcy5eZ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fuPE2ELupbFIPuKP+m6iC8JANufEVYTFvzDlP8qY/I24UvJDi0AhT1UF+tLC6agpOzgowY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YciG0q5qn4mpTgTiX3eE0x7aKfzEt1oQjp1hoXENYSnMFh6mySbdLGP7qhpFSgsfB/M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j36lW90JVG+D9kO9cygaJxFo/wAuKm3NnuXRG/ZJwqFHcTc60+/0C37H9zdKgvSlC0x4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llyYvICWSUj4xAMShsYxe2FRUXn+UEzBhRzM5U1bP1Lra5iYk23Z4gVfBmfwygbq39kG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0yqHdnMUzh6ggo4fMoi4AYwCklsnmc6K37jwS7Cofyiw31M7f/b6qi6x4nCqe5STDXcpB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mtTB3r90sNR3LkvcX0DR2vUzbB0OJecQagyxCUS/V9Lr9QzNJ/q8H0uOvc/TLU4bzcNE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ill3X1i/UHcGo/sk3blYep+C/iC6On6lUpD9/9o/Q+lwhO5c5ncv6X9dS5cuXCXBm8QIp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+j8iV8wLghFbHkYqHucD/JNX60MzzLdcA7rbKox9MoNK6/5FfeLlly/pTLly5Rf/AIWE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Xg0L7ojyLLtvMOCrN9RYmtMx/wBmM84L+4Wz21PxMrXh+5+VMPKH5Is5nEH5f3MfpGku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z8QFM3fiGjfy6iX24ERGF77gwZjvfD/GoNgbthn2zjtXxHRnGcSt8XhIOF/qCx7ifmqK1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HhmXiPxbmfqmntMT0RDqKU7uLLgGVaIXJVvvcu4c+Mh+JsghuNMDyWqiZ1h0ZlrB+hot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c49x9Q4yIpBBlJ5n2sD3L3OcsR5u3OIyxzSM+8Zk/R+o6B2v2S3ZDA3/AElDOI4Aygiul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gybXySwgV5mWLcxV9wtHZAAWxTUMZy4hVn5Gr8xoTd7yYgockKnDC0YDnuYTtaIyVKLXI/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I8PENxKM1MKywtrTtju50cHghtcryx/P0co5hzQn4/8AKBNIs+n9RwiqVaMg/EXtDpdl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AJANib3X88qAzAZuAQxKfDM1FoYvt/4n4T9Rg+5+01D6DiXiE7+t9T39BxLl9MJd7YTu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2ggqKPDv8j8wlYmmgzQP/AAe/e0tBTUT7z/B6nOHklANsWkIYaHocHllKXi0B9DAJzXdr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bWLUYv3i4mdzL39OJU6a/lAzQfTEAZQIxw6iMt7isOwJ+YYEdvfJuHoYcc1UxfhDjhfN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eJtMhh32wFcVFUG2SkC3aQSsRthCi+4wNGJaLjuA7gcsr+MO3/iC1GyyQ32ELaae4anI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mz3PgSUDqyXD5zNUzcnBHlFlFg8z2QP4iUEFb8eoaCNKcSLmnpXddR2VXR99y8BhYDExy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Hh+pxeWZgaYIotMXMAzh3Bp5dQYxaqJfxo7lFlVaMvklxIBDPcDMV0QTuJtQ/wAy4owx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Zn0/U+/lgkyLtfqOJCAMTlASu6qFJnzAEeZxH4gG6L7jIpdYqX4HjMOliGguopJG8PJ4j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NwW91HNTFYgrLbCKywV2i/CfgM2mkzLqXZqALSKVCEUaVfiJSOrjsajdtQMkRH6KMnCc7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JzX9R2wcSr0kCZLhXN9xSidHS3f6Jtn6vucTFZhuVPXDli0TD1J/jdSp/o8/T1H6kIS/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0uXOJxLh9CFTCNEWInCRqClfzffzOIlzBL6dB8mZW8Yug1NWL81Q19b1CTBByrY/RMhL1n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Fiy4sGmDmK2XB/MAc5iZy2PE7aji+u5qoFKaOKi0PqC/ywjPGGGvfAiJWAjQSyFBRXFC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x8j/aBBiY/P8Auc5yqIzEDyUHxUTef43Ap+U+YisM7q5nvTrEFYPZpm1K5hjeSMmYUK/kh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HZixMH/qosXiP52KvQgAgLmmZxv6TqFZvnyi6t7ghALPcQVHG4GzTX0WS9/ogYmfY8KQo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Zq9StSa2OmbalfnSwFU2HdRz2+7I1UVxBb3EmQL1E2LMuUNoFttwniEBQrSR8IvYuHME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Ttn+kuSRwyhMShMSrRX+4FdhWTH3lgl8bjxB9p+5t6P1E8n9E4x0f+YmAruAWNSy94IGN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CsVnGkLQ/JgTwFLBfg8xtmubHwQE6uQNID9S5R6q27ivEfPqCzyBxKjzZDj7QyXyyoafo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5Yw4ZkPAoZVKKzGOnljY05YBxA2UxbzLwwQMylajVQw40TX6+nM/0wam6cTmx+p2CJbhNl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a49eqqw2b+ckWqcriN/g2ypnieJVmZ+5r6R5ZbM/Ez/e6lQZea/aavMuXCXLiwqpcuXL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4l1Bl/QdQYqllpoJqFn9N2XySo6hQjw/RXKss2ZehzG9jcLvz5Sy7i3L3DP0WXLgkEqKt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7zwz1zFha709hsmJVOgfmG7hUYvP9JVM3ydwV4KwsZuKGBsXzxD9lBs6fufd/sTU4mfXn9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LFQ+OJrNyP6hepj4cWnUwWDpwMOAaFNIsdRv3M1ADSZlZbo/UCVB+eHmeYdh6gUqDiVDt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2R160OfhwNN7X6jaygWsoHLxKByjkslt8XPpGtoTyhGwxjFkY5b+mCpxEvMsW7mbXIxL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on5jHUTWtL5iiwtrKncVE7D3GBJQ0SOmWAdYMW+4je3VOIjDWDeblq/P9xScaTeM1cwl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p6mIw6q8+XuFbDnJ+UGy+Z6l/OHC8Y/Yp+GIEtLWYH1JZUMxSr70kZkRCtScABWG7YSbV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VwTYKTTE4KR2BMhFggBFr9xjiMEnhfMwuD9xMsUE3a4QhGVExKvGvzFLHeY6mNzR6cPa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Wpu5cDzOJRWF/aKHK5ohbmWrcrO2a88E/U/xu44nRFyaT+Zk3CPhF/g7narH4mV6mDJOy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9zLK3CZmPxmCxyM/FTH/AEYnDPwv2ix+nj6up24+m4/Tv6LLiwl4+nr6e4T2g4iqOy7l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XlOIKs3AR+0E0npjpC8ghluH/NEvVaga8n9pzDouDwHB9C36NzMYxisvr6Fk4x/MZYl3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n5hrv4qHv+krsPjZBKdDS+zmGlpe4fyBnfQ4AgrQVXYrHMyTzDfqfuYBe4CYqU1TMPm/c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aSWh+1Qfjf/jUu1160t7jgjpcP7gQTUo2RGN+22CWuA6gGC8foQtMoK9bP1Rp8ctgslPi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rpT8zR6X7ir3ky7JrztPN1GPkoImolQLWOXcKWXHRXPJxEDkEslawAUUep3gxS7iSyG26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Pw37hr2sqoWsXBoiuKQVEx3Lkp+kYtdUpdTALWcUv+JhCmg7xHcEsImZVDdpKh2ykGC4bn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Fw7HHu5diNiWQ9FHYQ8LFgGfcK56Sjj7TYhr4A7icInyepavBXBdJTYwldtUQ+YKuILt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4eAcStqxkPcdebEOEjBwyxYsgWE5utdKxLyNoYlcdOf4EJsDt7JkxdH8zzQfw+lR1HU9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UeK9fxhXx/wApduSK9Qlk3cRS4gpFqyw6y3cTcvRvYfQfZ/t+mkxD1/MO+5hcQIG8T8Ia7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D3WNh/McKEo91n5jf1u4TFTsZ2S8Mst23EsfKZ/5MSoft/wBxYvn63Lw/Q6XEdtS6a+ly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fqQ3LpBav8zSEVYYsK3ikPpnhQqjPIxtVLFXllwzHUfH/wA8QjCBHT8I+zwBZTuLEZix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lg9H1A1PIVbcvDkuin5OYnTNsjJ8RAIiORhsvH9xNd7f8wHn6Gp7/c1mzBiJuDp+0W3B3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tLL8pQWpt2qUrCXmHxGKoyXjuHGP/hAxUCmBxcDEo8VLtVKGhgx64zflHEn4EFB0H5hv3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gmznPqVmY9srj9TBoUoq1auNpow3cEitdRGjUHPFcwRlZoclo8S8RMS6/s/c4kqJ4P7g++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GKWyxYECJYCE2vEzOEC66iopjCwA7emsQBdSD7wwEUI/Mw6uARbJ4sOZRV1YcxwGAY2o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62QqGDOc3/LgLdUiioSzofxDg1jaLZiaTauHR92FdD1MlB94o6RkD3iEIwo4F+SUpl6P1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lvk6gQsWUHcdCCDg65i3yy/aZA0vtBqYW1hjmCzxABQs9I80N+EDcqMdQZOv0E4beWa/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0n6SssfcvcGrqECXMVAcLEpg1qWX1fQPtf3PU0Yq6sv3BXiDju47fX74dItSC1uyWwaW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fmGy5F/MSPNfQ1CazwzBw3HeBaiP8TqGoL9f9k4ZZFx9blyziX9CMuH/AMXCXmDcxCDB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/EsWmef8OT4Z570fnsfaIgCGxKScP0zHmXPf0v8A+SHmVuXiP0HkvhDHl9h9kO1Xqj8v9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ZLGHPuCNKeP/AGDacPDgfPMscQ2iklEPHi/6lLZiuAL5P6hyhMuTzFIk1Pf7jm05Q21o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OWXAP3/qhhF/zREPKc/6TcfULmYYI1BVrD3FS7Q/R9R58pyxgIEiwxhLNMBzvkdnT/co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VHWv3Q0fn+5iGXcmEBCGxjo6hhKI053llxhN5mAhzTXzA7x+2KNmwmAtiWgOG5pNwMOaD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K59z81G8tPvGvhBYL6DduoZg0XGWiil8xWO8xoLkC/JMSNOlbS6tULyuL1W1ZVZ1AAmc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tR1cHnXbJwqKJW5u5sCOHmGulJXxB9tPyyw+P7mq5alfU4qfwK+YNgVxsMj+oty3wyB/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z3MmRcYtuh+ILruMU8O/jM2PaUwtC/jUwvUEJclozKAYQAWeblyHQACX3mcL/I+vNRIH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a/wDip+O/ZFfpcNTj629sKcy+Zr5iViG/+7+jpj+U/ZgxfEIo4/dHCU82DUe+xgcWZ/M0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xg7nx9D1De/DNnf0bXPLx/udQ3P8AZ5JdLLl+Zc8/S55ly/pis3Cb39Lnf/zf0GZSr6T8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KCo+H8wRw5D+E0YgHfAPp0zcSPr6P0frxCBOYsWLK8k7NY/qKNNymQ14gulIgd3MUfB1X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eXx38Rxh83Z5JsYXLf0j+3GP6MSfsOH7R3rMbDumJgqJiCvmnKc4MMOTdo933MFkPYSz6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5094/1DzRf8ESBF7MHlEwCWCGHaqL+ycSp+Cx4fioV3HJyKf3LmwKbAmmI17fIZHn+5zDS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P9/SWV6/qWZmqCMFYBvph0hlKQcW6hbRKlcRYuNga35j5LLAICcwX/nuHLP0oa9scQoDJ3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4HcIEEmUzA32TNTL+Yx5RYBxCjQoMq0NuG5mcDF8XE39xREUM44gdVpruU8WnwvUNZkfR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UXVgY3EmvVdlRzKhP6dlmfnD8xahn5XGzKatC/cBg6eKNsf+JD0xX4gR4N9NUviBRoNlr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MRNsBY+ZdydRpjruZMybrq3DyRwOxlSMU19orVaCnRLcdd8viONFvClKpu1mYpg0Gfb6B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6T6fSLP8AxUsBP9SNjEqsS/mXO5WJXEtKlYwQfbPoft/ZPcdQWAbGfliZrqHkitcC/mXe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WQTkg+z+0XLKz9HmVMfgzZMGECDkG804jv8AwYnqB8P9yMHEJcIOGH/0P05/+Ccy/qMW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3mHXkvFZ7JygshuyoxNccRRG45H06nBLJr8myJSgiUiUkfoxncv8A+GX9NabuBs8D8QXE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6rt/Ernv2Vlj7WtKk8MfGvJexP0wMf4ow+yAd/AOT43A/IN8jRmDiLPxphNmbYHG9R9w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V20O4FSfe5LuQfD7RvAYIq5SfpH4mCdgH6IfT8BlCCYX5v8ARg0mv3YvBlayDpJWZQfn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yzJla3GOL3CBs4lBxUPrmhI9HQfgjaixBjUFhIdsywcH7m5ORqmAt6lVkuK7TTxmWoCaJ0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dFaMVEHeCDAaCRZh7g/eL0xQOzjqC9ts3UNzXo8S0jePScMcl1eYN1dVG79MdmYULsruZ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RfsjuAPghgvpcFX5plTQaQdANvtDyMCUAjiC0AyFL+SAbgUA45xncdKcWI/MtmXmgStn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SqxziUh26IGJVk+I/hqfmCYlmfOJgKkKvc2pk/8AxWJYnRlnUCr2ZuVTE2mn+2JgfZBU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zknlLy8QWtRVXDkn483cf9XZ9HpMfS/cV2zDcuRx+2ZJ8wXDDLYCvSS3X5fvCoGcKEDGX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Y9/Q2R2xuQAAvG4Nn+CLH74n5ggSXYXn6eoQncNZl/8AzxDX/wAczv6GpXc4hDUGmKahk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Kw/MrEbmLenUohER0mRiXKgh5tgFgaw/ySkUZK/iBT8h7jjwc/g6fhYlRuEvqH0uLL3L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o/QyOQGnjGK8wvVkvHuFV4YLUd2gRLynO/Dr4lra7LN5NPzMhxFyicPXzGPf7QAEXEWfg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k7MPpmDuwTm++JpXHNsf74iZdjL2/wDf3LbuvNvwn9yryOHVv+4hMEpFormUolpjNS3Dg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LdVHb7mZBx+zKWm+XzGFC5vAlnIfqfzlbF5MBbM0/wDNxBZg2RHPEtgDDMps4iAVnMuPk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oPGl09D+YNDBvCnxGV/UuB2f1OcFl4H8zZ6P1DKR/MHEVjzXMX5RJVzHTUuKsiSjbEGKH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Kv6cQDMmENtPLAlYJikNgVHWQHiPKTFYQtxmOgt1/MJjhnh9MdA0+T/4wARRDd2agc3UE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CjS48eSNJWAW9HUdI6wP4Jjnow5E0MyqmkJ+GZWZy/cIK40/KFQot+JW+QTPt+vEdQ2v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fpvc1OFU9B/CzBzN6SNG0BbmVUbOPoEuWQanH6moof7swuZ3Mv8AbcpcGpVRW/8Adw/f+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8kHLbRBLFJxWKiWv6IKLeeDv6Y+TNl8S0w9J/M2H/BBSUxOzHv6kv6XBzX0Pp+pdfQ0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7/8AgYLuM2h6YcKcv4WWHLhyPxs/MLLfIP4g19As0/1FvhlQx2Nueqc/B+I15FPCfW44l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uZLxIYWlFy0hxeYRUo4XcMQb5ZKoIJnuPdbifLSIM5XnPMAbFfqfoCZ+LNYgdPF8kI/au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AWI33xvmUB5BFZ/3UUUNmM7+/PzHGuuRw/P/AGGUKAMPmUsGABlFY9y6/q1+4raY/wDJ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81BXaoX2n+XgJFFu5+GYEo8iP4n3afiP7RW1/wCMoq4Qe0mUjXymITcEh2VBpXuGs8B/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cXt+0VFW1yxhzC7EhoLAZs+8/ER14xWTwy+orHkJVomBOImrgF6yR3IZcSidsGiiO3Pkl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f+pmS5sp1BXuyhImEJ0/24sCnZvBNMsNO45NjK+HxAsAUb2+HqX7Fs/5gqLUrS6sYhgV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KZWVhMRuEV0IbqIfEUGHdP0w73+wn+3y/XuMu8K/iEEMC33muJ9Ioff70AHb5j6KDxNw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TcpPc23E2ogUNs/Bj6lMf+k+pv/LcWrgixu4Kwf8ApHfsg3Ntz8F+yI2lDiyBjVablgaY7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8H8z/BNR6Yl/03L/APgx9XUH/wCTn6ah9O5qXBl5h9R+lwWKQwR8uQLxoB/E3AVvb+Yj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OSPs18S5bqW31yH8/TeY7ZfiX3LjahDeisaijhXxKNhCgWjuVipSJftJOo2IB1OUz6Kf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qG2bfRNIyAZET7xQAjghHX6iWSpS22Ic/wC1NFLuHH++JtHp7QlRUeLpijhaBkgeyW2u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ADBEMOvOIEJc+8qF6jFCVoCOuVQ15wtqC+nKGVeQJnw0mL2XFRsxZ+Yhb1D4hD9whX0R0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7xF39zxU/SxANI/a1FiLLiGLcJk3kzKx1ixqcmBAoEDpHebibY/ukxl8xYbLwQi8xjTFz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fhZn8/8AEWoH0eI/RyXUvoLXV7g5Kyldx1Ei4CPsKNBM1LV238Ql2x35Rgpnc0PD+YG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rcdP0xX/ALcTLxM/L/8ADPs2/cJaUS5NZKYKBBF84/MNl/imBZllY0mubmdy+4NQeoba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iXif4HiMNMVf6bIOYVE29fumFiG2yoXLI/5knh3GrrqY7hzWpkXeYVFvWJs+n4BFf+bE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01DUxK+hqcfQ+h9Lx9O/oa+mv/g1L8wYQ+hMIrUk+CHpjLW/t0fmYsV+0lgqLMy8Rg+WM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sLnLUuWEDStG3uyL94vX0WXL5mjEWwW2yuikdXCqUzeiUFBs2aYStu7wVRqZXhxf9RT8R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/VTlij+zNI6FgBd+4hB9+JLZNaaqJGGNjdlt+ZzE6BV/wwC6Dln/AKfmCk3wDi3xw/EF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XfHb5zzZ7l4mcrUGvd/EIEvXvBpIlFpWNRze7LbvAzErZPKPEQx1bQKO/wCcxUy8KlhW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/VHV2MzEK8VGAepQ2DDdQ6hcToSP0st03D7xWMtl/eVqmbAfacrjAGyVKHFPpAyeYZwx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eUiNszKrsmOkvzG+JxuZ2Dww5Kdaj+7FTMz67YEdk9P1NvmFtpETiYcZlS7aiAo9kVOuG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9EiiQRZzMU25syyt4of3MAKo28cn7ZYfa/Ud5+UoTr+aarLAKLdCfllQj9LG6aFbxff0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ZI74ldMg2MAOIYaqOsaifmYvbBTAwyzwmNXcwlxPxh9DTKGbP9iKzMxWIPT/cBR8EYdS72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DzEpztzCm5kxL52znDkm6Mx9ZMz/qocM+4f39LluCtS4M5+mPpcuD9D6epxCXVzuvqdfQ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OxosE96HxcCJBgX50yw0EOYTQLVoPmVmDxRpvfPxELRbR8Iixcy4lVdGdPFn0WDmX9VS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LlXZcFMS5LlknwbVNbu36jz1NHs/uaPvGZ/6JcLL19E1YhhaVjvMthB3Fi9Sm92NjRt4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6YP7CVK/Z+YZyV50vvTKkB0K6e3+Y8vdxW+v4ySo0DBzm9y4i/cIeZh/nuZL7gwRqDQG8O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I/mCvKH5gBismVeBxbdRwDn9hHbQnqj1Oa5SoAiURzqFGLz33fzLCwj1ockY4nEug0HT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QbeP5ZufEuodxKL3CkImb8QrbjNN6iAuCK+FsgtDM28U1BI5xMkcfT5agEI1WYtZcyrIu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SvMqWWaYgztsKiGhsZWUcmoLg6tkYvFtRHqAkDXzExHINrpj2xoOKvcKUEVySoZvX5Yb5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hDfv/AGmN/wDqIjqVt3fmcYlfRl3iT8Y/jjiLnc1O/wB0LYi0P3YF8Qqhxkgw27nNGpkuP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aiBxFoGkaeYwWzPAXwTT9P8AV4+nDK5+f8RzDLsh+2T7xW/Y/UGUWziCw8/2RA3Lqv5l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IdJsIz8aLy36IrKliKLZrzLhzL+piH1P/knM5i/Q19L+iwhCzi6sD28SocMNmfT/AEgr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RjHLRVB8wPDcWqb3zM0cwlH45i8sy5x9Nzfuql1Qb/Edb/wDrPDcyb3lYQilwq/aW8N587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7gqAAb/moM0E1xFeNI0YAClgN9XAIiuoPvn5jcMrtTebiMLHsof4mYfzPxFrmumvmB2vLT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3wy3w5Wyl1HtenP01P8vmGm7I8QqxnrLAQ8xCowzV4vETEL8L9zd84fqGLvH/AAmZcLTK/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9QBoucqlwlgQYj8zfAXxv5gWvibgGufhhxFVr7D947Cg8JwniMQCG4b1DvyCy0QvHUQWC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4YhkbZGZXhFd3HTSZv5l0bSMD9k5kZYcs2r1L2LuPuSaKY2mH0uYR25+h+ouPMNmuiJCC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uyux+4o1TwcwzSQnCJ1CNkdyUpN/HMw/bNG/EKfnLfxD1EWAqAtvKgCVAVXjEQrcwduJx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M/zKqJj6VBfit+Md50T5ix4Ox+4Mkv24R/lCx6A/uL9qZNHmYA30wdLstQnttbrUGipp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TGh9OB2n4Y4wfQsAcLidRWo69D9zEv8Aomag3LQhrWCzmObjZklgLpg4S4sFdkeUeZwYy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up5QNxcZ4nB6ncOZcJePob+v3nv6HiDNM9fXNTj6j9opQuhfS3RfzDE9VHL5XayqnEIs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4p5PPL4mXBcN+I6qsuXLl/QMZjLh0oE+2fj6XL7l5lwZ+yUN9CcTtBGtSrwtjDLC27v6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8Ubgf7eCGmMMlKhuXAflBqjbT02Kv4I2X3yqDi3qY4raXD7zMWHtf41+otKb1XX8wEnlba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MUWHvk/UAjQqr0WVCVlQlT5/95sMexR0GkvL9RjFoFc6maDpu22NvMrvb/lDk8H6mUHD4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E7an3iaa0YODU+YMPnELpdItYIRHZClhOZu/8N/hlUqbys9oQQP4D/ZlwDZflEhzNXt/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hQ3fMI5APcpLA8xQKzW4hBCXMSae4VCy9ypKu2VqjDmGHdkUr43NYPzAzVkIb3Alyfg/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MjM3AnM1jxOz0ylF9uyOVCja0hr9tXuArVZ/ce/cKYFsz+ZSBTALPvzAlO3u/iIcFQH3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42l8fufs/tlEjovyRbJzKiYgDe78Z8oEvH0v/ALcwwkwF6L8svMh1LwVsZOIUMFupHxA8s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8zHEV8TDMG7qaWy8xlnl+mMOYbHvEbHMVyzY7aTYrbfgjtrEBSGxIYDSgma5hipToiW6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dOJ8GLgc/rn3n9kFF/qoy/r9/pcPE4h5iy/p3Ll4huXv6X9bhqVWVs23a6p+KhHcckqVww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hc17ZhBXhQj4YefqsuHP0NannlRPv/8ADuG5dXGkjJ39LmaAIkGA5KyZgdZdk9yuvo/Np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Yf7cQ58RZYg5Ro+BXuJDHECmunxiUfqRBZbc7jZF2DL2aYNYPQ/w4+1Qqi7guvjf2g59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3nRj6Cef/GXAnNO2CmdL6DDfiP7ggVSja5JsOYPN0ikxCcmTFeMRljef7gyapfr6RsPD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XQ0H3/UW2Wy89wi91TNdrX9Tzy/mWEFy8Zii6FfDG8SkxNXtmmNpvmENMxA9MD4qgsnm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/ITJe5+XLqbnNwqziKgrCRxUt9zu8f2wrBxPGCFKoYrljVS+goqwq4qUN1jiNYBfd6lt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bmc6mLhSLN6Q8g/UDincqZQ4jMuRA8swqWQqsz8h/c3j/AMf/AMi/Hb8kdfX8w1KxH99+5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jKWAGzhIhFgDliFM1Dv3DIa6HFvmMA62cSIb+ZyQ8yjjmbTAhUx/z2nf0+RaBnG5ecz7J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EdxUWmNWcwGzMC34l1Lm+4ry3ZNmcTH/AA3HZ7/TD/v2gpf4tOJxCE4x9DCd8M4hB+l19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7+ly8/QYNQ0ah3OpL4J4h8Rc5+guKdTUTRgPpMxAx2/rgS+eR/MTr6rLldxo9D6PE4jCE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lh3UdJO5+YRhGs13N3ZPuH7b9zBvGCtPf8YPp+InOChl3HMFAXUtlbUwmR90Fpt6glZv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Wcf1BIR7QhurOzTLqG5GDtEUzQvVwC9N4GdnIg8QtJcFBeLwfMdWHGBGt6gI+5B5X1FC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GxLAHoIBhCRsfMHsyrP5+30GH4YL6lfw/SdkuLgKmEtiD0p/N/S5cJcOiK+TJ+mZtzsSw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CJanJNfab3Y+xqcsvB9CRugKBfkwE63sSNLmuiF+3bqb5uzygqqfrwglfM5jn1fzMR9z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xZddOXMWEzmJsdQgltuL4RYOG4mnpvs7m0/HvwiMA4GcsonSYTX9GUSaVY6tM0OGecBOx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+bDIyzvP6Pp3GVGTrkzp4/n6C/eKnfKhVnicsKP21GBSnLMroOBNgyFVDEqApTHScQe0M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6TPNVIlRQ6ZjRKW3CP/Hpi9fRVfyP6lnAVeoDziGkc7jsdt+ENNTIzKskv6ZbQSniUwJyQ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v/zcFv8A5qCm/wByln/blOCv/nwfXicfRlQc/WsfV5+nMPpxENQoC6pJAuOTtr3uBXbi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+EJzDhlG4yGlNogj4ybL50gI2RdQed/tcZARKRKSdzmPaR2CigQ/H6+nDL+hLg/KONHTS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bVoOLXb6lyyivnBHVsOZ+G/c/GRX/PqZn0z9ScoxIWHC/wAyu9ODFeyi8utLA1ofcz3v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LUIQMc/9a/EDHC9QG9qSnmV4DFB865gOL0Gh0JlE8wtx5KR98/aNDFkheQ2fMrLDlCnD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wMy0zZ9qh3goLH2RlUJpZFq/79xnwzDSj7+YtEWQC+AhYSyUm7/3UoufvwZOv1P0YPEpw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lzmDGBdF98QWplcVTMsDMVkI2mqeHP2J0zSfqcMTaZm8o8wbWDfsiVYXLdYuri4IW3KZVw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4rnA0VAbX5YsqrbV3E2mYNVPzhQ19uUVf7mDSFY4MuBae6gPsy8MQ3T7xFpkwSiGtRcck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Xcish/JHR229ejCxUa7gsuZkg2IVElkOExWYnfVa4+ZTxjnNLQgxdYqc/wDwbD/NQZem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apbi+6Kl4wNFQ1M3nhlsUBjp+ZqneBo9fzEEw2HDNEFR/aWiJ2BIgu6HP0f7fDA39Kt/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ORm6MyrWLSAd7/Eg3BV8iizZxUSYhtVljmVnQeIY233MXI83AqAXiZq2hM2Zs/RkOhT95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JD/65k+nH04YQh9L+nue5eWM+84+ncfpzCZ+lwhACxgUs7Ug5mwn9xhn+IGl6lmrMJYwm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OL6eGF2X6NcgeER+Z3BxuX9D6l3BbfMCeSEnk+lfhLGgl4UvL8QliE44ql5X8xqfjv3D9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WafTH1o8MrpLhVQBqrDjUyI05gTFZdYMRNbsKA6YWYULXCPkB95eZLq0j03WH1LqCFwqv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I425kbBv+ZmWaVbYPFQ7maOFpWogALLeQe4WXQ4CjRAtQF1m3UGnMFm7fEsKGMmw7veO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3x9F1DSJUB/qmazBvX9zUSPhSP8AKP0JzC/7twl9M0dTARqGGXXEMZYkocQqTj6dzX2Z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p4hmyy9w5sm/1NvuHROYfkmzNDxCO3v+ycox1jWhj+7NjwzFBcMQcfclqK08w125Umq5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mT3FpkyEqWcreDL9ALp4zOE8oUJ2lLEIzCveSMPrQf9VHu6f5jw+n+/1Asl6TX7U16Gbig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iMwQ9kJ+H8zZApLKpxBfNRlhkRspbYpUU8Iy9wVl0/TM19Mjen9M8QK0wy+orH/wJfG+G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3zHg8o1/ZGlX7JY0cdRAuQKM1KC8yM5C3dxXk5jqGPuX+Y7V6k+B/sgoz/Dn9Q5gzn6EOf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M5Pr39S/j6H04lw+gpkBEOYwWUp87+ION7IPg+hxCtvvBdEHoXp4VfXuXFgz5hvEFuDXl/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MMU1GxT25muCiu8rHZNB/ljuZet+4M/+rny/+fovE/GTlFAkLCDiqg5C0rpK3TqHAAUE0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AqbBTOHnV+ocZ5QsV6jQERdM+uY1GCVhvnD7l2Wpo08XGUBsbXipVxZpka5ctfeWopSZ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Fn549zCZpn3zcrJipbO2HojQyVf0ZDr+M3/H9MrRGO9/KXqJivsYX+7hH6XLZxd/aUMa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Ph/M+ReCCbefjeHiasmMy/15hhlYez+JcVblRjB7Ja/PXZKvuMeCi1hlDHFf1SuLXymEQ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xfMra2wTKDiGq81BXsmj4jYwfchCnlhucHt/E5S7TLC47p7jtRzUF096iFvMP3pecQUP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bdpn7y3srtfPruZoFpmx8enEWjv8AolvlP7m4/U+S/cir5/5mr1CKvP8AphqAhnVRjUsI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2LXKRTMFSj5DTL/UXEKo+N0zPeYhBBHhglRnI4i5FHxW2HiOzpT+Ywgurdv6ZiD1AYKE7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LtXlCcAcDVPuWoRTK8sqkCvg8zguP8wCWwq+4xtMs0WkAyXmxJaaOO7IgMXzHVpNb/mY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dfyTIf8AF4uMTuH07h9SX9MRcfXh+vD9a/8Ajj6VCBhgAuNfkLn0QMCWcAPjp7ggUoCg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j4EK/K2vQXg9Sxgy4y/qdQ35hgP8nGI2MognOqoP7lhGAfmdhARRQtX+7jPxP7n+h3Bf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Fv6RZZasVeG4CBmXlR8zdoUOAGmz+LnAaTIr5riB7v1Ec4HcYuwcG1m/jEVU8iaG7GPvC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OOYpBRabG7gm/MwmjRAO6OIMYBJVVdi6TqHC1geJ6H7PUXkgZKnRripamCktuKeSHHV3v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g1nSziNrdrbJ/u4y6G9nNJ+YMJmnK/f0BFU1Otj+/vGbleYRqJh/7Q4dRragzHX/UyfQxM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rMO3J4fJDVHRgzFUW92JWNVFbqvwsWJQJhHymWD1BFZcMN00h6hdkvpdxF+wKmGy5XFM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biNgeOZjtu9saSAvNnM3v4qb9VxVy1oH0jxWrfx9KrzS5WB5IN4NUQQs+8xKPkDEVkUu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h9yMVKyx8sreFjCxCA013Gu0cYGDUKY7n9xEvWRylGGYV1/qgsIVlOZX0PpQe/3Jpx+B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EJj2H8IQOusfeKHB9phfZ1UG5+xK9oH4MwwNOnZBW2y7OoTMnJFcNNFBuGmf4Hf0BmY+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7YA25OJgDOOaCKoVDZrZfMZKaHKmWJVumhxgvpmHZCx7/ol7JOHXtDuUMmIiUaWiseYg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fEcwqZC8PTGBVmyGicGMzWf5mO+m37Zd/wAmUDX/AIvHf0ITUuE4h9TP/wB8Q3PmXHX0q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0spXtWIWA6cKTyb+WPEN/dDoOg+ivqYS1i1+o3CrZxtfriHHDayX2xfMYf/HMv6LP0wr/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DSnzDWKz+aYjzlhinf7IZn439z/c7YL8P8M5Ru4PsJYoU3bqMqlw3andXOGHBRDu4c1l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hinvn4gjqerQjzWOeWUrbPZVrk+4b4j/AMNCgLWFl7mhwGG3HklcK6qdR848wg0bQ/MC3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+AD8QoG15Lt1sH3L/Ft4FMqrgjEMliHxHUGzW2lPDkxK+XbIA8rr8RqqqF3egVElS7wG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vctYdd/CdMQYJowOElMC4Iqp+x3BPwK9w028Rl2xp6Gpv6qaDdvgWh96fmeQmg2Z/kms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yULt4qWWpiqOJcac78ReKdSy2K/Z9Hi+YPUGz0f1Ljqn9T8iVGI7uLmpo8iyyBbSVEz3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5dL7x0tbcRgX3jVWgZlTRXs/EN/klqbbgWvmXj6kNPv9qLD5ZpPH0VfA/EGUNG/5Sfrf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PLy/ZErgiaZsqL0SOtK9iJURlnJxMLmP+PMXuExV1AVQthdTANxK5PNExFoLI6IxXfo5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V0vx+4DImA8Q7WAo63X8feVJy9Cj/jCMNfwzCc7HlOv91BpqffMkFKc8VzD5BOtkMBdn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B+Uz1c/ulj1j+TKWz1DxLww1CH0IfS5cv/7v/wCQvBA1kYD5F0QIIZzAfLtga7oIPglRZ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iFW3jY/RxGsbaxY/Qs4h/83mdwczJwK/z4xMxhpQQxbWoa/xZlceoC/zcwZR678z/ADu2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sQQiyiIykCRwMADyRpR+GI7P5F+zljN67x5ZJ0wwBYoHkWUB1c0OOF0nmWX7YzJe74f3E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6Wcyw7RpPTdQWMhEu3JjUV8NgsaqvaEMAXQOG16IpUDopkOGYiJblNtqaK7lFREBYNV5jh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f6jocAAgaYvitYfTiLagINL5DWOfpdf0lo+35PoqvKH4hxj6RBAu0zoTQ6PIwz3Ya+xL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4CqP15hHtsryAr9x+Wf0mDPcs98f2KhC1v6YWA7z+jUvB8kqowfvCZBMCxFCzfiBoqqc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xON1T+phG5yeY1cBI7i+kyVcQaIbXuF+WbZnTnCcrrLem87fpOG41wEqV9PI36WfZqaf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GKhK/58JX7X8/THzV+ooB87+IXg66lvjZ1T1IBDSUStckU0V5YseCMr+xLiUBWaYEAOBD4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kQXXFhfMpsXhqEDHXX3QCJVl3W4RkpFsX16lBK+IOa+ZcSWDVNQ1TTHgl6Gxj7/9guEu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8YhbrwHpNnuJ6svVLgH/AEn/ACXggW9BmYoLOT3F939srqzigTbhgv2jvM7hqMNQal8fQ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/T7S/rZmXiXL+huVdheUqALuvUPx9FQlURjKrrBfY2Z1jFdv0aI0pLbTFs+nEJfUuD/8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P4sGYkPmOy5jL7s2fMrSQDcMZKofmBBg/wAXP9rtmT/tqBDWpFqga+8dr2RAH8JLq0NE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BdQnsC4jEBFmXRjD+YCs1tO86zEoItd81ceYA3hEB0ir9aPKuUdOSGI8o7xU/UxWlfFG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xaVoayhAbq0SwO3r4zFRrlEe0r4b8RtRtQlgALK6/qKYHBJnAgf1He1KCJZ8dFcx+gTN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jqzpUQ3VK+UG7fbEcqMt9sCfZ0/mGh5P8zTUVWcqfiaTvmYS01LhxKTiLbDGzmD9E2Zol/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/MsXuH5UxV4K/ZZZAWwmMcfgAvUoma/zLUZNJZgvazYEbBlMC4ALT1rEELPdsjxccpKmDO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H80DD5r8M0c9w8+2D5+CmEZkZSPFjABdsuUQLFHMWFvat+4pbFhCqzpuIwC+hGZZXhjb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AQqw0R4l7oUMR1uSDumD9L+hs+/1MQRDDV5bmv6L/AE6Y6nz6/VP0P5hP1P5lTe8M3cu9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wgZKg8Z1AWaFRzrM3cPB6Sgh7m5X/sjRzp+5e8T84thlpl76g3BqqefMUcGZo3LQ0XjM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IdeoEsDV1+/tFpKANRA7HqW1lWPD1+I0hHs4nXpV2Hw+4gLlrik2R3laziZ5v/bFh/wc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Ulwl0S4S6+ly5e4OIOJzOJRoMlGMvEPp0NELCS+Z9G2Ppjqq1+j5iU3tZFt3FZc7qG5f1O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/wALCoNp/wBCJeIqLtC1vR+Zz4Jyh/7R/c1f8XMUP9LHT/pqUxgasYI6HeoL8TF4ii0T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A4HjN+Ig8GiqLyWUeCCbkhK9/vP7iO7qp+gM+xnyY9g7k3mZ0FvxtuzHetgpZFaObvjzE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As8RNrrAXksX7x+Y0AbXVPXZivvFDWlaeAc3F1mEUZ4ViE5K6xuuxrjF4iiG4Qm+br3K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PtKwiRVcimN8YqKzIxC3eSdcRKSLGAG6DGZdXH9o/cZS7/jZwirLuv4hxKI0gxBZdxDX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AIh+nM7+lBbf3Qehg490WldAklR3D9AxAxCw1nPpk/MVs4w0kznM1nqVb3GM6lquzp5i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wcwby7/hm3mKz8zkTQfKXPR4QsVM6VAyFcvDX9xwsRuirnNIeXiPD7i99wadzPNeYI2SM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0NQj9DYf6phgfL6uH+emXjExY5/Sn6H8w1mL8f8zCY+Uf4nxGhjsYYPBeHy7gE2XBufc1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MRbxqiVXAchwZlZDOVvu5lvgHBn4uYVsbW2zuXvy5ZREcVCNrsX88v8AEciaILDVH6gb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dTjtZbPzHIQFHqUnaxMdMuFMYL53HkVHyJnHSpEhdpcpw9xK7m1qUfF+zGgmX+TKGGXLg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39Ll/UZf0vcuXEFxW5bLncJC2uRBg7ZVI6qz8R2KeFeoVe0DNCA9wCBZZfqB0XfEGlUT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vp3PUPozj6D9OJp9oBCxXZQIRXywz8thYJv58pAxbUcyhfFCOUfzHVawdLNoidUwEkqt+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LKbdW/cLiXszmKai5Vgha0ihqrzRHj29auoTancEm+WZPfdx+V2pAdUcwWd7uKcG5GEz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daqqO9QMDe6K3YtG4BMCfIcq7lySSiwLtepkKlAMKXwWBd/BqnWDmJcJIYWasOYdCBInb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PEOZ3TUZu9u/iYhKpm428S3cyim36DVPBuuY8wV2anr+hivKMH8ZqfTGMTNAOD7nB8zgq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PcSyEjak9kw9PLyNQnc9SpgixX9E3PhHT3L/AAJ/OJp9GUwZ7zAzFC3klry3wxsZC5Vn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6uZ0IKJaWq2wBojo5h7lOoCJd0+mtPcHM5v91EXkgNLBAqsXLSEob7Yv9xjHNMeWomQA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2wuLdxM2sdZef4i9s/xOIfUX7X6h8I4sbnEVN4fzNwh5IfrfzHUNf5cwipXyP6nmFrzY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fP8AMbgamlsdkuAeB+YytkpAD1GVw1WzI54mPTT9zSxCMsMDkaGgjlhrBjUTuyCmMrL8o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FS0VA8KliARwkoimNQH5XmBaorZ7lihRbcQBwvymag/2cvqQj1Bgz5gy5cGXjMuXLzFo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3LJcs7LYhW08ssXANvLLTft4/uAIkKpV4GVBqt83TK+zLN9HMFqoDmzLMjd97xAQ3DfbF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CevqTA+48UxZpTXbHwArAXVm6/wDUFli5t0EI0Hn+qK0qqBVftCmbL8zoPRTE0/FAl7QK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BizP2mBi4pr2Nb9R3rWf/hxwiZbVA4xjf5lGsGiavocfMu7HtticXf2mPdrEHVG2BtNb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RzLQplfPcQXHDJlRQ9fmXrITEl4q3PqY+YbwUaVq24kDAOhq0r4+0U1cNjqMFnetZGhu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8S20JhXmG8kDQxbvu0Zs3HsolfibwNRiVRgxb/GoYq1wkYyB+N/SLPylX7D8fTVqWkte4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yim3tS1ZbiK+awP4fEFnDD4ezwytxKiPM0cyOMQ1mfeEYAx/0MqL3/KaPc+A/bA3jYg9xO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EOJUrcdOlLzhliDHoH7l0+Yl/MXa77/tmKGdIhv04zVkdeY6nZDqUCwiar3K39zU5Yr+u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VO2rjE0HJcBmuCN6VzM4VrFrjnUGWsAhVxdsodMforumWZOoshLiOdvvUqJW7lw3sP4/+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dV+6YTe46VkGMYgpO/2MX4P5+mt/mX6bc8P6jqPf0w3Hj8Mb/n+Zk2Tno5dwHwP3EhgW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/j7hj/VmPMS4VU0QSwh2zcVFYCzuV1JLeEzWn5itd6EsgzSL8RVZxKeFEFejEFL7mZM/Q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ogqPMapd236ms6/fEKgxO/5kSlhNfTX0JcGD9Dnhl4+ty5cuL9Lly6gjBfLohLlTbuxj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okAM/wBJXQFru/vCTevdZYoBMSkM55lltFlGjo6hWxXXh94ATLmDIRVtbO5iHjzzHTNw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Ae5RXkMFccsNRwmqIyK3l/wBxmJewPtctKTy4YpwBrAV+8sVQD5bK7B3lHThvGePvCYW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k/YVHqYMrX4xaPYq7ytPnmP3N2KDkbAoO486qHdpuafeIbyUyCLPYS0t0QqjAcPOEg4u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UQNrEVHQRwzmW0RHFQ2YypGu4irA9ANrsg1NR6V0H/kvg4fmCVUlBw9VVjHNkCfsWhecs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BXfL9sYOI1oacnbV+ocs5Zp9dSkjoq4aM+HuW0ba3FGeeuZwz4KDshbUzL4rF3gWYPmVp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D7J/p+5bOsRQNFa9ESYiBeBonf0HEQzGC4tz8blXmU6hjFeBSJvyeJU3CBJ8MSpYNBKk7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BC/ht8R0XdrXqa2xLTAQlk1g6nnuMqOL6RmVctlc9ZjY5jF3+V+lby+28n7m33B8eZZ/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4we4mZWOvF7jIJqpYUFUa8XBuZRb/AFHu2mxlDH3IXKrmXXTs/mEc1JGaaUX5f/AQ36mCh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6b/V/QZfCBr4f5niX+f9n6Ojx/EZWqs0wIPtsVStF5fmJKsDeFGOovGK5hcElizBDIby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GKIMqGlmr7YAdXVCpP4bjS5ZwW8XCQkHJ1w0RgA+UvtAcpIOFocL+YdixkuBCg5dIo6D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WL2v7rh/YM1W+0EYsWwAo4G1QZWhtj2e5Z4v4I6uVS/1aYe6H14lzmcMPpeIQZcucw39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QFqy0iy+dTFtXnDvMBLbaQRDjg7qLBnYtDGXBSrwWDrDUWkqZampczSF33Ar+ZbNFae5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lk5xpf1Jq5t/+B4e5s8/wTIx1ERNxxNZJVfwCfeaPUex4mpXO5nvmWU8xkQXHEM0CNA53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A7yBQH1rUwKzQyc4cZ7gIVgYreDFwFRamhLW32lDb9QvD5zFF0uWqtl8eJXYt7v0QciH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U0o7CItqrl6vDa4h9IAOWUioLwQ5F9zCUJXac40vMwSMskdtzQR0r/8AcRh3a0QzQeoZ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f6bJg+RxE0Bpr4D5GUPZHBNwDPuB5QfIjo7r+6WrsSkRJVF8qmz9B7+hGQIzeXC/xMtX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XPGbP6mHEnuxPlCpWLzrlfKzpJivP7JsuKZVwB1BxBjfNnT7h9pdGA3hLPqCslSo2j9Ok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ElxVQMrx+5j7o2lVQHqfKTGn1C5SjpOYKWF2xMsfyqVleo0VJXMNOGZf5YNEeWYJeUuXq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LpofzN3J/VlwlTuZDKijX7U1fbDEVJ/uz6f5fKfpfzK2DULhMf2QXENdlRyuNdoqUKDc+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/EibgR/C/cpysRSYbOlAfk+8O8j25dYeFCLpCkyYzh7S1D0EUGgqU+iNukKa/Mv2nrrLl9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F+aIwdM7vTceCqq1s9wbDDA6P3JZwGiME+NWkwdD2TJ9gLCZ8rfaN+RJ3hUVh1+gjdbmv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S4w+l/W5f0ubhp/+OIfS4TZVDIg3o2LvoRXcto7Zvrc4gIESrqA1SJOiW8RRkjkFMMdv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GRcEItWzuaiCy+Cc/W+J6+pF96D/AC8QWMzZgEcfQgWZaz8iVp5l81ROyY41oHE1takX3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e3C+ouuEmiLsvNFQljblJxVYfUf1RkugOV+0IZfj0BpN2dX/ANjwVFFDO8G4YZ9xgNYv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8pAJ1wWjTTuOAWcGze9S0hG7GvCn8RdTa30VvcJwc2hHZykt2ZoFXRwg4CusftrmWaip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T5xb2RZEWEPuNn2lawZG2+vcAXCJ1y/UOvmJQdP9xAnj+4j4owmiv2X+I7j9bzM5eY8W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ioXBdEtOJkcR3DZzb9SoeYydgp9KTyS/mOVBcIplbgVUpjrH94S4Mcxq18qdy+HLWHjM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lTzuQDYazjUQofMEFvCZbBqOQ4xCPAlQywy3L7xzuUPuzFnJ/EdLTqMNLvU1jCECmNPnD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T9ifuZcdJ1+tNyqw/LmEAd4/mIYcQIP2Q0KTcC1Fqai4eYjAEH9ELXM5gXTGann6ZyGS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1CtaZ5rGvzUr6PEAvJn2H2lbAgVV8Ou6g5lKCWGEcSyoTwh/iLCpGyofhhwBeSkXXVhER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LGadB355Ix515oRx65t/mUX8Ei2FY2U5o8H3zf+nMj/p/M4k/cKs+3f6TifjP5QcvL9w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3CcfW5cv6d//AAdSg7U0QcKsWrEdxTjUCoYmx+YNkh3Fszmp7XD3BvJLOyOBwCh6itNbo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5d//ACS4fRCy/wCsTMghpiZ9J+BATFgx+4WEfigOKC44uNwF4BlkxZHWthf9dwqLZo7h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tlr00BnrPmW4rUgQ4vg+cXMy/Nar9DTRFmo1Xysqq9THUaXFMWaw/wCuL2OwMNKN7ru7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CIBNIoXTkuK2QpjQzd8xNFvnMIUS2D2WLBbe4F2FW+IwYgRgVpE3Gzm4CQppiTT54rzA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9wlAmf7ZnKGzdL/UYfmCmaC/LPyY76gJXgc38J/Mrf0uXZLmN6f1M0RtXFYRkVnglRG0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y9xIux/LLncuqYINn0cQMSoxjG2ILZkrfn/iXBg3VsxnDrY5GH4IfvRVB0WbImWO7CAF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3L9a/K46ZRrLqxgCgu7u4UsTarmFHCt03cyopy3mBhz1zDyfdWYWYF8Jh1U7lyOA1SNRw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47JUB/hTf3TmOn6/SmRAA1Z05WTMoA9YAZA6RlGbr9y9xHf5lC3liheBfwQls3TGHz/Q/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uGlzEbAgcJkljy14bIShkOaeYQEMtV+zTNOJ4H+Yz2F/7gUW0DeXTRKUJ9oh6VLQ7Hse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C2Lfg/3Dm0dXq+CCS22bTlZRpHrHp/b8w1tsPYY/iLH1J3LsX/kzD3P39Tz9OJ5/+T6P0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4+pCuBbp5gqHD5gpIVLcy2pY4iOTBY3UFc1iPaZXQRftTLdI+oaGZlqszNMOMcQkjSkD9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EVCf4nqboc4MI/rAwjAj8v+ZkzHT1CIJYwcLXk4JjEwJSgOb9w7DWoFmT3FXvBNFH6hj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b5AXVlkFCqWar7jShMkBcNcEWghCnKQ/B942pdROhuItKAPLxF+KkWuFa9wQCmK4r6h5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jszLlSKZTBSDeR4ZuAHAXHSNlXl3VEheF0cMwWk0rpyRlntfqaOy4cBg/awYHhiz+EYI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cMcfQ1CWRwyfGJnMwBaZCmgI0xWUn5LmB7Q1VD2jNeRkRjFBnBG+DB9CAWrAHKwzeJ+wm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EIn04iRgVvK/EDKpxovcVriIZTEc99Ry6uWNMLTTXM1WrgXqqHKeZhj4mc8vHEdzya5l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sUZ9zl+jAnJBR6/em/u+jpOv1poTqYTEGH4lAHamx4hlBtnEtdGPY3O5XT/rT9Raun9E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9H91HZ9H01PcqXUsG5mYAJwGQfIYicgP4y2n7nCagm79p1vzEHO+oNCks0GGWCZgNjzC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FxvOlXqLbnLMh/3CCHH/AIpn5b9wz9SZ/wDxvc9y/ofQYfTGQA+8oeKBfmK3XTsZQz40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X+oqnD4y7cjDEohboWPUQL0QX/wCS005LoRVle7joD1cOsNkOjspURYKtCF39HivofQ5h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cMGcrSJmDSJmbR1Z3/MoD0TU+ILhmuooAWFDLN0C5Ykpc+ymJZZnQyOE9RSrNnnNO/mK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2NTtiirtr9QkF5ahi+AdSkm2y7mkJTd1WWDFR/M3LLQDhZ7Y2EaRlOO40sgoUKDmPYjM2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/wB+4EsMsFCu5uCA2eJfGLtPhGZD2MfyGVpeWwoWhxAVwj9QAeNPSBhQvtwftGX9KvEV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BkuI0fTpbt8RTLxDjEljh7OnzDQFseR5HyQUXCg5QWWveGrLw/1GQFQJTHBa+yv4TBgj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f/NS2o2Pyzo6I6UM3FQKlo2qSINsXD0whK8tXh+iMKHmZ2nEqmyfrSyyWV9S5KK/Shz/8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zZ5fTBX/DDbeCWU2H4IPyTWjYH+WY9EDT3G/YLn1Clnj9MCcPp/RALIL6wagkVdz85MvUm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NFj04myBcZ7qVwCbbqW8mOAMCWE8GFSQaIRthCdi3qYgTLgHiYYPaMDCvdsGX9Qa+tUh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+MNZh/wAXDOZmoqdFHbm/hhDX07hzDMJz9HUr6a9TcOfp6hqV9CHmYC1Q9kXsJj7v51LxQ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wYsp/MtFIyOx6qBhRXBMcKyAZhBJqssEDHIBK+8eBT/8AR1By0GEsiVr4MKp4Sqi8LkVG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63M/T39PcPpqgr/Tr6Wz6fLDROJyqGw8/wAwUfRHSexNQYh+3gywYgsiHJNJthANJGgo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ebrdxsmyjfvJezN7EU6TU08AurA1bD4i0NHu+Y2wKaTT9pibrdc8yxMYNMoLm8kMMtUy0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+pQwLkSGM5iLgsBWCMdPqVD0v3KhzT9EdW8E312X8TaAGChGf+cTeJ8w5hBll39gijCM7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/UZyDorj/AKGPtC5f9M2Q+0vGEj0ih6dyyaci2nwysaMRRUReE8UwTT6D6H0PokvPk/CC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j7uK6+8l5R93Egk9KleRPkqbnLhKG2oW6a4bMkWrHPBLkgmLKgciCWYiO9tXzHl0zkzFKd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pM+kdp4P/AIZ8ww37fS6TofuVX8P1KMBqzHBD0RI0NNeUyCAaHFEyKpIcegh1qquGabEd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JMvkjlwz8hF9t+vrbDfEXZH3RA9kYKLmno93cM0N4KufiDI9isUlSjBHb5mS4KYTkgeRB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q1rH8Y/SY1Pyp+N/WE/N/qcrh/v6nP1Nof8A1WP/AI7hqcQhKP8AAyqty9CTc+QK+r5g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V1ztYkAdplPd6a0PxLwBwcIBqK5Kpe2rorNSkNBDNIcVhWxnaX8TBiqlD7VG81zRqA+Z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JY2Hb6HH04+p9Ya/z6jh4fpcpkE4foG/88zP0H0QW+yIaEp6KxrM1yxUBVvcZ9HQOfO4g2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Q2yMBd39xGvC3VZ9lPzFeFdNNHcTaWZao3R/uIiqo9sjLzFCIldFtviZO21N0zU1LHbxD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5kGq7Q70rEEOk74huOtWgu6JYgAtQVjUdzbBldv3D/h0jhcHmGFZgpT6lxstr+HiKXk5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fZYJV0tBGzVYhguD+7/8rgCIcJBbHD+TMwUq7y/y/wBwYm4X3DeJU6lRKSVSCwN8QhJC4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KAYPAP5g9MH6BKifadip/wAZkno/Ux4Mdl5qI/qSnX2sH0eks4iUA4lm+rzV6n6QmK1C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2PcEEjyP+BEqmjXCGx4twHS4jbZfvLvNiZDr9kz/wAWP/lUff8ABP3/AE2vUWRzeL4l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Me8X5KveypQGLrT1BBLsZfDwnL/vcJW6ueUIwqEa9TYi3+YGT6Pzk/Gfr6LOFITojqDfiW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IltC8xLGHkJQw/8AOoCLNohdkVErqI7Vh1a86Iba+C/LHnv2UJyMZ7mJT5J+H/X6Zh5f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mx9//BB4F1fn6cQjD/7NZm/oSm7TFXsH9IpiF2bpSXgLVgAtZlinKfi5/EdZ/P8Ak0QC0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i1t2/m3ElkvaI3Q7JPPoB+8RRYWMsF1Iv7IJoTp/UZdjTCE/fEr7TLKe79Q5yXeuw8scp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kpROTJmdziXD3DMILka/z6ms0YOI4WYCOmLDIrN4Iq5FQoxYDcaN+kIELOkqm1uOZRMk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guwDjqLYNiuL4uXjPLFi8kRbJSvDeviszWN9EsrxEKw2Wf3HzFBtDh6dJ4uP1EEeVG10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hYpdavvpP4gpMBE8/fJKkEvBapkhNWVLSP7ruIMuquV5oiQMxaHf9zF3lfwgV1h1HfpQ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JaMsColqJYlMTDrJ+JxMXOYTWpY7q/P/ALN08uF+w+gJcv3AsOUcSoj2ik9rX4ly2ZB7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8t5g39HUo/QZa+j9T2I/xAVBcEPIo/VEDncplqKtxAw5M7ju52uYBXsb9iNiyXimI7W8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KE4A/mK2/wB0Q+lRgpdl/BP2wNzHNM1f8EOF1ghqz2TMExj+IzS8s/Ewe5aupfWHxnp0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zpVt38QJX/soN30C/Qx2vj+vpv7jr0H6mE3L4leuWRh0X73P9nXJG8WnfpMoixZBXZM1w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+3tHM11sAHNQ9RSgcr3HCjhMVFzczncD9IV3DfrYf9nLFbHlUucwnqH+fUv/5YfQ+h9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AHnIfi4U3Q6GqF1A2pL52wXYPY/uB2Twx98yjfgbP3cqbPqjBUva7mfQcgqHWKOQ3f8AM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/m//ACFXZ8LD7XBVLGw9y6bk5zteYX2XbWEvcMJU1/n8SnWgtQHBeiXOIfTEIIf5vj6C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jBtmVW4/tkUZ+pNcQ/azRhKKjUQiMA0LdwC9ReW4VS6/MZ1vOOhT9zPzGqMjcatwNIu+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a171cCCiZDW/vAUVTvkmC2/RGnDWL+UKEuGziUQi88wYH2iiZCzkwf1LnMOHzh/3cTmO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MlTUhsjBNwm8St6jafBPkJcf/AIW1oDDlPaVCwMzMhsmCZIagSjOp+JT6aguOQ90/qPlMW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P9k2fCL0z+JVROvoze39cAPZ+hVBpYs+YAScQLTYNMFyxonJObExa2DCFOcTzI/4QMfV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LX6+n4syf/VSiwNUO0fMYoBi4QpXDwg2qHqBUVXdQK7NviNWx7bbFVow/tIN00lpzBQYt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fTbM14p+ouKmJg4eYVLK/FhN0QZOHxABZNuzyeI9ZlKWnZBhsvULCB+yeJaIXY2+ohVa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/BqCFcqbjGaY9x/jTIXUlLYhY8TE/9W/T19OIT9h9O/qG4b3/APR9SDSuMbbvLdUY8wQ9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hFOjsu99cRs0L9B2ytT4hhnMddeY1eS6PEcJu97jJCjOiJCnOpgtKQ+EbBJnuDLDfNYh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eyxGyB5TnzDbXMVUBMC+z5qM8S8Qb+p/6fj6AYZ4hUWCEWHMS2TAhSlwbVDQpm4a848b4E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jXV2uG0YQguKwfrYpj/ZlmQhSKYwQPILyPcTMpUujRfiZ1v4gOUIcSWZpKYVa4vL/cXui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ps9VAI0tdFkU+cfmKEuIuB6uKVWC16lhY76nSV1MX8j6v6BsEwRzyuEOcm/ux17IlLin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Zr/qPc+Aoq18VFapQ2x98SgEELEyJK2xwTGHyYYkIziXMj3T+82xgdh+SWhHZ9UfQQaN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owIVIROGD9X9VujgyrO78S0TTuU/EpmpvKnOa4OG41a1dJiDZ/76mA95/XBipB3/AEzP/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6D+YHYKwdIHqRK3NZOY2IahcPubQJstDdEF8s5+f6X07+qhO0/EP0/TP1xW3f6Idpsf8A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LEGZSPUa3TSTJnUpVMA7z3A/qa7PJD0PU59uo10W2uTxNTH0SnwfpkoCyoBcPceUu3RGp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eqEJw6gG0Ghsj2PAwL8T78B/eOe6PSBtb7H5al7Y/M/4Ioc2yltfmEQcC0RJkilWX7juz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44w5m0/2+2e/rx9OfuE7/wDg+lfXicSp4m0QEFpgixFdMZPEoVSNH/v8RoWxi8n7y/8AZ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Z8QRVxYAr+YZdzj15vE3UjimX3HcJ2NPzcMO9WPwwKFxoV93H5iGoWVn4hPBkmg+qYQv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Q37L1BI3RYp0dRWuBJGgyDxHU7fqT8OHTWX+GafRsYQ+Jmt3By3GOVjn4EhIyEI4X8TEX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tFyCYr3LX0FHnxLocE1QKtgdyjkbI1ovR6xpiAqF02wULaruV2wOwdJltUry4gAImou1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S8fqFoDrUr2l8YZbALCrzVJckgMNfuKIF5BqFDFs51GIjFZSB03wSyFLCLK0M8UpuA3i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ywVDsY7B4/ZCVgJ/RIz0LK/j1G0GRfKLH/yMwjXlT/y7jOfqWqNuCXoJefc3TMIqBUao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NbXA8ktl/nB5NjHSwLFH0N/MAkoxgCZNRXEwLdx2qCIJk7lR7/amv4nsrPwxjib/AEB5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hdmX3l70GWVv3KgG+AvukuVXwEbMM4tmtH8J9dM1VtPdtxlNMRhtRZ9XEdTOuX/EOTxOYv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Z+L98Q0FXxcSoF0Udk0rQ/MUGx5gLeY3ulnUwNEFsDjA4r4jwudKbmQUSs4qMS36j+1+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jAgKUVE2agEBtT3MhmZCbhDp94nh5CRuIhlWfASnUBklsQYvS7Wowjat9wowxlpTUGmU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K/wA+UNfX8wn85z/+Ob/+CIwZutpkryc49ytqVbB4jk/qqqvJ1mWKOyoEOrf4heuoCHm9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TXI5IknPiwCUFCq1r73Ai1djT7zlSJgKgxEpyIg/kIzBDNqn7Qh6E8rWNFjqlrdxQym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nx7jpa42mjNHljFQMflNL0leswMwYJZq0as3dw+hD6QVNunLxBM3DFy8y+I8xNYblXwN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nUBaIBUcHiC7tQLHiB4klyOo1jRVhyWrXzcAUAPEyooH3VB1A05tiYq44EkeLT+L+ZnN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dqm8uZQRR54bf0lS7Mo/mUmnIFmoj9WTTosAnIyxGc9w24PtBsFxyuJcJoW1z4iRloqu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s/UX3v7hpe33lwdQvOojJLfkRfqpIiNibGJZX2Zz84fmEYtS8MARo3wcCQL+hGCxnPC8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2zFZd/riwxrUoIuu61Xb3AaZQlj9BRY+giS4lsa2KMN67J9gfeLG25QDoINRxWN+C8S4w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+2faT8P0yPpRFiKFSskyH/CgziXe4LLnEXc4DuY2Msv8AivoRjqCvMv7j+r6Z+qWDv9c3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LMg1+JUF+ZdqMmg9GYkWxCjUbtG3JC8sjk3cDE6fQliQxUpvBM5RyF+2ekd8zqICPctX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BHQxCmHklF/AgGh+YAQMZqYsfKhp1YzFR3MvVKHtyqYIYW0A+eYR7RfD4h+L9r6cfQ+n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cP0DEOfrzAFRrbGjzBQqKixlKvNQAYsKKR6l7qAjgx/2Y4SaDWOPUEOS6t+0CVYMYX8R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BRZ6DDmD0YiJApu7QeRgUWv1LrLOKR+I1CY9EQWWgVniqIAEbrdwEGA6zoOCJaGypXcUx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z28+fdah9T6T/F8TH6QRXkwhz/cG4YXi3v8A5CBBS6OPoXcUsCkRM0/3LfcCORqnvuLU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llYWaPRljDmCaWuGitWd1UtDcHlxGSerE8VKHtxBGg36lkNAy+oZQgxd8VLCZZVkNme46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EpFfmHH5gASwq+zEBpzc/EstFhR2UlzFBthbFEx79w6tlnxUUEAo+R/icQlTvR+pW+0H2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/BGCeF+oK6DcRdsqero+vcJYNVHsx+n8R8GdxmRl/wAkDGvyfm49Ms7loF4dFeO2dy0O1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5+iAmUJcBdjiSoGvZgtx390rcg1zDcjqCwopx9Em+OTj6CTJpOaVfuO2LhisKIcoyepl/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lQ5mCWmjASZe4caZ+xlNkZURqBvUsxHS56wfqx5lw7/li/YIsfwSz/ViUcLbdfGPZXm0v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3VI8T+DAbVfeD9yoLk2mX+JmoXjJl1fBDF7xudIaHVyzES8ZzqoWGw6vUIWtb7fMLcdO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ZVk1mSLEIy8jsYbJTEMkKIqI5KlOBqWOPmq/PEFAzEdEAKmQXBTtlMJaWx8wlpCpLF2m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/+PmDiEJxDU7nEJxD/wCOPofQldfzoWpKbMmYdQFlo4j044n0LZxVflloiaVUcfOL+ZTK2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RuHts8eYiUt7xBtVGbVJFUwFCb/7GiE/hLFRh75hvT7C/zAyuT4Zi0KYepSFVeqZT+o6M6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q4PxFMklWA3dPgPmVyhAMPNh1D8o3zAX4IQ1SBvdCvdz3AUoUg0C8nENAQDVmnyQh9P/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nyH/ABuOAjaiTHNmo2rJC7NP4fuW1TxeD65/EHuUrprlOPMqpQ8hTms8PMFIIAy1vMJh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4f8w1JB0OuaVXD4ngzAYBbX+LmNsgrgZSLYcjFVBC7WarEAYF7OoQC2NZrB8tEJdELEb01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lUMgHIwGYD2hQ/DF1aJSz/1MpMx5mjDkgGhjCkN30QC6fr6BOp3CIDO2vTK2oeAhv5ht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4+lA0ypfxC2cX/CLhmYTj+kf2mO2d/zTiMr6KFyq+RiWWy0NwK0TCJYxGk7UJ+9QEoKO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w9S2hWsdJmfMOYpeRS7PPj4YXct+isQ3DUq/prDTQ2Hgn7XHCx7i2rIPCj/M1+F/csh/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yMXAqGoFMI5uW0lpd4jtTCVPlSg2iWM2+AZkWMqVfuwCAFsLfaXTNJfwpOfpn6KU7/ni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jpnkSUlAET0iz8wopyvvEGowNkVG9QbcS9QduZeIgomU1FP9BxKsfQW/8iZGOZhpxFSj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byHcQA6hkqVlvgYUaa+nlxOwipRG3UxxIA3TR9ufibTSOWNTAFYhwpxCVVA2qNcUiOgT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qsfb+oxkOjJD6cR+h9D8/wDz3DX03C53NoaPMtMQuQLoeBbi4GedrA2HPCooowPYP+qN7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1Qsazf3I9YY1ZbWXSy+biGKvdkvKL3axEIEcYgNWH+qP7jKFm0y/LLrGUefcfUVW1OxW1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SLHR0dRlZufgGcBpol3AyIHZe5f1fgz/ACu422GGL1coLRBbh++G78kabXA6r/iDfAeZ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cdx0Loxe0yqgz5fjZELW1MqigvVZiT2sVgs2VjcvpOJWAOgMS5HgS/DEZwaY0lGcnQ6lpp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SGgsh/SC9nkH7jL3V5g52rxxLNEbBbVJ+Lv4mEAX2Qi2BVyU908yt4BvKrp/LBqAXsNv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JWrHyhqi3wOIVZRrce9XJC1kK3lEgOPsKz98Rjqqlt1RX3ZxLngVGVpWkX8TUBS4OfiO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svcOYM3HXhMewjWEqC4foA1yQXB/5zR6mxnENfQftEHA081kgPM8/wBN2Qc/VUqH/aRp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eDOzzDAgDbQ4eiBSKKAembbxmTwV+yLLBm0zIYhmEylu4jQ+y4jaPZjtP7/qj03SxJ81E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4gnX2jM4AfdocxncYK7w/bElFFfB5mZwxX6BDYnl+YgLubcSz6lJLW7ggLqGqOpgcNwm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ecf1HH4j1LlmMxMhkjRBtIMO2FgqbH9EJrNQ6jXUWJydPYxkhYma/wCHcW4Lw4lWx+YuY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ADgi87Mu+xeiXQwN368QsAiysaalJ+8Gk7hpQWjq2BcEAc5ZkvuAVUNILRAXkdfEq13Kx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8Ed/QPqbnp4TA+fUZ0tNr5hkmBIAK54ijFdsugoPdEILTODorJwYxKWEvunAdZhPTNRRx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khJg2DcsUU5tIzIPRwRQYHPF8SdDiG/N/qXiEp4S8aRPnRRh0XkgWlTKl1np7hM9BHMtQe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7DaYF8cy/TzD67/K7iVgtlDCEUdbdLpz04+CJQTgsDlDmoVMIV2lX/rLAepj1HPzGbqZK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ZxDHYJ0Qhf3IwqWJ41tYJAAA6L9fEBsULXKd/iIbQEQxZwQd8pYYKEYcCXNxdcULlPsA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VRbR6IZGlIHEVSNvxFOJp2omvmLYbsNaJcDLVmEqvSEr9heTn7MT52LS8D8MGjXWLZRE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0HVrD5qHzmy2mZJJrLr7xTkAo3jUKosMbas8wZAKexWMROYoJaISFtf3Lb2qflHSUec/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zf8AY6hLv6KwLosVOdzXUShm3AfLCBTWj+yACgrIjYxDDBW/2IML6gqmX9b2HCP2nkj2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lfVIIjZW8QUfUKH/xSbsNTp9GkIa+iwbMTKEDJ7lANweX/VxBY4XXvmITzYD90x9RKk7/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vp4an6z8ywMSF4leCJqojhiKC46gGqGXbkwgCloA2x0rD8nV+I7l3zGxuJboNzhHkBiUK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vZTXFB7XuIOsrv3K4CizRyfx8zhva/8AIORfMOUPGY1ZjWKJdFyK+v55gMrTHEbJjpz9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2nhmdcC5L5hR7gOcFVsqHvUdhbjCiR3U8/1LSFweD/5cQEOvpxOH/wCe/oKaJrq7ovtp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kfF4hh2jo/cX8AC69TJtuyKuBBflP6iiRq6CD43G57Bc+5BQueSWSGcmL8bmGa0NF8G4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5MZlCAXe5ZI9lJt+fxFWW5WEqq5nfwyqxHbdRKjY+Tlj6aIQ+nAbxAyreg3K0TwoXH4CK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4JtPsJoNIJrZ4YohzFAo0A2+u/bKHMhDXmYSF9ldLT+5mTwSqOXz95X8yDAaDLxGxwcAt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BRSqsdjVVrwkwDmTVVbSZNEASuHkbRgsIKCojlS5VcrgI+pNwziwiTrqRSxu3scRtshN1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3KBaItzuXsuFDTYgsjjAhQqm6Md+fMU3wCPDt49RdV1tWF5cSjAaIbvG75iRp9NVFCB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Ip91BGqbrGBHqAxX85ohCqVBLV46j36E8K8XuJBsLl04pBp/EFuJ4NrMuYsqPyzAlyH9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zFd7p/lGtbTdtM8zuag4ilbeH8y+JTkJVmV/UQhzS16CZbzMmb3jPHT6mTOw3wGE7ovy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aIpRSlsTj6GbjDtirlmapqzNEePqkv6MYIF+6OroEdrr9SPA+IMRKfQJPb6a4+lTnENk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YDaW+biMb/MX/wDDBXaUDmZlMVYUw1Aww37f7Z7F+qXXd/ESyD94nAfNQNhV4Iiyn7zW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/ZmEE+Gi2I4aAoB4mo1LIrRBVDMXDcB2m7gu+Ai8Kuh4mUJklyZMQaz35T+5VVouxIZN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CyYGxgPayhgf0IjHWNyrfcbT7kvWGZatiq3NlxUu4WZ29RDBvn6YGIa5j3xLCB2p1M2c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S4O/reJ9NziE1NyoziEsYsiEtaaeTubakGVGX83CyAQPPLL6CnDmha/ErVDT7zOo7Bmd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8wpAOn+yNsk5W2AbywS6HiK6q7cS3p9qG6b164n2ogSqRNWUMI0eDWeeT5jjrK0tl5H9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hYtlcg4z14iEAAnY0BMDw3iIwMQTAQb4rJXUZEW4rJguhYhNDy2FVnnh7iUBjh+IDL+o6S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Rfao8OC/gz5lDFFjJeKxbn8QiUpVK07pCu6hSxpWzjZKSCLaaprzSn2lcJIhL5RwniG40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Y+8Og0W8ahToo+0oDAwb5i8sFtCyKKGyr46p5YGAB9FVu8Y/EdIWS1g9JfHepT5c9+Lq1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eK/8lwmArk3vVcRsoLRs24+IuMYUbTG/DH9AeAR0eIkTxoq3z+vxK0XIsbijf5ghppTv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xTo8Wu4TowCXYVV5+fxADTIOF58cyvwvlW60uOInUMI6o2NzNPH84VlsoPi0FAjA0azl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7GPkKujCde5zOJcg2PAdsJvDXuEtcA/BLC5qOiMJWJdw03sPb2QkSxHIqfnP2zMFU0IFb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UNnUZM7mmB2sW20X94YY4x4JqfTrBxL+tfQPvQg8/EW/1Fa6f8IbXwlQ5+nSBhhZ9DMFm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XlW0DtRDB0jqGmLjZ6H6kZT2ijTfX0NMV+E/ZD48fiGp+6bgWX6BmUMh5amd8xLGlK3gz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fMopqUeyYsisZ2y6vUPwmEOM7lWZgvkGoFkNTUXuZkzo3ljMrcZ/UWNefiGWQER2Q6mC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pVtXllrzuWFI9bYWin9zBqN7jfEOmkgXjUOka5iM25jZWVGF6TG6DVw1twcke2tlPsxK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E3/8APMr6WZtx0rwbY46oNPhxARuWClDxiASxSk6Ye09Usmo/MNiFeSDtz8TJRl8E1fnQ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CbUrl/xCwAIexWJtKYgSFCd1FDb1OT50+0szLgUPZsldfQhufjTfwLQByVXL6gmLmspy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WF/DcRDozZGqOM8wOahVOF+uGFG7QRfo6NRHlwaF9o/3NF5AryRAWqYSxWtfb+CYFUqK2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ER3baHHfcuUbtbLTlvmJmD0TYSgsxxtvb5jI+LE1wP89yxHThTujMqNOClMaS+oGUgBYf6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XtbwRuJ7hQFxvlFhC6UPmBMADBPm8wPAi6HMK4BkYpz+xly1+Wr/ABBeCbAzRu45YNCnF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pfZHgQ8OC4yc+4N2qbaBNCnbV/MTPmKOFjelFKDbe6TrzLZkn5mW4Gx4R4lMwbA8wkN8D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sL+pQrgVd/1SwgHhf0x7PzQ4BUBDyYxLO+yVzxdUw6A5Lf2uKnY8k/Yx5T6LlTOlWMsS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wp5CU7mK2Qxhl7Yl+GJ/odsfjJrBiYpvCsrG3SlhBmkorEqqaQLqFmyEPrUqCU9zw4P5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nj+ozeaxZ+gevoS4VMTPctcv2Ijfnis4lioXV/j635i7h+F/mftfTiIiuT+UXKGHajL1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lApQnpFljW/UeYICqW7aiZtA3FBQpXqLsUPMyyR4n3IVK6qHacjbUwXC4iFxyg0RamSCY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9owLZV+B0QvK1wZZYfA7+8ZtkvMILgqWVqUl7SyxBTldTCFR2zO03CqiDxRHnvYx1GhgFP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Q+IMH6b3OZiVNJxVT7j+CWQnx4H7BFQGHQYiVXYXpjESG2ovBcTCUsGfN6gS7hlqWJNBP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CCF9xsIgccDrzAFtvL2zwKgG6zm9h2jpyX9JgzGlEDwz47d2+TT/ALMF2eosH3ftZKqEx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T6tC3VbU7q9RxGfpcVeM+GF3Qus6fPPcBShEHPL0YzzEbjTkoZeTI+8BEXJG+8Rtqvwwc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HihfFr4gEIFLAr9o6DfARM64GBbV7EtZXz4z1G00QQ4Yz7gcTmmmafbn11LLdaEaxdXZ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/AOJUvZFLppR71fzEx1pI0Vc7+IoV1Lpe7d/xGlH5ohwXHnzCiiXdQ2XGEhYYG7ijmZzQ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6x/cbqMB7d4fEBYWJ1DZGKZnRTBjtl9Kl5BHg2Ge5Y3gQowe8Z9y1plWqlGK3hPxMRJpZg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tR01jHxLTgzlZjxEV4LzfNy0RROx+id0oLGurr3Hxt1Vr8SXi3SqnjG5aFpeRtf6m99J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8Mu/YDP2S/aP+W5aqldh/TMJHAu1vP8ADB+fUX+yOVO8/wBkOf7F1Gi15H8MWBS7/npi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nVUb1b7gBYBhE+Y6i5zZy3H51/Ymov6TNJ7VfzMuL6RmPme1CmQ9yg0hL4Ix7Kesdoy+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517JdgGl2W1Llykvc4nJBpsftR0jhH8x2nf6IvmNuVGYftCBlwZ7wDz9LxOUGZPouLLu4b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zmdx56FzlvR/cXRAaL9tzdz4C4GN6hW9wS9EbdnZuU4WFAVz14JW47KuI2MuVlTnd5gD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25ldQKNy5dxFDTFmGZUjFCyKiqqrwh3GElGH+ksSqray5lMLgyiEDeCNBWKA2Vu5lVKxp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1vmCW1Flm4YAIyxGa7qAZU6R3WkXtuB3OQHhJj62LvFUen4mb+l/Tj69wlcxFQKug5ls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zlB1Qi+yfl8y7nBqKruPG5nDFV0MkaBoYYpunJGbArpr8MwEXgteE/mbYnyZjTIZfm0to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/wBkyDZpfVmJ/FEwMkZ5gKsS+mSi4WCoVwpqU/QUviKl5SFW70P4fMJByqrQ87EYYgwi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0eo7GUA423nAz/wCRQAGiFLgbvnqpREYXV6u81Xu4dSWrqoTNuSCnQZgiX6UPvHPMAPI4q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3n8TL8ORaKtFYKuaWegQTxfOeY6WHgrQsyX81cYXCQwBxbOC8cx6Nsjt+GGLRi3Aqskv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WHdJ92EprinmnMKM8jRR3grvcHcgKh6KLb7jZbIc5bx9owKVAaxp58REAGpxVO/eIOIg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Zpz/AL1DIaqt4Sv+S4A7WxWK1KIpm5RphAwCsJVps33L3QMvTfCtamQJNwHOH9Rh8kbG6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17FgDOxQdKnV8wS6RjaaEuHZJvcwf5zcj1FBaQfY9xwH5MBuJ7m2E6uX1Kempftp5LL3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+yCdF3k/qZpHwIEtS9q/mCLLJsR+7fjKWz98M2fiE5Liw+3Msfsl/U3V66E05e4VYcdn+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SrZen9kRt9h/EqVRiVDFjLfhn7r5Bsn+PE0WelRx9wLFmr/fMYKzPKJr/AIuySfuXyi2g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h7iuB9yNLonqK2MzWfcn99wbSfMdGAxzay7EOzpLIPI13LaUh3UG0wGXCkKMpFEp+lUTo5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ns+I4ApxdOfzLPJebJs/dJh7HlIoZXtI7vFwgs+YZ+C1EFFukvnmVDdVCgoIcJQCytAm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tzC7zmORxG6sBUxgZHMuEALTwRhVViqjAFEzQlLCLwjSubZPtCIACHdS/NPOItQLXlSt6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fZbfmOYwWlF+4ofeD3jYABeQqsBXdUAY+bmMdMLFW0KuncQp1FXrmyZuc3UtY5H/AOwu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Tw5hg48d0+DREXcdjZ+hxD7wPxDDGB195UrBXLHyjzYHyyolChqvKDkM8jZU3BPBAnEqc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NiDetgbzHjZOmKBU2Uowm8Zd+8ZsYlr+qGkASZF5mIqo85ipuLi4gbiDiUOYrM8WTz3M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pUWHI6PPxACChsbW1n7MvijRe2Hd9wtcYV2EBesqjm+PgiYhL5S9YgSRYrC1MX9458l3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GTvmCTSnUPHqCxLmxvVHjmGK0pQ2fwSuwW6l0zcdxclaEBWE+0CNtZRusckEB9SHkXcI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o38wrsYnsWU5iZwzDkPX6lWKl3ZnuBYmIwhRdP2gCJUbqIBC6zkyg6PgUui7s8xYAkXhi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xUTgO5hGnS6QXPjEc2c6TwL/ANuCKoKtDaxqJaErS6ruOmZVnUlmjGOZmXj4mJaerg9ZV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m8vc3+pmbL6IOL+sRLfdHjHqXQ/hKNKD0oCwk/FWeIiGx1HIJPr/ALLdZtzFXX0yW1fM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ZdQQc1f8AMZOi9NcOqE5tEq0t5qh+YLXrj+RgtPUv8UasVv8AGGXv5BP5ii2HQS6EVujj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WVOCr+ou1Z5/jGXdj+D9kea/2O0lTDew/hgLT9J/UDWR2NTTMO2TRt7tHrsvK/iaI/J/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xt8yzs+IMGO/EKzDx/Ylev/hwRv7Qn8zJr/h4USUysCf8MJGr5fsE0D/H+2BflP8AUU1o7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y/iFJm9tfuOCW1V9QfYyrvo3AChQgJtAJA5SvlDLmD5YD+yDlneeKiw8gLZifAK1N82m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EsNGQruJc1YYvmg+YI2XdEqMi+Ju8PtC4iPoixxXzgjQDziFMLgtjdLxzA1ViVlrKCtC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dVKZUhKHo6mLRAIQGiVMXRJTqU2qjHgfEZbCilj5WGJKHTQHoMEuXE1uJleDHmUeSbY1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M4z9Dn67iY0oFq9BMJZH/AAvd8QAChUAoDxHeYtyhxGBb4gFlwZHOBaS3RIAH9S1aFxK8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6xKSPJrzmCUQXcNoVYOxiCCBYNno8xOizdf25gWijGGoOm/RAMxm4VHhojvCH7fKtrFiG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xfE0sjKlmKliFJ1zr4Bz5MwD4paArZTlCMtI0tt/3xEICi1ZB4Cy4DVcSnFmClMOTznL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MYykhvc0/OfmJIsAG3uUyL0vL394LtRobTbvo4JYe9VdAcAQUpETC+y7xFzcTALRq6OT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mLx3PQFeaf4gOONGmy0TsgMGbb3Vw3p+Id/bsDuzjUTriNkpkfOI0Jhs51SPsiE5bsPm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81KAo5Wi39YhAVl4y1l9eY/TJ1LQ4x41cXxm8Nq3zcvptVwMfhhpMWw6sVjOcRHiF2X/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+Fv8AHtiEonuhnRTuXkb4qP5i2AK7/wCiCGvzu5xd8QKf1LK2wNzEXTHM5jQzL6czEbllw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0TmvtGSblZvZAMnwEJeGwhCzJagI3A7cwHluEmLgEeYBBa9EVTIepbV+CJ/6OLL+Q3Mq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hQ8RMKHzf7jxxZyXCgI9kgBCg/1Uepa4G+D+VMUEem/sYFzvhiWSp7/jqVJrafyYAONu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ysQJ7Ebg1r9J/U5a6/rQbT+X/ABcHaV8P8TkROMP3LyyeV/MFb+KmfmUUVyZ5k4otUE1s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/g1ZiDBcBKopLuEwIc1V+Zkad/Qv6Dv68Sjt4AfMqunBmdh7M0c0vONMaJS0VeoQ0boKf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+CD4ZNIf9yu6x7/8o/I64AWLOxPQQhn06P8AECSgY4U+YvYfe/MXotcLX+YSBJi6fyZh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DXJaD+oTOrh2oGNQ5wP7nNT1NW2essA3mAI4HqC22T/HELa37f8AM/MVb9LPZGwH3ImqJ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7IgU2HlRA6VvCQ7R+VOdB4lbau4BgBVYDnu/qfUJQ9oubD+JkKtzeXAzO/oBdEZGIirSMg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PiFUD7QNYIbCXxkgzAhs8RWhxfImB4zE6e2TfS3+4Qgy4hFVOCoGHCHX0HFHiosi5k1z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qUBMnXxBkfRGXheePt5laFDlS/JzAlWGcNkB24JeIWCS10KVXy1uMlgK2j4H/IFRU8A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RDALyeYACq1NocVwyx1K8I+P/ZdiFCAG47HrDoOLMmEUqbUN+MfeE6YVvVfFUlcynxkZ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Agjsq6z9pTlI1DvYAZv7R/CHQ145i3xX6FsddyskQXssH5ww9EtbafFxR9qX7ymowiyY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PH/YeGtjoWj1Gmq1cU7t8XUVopgbunfXVxjpaOiwYNhx+4oWtSbMCfMpYC8OG9PuZnqQ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6PUIQc/rME7D5Sq0vajjsK7n2gDUoy/GMxT/AIxIjT8THgRTbk6hfi/zDYo15YQw18Q3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SwEbljZ9qXWypwHcdGZp3hHXmO+X8wJwK9zeYM1DOIdS11iZNQKIS4qngj1R6pVcQTdLu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zjqUmI+CFtFb4JnGKcZZUJ6BjpF5z6hWiWKuPSfZALKqmvz8KRfw6UQo4XKDXd7L6YFa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ZvuyqgeRuLRljtp/iWj7BUfwAF1XR4jSARJWV/JK/f0RVXTtpAlnrMaqEfdiFvvlEnJe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wmjiYheOprrSS+mcQUBBR67MDhv1L03hV2v4lOxGsJNC9byJ90wrMCN7bONR/vcsi08n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1BT/AARTP0QYZNJabsv8kD7vlIMh99UUCAFYY1JYOEXNQXSqXG7e5GeV4aCgM8ybx/YqD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3tuEj+YJPmmIvN7IfXnQ0Arv1KBiimAP1OIArH5MxfccH4KOJcGiJCP0PoUisA5WGThKcu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hNqhGpkdRMKXM/1MDmCu2mCiWrGKZg9Ra7gVboiJdWYm+j92bzY6vMxobKGSEFtfQEDz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klXyiEM1uOcMbwTQOdB0RZ2bH9xl7bbrliKDx6TIoq8SkBlOFC1+Ka7uUAFBLl2+XMPrc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XnUaOnfiE9rJkXFMonvIrS+DqXImqUKV63xGqcMis8Orgeew3nh/MQkCKGHh+4o4p1IXH2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nB0wp0b1I6w8OsxKINht4lgBWpq354g1A8AMxx8EDuewdOKiCAiLjLzcv3HhBQAoHfqY0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zsK5aA0XfzCB4kVKYpUza9gFYYv4VMN6bVgbL/UxzoV8oVIYWXWj938RDHdMLS/3lFFeS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8RX7mTG5q/Ua+4n+cLU7/PEcwo/4mXqM8H7JwD/g1LAPGV+5GrL87+YX+KX+pwRdqOvz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cA7qVgjJUw7JV2H0iQZ+wr9MSO3wyK0fir/EC5D3MamNK4MaieIDqIIs7nmZ+IkSYGOJ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45MjUBhdQLKc/SEVYfEMGPvG7U8bEgUvmJrJ9kLVvxErS3zE6tcwVT7xfGJl5ZCwSrVss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GKQgRheNGFysL2CZYY4UB+aiUjj5fqNzUaCL/M8w6H+DDR32gL8OIA15YvMPaIQZgQvc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UsB0QMIe3uF+BzA6uHnuJACYHdSiwlgF3xKIWHKwHM7b9zRca2wTEqcmGYzZzFMAo2yi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GKNe5zVbKlVMz7hCsLsiRfUqEr2S1g/YxRtUCp9mV1rV1V9qlTdurWeIrWaE2Ymg6Ymg1c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zsOXp/PxA5QZYBRdqv2Mw43GINMEFmkmF1PqO47O+stTuKtEs5yzO1iREoK0GhNQwZ0kp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vBoIbXD6gCANzIxFmZggonc8nMOAYSZhgMllXFalLl8EsRsv7Q617ZUJmDHu9kZpWKGRk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CDKbVS7X3dn2mgDkLA8rXEDOBaO+aOIA6lMDfZ3MH5tBh8qldKTrNnFWNwddEq2Bhxfb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0zkq5F6XkjojVKUvNcZepTKhEG98PTCaLQ6g4XtFxAw2MSAsOVKLhAWRAsdm3/ahq7SpgI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7NGShtu0weI1NDLLkeMe5YLz6Wy4qpMLi/BcmxrBbP7hVgEmkdwCAK3Gi/wBIoyu8GeFf9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2h9QIvJRbL6+P1Eq4hWLN3EVIGjdHrzBaKt1mCpL0iKxAIPdfiYIrTNKtXuCKB7ufnxCGC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Pwf4mHN6NiWgoF+WJ+kKd/FyvBPw4AfphNbun+iWvlrH+GZ017T+YuGfY/cbVej+OPeic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xkPbS9f3i/3gv8xrS7LQ3W9qdAPUVOWWGPoBOqgnRXqY6lM8RQ2P3iL3GWpZkIOEYCVv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MFgdwCcQjZKIYQlqcwga+nr6LhqpWuoG8uZexBcYC9R8ISHVMzUa4YLgHTBS5Hh/f9QlY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lkJ0Q5bCe3MbAAAcsocjBywvuUS1jKTUQqlMdRy6KJc/ELJl7ShxpWUxbjMwjqF4/uOb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6iaMvsjyDwS9qNOsSlY5Ra3aEC1w5i1UVFdXPEajWuIYqfmEyrEQMaIsupuirVYkMjnM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7zGhiGsduWF1mK4ZdbdR5VsI9HhBQHaH1JS+lfgD7F/M37cprpFa9Z/7MymghdVv22YBB4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qW5gai2mEvz+Ya2kCwbYMXYrjUwKyrEs6Y0QXQDUIzZ8RbqHnUCtwPpGKKvUG0GK8ro+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A17JUj1djMY3RQW1GRIZOWO5Zc5MBMRMK75PuTZppy1MjkXHzKwNLeNbNJf5lg7AB0tDd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CJqDJa1zeL+ZZE8Gjk2hxEpnwkUEDRR6llYSLB1g43ZVZxxLPuwHF3V3VmckQtTQRYdr8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gPtPf8QdYQ+DrWPUKRrJqkM9ry4NsEUiKrvN7yrlVmQUOFfLd7yROhuQ5BS2c6joRxuVvI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arF0dyxcFXnDfcV3AuTp6fcWgosYrha2y8gELyvhepoPG1FErnMQMIxdTpuOVdSsVTBs5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jWF+JYFOzKx4/EtoDAtqGG9Y+IWOBq/MVsd3GDTHA/coDi2ACGsXib+Jdj4hYl8cxPmO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8S17PccKQL3MmzZ0yx+MRCaDXnCtI7X+5wb8LAXmOmPr2ggOhhRRb6jvuWIqwngWKYN8M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SHpg32OY10+FMULQ+4HdfMEFdJ9st4HoGEtfsS/E9qZi74m1vgSitxoXyxJqCxIK4rqI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UAeWf9CZY7wISiAqC1VR1le25W1ojRqrxUA3Vzywpf7oFqh4llzaykNBKcAzC2sXLjUy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9EQINALGPJdRoU3ENKrB94mIFOu5QQZIPAOq7ibFDq9BLbo02Ls8Si6MWwxazAFXdywvc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Mxa5DzDKIQsXYx7wYloytAuS8VAvGIKFu41ZZi5OCAsvBDki3QE8ywh+zMyWZ6jtvL/4G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KAIfACj9T0hDd3u6imYwq6g7sXmDC1s+L/c4qVruLzkMAlC4HUwFGmIzafEJoldCDFvjE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+9S4hScjRS+4bkDKwqDwrZmmsO5kMP2gXucofiMqGAC7OZTywLrKbzqVm6gKY7j26iqaO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t288+JmiFDRApHc8KYtom0ek1ICu1mXI7CLKxTIMvhnA1eS6etwNQZUu1pfvNQjCoWxs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ova/1Fa5DXAF3fyS4AFoYr7+YBjATmuR5N/EEFLjwRsxzmy/MMDk5bdfzBV3DAo8QQU2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IQBX8Z/cSZjTpjx2JdzMVZjqVgs3FACL32efeZhcIOspx+Y2DLQ2Nvftg5gI5OGeLhK1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7uPwhFvhsrRChYUTh3qJcA29dfzDIqtt1nVeKqcQGAOXmPf2Dbr/ALz4mqSANbolVQiem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hXpNHuPccncEg4Rn3lLGEVZuZmOC+ZmCFDUBw4iNQ2NhB5tKaPC5ScQhqx8oDwxsIiWm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dNoT4uLuPEaGpQcdKAfMRLvZSJ+2BMSF5X+4/QTFEkKPnGfzFws9R+MyQleY7S3dh+4Z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fpM/ggZfvvJg+/fOZUuv1v7iGvifoYkv/AEHUEzV6/sJZv/DGtr4hgzfx2i33pxORXsqX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3B2DJyo+LjY0mHmLH0CGz+UU7JYdHZuUlYZxKe2EVT4iBpMYxMgy/EEDpEU5tuWOsTJZ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bdQmwN5MfiIYpWiipYfuHUPPp/pF4ROy+8EGg7zG7T7z+4osuPLKDHEos6zr1BC67iDxE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ZVrnS1DJV6qmYMgcYidAryQy1HhN3scxqKJHmBHOKXqVXV1McDm46VNnxMlZQSCZRUXco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ysd3vsj8XNzoisY+PcYTpdxNKZ+ZZmms4DbKGwf5fcHFDT0TO+upVoACJwo7h+HMZUln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4iK4VCm61t4gK3BjZsw4T8YiZBGrNXlt7gDHKJAr6XfIGxIoAhVsw50jBUwBoezr1A1p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opWtzEm0MiscmyYo7AolBrPucH1soKLqkoGYatIEuO10DbAQwQOQS4tWXxCxMvyNvKXrx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B1uFczVAauRutSkkWN5l3VDqONuKTzg58MBq1KrOgqpcsSlYgvpi/zAq5UBQq2OHD944z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9yroSqcabHlMF8sIbQuBC6x5ia0DdZeqf1AFhdHCdNhhITYvP54qHxAjlb4ahWkQyf8A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hLbNajBBZsBsICUigYopLMXnfESzyXnsv+ZRS87b24MNy92gCjcpSwaOH1ACjJKoAcXU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iIfApizbRH5xkAtZ7ucguCwBlrl9wBP5MH4Rja5vBf0RZ8IO/kY4F5x+zI33LZS/dQtpj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3LMp+wiAXh8xGmnECZitYly3KAFdn7o4y4hOosRC5Q3K5plVLF5xFniOBmVLbr4qOmYK5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lwhAl6ivS+JeXU2WLFDieJVMqlZYv8xAxqNftjwU8RQp4giIZ7i1+0D+Yfj/ABfzFaI8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/EGSv5sf5mAF4lP5hTsy5/MGUEZyNe83ykQlHYL7jBCH9fwmZjXn+i4soDhYfzNkZEyB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kbxDrCYMH6M5r9Zlz+/LI9pw62p8Rh/qIbuCFJfuXMJ4CIWXzGo5bD7uWxwG1CAUKGoT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IwI1Lh8SsHxpsIICbbbqBN5iQ4PtEdStamJxAmgnbMxSZd8EV0c3cAIFGaj4F+Z4JtxKtL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7ze8wu32EyVC+GZaQ95iCqDuiJjussyvRr6Ga8/Q0/My4ZAJQb5goX39TLHNGd8TBMR5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qI8+Ql61Jl2GIYEPOqvUwYKMHtjrLebeITxLEDbCSKfBrEVWRwlCx72eoQsyz98DVLx6Y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j/jCQU10MYtNQhfuWCFmovAyruq6jdI+EJZF9iCBQhllDRFTw4mx0PRDDWsau6eT3N8NT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0qHzNtKC2u2NJjYl2p5jyNDiI3mCOUCI2cHkLfiHJ9FYXPcz73FmRbAY023XuWA2yqfQ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wc1OTRANssO6gMaxkysxDUwQVsGyuWMVHWeEIdeniW+2sTR2Brke8Qqi0yhRkp5ajW7d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BK0ru67mCRCq0PdK7xb77hcy5HleEQjkAkGZKNvN3CAQBW7s3R+dy4LO+S+fiGfidsVdY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22OZbQhQh8PUQFWGZp2bPvERYJVQt7eqiWsFjPYTkiimOAoDlu9GIedoDAUdXx7iMa4hR9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LoXKw5r6GIlQORc/JuopsukqZMMUrKuyOVU/ZEhQGBwH7TNzm/60s8hyv0sfnat/MEtS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5+mKU8HJe/MGDIcKr+8xSPU/SfkYUGpT0xHDMyaRfE4WGYmJUayhmU2hhliuJT5zKlS+T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29zuJUN5lQDLR8MK1FsMwNZmDczxLUzsgRRGPC3MCr1LwIzlZYLEUO7Qa+JcuocTzn5C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iB3eaox1MatK8MBFH5lD7OQY/wAGKP5mEusKNfZ4J/ZL2e7obZryr9WB2IXefuK4HzXJ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p5M0F2+P5MFjwA5lLoKYNmIitRLZSruY1MT1LCXVZvMG8ajKZpbEKi3iXLgCZQ8s3EHu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thyyuj7xM5IUagUZfOI14gLpgCBqPQomQ9zAhlmAPoABDT0havHUzBz9TnsKIe2g+2Y6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tuXjySi/Jh85hBNXicJms7fEPJdWEVCKPvLNKXUIoRzVRCHMUrYBDsMxDwSVfMFOunga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C8MtyMGk6ixiGoah51Es8S3ZLHCWwDzzKLuNnVRqDv9kLUFhkjF8M8OIEaobfxGfJYzA9W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YhBaYlzKz3tEJZXDpUpexOXF3HZKrhotX5ZgHe7Va80+c4lyIQCUZrLjU2li8xzmPyu2A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lKm063BKENortgJeFDVrOOb38QFhLtzK6lLwaxaOsvcAl+D8dnuJmPJbPhYyIXjSv+zZT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fkgrRt+xcW0IEF+mdmA1hsqKAsBpWkFspNstNz3yqbyWeRKKjIlriD1T8wJSUrJZMiQU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WdNBMvnr3EDms3qAv9S9jVQ2vKiJRHPBhdD56v5g1BbgH+JiV/b/AHCF9tj+SZCek37u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PeBj8wAavkTdKen6MubI7j+ItnISzmWplZVtnuZn4Ch2LiGqP/yYg0eOb/gjs93/ACbA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2iIOHwp/AMMkjZQftSV9ZVEGu7zHG3kdkusrmtMu3D9oWAlQolq4Kl5jwMVeUV8IjhVQC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8iTfNcyl4MR1sQL8vMNbIKhs1AFbl2pxBp3MXhlLzM6m0v8AfaEbioq7OJisbnCVVwCn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I3CHbctd3BxnriA1TzcKu3YNvAhgxgLuXYau6YbgOh/iUx/pInrFWAaaxMLAW8RFZl0Y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9NdjmW7kKfiAdFeog3uBQ9S0W5suFmXiUpUFyYLUUSzGoaFtsFnMDtjiBZZG3UBG/MYKh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sqDiC4VqCyTHcuAcGblgYRP2j9O5ZOln4z/E6GaJmQfUQooe48rCeYhNOo78n+zGU534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Xk9eeYXQMdKFhXyvM1Q+jI7g5fEqtVMyt8QvaktMAp0MfFS+Bj8QQAS+1bynrHxA1IsNX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mkW/oDE3BBrgxboZNEnKkG47HyQsoeWuJc1It7umWjeLhpPeaiUFwRC6qBZeDiVAFHJM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v9kfAkpu6Vur67jAWapV5PG7lJCC6Fyp7yLv2MsrCV4t80MS8c0K9dVWO4FUQAUDbL1R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eIUL3RBEXlf1mAQFRY2IZQu7s47gsTu8L9Ne4rFpkIORpL/cFNtpSh4F5M7l+odsCHDnk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vQQLr2Kt33UUavMK+X2mPqoJaJEi9UeiODP9sUI1AMHXaWSKPKoxRHKsJqhOXZZCrrAT0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eE5xQc833NPgPU6wb74T5iBgc9zn/AMi6MuhAtotfBghLmVgoxvmDLGZSWbiy+0CFUb1a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MQQdn/WVhl2Af1MD5glfmYUUcAP5H9ygsXFG/vZBrNraJ+xAaO+Sf2hfb5IPsRbaJdTW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/wCTMKsx2XPxPyOpETp8TxI1UfNmKbV6VHZIeVY92jaX3Jg/Cn6GCcHykfuBlukXn8FY/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9xslj/nEiUo+P1Ayk1tWV/EIcoH+KmWbg9J/UeD/AJCEYdGriGRmVQ1KeHMWQ2TYRttz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RJd7MzmyOUZ/73YDgoCswoYZXxEF4HHUxb1MDDN0VA88RGRJkpZWgxqhkvuaFkOO4ASq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mU45Y8S6s7l08Rh5xBa+gLNymUivNxLJcEuN8y401BG7g4DxC+yKa1LpQMWbalFXBqHJ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FqqiGzKTAKsyuUeoDUVQ80qhrzMwN+oKsqPXwfQGmvMIbvAxEaRzBU5lX3VMfo9NbAdvB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2aeoQrdNyltleYFLq4G102wSM/tI5PH9RQ7HDiuPiYBRiWg1OSzKW66i8EcCxOV+IsiaK4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4xAo7qGoaIYDm3+IUsSpZR4iMTBgyzNkcwZOcMBh5mNMGlEyfAwK3Ksu4eRWH4z/EeQ0Iv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0Fr8QbHUGKl+pDbWE/dS2eu1BWc8Wy8WG+aLYYu/5lDJ4wzXeGWvguWjSFWcNPrcvjAga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AxeaQAchf21BtamAYt59TIgdrlg32a/UIbZRxfYfGfMca06bHb3FVRC/Kq7Axf4jKrwzZ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wDtxuUy16G9Gt4qHbuIbKaFOD7l9w9OSLqr/AJjcmYisOB0bx6dy6LaAuwGDh4/MvFnM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/tnd4iuFiwGyLyHTiIHGI0LdHFwBiCGvjYH3ijmSwG2W62b49ymyLqXT3MJKNXQ0rDw66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ruclY1WMUEVTU5/RWIGBgFmLmNDDDluKUFeag+VrFmJRGHyggLOs7rZH9TVnUFa0scemO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USSqAPyRqlkYrfkZmBk27mQeUb+GMuvPQfxCqX3H8JE2daZmB0M5FgaHrq36mLo92kuY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PBKbaHtalPc/6bhpVe793GNeSe/qcgxKH2IzHoIGy3zNlHzGlX8okFjxTKgnTWYrs67Q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1VxuBzUBGXKdtPviDpi1mWuBIRcRVwNh2YiM1LKt3Gq/MEHEWWbvUR8wfM0gsFjmm38S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y2Q0bMy1rxFHLAtOYNLPoXE1fMumeEbR41EsxMlicibqqAu4sqaOMQaUvbKKjN/zAF3U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amYO0ToiBrcNkLGoiG4VaOYNEuo1V+Y0JYMLsRShDFCGoMLCO2sOxl5ahPERaW4SvoeI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XO4CyOIRWsl6JiFV0ahW6xVHY3IOBgP394SdABHiFmjJmb3GFA3EcSi8xBMGImI16gWyD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D709VBmBtRdQ0gy7mdcRdy7cGX7JoWStMUKc8X4lXsTAclMropAv5iupqdTUBmUKMwvaD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XRjzUc4/EyikOYHvggqAxA2ePctgDoliuxvUs48O6DLX3JYPNKBORr2MaRXcPpLAwPpcI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JcBC6fi/sQQiCV2zqiIXhomkUWU8uYlBWLSglZIiL6L6ptH8xhZbRWpR8ksCFi25dDzi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3qEEKu2XKz1yfUYeGLktajvlx0DzDU4gpXbNbgGe2sFJge7X5IGYKkSiwbec5ri4nZNo7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cg4f4iL+002D/C/mXDrCbLcFPfiZF7iFqiubK+02lW1ECzBtipdQaN8QyeZRCirCpyJk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KuLZStES/EurLj5juCJcjH2jReojRVQXbNjB2EbKgcNpYAnNkDU/ukX8kQJYO21fpmgr5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kDDjgjHf3IzPaFb9/wCUEXyn7uKuK6AINUV6dfljlG/64jRwds/mNtNWUf6Rd+S/2g2w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WgVgGUmlGJFDV4amN/II0yg5qL7mkbjC3HlLzkPhiLfEao6WhlxccW6PcPw4/mqJr7Mf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5i2H7/mCKXQ/mG1cahfIxN3o5JcWxc4YLbgZXdQgVqifJl/U0KSXG9zVIrz1EpuwJXNI5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QLuIlk8TEOz+JY0lq1iKmWJrc5syi7pg6Q74qIwOd3L1jV9TIsAXdQslZRkqVDA8xw3mO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k5jRYrnUFV80pWGO5n9GJS3ZX0cDMRCKrZZkyxngsYKRAhUg93jRKbBahYEsGXzi8x0ml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JDitTZGhuUlXcafS17+g2IrtlLIw2MFbLl9ORfbqCGSZP+MwE+hS8w8pd84h4mJloqXHB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7GEvqnLgLj8RVw2Wv98wKnEoC2Ppgg0f1K/E9tL7GMBvV8Z1Fm4yfsRxcCZuhb7PDMLaS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j/xMEyFBsqooqLhoJbustuXUTHz/ALCisSk5dhA3hreUqNASXBXLkOMD6XmF0NeBQ1lS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hAszkHVwpAb3gTd3oqUDnSFPZ51BQyNtE8gHK3zAO/DAF6VPslMBdNxzKpp4uUI+1aHC2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SKLRig4MX9s5iboqutIxhfPcG5OBboyNYqK9vBItdFe+PEGoNsqfM18w7i1JCNJ7x94PW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iAMMEVgNTZv63C2wOqYRadG77kp2T7/BXcbHlhp9yIX7II7RvEtVTAIq9gh+Jl5l0QVzSj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hDF8EuzMaHxLN90X2H8xK3BrWYeJnhmcrcEc2S7m0WVuDhjwQqQpN9IT+YEQmkn6Yiqvb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hSh+Rc/mJ/eAhuHuf4c/UVr4RfkiiqeHfhgxDxEf3i8u3zZfhh6p+UU+ywDjx1Q+aJen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Kar+8bFU5AP2Zob8qiNtHzMyIUOgqBhoiDnF9yhFwHR8QHN4/axzRPsJA+1xWG2yw+6lL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Chbn8NC1i/SAPwYl+N0/KfqfY2m/MVZ3K5/q2KKHsH6y8K/doqYChBUUUP6jsKD4iXa3Ei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myWXX06tTJcFW4txR1v5ENv+Ym9xXInbAFalLUsIXg5+mdNtN0RVQpcwYOfpz7KZa217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ygZopzBewJ0xVq0bmN89yoPTAVliTDU1gx7gRjyJuiCbL7mGbgHwVC7K+O5yYgV069Qi2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QPKRFpbv3jEeDVe4kN1M1Ez5mmZiX3G+Bl3zNamRiLuZSWlpmU7VTHjIN9buA8Rz4dww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oZxKvuEqA3ZmCxKjlDUNpHA8vMTE4CB5hrDG0dQkoFSWHOYNGahDEgNt+1f3iAgFOQmx8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zptxB4+IMP3ARfOj5AfCF3ahEtjTnz/ct7SEps+D4ua+arKkdFhbxu4jaakviYLa9EVW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HABAFWlVp4ahdbVWAOAVpxen4hdEtgW4KnXguOylRaBg0xyWMuNoptNYrWcX8+ERnIXAS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PXQ0ltMRbKQbxR5An8whdUlW29ddwdDjZdUW/wBOoQcnA8nA30VScTAXTES82Xn3KR1xN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h5JbMW60bZuslFzd1gKPTFK6TKzsu85NQwVcTAhte8SFdZ6A/kiftHN+IovDtD4plPd1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9oNptFefvL1S4aj9pYWxu0lrTHLDBtpxFdxthxOR3PKLQN/qH+IZGEXwIVBmNmJpLUzD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ZmnCSwr5A+Kf4iRNOZgMskHnxFOU9ossBKOxqW+o1SglC8txfEAEoXFOeBjCYRC4JaT4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D8kw3v2/coAevNhntATnDu8cpenKfxGj0xYg7VJGqN6M++2uUwT5xLs0DxEvCRY1dncUq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UfdhngxukX8Rq275w+01QdIix5vcLPwn8crbGt/hG5aWY4ARVsxpi3qxgVvzEiljLtSo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aH7itOF4I0aUsdqjm7ZncxqTDzAUhglgGYoDEVwwZnlGciYIYvmFMn7zhGPEbysC3+oq8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EaLHZCG2r4gxKmdRUyyir9ExlmDErzBRyXK2JyQWs89XClwqn4layzmLS0qMMgmJoipZg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vKELsvhnEYp/mOiuWJ5ZY1HKZ7mawbqOszUzcFqWGIqBTW9+IfkJKl77fENNEB5IoLIs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WGUcRUISrs+0BvOSMw4YDVS2J5x04hzKdRMQvLHVkqqRt1hzKpzJofHrzOHuCAOnOoqw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haKh91ZhaNVBFf8A2W6q3TT7i0Ryq1XSJzKkE0tfmF6mvtBPnieCssgvr9xPr7ZHkc+y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c8VlhpHAN8cvfzFzfDL8xNzV2Kzgl8iwqoW4OJHXiHGFoGznEP0K8BDJ9xAhpooCNKVPN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oylL8ht1feYYejsvm84/MIrmnYdPUdqpUGy82S++Ac/eoqmHz/CuUC5438Ruw/hMDAXt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rR7ZYMsFsWM3WZwpf4vWD8y3d5mfclrLLb/Z1NyDGAn3CfAmKflMEHwtn+BG7iu0+5j32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ccMFTeISk1E1h+kdLcdL7ly/1LldQtfUvmAbuhflEpbKESvBNepipmt8QMNCylLMRpgM8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6lijSZl6djuUCqFGtwbIOJkpY0vmIXVdIlL8WpevVT9oIW4pCB5EV+ya1G/8AikSrrSgP2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wQW73/MBWueUf5/lLpL/AJeETAvmfpH5iJqdEXzpiNw4VfuR/ctIJ5/AXA8Z2uv1HGKu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Jebiml9oLKU1T5iCviK1BpqpX0HcSPaAIvNEzOcwV8w3McFF4l3Ab6mU7QFFblXFfMvm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zbeJVgfSdU6mEajm3Mc3iIepZNs8SqJUSI36YgpXcxm5xHbcD3KCM2gMHcL4TD6hYCUZ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I9Go6tI8Qqh5swK5YVVm49if3DgaIs94maBAufuy/v4hLWJYV5YMfSHceZxMnmO2VGWV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nkZeBQtSl9xzxO+YMzZGjf0RZtSqwFW9SgjNFFR7NwVPHU+xD1cVcyj5iBCEKN3A8UMWu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GivYVK0AqR3jnogA37Cj/iWpoKweQog+0gHkDKu/lUCYAKj67/EJNVG3J9lSr4jSBJRN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V1yLVPvRcDKsVIr3SWJ81Lyh7CjNAVSXRjsleGtfADoLvZxHPLnujYOW+rlFKwQqTAID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4EXnyzNQ/MFx3eVSockwjcQ5yI+0xA+Fi0uwrlFcvrNRCKkMweA3cOk+q5rQ8HiIAu7Gn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KKA59RfatIFIwjQOXcJph5/UJ+olTLwwn2fzBq0+S+R/iZTxbL9w/cvHskSfZZdC9afu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3PalIj7Se6fiOo15RKTmU5goYIWEELQ+ZTKh6n4Yl/MSNIZtvwZRebtHyyUVjyvX2DNaT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u4IP0n5jSodDX7KSmDDoPxCigPIQvEd9x1E+kdalEXJgexI2Yqptsz3FavEVLgitz3AI7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EWCY5ll0uEkIKS9rM1K3dA+SBZvPUD7I9xheoogYolW+IohcE0u4YtmGgjNVXY1AYjSu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mqpfuJOsO2P7GKZU6R+aSrOoCg+ESOW7OA/jGVnpLLflIhc7wq/cP3Gsf4b8n6hnKunr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fJ+4RwQHeAt68Eexc7zCCeYmMQU2ENZgYZMsWdo/x/cV1Lp0TwxbRzA5/xHnMAfcTHMN9I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+o6ajOYLMSl8QViXEYjpcPviTiMULM4lP4W4sCKMvolw+yVGJvLfIjqwp+Zl2cABnrXx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n4uUBs8GLcEO4Qi0uU23+YuEp+1OZgK29wXvLLF8EtrwahRIHg7qCgxXDOCVVqjlYalU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3AdIQjDwxMVxEFwWJAaplEM5lhAKE8XKDMCgiFR0ZV5hiFwHUfbBBVDh3DOI13Woy2Lqg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v1K7XXZFfBUGBW2IfDVVB7bzGhXsp194vM+C4B1nH4lYBwSwV2ZiwICsUaUcY8VG6PIi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5fTC93WHyR8pQMJek25vmuZVo1hi5otnzzAXR3Y2w2Xb/AIioBDYMsrxumuuY1UXSqFeg9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OW+DWWC5Jit7gGE8kedeCqy0DtuZixi0zVmu8a5ibTlkKKZ2i2oLomlHwxSI+SLSeQwqg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4nWLFbGnXmMi6DYbN4P2lUw3opVk5ZHMHNeYtQUbGvUfzJ2xnBHGcHAds2Tei2AZgFPp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dhOitftcc+RBH7YgjbrsIPtcuAX1V/c+OYvMZQGZwsVaAbcv1HKX6CQtFEkp5KgHMobz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5w7atJQx+lX83BWA8p8lSyq3z/awNpHFKfeGHxgv/TKr06IOeklgucNp8XFGvObD8Ral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RM0QFUwIeZaKsOkuEOWoyi1PDGtlcQFZ1GWhd/4Q2yLIcieU/CXnG5gTOMdouaiXrMWEz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VjZBURl08k2pxN06j6gF1M8l5CUdCuLP7gYEccopOjKwSuzoP7I/8Mfeq18y83BsqL5l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Najk9zC+/wBsZiylhgVAcxBcC2XQpVElrZ1BMcSwV8I6Tc1sJ3RCSwmLj6KzBuMJVTFD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kcfSs1BAqFYwj6xwb42dMZIDy5t+ZWQOhLmYDDpV9peJ6iDUaK/gqA2SGFYL5OfxBEZAJ6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kfM5uA+BdRVy3DeXEyoMozKl3AuOLx9NYLvucpVKzMlVOEV3BGVlbDKJRPFV9kIlMRxFT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GBbMeUCuVjaCz1lLMoLh4i3nBWB1hzKxA6bHfM59CWivi5UBuDDQZgYkSsdS1fkORzywt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OAGqsk3cyAQzUc4KMuiGjjmHjImHYa03v24iWlLkI5EPhiAOlFQvh68Qu3ESm4H4F9oQ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uUzBioPCyupVokWln1T3BkEUW2153E9xkzReUeJsqer4DdHZGNZW2i0Avx8wmIFuLrrdXC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cFViF3HEAzSHxmGZXJSnMFqIL8U0hX5hMotm8e5yrNRFuiWjBSaZMRrLoMmeIip9nQ1GZ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wBj32TRjrb+C/wCID8KA/ZDKcuv6Uzw0lsf2Ry+RMvthlKP2k+5ZE4nxSJ96jQHeUv7X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Cond0+5McHoFMoGK+8QpjwXDTU9H43MX7XH3f6nnfa/8RKyu8CpcFK3zFFKN8Mb+4E9E2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L90SmmHP2AsQK+qQ+ypkW3t/3AQU+KtPw1LoA5A+9ot4Wd/mMIN11AA5/G5QqMbzBhtN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uL1XwwKziIhpqYnMQtMGniBdbiCqLApMsoGFIyk1cBsOzcOUCXceqPtM7l7qFEKYA5mY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L3KbqaiYK0lKxFGW1HU/GhYslHMJNQzG4uRnEwXKtdwNhacQZBa8ygdLhSGyglhfoYZz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DDBzEzFmYnRiu4Mocw3MKxtTlcIL1Kii14EYIrmrqBPuZ/COPzA/iPC3zE4J9Qii128x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TaEHhjCvcDpBUsykVUNxKxuXR5iXlC6YLMx3UdvqbKxbGIhmLitfRdrULRgeoGDcZaxM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xDXcCmEnmZ9xspb7P4i1084n++JsXDRb93H4jYke1tZT6/TZiyURpSu6h4kS6Q/eDpVN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YHJ53ORfIH5IPMZN14h+WAlloVJ/BcdtYZDznhL7aLUzxyltGdxQRaoROtH8kJAq8Qbew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Q6iHLV3S1flG9VQ+KtfDBjahYcCLdWBvqGQV+Qs0exarr1Eq5FnkZR88Q0MNc4XHHFym+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DTWYdIENCpXCVeRi5ESy+i0DrdcR8TL0TN8g/FeoUvADae7Nd3DPRLIDpN2aziYvbGDU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ILyxXt5EH7tEct3TQqt7g3pK3B6sQo7Qv8gPxFCBXIB9wfzFfBED85PzCFpuS/WKpj+Q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309RBsGlxHSzFUKs7/EowjVt8pKRwNYH5lcf9rhIKKpmj9p3peeaYO1kfAWaOePyZEwJE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3pX4pfmUIPYT9JFFC+jX9QqyurV/MuwR2LEdD24Ymx2JDSlygpwgDUqTNJzhpFZh77gFHJ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hnw0hfaxEM1ysfCMr3lj+LUQu7d/yIoOMUi6+bRC2F0UN+Kw97KJ/JiQ7C8/iLTTh6Y3g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Rb+08Sniam6/iILbs4igg2SgjiUd8yulivxUbqyJOZd8xXYyj+k6EGfO9wyOoFwzMTuX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IIiFJcZiqzMl4SykMrIrRlinW5Z3KTW43OGFw9yo4HIbhVaQo3Be5Qm4wcQo/S303KGF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Vc1E9CCveLqKYtwSRYRAbhMD0pnOzEutJbbg5huG8CZiEVgb9Cgv1oPURl1cYoFFEvbG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wXBtzcxLsniatLwsGkucy+iJIR8yxagSmAhRTUY6lrYOUahodzEC6ltCjKEmq1ETBFVe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zw84V1ecwX20AEv8y9IIMVPLJUMFU4hSv6iLW5ZR3n9TKKS1yHzfPiOcgBUU+3xEUyA0G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3cs3db+0ftsIbnD7cTIhAZfJgZJU0MZX0YcVfJAjb1oy7fIbspS17w+kLYYsv63POdWaS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RQXbk11VrL1tOeOfZr1Ga3p2d5IYGNc5rfV1giCqxV4Pj7QSuFBdnPOIdCQAUBydZDW8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14v9y9dkCCbUeqfcIs6lK48l34LLBqCFM8j+PtMlnWwMxwoZ8jKqrEGoO8MRGMCNPZuEK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ddpZ+JbZfhsgl5CwHyS/CuQX7NRB5gpWn5jouRgvCLmJBzcthRXrmFXcBZGSnGmb9Rqck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pGE2U9w/3NpmWXuSfZmXJ4oH3iFneBv8MzhGxVfhIsKHNf6MdZ40g/EcXF6SDIF01LzEd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+pcQ2dEmVg29EzDQ7VQElA6bnJ9xc4qZ4CpXplcEBdxGwHLRjBGuwPs3A7TvL1+QGZNm+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3rJ95vO6sPuo2dpwpfkh1YOf1rFwA3gHzVQUPgcQGGbZgCQLzqPsRMvcN2cxKQVV3NtQYi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hcO0l1IOuh1GmzMmOYEuJlBFZPVBFZEXBZjAwzVmWMOpYQQHFxu4SwRGcCBSkqEypYlEr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iZEjfENTmEfRDQQ1DEqZYXKu4sBDMulpBvTh+mOSo4oRKFsxgqa0wgFbTT3eFwTWIoHL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pQ3iFGOI1x9BCzmXsmAqLZiLbGYwFtEaQ1bcVLmG2AS5Wmpjjiz4lXeoIGLhwvK+m+JX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CMWVWuZciASyivHmNUlhoRe6iiCM6TqIFybLV50MSH0UdJhgTd0+WXloZBSaslZMjDV/5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46hO01gppfc0AGnXmVVdqBgU4+I69Yz7Bw8uGSBEUW3C+/7PmXVBS32taZ1XjUUkJX0E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Yj8Sv+xvMowQaCuL/uCAyIpmLfuCA0rgfk3TmPEOOY2Nev1AbFsLQKp+X4ij7UsKNhvx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FCf7crVrsrU4tJ2w1o1q/Y8jKaoBwGzd+4GvhTf5qOVU8qH3lml+pfOJfJ1Cwb13Hbb4XE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uDNi/xuWsfdKe8HBE9lVUrX2ZjiuurqPi05R4P+7fqFLM3iH7UZTO2lAPnUeaIjL/ABCA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mXtAXDhiFWUeYgKVbIQCimWxmYWO2UFQcEg0NcbRPDgUS5QeRuv8oaRHQQ+MoGN6ALPyo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rSdib99y2tcqwj8iQvEeEr7WP4lmJ+bfhj6x/wAmblp7cx96gLx6iWDBBZwgC24ljLmI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mLuE2V3dTUs4By8Drn7whNvvJb8smeX9D7Fh3oFyCpOUaBZXdj8xqoHkvsfoj77Az7pU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pe4YMxAtDrMwXZBzKF7AsVluOg7gZxFG1MC5JYkqljQzEL1ceIUEdgwndS0amXMqj1CT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dx6b1H6IhYZO02Swzinek2lA1A5WEHEJsY6X3MyVCzUdkU3IVKhuBTM7bJU7mRhgY+9L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JOJXulZOF39io6bZnOp/2itS75hkIRocEL5iq8RyxbhYlNJxKDj6OX0qqVqMydSlY2cx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Xmj8REmqYlS4IF8wLlesSozCLK0Vuu2+4OoKOWh7iyogtRJfDu+GCAVOrafJLURKC9v1B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u6+JlrXBQOqrzHaVLdDXxOFTRKnGFRfHLQl6yF14YtcoCXwd/eWLXqLSrvzfUIxV1Q1R1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jYPEu3lThDs4RcMZyyXQaaWAwstXOEuh0Yssn2b9wjUZcuuhaEMZyygMEjuqkNmPSKQh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shXHRt9r4R+rQcgwV80vJqD9h5wKLcrgxRwboS/gp6YcqOlu5ro1A09oC06H5x4hVigH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6i+tWMF94UXeBv8AxELYbG/shNLOSPxCKE8H9VxO0g0l/vbLIbchT8M4MBECeCDrJFuK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5IWjDKOH3UagVq3/AGA/KJwjYf0RS+pug/J/iDkb4Ab8UYA1Rwo+5iFFAryVK3cxabo/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c3zLgA52+oitEakjbXmKt4aZmtsApvMbXmv5mS3HANXQ2Z3D5epBr7x9pYLf2JKYTTVh+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r7mYaKHxX3xLa+sh/IMyU2rd+Rqd4WePwLmR5Mg/OPDxd6fH80GKfuifwxxexU/sl2oO6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CaxuWcF36gxg3xuBNgq24ygn037c/iV3gn8zK+KjbnNC/mDUPYS2tw9Xqt/DG/QLj5Rm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iOAu8R9rfzF6T4sn3b9Rdh6EfxD8yz21/VrFiQeU/iUhBAKd6lPKb4YB2X3EVKN1AYpK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Zj1FjGvpNxFWmCcwBNlagdFLxcsIMTG1L+Yl5MSwsjDZBZK5cQNzywbcsoviVag20QMRo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pmCzBli2vr6EWqSz3O2tuMNCYSIC4pMqKEYRcRc2dnhl+TCA6xCEAXbiMI0NfPMtOxBtF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s6JWFiomDzLtzF3HS3LrncxbjNLzBhdWZvFTlgNswKgzFWOFFGKLv1coELh4qUE8czQg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D+GMVkbAEfcegV2aZpwPEXGnRzffcKIHY6VxHXYUQXZuKHkAL99Sj5+lEpCt7aosaSpp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XqKUNQ2m/MNpQlyBLdZ9QaiK2M7c9KEcoUqio5pgYQCFWOpTT533cNY4AgBXQXg8t5dXB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4hMJQrFHFGFeD5igC1OEFFYTWsZ0S5oA76CDW9zFqaqCOKTy3CCIgU5Wv88xGAdlArX3P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KpXlKlaVagEGk+bIwgygA62L36itWuRKpFUWw/MEtUJ2Eq4WaF/mZNcqxv77mca9gmf6s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QV+GLUkxax9zEBu11R/cveGrIKaw5MVRX0KikW2Y+4sNSquJ7yhgjqKnwl0UfCH6lfDc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CAfWSXcmCjAf3HL4YSvzL3X0L8TMUdDMvzKLrNkqGHMVUedRMOI5UTbHCyD5MTe5RjFj8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SrqkjBElBSbhPgQSplfAAZai3Aow3JD+SR2+8H7oHz/hH2hHa6/X5U+Omplgkf5rCKHP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R42R6DvQf5CsdHJJm/eXQ6uRf6lpgd2ftMC7V4JcgAgJipSZioWIWEH7zcrCV5BzLADR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T0OvtLieCoaBUqKEuL1EzA2zGwhTllEfMYI0ocbmaPHiBbUvKig6BzKV6jL1KAvErdxso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DBRqVQEpupqHSKY6lDATAxNJYo7iBK9xEHmLiUYuEdRlWTYoII0O5UscTNuMQHiVKErbV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MG/mGgksRMa4lJiatxetRLIsRcShhe7jg3HARQrmSc0xMwRBr5jocxXLhdzM1sMtmh/J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6IBFTDQRQBWKj7S+LNoWPzDTwXhj3FHBibb1mIg8sQl8YiqSmgFPzMJMtcqLzYmISrtMj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8S9scnA+fcvRCrEazGUFVWSwssI8TYBUF0FM0B+IxSqx+xuYjxZDLe6gIEao1jjEaLLo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FBdr0447YmWEWDWdn7iIFWmWXC/i4wVhSXgBdfEUxgwqBYXiArVxOUOGU8yQbXDR7/Ez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4yA+SHzZtcHV/uIA2L50V19r9DK4lVcSnGpUSql6U7GoOUjhWfmY8i2f5UrRPin7j/E+K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BfaemArvRz7biZ6w3F/Evca6/gMxN+4l9mWCIbofxceOBsrJLlpxtdfgzKRfGgfd/qI/kB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AqJs5RTnMprcFPB4mUcOTEKKv8F+YQsHsfuiZL4Efsl/mU6n/AIQJa1u8x+R+EZ3WkB+U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EcbYWXGq7o/KeTHGg0y+Zs1DDMBzuFsT7kaNRGmwL9pZ6I4ZTimo2KulKWqbAlAp7MwA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8Lg/8eBqPIX4xKTYwyPz/cq+AwH5FyzPGVPiGpp+B+Ko2trg/cVCLTdCr7CMGWl0Kt/D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+IE+UpAe6iWaX1KNxc5T4l9BLOnxKuSqzzr+JaLHUrzdpoK/cY/RMs7gHuHbXmKpniLEE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nJBQeWNNF4hsMS7URCYczkTYMBLJTf0srER+hQbnfBvTOUcsuEvNS7xLqnUQxhKFckzE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5jEWBtlRR7VRq3hB92Wlqy5NLlFRInEeZSCG/E+ZeEZSZLG2oPc4fMu9s5xe5leYUubBu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K9TuyQIpHi5bUZJ+tP7/ABMBCpAD6LFbLmWKhKHs2/7qGxwxlxBHxRzDtAc3WfMW1gl8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IOmW48lu3CJlZoy/EEBhgpYRLgXYaLhlogyHsR70dMBecQC6sau17I/JkFxjgtlKzsRgZ7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w7DiIdmhRoOmBcInAZ8vOVndkUYAvP6PvDxlm5YIrcSZONwqqHkq4QZVn5wbtLCRrPW6x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pQ6PcYC2+akAO/wBmGxAWmbXF+Iv7DR3haHjiIcXEacwZlYs7+g8yu4bR6GYMOMRz7r/p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RC57An2YeFbrV7xiE2tX9p8Te4YXH6JYWTdY+8RRteP0MINWR6h9yv1Ml8Er8NTBjOb19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VE9ZgKwz5gAaHmotpjhsmeoqXfUAyG+yEgDr98VDOhFE/e78x2I4vfsP2juc8NR8t/UK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4lFJbbVQUyid4Zhd3ECkLHGvcvOYFXm/jcWorLiQc4isGyObRiNWLGqxmDRvhH8y9hVtR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xvmXMna/pCcMaKH8kKAPal+Ge+Ep+AZkntv7TnhThn2T+YRv/afJgW+6M/lagDta5fiV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N46U/ahii2mS632WJkbiu3q6jwhGt2As+9xzlZ1qAtowPNDPNiDYysN0ZZki14hYlgg4l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4XiNrc+/BS5zHMCWl1zFnK3LplcQAXOpsmVzLLJx4Zhv6eHESDmIcxdXDJlmTUzDqb6Yi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YFNwvzKbXBH1CMOBZcwFiZrcVaO+IdMYkFUOQfllt0tqKIc3GBhHUZzqINM8Y3KuYm5ru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NmzMCVqO9Sw41LH1MoOyDLW1ZSKaSreIe9J+mBHNvsMRcRQrgQLwoilt7B4hBCyMa3VF8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wkC0eKe4AaYIfJ+4OtZdrUxTO1gp5qFk1De8aT7SubfBF+d1cCRVAEow237rEx6gQR3n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7PEwl62pfbmDuaAr+uYloJcsKc9Qjq3BRwONw2Iri1m0SKUCBFS3n7ksjVhtAaL8rUpa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5WVIawRZ3LECKC+L1cIWXoCi/kv8AmaztaMh5eWXkKFlGVX/2AtWohmmGmViJURZ4zLuQ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e4lstUcOYgsrKwLZbhga3hYyeGC5UrHDTf8Ac9hfxL5kNBn5bgFpPkfaOJjaWR9zMwK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dH7BHT8gPsy9wXN0/EcqpG9Shd3NaMRLgbzCqxdxvNSkw7rUsx8hFjDtIYgIoDznyAxT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06BH3GUcrg/QEtQdar82jIekKfzFljMWGb1M1b+YNEuFtspUtD9zDFtsJA7Cv1B58Rx7g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7AiqV1KhmYfcGtQeGUsZwlHxDVEOkrAJ3zMOpbZGdq/8AgWBiu8D74D+OvkmxrkZwiUcS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G45gFu2ZjxLXEuAmDMR210S1Bo6JSlgpgFMpsnIYpC25JpzFbVDXcQ5ipqCvmV8wBuIJ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RaqXCcdNYuPibgNqVzZHDX02NQeaLdhgxJw1iR1aXA6YiIRRrZc/GFfT/wCSlcZH9EL22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l8oGyGVMtMw7RPcZd8xwjV3AxmyFamJRLbLij4lU3ELkOi+JfWatMd1TjmYD2TJxzL8F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XlHcFQMbgaKo29sGuIbkccw8jpKINe4QGMcwaxdRsYG3TVh+WMo09tVBuEopxsr8RSgt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2KJV6hcrhEFeyVpglQxjqOqrW7E3KK9JUrlaph2SX2bIl0DAyP4zMxJfMBSEQ3ouHCH+Q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p+0tqDFYsZQfkiE0qWdiVUvUyKLNPHlgAQikm1yvtRESPlvK2NarMHpf2zZTi7P+ELGVE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lVDgdyqUIGmu5hAiKgVBHcVk5YG6HiDOoTVwTnArECwp7PqM/T6c6mdzhxEq0j2M0nnG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zgK/qK+xkD4yQxWZhFj/AHiBmn8mP2f6jW8af4QnI1wv6almrjlH4SzrtA/4Lhy94Aff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mWKqRGxEso1K5wwoNQN0S+yr+Inkoi1tmRQhnvikU+yJuW5H9rT8RDNeKfIr8QS2HD9+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9ltjGk+Ck+GUkqS8xeI0G6zEtQnc1p8QyRcwMWZnGIqeYL3AvcNXUFxfOoLcFTZqLEbC9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YIG/iDxUau0zURgVyXyO4NaRircRTQYHNtRDYTacS0sAeY9HEJZje0mWEqBuRRVqgHiKJ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uDcPKVFNbIDFtyoqKljxKYzo1HHMv6EQiDMbdTs3Pmi8wxM0UZAywHBS9OIrZULpy5RN8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YgPiZ8YMd0scDilT+qgKh9D+2NXnYq800wTbD1BeEvFTcMvljyaP5jE2q2zgpQaiAbMx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29RfpLDWpXFy9TEmfMdjUvL5lIxaO4bx9JSlSpYYgU+ZvmAcZtMCM23w/wDSar3Fcy1BI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DbqBa4yy/hFRbUUKWsQag4hSFWY5H/xFVFbV3LlDx08PPczZ1QYvprjFQnREq9I6iIVI+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YAytkDQzkqU4IbVxFLXPJBbvgb1cuo9zoKvJuvJdSsyQDLXFuhDJsGnAnm5hFQVWMOfM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mq4gA6Ui9X3DbKWRemFVjgX8w5LFEdNKbCrzmLvim0AGS/iWIrQg5rW2XvQOCvkuzXzFd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XHzDQLFMQ8K4I8rmEproLgRtlyAF2s2NY9zgagh3lhy4+8ciqNvNOZq6DQM+JkJ6vACl3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RV6mBpGzY9sYddUfgY2Gplx9GXBqXibGYmm0j2MFU3iyfZgwCtlanslaC0AfwMd1voBf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FVrLb+Y3Wz3eH4ysX2zeV+yGQzcD+w/mV165S/FxBAJyz9W40pW7SZR1/Mx2+qAN8epYa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7JvM9ZghwgZYKOVlmPlMhu+5S3tIX3IfOGjwfFfswppPYvtcHwDCnyl+ILblaFP4IfmPO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EzwVA1qWtTcW+1GFVcLOoxlgKwnWJarVeoui2v1AHa9twZJWceiXDH34hJxUEHk1EU2uY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/3Ksh6OYxDyrFxhjOjBB2l3uGAkEUViD2r7WkZalw3LKCsFpORCGMxSLIKTMMTFtoN6iM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NSuFK01NsQuUwhKOYaZY0kFINQpLiBWQ+iYN/gWKsKnkIIKXMoWJHxLEhoC41SjHQ8pxH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8FMzGETmqMyUIwOHuBl3MxyURu3P2G2ZJ7gnRHBsj2uQ7iwdxnqbBzFlJpn6brIaguupn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OCXzZOS7mbuIDCfkRR0R2LgcOIK9o/F3MA5sPCZIlKiTFKSx3Qn16lxLxgUpmWtvqLFa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ZAj2VpNjQvf3JWWPVSgbjJmq7+IiJ0HZX88QGawSwYJRDRq+5iVaBfHcyFlq13XuIboa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RzUWtrAnUMZHabp1FcNEykmQ9l6w+93yC04Rd2QcXwab6IbyUCigKPQBjtjd0O3LnKlg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MZ6s3GCeS+3xEzo6HyDHUsWnOsfHUqRrICYZ07g6yCeYdjytkIysZFoNA68w9cisCPHv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Fgx/yEsOAFJ3NY894u8L/ALmAviicS3v+ZRrxRZOYKjkbOf5YnXYy7Pvr1KRyUKvPEf8A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ZVJBScQQoim5oileSYPvCqY71mcYlxcP7Br31Gmi4UW9GbKb4GaOmErAZk8VaIc247cpm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CHJeJmM+zr7R10Fp9FMTRfIAj7v8Ar9pjdC3Yvuf1Mox4CfzmXwXgu2HaPn/DEHXzD+ZT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ZbJhcB3llzWph/5AjDvxEFrxC1Cjel+Zll9RZFdto0Sx+VMP2RpXlv8AGFkPXrqfwGPKI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7CC/cyvU8hfZjt/mKncR7jnYliqxKirzBXf7jk4jbDM8zAxVX8wMApr3aoLbq8XArK7B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56hpRKZTgjsq5cI+1m4rkhjEW5fN6ZmBNDHFIrNLVomMyLqKiLWIq2RVBSmUZfMzMUQi/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6lnTH3H/ACZXAqeUJXi8gl5ksm0MKGZmZBabqUBj5L8wbbTMVtjyqapvoftKGeb4sWAk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WoGTeBIqu9xwNTV1EQOItDmVCzKFXcZ9ou45yJgsFjmdwXChg8w7TNyzKfWDbXEyYiBU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OT+pQrsGUEYNPTmKg2vEIAiso7hlEUTjhgrdwauUOYC09zMjC+B3LUniKFlcVqv+RGdV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fA/7BEqoV6fxHcVhSMQTcQV1MEUVqbl0VWffiZjQlOJWCKcKbMwh2XPCoQyXJKXkzxuWe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ym1k0T4s9kIQBuQJnN71qXEAB32/2oBEyD4Is9R/EbAUYXl8SxQil33MJu+jUCkEPcoV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6i3qjFcRoJWnotOXV9y5pFKQ8rf2qG9K8pB9LSxCKsyF8XAYHKInQ5y3zFVtS5xJgUt1d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/hghmYwGtZ5v+5XCmJTwrcu2oAJu7DcGEsIjKc3OhlKYSHZXgHcpeV2LpS6Z4pTwfXcHP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+vCAbPErP5SFF0/yQEjhrcdWz8swiBLoR/OPzLA1lWngLLgm8ms8Fg+6I5OcxqwqHZEz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2x9cRaRdufbzC2r1DDiDOZgJk1F2sbBhgYiXbP0wVeuUk+dSz26Dd4sgsffO+MQ55LR/j/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4r7ma2LVg+Sj8xMBbBL5s/aXDRdY+bEyls2MqltG86lRtumh7X9S4vgEW/dmcauVZam6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fwqHO7JUMl/EpKdR66rNilQKv+UA/aHk/wAULB+JmJ72b4y/MXcFsyn2MFxdy0+7bNywv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MXNNj9G2jEIGkokFoBQanNwsO+9wLL2XUZYwephARYwxiAQVBWtr9zJ+kBcwvp9pULoI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LBcJc1KAqC7n9JRGxleTiJbZFLajx2wRLtQeIKP00gRtgVLjEY6v5GZpVf8AJCxkv1Oc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xg6CXUGDL6gxWtxwRipYB+ZFt7IoUEBYbDaUocSoXmWmavxMrjgmVywsfLNmJqOJityt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BukLDJKKwZludsvBCgRCWtTw4lq005X5iBlY32StDfA68wVNJUMgXgTGsp5MyyWYa5WF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GS/SooK0ueYEo1evkzeLwvqVHKiwXRZeIMQ2BQHtqNiQ2LRv7RK8J0CvuAphkNDWdcRq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pfqU1ANtJLwKUBuBq6MMq8f74gUkBIX5H6ZQOBimh6qO16hXWo8XiAW0OCjDXzn5goNq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DDKSmu/MwBBKzKIapW2YqTDZULFIPM31YxblUWK3EV2Tl/SAVWg5C18XeoMMDSiHeE6j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4lIKLoT7bPcInC2DpjLNYz5ZehqpYlnJeZnyyrq/WP7iWLKOPzznP6hQkQCYeVssXXnT6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oXbHNYOdQakrVLOl1Bhx0004Pfq4Ex5sLsC/l1FRmGi33f8AED44YK4Rgi1faXs33D0t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AqlofAcXEVDNPQyYEnRgEkO5OPgOAueOiW5NMTh2A16bqOkC0c3Ft3D1BiU8Q0kBrc8R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6Sn7wM+AH5c/mCi07oH82Ty+qZ+BmLbRY0wwQHGl8t/iNRVe1R2FtfATI4KjB8ttfE+6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lcFo/Jlhn4UO34afxEUX8pLVPwCFLv4jhVFwtb2eIggi+5ethFNAhirnolsBK7v5Tngn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/fcWKrLpH7FmGR4db9WwQegI+5T+IXDnf9WIfmUQ4rTRfm0uSByFGUIHxmIkxng7ojZS7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ZWcPuZMdLcFnSAQijB2OMzoUblzqAWxBNDFhTcRdRHcd4iDnca3wfmWUAiNkaNfKItS3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NQxOiHOpg1G9zFFKp5TDor+UOrf8jOXEo0AOHmWFADx19CoGQywlFMSv/jiVFLULym7Y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lYt1uLiIccwYqYjiHLL+oO5tiatzojpuDfrgrbLeGYwQSfclAtk0qylJRHIDMp3HrLcO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jtot+PgiWH8ynYQcDDqVtHLpMvWhdpvHMOuCqnqKuLYrfKz7weYLAKc3XMojIOaS/UPo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X4RiBQVTn1FEBd0CTd0Xd0kNs418x+0aDFV9mWo0WFM3zNE9g8kW0RFtljSwUNue3+Ju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/KayykVFmrgsg7mXEtwEo94dxpSvKWpS87jflFgyvXPEuIAYaPmKB0KBTqEQhFuJYVq/M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6m2aOGWmh05v3CtX7DDb+3zHWxkJZ8cGPzLfTkNXA9xn2l7H3mhXMi0FfESOBVDQcdJWML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uwNBzljsGCtw011CRNLjb835mpri1ZHX5g1F8x4a9S0iWCkDjwdwtVhHZuoC0sKYxxfe5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7xlwoM12EWLBlcD5mK9jPdV4lOJAfegv2+YDJs2La1AXmZOOrlqIFysTwlWVWZVXENFE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h4ZSS5o2QTBB4GrgVB0joPFMNuGzi+YzYOzp+I8aQUz8WM0pOr1/uBvJFI/BMkthyPuV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Ul0A8/wCWpaJ0RI/eowlPJ+TFFouUBwYxBuaYcwEXV5Oo0Wq2v5lRqc0zHODqYA0Yl6gP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kL8QuAFcl59y47wPOI+1/qW+5OBuqrhqd+EWP83HIuLaEz5I8BoYjgzGSuuJdeGz+IL1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g1zHFKL3drLHqLUpMk2G4VRRL7BlJ2bf3DS6heGWUKEMlq4qEcpRmW5c3iX4iEEohJlm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tZa/lhoazO7leIvThAAONTgmtRLImYNEvEuFNKRseobi9QuvWXdm+pmEwL4jChHBcVxL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iplzGe0YtLgxHnEOVyqo9LwRqj8zE0zCZMJgUsjX4gAO4bKMMEowY+IdmSAyXTKt1mUj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rR6fqUXMtQ1UWElqQw4LVsPBwRgf7jsRZzf8QW6Rc6CZNU5zCUB6fqbrmBZxyTUc6Ddc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3y5PliUFaWeSFQvBa5uCyLFpYRILRmuILpFVorxT3AcDknMt4pWeIstyGDuItsTB1L8IX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exfpYK0U6mjlY0Xj45h27MlRYwUXl89cytpewbfMXZRXu+buAdcFgr/OIWNTzdiYsuWUE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pvPFAfuXWuKJXL5ViORkast2Xq/mUYiybzWA5/MZASw/AQsYnTQO24wRtxkZsH+ITAbK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Slmq+bxDc3efEd05JnW7WA4oMZOGGM9ZJSvfUr8FDRk03DG733Yt2xTqMVCmW70RTy9s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8zPB48no8q61jmJJY0BHV74icYaZQ6dImd4PIaLFG6jxtygfGyRV1E8wPUS7WJpNKJWKx7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UrMct2algbg0FS1u4Wb1OSw+J4URkfZgYSsYo/cSVXHloH71CRdcoH3o/MUi7pR90mCy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KRkFfuQusu1UfNvzCfwSg+xb92EcF4H5KofKRBpTdBPvZk4rCFJ95m2mi7gDYfaANh5Y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crxMVxacTA3d1eWPvGFCxOm5bhfzMz3VYyolXuarkCTyGSXVradH3lW6v7jjhKKzDJDfm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PzkmBwlQqoY8xOWFOwvfMO5A9R1VHzLs3fMZYjlaxYs/EGP0lnoSpa1Bdyy6gZgSaYoy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yzEzCVImvJth5mj+X8zkHEFQ31mKGtNpfiHpNMHtjhS8Z+jiGw0FsbKlsVx1ChLD6/6i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3xFMmoeiNwTE3xPQTAROZnASyx5gV4w3GEVAYAPmZGJkzRBAbQtuYjayRwW78wc0gFiwy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lRq4gFjlqxmrvtk/BBtdq8FPyTGmSUDl4w7jDeRDy9wmq7DqfEf6lovl+x/p/EwzcPujs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FH4G5yFASvypj4m5bNAnEFBRpnNksy9lw1vcfURj2N47jhTbBJfnZeI2XqoOM7ruBG62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4zC5XuwbblW+hoLmhzATdSHExUuCs1Ap6NK/mN6AAoQE5HCk4hgtHdHNRBPmBeO5TO1q+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fmHF52gfaC7WjgZvmaylfaU1L6BeWHiDYfAeZkoxLM1Z+yEVFsI4aY8tucgLQaz8QWrJ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gVSUPnmtErUUqcGeOh3M+w517XzF2jBBV1p7xqKbuxYHJg5grHCs/b+Ip9Qx8p4I2+IM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VcgXmL3nkI25SLahdriolvAI3A5a93iJ3qhCq5ReJVhcGo014JhMFRVTpaSuZfOgv25d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7CqzDVNOKuCkemLlFaRXyrVQcLWhq3K9R0HCjs2Jjq5cpupXm0Y6tQw0PV+JakXRl6mv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xWZWXEslBLiC0DuGkeY6hrEFBzKO4VUxmBQaxKSjpn3CK33oC/y5/MIpywr/AItw6knas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RR+RgwMBtA+9PxEmK6sPwWhAmpVRfwD4ixPMk+1Psg9DOvyL+kvwjktfwgDsozHmyW1N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rzNIAmhySy33FMmRJesmLfWUvNLUCUaBwEWevST8x/7u/wCJZ0F6/rmbOzS2eCswWNQI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+LjrEtuOGrZYFQjWZbibXDOojXZDrrvmbSRWUOxcI3ZKRuIQG7zLC5Q6xAZogjUp2wRxf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MfaoQlhH3JjgUQF7tIw3b/tGWSreDQ+4yz+Kb/UGd0RwXBe4d2Frpg1HLHMWDepcohyk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SXj6Uz7OyHFyxMMrIokwOYaqcykwVpJworO4LNxYJQ7CXrzfiJbPf0UkxzmZ0qK3iNW0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HMRTqYYymHFQcQMP1NZ9tRdXmG3y6gayHSb+V5YYZi2QtKp+5BmDwFccXr4mZxdwNxy8R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7hS4gKV+5m1GS1g/FFI6C1h3l9o+tzm+fAoTaoKu9JWkWXURYCK1WTmYko43/mA4HDg+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dlHCgFTa1qIEgps29sQUO0DzXEbnC1eZXcy2haLNQMWgqqgKUWS2SPNm4AVYdUkWMLWjW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ZYLWMlQ3ITcgvKdcRwgVF93n4meA1r5r5XEWJ2i2+KiZqROA8s1BWaC91L+ULCvvljpx60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LB6RBdFVwX+YSqooav7S9M/7AsG4NEUBdvRRBpntkvPxFXZcbHIPMsVRl9nrzASEbNwb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iEzKUPkGPQcBrC/BzCYLC6wHAeIzNSdYHn35uNTAxD7pgqeQa6uHgMIpR8vEq+gbw8Lx4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WD1LiKFN4v8w2GjS32iXFbAFyF9TTxoLdoXzoamSe7tDNblTJ2LQHkDbKmGohZUgNzFj2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nJE1TNSJ9TrUxbhKruWqUkbD5ibY4sTjzMDJZ1MVmB6RcN73GqUtnJxX+uV2QGwREcMB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EPiMNw0ZC+xgZjWxH2jwxQAtLe9YjDa4IFPLt+8NIkrgPtFF2wh39zMxzzWdAQvD4X5MS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rSlG0przKPyI5JdhV2JjxHAVriHBiVKy1c2n4iC/qDb5luImhs7loeZ2lBtbPqKa5Dgl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MObili6hFKu4KtfGXDS4pM5MwsszA5QOcysBMXPbA5pleYNEOPoo+ndJYCmLW5nmARSG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5+g1cIS8S9xfMEsGb5mDjcXPcEWF3eQoqZoUw+mDo7iPGvoM3qFtoGUrE2oOyOErbFyk2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G6c8QJLRypS8xHvE2xeWXHmAHO1upX07Kj4iYvvFxvAduo3KFvf7xjEjauVilUBvuGYa+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63GWXbC/E/UBDULFiCWHUGU3FYmqrJ/ZGMbL9pU2Xrx5mcHwihoYqtxTgnJgLpuPNxL4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zOqgV8xlNNKNg2Vv2RRoQVXdReyqGE46ilgpMFW/9uCasguKzJMEIfCplU57ltgC7hhr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q9oI6jg3maEgpyAswcamYTHbFvfiV2zSDW37P6iTAiljWUe3nqUBwvAKrT5lPKLG66W5i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uv1GhCs5D26EyGtYWjxwRCeKQBZzT4xMfQK4QHRMCo6eGDyXHDGzzDC1x0FfxKOOxrrw8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zURYFuUna4utkRBOVQ+9OeoVk0BVsXbeqcxVY4EUV0y3RNidU3V8xsWSBfydQ08CeFml6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X/2chYMaQ4Jm6M0kaaeOYgdZilkDq70FATOsxHehlxfRLxaYBGuqCZF+CRG8os+IJNAbd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rQaAV7ME7kbmhZHW0N9xZBZAulr0v3MoFpG/JHj1GMthunUQNZvmV9/owO4gDmBbNalCX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IhrmDxcovEGPEMI4KhdQqsFVFjRZLJsgRgCVCPNKlSzVFkoTQeNv3nb1LH71KA2pSfzi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fvAX5/siSctuR+x/EIWt71+R+SVbV5FLXBlm7wTgAjkbtZGH4TUu4B5K4gEy9jcOCs3sg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f8FkPHHkPtEpq69xHMvRAY2lHMAxCQUuv6QiL5lFaXcN8LXmJWSEDmfuFspzcz6RxnpD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ZdBKc13KMLVQtXCdpYq5lg9qjr6Duc5ZGXABXATWoHEA+T9xN1ttUZgEQ4g68VP3DKIkG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1P0J8MCjcwB4MtbllJQbjsslKoe9Sq5GcXAWGZNlwOQQuzxcSAg7uDmXrJZhaDZ5fMHW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XEa5Q7whaFjI9fKoS/EVUK2+Q/w/sg4+gyWNnEVL4R4bHSCJeib4n4/9RaWMMqrV6gjL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Eyme2MfLFUl+/MyNRatzzGGxZesxroZFlIDRqFDVdExKyHYA+YTiitckBG3LOD/ZjVYZ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3xFGnA33AiKXKQmDDSQhW0sDZxCl6rPMVFqyhlxOgnpAjZxiABpmrR3TnqPPwew7ahZg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4hhavV5eo12wshs99MqpdYbDVXv7SqwW3YG6zzuFxB4F7/MEEtKLz/Mt82B+Bw96iGVHB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wGVR9NWDk2zEkkwAs8Zhviagzq9MX8LLlOAK3gOdx8CtAV92RnYVaC/GMMFZ0kUp77xK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mU6qlii+zcDhbXpEgdA4h9XLF3kDT2BKcWMkF3mtsC0cC0gYAcoSghV0pAAOebMuksq6Y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QboHjaVtisMn8Iw0UJH5MQTwa4rdmPsLA4fhYTXWiOuSLoizMuD2DD8bopujJMElacop3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V56qVlli/wD3LBT/ANA7gyOLh7ppg2XMeYFEWY+Y6YhXmVd9xPvG+SHOfoaVBV1G66jk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cGpZxhK7xLDBR1LmjLFyFxyrEhJi1X3JgN0dv53+Y6HN634VIAN65Zp5wMLRZZS0PvME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JgBoq7Wr8ygqBNRhexSUVF3X7nptcADqvswIqOAPRDG3YqVBd5Jdr9WP3P3oRFmn1ZjL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7gYZmd7NfMd4DpivAz3HcgZyMzRipCDHxPOUqeLMFS3mIl2Syje5XKghf+8zAmnODcQk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Nop1FpjOGVa4Q+gZYURzGW+Ze+vsESolC4PEKnt1LpVkHg5f4l8SnqC83fcyUsywI4ma9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XVg+NkexDhQUr3NeLZixYJkjFWyl3cqGqNkFdTjepl6k13OCdRKLqsW7lSbiXBL68nTLU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5lvaCoS4T9hP3Qr8GiJRVV2s4jWzWDRbThxEXEooUkKp8Pr/AFQeYeIQAAHE5/cvm1x3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8f1Bw5mUiUwRGS9K94hNqrtVAF/j4gSx6hkIzC54lgy7jEqDOagiFww5E5rzFIAVhRpPU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KO1S8ZjCGKU04YtBBaJYXoj5uMBXz944qy5IHYS8R1ebYqBDnZDRkCoUOpWGvCsbBd3M0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sGOw7apXnqiJBtU7dRiaNLZKiv6YRsb11MZPR92VtgN0rlTvzEQsFvdVm/LCx0ByFXDAw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iceB8wv5FPUtSA1LkNXLiAS9YB2DMXooKjf6hiM7GjT4mmcEaoYr0FxMXJuiz67xEDRyy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GsLZ5lIvzNRi+3K6Sj1ENmarxuCrvdSmt2MPIUoth1/yUISrlTPFy6iOxVVKVQqEUXVY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cu2K8SmiUTED43Kk06wcviNt3kqs9sW1fe0sioOxrw8Qyg3a6Ta6/EwuqkOIL1MI2Xn4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OPvO6Ciw0vg8cytALwDov4PvAoyBcgvXdsaNXXqMBGka5MxL0wEsiaCdnMqi5jUdXje9L1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18O2xiFDLILLhh0lNN5g5h5nfcaooqinO4YGGcJVzKLRRj9oJkD0lljcabZKdoIEOeo2G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1UDQbxxGMmmHlqEhqDmo9T0hcomZW77MYb+yXkXSpm3WQqvvFHcmm0DOFLv5jBdWv2Qw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OWbgMLHFyuUJLmimEMIKX+ZagHhMS1K9MRWyKRLumpw3n1MnLKU5jbq5fzLF7luLnBmD8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1CxLQtmcTeQZIYG+FYhYgp7HNSxZ3H5hUDoxDDGXqQk2MCvMwoxLEQgKFRT+YOIJcXn6V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Uvs4ipS1WeIMpDojg5+ZtUpWSmjuACavU2Jln5lSInIyyx9+0Ifk1Nqk5NfclpSAolnC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YzSmy9Sl8rdxZUqZXLAWB1Ii0st1UY6ym4nDJ+JU7MCKdK6jrvna/wAwF0vi7vzM/TH0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7iTK1t7eZQpAh9B9rDh8ws6dTL+aPtAA2leniLSyInOIjFj8Q8X4dQrlNfPB+iOpyQxd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3uDAGULqvFkBNRCsEqiuTYmvmPo8FP6QlYNo0Vf7mkwVtioFXQ0jqXcofmaPvAIiybNQu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9P8AaZnUQLf7/ZjpEYbduMyhC2awiijIrPEyFVdpf/YwI5OzZVrO+YFNoZbSunYw1jCMx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pdAZ/DLk4GbbPSNCBZ9EoojXSRO1OH2KfmUkKWOFX3hlxEK3qOQ/m5aJc6UBkzBtDd8j5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Nr9SyEVxo9svmW0J2DW1cwzmiios6lxghZo1gf8AdQ2Y66jFgFZcx2xfHfxuVBl7wwCU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fuXoNa4ZPHcvdZaxD2QHLAI+0pnS1Ko82pnW+qodZv43HOmcxnsi1oGPwlR5f5qlNHQ0I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7DiokBBsWLASrL5iUp3rMbTR8kEaQeMktbPEw0NcgBOaGQVFmYVDHunEB7ohHC3OYb3i3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4WgB85IyAoFA3/UdVukW4scxNALvLX7mFzpdmYgpFwGrayUb3BUQsAHz0PiYzWgI3aRz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UGQjLWDcZ0wlLFwSitxu2sk4qfKoWCt/tQAIbjqoLHY7iKqswc1BYPMtpjfyhdaa9TQy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joIJhVK9kO3EXSZs7gAN52NwyfHSMVN992wkuGiASuBsjEjkzCs5PMyCCQWGJcQ/MLWD8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DF4loIQrFoj9w6gbqrZhhnKABn75mDQjCgsdySnP4xLYEUvFylbQKsX2jwAh6lWWsRnO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Lz+j1KA7m47lINs9MFa02fmV9B9pze37gCQA1neJXavUSUwWKtqwvff0X0Ll5lB1wv5hl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fMWFte1gdNkw+ZQtm4L0ZlgByQYt/vOwTzMJdzcB6Y4Hnsn3jxqlWlc4u68xlTi0lO6p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cggll5Mr9rl35e2o+WybwAYUDXUkosdYQGM+kJoyhNq/oQpczAgQoCLmOWRjIvPiGdEI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+HHyRxGGJp2dpKuVML+v7jUm3EfAau5knT+iWtW46ZIpQqq1Gm9lxeohFjmAvY39vzLUt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3QpfiOOce+I8nmrY5LrkTdTHRgZYu8sY6hfvVHNudQyalLm//CNLlFVVVxKxACDjkjxN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AFR9t4ZWamYduypnrhqrDx5XHbLi3c3IkGdFX1McOp2PSS0A4WqD1HilrOUAELAxR+Soa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vWzErorkV3ur+wahnV9PN1aeDSW10KgVc3+IUSDucHA9wRrUINpuy3NIn2jJyQsHwukl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3MQiX1u7iwXda5V9yxeyxdb9QAbxsjYPCrS329RDYLrLiCNwuNjxzOWEutf8ARMhAEGzV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73vL5h9HOKrsav8AMb5dhRKGJKATYdK4v3A3ADg7O6xKkwdl/UFX0RpXjunwy5sl0sPw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RX9wRlkDEcIjjbD+RdQpem/wlQJCu4QtBqMYNYKvm8yoLfC4vTBqGObkc+olFjvdq+It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vsJbOPkYBW2jdxchw2tQrAonp+IqgHKzcu4slIj2MHnF0UnAc1UJrqq8T7b9zE/Bi8F8B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FLlpFlqga8XrUS2wFL21djK8kBdQaw+buExW2gXWS7zx5j2otELIHNJHFOcsBlqBdC0N+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GWYrMbCT3Ku4k2xuEcrL1CCqjt+UE4q9x9pQXBf0AiBfOItCW5K0aly5FiluNZ1cVA2F7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lrlq+38woNBroYqvsC2anPI3o+pRIoBC9RSVrYeoIqWdxZDsqLLFGdpXpg5qUkRRSvMvxK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YQexTQgzHFXTFroRsa2n6ghagRxEU3HE4sIWPuDAFtiCZHiOnED1mAxMPtUTYibWRIClw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cUiCg6WceWa+0xZq2Dk88RslBZ1KIiuruA0yX/cGk1hz5isJtks/EaCrNOYTzCMPMbg7l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6G10StVoozwaJZW3MvDDVpKZtezmHJ9ynEjFNj+UF2Gau0hhaXkiKREsfipyEI19trPhm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xCRHyPwcQRHdGB9o/MAvdOH2TL4yfcH6l/w5LLZf8S3zb4i7SsSZq6SzEJlzDcL4dQew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Vi/SY/JUHnUmHqVmokx9P9xC7zBNMLDX/KZ1WvE1FqDLJiUcLqsXmV6kW487mBAFDvkV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isL4B6l0AaoJfnv1LYRrKDV/16nOADyjILbiteqmcQeMBEQJtkN9MoTRcNKp5JQ+aQrdK0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sBtMuFv5h1sRLsMZNJUDvYztVKt5pxDL5F5XHqMrE/aCCvQGK1dmY9SuGT9QSSpANghJ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xDx2IESGkKvaNMoCbLc2I2eblnFqCo9I4PunQ2Vr5ZacOwvlszApA6PMAQ4qNeIdv2qv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BtzmKvd8y6AoASi6yvmUA0reOCUIo85HKSyIzSjNcLNloUFqfUv6RixDFbx1B1IthUo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QckJdGvfmJNoCCdO4AL1uykhdVVXAMkYm7GLdSqQWquGLaA5Gxvf2giGnLa9b48QogW8q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DfmW4GFFGdZ+GU5yNKA5q44SXdmfCVwUKKFdruFdHc35hmtijFvpxHa0XJaz7wCp8hAL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AzRr4gtJLzlgApW8pxEaFBdXDez5rcNV4qlt6uEKwwb6FSb6+5lqdbs0kZDk1Rg8nt1FD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/KpS4NuuywtLpTEsLHLTNGOCh9sfvwiI/kmPJuWjVndRDsyr5fEDNc7qVcUreWNLlYXcyg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KlrJBRwZEvyP3I0sh1BwJSsS5kJ+ZRc8kTNQjsJciEwrkgfIrRyPU0T0S+PJKhwnKMBZ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WNWlhwwUqVMRdAXcSjTGpLSBYtcRyRIxkmIEPmZHug9MVnscnUJ9QYvn/AFNY+KihRb1Wo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rwxH14gEthUOie7MRsBicVOJVxw1jZ3Du4Iv0q+6Gca1QL/tUtgAjpGGCOYaMA5Siwq1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mAkU5B2NSjp02x8/Bn6X39CXL3cHc+Ih+ZXm7Tj/AKmhRXbEOI6lWTM1BcSs5JT7jniU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k/Fizu4ypGEUfeH9o5CSuLOlI/Ay8ljEICh2HEFiu64uA9aKG6CrYTNX7hhWvUqoOoZg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kXFQbCabX+F/PiOjJmJYdkqY+l+4XlvVyihEXJcIroFj4gShzGN5WEWDLGroOdWCRAkC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+sLNs7l12SkTlbTBsWDi4hWPF1KacssB+ICrVDA/qVSN1E9QwHgRbUs5YFNsrhOYDozXo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AJrdeUp+8VNtCDaig36QC1IaBHECmVBdFY1mwQLPhgLaBldZlXzK1fn1CSpCZogTwvn7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Tz4jqg4H0MAYxEFXLNzwkX6R3wDKAVTRxA+QboMD3BJ9g4QBQcUZ3rzDxbZBYL+YQpldK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qUK0zzUAp3W6PGpmwvVuY4CIi4sDv3FUUkBAt84jhLYOBHLGTFLf/ACNsW9GlREt2ZC8T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8xku4iZt/wAxFMRQuD25iC3pUOR1iLohrCmoWRAOTLf6lNvGAW/LEXdlWdXfPRGM2zfy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pchzfcagMNFWZsnfmpkWrdfwce41NMRCtt9Y7xAbPwYXFJZed6ibqYEU6x/MFUdW0UPA5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HESt1AhTuxth1Yjjt+2YjMMV8Cnn5lA6BguFgNou3EzBm0DqVA2pKzm/malcVnUpTodR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BL9XmY1QVbSusaIf3HMkvzHxlfIqub9l33ipZbymwW4rLErjViEy0Z1gMeY9Vq2Bni7Y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+YA1hi2XV20Vd/aOVviceIhHKt1xBeGoiw2n1UTwiktbYpvddeTUayDg6eYbXDc5XHO2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EqbSbE6YBLkHb2dwUKqx4YHtKuh9xAcCWud91xqZvcoXuo6FQMwCozMKgKBoO5cbK8RNi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R93EojbUrtRntiX9THugaeIZClvmZMgCeWrlAHcNmp+0RhtQCVrK3EuT4js9x3aVlbUi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gdxci1pjmWilfpLaemLRSWMIhB9ka+I9V2HIRzQQqoNkCgXFX5+nFQI4iwq4VmGLVffn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HxHop+i7JdOZXUstlcxizNwjYYobNwUsiiwLLZB4YsohjIMSVQ8YlORd0sMIRhlQIc/Rx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iBsaHkSmMgLdjpgc73+5W4Mp1/cHErLdS7YNWJxLpskXpqJoH0eJcK74vUTbSRNhm+C3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rm2bxUX1gFlCj0zZyYnKNVh7gqAMjwlmGumAqyphqDU06wDJacWRtQHGqmdRSveowtUF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sHyBKQ0zjw+I7NTLBp/jczOjQbZy+PUAYdsS0N2lbIQWCzhWttkSFnUClFmTiKOlzEsN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lTg8eOJnB9Bivbz8QohmSn16uXvVUkqGseMS/Q5TV+2Lo2uSL+oBUA/aXhyDqYii+ZcDQ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0AWu1n7xOHdUG+Vxt8xpNl2suVt/cydKkUAi3DcWD95g6SXmmLjeejGOqjVwVr8+7jN5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5aIYUacCjgWYpSzi1qEaJKFbT4CLAGGtXxDsApwCg9QAsRHGLgQWQP9/coGzWCi18wOuI0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blR/GY2yHJp/nMSAABA2D5lyyrNXzXZFbU1l28ZLgKqmwuzwxFzeau58HXuEUalDHad/7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6fZF0thuPdGXiLKGHSnnBa1L7cLXXXQlIkVljC1ticsLafwOfEReRbaV4L/ETGdBkEQt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hLASudNy4YAKPiuXdDIk/qBNuXnmPcXFhPar+IZhKTa+XBHbMQnwHo7g2WmK0PiXa45tm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6SDCwDoKgliOaoqM7MFRXt4fmKDafT8GP9qK9pw5T3Svi43Py1woOhyN3LAli2lN5+JQhz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+Y4e1y4B29sH2KYIw1uaDehhvr3GZIGi2iW7pES7b9xZgfdmwA7VgNW/ISun2hjQtBY9C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+5hbUXlxGsvjJXEoRaHZXhhIVMq1+dVMqZangudiiPzA6XdRgVpmm0NzWGXcsnaeJOAI2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GiXm3w8kZrQR7F/VwEMAFgXwDxAZoifmEOvSWQW1KbZ0wgcvUCyU9wFb0gyNXiNEKuIq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s8zBc5QSWqDeQNeoa8UEvPD8SuFXY/dCCIopdbhRCZt36uGhH5UakcY/mLeoQlfRl3Lw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Pj+Yk+Iu0oSCszxLvZHpFxRK7gQUoL7mZUHhw/mIMMwV3N25SsbiS5d/TuCEdah1UFql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KFkqx1+cQBLBmh9/RfIX5hBFFsRYKFLLofzB2w86fESGpyZVPNpmpT+kG2WIOCG3rhiF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nBKkDua8nOYGnsSg+fTDXkMAJb531EBUokw9SikmvTsQ8w5FRXijFZ/2WFnwrsmce4YzL2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KHzB2WaGz5I5tjLZ13BiCBVK4z5gSLShRrnO4FcNFNwao1941Ewyze9B8iY5mxA6p2l7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+EJcBX1yWv6mfoDIWHCnHUojSqBKc8Zd5fceg2V6gAqxm8lyzjQSjWZyBFqaDzcr0iW8W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Y5FLRy8/EryqXFBO0Ea+YMIuk1Fl17NpDmFDRypQYtURziAicBZSCAyX71K5EKrCJXGi6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7cYqXkVWSwpdtLWeYIiAhqpuNiosMnHr3FKT6KshWk5xQ05i4gOQ1rWpsBICV/KWQU7S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n+YRAA53KBbQ6uj3GAKq4z8RdcirjEqBub5rCRHRuNJhbzvmI018My3KRmq13f4/MNqJ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Xqlg+JYA6rdsbepSHP2UKrPyxcJ16X0lZgUMAu7X4+03ARY2VFkQbCFnXZBHURe9btpj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woYSbhfT+oUVlpWfd+IeeJkL9GO2KcBiDgG9ZmIUL3ym2A9xtnzGV7auV8TZYOiY8WmFhM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HlrMrnF7wrwqXR5SAprAXn7RhBYSF9OfcsmEbMjOy4gm3HIbcSxrQ0Nvwj4UZSHXvECj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oJkja1sDQy0wWwVyuHOPiK/egsnv5mUElWskWO1BB4XBVDv9qr9VHUpEh2j+onYjEUeix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cYaE5it1L1hLJSQQtRb7x9nZ9pdcVP5JTxC1tEWhS5rnGUKXddeJUKdxZEgkC77hG1MG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yGDatdQmzLC13q5YX+oR6im3iUvF6OgiAeEqhZil1mDhKGLFH2l4dzucUfQl7+jE+0Fc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fMfIJyTZEzKK0y3EEYLdQpEQyynLCp8Kn6ZWJgljrX0HOMFk7gZgo+ohtLCqLl6iAhvT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Ew/qe47G/wD0go+LQvkCcmotAdwAy1xDrK6Zv1cVah3YPUTGBibO2dwrCENDX3i+iIbS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IWIYLAp5f7ceIJbyrzzVQZyEU5A2a77iy2ENwb+z8QOuTdM4RjnuNT7b3CJfQqk+Ir0sF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bsiSkpq69dly7c1XBhIruc2VLOKQAZvv4JSuamEWkCdjHpfGOU6X0wcLBKyaRbPFx2ig7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sTd12rxUZBoRXH+4wtVMmgLxmBCmnQb+8RFVXy/eIGgAyMl9MBy8qtZQdlC7ZbkKCLZR8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LACRvQHWYQL1mOHuYZVaYAJSGSWVa2Wol7pTn1BuylcNl/HEO4mwvUokLReVc8faW0gO9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TkbD19oIA/R0gFLK2tVH+r8wWqyxoqC65Vq8/ECpCbpeDfMwTZzWrizkd2VHJatwRVpYd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NgnCvhHShrQ1TPSPyJuIywc3f4RzUou+IRBwdbgO6jZ1Z5i1RG8ig36jYHWqW1jEBYNO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B+J3NoezmNrcjKiKAFC8MldyoRHLszg/O5kSSLQ+f8ymOqu4KYzxxAZoA06Hpr4gsPnZ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YGiLkyNRD0zleM8Mum5qDrjn5TDy2xtBx+F/iU9VSUgjVnDjUC0KvtE3n4goxfBh94Jj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VM4snUcu51VTMB3TW4zsi9EGWZGA+wlGsQSwasofwqUwxo6POILBDFJaqtajwgEKLWtk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r+JbJ9onKoHwMvxXgruq2biLjBlEpHoHZumHr5z2DPm4SMDYl+0wuKDiUQ8qxt2HBFFWP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9BZbFaNNeJSrrBVjRPcG8y1y0w0Du5eTdR0B5EqOCdA+0E0xMkV8wiYRCuMKS2f1EKm1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iGgK0UbhiuSIbJlOv3BMDUDU4pqRhdSIyWvcRZXDlgMDzGyGw57iz4A3KMmBR0LgNr4J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4hdR9/TUdQERLObmqF2FW0KmbQgmUgrm3uUWoY0YjVEFmIrcXzLYW7hRhiu/5IZmll5c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/TcqGNfUiLzEC0SlHlWVAKxWn0q3+fpvG/wCaZ2ywMvcsVcaq6JC5mBT6bx8xc/F67mC1w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S7NhpPtN4UsV1AgJx4gAGKORviGXebDdB1nmCHEYFqOmW1ShIXxtv5ggsAp2eGuPUCZl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sUd6iL2wm/oxFO4oBLTNf7CPKiWVfyH8QqtQJzOxHMLlxQjPzVyoAUsNrO3kIiuUbFyO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Dl8y8sRCIILUX+xHOgIAvDNV8wa8xa2DXrNzIQgSg7R69ytZABaKdW/HN5mICmwUcZvD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4MSkGtoF+IqC5HB/8gTS4C2UbfdgaG5ynEQUFAJY1+PUsL2EqjWOo4brYAsebILbn/wCk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TOBphTGug9Fsa+igVypEKp6uCciyy23wW/zGbrnFcnmXXMcNC/MGiohyWuYgWS+tw2AS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Fro0DzfepY+q7BLPIzbF8hqBQ4NAq9xmNayYSKwMoFm2vPnUIAOxt5uM5TgG/wAQSgXa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AefDrUu1QUUWGdVM5R4KPvUGuri6DvUNiFVBAPljQXMBvn+/Md6qbHF1zKLdlwC+4gvRt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pS2m+f8AcxAMzQ/6SmujCsKB/wB9oEbM3a3LGA42llGC8urhXgFXbr5YAYCuKXPlhCUU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0rGIOE9wIxkwJV2p+oYbBoF21yr+YmaqLLSvLensjF/KiC59R4uUDdn+4a662qlv8xaGwq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w3fgd3G1hgZfBjmPe6qzE8uGCyeRsVdGrvMoPKgATw3giMyOOxFqCyDVdwtEIutJsq684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ZNgUPk5gJl5zkY+JVDI6xGyS7B8P0SgDG7EL9jcHMnFkXultrwxaF5LPTevmIUWsPJ3d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XgqmxV8FYtM/rcF18CpOQpXldsqVmmtTu6MjDueE2hGl52pi8w/zrp6FdxlULxGMA2v5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EyMJjLA7dZjmUUZjWilcMLIYuRJ93cJ1TcX4Zg6IW9upRbE82eYIOCIFukIXqA5uDE6oI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qiZWjM/SMBHmCuFhL4JSnW5ea4PrU4uLLrmGpX0fdzxOHmC5vhRryGU6gKykcGFopdMW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PoXAZan0/n/sTTOcfEwTKNSuZQ+m4XnM4foFlrxLIWC9xwFEjzp/mJxNCzzG/wC7c1scs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psA+1D/h6gNK7PnEx85i8cOxmYzZJtBfHV3k1AOAAim+BYvNkNnAyiYocmy4QE6Zzctt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Va+0bMJIAbbOcfieNVuHn16icRrso7SGIkAWt0nDL1Id5Pz1KYZVUM8sFYhU3Wu0HTyU7i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Okz7jhf6LIPSdPcS07hLc9K33K6SbUKOs1Z94q4PEjIboxZELaIYtuQzQXHaJ3l/6V95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7YRXKM2GexM/EfFOypGzYtp+PiUHIFl8n9kQhGAoB04z81AV9hg28HiIhiXQgvLDBoun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N3MCAW9mAAEu75qBUW1R4uFCpLLUXMLaVlbMcwIKxHTG/UvKbVGARl2zAcF+Y7kBp9TBD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RSjO2QFYv/sKaY6nwcyzlFqJ1VQDWOwG5c1scGr9RwFLV3KEckAKeSoUpbcKSjZWDEwo5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Wv8AMENgpaNGKP8AcQuFjaytoy4UCMUwzUoX6jzHFtYpaupfongMLqIwGfWoRoLBcZ8+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5lJc0CvGGIOqbpZb/wA/iOw1aV3KjwKi+ZqEoTY3zOtlo6lyFBwyRQCpGxoycyyyqWIO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GUaCias6/EytNDFepXtwC2mDNnncWgGctpX8S6KCNBTvqW2IU+Rjic/qlTY6qv8AamhG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Ai9N0dsrRgYsAsF1cUYMHsnXqJWSx7e4TuydQ9h6cwOsFAE+VfxDGJFZUvnuHxFQYAX13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/MZMVzlBODfuVosVa2pkNPWoVLt+ps4OFMywke6Rr8uAuPVURVWYfcxWUQwCBXZQKH/Jp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k2z/AKLP5lkBSrHKqihqG+lts+/xH2ttj1XctcVkBg5smRjEtQHEClFsgFQ3W/RKNiWIU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mU1AJNVX2SnhsLHQ1piDiU4QkCJ5lRVZmEAuxgM9YYywA37y2kVp+Wo0qsSkV7lx4iRn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6d/TGVisdr9zT4mGaqZmoqxJKVFHTGXubYPoVMDMzS3/ANEPcYRixFjESHSHSL9DU7ncz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JaSKiCiY+WM/H/uZIDDFcpOEuARRqnl9zCbJQlD+n9ymnx6uEwePvAbFhcCnCePEHaoI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EDxU5qDhPSMV/vuySA8zwFg9jNkqL0scGlDwJAzhHD60JB6i5XyJ+o3jHjuhwvMf64DR8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XseTBLUcASpL0dzJkduVemooZItVW1+tSuLASgK/ZLzoCRKNZOJjYq3Ki93uNNXngr7S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5gy7ApiqzdHmDDt6v5t24lihm6uyyZC0UVjzRrGJjpq2TCm2IFLjzCdSN4rI2faACKO97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28y5ulVi1P4gpBU1/A53GCEqiFvzK6gYM3lqqjUg5GqN04hiyECNcwKrUuko/uFFSoIlB2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ilgqIHDcQ8pdgKP9uLFiMLr7xMSGppeNykNUburD3LINpd0483xCBoQGlrfKRbJyp9xV+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6DmXZIN1y2NUc8S0FiKfgqBqYeSvcV8wsA2LLYGUDDgH1WYNCRByFr8MHC2LAArG63C0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lwsa42YgzBum+bRgNgy9A/xELLiXr/34icQFYDd4UjGWqrFBnVSxMGnIZ97hkFaZclef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9RKKbi2SStCjIlDxrzLAgsdm+b1CUHYuW5azgLbwrz48eYUgQsWDR5IlSAveMS7xBgV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pm16vmYcpK1CmNbaMoHXxzBvLbawmbS2/Ez6XACa2ZRBVqRGzzAok6ILgFWlc9ZuJy/dtr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Waw0t0QIUq2EHPhV2U9Qv5GqH3GpSIkVgvxRnUJxWSJijbp/F3FTRyhBwCGIiG3tGX1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KFjtHT4qNlGo4PwFnxDSs00h8mT7QIoNJfPDMACGwmHQYHmFXbToPiDx5zHBEJ6hebqmD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4ol2OSlD1N3e2kvGHFsLwXEVUZKwNnGmYhEAXTdb4YrbS6j+pffEojZE0SG4BuWrUtdxb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4B1DATOqhOdmkOEy8zJGtbqUwPgwSJVMchuYqNwqozMHWYY/zKT+RjQnUFbmlleRqOVZd7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s/X1+Y6d0CsVj2zOa3EOVPTLDhjuARInj6MC2AQMSzRCKViIspzQEcMWjbYN7h9BqDUF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MiEMiAOMATlnBGgjQWPU1KtdE2vGYZjHYjj5LjZZ2Li4YBcOHrzKqri1PrXH3iwGZu7C4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qOxh2anKFVx4gyryLq9iLKp7yXMq/d2Ij5Mn6iGjhBHsZK1qYUFayO9Kd18S8ZqXkdgt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5gojSDxW8f7MvS7NGHyXjHiHUqQNVtAt8YYxcQQoLGTwxZFW7jAJeHOLloE4EHVBUtjh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EtwUQPod/adAJKj7ykVApWhVN3eWz43EKl7BgO3FwJbLmo4r/k3HU/FOLxFkSBhw+xC5A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FsqtAjkwY/MxUOkdZmAZZCphhG+EyLObwY1j8wwstvbn3uUw0JTaCPxKGVbsr8s3/iCh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CmD79Q6WFC2dV9uIbreAGq6WXCIGArZ7/iBpK81wrd+efvEFqBzazKiQsuJug6F5T13A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YhWmq9i3iBVnDkEu0t8w5TwVlQrtzTGeHAI0zaZrRMjnWhl2/wDITPDlKnHPmUYHQ1wYG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qttax1TFbdsEDdGnW/mOVTMMoVms7/mMNEDaw8/m5SA0CnArvl+YmHMlxltt75juiNYUC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Q0NkeBMYINfHuCWBOpf4+0r9Onv1A4y5cfjyQk1GxmqsvXqUxAUmz5JeixdYeX8QRDQV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QvBoVQ37SZBj2Diu2uYaZHFqwzhvW/uxLVLaItOLlggll5U/MaVxhbaLt/eIkgOBmFk3b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ZsBvD+YKh76bJkT8bF4bNe4GodoByNnnL+IrWqVrqs5X+CKgei6Ju6zjxDNKgQGylLKLq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crADPu49AwrY81Uoi1MtAXggKmN2sTwR0DIgAO9lvFQAMsQL51WN3EINaVu/UK7VhbgfL3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vMALloqtd3HFrsSQ/PH/AGWBJtkqO+BN1o1UdUX8kcUTYDj9EmHqei4oCxmpH2gK6/ZuL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lljuS1TRvxhi1Qr2TbF9lyhLBNb/AEoEQ/RRm8Pkd6hZ6AH5laZLpRLUIS2JFzEfUcXU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/pGrLcOiT7y7VDB7P8wcXc6par5JV1gQIwUdxraWZhtbg6zvmKEz8ME5VcU9QVc1RL8I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eZz/APHEzmbMLnc7n6lg8iEOPMQenmFaKkzuyvUPLEEmWvowlKinDCCsbla10T8QTEya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5i8xDzLOrmmIK5lPKzNAQQno1B9nflqL7iJHTfmKW+hLY5czHluuhNQQ73QUVsgUMBFLr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/wDFcrsNcGCzg4IphJFzd3z7qXFFRSufMuwcLKh7T+YNxhsB6I/iZWEUqv7MbgAw2bX0z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h12RoZM1EDxUcAEbRz7o3/7BR2Qnt5T23ExEEazw1T+I8IZbsunMYgo2AEVveS3rmaGi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audUz9yX92rNIFaeP/Ixn/P5CJUATCi3Lq1yfePzEXLNgACsVe/RC/hCII6TmJaKCoin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0nPVda/MZqAmkZuULtS5txfUZgF3jvxKNs1dH8wqC0OT+osUNVSso8xS6C1gZX5lKe72j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jKgOqNmvtKSArHi9wGO6Bn+OOZWeBy8nzMS1UNMG9YgCRQA4WuX33CJO7XEJnUaOMlfu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jEUbqrOodAFwgFVuZBQiEaF3uuJjO5NA8w4MlKt4ogVRbAyDdvUZISubfn3FAdLLOoV+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ENJXLx3RGmAUpaK6vjUDYkWAf8y3M4LNnX9ygribC9SyDLxst9P3/ABEZiZZBqFIvfnjxL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CKVKa9aO04ZjQAfcbefUoisPEzmH2Qao61FwairM03z8YipxAUUSj/5GRV4Ft18QyrAB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z4iaYRYlFzYxa/xxKaVJkccX/MORbDbS8QWiRWHFvH4mOJbE4Gq7vzFkKNi7x+GGdGmAx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YV7GLzHGcbS35JiFdE3w4f8AwgQFxE6CjB9pSZrgf2CWRaMFA1znqOVcxmWVnHuFILdN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7uoEFKgVTdXrZKwlDL/JH7IayAYUgCKNNHD6gFEiqPkqZ0QCAuzybjQbPZPY2zBJWJ7M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zpuBJ6wSi84daPvHUGrNL7WzUoco0+FYvlMP2lpvOU9n9PUINV45Biw2eoCkSiyrLsfsy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pRLpmAjMkhhLBWiM0uLmORTzJPvsloTAK8SpKyEsZgLDiOVOJRGciy8zK8SsIQFkWdYl2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fzcHFa+rKnEOYQnqcfRV58RcVBdx7SgyS1pEVa+JVbmGsRw8xufQhuDFmNrI4iKJuCaWWG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ExKlSswhxcwbVLtE9rGOsQXw4fuK+2WVr1Gp7qLcog0q4XLWVXOL/PUUWnguhqW0kVUI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UFFKq/MKlZoIbNUp7vEeckBTXV+IAlwFglPYQ2l4OcnUuSzt46LOIBpY0sJiuLmVf4Ar0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HJ6uE7oWDCIhKMQVh66ifcBCvoeu4QtsyVDLQ8FUX9L4grVopdn+4uQ4FJmBFdFI9XLq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MoMnx4YGUVLQLybmQ0EabVv8RFWbm0pr7tS6tZUasHakxyE4xa/HEztIUAtufiLjCQO/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u8/xALILGAJ5idgYBRRXfqUwIaCLx2/zGw0QXcl8sQgA5oFw/jzGq3gNc0cPqEWTW22H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8+awQpq9grgO9uPMBB2A2DMRaCa/oamBHwqEcmVlLOullrzE1kuxfy66+YNDRBVfCzPvD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IUNpsrNb1mUssu6Cg5qvmBQoFBa44jmJMNrk/wBuVzcc62vLY7OY0IVUZ0fPUQtQo5aA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DIx8xSpqaEq/NSzL67uf+LEisnAppz8ExKVw0h5qv3LN9lyovWdRQWyb9xDq713HKRFQ4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2eBGzqISJtf/AHvqXzrwar5SwVsFnb/1iRNk0DkNY2RLLHjpfyygWKEa7KogV2I4hti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GVpEfTuVEDBvm+vv95cACLSrVc8C+YMxQ6PwECYoSiBaqs3/ANi402oonV3f4lnVIsLUX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DnFuNZx5m8orlL8niOyVGxb4+0ZLWlaEaeOZUgg6rH3+0CW3uSz/ADEsbGCU+vEDIYLb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ncQAWowjTWzZRdtHcNUY0bnRiTmKR2GssxnVQsaTGPtDzuayVtWBv7wtWmofA0wlRoBG+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6xX6FjhDZaO3VuOOJhZBTRWVobqnG4r2tzQLukpqWooyA8qoaN7hNrYpd7uKRIu2Fyub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GnLPUvdtsPmLLLzUzMT4jig7KiLlXKCzEsVyjiKblhipUfDzL5Kjxy/puET8GDZf3JcL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VmNrswdy1jsb8xGBom4EMwNgZmH3A+LmjmZzBg4lx/EGcbhuVmEYqI5ETENRau4on0tb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BOovk+o8/Rwal6eyVN6ujjcVGWXFhBNIKlqlMrzKK3FbudJC7l+jhuv+0czCjp+422qw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EtDCv95gxFmg0W6S/tMCV8tHTzi8LLJUvNs8h5g0UwVZQ9m78EtxRafPi0bVFZup8S7c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ACNubkNxHZ0EPkrELQJN20iocAkqEEbHG44obqy/1CaQCAPl2+JgGi8E+yx45hWr6LAnZ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u3sh6oC1PBqqLO4Q0MQafI4ik4iQPI5qNe48y9ThP5lawCmm3vmPSPGxwfl7xmUQwZDY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7bvXMwHKKTitI2zH2thqwxrlJQceYgVzRuDqDaAVy8sBU6AKpbi6659Q/dhTwWWEgqC2/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Y9QthVbl+EmiIA5WIkaLJ+HmOhSkKGUOeoBWM0vFHet7iFvUpZeW3uZAUDvdBKvyKFUq9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WLblxybMlcASqpj2q+MeONRBbFgLYvDbfzcvDZwFR/UrqRYi2W9JTESm1gbVjkyQ0ooRW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VwPiuiIqF+csXXxglQdjQhXtdxbpha7X4/1wGgK7QNVxymNwpDXNWEm1WjZizERq6trs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Y5eGBTFLJiL694hJSjogk0FfzmD04DMPsauAN4q5AY/lxC0HBkDKqLy1Wd7hx9N0ZPu6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1f+3EgVpQsk5f19pQMopW/tCkEBuoW/nc1oA1NpWXxqNiUlbCxey+YQGqKXkaPuJcuCtm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PHovqBRdZIKytC2X1sBqnsVvwvUWLEAFinwRWj4SoizIOHPmEHzbrBPPnMeiEFNbjoAAR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IO9dJy3LASXFrn71BRtQU6cOPctaNi2hwd2auYMYMqIP96lsMEtkfR/2LKzBoF/6w0F0L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IgauGcbkpefm+pcBdeKZYcoBsXUOojXxSMgvF9nUybVVhB2yV/cAXagsmd4GRBjSxxOB2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jYKLkNEacOF23djqm64IWYq2SzmzAeMcQZrQjQt4PUHSEJC+Dipd6DKALRaK1B0jgf8A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e3mXY4EPPUL5oq4lKgB7ILGybIxVjLFQ21HSj7zAgVCDGAFOzplqlaeIc2a5h2cJc22Go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9z84qBcTzM1Qw2wUqLYZnaLTRzCiicgpl3f0+8YQ3mG2rlNP0W+Kl0Sse1uG3Eur6mO8R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meEySxAdOGNLplpFzlY5jYZ7upp9QW24wIH0IXLoitwtuVCiETNywBNXkp+Zcf237hUh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QuKu4ml2QENJ6l+oa0kfHjHOIUUvXZx/CGqAY1GnD8QW2TirD0xFPX2wOjc2RfxF9EVZ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qRILwssXccI8+IjDz3Rd3z1vMWzTGVLB1GgwvnyPv9xawXSi93Z/cMjY5KnjXBAwbXhR3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ReGr1FTeTPKfn1M/ItMo6tavqLkDCid9k4RccVVYHTdlTUG3sA5aRvq/iV9/BEvmnrOMz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TIVpj559fMrFXHrOHLxeY2SUceW2JRtgyK8c+JjCuipkcteSMDJBBXXmMqQGkcK2MShJ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tbs+8AyY22HtqJpdC6qqIrW7MpReHxL+UC4gZWvtKnzS92pzZshWKStWhFo1N8W58QKS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pAXiAAFpb+VwU3rAhhdwojlRWiJd7QcTNb+0yHACHVW8f7cNFK2Db7lfbRS1dOcfqIqn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lo6Uqxdt4gmApHDt9RJMulZkePzCcCumn/EVrWEvL9u9SoXYLkBi67x+YIXXeQyfqed09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wA6EExr7QwxToPJqWoEvKMHrxGaqWDy8+4AKF2MEGMg0rAuXBjRgwPJXvMY3GtAm7YYqK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aUBqpHPK585/UdrAbFEQhFqrNoYYEjdW54IlSvFvPsuENBbVv5e3+pZ+AiaUDv51FIxYFr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WT+ZWUlUveKK43K6EK8N7Gq4lQyllsp1j7wYWGNKw0S6UeYYY/Fy5go1RvOta1+oRYLS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wLyLyS2aitrlP+yktIAHHdxAVJoLdHzE72uSyvHxNC1kOPGeal2rhwYOVeCLUG67U8EY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O4tTo2hjq2BmXCyRHR+IADOJdU+5msd3wkKKlVCyru/iYQSqCwOD1Lsshkm8Lr4hAVBw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mAYGPWoOt1NAv8S7OXMYKbmjVJTzxBZDbOqTRiXsJyuaFqK28dwgfkQViVmtxiApDNRNa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vSXB2Qdm8QS/9o6qPZqJMF31EsiiCXxEFdxLdFoEsaCGb4hy61PD/idkbhprhrmD4qg1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RlKMS0FCAsnkiQwgY1OWBKiYqBufEpgTbEaRrxDLMRCksSXjcwvUUjUscy3OYrdS7Xo4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R4Y50VK+ivMSGj6KswSmVXP12gXMacwH02X+4QfbSmHKHYEs5IO/sQTG+CGgoEwG/wDpK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B8kCMK88QaQGxviGgC4oVGXKQpY8uyKdIRVfP/szR3Yu8I2ArADD07mfGmgXiq1URFg5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i69waUTgvbx/UK2D2K8y/wCulYu+LcTUBMm55ev5hWU2WKUxqYxBgLC9J1LCqiwHZhuW1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Zjd2PA8LqZcSgGx9ckQ545UC9eoVRiZDJusS3tAgHVfj5jgpFkEXnGIgwOELt8zNaLloL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WQDB1zDcAcAMaz4lGrtWq9nzEjAjNckdYaXVLvi/j9wCujI1c50uv/IyIEUFz6mH4wFX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sakwhH9VHts7YrK5dSjQFIp2V55xUWLRfQf3DLOBMVy11ElRKaBKb+cS9DSKuwT7fzEMC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4zzU0DIsWFO762yw4Slrqv5IBCK7APFzIAtgi246CqmVZcW7T8RNIKac+ERS5D1gAeeV3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B7TEpVFsE1uWF4KVfJ96x/qhYHGlqvuNGzgUJ0hHCFAOQ1i8+PUogHAg3n7X6lVqIAXY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gUy20fO4JKeQvuXBiVTkVdP++8dqSULTr/fFRsE5R5rujcuu+qF/0N5DcXhhWGHeptsLY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AzfB3x/MCgCWo2G0or84jYcGSgJz7+8CbDoheejcXaaZMNFtbrOvWGVaulglji//ACHy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HURALiDRtzZXf2gQVqDlDxb+4gSNcWUGq6XfiNrYs7PNmr8wo86aVwqsSwFWgr0c65jq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DGfvFSCJNC+7vFzLWO2q+PKFACQili6sxrq4P+HpRY/URNxmslW7vbE2TLMqw3XEqWEd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rYm3G/NR0AbsKLd0Gaoj8Lhdfd1GtBTCFmtC3fqXi0kKG6NFazhllWC1NuNfuCKDsiqf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OVfxGxHAB+Q1TNR7tiAyu6uoHToSzZfa6OI4lnNWYgpTQUB+SsfaFZCwWFWvtKU97gkV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qM1ACYNzcy44mNENnF4LdTJJNeN8pT9mZkgsq+8FngGJcK1Kl1mApqjzLDajiUCNSqXM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eiJp1BlP1HzjZ5tP/JRNjIKt8uQ6ihWVKx08vIa+IuOWGgvhaY9vAVaUwU6ja5ooCX5Gp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zNsslOTqzR7jimbwc+M1CKTtU+nTHIYvzMMNRFQ/8gwUG42H6GAVK5jKJMxcTUvxL3DU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u5LMtCAJMIiTMzLYmppD6cfRwkF2g6S2/FwZ+K/cC6hzNh11GEKBKs+Qh28A82pBy3NJ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YxeaI+0RyTiBYNjfMeqRsmPEEzilrfJZnPmAW15FuAZJVsul4q8suFLWFWh2yvpxhZD4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eQ2G+Ma9wTXBFS+IsCYXW7hd9RrSsxjORqn5zMOF0FAPVMVNyBBnm911jjEUNhDh6o8NQ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Gf4gXgUoKx+o3aNUUrOLw8xSEUAuzri4qDYdHnV1i4SN5t9rvA5jyXell+2JIaqk6fMB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sGczSQXw/MGh0mFVrq+b/iFqxMqvNcvj9xnsTYGK+IWu+QWKfD/iIjkyRBMuOOaigEMAv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QAc/rnuIa42Is9XdyjPHhaPgVG4tLJYXnL8R+4DaA0b/ADMiaopq29sqNY4bKU3Q1cHE5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+W0pFvgr+Zn+m0kE/T44YIFV4GTNXbtya8TBbW0zmqhdvHIILig+GM+0cXmvW4hjJNjl7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UUu9+ZQgXBCpabrlOf8A2cMLaV+xnEMkexR8Gch/7Lu5IKKFV748yhC1QNU4b3/MVZCo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KW5AEcu9N8Xx5iUUzQa8vEFw3mzs/u83AO3BWx/hriIBRRZlNdVfULCBhpiF1RjruUIJ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fjRMCPgO8sBaOWlg5xyYMblYrlBQqfZ1vxAhJcqY9R9YC8GC+sswVQqpt7uzFyjoOQ4vB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fxqZHbL4PHWyFkpgDzfbJ6laI0Sdub35+0QRXY5+Vef7gd6AanON7+Yq0ZFXvE2i7PEa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d4LjqtI1LS+f6gkLuWBh3BIA8oaBgHy5iCjCIA9VX8y+6S0FXu8fPqUasVS6D835ghQN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5YJrUJbpbs+zCCTbMiNP8zdiBKzxv9QV4gTJPQLe91cFLJArwY5P+ILtNuxyeDOPxMhjxY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VLXLFmzG4B2yGUV55VIPV9BorTX8qgtgbSwKAHeOvzFk3UICezZF6TtiLt1xMMTidv8A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NxSNBQoT47r9ylO4EKmLax57lvhcGFnr+Y7UuhQWW8c2cysNBFMXD0v4jXHcFtNanduNa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MV0jXyTAt3N3CLTLRdcPM1fUvaXs5xnBKYIGzhDnP8XEFe1iC891mHZpi1KWtRzRdeYq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imX1QWWMm8xhgkCjkAmhg4hDtZNHdsjEKX0xLDNCZmz9cGHNKaZmbEDk9+vZDtWjwC4Qn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Sk2KF35g1iEFFHnM5e7Uo7W9dRIAmElcXv8AhmIqLyggv3lYksbH7n5g1FGEr+yZ+8Cy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NXQqzlJmqLRMsrcCVEZacy7iYjD6XMmECU/1RPpNeob3DW5fn6fMD6LxL8EM4rLxAxL2x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+lEHkH5jGpyIb3AF2eIIk5aeMGOZyxMCjTZ4jSnYpPO/7fUWRJoQiPLo/eIPEnDGred3j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c38rzzFK1UJr79e42GEMokL7b1LWURPwFVjURA0KX2eRqpk52xkOnuqly58UkKw6Kdws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YyoAAIOKNJ3i4X1IgUNB2+a/cbsBbWP+ESJsKoG+bzeIqkWEqgrh7u4MahoAXsD+YJIO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MSuQpq63b9r4leB1sZPHfxHbKlNBy63/AOxgZ1gUOffyMuKiiwDWh/MYeG3vwf8AYILa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KaVTJzmiGchLYvm/3OdS2MKd/7xCgWDh17gXoq4WkOzxFWCVJ3TGoADVjwEBZ2HA+TqXvG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QxQpi/0hAqMFW3N5ft+Y6Ulo2gWl/r1AExCrVeWCgmYV8uaoggqstVwHD5g8OtQ78ISzI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E6kICrxdvJCFurVJoeoUKNUUZLv/AJCmFNJlbGk40xLUOEvfuAws1Uq+NDH4Ct2fMvG4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AmVDKFQoa6tYyUJ1o27x4i3LQUEt7tgCwBq/zC6LWbXFOn9SwWiqZqhFRKrS/cy2zew0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bomQFeVhl153OeU0nR7D3LSmrLV7I0vCLjL74qJGgKBkWXx/twemidlesxklpkMtvHqJ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L4hqgtIAyPDxAcDoKBTi3mKruVQoC9fiWLWmwZ3jMwZAUuEvj1uUMxhBd/gjq0aA8JxKQ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YgZsfRGS/OZgWG2ce6iS1xlpGz7EECuteqcFfgQIVK7Vj92IBFcpd2cRkDJI4eAr4+8sV+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RgLVhozXQei5ZKQsV49bPyRq9VWVrN1UqaMsu3C9JYEtoQA6+Uzao29PH4gKksrfN1Xzc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5mLAQVaPOJWq0IN1f3a91Kvkon5gvB/cakaWAY9ubm3tNoBX/nMD9GlTHm9zcAa5FImg2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oXQKbB2+XMC4irkoHiZ0QppTTeISAsAhjAP4liyldSgNVqKFK5WolFtw3SUo3EscHzBSy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PJdnG26qLVWCaPBUyUp11L+ZMxzcC1kFXDJqJ23NSnmYnuAJUZZns17qCtkcJnLdcTAR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AEQOuDuALCUDDm9cSq30C2tv/I2yyAZPfTz+Im6msVsVM0FVxwS+IE8UFDHzzBdRLQX+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11DMAnJu1aVw4gkbTYq1943AggwrCwDvzQSUj1NEI/RMR2//ABUxDxBjzL5Nhj3DCpMD6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9GBmH/wLAbuIVOr8S6jp+g/mWxLkfENADrEGW8RAg5qOwg2isX9zgLYVAVz8Sq8HgN6r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GVcvzFyk0ak4xLpTO755g0K2Vd1jZUsINytJ8sbRWjF3t9oGCBgpTJ53+IFYzoFlNX8n3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4fIcC3b7ieMKvAV+ZfvhbTXmYeYzDJTZEi3xdD49QoiHcnyQYkGFaeL6SGtHwOm1x6im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5ihLJZa++npjkAYEUesmyGyBUKE5l23ZU1f6mysrV6pnL4uuJTu2ngcOP5gHGgYxVl5iV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hXDC7BybwfPcy9gVLShj7xkIYG6p1brwHiAxMGWy6DmIKasXTV5gOvRrQuvwuNFQQpqjk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wFG3tqbI1JVrq189+aiISmpP4HzDRVoVG3lNsVxFS9ghQx6fvBQy90v0POZRv8IFFTdb4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Ltz54hZZVVGgbwrEgpeFMXxq7fiKqystof+S6GpngZ0fqAEzqiWB5zi/5iVYSd0IUYG+H3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dLKjDnZoNb/5uOSsqIgOVy8/PiLAxaRleirgXSRZLBvWXyTCMYgvT/hAwIRyHlf9RIU22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+8qqgtFSfHWSWGDoKm16b1FFYxtugPqjHmBVGwuyptU+5dTAaLggFzd7hXxVJiP8AzmIs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yDPNXSg18w21oaJzGIMVrBWS/wCYerBKyo94wx+vbo366xluWjGBKXt83+ICNjqBviLU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AqFygbONn9CYEr5qvCazKCQ0bvDrWfviCdAZ0NrT0nLK59Sxx8LrN+4uC614bXNv+zKN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7H+5eq5cGrcREKoIrbj9ER5VSsFtAeqpjgOFBQ93tiSQtQUq3rMpMqrhVd5e8ccTGgbwxa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tUmyyOZCyLMWrvNa4mPKGVtvxgxLkwA3mmQYfcaispF1YOxnOoeaM475NwIV1prbWbC/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KNXceRHVJQPGyHbbMDLt9i4X5TSyy6uuYKqQoK4c34iEoCDBTBVFfZhqoqslHgf71DZA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q2gZW29IZqikcmwGhme8zcYhMRY3Kq9wAN6juArlBe5vBUEut9x0+awDa4LfmFggCg+Y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61X5sEThO/UsGCokAt0VxqMbnJqNFzEtcYAwlJFODdTFdwTFzMwTCqedpXfUXW3gF+GKg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iWqgoMEcin6gB40EsVwVhE10KReVdHnDKGJQDYjesV4uUxdVcL4q8xoRrUTXVBfXNQQXW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mDFFcnT1Rb+IsAayKHwVV+plFQl16eahXpcFmXaMqmRoFPiufiEbT5Y2pTryX8zMuOofic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z/8AH7jBbVQzdAIVFzeyVuMIMvuFQxB+h9D6YM1xYPT9fR/cJqG2ZrpDDtVqUnu4D94Q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SNpbWG3HjeYrIcpTXeCookRV9zoyGOYnTek4HlJlVaYb7KVIbfKRLwUfuHlnDcVt60GI2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kJabi68umBxC3bdtarMdAhuLF/UrICopEH2Gv3FBLQnDVhfI21zKfiWamOG8ke3vtUD+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v/KjIwUDavInB4zBaMIqoP8A2pTKnDIt5/8AZo40ML9f6hdBIUw/HcxgOVXXUEC0bpl/5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/ICios6F5Fuc3WpYLJcyK+KMngluCrQCPB/cqAGXWq/DPiXYr2oh/FQKNtcC6byB6j45Q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uLmwUrMY4vUDSgLDs7edXLJ82UCY0Mq2FKpexY5yMGFk0Z0fiEXIIiQ22hWMXRqV7AAl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2jSv5u3ct0xikmV9txZEVGCffi45blsuQFL7rmERIUDLzg4x3z+VmHBjws6f+Re1LFxgL+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LLu845OJaVNLtQTn4ZmBtDpQZuNi1qVzqQ87gtl4eYHQgq6IbQ/3MZ8OICeXHUyWKNtK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r2Nfa4gNHLkq02nJdv6lXRqVsjx17qX3l6CzRV1+7jZAFRtMrV/EabazAJXkgTaJoEA7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ADozwQNkRSoYHebjsOigVz7ZzTqIfKJw657e/MejOg8vMKq4cGgHgDriuK8wCkqK1brS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pvj1+oFgNgMuWfB/JzA0gAtGEc3xj5bgEFDkKQPh1CTUKBsraPRX49zDRTNtTotJwxy3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sOEtMnoJZTEUviqlWHX+VMa0FXY8ZovzMwWgBopEP9n5mCLcFLdV5o1ADKkLfWqilAgF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pqa0RNiJzzXviFFRaVSxrTMjzLRdcBS9/eUBBAaFk0YKvOXxEK3F0+yeZUD7LunKqzj88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8aS+I3aIrUOi9zmxQoQdLg+H7SoWXhjwoarrzLgwNgmu7vNQa03u/CAyviCUFVNU8689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uPvcpDNmtWcC56YD9QHK8lBrNuO5VoewCx7u7iNQFPhzT0V4jqCFKpRMP2rB3GxIvhA0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oOcYx8QqOW6q/HtxbBCDO5ZV8RzR0ShYjbLL6wVrUH4iVmG6OI4q7X48e4UrcAFaMe8wG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QRlBiX98xbGn6ANXDV/MOCN3jDLuy06jygFeK/uDxgdinntg6WVH3mc+aj1HKZSsl8TF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TptQy7XkNQUw0IolmaOc+PEol4KwW7G1fi5maxXJ5KT1w/zKIJxFz8A/zBcKyrN2wOLiD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zmWtDnCBbdn8XxM50Q0vaamsh3CNHLmt9xj6sWBsfP2jEb1EyxjNRifRj9bnmsJylXrd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4+gfoT1CDDU5isnmOi+iXH94j+2S+sPZCqIqguSwMe4n1HRNWHu4m3AysXPPb3cLibhpX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dlP+b3MKPZd5xjJ16ZoAZLaHd1cs5SEgD5GGFi6NhQXz/uIu5dQm+17Pm5RliwgL4s9S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PTf2lRYmVTdeZYkmVVD3VysibNI1RT9iZZ1jsfOn7ZbRDSp4lLqphUWgCgbXnPDDceMx9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07F1CgCsUa80/shEBsWlYPMFFTKGK/wCJuwIAccfbvqCHgaCB6ilTySrPUHoItjV39uPx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mJIIR7GD/ktPADZlee8yvZpm2PRLwRHlsrqAAc4QB57/AOSxmc7FnnzK0NbeVTbbzHAz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9INBYhPXxzKFCxx0PcvhASuR0fuN0TcGL+2cSqFzLXZ6h4WOpUAz8b/cVRLBdq/zBUVGTJ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wYWRXzdS6OhF4D45i6h3BZo5a8stEwYAQwNca/MLMILoe6IkEDavlGjviKVcIjpTSBzn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M3zR3EBYnsnw/uNUpEbNi2iuIqlpETRDwkF4qvERJQDRgXPhc48xSxXqynsXySzBcX38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0YrT/ADCVFFbDGAL7WDWvmoxSKYKHj7Y+Znu6VfNO0X2Y1eWbcpHJgtgLsP8AVfHmZMAK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bbVk59xDaHwA/wB3MivKy2q6+JaMBjgV048BM3O2Gixqnqo5pQ6cBvknIsnJf9ajxYNn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y2H348zd8LqDW/mVZJAFMi/0iwsACxHgGNQAsEu6u7p8yyA9tU5wFdS3NfXkneY7AuNZS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0Ac+MocBZChHBQomrJnPYtaPj8/qCALo89QKvUQNEXzmWxBWrZTn7/qGCOhxZOTn/2C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yMIZV21UdpRyWxfF9yixEthx1cPrEtxn1zdTMIi3sOmu4trQwQ1WIzcT1nuHGcjauxrcx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S3JbvUsLyN0mAqPN1mLHsstU44q35JQEbBMBf7itc7QosFyyrGFIxbuNWllazLdamW4X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ISF1z+ZYk0Id7/X8wgX5cDTGux2sZEf6niksYdwwxHmFPGO4FqYWEZAVFxPAQhcdZEpql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ApDSUnBQeX+JYB2NHqpTQrUjZ8kpAJZSt2Jx7KiGTVhfIwJmZJwXY8/8AkDrU0A9P4LgS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slggLprQytX2Qo+nEVQR0W33UyBcJ8BMYwmJXqgMW0wo5zUtbBLE8w5mSDFZ39GJL+uZb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eeEgSjdK0yu4NC7EciQPtO/ofVn6i2VDz9AF6h0CD8fRtKg1ZfI6nlLxKpBzVmYrzCSnQ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hAXFBB5snOjAlsVyKiOvoQWh4eYGKxt0YwwZsjTU173AZZgmV6/mUSDbE2unxAXdgthp1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X0SmjDlYL4iiOUD7RiU1HHejI+uEjd4Ccp0K+My0EZsap5uHNtjY5KxMSZprptxDmjQ1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xfEcwlUOwrqW3Qcm4VQ2XF8/Mdq5ALB7l4iA8vp3C9quQPUw1jGYLw+T33iLXOdNvkmSkM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MehAKcoOMupnxbpDlpv8AiC48mAMrxzwy/Q9IvNv3T9oCl9lpTnH3goarWddv88QZggi2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5hS/m5dTAwlkA4NEtYl4EB6bznu5VJb6cOEmWcbFs2FnzMKUmCUugrePl7jIIuRTTz2b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5D45yRXC+RLGdXwN3LtuoTLXmv4g3AwusFNl8h5jBgjFnDvNd48dRU2ApcC9Z59RM0IjZ7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Q3lzSiXLVE2rPbiorbkWGTSv5x4hswAAA1Zj1XzcSqHblQ+xi5eSNiXyoYXwZ1CkNSsZG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0gRykB8m/wB3FYHinhja/aFLguV4i6421KmKWLa9moYTdQYvSdgGwl9uzwYNBYXgL9Q5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taKjq7dM/wBxstXmjhWc2NnPgiwhQYvYzjv4gBFGTQHnm8xwxZaON6vG4+lCkov3XXhl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57tqUMNDIPC9XZdeoGXaxhljTUXQADQop3mErckJlyY5w9yqFNQp5y3AqVfJTb5Wkt3MA7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YybEDwOqgjg2yBrh86iqy+mppxdmG6j4geq0eUM1BoOENctqUvzUzAZUaKPGC8+o9qGa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52I24wkR4XAQ7XUb7a5BfvAGaKFF1zW24oyvh3OAhmFbkC2W3wW7iC3VuBrxZiVS0iqox2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Y7zKlDKWtPKLATDZkv1xCKc4xhw/zDM12AETtZWiXGRT4+I2gLehXzEUBwrovG79wtlG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8tBujp6j9FK2fiAUUxdFEqBhh8kVVwyLiGS1BYjRC2GZvEVxmFm8VFA0zmCdAq0Gx/mOb2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QHQG7YE00RbUPiGk63GZWYtinX0FsMKkBVA7lWL9xZdmp2O3nl6lF5BQ5rMRGrGVFP2x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Sw05f6oEGw64SXdXSvvzAUnoqnKEpJQgKGosEU42GMNsyTgKy4DTDCDVY/BgkC5VXvEo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gIaKc/wB3E3pYRbDdealKWbaVz3wXj5lteK1ZvYPuClj5nmXfv6cfRgT1CAZ5mJrLU8Db+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G2MhQ6YO3DeG3p+H9wUicSvofQmn0Vz9PmXEmpkG238/TbcBSRL1WYPicqo8L7iSVwrB/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6GOdS4sF5mvGfxi41bwpCx68/JcF4dAtjjNf+SilgCwp3wTKGZGtr73ASciqs/dYldlE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Qu9dh556mJ5gjZnX7fUSFzikY5ok9VXqVopTb7XuJwKAchCcXCHkHHUPFLqFaD7zFvIGi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hXUFr+q+7FCEO35Eyz8Mtf4+YlayiJp8ZihqrMIfMWYIa5nmuYkO0yNCk9O6f5hAsuuuG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WSgeKdJrqWEAdB1RgIuHXUc74e/MP7PbRtcZetSuCyXdG73ggTxQHoAeeOIdDlOlTyvN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lc2P9zUqLKuuFMfHnEarNojDzR+omYQoAHNrMaK/JVs9eMyjzZYrBvlz/wBgnI13pb2d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V2vnr3AwrLXF9laKAP5gu5KVop8AL9QQBLQCcbffghiA6lUtc8+M5hViCvRe3FQ5GhWI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7tFFmEUwN2HMPGpa8PwbJk7ZYOuq53AjlIJOaxgcXgjeJFKGFPI/1BSUUW3K+H8Qvj7A2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eWGXRrxDJQ1p5PbuHuqoZEy4yGseIWEbsAs4CtHxKgLSzYVkfOeYKBX0BaFNcW1VeYqNx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IWz/AOqz7gOMUgKCGDhA0SrXajKO6X7YOEYDtthUOlw1USCqAVhRaLvJ/wBmCLHFNvKMY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1tiDIIULcNbPmDA1LJn74zxC0ehwMmTyPHuIhemUSjQmeoaHryxV9uph1CtDOL15lTAKhF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cEIstjJ5T9RD0lJq1MHrE3g4haMUP/rbNlhpClB7ghXUMPWIVwQWBVfLl55iDIG8sv8A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5Sx2q1KzS3DFcuQpGT0wQ2zIzPZZmZcgOncaU10N85hgtUIoNtF3nzOF6qIg5wnHxFgCK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hZYerVqXWFVefLP2meAt4d6s1FUIsuWw6ziOFal4oGVM/wBwYQJVGztYdwYltUoJdJivM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fcBYFNmCFappYG0jHS8F3yY7wcouxn9RFZHUH99xiNbQYcKJV14hLhfITwAwEtbzA41q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FDMR6uPNsgIIDKQfFMViwO/5teIytClN1zZwuvvDm3FrLrMCbAAVedeCM+qLDVX8SwGK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VolEiUV7jpgIpDBwv+IU5hEsHqYTHoB/3iNoGUbOPUErpLo4cbao+8SANXu+osbWWArD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B5mDEUrwt9TJDbxu6Df2/mCxa1HA9TkQBWqv3Lg0aOx8+IBOkBXK81wf6oL4AUvrHnmP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/wC4lMmwYedeMyxgtsZtub2MY+5cv6MCYnDCJrA9nCoD+ZWs7goNv+Jq0cu/zHGV6Ku7S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vs+h9SeoLCFWW6hCC2EGK2fv9FQ9wkAWTWoJMnSxw/bPzBhC7oeRs1DWGFMhd0+ZioSk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GZoKXBUF5yBfAOsRMK7D6LcDyDCP8FsnWlgOs2Qin8X8xQZuDsXdgVpxnuLSaWiYPctF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8SIiytZhjTwAprxu4qw5gDHxVSp8OQpRy3/CW6sXNXkpz9ozEcnOtAx3LXEKDM5rH9Qsbp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0CrWj/2e1oLFXiun3LDScUKfPUAAkHIrL9xzha77jaEWRHFQ03HD/ZnAU2Dar46IveUM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whgvi5UloFUKXR1Fnnw5V4zLUJZQNDnc6ZrasZ8P3x1LmEyF1ObdSwc3ADa/Gpf58FkD1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Gzz4hcmoAnA2IY9S0QwCkJx131AKw6aIlcG8znnqqvy6iRiAre2+m4IUBVBdHXROYdcW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BhKWK59e5fGGmbgcy49oCL8AjyPRghbK+qqGM2qUZu9xWZFaBW9BDRVWmDYX8/uV/QMFz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0lZAiwEcKB5zmUqhQJfmAOHY4ePFTBEwlqm7DlZnfcAO+w4jALTIumQc4CBSibQKj3EM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nFNRgYq3pcgX6cBc3nYWRcIMc8nhC7ebh1pugdh0X4H5mUKMhpggFYbQJQfqAdo8TedW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TWviHHrnXS83uiORe53ys9cXBlQJa6uyZmazY5vBb4yR1BYUYSuvvDLgbIc+IrVa6y7l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1KRC1V2dHiFBSVSfqKCQYtydTOG7m2+IrKCrAqr7l8YwXV5Z5RdZ194RpciUKU1MNKPJy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ryMQ2alYo+IEyVSIL3UClg8GHZOiVyDn1KrDqg7OJWKEaF7fMtCgmcYT0wTVUYGRxj+Y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1JLY1Tn+JsViLdZ3DBZaF3T47hVYJyunwhAG1TdHUqyry4QXQruNEUWhFx29QszSvKYI24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HcXbzFOIiaXUOllx05il1HbBsOUvHcq8YSi+nr+5RXSgXobB/mGwGzhddN8xayypYxX9+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p75lRlzKo7GATDMiE5lamahUVa2SrzlU9iHR2Ljn1EKRbWqjsiOQrMYz+IFjOoNHn1mvJ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FcOftiZVAucN8kbGXypr4hVsMLdWeT4iI2V1AfV8yze/KKR/mE+DC4PlKnWBpfOQy2C2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BZN47qGwNmrzfcofXYqPtEc6iO6nEcRhM/T5+vKSgEQUs2zkj4BUIL0OQSXvpLSqeOrhE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6qDMZBKs6PmH0IQ+lwaly4JCFAIUVwEQPplmrhAIBejYGN6UIg4GfUfFlkFKvmLQdBNBq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7DmoeBGraqmz4gvLA4BBeOYAAohDYvsluKoUPkczzglny7fEECzQouosSSaxv4jNUryN+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AC9xeQRIaJRcaL9OKa6lOLmNILwHMCmEOE+JmEhfk6s18wlkYVcHjGa82xuXEQoINb+Y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JRMrlXVQ2VrNBvzE5DWhVeowIBsxDJiLpS5+KQldb8fiFIihAJo3aSkBllLHQUP+x0Wad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A8FBB8l7lxkYgqL/ANxAHZIGhH31WpXwawDP3r5Yy0mJeb+3+8TmEkAIPDnxEKjLaw+LM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6Kc2f9mKt8VbT3ka/EvCsKAA6tzB1YvrnR5TBHDKBf0tAeYxq1VA0B4a+YiOmGqvHxcCzX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UaLlV0MuariDSRZZUP8A7qLhoNmwapzjT3HKqqGtehjDwrN1f7fxHIy8pXYaK1xXmN8Z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We6JiLTKvBxjxKsUFzLsDGOt8QoDAMi62VWJlmKA78jqOKGoY130/EQc1KgHTByjm5FTi9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bBhvj/soCu3QhyPP2lwcyljxQPiAnbvCVOOcfEEddpOPBfEGAEdNh21j4nKXiYOba/wCz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iOGm6ofGPMvw6H7rvmoqpTQG3yU59zEegwQeGueYavQLRhMp7QtACqw/CQ1IxVUju2/P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mjfGBiHClVk9Fjm4YWqEqcZ8ErZill/3qIlDxnT+UIzCsoOnUNHIMqsQrVbrgV3BDkPQd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6hQ0idko5V5mcS1CpZdhfURQhtpFCcY4hsAL1eT56mnCQKivcuTVVAA55TcwdcK2o+D43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21cJVwDGQW0q5WyVXZ6X7w6gdbVH/AGKhQW0GjzKaDZWG3uFm2EFo13DEFLpZul33n8St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4mWHmzDAQdLiodC/cw9FQmWdfiJSWlLIG7gFEaCvDwxEQJKvh8ziw4RiZ7jF4xFBaxNQV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FFheOpaRoIU8MdwNnJa0vtW+JX4KQEpnVNV+ph5yqEp5us/FwlHTCq/a6rHEFKFDqMa7W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E5IlEORHiAy7GK/SERcR0l0tOFr9svgLTKkye9yogKYFrk1cWy62pA4vbtsgoARRs5y1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tiCAQeo7swc0eI26KyFf0ZarGzbTxiZMDW/xxGZcqqpZlb9cR3cw0zK3wyYiojPGTyvV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MdcbtAlheLl9WyBdUxiqFKs1PSw/ics4iRN//AAfS4FY7YQi26ErJEEAAldJZkddcSla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h45xuXm69CnP2T/4OYfXucfUYx+xD7yjBLAXvGR6IRiRcXfZeQenUTm2ET7QOBhWqePD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Bb83Caq7Bdq34iU50aE+8J6YaxuBwBiDG2Kp0wwF4NVrXP8A64l7eREDX9zIwK0r/VFR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CWNJ8Sm9+4Zy4CxWPY5mvIIjn2/hqAZKSES831xiWNEU22d11KGWUhQr65gNFYsweP/JT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LIlFL3hQ5lQcHc/m4mYHjGYhBkaWGBuQAfJ3HKaAaqr+fcSy7QgZPB2eoaxVotUH5/ib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PDxmNpQLUWe+/wCIBJyqU9GcQK0ihCrur8uZQzY5tY3rfuWUsy1CEq1UUP8AfiFqF64J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pIl2jq3ZE3XmgXvK9XLfsWiXQFeOIpwC0aM20XUVYg41RxQamSeIIoegpG/PcqnyxoC7wY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eBxeZSXzWXFYKWK+ghNPhh8qF59LwMYTNrC18Vrnc09CI8q5uWLXoFLx4HnqBCIJSCq6H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Z6RTzpO050Gl8RQVTV9jaY47r8QMOLlK+QvHqC7JRZfsYeMeYV2jaCLOjW3+IymLJw9F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BU2z/ERGqmZvt63fOY6ksDuPedvlhaJARVTWf9RKJm1hqjgG1NXAKQTZ3XT1K3xTeB4v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MA4Gje+mZKgaKoOs6jn2LJvK8P8wJpnIg8nHxLtkGjg5xz7iaIMMnLdwPhQJoDnGVvfmK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tcSiq3na8xUDzAAeNo2LAcFEolmiHR0Hdcy6CNQy+Vurx+JcFOWZmC+PPMsgUFYGe2/MtZ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6uMMgLErXt31M17glv3L8QvWWBsB7v9QlxIBqFcedTCuKAXQ+a5ldNItUXHjULgZwu2vG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2/iNcvQXb1EoLbvgsvACwW79RiBFFvTAUolM3ZA+7BpiqXIootnkvcMlQNNKwwTEKGyOi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cKvHENG4XtlKweHCzYCwnU5joNCGrp5cYlp5jkVa9X/cebJcZPgDTvN1EkGKIlrqkcyq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36gPEFyngrdY3c0LRCajWYuyDkGJX9RxB7v0X9IBQuoaOkyUtrnirfmU0guiz8upfVACjW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A5FPncQWvWD+YDbVkMIePOJcgTJc/a93MwkqhVnruVL4hsIat1Ad0Su4RlXsMw1s2xHoJ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AFlBfOohceQYNVsuKuXlFWRIY2NF5gAFDZA5auKqKMKsqnfv3EgGCsycvF14uHHLNFU4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BuupTJNgDnOvhl7q27UJpBMQpogBeoDNlDq+Jd3Qj92ZX4hue4/rNQqXwGoLKRhW7Dr9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aRZhvM5jGVuViJH6E7hz9DNy2RnWf0ShS5jF2wURwjIvdF/JOtpTHlkcrTn8SuUeI63XW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9B+nH0zx9DmBDOuMhxWZY6kVwYl8cNuqr7KrdxcNpYAKdazHLGiDOFwMboGVfb/s+ZjtBI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Qhu9kmS3Jw167iBCXRVuaGBzaiWHBZ/UMIGyBatu7deIaG2Ta8m5YnC4+fI5jUQo2dNP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OykZUlGhtQ85z/EYpGhKV5Y38kBk0CzAfOZVggRh349kUujrtear943FiIbhiX50xC4Ec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8RFXDWRmt/wDjK+Leh+ZS7692xfyiKd95nnOf5oAbDwUCufmM5BkUACrAAdl4/wB1KWt2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VyYU5b/24rJorFz6vKy7Q6ltq8v8xCq1FMnnPjqPqDdFEDIhg+f5ldI4IKPnxFXdONxb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avzMwQUMuir/AD95mJD1Xj3/ABFoBsD+Xjdy18aVywzdMcwRbHCz/aDZbOavlGEpA0QOV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z/k59gW2HZGluMZwK7sfxN20BW46qItU0dB/c61koFzV51mIDakF/CXNRcDAq/Uu6BlyY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paI6HiNEJhVU6b6jmzrZosVcAb0YSz3oIZSAy0d7i68q+cHAy8aFULbfr3Ba4IznMUZR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BADtlyb+KhV5YK04VNsDruFUVNg02YrzAB7qLpf4jSCgcKE4iIpi4y+5Rcxhpbxi2Cnr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lB1R5qFglhS0vBAXJlWVB46llIbaDCiKsXKPL1EgAxZbczDCCi7TtcYXsxmu1uI07qlD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vdyPgqGM2XVOD1DNYLduQhGNXl0XzKrbMpzQjcq7ZFHlzF3AHYU+fEVdXEdAoF8L1AMD0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QmJKXWXm/UAFlhVCVgzY27lWaU2vdcw5cBi3L8S4BCnB1KSxnp4mAcHFlShZNiFJFibC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c8wRVijg0nUKTqKZDN7q4tslWr01GS8cYKSmiKsF4gu/35+YFtQpSh5qIzmbNmM6wPzB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XDKUqCjlHqY5TWeI1bVc5mQnlP1AjlSiUffxct4lyLTGrHgmOIxwjxiJocAivFL1KggW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FNbkLh8wRGjxeoY3EQ3YtAG9sxpaq9ovIOYHIt24hgNJNYtOSojkoy0c0jzWIS8MexPD/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pJlhRoc2viAMxFYDb7su+gXeUmVJcrJz/c47cxa0p4lcg1KwXcHoVDWj4ivR3FrCUjUe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SEURVuUborgzj8R7AHw6PtuV3kwvvUd/R8TmcfSoagQKuZ0hONKiu/EKjJVhhl4ri7/x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x4zKaZaBSrIvxLGKW+xh9SEZx9SCOkM0ltb5mmCEFD03AFGleSWVs1kBqATYS0lTrMIJ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gxXPOkBnN7/EJGLkrRwzkGlrrwzEBcyPEcx+ZlNccQ7bfTTg6mKXBZlF92LxB3rHEuzi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L2t8sQBiBXnSmch0osEiDbzAXY9QpITQaicXMOKLMloh0ktbg/ZYptl+Y5UbNAbfAmVB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a0tKWPvqDrVIDRgB6XoeXtMRR0kq2+SZ2NHd+SLjsFIUHmFCujMcTXiZJbdoI4QxMyCDe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2Ro0IYtvFBUxAgGFWPVTllBhqq/SFJayDasvd/a/EsFVtW8j8VA4+zvsC6xGo3xyTvgrh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/rzKyBFe6HjEUtfq43mk27YuVRYoN+azUTnG8IXbkNxhCTIAEsrJxRfzA+rGUUe1NxpMr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9pm8VluulaWscxXVqN4dat+JUdyyFB/b/ABHrRExVXxYj0xQp3DpriIu5bBpzncKiuEQPa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VAHZq5cQxVobO2sQjkha42ad+N+I0YLrghz4gDDFDeNnEbCaJYfOpQa5BYVecwzhQBp4x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asQ2tc3+46vjWD+1G9ogSndW1jELYTFyZx017lI6tCnm0f1BZrbNqxnHLFaDrssd8ldxk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MEPIQCtGP+xrYmriy3Hv+ZjwwM0FHZx94SaBURAxTZxqFVNS6guiqPn1L2ELat9skuJee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YSlKLdD0VuYbbKSw6zLm3bcx7LccShUOAcvmjR4iAaGyyZRAwqPg9wlFWVIH3J7ZiYPQA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DTLePM1jAISlZK3sMRTmMrln1M4QKOxlQbr13AWTR3ZGufmXfSJV84G41yCtXF8wYIrj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gOas/avMPjI3btTQS0XIWgfT3Maz8hqfNfi4JRsgVfAQeR0h8YhnMOQnliFyMJV4PiIi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zEpyAww5zG8iHFN4+JYCRXOR7lU5AyU1W+oTDgAqHPxrqIDBuoyqg+8ZX7iPXzjHQ4gy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mILWc40SxUF0596xKBFlQ7Sl/FxTrJhA7KVFZ6oNp0LF/MuGblN7VRw1M8Je1a9TA/xBt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s1ZRdy71D3sllgyrbLZgUiyjBa4dwKg097/yXzNgefct/wDQqPbqP3QG9Xr4lSCcWV9f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3zLEJBoU8bG/BjuJigvNJzr+osQKkMMH3Uuy3IDL+ZkTigTLsuz4uHuzYCrbPcTBoaBC3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QPKLbjJSKFbH3CCAGk7t8dSyvoKqWFguhY1ICV5px/UYziP/AMVhhqHMqAZWOGtgZWuf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Bc4iVKq0F5Y3ceMgFFeOiG0EJcJ0KyJrPiOAuUeb+h9B9Gcwv6EOZdDUMSffcvBMUuieC6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8eJegVWc8wyXhznXuVAm0qY4FyWn47jWsd3/PP/YK4UPAXkyJBYmcKL8tDEAySs+WMNRc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Qwl5LKHpziDuCFXHDdZjKVaiBOse4vZbgPAdkJCti4D2VDASYWS27uHio6gPWNkpKwQN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dnxg8s3RvTR5vqAAyDwB5hmJBdLWYiZtSrV8+IZhfgBpz/MHnRkEySxpeFbplxsWWG+B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VH/Ewgl7BqFoBSDhwzv8A3mNdKsQleX9yhFBhVLxwQmRQDRQjsz/cAL26Qg9G6goCgu3f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sSCyihYHUAaus258Z59x0k3fOLBH/MWkhh4tF0VXiBoa3xcscQqIAiwE/wCeqiqggIo4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Y8DMBDBELPv3EqkpQpYDWDQH4DXnuCIuLt2sXeIFyvFLeDO+VjlfojThrbAKCkqqvGkF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Ts1NB1flBUNtWUu+Gj8ywrZ2kyXScf1F06oJt8i1lCkVUQRku76iog9CtdNJVH46mEtdk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oZquH/cy9LxWynKqqqTxrEB5PVCY4eWK6i3wRpSzn8xiEtGF27a+Ze7w2U9XywKVQA03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5b6v9yiOkwc3YwbSssVWefMuaqLWjPedyg9Vt3hxjFwwI0S8OWnEyBBet0X+nDGxK9nJ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0TQtsFe3bGjzt6CYu2WhL3dRcNGKv0eP7loO2QrmjtmtwS7gnOzpdwUGXUTsyho/cUv9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XcXt8uh5KLlZRhd1OdamI1oVsKWhct6WAQVnFGIODooRrrduvxA6vaYPLiuO5S6jjwH5f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7u/zLelVMkKGnfncQkKKhad3HuHMF8h/RUspdhp6zZAVCpkV90lDqwtq+L3+Yw4A0Mbq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XvhgUlgnauF/5EaKJQ0HkNRwFlYpXoCLtqm777uUxG0qwaMVV3LowqKldxYwRlFHC5QC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5cxpdA3Qn6xC5EhRQvgsx5gjJNAIeUKwYd9kUjHJ1KBRiEGFxudBMLGw0jbaXKQaQB67g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r0LO2cu7+5EN+RIqOKxmVpobVucoZhEv5rz2FOvO4XEA2iUZa/8AYhAjSQWtZzC4yOYl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3cAFZ2xKJlgqn9xsve/YYOLb0v1HMBqoJUp06AqISWrXfD9/iNSiwreHSuaqDZnca06y7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CrTYfjEFluQqJqq1/rlsZGACh91mKFeKCPKsfO+/ETUgVQot4bq77YbvIuqPx5g0EKPb6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NNAvjgt8QsIlkGw/pjZEAC3Vee/UHpYW+hvBe6K+ZY1ByLn3EkMg7sz/EDyRJUZxOPoTv6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RMvCB1iVl0fCyNt5qAUFqkB/qEQzU1TZWq49kSsvBSGDNNsJQBH8aiZ+ofS53CBcEYDa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bI5AVj9kMnzFGBhVR/PaINX017txETg0QS9lsMbmuVYuq+MVKUcexngJXA0TTorNw8wo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XsPhFpdBcDij+o4ZSBdGtjUp3YDvwbqWUq6wK3PH8zQBtSA6tBmIq5MDqX0xY7HrMaDV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tgCxfJ/24D7qsuhefsRJvTkND7xCHWbVcyAEAOq+T4mKrGl/D4haUZy1i/4gFBustNRGw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0sW6qoJsrkbp0S9qIFNLWzp8RbCAzSvlzAji9tZ7LIqBo44M58aiUBQRdD4F4jcvaHBr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ng69xqflDg3+YHN3VrfPMWQAB5Fnziq8xAE804eYqgWxu+/9qcIMngDijXEF4XFuxg9w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2q0o1p9zEAhWGPLq4yF7kFPqiX2CwpfBUohVQtW+YEQSQaHmJ9ogSkPL2uPtGYGcLYjT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wkUWBkxdtczqdQuXhTuKhAC8W7rmDXnYCoea3zqXiTaYeiuIpsDGdY4IchsjZBb+FioYIp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W2gryS6M4jyOiYaqQ269+ZbAtCdsv6uC4MOw/PzCgVWlAvxFELQNFtNSgoxWl7Z+JVbOP2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TzLhvATKuCn1MvUlAceLhCk5lcBbx3ANwqq2BOPtczrGH9rmYlNxsyUht0cC0Wf6pRC5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O78Be9nzHklVgq/WZdKyroXXUAYjbhU9hBV7JNpyL1vUJJbwC2e+ogGoINlHy7lSGgp2MZ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UD/vUrHAgjhw9Ldi+A7c5hquTdDs9xpdQZXkGr4luCtKmi60Bn8R3ZNRR4luQ4g5PcJ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AtRFWyX1GKfYiteQ9wIltCy1uXHMSudmc3XXRL0g25LQ3RzL3WYoXN4R1K0YADqrhbTDO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rjjcM1fISwvdkDAr3E4x5gBVq8AbCucy8BmDj7rV+WYJLbswd0Re9cFS2KvnMABzTK7C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K+I3uoXUalgVmBcRVosXaQhDMoC4MesXNuLZIjzXURDePfVYxUMRTQC76qMDgLbIywvr4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C7j5BV1BZHxLGKJs4YZv3FwPBfSRKmBslVRPlg6i66g+Mhc3AbNSwdtywRFAzl7SBduQ7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CXy/ENqoG0K+L7/iUUapK6K+YURTEbs5x8xeoKrxXe9V83M2zhjB+WKs1Kc4c3qFXIC1S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1W5ea2MXqcFt+McwGAYY5eXzuJiUUqF8Rl5ZgDWbzG2Ffsage4p9KhPX0OZULCBZo5n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uoHsZqYFAKNv0nEXQQuZb6e4fdAFNFfPWmcpeu73v6EM3Cdx5h9IQOJZEx+qCXnKFUX3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d4GErKXiQ8Xz8xy1BEDwi1BGQAnj3C5wCLbDgFTiicJEhWZcLfBKzU7KUo4GDh2y4P8AE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cCrc0NQ8QadkqeyJK4vv9O8x8N2KUlceZQhCBIPIwzjwNDe6Y+cYLNh98/uNuKKLc+oK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DVYiVQQVtvuPU5D0YtKC6dRCC18sIlhcQIq3OtpvWjFAxe0bW5kOG9yoT4HkfvEIAKWx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2pw+L6mX+ODaB2BGm0NrW1fxREJQX2HGPjEqF60SiXz3HcGQnk8LxctLZaJt38TCIwSGD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/mHKR0kU1K8VWdRZtTrJ6OYtOGd7b28hGoELwFd21MbNowR5wsFlSCwIu6r1XEUS4yxZy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KCvtzK0txtaq2lviXmWSjEl8Fz7lPeQTh5bxFEixaF1aUTH7CxVRhDP7mRk1q2zk/wDI+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cV1C6hbIp/JxriZqhsK+OjTHA3IB8lStfMeVFIAM7d5zNKKAjPdcwzZTQF6zV6mj5QAUvF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QvCgP3gUOWSH72agHMELLOHKuqpxUJeIWasThxqGpWFLR/mZz6KHZbluvnqLipRNpVQE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4Y6DLTmv2wQFwXVgH2l1+Gbq33X+uZaA7rN54g72At0o7WAYb3WeMSlyNVZY83/mI1eOB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Wq1NvFt/qKlByAUPWX3BLCxXkHqPFtmhPgjgFWAjbeo3YIUpV8YGGCCXavyxrkiYpsF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E5HuVLAANhfjxM+TrYqB5/iZekGwH/kZjEq4FinxH0TUIeXCTegWw2g3uARV2UmuqlWq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VvFRWSttbZaATCC1Tz55gmMMegNGY+mR1/DAkuGEuCGv33Lj7DN7xQ/zBHngHHPPzqDQE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N7DWGZyNed5gZZaXA82ZxDZgbuh4xfuLLy4FeiKQ3gUCnxzARI2yG7priAKzFBkZaL2w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tbm6JmiHAOeI0IBN5lgOS2WrahO7dR1UXAyw2NfeAJr29otewy5t1SVfXa+pSatAzqZd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QlIuGUMTlAujtqUMHm4vSOQkAWnqGeJ9lylZh0FR7Lt5YFialuHIY4g2ljlUr4V0QR2x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/GrBQvdmoBObRl29wq6hYKMtLWBxBh3C/F844gdG5VIjSXSpT1dNxeZ5lOctqnPP+qGld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2CqNzJ3njxAipmhXXA/qNBKIsE8BW4kiB0oMcF+PMTCImsnFGZQ/mrvzneuA8f5qNaW2g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rzGtTF3gC6AgZzRlfEO4YCgKFtee5em5F1Caz3MlU6mntcK9w9Wl3nD57v8AcVRhejms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xh+IIGYEvRCu7lYZZ7Bq4n2KjbUZRf8AY5TQUtAOzjEZrAGAneNYiQMtUhftJgKm1Obw8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5gxIF6kP5YFjRHIjwzAFjDEE+Irojg4XHwwV6DiIaxSweF9+45mJXA13fMJnIuwMcqYH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UzEehFvEt+PgNPuH2hlKZC7cFMnZLpb1aYmeNcQzfqosiBvOWXWl0NR3MO1inqP1RjI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E2cVKduHAZSYxLVONRHJE4Y+Khw+ZSUzQoTLnyjXhG1SvPtgKbRdWd5Of7idHI3e/eBD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3KQswBpLxah+2N63uRXUz9oZUJYAs/fB+Zi1xQ1dM/wAEwIKqbpV613LpcV3Bf3/zMclp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AGb4ELOi2J+fcVJtWurOmZTiGhLbi138QLrtgNVulX53EvBaH4J+qibFAFxQ9XFbJipeK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KwAgFpd1/LGVYKOsNavjP6mJFagtdjb/ALECs1G+m5Cty8WaYXJg55gfmUqFsNY2f3c77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WWXxjP7hhdJpS74u8uI0a1otWvdr+IAYYlrN5cMynmpIlu7dGjMq+ZVOXWl/aIlXS9Kpu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w1WLu0pzXVS1fDFyPiF6kbNozW8EYC9CFBe7crMmhAtPvRh97lcYQ30t5cVcKiihyV118x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cEEloV+DfO+oOhUvDrN6zf8AMxURtPUOPmJYjbVaOaL+0xlc3Sng9kG1ZkqJHb0epSfC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6iVq00ETyVt+0fagNKrxQdeYSYUNp4x5oWXdgwBjXNcM8wQHTkMn23EvsDbm5tfW4akrMK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ain8sXqEDSAtfc5JbQnRuj5EyxgaLA2/1OCBADO64hGesJw81k/MvOpoR7RByUEk9448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tY/EYBKDhnJTDFawoX+Rj3jcxjeV5SwiLRegVn7yvWx2LZ8HxGGDIAeMlNywoUnKPzKUy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4lzkrxdXnEPBdcL5vL8Rwq6DG/GuPmZnIs2BvPxMFHUE197x8xsRAF2crLOLC1Fbodwqcm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wXBe5g4iWa3AXcHE5jH4wWvQ7r6DDuH34KAlxxfaChvBXW3Q9PEdKiQaTkECDVTeuO3ZL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wPENykCWj2sX6qWLdq/FNQwMf3KJ3CbcHiBrUChrEJb4hEcSqKcjAhx5Ia74ilNFXSjoAy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RYg++4ueTHS+2ckakXgh5yJKY2oDlJjklHgvN8TtRBFaKF+3xKckciXl1WF/eJmmSegD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Ef2lqVpa4T1dxQ5kUo55+0vBWujsusv+qAQUuqxbVN1ddxbkcakGxegx+Y3xuvLcR+9w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3MuZZBrmErR6lKHiAE4Va/wBpUipTl5TXjcMUbwYJWlGrjS2L6MdVMAAszdG/xE6BkzRGo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cV8nEHLDM1Cs/Qggbl0bIa/GtH2lSg0o69cooHFhQvv+JgR9tZpLMjvhzuEF4tGCdY16m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IRQ1Nz0xEFr7l/8AKoQt8blJbNLsxLC33C3hoXBAS1ck+ZjBVpr2/uUUfNHD11DRI6Gl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nDWmaFkNHHwalmPEW/fcIW5tQF6SNeuNfkViHgxvBhoA/wBQ0X7JgeS8qjrJg/cKgQ8g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FHm5HmWWajdhIym44NnmJlRhDCyq8lTZBRjgQZqMCMkODTkHV4+Yh+BTP9ylSnb0h/MM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NNL9tzkQNYBtbhpWGWrZWrNxMvtMNGeJf4sbAOwOpdig4SU5a8ER1dxejxbEqQwyBy/1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8R6IXBoV8RuynS4a9xQEO6MnfBn9QWjpQ5U58syq250yxJXKKaKzdY1LAOAXhBQsUqdF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VoRl7/Eo7diGPDBvKsDT2u4o2ChIna854ih1FZwr9QJOVRL4mWgiNPFj/AMliNfym4nuKp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qIbFPd86jAuiq4eoK+allHOYlHzCnzX3llUsxVPHxHEFTJAtMRouFhQu+uILKqVo09EZ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AhKsJ58B94sqiguL4x2aC4YrkUSAitEFJVAd4gimAFhF7ipUAVxDp7iQORBp8TOAK2PlF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Mfz0zK4IbRQyKGsQS6AmhZ+M/uWAyl5CAEq4G4Ur4jktigc6ZcaijTpA9PEECUN7WlAUE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4jbRTC7vyxjxBS9YgmpqKqQLSuZWBJVlejGMumUJh3FQbGBTJ1HcLsKwPUqL07qLiZArW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Fh0hta4ej9xv0ChMV2EEGrghonHzNfZTQ+2eItCWLm1RUEKUVZ8jLLGflXp+0QCRosUc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wQYnBZE+XRLczFVVy4Ou5wYoUe5cA+8pHLETdXiMWVco0zcrLY8wgipZM3i3g9j9kQng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B0VtfEAkW5p5LgEv2mqOcwTmSb27zwazB7zbDp6JdFS6+YBlmC6cTWFlGMCnNwbEYdHblK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tDynEuwa6wBrHURORgzLuomlEQzgXF3FGBS6t5kZ7VDoFuFbYRteeeYtRSMUAORJYc3V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hxx5hNEMbFyyxaUpqBwqZHd9e5wwaGzRkX/ZheTCRayxaJZsCix+YLR8JZ7/AHf7izET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6oSxi44lGMIPzMRMKAWrL1DHaHw4gWa1trCw1oMr5qLaKFk4xBUeFN6e4Nd0sbHT/u47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FBV/QPIiAgINTXD+IFOSza/Mb0BUqJPXcTNJNrkV5lTwVRo+SKwUYaz4jVWwhVRrhwg2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cpMOnlVp8QKkvS8wyjcqLU+oLaBVRS9EsexKcrIoFBYhsIsBXTwzP9hNji+oUVN+4mxCP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cV5KHwD0Uuoulm7KZTEBmr9pdJHpKBq7popPcOD5zUuIbCQgl6aKH2ykw9Ej8bihCFs+I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qKBylZVq4oUqNMx8Lde4pThQDV/PNdeodG5pFVu+vUqmG40LylyhNlVosaVh+R8LO81d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Ed4RRA8v8xsHWC+ofN16iGeELFH/ALFIpN23nvvR8xxAuCnNARvrPEF3dIn5zfqUl3gq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kZoAFQ84SL51G3fENt1ldQc8KsWB9z7ggLxw6Q1nHUKBAzkv5rBFXOArZcUFFXHVWKDoN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CoQv8pYGR5AefUq9hwfhG7Q7qdreDn+WZObatbsw3UwWEWCvriVQ9Vhr0aIWMiNJ47e1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Vt8QXSZjKU4b1DuphfkK9x7DQdJ8vj4lCblwB71AnQQF8iwxf7hBHBbTwV4gNGyhD4yu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MjgI1V2y050pYZvQXEgQYDrkpd6iS6IB8CvMX1FwKveoO9ILVX4PHmXQZBdX09xmIFXHx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iFvJih3tqNVm7jI6HFdx5ceQlO1r8RhppRTDdkJdK8VG28ca5iWDwLg9j7Q3OMxUXF3g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93UamaDel9Sy1TYRt91ygECsVhnP7lVUNonqasb25HYCwvQuh6tYKsIXRqBAW8jRCAMdF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eyU18mJ7+aLvv+oVLLUo9rZUSGJQDDjPxfXmUMW1XyK5hN/Ibm/Fe5WsRTuHwEOhVRT7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PTqF3jk07BePMbwCgrPMr9xsl9cCxlR7gENVaNmQGK3nmYqiOR7mcKi+UURtIFBgvuBT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lOIBhG6bPA8sNjgXUnJcsxIwFD0w1fNRoeBU6u8qlbm0Syl3ejLrqPe3LYu3AcYgVPJdX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n2S4XDB3MxKNsNCxoC1Ze5IM+RCBdBiC/LXiU0FaVGzrFwh2GoA8PMfLTsNl4Za/iChA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g1dHlCZlA2Rbt6WEwFUg1g3TL2+IWt+N8QexuDxZbxL3RBCqzlPHzKU2bVE8C2JPJE1Yb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dvedBjEbkaYDf3OagTXAgR/MUGW02WU+1S4sbWkjy9xLKSbo0lQYIyq8HHkAHOsR5Zzp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IOeb67iyZ4fJ1MYNHKsluWHZUGhQIlI8kwsAW8hZ+SMtz9BqAcMwgCKBbUqNMnxLlJaFa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RzDfTLoq/MxXg8j5huG6yRzQ9JYgtMN5FrreoEKR7HMBwLuZZA2txQOfAv4j0IjTrD4g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LKF6LGuGL1xKTKqVWZVt4zLKo+orfUSkGmXouRzgw3YfNSzJDxELh+JkAPPsglsGWrK3wf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lktfU2eXEsSzYquUwB3zmWELMBw9GPxDvzTaL6eHzGhmJ21N8DxALEpWp+/4ijGmtVDO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xNPbXMPIApzq+8ykKZgjN46P55iqJyA6dAfLiwnPY1oteekhiJaFsL4zX4hqGt0WOdPl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tiD+YbZdtbp66JlrNdosqcKuo9bsQqqM188ReRetnb1z83KEBkOFLSjkbHUtSFzmV6Bc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p4Oj8wBF6mR199znNSh8CsZMQaQG+7/uUcgqtx36idI9XV25ZTxiossXgC8EAEIlwdubW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ab9dfMMNI8HH2gyLLBkvMpDfOMBF4ZAIxeUe5RAt5e6z5OYm3u2qGr8VmLLRbCxfCdy27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dqfxB+5mBbX68FgY4WrVqtAags30YN3s2lVOjiw8l/uVIZau6zpOJZF6cDDObHAKDz8v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v5Y5yudiDoxFhQHDop/MBr22BT5dEM3NWmvJCy3upml7/wCQeGhZarecn6hRS4AOy4nsQ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sTDcAcFF+/H8wz+i0xfiWplK0Ar3cyuh3atzZ44iCi1QE80GJRkbbFtvnuavw214KWwuH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uP7rXKeFwzG41IsNpKveIymHhVZyApZcrAyA/g9RIAVYFClusbMxorAQCvhhWBGN/NBa+8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1l4/qOo1lQRTxxTMnPRpp5KL+4gqqLO5sVNxwLDyKPCai7kbEG6djMXd3UO7K+8Wqmxlbm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UznMXrTble4r3IbuvhfteoEMeBwJdTYQNJ+IKyjTwgW48y+UZVh+8tkeEBcALd1RLNCI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BIkTALbY3SB0WLXA+2Pc3axwHTFAV0MMjTCCKn36gflCxNfEarzDE7SlF8xA+ZfR2x1p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E2wlGqLYexyS1y5lAg4LdfaYSd4gjhKr9QR6tAazrWCKUxss+zbMJEAVsfvebuMUFpa3s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E2zyZ5GNkJwYZeN1BoaVaI6aqa0GCqHfq++4xahpY/I7logybLuscMu/m6/hiWwFtQp+Z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gamkKBaS/sI5fhQCiShgifTVKhODGMUwfsMVB+YNPY/5DKFAEINXy/xLJFUR+HxHkmGB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GBdFeYii6pVYL1MG9RWvpeo5YsGoMEYgsFCVLC2WITQoGIiBUM1arT8zSYACwepQTYenH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H7SrVFo8PMWbzBAoeNJsMh5YEJmnTcdwG18zBlpdbitOFRWQbOSEwyHuAKw8oYzEoI0cQ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glU3sgytDT/EKd51cvuLN8E1Mslwcy3OGWIN97GCAb/H5hAFCcymWmIPSESMsxL7IgbM9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gV8S0EFDfse4yqBoGld1/EdJVhQchjHWpZhUT8DzKxgFd291EpwUra08r6/Ma7qsMsFJO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CcGW7Z/E1aelBfK84lPgnYX2dvEo6ItVcfniMMcLUv1CIeOU25K6q5RkYJuniuY8BFYQX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1ZGrOq5lxJFa0hsIBBxHhPZqWhID0HqFyIarYc/zBqGADAt3AQ+AYplWEBta+V59QwnBw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v8ws0VGD/wCwlZLKFzcsNA9nJ6g81iHv1E08Ws7EXnrsGfcocmwO1nt7ZY5LlTH35hbl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GyG09pKxjwHt8TCgUhwp4gb4VyC/HuCNCJ4RZVW4d1xCyfCpRRij7wJG2jUdrKtQyXBX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/EDRiCGKuhRRdmYkhv8AbsHeYDcABkvuJBkjfY8EM2hrHRlIPaawcQ8LDEeT5lxuhtwP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7gGg3CdkAoUuABW+H1NffBX+Za3Fuqm/51Dm1yq+eeISy2AHBxBzLhFEOcmNTlLYrLyv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wZ18RGEkb3vCzB7hSIGy/iGxgNOHOZghZTqh1nUsrirGxy7xLWbh2D2k4AYq61MBhXu3e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eS+I7QdjUHv+pfBsC0qr6lLTajL6McQVeCXDV13uBnIGr5KNcQgxaMW4mYty4qAuTMWF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WoRgbrcMVSaOS3qDK121vhtmH2RvlmnyS3lIxUxRhYBUBu3m5WpJtZg+G3EX0FBjS6+JU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DiECkXURQ7R5hgMR3NjstYhag2tmiqv9xGaJKHYX1Lna3KyrsYcYkWWqBdh0eszI/wAW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BX3amYI91ksPmjq4kJ9jYDzuM4X3FwqBecR+eIYIpinruJDIJQFeY1wGmQ3GgtPiNjxe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UON38xaZ8aFlCAu5WzESrzlBzCpF2CZhFovIse0ePkCXR7jArkNn1CV2X9nqNhLdX4tKe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kL+0H1DZ4oRHdEMnk2+ohXbcpV0/nk+36hUOIjfdiMOrwZv8A2ByqU3hRzmPLLFSg+O4aO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QbstEbrOHZCtHzAVV3KeZgDvVxyr2EaqNOKzApsMQUXTF3FQF1tgckF5Y0IHRWWXYdZ3C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5hQLPeGUoVnL1ACLTrRidAtaA6YSqyxrXuNSsRrcwVVchKCO2bai2pgyLr1L6Et1HgB08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Xg9R/srwM9+fiOXNmFwL62S+WBOqhm3jjiWReJZftEFBiWkczB2tg1er4riLAiGzoYvs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Mgr1uH2epYWbpKVvfZDaaFTQHeXkgzBaaVeHURZYAl/nUoAIFm7kvmW7GYqneruYGS7N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ZN3dEcmTouqA6o5YFKu6bF9gcREgMpUHFnZKNAb2BVdUG5SxFTLmPFbZUXWGht89TDLZ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C0Mb+dsMbpAYm+/MBTravYYun11Fsq8he36+8paVvQNVVy0x3UaazjqAhY7Me7hgQVHA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b9+42ChLyXb4INIKy1vNa1DXHVrTnPFTrQ2Ej/vELBT2NnkrmNtEibgDnwqY5qWmLfUA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98hEEgWDtK8/5lWkqtkU+eIIvGaM1/wBiqisWb8QpMDNqscFwT5hS/iThtLeZfRLAr6Pi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zogwSkJCmqQWVqBAc0BG4Ah8HmP8AL2n/AAQ7KEAMHvG2WATEype1jMd+MWeZkparAC1pb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cLmUoDAqnvPAQ5lZwK/tYkK8ounyi3xjU2P+IU5KuoUqLHBQzilTFH5rEJoOQTOQXjjU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LzFhWl4p5FZfyLUW+HxmD+EXOxt3E7lsYAPOOKigExzEw1bo5+YKUwtbpvVuoO9EoNAax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JUMQANvOU0+4ltK1KjeVo+0FhAAg1gu2dnNRPDevMG2GKhddzMWORj4cSyoGKSe4AFm42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1e9R/ejpUtiirpc/aFDQUi0W3LLuAalK7tBtqsyxGt1ZXNJymf2G92terr7xApRHFMy2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eZTZKsuctyrcyp6TCeF3K4epxGuL3FBTELur08Qqrfo/mPdNxdSErRVosfuURXbYi+4ee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Oms98mf8AcwQunhR+YPPPmHyr8k1vewDa/vC5ltD7QBAmSplhUBR/NfiaxxdpZ6xEGcBS7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BUPxARDrEcYIocQgQCw5D+WIIGmG5UCuRaIPDDLCNiEz3M0RKop5FYjiDlS74O4EUB9S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bDRKArg0VrE2xHgAVX0roojDHIxFDNF12IHcVPLEhtxpe18xId5GMxRLFXSnHnomRVbJg+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n7wvKUbRbJVNCcwV8is9/aGBMQW/YlUAvRrzLxoeK/mVDITm5m2YYeohsGkeouyXnDAK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cXKFuhscQyg65iEwU+6lvQ9k30Bc2WQPQzV2pCjnLa+7uBMKDbX9y0xiwAejGV3FLaPh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gQsJpOJn0IhYbscVEACJSwJ6CGVAHZ6HUQxlK6XlfLAO1UAW/j3HWq5DAOv8AyBFpFpt/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mw6M69QLkBDKo7NfiFYTwgf8Zf8AfMMTRMFMNGWvhhhiSLhfq7qNgCG1lz/jcIUsZEi/N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gHwRVghwNb23tblxeLIJ+OpiOEzuP9U62wzHL59TOjhtth1/7BS5jILgfuWIoWapLyTx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xZmx9tx77kwITl0+nMftQknwRSTTVhDg3qLfYULC85x509Q10rFdjzvERkIBKQtuRX+I2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/iEom0qU5VuKsoDfT5Rzda8xQUDY2DmnUqyM8pX4qoWXgwrnj4gcUl0YD1vMoS4OEWT7w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9eoBIazYffviVCaSQK6LjOhoRZ4VS1w2sP7e4m6wWWUJ59Sl5Ius93xKUI5DpWsksU8bM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D7zIQBWLK8UTeBloVYUUo0aQeImphm1z2WKZA5KWC8VAgaIUi64s4jW2BaAXeag0dMOj4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x+YOTEgiZzbVcRQ1wB8i6aINYHBF8i6+E4XIPTeL4cVrqKmZgLtvD0fEEBUuoLPRVS7E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oQrwallh19XfMEnSQ2nV5+2obfYUBrhc3+JYvN0oFdXqXgNg3JeUDlh7pjCfjm4wRq2h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w2uN8Eo0XB2PbzKFMtjLu7y/Es5rsQHYOpnVgqfD+/xDDuChvRVrjcL2Ut4BzjQH3gBN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5jdrzN6gozK1YImvcpksSP3mcB8lPlzm4OJqlwXy9QUBW666S2kNib826lwxw0injaTe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FAS5DIPGWu2KKtDfhr81C1XuiKMW5Nv0wTKpam4qZ+iVIucs4cUzikmxkfpn9xG9pAW+x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PsqmchYIGM5HGLm+ixLelExpaL0Jn/kwoKHQBVtObOoH9lQweBWAbosjkL0PGM4gFFA6r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XRnnRBH201D0XSeJjcWN6ha14l5YF2mxWqdQBU6XVxgEUjG1W3+Zgoxzn6GdyqhDDE1kS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Bx/5HPBw2z6fiXzVVThn3HNiUjye5mztGBBxXL5iIjxz08vEqNgjtlAWWYGMQ2+lwlgL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stFwwobNwtVaQLUqCrCR3Q0oQrqPcJqeBdRytgDDllHcwwKz4gay9wTErh2Uwgdkpyn+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MAwXLNlPiNXKmykH7zNbxmxJmbXDDTLRD4QYgnNWUZQBF5DC2HmGwEtjgkthDg3uChBVz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Q2DYf5hXA38MV1QdrwsOMI/aISLxh8xEonKP5mhKN27IlQV5+I4kNWx8RVw0ExrG/wCo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FwlsF/iXyhbXOSrFRwVBgPMEI5HV7iOARYXZwQ1ppRgEKnbE5DlTxFCo1tkusymONG9n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4gWxbnh9My4dfGhHYEtozTuJDammLtNeblD+inhXNQ6ZzZRFXn8wkwtkAhmvMFamtlXglk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l0BaWikQCPVObizPheXbL9h2ADxD8Wy9n6lYYFgnBpqNnloYK+45RT7HmAITwF2n6zFGb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mUPAzVlbXuUqBTa8jVVFYbpQTPUrVzoVmMsNwDD4m5PRZ0T8y5C+g2d3EhGAct9selwr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0fNy6vlsw+fMw0oLt7jWYTZhg5zGoYMKbDiFg4llqc1/qi9gVo24EWxilL0xxZbCcV48Q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/Hm4+67BZvm2KLpQbhtDbSpfAjkkZy36PsEKg5g6XEpYKBQu/iPL1kdlPjuIPVZD8RsKX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Qab9E6yKW/oTOKmRxFoi06DN9y05XUwdvxAJBZQFwknDiwy2c/uYXz2vI4l2PnJX2YB3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3DTyU9j7hgC1d2UxVYKW/9Ze5Www+3mDCy0iluKXmXqxsact+B+5drlHAz/EsSwAvR9O4Y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4qP22xhqmwNw0XuJucyq6ggXDY+JRJYqWdZ+WWhZeti9wYEhaus4xxLMES8Vud+mZTLaC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E2qNvPEsuFYIl3o+GC95dZKZqXMLVD1b/wAYLVzmJgzQ7CD1DNwzdqlBZqVv7xiLJdFJ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C4W23CUtXjMJm9EtdvfuKy4DCxkzCpKNXATdyi18iG3lzxmBiCgc4xeeOZnBvL2XrDB9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TLcWFVzVbz9yAU/Ifbn7TlZChhdfj+ZSoTkbN9kGAANsfZxMmWqvkGK1OJWJUSvofTmI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8424hzt4Lasp9pvBaawdynCxCFupWsBaBVl/zBqBteFtRmFVarljWLtl4I4gOSHM+8Gmy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grb+EQi5wXYmLC0PMM6yI9hitsErFALF5mVNmbwu4WxuCUc/jcACKrbCXAHu4Iu4xghu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7l86Dl3UwrOh5l1RR5INODdIBlVF+5dFQ7BpIN2uS9xCUlkFAsrVqqA4F88a9wq4DR5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z0mKxljOMwoBmn2l5syYp1GhqNVWI38CWkOKfJEa3ELFnhdQ5UckGHqK6Ft5LX+8yixAM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ZGgcVCgW/f7Co8jaYTm/P/kEJ8QH+4KGlWOjrHmIQ3PFjy7rrEPVCN5y3KfNHg9Cx2CC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EtvuYAm4AAuA3fHxDIQbCjQ3AQtejC9TPeC70PGTj4mXj0Ypwt8Ou4Mt7tomusYJjEZ61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WSto+f4iVI1KlHFpEdsVKrfi+Q1LtUURYPl38S/d1RZ78O2Y2TbQpW71uCQUyzf5avFQ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NGgDKqHU1JYq69C8YqAiXNj4WcEXTWwNDXiqgw6omejz59wu+pbGPlBDw2gq5qYhDtCI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zFPCFDB9OKw2DjwY5PKoRO+rcc+Jj5UsgqLndgAfMeUSQhT/AG+IG07dsV8kuJADVAhz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/AJMKjZwle2twkG7pm3iovbPAsRcVotOZ4vMc0RStq7liK9Di1b/9i2EJwFesZl6coukw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ff/7Ccg0Ia8Ss0aJQvyvplHKcM28yq58n+ENKonUPdxubFW6h4Nr7iO4NCAQ5jUaCkYC+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3B0j/ADOB2m1UF7vqOORQ3PiWjxLG1QKAKwD8HMHz+G4ANZ5GpVqMyjjKHNwx0CgpbzEr4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DOGABvQr/ABCQiUrueC7YPgyrdLxeIE3zgLwXqvmYFVreh3fMFQUCN+KualDaODVT7eeYc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ULRGZzgitU2K9R18QyairXRDanQuaGhXnL8xDLBKoaOGsVGzYdg0e6FolBIuVKo00Z4g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3FLzegOK++pm1gEbWsW8jjqJqLi2MHnEK1pWvRBC+A/Ucs3xB0XKcszoy7iSnzNwKwQK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9o8YUstxkouCuiwXslfuL+Gbe1+ZSHkT2b83ErJC9iZ8cEuEzS3PbmWcIScOCynU6odq3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8x8OQ8jMVABtDp8sZ33CU36/aU52QLI98EVA5LUSYqst5+YNoJG6W+x4hGsAurp3b+4Kg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RONxcS/rX0dyswcAPtjLgthY7K/EeKUIXTz8QO+dbPcNVvWEseN69RFKJu4DvUpcfiQs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b6BDGRIWhRAKqTU5HCg5oKuI10wGLwm5WnZQ/wAzGcqW9xLymnIv1Eg5SWpGxaN8F3DA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kgFgC5jVWmVYYHbuqjMRgC7meK7+0KoaqIVKt0+JhgGIDQYTmYzB1UpWUVi93ESwVmjm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2HLiVtunPpC0keIS4+MGSKkM+mpfa07rDLutG/xDJzcbqczMwXTLKY9/2iBQVbZzzzKl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u2q87gS+kF9yxsFUsA5+YybZWVz1BSM2/JdxdFLphz8xy2UBYeYBu4pXHioVhJQ1k+cQ0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zFOkKzZxmMQ7kl3XlgBc20zfYfzFl0ZLdffbAa6C2TLwzFicravd6l64XagJTOBzGZeY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laE5boffG5c7kFVamc41eKXuBjsaVq+3j8wSY2iuX9/MOgFMF5ro6x8wYkCkD0MGhVLS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lZBnvjWeYWLNZDh7wsqhtwPuI4t0WXd/ojGUgRSU+IuAK2CB8tepbBZpbUen5g80rOX5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8Qp+IC6Lzk1NwBsvmmGUZT1kH4MV7YdvoUK14Pc4aSCb8alvSxcWG8jeR9QG7ucLiyZY6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bLwEKDfwu8x+yPtKvS6uDarnS8PmcQahbK7uUiscYWN89Rm2UXiWMNqUK+OYIXg5bbqDq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W5CHFQmSDbgf5Zk7oUraZRp5wPXJ/icQJZp5OWV2gC6x68+4xTELJPheeZYiUWG1Hfef9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8wsu8UDDi+4iXZlTHyRuU8jQWI0uEtV95zKsauo+daj7L67X/wAiTMKBF85buBZbNg6f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/lmMjOETPqDgIgJprYbloY5XqPdP73M2HS8nqU/KBYap11qGvRAQ8uqqMQO1Q5t46uUaq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muos2tlNrL+WEarGVMwEuq13MSrjFKo5mS1tzsIMY0YWhSvwY/c4JWyV5zWoD1sGauDGz+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uh5qs/aDRSlsdeai2IPVY6Dv3L2lrZQ21Q7ziAutaSMB1lggheAcGbiKbMxSAZluV1zH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xFK96luZzDlOLIWKaBeg4Zc1BSJktts5l2FLkFfRzKc0GAKxscTHgw0UxbrxGCnYQbZi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zbsyFfTn/sK2/Qxp9kYt3liIuCWq53a3G8/TpbsjflQ21TcIG3bDtSJ3iMApgS/KBlzZw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q9X6Js/Riy8/WsMIhTQXCQVVboV38QID2K/DAhCt7XfjEB0+bDRfzDG3dwrro/wBiNI3Uc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9EgQGvqSdzPAUlTFV8zEApbr8q3Dm2qrZb5jd9e8szAXJ2rqXKysZ48RFLOZpx2H9Qy6O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YxW8UgxXiZUK0riEJY6sX5ltjFN1VMyEudMdLtIFmCWzZLBTiMFBcpYyxDTCce8y/K5UZI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XhmcNejmpYq5S5jjINM+SpYYsVZDSMNFAHF5mwmnJiHReQXz94SLujavuCIhl0bt8wiU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7xXoCm2LhuFC5xq/cW1tWlwQwEHFsvaRXbt2ANETJnBiW5lMkKNAV8kT2m4qe4oQWu76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RCsug5x3XiMVhdao8ykcKg5Om420MGBR/UY6Aicu9TAlvlhX8RoWq74Q6WFVyLD7Qxul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m1LrEJG6nKjjm5lITBbYXmITdqjuYLQKs99wdavRDXRCS72Hhdy5LBy9GU+tGApWoF1lc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oR6V1Fg1TZRmg7bIMlhDGg9P3YBcOh1r46lqb87lD+YZ6sFtLbXkriPrIiGG99sC3Kgv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vNh6B51ErfCAB0V59S3UuXPl8TL0uqN+1R0VwC0wMF2m0sS++dRdJKApwfth/EHQJpduv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KA1GBRVqy+dSwBrIwMQJDZpdEspdwpzGcQLP0hIAWh+z5glysOEeqmajLrb7wVZipxZq/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0SuGwMGageA5Q75gvFHmqx8S5CxI11sqC7anA0+wuJWeaMt5vxHcENCnSPadC1wwOYR6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ndeoOVmCKrzA2w3ReB/5FrKwolE4zsurTvxFUa8nOLQiERkPM2QBjLvUH6tgbl5K9zKgkF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qiJV5j4O24eNBuXjb2gzWzB9H8xYEJQrOsh6guQ6uCPBCUKrNQ1qojvicCmK+S5mfagMF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Wa0+SUmpkWYP/Y66+taPfHBLbb7Hyv3EZMeeGEWn5gEzHjB2xfkHRM5YgMFPTAXNJYj3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Vbb3K+GlsqDlJeFKPL9sAKIKPjlr7xAaE9hFXnXcHSNCYUh69T4jAqphV4mXGGgtgt9A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alnVRgBSYlPx5qJiFlBq6/2YLENNrr3L7tWXx5joCq09EEY6nqBCE0QmQ8zamw7YxLay+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EuE3wXMkBqfROLMWrV6YQWCeSbIQsY4jrH0qVCErcwfScIN4jX4hrZNnXiXYQHDFxgGy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HqVIdtYZoIncEwUZDpl70mlcxVaNUJGxFTq9MRFKAobv3GwL5SgBdftGxY85SparsiFGo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pmCJcFaID2SlN59whij2wlIUTkjdhD5igKC31LGCKirAzuVDZ1GaQcpYQwlYoTcYWF9T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xIXOwOYqpA5SmuzuBARMPLq0jf4qxVNepWBkYFVd7ZhyOMiPg5YSauAZoCAWYOj4imFt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fmI5gJRXPXcJJHNHK+vtPKGSyvsl/sHRq/UuHMxP4IUSJS6X/kamrd2a8Abl700CivnmG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UxVUPOKIwoXtxqXHY7lKzXcvDBzJBB8SwiFF18cEsDmUurEFuyFivHcAVvCijiovIUG9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nquZQDZNYDxEJdi0Sjz4gnZGXdOMQFVVFOfDKkkDBp+/MZHQIBUxujmCBwrAffNwBOqBa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7/8AIQPUH5V8xUcrpwPl5WVhFc8L5McQdpQo4/Gj56gwM0vA1ztfvAK0QqldM7lwWRZW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jHHi9VAWxxhl1buJlAFJFurViisMdp1aPR2gg9IOzfl8xx8CuCxBBl5i0qFKvtSo3PU2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RSLRRjf5jEIqPQHFdynA3AaOrmOEcZwVjiBGP1RQHlZv1DQYfL6UZdfVCiFq1MVFQJM0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8hfGf7l3RQAFK7ZYFDEo+VstyeC3hX3igzdYCuiYJhCxW3+oJVZtNRVOTZFVeliMSBQt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qpiYE2EmAJGzJ+0t4o+xFqZKIPzY195uJN5YrruAg9YxVxgIF1YbYgVobguIdxlMVw+4Cq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lVaI5hmZnEDOAocI2RvEBbNDrModLxRAfbxEFbQlmbPtEopkUyjy98MMFikLS8GYk1KA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MAK2+vzLHXDbhfDGeZEuaY9Fn5lhwPGItbZ1CrwYDIOUGhgryPzM+3x1LDzwxiGiyjz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KzfOoXdayENnHYy4EDTN80F8RzqVqZNxP5gFdMzrtGlo5zLdTeBq8c4dwgm1lwPWo5ED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3kpGGHUQFjwQL6Vkip6JLbb1uorYo44Ws+i7Jmy+mJ4lZqG4tUlhPjEJL7R1tur5l4ncd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+Y6PSDYBMdLbiV0q5YLH9SzC6UQceoUDVgQ3xu9+ZgAYNvHXuVPI28B59Tdf1IFXO4Qix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cqMXxBLQ4dJQuynbokClxwNe5WDGwAYbXkZHzGq30IdRKXT/ABmHEmK5j5gLqXmR4W5k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mWdZwlcwbZ7JjN1LHQVerm4B4dk9T3xKqGyUOYv8wrApobElYX10xAsSmOg7NLGwoO958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qUNrOE1EUI2VDxy7DmAtSuH9JF0tEWKN493HsLOD0mDjYZy8Xx4iLOfDdtMHoiHF7H7+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ADqHMEtc0at4u/3DzTjAA8xkMRegSNbW7RolCvduin0uFWgKkfchuLU6IrzZp4+IdCzI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88TEFK1S6Lxl5lDwgdVcYnSrTniWxDXReZaANM4QCKzZOIGAGJQwKEKHzkZRkmzwP9iO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x1UnD1K6JLafeAi0NnwXiUnM4BhAAtFBaddY3D6kpgtQcK4fvMe7Fqu/Mqq8hOFP4gHW+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55Bk94jna2S+UiqjM3Mhzb/7DIBSlVqhGYPbAc1CL8q2u12kLykhko3XEOskBbu/sc75q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f3Gy5TYfNc1Esa8RXy8uPiGguEsVKPtXxCjUFbFV4ynfeloBvGM+oaQuYsnn3v7SxMOT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uJ1LsOlXdwOwABpvKbjBdHVFfAfzK1dkwDbx2fuGLhU2G6viFAxG2i6zZcQbtVmwcbc7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bj5gNKngLhzqIRK8IpihrUui4C1Yb+PvNo8ILF7ruAy2RabR3w+Y4hJYBfnWc+YWHKXat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pdUVm6y8/McFEQ3HP+aNS9Mjm2vtm4LJBb4dJCnuLNtPggK21MjJDS9hpMe5cFRWUxjmN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lgJuAHhk+8RbNAdx6OWHhQulUz3MskItZweahg1aNKyHhzUEcaC3MeRTll4QhvqG8cfMx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zEqBVvcygcu6mIUcBuh5B9QhZKzLyK5TxOSQMRaBn+IqAQW6Aq8YvMOtICoXvPHcNEJS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uHIL418RzAK2bi441XqLy+mtabDh15KiurLY9DLHlMpHEEVp8y8nwYMzF9R80eUgjVSo2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IrDf+qorAjCsPDWJfIqqUlHqLyysC3T8QzSQ1SPuhGpEDofHMV8Ea8/+QHKRQZ0kptzI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tzLcxrCPLxMqrR6f04lcysanJs9TKMNjlivMLUTVApafH2gsECi21k37GEYy5c2hOIRV8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HxAilnBqUbCU4XoF/EWAIBah2YOH9QRmSJuebd0zEu43MsRWMWVO/puC7lfQLmBGoq6Z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2kGQAa5Pn+5REfMtBJdDF/ePDwmCGVbBGNUocpVQJ1NKfqBgFNQRCOLVy0AOX9QYwpuoo1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clxYyYKZoPBRlTSL45JaTLm6ltlXzMo9oZgHbP4I2wOQYwKF09TbCcgsPFRxYdLfuYEX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djcjuFrSzSO/6ZYtQryUw8hdkAaHi35EUAoUvgH8GJdzmw5vqDRUQHg4IQ7bQrJePPcRI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QomH2VALCrkNl6PmLI3JNTjzAeK3NbjiZQrghh84pG45EyusFu2Ah2bwB0AdxQLlW7Iee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v10A5t48wGhTqLmWBYwXwb9RzppQD3LCVhdwllzRbH2ljXFBxh+Opi0OiuZnGwHawgXHh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6L5GUM3RBYFDJUBShR5qYY0ywuupgYsuSxjt2yb3nbElNEIttc+p2xAW3BqnjJTzg+xGq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LG6U7xa2NDVsqgvd4Et312DQcF9xTVhkHQviX1dxkt7YeZWgw/iAc6mxtKjNQq2gu/Ms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FDKUJWuIgTyBmWRrSDtqOuhOS6HbyxTUSqxeJblG8Qh394uSCFGLXjtlxiLS56WwVGPbd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hycb/wDY4IUArJzUcKUMjfG/vFJQgirF/aNTGGX49zBiaBcq7/8AYuAjkGLXR9orQQte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/agH7Ulq3br9TNTMBdvVwfVch6+JdDlifeKqlLFGe0BwUlrQuaZUa0BIw8Zi0cxZdW5j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xJmkhoqthGrg0xXtMrUihk8iCkhgmRmvzHYAaGj/ALBNthWN+oGvNB10nmuYkQdVWvaU6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5uVtUKC1CxRfuYRKuoiUVDyUuLOPMpiCo9hP4YIBt2XDzLIBlRsnYJLEdHX2mQsgd+qi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7huiLypunAG/cvBfCJXA2dQItDc7pyvioNAcxRY3fXiGQ9DAZWBgrIoSgFW0xQHRBkvj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VRdVwizQeMWM0VvHMIk9jJALJvSEDGlgq7/AJiKsAYOCUFMpVsjK20nVcDHUHNY6l8q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5FqbwJVtJ5jFVrxdTMF7ApBzHAL6w7g+CBVs8RqAsUbcsZ+jqXiEK+l7hFTL6LDaa3l+0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mLgKbtI9YhkDHSMpKXR/2Y5a1JkLEm0T6rUIahqB9Ksacpj7CznzGgBuGoALstWg+pfq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FmoQWVWQRhW3olwHY4z+GIRd7DDEaap7GXM+RMpHYgRSiMyH30xUJWHlG7TGTctSG1TG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Ma5SNNY+YwtDVMlS9tB5jet3yQY1mXp8zLym72V48wJWHNL+YCrM9j+YnZexgBlBXiXt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XwuBDZXIiam/FM1V7/iOdQc6tWDilkKinvLAvmIH2+xEe2oote6ZYDWKky2YqFMPwbGv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0hzCSAhUWH+4jpA1TFeOJacIEvVRBS2ckUHC7sKPEqluYSx+JtiBYHXo1HKcgIOa5DxFC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QcAfzxDAt453niEQl8uZRshxFhEEQtAUaPfESwsmrW6IEyjU38ygMnLuENCWplhw2GiP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v337iIjWlOXxLwlivbruDTsClXfiZOmsi7fBDbnKjONY6l5BUwq98/iBzFbtzS9/1BeE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gpNg0VrnHLcaSocA0vT5l61ZFH4cTiQJdp5YtErjTX/PUVlVgm5+TcatEsNXfWvvMze8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YslDsv4PU94VaPXFwUUY9Kt1/2MVTzYPbBENEUjofpgLlJbW/jcSMePWfNeCBzfsKP0Vu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oT5xTDm+vMGAYytpwuQl1pLfBfjhMqUsAv7vMW6bmqoOAvR3GX4V0bo4hBamoMHLluFBs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vhd4HoxpBB3byHENKKLe1nwbdMCGLQDGzmwYG22g5YXk6hfErz4vxxEAS7Apr3UETYHM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TIF5VGWi2GoJhbCNHnyioatGaCPVJMk3/AOSyTY0ZfBBelt0t0d/aKEVLEVGNQxsE+Dzm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WAcwCFultBsTiXFHSLEinw8QWwtqqTZ0xbuXjWQ0llQja7scXv/sxaHosQ4RDZgrQmNmG0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6kUKo9aCXjilFLPS4SabQUJ4gMXdlc45/UpdqXKfA6YxAbK4tOcVKmA63ZY1+4S8BcmP8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DaLusvxHRQGqmYQW9Sh3fKzGQQ9gA8QjgI3Paef6n3kMAtO3jHUvCDClAVvcLvDgbl7d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WKYLYQWW0d+4B6tmDMOWRXaU00t4K5uYQuZUzH1hTkhkYVxLqUwVau+HzNz62UmpyAsZ+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n7QbYiMQTMFTxDmDBlgy42FY6NN/1cZiCVYdcm8MArp6qlf1Bcpq+N7lwmBYcdIfEI4h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lwbIcyoEJziDHTMVWwxHYcWL1BJvBVko9HZplD3fTzOwJElxbWJ05/EEE+esQ90BnGKh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UFlSxvLAsHlyYuIwGrWoGar3LEJ1G/iXEYMYX5I1+beKioNnMfnI1jD8wYUF2kIKxeA/D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Q5EFD1zFrBcz9Er66WDHi4ooNFn4E1KpYXDntARZyXBzfTKCtz2mDitNsS4k82B9wDRb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TtCoHjYm4Yarzf4lG4muI9kSLraV718wr6NQWVx+JZ3VgN1b3Eai02EVysaMzAaF7izUa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8yGx7EMJsGql+CVQ0yG8fDUGWiXce41lgLsIZdes1CTQrhdfEuCrVRR9mPcLuCqx3DKC9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qE1W4ZlRqyCt28HmNqpVgZy8F5iqZcYC78XqLEMco6i8Ipxa4xEocpUpDB4CEjSZiJVt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UYB5hWLVudfPEdM44Hbj3MhOEvCjoeCXaLuTQ+CbrE1MlefvcpjgUWvOzqWYBHBBV7eX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66hKDMhA+gM/mIqLg0Uy26ewYrywLpl/JMlGkSB8Wv4zLhwBxnABrf9zIs3claf36huCE3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PDebf85iK37A5dxu2yAZhfKzM0mEsE+/ivzKzwEcry1uILKsOIPB5ZcoNZ43a5ywFo4C+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3sdMKDfmYlxEmLKy+sutzMD1tuHrOaiO4BN4/wARjVaLoFF2mPzLKRMgKcsGOIlWNZMB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jMic73xBb654uiHlF1UoG9v/AG4yrqgqq9Z5zqAqWaQD7puXBaW9f5mBqAUny8Qql5Wc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jEzgYUB8L6ltOOxKdQB2LByU89cTA6gujl7g0vlR0jwYWK5j5mDZsTVQu3arENfEAMmNJ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bfOlNWAc5mGgKjXiTqMDmyJ70XbnUrhiKmtD5lKKIyj9IuNgWDqXsIfEfExlWqqh9JQW6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KUkoVbc2YpzZ51HwNxqGM5GF9golV4lcmFVm/R9oXNLWbtrVd3+mLFwL/SbCCQBDl8zN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l0FaKFwLGgu/f0wuyViCLwkQigc9zgXiOuMXLLsOCHuhcBoB/v8AMIZSNg3DL4IUMyoA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woCZwGzYmT7RiYFUagmBqt37lwaznylCG02BMdKjj/P9mJQUzDI6Y+8C5K7jdEzUXfd/x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59S36VQIQ+Y5FJrRrHcC7apY4LguBKjuJhnM0uG5cMxofaqhpC4qbk3U9F+4WSqkZD31B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/ZUaBbaI4u9c5IRgAJutSYS7+gPoTmG/pnEHcy6BD13iiXRR4f1DFRTkaR6YsDBTLfPqE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UpPFn9MWgeGyADO2KU+yUALPp/4lxEV+6VspTwXGuHL4iBgJsKHuVYkBq4hgXEILczJq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UYt0av3DogFB2T4/FYepZiHlOvZMUy7HT+xKJZhoz0/qNVAoQKexzKnAV8j33EGgsrJk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pjhVGQr5qZkMWqD4YgVuy+JZsihVUf/I3ucBcK69Q3Xyp24/8lGaceGcB/uIRV2rvJx6g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JRnzxve3xK0E6Z9Sk4+QbjOxRyPzAdEHgIbYj0yrqXybQzrVfEGFFKCgOwql8L8RNOe6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peURjT4Mk5Bje8oAVnyxGdS3a4PcMTVKzBn+4mgTdJ291M1sFLYTK0GlGU9SosENJl5Y6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aFwAGXzKSg5F4bgoFIWKWPUKUGNX4f7mEkx4Ux5eWIJQoc3/AFDIC6i4fLDUAchrHqFR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TNsbZ+ISFrPJZ0/MtCQoUKcJLFuGxbnmjuZ68k4ecEraPYUC6MXUAY+NzBoikuUGqP5io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+ghaPMuDbXFaD3KPB3mA/O5hJar+xn7xkQZL6zi4l0oBu/EQ5cKMxXfmAuBDRQx57jwM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gAYxedOP4j1ml1GGqX3cEHhlNbyQ8yOvdRCqADMDUe3YXRVHONcy9q4PwcKQChxLumK0d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PmIkYqcvbLEzWOaNsMmyvZF9SvKZB2az5g3uDbmO/xLByCxofHkgXbHAwcJHoJ4aMePtE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gUYAqqRcyh7CTGNGI+L3qhmoYoDyMNojIVYiiwDS7z7hiqHLTWf4ifcgYClaXWpV99sS8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o78ZqK1WtKCnDAA2jkYKie1yYQD8ywc8uMe7uPgq5kaHZCL84FZLHlpRgvK/tUKBgtywf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rH3wQBaVtvd15uU6BZfUyQQI8xE6X+Y7QqpC7OL57lgOWrRL5mDgCxkbqvzD4kVRkLy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xBwCogDsMaRlj+mLApcLHxF7qDlxRTtuKAJbYJ4jJVR20lShgE0nzCujRs2lHVAoYOxj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EhvpirIbbdxzcR8XErAULOPtC7Kh2QmQS2Ie2Vga1sN7z6uVXo7BxfklaY4bzv8AqI6A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6GdH6ZRqY9xswbJrZLUhqEPmHRL6rdLOBfwRqlSqNueO4ey5gn94IqYll8vnzLlUVQ7IF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mDOoY+IMHEIQcsPoLBK2/wDXEcZovy1DMbbCseWM4wX2u4ZS79Hz/M3G1XhY+SBkQLZVI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MBEJtZDzCAVQxjmBYkYTBjAFMLWCGbBmeEz1F2qCF2JamC3arieUlTYeyWEK1w3KJRs7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wCkphQUWDUUE2ho8wdibE/kOJgBApTVOpQjot86+YBTwL178eZYIrzkSIF6NgkvykEjr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uKHb3CajZNrX1EY3pYb+/MRe/LSddQ0LKRnO8RKEBrA16JXlMSLUWdYqKaZWBxnBRxrGO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IumAwG6rdxsqJwgDVnuo+BJ2J4jd29Hj/fzLBQUqML7gqw5G7YCRioDH+VKHSqCz4VKB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BjJ71mtsEBExij57YyLFgsHuAU6GG3fctBJZaUc+opI2Cq+/mPjkgfkSWSniFuYgWtFY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RH35jjAKt8bLgFxqsjHBiNOKcRtvl6jMKJlyeK4aihS8FPtDKui2g8ZuEREbQ0fbeI7n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wlir34loAvSDHqCHU8KB4Ia8WywOcago5INj3CBIigwEyxc7D7C6jEWoIVkO/vBpvofu3A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7oXIWP0StACyEs6jEAFwOEvpFIBsDh9yrCaJLcYXLFMKrQUzypC67bsFk/K9wkkcFk6f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fiZoyhso266JX1gxSmnTFQpUG0t7rqHVEtCgbrEowyNG0ehiEqZhcZavn1ECGEdXvpCt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DKYKlTGsvOLmt2VjOs51j+YaKJQheucROBzulmBwy+rjYuMO5i/iGmnPylPDGhYUWQDf3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Z3KtI5OhfaFYaWziug45jCMq8UFlocoHCDWYfb63HaobJRBofA2+5bVMtCvIXE2C2LDI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bFCdGPiWGZQk9o1eypsjSFK1L4xTlyvv1GWFNWXeLK/EtzKBVWGbjfjQJTzWfEz1CFgI8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pjVUFe9wlS02DLXf8Rya2ol4G87mAyRTYVDVcOZcGEOVYJWSxqwS93hjOBKGlp7i2zbU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2ReEG1cRSqNq0fZLxMEq2K8LFhxWi8r6miMLDzFPUAD4pfmW1FZRvF+ozCG0ZPh4iWCKd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wcsURemD8xppKqysPmD3IjnZ48yqkHF68nuFkSwtwN/aOcmyhSsUcmr+Y5UIF3seImzp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4h6kACtsVj+JYNWAwBtrn4mIqKQ1bk+ZlBtjFhv8AibpZC5hDMSoeIUpxAtwZhBwuQS1u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vvHGIHIQXYG8ckRWllQLx5IAxLscxtLtJT3X4lR9D6DGoQIQ1LspQdzcpsQC/hKIIYLCS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RTJyteL9RM1sUr8iIygoSh/qCvyY4fvA9G0jHmuVN9waoA00YVjZ1MexfEQTRumNy1fM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ZhliVzGxy4mkfEGAE8MHbS3cbBF5JMHFU5SPLFnIxTCMrCjd28wKe0JdwrZrqm/CdxF/b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RamEtEYzkiIKLHSHTxBQQKQl/wCXz3Hoc6s4hI81oILwIVSpogkNGhq7d3VyjT1gayxs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XcqaOjz3KWCWoMr9omFNwXe+b3EWhRkz5iJUVuxbPcsFyo2lO8+ZbFKuuHzEowjbzDwtKs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zTbgfEHMEtLZF4/mUwCilj33ctVNuDqoNgyWAj0F6lROFSKxwspxeIQyFyGm1eohTrYBt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0OefPzHVltBbXxMtQb9O/UCiogBzB24/EPDuhb+T3DMYhYLSrt1Kp6qDTm+VjFvUWO+j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JebjadeBWYiPLDZJRw10TBS2ANwoJ+f7g4reuB1ctCM6b+ZjBq7tysGiUlioLSqBxRXn5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Xt8Qlxt2K/lLheB1+lesSuJbN8eHuMEFKxDeKr1LeUqMTFcENckU1AEPOBqu9xHbU4Ad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3uHQiPLN/nmKVrrYXn7/AMMxTgVM90xdZiA0Xm9wKG6SsHa9etxne3UV+NaiPEbKBvTz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1pcSrAHdo6O5cuhEcvZy1DnbkLoGsa3AiIoK9PnAdS0WUBVo5s0wK6OGlrtHnzyxgSil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uFMVGJKE207XvP5gEQTIYf7RJ6mTfX69xuCGoTZoPiZJhoddvcfG5usHxLkbSjX8n/YjP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EQUxeCrazwRSkLjZj7MP2l8ZXUrC19wLVBfg5ces/DFikVPVz7RH3+IDzMqE3mMGlCMA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KGCU2JhVf5JzFEbh6rljkCBhB+tw0HPHVxBTcqW6a9wUbxFUFsqOuwRoxd7+yDJU0GK+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b0dUS29r5F7qvxK+CrZfJE4H2hXtEM50MClAhyZ+8emvAhB6gCKTWxXCzkRW4uyrutf8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Nx5ugxx7IA1EtuzGr8SjmZaXFnEWciByX/cSsAQZNvZLNeRiCDzzHsLhAL9JHewctaLR8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KXO3uVlW+oiu4wnFsi+LxDPqS75HiGtZsuX4JE6sWQFVQOV6uALIoiienk8S6KjB5hDA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V+0S2W8TGXINRepySsQAwq7C/mDq7GxwevFRAom478jqMFVBg2/diDIGBqpcMUGEeb5JQ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E/pKkQWoMH6jcNQ1BQvEWfbKTCLPpgvPWTvEa8VxwnwxraBc5Ih7rybE/hmdgq+T31EK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w/2Jlpinv1C++6aTuIdLkZSBQFRlYNAsYXUElDeyBmDUMsajycMOmYClJGwtEajLKLpqG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BwDuU5hkBgdSlkqIyPcsmbYt0xiEbYauWMwVRZjiZS7K/wDUvuGOR8Jpg9a7QPzctdtW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Fe863iJ+fNWpXUFlvakHWgVF6laEMhKlqIDChtxDBSltpXMCqIVoSgSsK3HKeZTFGUwJd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HimxomHFsjN9viHAAcAWK8y0NsSqaxG9AGxXjqMQyctYlLu0Acnt+0tJS0XohhRnkaP7m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8t4dbjAvhYLmNU7ZGRUWis2s7OiELBq83ggCr7G9Xrx/yWkCohpfbtiDUOYZ/3EI7AF24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WuftK2QC01kgN2WW7/crRUvaM8P6nKIpFITYAUN5dEoAeY9+IUL6QEQczks9R0FFYrKd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XpEc/TeiBqTHmEe5wNTKdFAcKiXYLVaIBRDSX/EMwqSqwj/MtbBZXQq/mUURlAOQ/fc4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hkZ0Q8GY2AdJYgi9JeKgMNlo1b5e5mkgRioRPOODlrjcbSwWUCo1gNqdgde5pRkWAr9Q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N45UQlUqHN2VpI8hIkcBr4iJYaZB56jTugo2Ae+4tJmAazfPcqKecFe76mFLBxkaWJov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5btitNooMvd8ysE4g5Dz5hMIFzLLt/Eb4uLOW3+ahqGtC+RTfmHFWFKZe/l+8pDTuWViX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aiKFWvc5IFxcFs6CMPlpmt4h6wz7Aaq3UGE1ltF8vmITBwVGAkG5Kvi/9qAiV0unuLqs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LjsIAxVtDTrMK4plaiovI4AoIeucT/rgUtYxagrpTmN6q5ZK4f8AeIkZrXWq3lxArJDpo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nLdD1GYXkSlI9YgusQLb8wTQgDA+b91Fy49gCvEdkgAw3Hro02RQ2fnEocDN8/B1MSLLJ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aw5HuGBDnRnLHxQIT4XDjVJdrw4X+YAEdMLo9w2fkcA6jtgObiN1NvMVxkN9R+8emLP7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BEaI3ZiZxDvMGYQKYeppGBcEUwm42pxniNK81kcqYz3D4fFBtbilXaixcBMtAFVf59ROc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Dk/c2TPiGMMG4EIQW0zETUugPEYJsthXBFsoThzrJLCFuHMqAtNcwjewYJDl7OVwNrRdG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xDLhnnPZ1G6C8ZJENE4EqoMETTdSupD7rwzlTzyEUBwm63G1VupQHbFyhayM0hNkU1Bm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y7lB8tBAKtq+YSBa08kYAPm4haKhhsgLK2b5eyDYUG6ITMreUWiYBDDXDEimzmzRAdAi8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BvZVqliKDLQ6D+PMwIBGxwn3v34jqo7MgPvHAdV9GXeHe8CVjpeMp/EvBuFkV8QLAgVay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h1FpANhVgU2a27f8AcsRyBTAa5zB1HaxgfvUJ7YObmhTFDS/NfMRzzQUV9+YHakUqbeK/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e5VMN6oO+4Gul4VxtiiKY1Sy9d0VcPgQ3PknPnrUYvl7lMBTgIRfZCtsNNiVLHa26Q2vE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xMsqvJsdq7lXoQbleVqHXgWyOfEGpYdhzHmthBS/LExYUCjLm7jm6W26X1uZXVkDDeA/E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inzeZWFuk/dmCl0FVf+RRM13x3CUWtULa9dytKC0FNDuqicYDbLIc1vmWPIMG4NEQKrfi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4xUDWa4wq1/EfKsNlEHfohO6kEpXweEXIPeC8vEMhUtt2icES8C1tRfPcS3Ctxof5hXD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UUG0u8rpltDbvqPDcOhpUFr9Ecm1Dwf1Gq6aazX8MRKlWRykqGgBYIELpWKqN5TKpdej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lHc8eincsFBqlAOSiVwXR804uZwWazkHwRtzVLv/AFMU0C+WL2t7ia4avhGEVG8W/wDZ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oaltQ2rBfQyGXhftFHEcGXSU9ag+6wwWix88wKE/Jdlj5bx4hklgW0mKJ+IWYvAL5ibs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bl2rEZaGOBy+JeFhzFfRpuUyzarrgVGxDKwtV7JZSpcODOzuUYqXar7YgeSpSzX3Z3+J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+JaVhwV3fMZUByjLr5N41NK+SvBuuTz4gUlKfNsAANXS1iUrlkmhto9BXzK+3Gzk9cktc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McUvRHKRwiSqHZIU7YgQILHLWSvtKgNmShE7/EMMuRpQpxCOGlpovzj1zCxalujdt/f8Q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g5uY9ursDeGbK02NGbP8A2XS6gpHzxAFDUUtzkYQll+C2g4vTqLTNoDhj7xUViDYU433L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HQmOidkGDld53rVw96lhZM2epggMHXAn8wA0cMRwijiIzDmBPEMOId4AeQDj5lESlKFP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/LqZ1dVAOL5iogvNPXdxGcV14XLAas5aYh6ifNFv1Eq7mROiGPpBOY28R+ZeoAf8AAJba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ylQwDU/Mx8BlHJMMfAIcQwNnIYgFpZl5eYbKu+zzKESOgPHcpKo3l90VLDn2fNS4Gs85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e5XjXWq9RG3RvJMYUnBr7QpLCcOyMAg0PJB7Rb4hCwitlwUgI8iAyg+GyXXDOMblIhf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2OIexmRTTyMavEAt1RxqyAQ1Xe/UComk5jBY1qlP3iUTG+3iakbaH4NzXIrKwOC+4FUqu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06AHPuFaeW6n3mYEG1OJUWXZwvfMQ61UCvC09ailp7KHNbZlTC2Xuu2XA1PMhZ/eO0lt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BaYnrVy3AUqEt73EHKtU4CAYFdBLDj4mdyctgIhYK2L49TLK5WrG1zDXyJcqnVG4pvKY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jle4griiUlufEskWhQK7XYcw0pJyUAdXxr7xiSsSvHCsuxK7XheD/hHrGILvyt8ZgIlt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oq+BjFus4u93q6r8wVCIPE/d+qgMAJj8Cz7gKQVLFhzT44hmDnGxkEonzAgfxG0Era9v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MFp1gMC5TAFLHk86iooHQ+JWWeBxv/biOWBhN1oxxEEour3iWRhwJW+XuY01wuI2MLtG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CRBmpAZ6t8MoWLw5HtYgtoVsI8QJc6GTNUPXM2GFGnvMRpx3nl5igkqCZxpvlqXciiOf5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sw7xXmZDqoPCZVitFRUpIVRRfH2iUKZrW+33Du9AWX6qAJd1qxx9pcNk0tjxzWMRzabR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w9S1dZoTHxLhy+ERvslHVs5hB57YLDqoxpM4GKVrzGlTgHbx+YoyU5v/APSCGXSLH/B+4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zKiiLQsHH4H2IB7ygBRRW35hxCxyLecRuxW8PCAOQBeJSyi7Cf3oyb4l7lhGrBkJqYcg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H1tovdW86nEgcxPWmISAEdLCxx2RJj7Ll5zyS5KEHhrYQGEHa3t2X9mGRjQm/hYxGXBsrF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6VrXisfEsUUzaguXAyf7ctCbOyyKB4xM5kAmvFVzO+sOqpwnP/kOyossFR9qg3Cod07Uu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L/rjAHNuCy6Wru8/ERilXStN8nJDggWFCsD1cUjBVM20L6hsllZxynfyQRFbsDeKHncuB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CpVYtq+P7ShMtuE4HuH0B00mqDdstSMaq9eiBTC1aR5tRQkEJMDjkQyG1fajuB1fMPbX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/wB6jAXrykK168QSoX3cQ2F+8DVXqFJY3KxOG5ZeJoQiZLlv7Q+giEyQ6i0AG1ticQgC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g6ZiC1pLb57iVAFFumNepyJ0IwxIMwQamhEGMwF4goKQIYySwbVf7g8KUpNP+YTHH0Rw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uXbWrKotdU4YkXFYVHbLrklzFZvJ4h2xWIYS+SBqsWDVe5SwOSJdfEGw+wXkg0XRiVcxr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WeYjsxU2WRhFL4d1LRa3G08xsXR8jGSstczCAXZsQtQpjNcMGaBL+6GVk9RBrBcPcw7q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js3E1RUVgnw2sWgrHFH4lDAsFdUy2cGqnK3e5fMJtkhETgXSGQ7lWuqjYKcHcRQUXfA3F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o0i860B2QLLZ0HuBBILK/cCAaArUZGsyVk8S5YbgaHllLSOja/iIU6EPzfUM6ItFm18w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8wRIyyUvJNsqgOFG3zF06FDVd1+IIqyrSrsgdRkdw8xEnYbpWWvxG1sqOU7jV8Da2sxOs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+WbMsOkMLMrPfv8AcRb3K7SzMJa5VcN5YZwrADPlhjHRV0XePvG25GL9o3qRTngkHcSPN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1dOeM8wZBkB9lxSEWUjaHDKb60aivYpkmFlfNFI6RUolKBi2KMZ74LOP3K+90Z2D1cNl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vJDAqXVXvf6irbDZg8pS45YuLghJZSO+8dQzoKtp9pWiQWF1d/mbuD8jx1DvK1Tb6jsi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QDV8sBbhgA4veIYYzYJoOolIn+hCZQvOmZvUI2nTz+YigyRS+f3mKNWqKot4Iio2qWCe4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/ACoMpQ5EAN5lW8bwaOMys1NtNsFiEaLacSzN77UoiYAN/IxWBkFmpZyhzzUL6Mcd2nxL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MoHlGTuu3olVt14cdR74bNq8RSBlAVCJpaC65r/k5e9oe+DOZnVF7jN1bL34JxycCiH8b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amwD0MAI2BPC7/Es6JAQwiXryK/EwMTVLxvEKppTktLnZAahR3Ng/wDZggHT3jD3GTbW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ZFUZAOVhKvGE5GCFwnZc51YtlJZUtczLwwhZviEo5NsIAvFsZbFK9geYY1oDgEbISBi04H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5knw4fcValWn/AFaiKt2N0mmXbZIqFxcYKSbLtDFdmb+ILAXbVUPCeNQwWDJZDmpZAXRw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JyGEtBaLwO4ClptQh7gIV928aEIADW+P3lEGAN4VagUNEFrFzuOmMsJxUClPmEAUK1zML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bgQdS3EeooimheVhxzpEoq8cxmkAUYTT+7hFauqmGOQTygWE37qwHJ4i63GFtRtFugL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PfT6GJHaUQtR2Wzr8z5YFxpLmBYRgyzP0iMfuAC06rXiJAChplwqvK4FDDaOJjXyQ69ZF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lO6jBQVoJcQTymBgbKnG8QK8JQaPpgsKOG++oAqxVd1iBSKK/M0zR3G1VmAYrzLzcvVc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FvLFCst8KbmkhynJMKcH8hOFKLTqHZVdxBXRbglML5gNC4ajg3uBYeeZZtxBC5pXrmZJ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Q8xeCcM5nbWggqQXCov5gk8C058H4m1NbVsv+IMBYAuuLTiJnXcWqIi1S0a9Y5/uJQ0G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fvxAzY2pz3xLkQurfmUADo8pnJ/cuXAAVzroi5++lZ8BEQoGS8eRDDAwCjlnEZEKoXR3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/txOD43/ACXmWrAwTD64+8EKV821d0BGyLSymwqw9wEIaU2FwiEnTsp2PxAgAL28yEoss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Ru7YgVp6DDR3vK3CVE6ALXvupTv2BgOcwBGt4Ba3j/MJsVMGeKlxGWtr5cEAKcit4wH+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xmXOrNhwH1uMFgBhh+CJ4nAbZd0AXB+UaFRR5Wd/uEoA2IJjmFdLICUu/MstK2yr/HRc2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cOVGTWF8pe67lkFiYEC+IwANBsGFRIi+z3DQMqUtql51A1pyC/tHwpFmKVowwQNcsbsv/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F+ZokeIZldV5iq36iaGVeRCdf8lFDgBhOm6/xLrLYVR4mYwrSoVGyCGnolptIgPwuGi5cx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M8kiL8m5eHoBVqFmzSGlfA7jcBVa2tFsJgbEcLVgD3+peFEA03mCrhyUlYRN8y6qth6GD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sdfaCNpmhdHmVTAxwtZ/p8RuZXiB1R3Gi1iVhwk61Srd2juMEBUUWjCBC8XKOuc0LpxB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4hZmUaUpYtyMO8/+y3DxA2ax1/uyMYrNWvBb8UyiO0UezQXCSDLisBL9RQsi4t0jg9St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H+I69mLAxRTF/uY1GVbTx3L5V6bA8OMsKoTdvIl8VU7yKbMw0Di4ZIhO8AZzzmFlggNqN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XHXXJg2EKrCNDF/tF+pWQQrAtD3AGwzis5PtcS4bQyucBp1+JgNfyirz/AK432Ddt++v+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nOH9w7gYFKvK+T2xUQFVwK7qskzerhdWTLX5qA2nqiLcMncSdV1sLErpq8S2XiAJbi/1C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uJUALUeKIhcwXKCeY5S5bLr08S1iKl5cR83MTX8qW7HOsfqGvyGxhwQ2to6gNNQpHeEH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xGDVMyPUWX+OA7ZpJtb4Vc49+mh15HiWpIU8XiVNPVI48LMsoGkNDwtHEulZZTWPPjLqI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iD6ocw09IS0GNspdnbfEDxuwO3iVFcNaCjrDxcVF2J2X4mi99npSil3VWvtsYgXqWILT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PFDDAFEdl+NR3mZJzFqA7fvMVWIShlOQ6lzewMT7DLiAEOqDyJmmV1gZg5ILu39SzjGz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5Lksa9QwkDoXLQz0aBmAhLorfiCUC9M0kETSaBz/AHFlctiW/tUVOt+66j+2KCj+NwYB9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cJR19Wyn8RWwVdHP6lrV0YpNC7Lz+IDrXpTHzKAp58ylMNzwEribOumA3EmCwmGJTDG5W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DUUw8v7gIoGXk+qhRFQ5UduYx1WxN/PvEyGTy1b8QoNW1G177lY/XdNaqPngdlDHcUQ5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rRzkmRXgt35JgCWKx/oSn+7dcHz3GSo4ANHmMkUbrKXFyqh8lucw8E00+wdHmXAVNbbN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0MPxB6iNWIm7Ovx4jilRMlVjZ9/3CwHYvabpdQMNhS3/AJEmpFQFZZuKbQpWzOCu8wTY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4tSqZnAm2sk4tdVK6qjSoPowsu+LJ3luzqtRkrYgUGqqU7ZAAoHN9QItO1LQ1i+bqAgB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gALXhjWG11bK8qY/1RYwVbFB33epwkiiVvjOauZ2PKdng7uMswXhkdS4NjIZZm75igB7W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+ItaoGy4VDKotRe5YMC7FK1yS5LbVKE8Eqb8OzStOMyyWUILVOJZuZk5r5gHRpNQPCuZZ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/MoUEtW0eahbrytpIhIkKt7Pe42JLaci+PUSW7WB/wC3KrkABY/pGtLdr+epQDla9Iu7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LvqJsMCRQ8RpMOWrDnywCKtC/Pcq8m1QJCXSgUAcZ/MPQINuvunWporxLv2GCBegZ/nx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sXcIqDBXXk1RBQ0i0Be9Ab+JllT3TFmwGywgLo8EHhKCozZyU0xfGCWyLfJ5Kq+6ysaY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NRlXVVMRdGjKJWXgaIQraZGWzi6hgYMy7dm7RLbHGHzAyytza5VuqiHi07F67c3KFdiM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OSVA0y3srGJs/gaVYPqFuuR2VofJ+IgoQVULm+swg5FucImVwQJiJY0At618S9IQs4V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KoLDhuuPcM8Qsrbybu+tQlScjQGaSWHMAFtg1vR/2A4WrILwmOKigu8PxhXhxwL1EhLaZ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IoyGG++5y18LxHAkBtN5erIcSsljnXmI0OpQo6XOG+u4oNWGXYocOTFEukpImqN2y6V4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UVt6AILtp/DzK4RFKcGFWkgoUANGfiJEEpUfIvJCgQ0aUX1G4FIX8xZdYWQDZ4f5I4Ihk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bAvqXVoS2lc2BFDEPIGEeOoA/B6CfL3LJOhUVUDRtu+IMUbzbFKlj5GWrsv5hCgx4ift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J8q+YwUo8gbGTi/wlnivALRV+KIzsz0Gzlu7Y7AYd2VROHBCc1zrOGfeYb0mzCN644jlh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DJZrKdef0lyfTJE9QrkdihQQ74Y3qoOroSyAkYub7PAMREiSOKCuqRftAmVxKq0DxNyiJ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4KocW2H4iObS7XuHWYkIxBm2Xj8kMemHTaaWNPXbZMgFNGoAUVV0uyCgN+p2O/z+IVGj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tc5ZZsVj1/McVqbbgK6NsSIiqRd4XGH2gfxCXlFEB2tXZZn4YEGUpowu/m5cRXuVHXcMo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P8So2iBbfR6lRbSzzMk6r+YyV5InFe5nXPZ/uWSBrL/uolJezO2+YFSzbsJzBQ2TPOY63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zDJ5I1aK4T+Zf7DkiZ3iAcZQDKBixw3Beh7hmw+TzU92xX3fcQMA0DwHqMbjgixTuJiz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6QBr7fGfmc+TGt9xoUDnLbdYuKxodBl1/csFjAdHqZumlCovuBJZuVoNv3/mIDPEN09Sp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NDUp4+38RIUp8vUcTBAs5Srx+ZiAwDjjUqrpVEC9veYtpQ9apWmOgq/7uDLW00+ZYiUy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WcK0PhobFl7v+IuchKZXEGBkDbTUam6VMBUW/wMdXv7XBpZWWTfXMFJV13bgggYDpIqcKH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xQulYxj4g06odCzIrtsuziuIFxpLpWf7hhN1yLb1AMqmNFm67lCn3ghd9G15mEFPbGbiA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21LFDrxC6oC7PIAzHYKCwhv2xCs6QyXoYoVhOKKNYoe2YqeRNB7fMAjSUeGIWBS0IvE1T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EV5XzKbAFILKvNS/dUQyPN+JWEIlJBvkjLB4SsnzKF16gWnhBQaO5qs/MU45yP2JkNehz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XbzCVhil3UozcVe61Hy0qrUFkAAHB1CWlQKDZ19ohOLwTT35h8HJOl+QcRmXLZ7OMILV4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V0ANeiGR0lVg/WpZoUPQlwLWgAjZCXbUJVTxmU+bc9xgrl7WN3mWgUatz5gALchzZyB1n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OwCH+xLRKY5Am0llC1rMApr3iCLWga8N/wCYhEsJbNOy5RH9vA3hjWJeaMboFZryhkYyR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YBN6CxHfmX+rIgXJoPOYHz9DKmsVGNMBBZs0RirVlR3rO+H5Y7oBc1Z48x4NALkItwLZ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ZEUG1+XcRclyGw8BDA8eQNg+KhitoByPEC5N7ZZl7KlB/xheK4EMK8/HMckOpgq6W/PM2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5xAEZC+LNe5ZhgxL824KkKHbHRGls/bq+KlV27sqyGqglSXXv8RyLkyxL6kDouy69RQqm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KLbblm3YPcg5g6ogpKSt+pkWQTd50eJSUtLpPmURsq8q+YjpjqgZK7JbZCvC0p7onV6r8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TxiFG620X8EDIqS49xFWq2KLaD5YvMq2R4YjxNbDXEOUgV6vDB43EaNBDdqo/H2iX1hYC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wBCNabyKqi+zUCtZED7sQaLC8k0kVH/fcqE7tgC0vzKHjhXVYlPmheAur8ifZl88KR2t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mDYmdJSTiilpfmKkEVxQt0fqKTsGiK1X9TbFXHMYFVXDjLmC5Sp03V/EK5YG4Gy2rZoR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xwvmG9gCAsLDFzkA/iU+ZGwy3AnZYVXzCjWWtkR2gUBRUvE4Mq7nMNyj9oImxKZx3LUd2V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vSzmWsVBcR5TnMtAqullKFGk59wbTrF7OogPsm2Jp/MC9o1LsRTPQlsvPCygYNZxBXIJt3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a4ERZQCCldogqhgWVniLrRtbGAioYIlr3OIWzS3/AN9R4ShP2IF3LWGud33fcAITYKBea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rl6lHWfgGvcADc3advb4jb+C4qZ54Ve5mEyhWjwV/szZVQCwEpYFUmQ2t6vj5g/DkuGR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ZbfaalDtDg0LDdv3hMkott9c1M28qDS8wLqSoV9HuZI/kRdeePiBEpeEAMqAGBnFdsFH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INt/MuSS3gtT8H7hAgBFD3/ENVtRhM/zLlaloar/AGIMCVKKU8v2lAWdgX5fHmU4U0QT3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a+IQqVLSq211dCrp/MFVVcpSCOjktGvlD1A0jf8wWVkuX2r1E5tqOPtwxCVgyHCEAHGLMM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DbzmKNO/BMoaFM8jjuIq3Itz3VyjINg4FNeZliadKLlse1Q8SwayCj7VHImpSny+YgVG4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c3hCAbDleHeX7S1ERA8+PFQYmYCivqXgV2gOF7IxJ0ir/sUItNUO/ENbkKBgK/f9woUB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w6XGQutdygNsPsg+IqQKcZY0tuFVy9XHoKMcBfvHq0qtSm+eY753X8ZE443AqU3CpYppz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A2GMUN0l1SiDQ7/kiMxAVVagehdVuJmkX1KDkxGW4KN1z1EJqEB86jWRDQFNV7c/mBiB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ERpxR4hANqcI53WsUw2RrCtyr7KT5g3oxSZPpxHKyG+Rk8wSxAnqnHZvPiMVZhWyqpni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dFQ3W0mLb807rll66sVjY5xA20JFFvd++oLJHQFZO6w+oVvpKVYrvAdEwWBHPlOMREdtW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5eUxd2Z1G18w8BNpaqqvKXnslnhhNLXm5ZnkQoDeReIJpFWizPWnVYmAOmhTgXeLoGVu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jArls9S8U3bo86fUPlTwBv8AuVAFZWmGyq/qA5aGCnw/X3nBwAwjxSXgarqvF418RUnAs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EKYJTdRcrAPDimIyUrXZ8xmzqLLA6pbIXdNaaggIec4eHmhjFoFSGsIrnGY5et4hGFPhq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a4SN1KnN1EDRtWJmSQzRku4VyOeN5f7gtJVGxnKP+3cKMBXuuSENKqj2GKV5YeahRtY8e8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uJdsumXRwQlQl3RzEJhU+lYrlZe9CH8xQru/L+qF8oXVZU4iKrW5tRdMB6jrDHKo6d8h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Jmy9G1RweWY17FVDFK85g+hyK4gCqPGKSE8GAMWrQ/cavZo5Y3GpWa7vUtdawBwoiqk0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1TglMd/IgOZZGuOXH/XCeOjqr91/EKEA3dcK8zIW5KwRZCpY5Ea0jLwlaYPio19QrfGIa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UpwZuGUY2yzvqBC0+Fka5FuBgNGbQyULjkRqoRwmTyQFaUUKaWWAa6QZojdU8MsBac8j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Eru9DzUBQaM/sgoBv2BMa9R4xuyJa/1AoJMsZb8w7NbjisO4lBeT321+prOwWw8QniYp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VUe7wQKpvJtf8u42eZyxA/erftEZZNtqXEtVeFNq8+oIEC2hvwYuAsLtvjyf6gCUKUKP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7l24MEW3cs10Fwhx4nvKAWsAOC4EADQFnwHBHuzJnpwfZmRIGtR4f34nI+WuQfPL6hjo4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doEOwc0xhIhRweIMAEQW7b3FVtsL6U88x0XRZm6XibAoALtBWfEF72A2wkxA9QHS7ZWn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qEc1q22oyxLzBoD1BltDRiNYsjLgmNvAYSt22hHIwF7EdN84hArQMjJ79xAcAHK/MAKO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qApHbxF+LdN19TBDNglV4irzQQBXsWvcRVE2oXQ9e4ohWnI9+4A+4q79xfaClODqHC7A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ogc+fBxC2ALSVHwXqYsJaDO/6iJwDVgAa/A/URKLgABrUpBSLgFovtmeBawHLiri4GTR/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s6YLZqbL/wCQUYFp5lgJdkFupSRxLOcXHwG6rtfBLXTcWqrlFjm7cleDUuA68Q4UEOgw2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CYef3LKBjKntcsjcgVoq3nzFAgOg/m4+RSiXiXx1AVLlt1H2hCh52fqIAV7aXKPP6ghZ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5gNqlmxGC3ndfEqlNVsn5OOY9g4uQpptCq/8j1gXAac2g78fMBaKtrveromJSkKYXlq3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tEerVs7mK/MFJtdxoUY5sHm9bJUhpSewDjjxBCwDD4VDhRRWgdjt39pc1QrKgcr1ZUIlU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fbWNJuI3OeSXI6pb2eYgOSJyMzCagr2WuRiy8ts95YQIApbmmMYg2CxMe1wyyJQL0E8m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cDxM6hV26VV8X5jLILNmoPwZ7lAemAAyIzIxp4WYSsmL1Bv+KCrhi8tXbWYlMh9xr1LI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AUwFs35SsxLtSATSD+ZpiAhQvOT+I/8AvI36P5mpd3Kagrf2qH7kAHsrAC6DPiLaspZ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KFCPUCAheOCvcWXFU5C+v7RHzSgVAprlX8SpbLgFxm+P5ROgKhsOVp+pR+d4UOSoKC0qt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oxSCzuizMBV/ognMsg5DCLViKnqY/KbHp3qOklO3heOmKVMtccD5CUGlWnHLIiXLh5Ht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p1aVQ+6w/vagWBpfJKeQbqmfgTeHJlHhx3fxABrTiIlU92wZRYn2yyuVS6LVxCdrEayl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YKlxNYq/mNlkI1hqwGbWK+M/eVJgMmNeSHYBdEbzCaIj0xwRgpcvWW8ylByr2fLKo0kL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zmpt4oq/lApMK6QIBxWWBrhAq/6Y00t7UT7QVg9RfZLly0QP7mfbYOS9uImsBdLPcEyW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cdAqHYaCFbjdzm6iiY4+/ZAytwV09xMYaKUMwsVr0/9hq2tmVwzjHzbfqPBo549oLFY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gAfzGTMbMQ+lQf8AIKbsqu1cFwyh2gMwVVddPJenqAEWmQ23DAw4WnBE23FBV5dP7iq68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prv13CBNWKUq8sbgdAWVrdzYYDhh6uFbMZyZf5i68uUypWnArizjqd/H2joqPh8w9i2w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mPT3GqjTa1/mIY8iZ+IGaRd/l6qBmhgMGc/MLuFgDV+mVh4NoY8mOYcGcQcq3pRMhZttt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5V/rgi2VprtFVgeQ1cyxSBXVxqiAZFpGSTQt+I//ADj5rePcTurIdfMtSnd3Z+8H5L7F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zbCIAGiuj/MK18OYrXRtxBWA5NAcZlHe0UIo+8WFUXVZ9eOICutFmbld4xlg6v5YGBVV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8QoimxwLbrz/AHLENAhNfMQOaWUFrc4BkWfDP9QPBCi3kzUcBGOLPSNA6AOhbQ8x2gAa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pPCeIABCrS1AAdwG8yjhRlrHqMAl3gFxbCHfacwIF6nhzMsyFHsKiAhoh5Lu/cJTLlch3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gUwzxHqFsrUeS8RBAqjGKot9QBdgHhVW/aUqSWF3c3entqaf91HAXRAFf3mSfyC/zCyo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U0LGbXjrAR6LKtYQd18KTFjnsbHRfEwP3sigVdxMH+UXh/mMllAuTuOdRzO3XWWYu/VKF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9JeORXxBE4KHJqsb5lQALfaLYyEUbK8P8y49TMwrJh4tii8sF2FV94Vw2I6vs+8Tg5W4g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AMLnQqu/u/MAMUtBfy/mFghFZmnH8EqEeqj0KuT1KAlrkhRYuPIXGxZCb0F+3qPcwDLk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jYfzGAHQYa4odeIMrcsrNMmIjDdYsN+J2optMu/dTKWwC5Ruk3L1g5AroZQZOQCvDLjX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iwcrLz5jENoDu+T1czNQAygKB+qiK0Fq2U/mX8A7O3Vw1JV3BY9mkuURcc5blt5pvMsi2f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6YdVjdID7sKtksGm67jUpKjE/c3fwS41UUyW3V1O5I3IXnmAAHpJfFdxBv2nQxwssxxd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VN4rcBwsLjD0/wCxG2kGcB5IIkjaGI/tfJhq/wA/aWZTyRqGOEED4RAGtKpli8cqP3Lr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B4AuGIloC2JSTdBazdu5QAKbG9nxsgG5pCYKxWgJPiUjRTslJSwbdCFu0PEjelERGAGL7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16mJcHHT5iZCxfiULMtqSNzo1sfEW2XIVjxEaI7Tc0cWCcQSl3ND+08917Zi5HZQtxCD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XiVnYqFXOIaVU2eGPKU6SUXiTBoQYhXYLsmmPg4r3KAky9VcNA3Z6YFS1mEZ7xY2EOxb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WvBhYBROgWqiJblkWr0eYRnuw8V7ggQxUOtxQQIfyfeWY0sutsQktDAyHnMwTSjIt6PF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nU5QI1uLwRq0VzmXyvuVJLBisdkQEDwv7QWqzTdgfzFwRSmNZ1cONoL7XbGG00iHgJQp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QMwPLFPItp1zMWLuhtvuMiAG+H7kVM60646DmLdUACZF5YGTk7ZogltdJuvEYvIKbM36g0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wh7LAeDqUlVs9ecSAp3TGdwkiAoTbuGuTs4A6Y74uB2eGNuPK0tvRbzVQCmOHdvBMCJrB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krPX6hXwgoTTnPzDCyiMWII29isIwatjkMFfMAgadMg7z4m9KhYZv7wCjp7phs0wv4Q9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3zKytVZVXiF0LEpv5goo3YUjeOI1b1QM0O3zCKSoWwp65jZbvzPfTCy2VU58sxuVkYts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g68t6mDTW0VGT5oragoLdihpnKg2vHiAsQS0OZSA2mRHriJ4hlbLc4mcSCDY7qEcjm/D7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Qy0BsXWMyjZFVLVC0QKB225Mm1YK4/5EFQ8h9S2aS1hVrz6lMYTLdm9HOrgGHEPnmKtFM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FkayeyPSge8EInlrlsoIg1hhkVr7Z1MlTKYpbuHAAC+im8b6ioaQSOTbv8RBzlGT7XBNO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eCEoasKP51DRYV2t6H6gE2HEzZvzE0gUsNbsfpAS+5V0hjxBxjqDsX7u8HqokqxxZwv2y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7qiAK8MAaZmQKgzCF4KbCY42MRk8re4ZkXUUjw1G5YOPkTDCC+X4h9unFxtT5Ri1R98f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UoiDiuK8lzuUU6UQCJGcs44vmMBJF6oTy8tTNbBQ8cV3MOLjUdPUaaCxr4pPcULKSXvy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iVzBZLSFGfj8wkd8ipor+Zc3AWWhw3A2UVG7Ar+Yr4EvcvcUmGQaIQMgHQvuEqSjlvBK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07ljV4MBFoW0XR5jD4Hbo5hoNSrdUYuEBUUQMMTfegkEKAlWL9wbDVgs8vqFtBZY8m/Ev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oaGKfcJcHZBbTr4mBKqvs79TAzQDSO/hhZAFfGSvkx8w0rEb1DUA43G10MNZxBs0yvSCc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us3AmqUOGH5j7UcG5QpJ63CAW/LBQBDZfEcllwXiYyVXkHshCtBjkfUEhA8LDuKm9OTw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9Sh0xDQSvkYWKh5IqbHgIR4q2TZMrDQFzKPA+IPTU0aW/wBRvnRRrGe4t53SJk8QYmpN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NWT3zEYQymKQHOa9GPJfL31KIQ13MrrasHuEc20V3DIA6IejJt7ixhBvQP2wqLNJ4fNR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9M3rrws0U3z4H++0pao6/v5juqOSqvT4huq8A0hy+PHiXg2i3N3rzMCwwrh/UQmCZMAzm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8HqWN95dF8HUvJEWLuV02nOl2+PEenMqAIrKMtchaBmTLCq6e7gC5IrT1FJahgKPUbYg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tSOmbXFRBIjGHFeWISmSDWL6ihq1lmnmvM5qM0sx3/wCxVcLZ0fPEzXYtJ+5bwCErH+JR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kGVk6+IA4tOnrGj+41wxS9rx4lneinJHrPMQG6HR0H3iZROH8vUSfBlFv3EROGi05V9wXB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cIEFv49xcpbRuy4cClD2f1Kx2Uq61/j8zLJ1YZKP4hXoPlV6iF3YS/FyzB4BGu2bOVxd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DE1CCjHVX4/cu51xg/ojNihJp5XcXtDiu1pz3LgUyV/aAN8QJaHDmUpBHEd27Zs2ZaTL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8h4h0QWD+GNRju1LXMebiA6rxmZBAVZHmZCTQEBl5lxcjT54nn7CZuVBIZtmGjpmLD7Y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L7vzG0VyR6IGpIANFTFVotuCDONUvn/mUQtKOAsMEYKuTXzAxonFWuyY4AwLbPEALW4LW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kY7EzGlVKXbRwfuDjgkpp3RCWF1ZNRQrdq4BXGcaJuAcB2+Sc2UxLHJS3fg9dSiaYDtBq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glREzxedfzELtaQLZ5v37mASIsGr2G9whSq5iE/kRO4DBSyt1ekeo2vD3Wrcof7icoopZn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q3ASm0FGlQC95hTEWhV45YEhhykG8nxidAjeUKizX+b94BFki1MGlusYmapHDGme49y6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/ALiECaqpzS2+f3NQJIvA3l1efF1C8lj33pR1CoHNtHG6irkcYWrp43crZuHZ+8aIqJ4rp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WNfc/mKQXXU/2YrRUrxusfmXIGJasGlGYm2+Ij1Fr8UnqFtIHJRoO9xL79kt7yUHFnRH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pxyYE1cNUW2Vy7jgne5uluKCUjRWKl8mLEqApqgf7JkmeIWGdfkmfpNhLDp3Cb5Wz3mC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mTG2+fEzKe6PYPOoyGtlimydYzNIfXgXdfmHVasG6lwUr2I+Z+IhKQUeoFwR3Ux4ZpVr4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VKaJSX3iooAbFy+IXBdMAUvPMsVUGxIFFE0QSX1rydSpupaR5gqVoXI8epxK7kXTSTPm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lfLuWwsa9I+SOBYMKohQptXcuorVcwarL2gE3RhqUig33FHFyVIn8SiIxEi5KdeZpS3A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gbroX/5ElScUpH3OGJQw/wDUMWLvkh3E6G/cJa808QydDSdRAYzHJdxUg1YO4qmtiBq1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1ea58wYmVq45lxFmaN/0S881zXLAi8UENOiDXnwuogcWh4D1LVqVGgYr3sYBgpgJQVlQxh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Bw8kHgPJXzt8w2g7I5vqHAsAtMZniJi44fs52slFCBocLSxJTKr+YKZk3bxK2AgKoLf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eb4GVyEX9QyWwdCc3Ex1wtrzLogoovbiGtRGGDDJ+oeENcc+WJokBquviC86bAofzKEm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rn+YG496s33LEZboRYALS5ahtbx6ZsRdXXgROyQwIxNApbYb1UoC7NDBvuKkxsqXrBUQm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EUiioBn2iojKDdGNxWyBbg/qFYdhvL4leRUveUV6mDXhmWjyG/RKVuiZdgODqUDRhjLAtR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zD+Ysg2w7tDRWU6CBEmwnTqA5CxJyn+ZgWArgIuBHo2BMTeAHxK/QAFpvHljZFvFsXeo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UmFrQzBCbtFsEHrBDAwX08w5daKizz9rUEpQZcD4QbNUtLa7lLuTgLq4HUIVV32+4C3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qqIbGeOv+S5Ma2jCGc+Yprp0C1xZKD1EjLReOAzNEhc/g8wDidhs7QgVpRhvZ46hUtgDOd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Gshj7xIEiqMoAXBFEJqnvUuqyw920ecyoZd7sWoX+Ehc2PkDBqhvAwc49YgAxNADdaPe4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1AUvAJWULz8zBwrEWXhVdOZn4wVwvXmBWAsK0BsPiKYw5ELxwMDb8xMvaEQ2zLlrX4pmI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Vs2E8zxRMrG8WOgl++IpuVbu2ao+C7La7fES/Bs4HLFMFZdFu/vUd/uMjZrwVGuqVltW9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Wo5ftDpahcPEcKm1ncAB3YYBpebCBkYspeufccEK9DbRQuCeEz6zFdaN6L6eY88u020v3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EMOznf4gSBbBeqlS2ChC4rpq1cS6JZcx0S5Ua4QywfZhCqu6MPEoVDsVm+IFBhslzjGI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XuKvrWUxS/wAMEgB8atP9RtQ1ZV10RpQgbyXupeyqx0Rt8wGQXaxU/wBwAWk3CuYFcrRb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Cq5WCW6ruV6XCSjUXYh3HkcIuv+/UtwaVmeubQyyzanZuYvDVOIm7a5vUO8rRXEWl79DJ/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xfDKWcuxOyYT74AMHnDH8ifEqcja6ZVovLfZOeuQ3eYe4asOnuAqFiR5lIIu0sRO5c+E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QCGreIzlAsEMsQzXeE6gXTbCom1VaYL6HK+4pyoML9MTlWGtP/c3i6WL9S+mGTg9yz7V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ZkGC/R5lIQHf9IVioseOiCMXFt8dEbGwByw1yNWMS4YXgrjtmGulBZu+fmApK7pgDogM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Kq5aObjcJshVICtOsrCNeWLvQcxGbMiR2TITqhtn1AssoqNhNdLfmJAhuwbX3CWyxdj4Ll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W+YqH08i+CGjLisWcjHsYE3qx/MyRstHt0EIqzYKLTgqAAqUKYXUqaprwqeOiHTvWWLI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Et07S8cQBAwoHNysGV3r8Eyeh7cP+QqwDYNoRboW11TBICjiz7zaKMJg/tKfaIQyZ76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SDbcmer4JRUCm2g5q+dzmCNzSEW7EDPfdvzLSgKLspSylZWSwPlh/iNNgbhHF7P6f8gI6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WdYU06rfMbIDUj+/iWcgLLJ3txKHHiADhXEQQdaCw80MVlAJynipjnAlgJWpXBUGN5L1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LJhMgyAmWaGnbnF/ECCyGBmfEpkLGXjWIcCgLnY4MzPr+bT+uoKIxHEvbf3h2WDYweYn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I6CVFYr2gAaAoyzXEsVMVrGSAytUndPj7M2B2wzvDXHEVFMCbjRxuI4l3PC5AS8op4cbr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RQ6P9QoRYI1R1W7D8wO6jRlC+XXZGAzJh1Q9/xCAYyBSNBh+0t8REmP8AKc+YW8oihscy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EfGrUW3F6/MQCBaKsoxbEs2DdIl4O/8AkuiZUq1m3HVQaapkxCxsLI0dP93M2w2scgn7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vmA7IvQqztfb7wwEiOS8HjDll02QCK923WIU1TqjwHL3WbqEWaRo7FdWxaJBKbewnMOk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gbfbr/kIuVaSyFa/Qgyl8iabz5zFKODVHP5hEq4DV+bgGFCqJb6jjYFdvqjmaLKLx688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iEcDbu2LuUYELaoDWJRcmI/D4lPrFKgapZkq/FR8GJYX5UeD7EFwSDb5ZxUOLQEHcyzw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UYsB2brzFe2URgtlKsx7iDlgGS8StYOFAX5/3M2ZRqVpml7oxM8NwOPCcTIgxMXhj8vB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m9wS8LWhNN9w2pUWs3mvGo2UroOFe4AfZDHWfUzWNMsVb93LiglvH0/Esd1EtU5neV7i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6gKMFymy7rh/ZKObTy6Y1sAt1nqAbAlBsf5ISAi8VqAsKFc9Mo4Z44lwArNCoIKdCJIO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cIXRX+5i1dpTWb+YCFS9CVXiIKnycQRGHkYbVA5loGTIddw0qsvqZIxX/USlEtycQKbv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bKWc9wig2m4q6D/J/wAjiOMw6eYIAOHqX0RJbCtY4RQAs2f1EMLZkgAOgr2i16cjwkS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JeWB/uGq7Onp4IihTfcMQ9juG5yL0xitMZWAfuKrZNwMfqCtJi1wB4lxhN7eHywGyojm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OMIyrrr36mNCbZY13LigPIxUsqnsG4IIDYf8QYOHkXR5CXZBkXd+Bsi1cd54B/cwXTmIw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HHTRd0XV/71EMvRs11UYcoFaqvbzBoRYWuVrljIQBAHLzC4AYXY8fmAoBKqMVQ/BxLRzhY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xjHmI8BMED8wOQOKzGAIVry4gFhcHPUxRDdmczIy7GZA2qW1y5lEbVIGCIGxkcn+3ANT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RRY+IyuiNm0O+8XAQ5rBnG42dAZcCnEw1jK7qB0/eZJDYYD1dwR3uTt9RFB5x55ebgyGh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3KuDKXUxxcB7sx1byLiKARShtOILFAFGAPQ8xwsVAYLyQ7XIMFDL6jhSEEB7TcMeRoWR46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fTFAKPsb9QqsWCUrliAUHBclbxfqIJrsFfFdRa0uyqpr8wLg8DABt+VgAKTJbHxUG0FI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iOz1XcxFTChNRHYc2Vz1G4DLNNhYRKS3Hbtuf+7CF5gDOU5Km6ju1mji/kTlRQGiqAr1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3R+IGOAjR8od2gGgbzXu2HcADAmFBXuNtRWhvcF1XY0QUZyq1Asjs86l4REC1Kvn/wBi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lcxb4NrvnlilANJ7eU+JbdFLOr5fHMKYUQxgbx2395aKUMD8oRHPNqGeHxMun7KD1qAFg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nFehrq3iGaRCpvEwH9x2pBpm3EBbBauVjMYGqDLDdNQZClGlq298y0CsoWKNn6htcjGDe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IXvG6Sr7izzlZTuHcT5hNW7VZfkjQXiz4d04g3ENMN5cj8/xFQEsIABp+3Mu4yNhdf8A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4e5VQQs6Om4CcqRG7PMtaSEpt/bEZDBTqk6b6/uWFSvRk6nmFyxL1MBvEW5WacxIzhme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O4hAIU1gVwxVt962NPz4lBOsYD1G1RqvN1x+CGZWpZSnXmKqSYtx69QZQGrcZuv+xsGb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SF4IQ0FN3sqPWFLnPOumvjMQ3DHlW9Dwwq0UBZwPUG/OEHPcow7zmFLbde4z2KXgT/Mr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G9ECABZIVyEtEu+o2MBsmlZjw8f+wVOa6ws7l0EA1RiEjWy86+8zGdsjmpTS1jfqGIWM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BSrPgeCBJtsFwG/hTHBCrlwtSll6goLoKP8AESYYGZhrOqGiFDaTIbj8PiA2DgRrC/lH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0GJgAN2DfuN8BmJqHfwAX5g9EKFceoG/Af6lLBrJjfxEjRM1Wnx4iHRobn1AAQsnD0wu1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eeIJcHlzACXeTOo1JePtDdc/9QnANkKo/tjWRNBz7iJC9EEBpNdEXNLgeYgy3ab9EBHsB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PsTOI25Bx8x5ABjyvMXJRi3iXvyX8ofQWsFEDuGYp+WZCEK0VLEoaBpxL73CDm3zD1Sx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qZ1J9hvcY1sl/PmVatF6juLLqAMW1tiBtAupYyttWBqOSUu3jxMyrQ7K9xDkFYUVmCkDk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MNTH3lJiMhVfljFtxo4C8EPBXwIbhkDBTDiI3h8r1CNXAEWYjM0r0Zqpsik8VO8+7mRP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Js89xxwXhiA7lvAiw2vEXMsgDA4uL6ySNUqzzVS+8XoqAcfeFMmlPFBG3wWyA3bfvExyV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Dk1Z/uZZ3AXI4ftMBAGmF9yhBjl4L6irO4g3pr+47DzyVbziIkgrBo8faXgCsAsBgCJl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WCUA6D55hFNyXwtu/wDagsuwC68Qhwqg0BTj5hZwmrkE3BUFLZaTSId5hkm4a1b/AHF6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AeOM31HpAwM0XH8/iMAWCvcmK1c5kMn8ReDWnDHL8Q8SRbJVfuAVF9fZyWuJeABQMN4qL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l+oZzd+fELSb3gpkfEK4hYzM6golNLWQvmUZJvHkwD7ocC2j7RmtS1bUNkKmEQOG6GY5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QaDz9/xCwLT0vjzUVoTIUfmPt8xhR58Tk4XhdRWv5hzhAY5g1NaUbq3X7iypQzaWH5I5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AC+KsErKv3iC2ihiK1kJaSy3uuKgFLtcYiqkU8yo3lG5dLyK4qZ34quB769xBhtYAxjM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4ZdplpKD184j8Obt2IL9C0Q3emACUBTdczOt1atPZAoBlq/MRx0l8heav4mJUEFscRCX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zLiCmow19BVsOweYtyyuw3v1v8QB7s9Vf8h2oC1MTdgoUOsZ9xWF6gvB6lsYmqWeEs6u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UpFSzdz1MlL2DfBMd8YYzsxALerlk1cCV2KKrH9RBRtAZla+JrNefUrkedk2FGjw0hV19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dtdSgDgQA13/AMmeWcMtkzLlfzCRroR2PXmJkZgGAQGpTRvDGUpaGUDkc+YgTqvQ+YM+r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iQCbZg9kY4YKtGlx7CinHmPxSmKUieu/ERQBTHqGwT8KXXK4ZYFjhwspRp6G4sQg7rEu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jmXH95aHe2+PMN8U+IzwhZff9xIZVq3NMLnkGGAjuOSAQXALy6YAiXV1AlILQOPMqDga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EhZY2xFuFzcopTRo7hGPQ5WCYEtZc8r4gBVlsdkNFQ5ncdI0VZoP7iCyYwvXPzHoVgqi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q9e4m3RppcPBM2C5xv3Uftc9HECIRhDAvuAFZxbP2ITb9bWicg6GkPUqodsILVKVfuOwG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VdYIUZoV1eZcbjvVQzKkttrHcVVYKilAgForo2nqOsmxpVeImsgDqNe1r8yrWJbPHmpaz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twWayr/sDx+QoD3HucsO7eiDMtZQM/eVdVtauWIJoYnxAzDLAKx/7D0Boau/XUrPAUzKf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5IC1JyE7MqFdC0UxMA1DZT1K1pdDJKuAGQudhDBQEkRY1GzFVcQMQZLaXRgNjujhwdvrl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hTCCk65hRSWY2evW4KyJtcc8d3CfcbBSH26zHeCdpI7UeVx6j0q2wA3yTgIVbya/XcZn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8Edlt7/5Ew7s21isF9QkzhQ4M/1FqPAFx5CBngMRpaP+S0BLd3OPMYWClItklbRbPcq3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mFCnxDKFHINf9qGuaCWqrxHFkRTl7l2y2jKwv1CK2aI4GgLtpF9wF+iWFv3jODQLwML1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RzS3bzxApQuxZyvxcQEUFWgZwdyiNhEHkMGOMRfUtaKF8sqCGQH+7iQQMvm8qeWVBo2L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dstkBWbRTRsV9/wAQNbbG2him+y8pt13L5cGLpeXrSXSgOA/BUQ/CNXbgf9xKX1DZdtg/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2j1DbFKDlhxEYcmWErF45lH5vUPR6gHDoqaAX4mBcG+pVLeg/uW6bNYjqGtRwxionmVFM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BLl9r36qNxAJLoceogSy9NMmPVVLJi7VS+5XzgS2XxL02RK6RfsQiDzyDOb6iVTSJzxLkI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cRclbCyx+ZjVG5+NfMrwrAW7acD6jT9q1lUXuVxCpEvTDviNsVFq0C4lZSxU4LY8wMQTV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Q7wNgVXDH7hdA62EX2RLGIVIxVIhKw8koehRLJ/ENwIASxiDTCpws14NkOkNQHcNWHM/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/AMrHiWNoyLL8IjV0W0m+ILcRnMUKhMs8J3Dt1bApq91HqFiPpw/xARD3KWPMw4WLuADh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71jFa505z3qaLX3CmARWoHP4mHYFzk4Y0Mdg5CWFaXFm4E7UQ4KyWXmU8kwvlUZCmEqGy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GC0kP0HDUQbssks9+0uKhisl0lpc5mqkGNJ2mxi0W8qBozEI0uyIXNNNYnGqOx5igKqu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FU8obxWVeVCwgReSow+fDAFDiDhjUvsM47jApbqxAgH5Y8heh48wgEX57mcA1hNaEwHa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Ks/8h+QosbiOgpHFsqJIpDV++Y3TFGD8Ed3LRvzCeJdFXXliJuMhcEVskYe0ogbMXyO1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KAKxQDnjfESimvJg6jasHLdq9x6Y0rC4oV3gA4IrXncFweZWxDQJkUBQtXiVa1Z2JuN1q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IKughbBPYtrlZT1zwPlKtIO1bqLZNNjX+JQfSTNUTs6zLghhcX4h3xIWwoZf3CMoLd6Fw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O5pYeX/qUAmoaA4uNAWXR1gctwdCCxl4fclQBads1HZSh5i7b6CUIpBV73v4lJK6pbPY3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lW0vNcwEQulLpXKzI9XFYHl7uKzccP7HbEgvAFcBVZ1URKLEbNG2SovSrCKFcFVBiXAZC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HFQo9eIYtgsN9lfEaRolILpxiuxi+qMCh8CDtqErq7c9xdoEAWr/MqCPlBZFJSVttesal7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ABqhRLt8wujLy+AOD3MgxK127eaNy4DZkvPNdQyAMgvv4jX0aFeb/wCR1EviFHi+JiWW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qulXnmHABY6O+oUEBpXk3X8SsSDVYs3rpxGhQoCBTz71uUdgou0rCjzR/MBE2OrN4e0zK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ibMZNqy6PlJQC1aDzrMLrcwwflAwdFR8L+ITIKyLXy+upazGorFVwaGVBcKhVtVfHcYHK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/MdNBDMvzVYl8GVHK2FmHFRXWw2yAyXotSBZRwQOPMsILnsY77j2VKhdHn9Zl9VmFj5Q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IMEu5Uyxu4WQqC23xcCQFVuuk/EBEPZG7zf3/UMYmhprqZpkVN6Ti+pZiSGDjPxEYmlrW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opRYMOqAWiz/ANgCQNhSHYxRLQPJnHzPGKvK9eM/iGr7cVquKrzDO1NJdDFTHgXDeE3/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7OwlhgEF8ZHshgxLC64E9kwjERHmEopMRkXyBzcuc/BlRxy9JphUIr0QxCum5fUY5ZotN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vJBk7UQyG18zBGyquFuz4mrImxYjGhqyFy4ZkYvJp19pb20ex64lRiyxzFCCiy/1KSzBd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XSa2ra38kqTahyhr1PVebzfDHpI0oV3f4mNx9sj/ABKjNgcZGI9CqHN49RESuS6xM9qg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qCVnTcmnZtdtVVZlylCR8xpEF1DXIPd12D6g9BaG/UoGRTIsfo2bgCvHBlys0RRgUq+m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BQlo8QtoL5OZVppWalJGVi9UJtYbzGCgK0Qoss6dkdV5twTYxdTN49zYZckQTw6i/ETFu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jNYuYpp2dO4oFuj0woYUNLa5umYSylUoBxWIKLyle4E4oXiL6C38wMlGqh1ogM9QaTXZ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KMD8xVRpt9yoPynRBwoUAmSwrFcCAC6ZXUoCByHLUrns29OoxWFpQ89QxgRXCZQB5N8S9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TwQ+itbHXcz8J14laXLTUKFDUqB9nTHQKWDecwJZJvLxLBBS5boCWMA5Q/EupQynMSJT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yRQ5hC1WUiNwWKJ4gBhugt0ZiUOhr5hnKNUde4VLW0zq8/7zElbdutkAcpYZlPEs65hp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oJRA2oZ8pUCKk6tbfwQ2mFHKcSmCW7puX9gCxrb49YhChSWvMosw9l/+S1t1nFYRYaroa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5e62jgPPxEC91CKtxHuph7eENHGDNDr5jrQ5Q8XtiMMBVi6gXFZSWm8fywrG6hshuF4p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GsFaNrn+WDQ5uL31KYKsPP18yhlRHeXJ5iLLgRycMG5army7/AHLAItDoFZ+8VwEUtBeb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88ypXJ4V/iUxy0433AutpZrHFdxx5ot7d/iFiaqNjqU9RT4paHqIoswIBvcziMjIVyQE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w0DDIpWc/wC1LQWu1uK7lySZkwlf8icBBZhQkQ8KVR+4zFXeWu41uBOBZi/xEFhBZS1y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94UwADGw4+Ymxrb0xbXQjNk6+I0ltvcU0V+34hG0brQlRmCFU4Bhv7kIXl2LS9QDCoA49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q5jUSg2VnwxEjZq8RYBuG8J5fiIXDA7oH/sRhgIKMdzEQK2rxd/iKmkKVrrX+xDrnxw5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8wqkYYWpnVWu2yK3bQ48MKF1lGzN5+8oCccbziOAuf64/cBbA7Q18Pn8SjAHIV3XmIsd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LuuRTesWfEag5aQ0hcS3NHPEfCwyM0wNNQeY05rxHSsSxLpm2Eyf6l52irFcEsmQoGLNJ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QHIjIcRhjV9D7meQEcY3i4ziCUcldQGHCVw+MDegZeLzdShd3XbrqVMsleVupYDVRfDZ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S42RYcJZ5o0z0YJk2ZHruKqV2VWQlysJQJgmit+prIs0qHAxqLl7g4uKCoY5MVEFrL0T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j5mRoqGIJScL3DZrppPEQj9kuCrzHMRSGE0tQQXJSU4ZbjIZuZbVTzBGwZOmVXLF15hQu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CtTe0EwpPzMMj3M+W23tGKDwMBmQNV1Ata+BePEexv8oF9kuRiOrTy9y9VurI5VhsgNmi+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5awyQEKp54CYyZrUNsG1jCzrUBnBlcHglctIUS6NRfD6ga2Bl7QWaDw36mFlsorDUQYUp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wHNzPGBBTaQVLBX5SvXoHcCTwNrlcsZEqN2Z8PETAKCg0HmX94B5UcfqW7YHAJFZzRTu4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9zgdM1FS1ulYtjRWHQ88zLmdG9xZvI6jWyOAMUytgh0cy9YI7dSssjtV56heNWeMzVaNYz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w8vcVsJGCYUNm9rKVVhbL4hQohQvHKEEzGjQXTlr43EKUECgDB1EAawm6OiHkoWcr7YB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hUCrG5faKrnPUVR3qpw8QOEXX6l4objbi4a3UY0cQ6lKcGGCopUttG4Khl6H/ipaWcls7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rh0s1ol+PWJiQRZYrzMyyUsp/wDIQWRCVYUz+ZYItd6UyhdwqbIq4RBMDe/5r4hSc9II4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T1EVDIo31KZn2l6j1Da8rDBex+5AEDgZsnIemF2MKu6P1K9Lw0UoRMEpFi+7I6fiGsZOl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Wklj4vmQ6hGkaPTz5i9KIJDXh7mQc9LHbumE0LqC0O//ACbgICstqd4CZPChY2WPsPvB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+4EKoL1z9oJJQtms0+WmYrSIcyoGqsKo8ygQE2NB/hmmEiVlhioEA+0nbCM6YhtsVL6xU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mOgGVUsGv5gUdbA5W8U+q93EYsFLZTDk4laghy02QemLXsVrpaIrpsMzhzn1OOQhRTXN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DH2ll1tb6B6ZQ9coHHhg1ErmryM1DNVaq6a4i7mzV0qq++JeR5XLv+ZgBZQjVVtYpUa0H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imL6/ECrdP2iu9sbsc3EzayWLeYr27y4HncJFDW9PUIpkhlXYy9RS6cZ5mXuBqDdWdt1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pihLkKQ+JVVuTfW5fUNW82Wq74hVRqyyoa24aTmWXSVhohQa9IUEJcyCGH+MsGVrYRLE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9dwPQnAq29fhj4HVdLef4gBbF3s81HJQdFs8ISUzNpR1Ud9M9jhruBQaK2rW1UaNBsckQ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spMJyv5KlWz2ByhlNrEjYQsVs9xSsVYK8Sz5GqBKBLC69jAAINb1dk8hAfiGH0HOXCUY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ZaHDL6Fq/A58XGlpXhwxELMNwrEJSVAbS3Y8dygNtuHLGz3xNzRiqtG+0THPibIIA11Bd+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K0mniC0fVckTPn+SYIVMwBtwXyTwyBw+Ysp5/NfzABKXtcQVy5XDGQiuE/cEmVw8MFLp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Frcu1vg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603fa0d-8aba-4dfa-9389-ecbe7c3782c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GBwj/xAAaAQEBAQEBAQEAAAAAAAAAAAAAAQIDBAUG/9oADAMBAAIQAxAAAAG3yXX8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r9Ai2whITXAYCAa+RrixNzDlegrkoIISEkgJIYXAE0Uq9TBPBnWJnaOdYSDqEgyJIKgUI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escjWS34Ypw07iqpcEyVJo5g2a9kihs1wzQzDo5YynBLCTOINEJomh6NEgGOThqKE17Rg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4wyVrhrXsp7S2AU4SKAkRjCRIoJQGTRSrMiM1r2PIg4BkjkGlrh0MzC5q4+xSBBm5WrlL0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ldt532lahTUxKN6muFT0chH0NvFHdzw3T2a1G/BLxsWlnWP7jiOqocx1vNy1ZI5LD3/n/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pJIQKAkhAoCKUIgBSECAIqQEoantGhyI2StOL5bpuazJer5jqNACrAiEAIGgobr5GwrM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JISQCghIIcgRkzZF6eGaHOsPN0s3WXFjhyaQprRyjcAWJFrqs4eySUisEQZ2WLWNkYkc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WeKYZXs1hT1pyarYzyGKRhZYQaDpIxIBHIOGuaRAtCCAB7BiDqcQ6EEANc0Ic0KSHJIQT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0bJHIsxDs1pJIg5o4gjXMeOaUWNfK1aSQM7J18eXpmPfXm2ysyPQFWsWY1O2xcrB7fi2b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Zztzuo0+XC5/reXBt4d6zpsPfzZebnhksbqZsu565Jn3udcWlUmocmEKYRySEklSSAkA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ByGteDguc6Hnsy303O9FqIEWIICBAAQN2MfZWLH2MiEQbEEAtIEkApAcWodNXnXqK9it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5NFkginI32Ky7FerajOlvIrqaOlDahEnAkmgnEC0UboBssDy3NWnG15YQSQEt59ioNYS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xBRSJyQ1wIAUFFDGvjGBNqR4dCDgMDgFkjBEOEiBrHMEkR5CCC0EkUq2CDmpIAakPIRHI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B36CSM/G2cWXqC02Z/EeicNLsdDw/a1ktKNbge/51OWu1LJjlis6nY4/sFrcx1mFGFLF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ZeRZcp2SOaK7/AKHh+4Ais0JIBBEWoe6Mj00hASkFAKSEgwQkIICCR59g7mHnOjv4e7oE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JA2MfZWDJ1cuVAi5QIECBAgSSEkgzV516yhpZGdZ2PqUrIXlU6O1IQyIxPJHIBFxHFPHQ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PASzAYR8aaBBE9ijITRBgo7Fkrq60pMuREkM1cvMc0cQUKSGpIRSHBNCxzSNrwOdG4KS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AoaEBpRHFrhMLQzV7C2E4ZoJRCFIJJDHMcSNcwi18p1dCCCji7WJL0r2OsbibbDz/r+R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+gK83dagshoa+RKe84PqbNPO0q8vGqzU1NTpeK7dcDG6bmomjcrNT0ryb0/S4AsUgIKB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FrlIKAkQpCQoIQIACDzzE2sXOdbbxtnRAixoc0AIEkhu1i7ctPN0c8CSsCQECgJNCA0c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GhkIZHuEntiYl1Vynk0olIyQMiljG1pa5IgFcWIcAEIUQ9sblU1qwkTpgQzNeNDgRxysF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LmwlhZN5ZknIgQJJCaUsbXsRPBVBJAnADgQJIaiBqJGp6GFITZARTxTrbY4Zocx5G17By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NGgvrTtYm2UsTbw5elLTYglXNY3a8Lm9e3N0k1QTpzWL2vGkeTvY0tbVynaz3rE/N5vG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7lmjzHW85LnyxS2L0Hz7rNOwSGKiEFJCSQUEOTUOdG4egVSSCkpEkhIgAIPOcbXyM53Nb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hwGhzQIgbt4u5LQztHPUIi5CTRAMHsQUlpUxvkhjkqBa4TjIJs8MSSxS1EWouOa8YHsI2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zTGrnKQhWjPGRcsvMmy6cKRsSKGuSGgoYHAZVfnG1QhvRQlvGIo7AHTULmjg5qBIgggy6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CpQikAc0KDRwBUAlAQQhICBEHAZNBIt0wTSpEQopYQp4GFrgosFJFKM1sxtujg7+BHSu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ZYMZ+1BNLrOa7Uj5Xq8cxsjZyM3NZaq6nWbHJ9YUuW6/njLuUpNTtsTWq5vK2IXWLZyZ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hBIQiEFBCSQiCSFrlRREiJAiBAgSSPNsjXyM53tTM09ECLE1wA1wGhwG7mJuS51C7nq5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tS15LIGqdhWa4BZIyhOy4RumRFFNHBkikqEBpoPrziY5gKNvLHtbONuCzLFba8BBsSKh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EFULTMkxJDpOijYkbEoKAntAQabBaQTTtaPQclbH2sWotCpfsvArOiHKmMayJCUIAgSQC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OTSMnrzLJZq2JZATDY5Iwua4hJYSNQFLFKGpbjW1kWKx0r2SajQWhxtjJgVrOXL1jqlv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X8fmw0NPOsPoHnXZ6l7K16mbx73R6nSXcLo5eRg0swmaRqej6nK9TBQMqIIkkJIBSASH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EJCCQgQAgHnGRrZOZ0ehTuagSVgDgNBAEGh2cK1NLOZAWIpbZSmltEVlOGwzxkYkBWitx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OSMSGRPjA6IDWgFu1mWyWKYFVXGlZ8hHFGWRwSJB1EJQg9gFRomvmM0Jcy1dGSRQwoWB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EEgU9BArW+Vrqjl6NM4Dv8jOlbqv6Y1TxNiOmoY9auns8x12aAwhTWkiY1HNCCU8jcQO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WS2iFAiliHPY4bDM0Ub2imrzD0lbDU0qEdBNXm1A0gWTq5UDJ1KMsvScL2+o8EFPie24r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nvc/c3nuoZ2ZvK53Qc9Vjs+I6yqfPdXy0TRE2bff+X+nU4hZpSQkkJJCSQXNI8tQ8tIUF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5tj7GPmdRcr2dRoIQMMNPZHGs0VZDmOmljuNtkTpAV7ta0JyQxskQ1weRMkYCKeEM0M48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n2CnPblILBNMZIwYHAYiiRwMOIIkM2tSDHkxXQ6T82raKEkkQKoOEhECEaySOpUQJJASr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lx21k2ydv5htS+g08vQxqNr4unPirWfNLdgOuuH182lCBVkaLhhc5GFzhjnAaU4IBA4F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GgkiIImvA1ORTlFetEscrqtmMuXMDfsASQZmnlxHfz9ma4DqsSWuvalZT4TuvPoe0xZu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nr2Zc/ley5cq72Bfs6Pl+t56XMdHJYvTPMe606JJYqIQUEEJBQIiCEgjyCIpQkQJABY5h5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dbNTdqWIaURcrQvVtiO+Q17ueK5U0R1mOUYyQEFmCwEhw2KaIBDiNrmBjkaNla8MUqIzI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KayRo1j2jHlg9Y8Gbr561M3Iu3GZAtA9MeJJBSVFBIkFSBaBjgjnFAJNNo6ES8RBXh6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62PLs9r593+bZr3q+88pvaz1bIHI0uaJEkbZQNLigJQGuA1FCeCNIKzVrdeWeWvOIkRGi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BO+obGfoKmPYVtOlCm8kLFl6mbFfaxNtcvlu74leut870VlPzz0PgInlNjNxpnu3npLd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0cpI06naZ5sy8jKBY3pOdu6enIHFSQCgRJISSCg4JDiVJCSMAOAwOaAEHnEczpJIrBqGWU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614q52rnCv07hLNG8Ac0hninA5IEb20EVEQe0DJGBljlEnATHxhlilE5ECSoNrZsbOdn3M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OMqJVjWuaRkgBlEMbMyonh0pSbY4AibIiIvFjxHFE8cMVSx14LMfn+s5jVhTVpdqieK/d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xqYHQcD3S304I1sjUJBCAhJAKRAkgAIcWka5rlsRuUte5TnJwICYwyCbIwLmuIZYpYaXt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229Zxdq5Wbo50VdvE21GHtx1x3a8L08tvge+4JNC1HPm5Kezeegv52mR1rUMvI1tjFrZ3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7OJEhUep6pZxNqEkpUkhJIRCC5pHPY8kLSEh0IFEbZI6aCDgLLJpJq9qsMQcGRrg2YpiP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n6IS14g8EcrHhaQAEUgWgjUUSKFxPJFKEEAa4BkhomvDgPzbNW+7No3ZDmsL1DU4kicaC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TKEEzYHha4CIYTqu1LLIWj1BFLaZRoxrU8Q6W6s+zqZV65BpyFDqOZ1ACKl7Tj+yk1A4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i6wSRBzUKKGotUoERBQBIY5EJQGlrllIdLE2RgFBIWwESMZIBzSRyQzQ4IibDORuDramr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Ke3h7itINnMDd5Oa67g+z49NWeKaXJhnr7z0Gjn24ljkbLlcv2XJ03rOR37LfLdnyUphc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j0ekks1JISBEkREEKCHujROoCSvruJ4kRgIOFtVbUk0FiuQTMnIZS8dJG8ho3qYb9G8SP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x7aQc0bE6sNYGDnMmiaeFhbbg58vQZgu4ubetSZsUsqGORC1zB4RGJzYmdCyJmhUmvjG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V6ibZI2FkSx1aS6UWTWNXOc2yvo6E1RWs3P1Ogo8/BqalF2zXN2e1vR5tW9F4Cpez4/s0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mlonfannXZmmCkCKGJzQFBSkUBQEQ4Qc0aQVe8KVolYVxNWLj2SEbiB4IIZoJoc5ripMK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foGzWr2UpbeHuDSlYua6bHlPKb2AuzNFNGTBIzeegs1rsMdFLLBzfTZRzd+hLqdvy/TY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+neVejaaySxSCgIoBDhEECSEkhJISQHviI8IHDXat2SStbrkU0Uoi1D5IZSGvYqhtUbh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YSUNVOYoBtOd5WlqZ8uzlx3sXOfsPzas9gwyRrBzU4bK0DkHAQSFpQHBKWkZsLZ44a6F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UMaSR1akuhBm16v50E+leXdVkUQzrNmHAh01abNqzAn7PROV2tBQCUNRahztFx572aOlpO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y8nbbUT0a55/25ZSQGvCNTirU5IwOACiJEDHtKysmjlljeiOpaiHT1rQwIj0yQgkCHOa6D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G5a6hfpDL1NwtzA35AktQ5Otky52H0GVLfmjmMiGeHWd27SuEcrDKytYBxZt0tTqnZm5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2fH7ld4ks1yBCCgFEBcRgcAAgSCCEhOaQlOOKuVLsk9S1TGGMjnwEnnqWiGpepEd2jbLb2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ECahQXfy6NrNri9ZxastqvAeGjyxCQQ4tIS0hSICihQSuYUIGMdFGyJGwNlmZBFEsFHL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Gd9qq92rnWbdTEh006S2rOfn7TRl5Pa02o4lEacBxa8LTIkZkQ0FEFW1DpYRNedWa0K9dz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ECelz8N2ZKUggoCKRrXtAihAgakltwWK0sr2OIo54yMtYWXwzkU8TwAOEUIexyIorENT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t3G2UaQbFlauTLe47tOflkdRvmRDLBrO9bq2wwStlo3MHfrG57sOSLHY8R11YuX0XORL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bsOLTKSHBJAWpokEJICCQUiJwcB7XHEXaEyW6YaODRDi1D7dCcsULFYr2TaJZcVhv5+Z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WtZKySSHTROFG8Q0lDRIFjSUAoDw0jwGj3QomZEwnVZhajqVTQhyo6u0KTaMdqwYs+nRr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2xXPT9npRye5olAHKASBrHmgpXDE8IimDzA4kIAmNQoZWaTILTzqvvc9LNuYDjr+W6Cw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JOS6oeUgpNRBISQEghJJbdW1WlkcHDWuaVmiQbZqyFprkRlrxFphwLQhOKSMdslivYId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ka+QuhVs145bdwNSWlR0MzWelu0L40iWXh+w4nq6s8p1uHGL0HPaGp0PI9ryssURdZ2f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aXNI5zSJhAEkJJAKIipASOQ1ziedyROR6aRNLIeBMQ3G0DUza9qWpLcdlhVepUsFnnnm6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hoclaXqInEBUTJZInqIyGyvDQOUcRPHXql+DHy66KhlCyatpX6w9sZ9mmzBi00KdjZs5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3NJQxOQ1r2hKfTXPcjE5iqMpJA6MeAhNBHNYh7o3jHhxEWS6EEaN4vtDi+YHUytJet4+Q6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dRzIPTX810aEEIkgEFARQAmrdq2qktgojY5GFYuAGlpcdFMRuBGkGC5pGvY8hpaOfabu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+xi7VysnWyluQywnLmWpldz7EWptaGdpjJGul4LYyZK7CncYcW+WvXa4tqWOXkimq56P5V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khEiYQtQCkhIkD0QytlEnAYCjzxGylSS5myznMtZRu15s3N0JI4jjkFkReSMSkiZMjCn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puxtSydNUOQSlhWTWuiVGGDNsRVaMakOHTN/Ox7mgr7djU53Uko2aDMiDTSqWtqzlrvZ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JTRsdiETlIRF6AQRAoIJGB7EiIZVqNyGPYQJqqRgMODgEloxwdoxJaSNkbzRcF6FBXmp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B3Dc5vvMQ5/ruPenphxNoLSEISEWlQ1zS/TuVpZmvaBpYQpITZWI+eu5Xva4YQYIKoPje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zTjmjKO5lSWa2Vq5Zaje05mtMYNXXya19bJ1UTg6Xia2ll11l3n+gOdx+q5Y19zk+wOP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3SanZIHFKSEkhJIJEo2UzELpQBECRcNIR53Rmv8rjaVhZr5685IxsKTMYQhypj2PscghA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vN6NHTOv0469B3vIdrL0FmY4vMzKkbNXHq4utmSWFxJegZWZfqUNTarY6q3W09mzkNHs5o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B8jHD0UBriRxWYCOxHMNTox0ZA5NI5wA6GWvZLBOwZI4AZKwcnIYnIY4oJBGNczRPjfp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cD6RRrz57o9XT7Hz3ZLPP+hc0Y3a8LOnpAz74QAF0bxNTTSq2asthJg6OSMiTgGNyRNe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hIcQua4RCDRvxK4scR1btRNmgWloOFcnNUuF3H2cQ19TJ2ELmul5bJ3qMtXr+K6jUscl2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lk3P9fyMsmhQW56oYJsigoKBCQ9ZJWSjnNcBFo4NQUnDHBHCgN8+iA4FiGUMT4hxLR6C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aSee97zunPtgZ0kkUrigy5AO0MWaOh0sTXzb0mHSroaGNaQ1t/Yri9XrhGTqucAkCScM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w6VyJAUgxSQopYJxjJGEYcVKcEDigRygDU1XpzB4DkSKIyRSBQ0OIGl2kaR0ljMeDk10A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28W9i06ToPPeqKOJ3XPFDtvP7id4IJBzokSMYw3atqrLIWPE1zSNBwxFo8uRBYhmE4OE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SJOKEktO2/S0KUji+qagK04e7TsJrYPQYcups4u3YnNfLiR2q0vN7GY/U6/N0Izi79Zl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jE/U7/W5LrAoLIkIL2PJpq8izgSEamJXdOVjeGIwEnnhlZ5tJNaOlieTwhpMGvGOLAmF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2hSrarc/HSyN/S6Tina2TuTV08rX6URebC0l08Nx6Za8/63LTSInB48NcFJCTkEMeiQI5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DFLGkc0cgxFDCUrw4I1JKEkNDmEiDxiexEjGPEIJlE8IRtjnil1InB2hikhxXFih4ARw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+crnHxOrtrfB92cvkd9yyQ9hwGkdgGiUtZGdHA9oXteMbICGSKUbHLESSRSEcrSEgjmkD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cKjdUGtYhJIp2kskM2nD2a1lNnA3sGXS3sHfsa5j5c/L180pZurlHS3cDoK5mhvc+dK/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pegeXem6kiSwRRDLHITSMmUygypJCY5gwFWNT2HCJjvNpPaAwvYINqy21lI0RnZx0Ffl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spyaDKr6mNWrdzotfUwh22kcFl+pZBwquUqchKQR3WFGWSE6Dq/MbB6meR6jKctQ50Ti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k5RIyQKc2HBEUckKGSOQDZGDJAVJQAARBMFE5pKmAcIwShoHJiHBAc6Ij56tvcic12pF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JhGCQsQ9BHLYXo3I6ZNmq6vRIOQ7s4jK73lSXouF3Zdmzq2eW2xQzdechjkEiwilYRsU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WCx4CQNIIg5oiEOIIKtqhF6Jz7W2YQnH2K89m3gb+BLodDznR2RuSlqwT6RxdaSQpdhx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sr9lxPV1gQauPB9B4Dq9zqSjgC4CkjcTywzq58allTQOawWEJUElHnZps8u7yp1zWjw4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Rqskqky5FoZKDTRpXtY5W92dg5zZtuQpGwEoQABzXTOPMY/SuS1cWeqizG6YowacJQux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x6O7C24cghxYR4RHSQSQ9BDkkKN7EbJA4kaWD3QtWdkaAShNLQNaiVrWkpYRzUhoewST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7kBD9StWvVeeo1ISNzkAoQ5MaSxOavH5/f8AH6lHUyjp6Zk4vXHCZ/a80X4cPoJexlhs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FOQ2GVo4ojC2QbIx48IjA5o4ICSQSCPr2AU7lO4oZIjj36uTZu8/v8/F/oec6OxwKlq6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MmOd1a1euryNeucpt4l2zoOR7bkJVsZEmp6g6KWCEYTg8klYlsCN6tRagIIkQJpB5TkZ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jUz70sBfjzLxFV6bas4TW7JRi68hGsmCRJxInuVIOAE4BKQiCNSRl8f6IK8tPY8nbK6jM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lCVdzGhPS9DynoI7VVrMOdG6JGPAZIUTtYCQMVhTXQiAAIKAmjkEJKMIAHNQHpiWUxEkU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INTP0t5hc06R1Z6/LSbI+Kxtpakk0In5uUdPDw1Cu5yOWVl1wk1GdPyclegZ1HNsv0ul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M0Uo9pYAhwwOQEkMfFMPY9g98Ug1rmBRAkgEpD0CRNsRq8F5DznSUAc70fOJe6Pmugss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UnN9PlHOZOzkS713E3bOTh1Mmuz5/SEYMYl09E0uY6dCQcnPjesjmknfA8TSBIoCSACD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3rtVOM1uiRHbZNETUwkayQckkSCoyBwwAATgOakJyFAojU5oxz2ggsMOO5/1LPrz21Pm2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Xmplx6ddW9ZxrT1d/nHX5bJaYITSRzEPjeyigJHJotexCAgBwah7C0axzRyeSNWAsLpG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ycxX0qtnpIUBvLoqmHx6dNBxecdxm8ka0s65frCPRymBoy0bNCXDRo5c0tlF1mrUvWcf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FLFicxxIERkiJGnNEHAY9jiRj2AliJIxESSAiAogJah6IIbWfeVsM0JX5nqOUS/t4PQV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NktUr9GuPhnEtDquS6CxvN9bzJf2+V684qSaKtrvvLvUdREnBOKVFpHhqJHRkkTTYU1B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5GyN5eGaKWWJllEbJ4hkUoHGKSxzggMeABIBLB4Y4KQCCaIJGtKAihvPdCTzKD0/k9XE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lKvpRRlG9WXX67zSQ9WHHdTlZLREjAqcGsHtACAYBThheRjnpWIMJAwjmObDXSSLG9zY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fEZx3ut5T6r1xCmu1niuc7rNxvF0Jc6XVkwEa+e2ayor7yjNaURGRDWywVHA9tlUSQVb6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Krw8RIHJALUhIOGgoka8DBICBzYy5GXAaQPa5oQQSBOII7rVZHFKQc90uaZXU8j11gsV5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lC9Trl6nT80Z1+pEdRi7Vc5nrOR3qZl9JysS+neZ9zudKnHJpcJWpwAUbEU4aiBBKxEK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AQ4fKwjiiNgsRDGuQwpwgUNL2jowhwLiMvA0SIYXCg4ALHtHAITmuEElzeR9CNeTy9ly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VgFGtqRLl2ZKx2e95Tpx6IsnVhNDglqh6jQ9McriCOdG6VrZYYJyM+uobxOfXdZXKE2M+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mLdlol/vPMvTemYUjrPJ8/wBXh891ZLBlie8jSUJIokkAFArWoDGvF9MZbkM29PpnYua6y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KKGEATwRqAJgCOaSQRStHSRPEHNHJIIKC5jxxa4oqaqssb0ct1nK9TY8lkWKGhXLE+Dv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czZypdy7h9BrPHzz5tva8f1mBFToeeubnqhDsiCAIkCKEQAhCxIIcmo4N7H8zk1SukYS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UcrCJOFML2icx0GMgcg6nBIAJggCnsDR6TQggYnEY8Ic8OUhoDC9pyXOenZ9cDbmzK1GU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+tqwrn7uTXPSLnl/Sx1QjnzWGRSskc6AXwK+POzw8tsCsCfoTqZduGsa0mI8t0rEyZ7t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DwXe6zXKW84GLu4fLYThKCWU5PEjU5AThQTiMEgIjISN730NGpes6R4JEEhwcB4c0bHL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WkL2kjZKwBLB4ZIFFo4pAc1w5zSNr2CVEyReW6fmelsstcIdJDIZWrJlr0QRTh82xFLV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zXY8jL0Iz+gORlrWtPVLvN9JchJQigIJCSAkiBECSBwy866HnekME44NKPc1DnwqW2yE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giCICQNTiJAAcmhQQnMA9rWj3REe6BxYZElc0vGJ4AWtH4W0jzqt6ZzVuDZots0GNmsr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q0p7DiLsvpNPmn5ujDDVLkeW2tmPMkHwz2Cm7WhKssyhhcgIgALQgoXfef+gbzXQW843N6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VoomtZOgb6eco09UxspGJ5I1IhheaZIpKdcgtpvPhmK7muotkrxZAdQimjEnNhiLSQhDn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C9AmYQPTSEhwSCNcCUzLVXn9/B3bLhjkhOBNjj+xwDWkq2zgJnWznumwN/Ul5fqcaXE7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5sdP3nlPqu4kRIkkBECSQkkIFABB86w6kGbW3MeE9B1fKL8eju5ffiy0th6BouaREGCg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fE5gQxDlESSMtVFPGiQAc2OLCgRK1rSQFK0ySxDJO6WBOyZbXI7VfU5F+xidM3jm2LCH5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oqlontwassEth2bXU4I45Wl2pZlKQERMqcZoNy4q04c+JNCGm2rnqvjvsGs1nkWclxvY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ejlNXo60XE9RGnqmp6GpxGpxppcaDxIklmCwbFitYK5LalY4QyWF1SMewcEgNeyHggRa4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Q0SREhY8Lmoe5pAQSKhfhOa3cHcq4+OSHIE2sbYxyvvc1tnKXal457dxNrUnq2oY4/az2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8dEnqvlXebnTAqQJICKAkhAoCSAijwZkE2aGzgqQaLDMddhNLouFjj1Y+Y9CdcaF2HlgJ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qE1yI22AROcFRaIkaxKmSOI1LLFd1h8tSaQq2uyoajcymb1LCZZtVMGpqbixJyejfsGM/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tjOWWjl2TtjcR2YJy1r4+xmyFrpSHAjinqkcFGKy+syKtCKkKnbASRlu8YrepuxyHsnGd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8TYxeenV562beqXKq3A4WNJIEUAlUCSBxNB4ekk8Vg1Jq8w1j2VI5khWmikAgwkLZBscs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sJECNKIY5AQSxuJCyQRSEWuIkEczrZurVp7HQ8hGxk6+QOqbPOLWvVbKYevk6+pLXtZEQ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4dqUxel5q9p6sg9lqIEkBAgSSEnIY4k8s5zvFzvl0/e87WWaTqshSJXiuNM6HVjXO0oK8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qI43oI0jGonVcE7YiriZZYXWJIqOsiWOR0BK7NaaZ5+mdDDzNCurzudWm1XoTJHDpzGT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WKj7rCC25gGgDmBEdDSjrj49nJ0E1B5rbnF2o6mvyrTo6mM2tGGvYIxc145qfqiYV7Rhh8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kUge34juNK7kt5x8Tcw+elVtV40at+nNWkVYkUBE00lCKNIkgkbIkk0UyX54J1ENiKn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iT4xk8AJo3siRyACiNBaSFpAWkkaiNimjGWasxMC0ciCJrgc7q5uhZccjKHNabOXtY5fp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YGzj7W5JzfS8dL1PKdXhlXp+L7OuSnDT1bR5XqLEEkQSEggoIIlYodK7N86LRiODWhw91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NvGTXcOy8K9ixrJwVINBq5Y0ISbf5OGX0y35XsZvfyc9dxrVOPWToanNw10sHJ166anjS2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3a8hlWdB0VJLDis+ZxHIUAojgkJEjTDUNBY1et+tz9etypl0i9FBcqjHv3Y5J/Z1DnrE1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RYsU56u38C/GgUyS6wIbLDKRyRSh7nh+50queyzJw93CzVBPFGtS0aGbZROjU5UCkJE0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HzRypelhnVkleWiU4ZLHIRsljI2vQAhE6SE5rhrXALggJzRxahzHMGsljLbWuHFriJr2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6RlEUjTYoCQtOa45ueFsudrZWprNni+15OXUOdtW8d0eFcSzndDzi9P6B5N6vvLknSMcX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M553UHnueerVfI61dQJFyjHIQ4xFZGterIrRjmcD0Q15nY7LnNSqM+fUma8EIdSl1bGOo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adSXOsaUsUZrT4rOsEhMqGOcRhKAkAmGuXhlV63Y+drHSQc1DXRUcm3T4NG7HNrsHnL3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tjdFmTRvaMIcDK12GFT6/GqpT0c9WtuxU2eGIsWaSjqRj6Eks0UpFLHIHt+I7fSNiOpl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dHG5Qu0s2yitk4EQcgFGgSQFyRSNePljlstTV5pWvjkp74ZApILHIjTgRgokSUJzSJjgO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4EDQ8DZAwncCRte0xbNexZeREoY+EfarsNh7ZF5rP0YUz9bJ1au850vPRidXyXQ252X1OQ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Rz/o/MrUu5r+brTrZSNFtFRbbVUWGwpJGMYds6yOO4jIhOSlT4KpfbhZtdZBxlauxysaa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vS1Ey6VypUjon2RlGW5tYW9LPIx+TiEFQVjRWJXroYObgOjr8/HW9VzbY2PUvRy7u0tR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rFfUkEILEcYLUL4xxBOXIdb1MUsUk8T4gOY4kjfGWa1qsTYe5AYNfpsaqJLi5UewtKNxa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yxZ7jg+81DDLW0zsHtYed5i1urNqZPQ4RIUtkUggqgUROBHEEL2PuXyxTEs8U0sM0UtOI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ga9oyN/PnRjL04ckhNewJBEgQgkTSBxY4dDNGTOY4YC0yJWPs0QJJYYp4CaNkZtXeXjJ4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8AkgpGmOQAx8Q9IB5rpufMGaJ8OLHDiHU9tqoiSR3jOSo8unb0uOcm9mw2aoR7MhjWNN0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qGkkATgVbbDncrrcHSjPWhs1tbkTL08POtNutQsDordgyLGpUMrbx+kJ9GO7gi8xG6R8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mo3RdMvAcBrgqLXDzGTnHNdb1MM0UkkcrBhIJI3MLMLoixXLRyfFSz9ixHJntJzhbXdy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j6cxh1qra3mKORnSPzqfJad7L531+Grh72Hy1Iit0IqgigODgFETk5E5OsdIyUszRyrXs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kTSOQBHzvR45yPacPYl9GGZqII5GBSQHNI5BwmlDXxVa0WUb44sA4NcmYHRmjl6OPQcy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0cQRskbxzmAKaRNc0cAhZGvnHLGSCJXBwUiaeZtgz7LKArdp/PVeSYkRkIxOQ1OQDFAXR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rHR1+eirdrUrpWrdBdjjZe3cnJ3N4HPrfhMhtukBgIILMFtDWydM1L+Bcw6K3n3MrLo5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Qk6tamBZ1lFTmOy4+q5K0DgjnHtkt6NrDJKyKcYNC3GGemtHJWOqEc9c1BEFkKEEgDD3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562zwXSFfShxK7S1Wm5aEb29JXfPFzuLzfccJ6Md/i7eL5ekgR3QQQpESSC4ORPa4JRsf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5YylRQQ1haOLSPBQzK1cuMbEv2sayu04ez0z6HFz9WzrFxNeu1rcg2uorc+bNOpXFEEVc7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LFBTClDNXrSyNTLGyRSEjUh7mEcEhFIaiBxBEUhNchqcgUb9U5ahrxy07OlDEwzFUsaV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+e7azoTZiwax0EGDGbtSpfKdbo7hxdjuM04y9S26177HZjo02E1zBAixJISSAkivU0SYV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c7WtSKkds4rjuJON6PF0pmmJzBIjk5xEJWkXFdpzematu5XNP6yE8zuVNbV6KxbZzPQi1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hVrmTZam5DsNKHOXsP1cvQarMzz9M/bZS7Zh6Xjm9M7uFYu10XC9zicNy6/n3oGpYa4Y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U+26Znxd7D8/RAnVa4kCcRqcUY4kJJRFPpSNkLE8Uig1q5onBq2dNHyNOu3r8SK7GpzCs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upxRAihocBrSBFASQCEi12XGdrhZSWKGvYUqWhnVo59+kQvZIPIcByIEUIlDXJAckODm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Ko2WthamFLYfA/WZDEUkTQTKFpQrvnxuitWRMi3bbGtuctezd5Z13McJ46hzNTM1eN28T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aQiDwMJIxSCmNeBoIAHAGDv4FuR1XK9XUlW6ssqLZjrLNmqaXQ8UI9LPC9LlquSghIST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RrzXWyNjpeyimp4lrMkp9s6D6hNeZs/GtErZeB7DPyfXyi1qnTVz+dFodJ0eF01fy9Od6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2vldnmyNld59+c+hSSdswsfHLFk9K2K07hzowt/CUFHVTggkNHnNi1Nh3PwWdRHyra6WH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ddhpqcKaSgIoQQQoIJBCVflpLttnnrzFvpqxrzIdzynXFAOGoEQAECRRY7biu2wnSWKm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ujoZ5Gk8Li4CKEYK5pNx667y5qsdZDyyjoq+MTRr1SEJASjNXD2suKk1e3YHhISHUnNRV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HSowxSNLd+LSxar7RkhbZzqt0asOnOb2DuadEmLJFJGlwgJEcAAtQAky0hjCbA1sesvpe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YouR0iWWMkIo7kZWdMw0en4SzHo54nqcrjkYTXqo6OlRPMNvE3el7OpfqZlGlo0u+ZS+eL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cS1vO/S8ntiprPPPXM6GqdRiceeoaem3UieXQx75Bgnj0qMlh3LzlPzsDLLM2Pn+k56o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qVnOuB7ZSCsLmEcmke0IdI2QidC4c1ISSAHNEQROWzLZ7YnhtLA5fU9Am8z38666CZSe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LA4bga4QklVntuI7jmmSWKmvaVqGjnVey9Tli3Dy0ku9BjuL1eJLKoykiYR5YYeWIcWo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C1AJzDtVrFkjmJHpqp5jaejJMxZa8sUUKHQPXEtdDYy5h25XjMyugwjPq3amrzN2loaX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SG0c50XH5oNCGjGX46KW2yuSRqAqN6jpl7mHslhRuhommioL5rNOhJFCe2SJ9iQqzTS10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W1DnamXXlvQc/wBBq9xUuRTMWdsRbRSSPyklUkrinQwSpYGzpIFYBXM6IlMiEyOGOc8Z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DuaNmkznb7cqCXb51ZJfRWqUCOpXaVnNkHtgqQVG1wA4OA9pHAimlGCiAJITXNCWvHel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He8zyrADtklqTr+p829J47Xn/AKBxpzAI7YAShJK2x2/DdzzToLFLSCLN08sv4HQYy8dF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G4kLCPLHDkCOLSEtI5NIUEOQJDpZ14x1NBTlJIldWgQvMx3AEck8eBd1NR0Zxda7Ru5s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h4HZczpwejndfbnrpc5nJEsQGPaJ7CWpKAluRx3ynDryRiv1mlDP3sSsfp+Z7a2otiXM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bkZl2LRI5EhrJY6YHA6t7X4Fj20zK1cs8t6Hnuj07psiyYy0ivOXjHOIHpwCSrFIxEoY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OwR0sXOqtyDJRfv4O5qCGaLeW5mnl40UjKopJBiItJRQ07tOuYIPfCINgQCktI4tcSNL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lCBAXNcdL2vC91x3B5b6v5fpAiOmUkUu+k8h2HHa4XuPLqhCHXAScMIKy93wXfc0qBxQ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0svVzjjqelnzVctI5zHI4gji1w4gjkCpQKFJygpIkUMniaNqX84tFpse5gDJXcd5m6mRc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3Q4cN6t2lexXOjdDsfXx6i5zoed04bteJ7NekbGUkp2WmVQ6QHEh2ouW3oIzG6+HRTLku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P2vE24fpvmfpi2S0yFjmWBqaAFquLSiY5gECvXPa/JMkjGZWtk15b0nN9JXeuijwvHPjr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58G5DlEvQVxTmEBCQgQIFCBQ1FA3cPd1BDPDvLMvUzMaBSlD2yDSjSciGldqVyqR74JLb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ILQprlBBhIIIQHFpLnp3k/Zc9dPzfSDnrykegYfXPN397pZVMsvnczi5oO+CgrCAAkFX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Q50hIZka+MatG9UOUztbMmqLLEAi0j3McOc0o9zHK4tcEtI4sI5BBLUGGVqT5enRCYpU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3cUjWcrRkQ5BS612ncxUhWLePq5FM5zoucrh+04zsl3k1XL2poQAcht4e5Lrlhp5Y4Lmo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GLj+k+a+il0xOSSNzRiBA1wAiAsciNwfL1sgfDWSMI8jZx68s2MbRruUx+aixDwENY9g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UUBFAa9DCUIOVMLkN2sbasbG+LeWZ+jn42kmZPlpVK1XB1FFCp3alcmQe+HAixoSC5pH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UkIKBECBOa4dLC47PovLL3PXo65CfGunXGY9nVcbEOuU0tsKBECApEd3vBddjWquf3+d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rVtVjm8vZyprPZPFFUyRVI6Nw90bkkdG9XpoHmFE7oZQkESRAihzW2UxrNWyOcFYS1He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XatVrWLk8Xt4fq59BfxNrlpnOdFzmNcX2XGdpbsoJlzU0LCw5TcwtxdVMSPdGiVRFXhoH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keied+hxYMZScMcNIcMLkMT3SxqVpEg5exIMKOSMGLs4teW6uXr101yoMpw4Di0hY8K5O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wByAhWLAzalbq5qE6s8bEdlteXehal+KSDWa3JdRzGd14pakrzA9O+IcFJBqWq1ckku+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cgRJAKBghISSCCAkEl6TnvVMa80peq5svno6TC3msgtRNIgBzRFpEkAlrh/W8j2vPXD9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h7diyNfKTTrzwmBl7OVNZ0ViKK8FqKoXQosGEkxZIMrX3FWzenKZuUYRCCkAoGmW60plP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PqjK8sl9auryQIzzCSCgY3bVa3nXL8z6XS74y5NzG5ai5nqeWXjO14rurdIyJmMTgrxW6x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6AcEBBAQghAPI9byi4/oXn3frMmhJXwuJXwTQ4BSucyQVd8Y2YuXqlEYexrB2PqZCeZ6+V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8phTr1qHEgOlfx8B3UfBRnbVOVfW7b5tWWasEBYEjiB8rCOCYldW0VfRuC7+rsUsWsKo3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uxPE9lehODoCcgVrdSuQIXfCEj6hE8IXKVIUkqSQiFBQQUEOCQiET+ieavzfWF5nvc9dc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7N1eXVvWMvpPO2dLze8tIViCQnNI/tuI7bnrkIy7jul1nN19T0nMrWrnQilYYuVsZc1n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ivFZhoPY4kkjlC8OhFIRBAUhJIRCHOa02vQ/Nu62n5/X5nOtWotLUpALPJJIRBl6C1Xs5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3sKmcn1nI28h3vB9vbqrnR159Q1h5adBJCclvYPQrdEoSJSIjTkMEjRuB0HKLkd7wndq8h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icwqWc02l+TIrLut5yM9MXmVQ9OqeburuMrHeU5WPqaToZcubPTYNZ9BzbIxMiEToc6N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CMmFdhcWew01kyF/0Hzr0ey9XtQazlebesYOd8Xe28QUckZ6I4GEUA1bVauNIXfDnwqnB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GUIgKCCgAlphwSEggkEcWup92hPL0fQ4fTcNlwbk/wA23+M6xqC6YIAHFqH9rxPZ89cn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vrzfV4+5qbwITLy9bMms2OaOIIrEZWjnjKxfFU0sE8Sva8CcRiehhKGkoCcILXuqfs+Z7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1uPyNK55qtJhb4y3sc9c9K6A+bp1VmpayKAh2Bt4VDkOu4+3let5LstqrTJ6OW3KF5eh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310S1wg8EQVcsNoVzV5LVzVzuz5Vq9ZFyTU6lmBMatetIQ1da+cqO1kOMs9o+ORtdDIrb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PydPKODnqz9F+lDRid2c1bj85JotpzErW2SszUmjC0dGlUccsRJXsRjdSF+WxewNetGzS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XUMUsW8sydXLzrJwt/BlbHNHXoTg6EHgFe1WriUD3wSFUjCbHyMA0FDQRKkCIJCcEOCEF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sxrnOomXLTXYvI11HIU2dcFqGok0iCAS0j+z4vsca5e/Rv8AGx7OXumDo1b2msCEzs7T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sUczStHOwrQW4ahs58taj4bEoJAg2NJk2Qar6KBu2zIOh0C8n3XNa06dDjWsiNW5ye+c9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U6XpNd5Xk6dHZoWMWwISSYurjK7juo5fTm+65LoF0Zsivc9G3ka0vaVuQeaVvnry6kENs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13sxwk3bI46p3vCGL3vE+mFSw8pG2aEihsuqMzQxXkssJmlkoRcdGLZyqK1ER4+zi155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UsWozCvOUIOUND0MYqNOq2quzIZoNJo3xlxzZOZji0kv5aOj6PzrudzSrzwbyzJv8pjV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rdt7BzXSSIEFa1XrhUF3wS19FFlk4jQ0hSlJCSQiFBSQQmjixw/0nzb1jnp4qcnjXT8hk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kNcIa17QJIQcAFIPW8l0+NZ0u0/lrG3cXbkyLcM+ppggpZ2lQXIGHu5sYepa7ZUVYrTDG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vTpgWNhGDrVLY/K0syXXqX8chr3cCtmzNHneZclEtrP3c5MPRb001yedlQd/No6HLRV2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RtSxUaVfcs1ezs5vCydvx0YO3zPpCwV+g15ONtbebSa6I4/cxLuklumfRz6pMk8vQCR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/AD+2j6R5x6MOdEULXzDYnQie9hNG+KWWN8USAA69NdDGTwkWJv4FeezEbR3qGhlqNnj5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pHUVyCqapYg1I4potHxyMLUjTzpBAi0oe24jt9NOCWDpivw/ccTz26pbqUbtBV6AQ+RyJ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kLvlIERaaJaRyCC5qhEIRCCgghITmuHdNzBWZg3zA0u9t8tcFj+p+d1lN9BqWcQyeHeWo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Fze/jWlEW8tQ7OPsSUZEdTSCJTpXqS+eXKSl6c4W7K1PMRR2mGD1vK9dqdOHSoHMlMqzXu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rU7UsmRz2/BbpVJq2dyKN2bYp3I7K+hnaJxsuji9OOo+pMlpsbjcr2cowk0e3ja3eb6P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ct876N5x6OTujNzrW+fUtml0WMvD36PSaZE+jo9cPFnK4b05GoTcezqXeA7/AM/zqn6R5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UYAJIyODGluCSKV7XshMqVD0VkDoniAI8baxjls3Vyuht6jey2gTzMbNER5Tq9Ig2pOQ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HpJG9hbkhk51wYB7WEPccH3Wo3QwN/Vr8T23E5yqlqophlg09LfG+RxaR0T2152Qu+Ug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ckByCCghyAHBALmOHFuuux2CXn2Ry/Rj/PvQuA06Tb43sYxvPfW+L1OUSHXCQQkALcwt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lr5WrcwNmirQcyQp1LdRfNVfy82e9nurrH4HQ5qDgYHW8p1mp0k1edCHxFK/naJCy5RJ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YqWI4mOmrFyEHTn3cfEQr3TeKjk6PGnrZkpdEX9bE0bOwy9g2ecDch9nNmtez/N0rcvu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Hd2XXBusTxymVspqy5GvzXc51TmsV7J6N3ONfm9/luua7mO9GOu869C888Xav6P5z6MM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oEtJ/OR0dXJoy9WudJp5sSPVHNdk5EDMbaxq4iKKXoZeoX8txHNwlzGIexOIjKygWpZIJ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SSORhPJE/nSwsRNDxdzw3c6Udznd+dGcZ2PHXk2jfoKoZodPSnB8hKI1ksdedIHvkIgJ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ByCHJpCghwCHFjh/onnfruNP5XqfL8areo+W+oalnge+4LNwO14jd659BzNKPz68kAHp5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tbI0pd6IN4bm1MvTuTBaq1fmhnKNO/SXl8vdg565V+tkakmllvrsHc90Obg9ZynV6nQzV7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aVss152mXtYWiYuln6JS5vpOfx0wS+T1eRjJ628SQzw2WIJYvJ6bBYdSXUy7/PXflkqN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5sHN9Fzl1jb+Bs7nQvxT35dW/PscN2ar8SXP6rk+szdu9zMUa2XvUFGXQtamTr6c/TI879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9K829IHRgJXhlrVmR59CXVrtihotQwI7laq00V49ae18EOQzF28WvO5oZto9DP0ItUZ4O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LiSIkbHYr7Mhli0kjkjJZIzgmOEBweLt+K7XSlt4G86Q8d2fHOTKGhn2iKSOvTHNfInA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75SSCggoIICCmkJahyahyahyCHOjcWPXvHfVeernlPq/By896h5Z6jpd4LvuCxed6bnfS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KctcO1N9HMtTYcAg38+6bLieG5tHP0EsVL1KrdqraKlazWXn45Wc9wZ2xHHJDYw95s6GN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dDapXGXtLSjbp3VlTHpj2a860dSpcXM5jqualxXwS9eNiFriaEGyaIDrC5h64tWqE/g7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LUsmTyvV8wRcv1nJauTt4mx3xYdC7vz3NrjpfJ03OWs1saXbcZ2NWmgxml+Ivb4B6vN5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73gdGeied94WIWVEZj0mSxV2Ev1BAWnxMW7nzXpNHWw92Xs3sejw5oMTbxK87mgn2j0c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BAJCx0Mc1tSGIk8EsWpFHJHpLHJGFzXYqBQnB0O7Xie00xuo5fos93cd2fGa84ztHOtb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iOKIGvB5mge8SQQoIIQCgByCEggpAcAhyCHOY4k7HjJ19fjy9jz74vprwpcv07c3N1DEM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NTd5IAgoAfcpWjcmik4bs3aVtNClfoVZt1LZVp3aRhsc3nsomWlg9JhalRSLWV3HFdmb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ncp3LFI1RkCKO241qQ0L8a+f3YptYmcUBOVlBpZ6MOLTvJuUbvg795az7ebcfXlipzvQc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0zNTL0tpzJF1xap26Xn3drTRRJ0/MOrpKtTZrKg0M1XaVS3HTXOYuQfPfUvLtI/QfP8A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fUgkVscwJIbWatiJaNkdun0+XP29nMPTJI5IeCBuJt4ledTwWNotLO0pIqtupigFBTXi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6kUckekjHsDI12KggFzXQe04rtdMbo8rcz2bxnZ8drhFnaWbaLlPRrtJIpEldG8LQjzN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QkIJCQQUAPAQUCFBDnMcPc11Wez4Z0vrknkl7nr0xnm2fHoHEZrNwtA1lNIACICSHW6l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zdOSl6nPSGlep6kluraIKlutWBFNBy257XEeF0GLVFTRayex4/rwx3+fl7t3J9VZXuUrl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1uOros4Ok04220XN4wCyyagIIZY6UkU9kOhn6HHfZ268KWKXFx+rn6Li8/0Hn2uL7Pi86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mZNWkmgtVC5XlrliN0PoxJboHtnYrwzePrt6PH7EaNGtlHXcL1fJVY7ng/S5eX5PueNjNs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lhynJOh57qI5qHUuUy9yWlHp8kcsPRAzD3MOvPZdLK2WnmackVW1SxSmIeWOHsKGlEc0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McCUtsc7XD2UHIwu34jt9LNiWLGmcf2XH7xFla2RS0c1W+iSRGSY5uWvTLlds4Rqb6Ml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BBQQkgFAiIQSEOLHEnovnPpeNVeY9OjxfIh6byvSc22WLWWtc0DSAAoSShFIU8E1d7JXb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bls1bNXeZbVS2kNazAYFezWxt7g6Fh7mJVSOSPWXdZyfUVsUrTM3n9Sm2Xq7nF9lvMhj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NSS15JZlGyGS1rXXk9WtGXGN2KzNCPLQkbJUOnn7Edjx3a+denlWYR6+Y6Tmr3m6dDxXR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zNNbEc0ElmB8RNXnbQinr+rmU0dc2XRyeLrKyIYquU5C3k6mTo3oebsy9hqed7GbFjenZ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J800mbuZOuZWpl6piEvr0mWOTJ4LRmHt4dcxj3Key1srVhlK5RwUZaGSJw97UB7UOjkj0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uaOsw2edjbKorumjpnbcZ2mm3Xt1oj5DseQsgx9vDoMczV9IewSPpT81jbtbnt6uOa5n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UCFBCSQkkJAiRAUkEtI/aw3HpG745cxr1scZ03LUnM9eI8qz/ZMXpPMx0XP9MxotsKCg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NK7R4aN2h0GdNq383UsXc/RSC9RuS8dBbp89ucx9kmF0GBVSKaLeT0fOdGbMdqOXNnktR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qJ2HtxncN3PHS0LNXolzX72LGe8Dpz01lk1G5iM9Wpsqrrlis/qMDqMXpPN/SeQ9HLmWl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dc2OxW4dKelm6UtmKWKSaF0RLG5lWalut0kZlbqJ8MnHTZIVuOkru65s0rlLhtlvP05UJ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jjbjh1pcezrZNlHWytUydHJYVrVG6epvDoLHsG4O9g157NDNuDWyNiIKGjRzYk9DHudAD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6ghli1JAQTzVbPOtRYSOhkh3YcX2W5vV7NWxvJ9Zyy18HfwBrXsr0VNcLB36mN4Oq6M5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FBBQNFBCIICgIgiQQUEEtI4sI90bqfJE46HpeO6zlvonNdx0uc6LidzjAp+/OsiyCEB8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PHQ6nlurxY8rXyNJNLL1EghmZjfP17dHnp0sc28yc/vYtVIZod5XSc50hvw2acssokjP1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vWsPN6Dl70JjdnyXVmlibvNzWPXfF05XiCjSjUFEL28HXKR09Rn4nr/B3sJkuLyEXbV+m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nrno566172ba6SYxLthzWQ+bpeVRsuvXiqJpmhFLomnGWxE/tguaO2bdS1V8nSulNLYvU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Z1yrG3tci+Wev0Dzg7Rkszb9W4epoGHRyMGYW9g153LFJuLYxtmLuU6LGoZNDNQskAwlK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gikZqPBBJZrT86mPJE5IXZcd1+p0tG5V3kct1PL5tfn+h51UxzK9Cs1ekXEo9gl4+TqCe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CQoERBpIESSEkgEIKCCggoEJDwP6bsM64bsNxcq0s5rN6fm+Lzes08xi3kvinSET11CCH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7S5ab1nKdPivx9vG0brZOvZBHJFm4uZ2HJ40ZI0WsjVyqoQyx7yui53oTp86/kS60kM5Vu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NzrFq6ORVfoeb343MTYyFwaZW+egJQjBKTAIH0ODywpY9B837jh017WVe8vS7GVixct1r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Lradqta9OESumFVt2/P0yhZj5blqXqwYbMUGvajJRNXSepZZVuvaqLAx0SzhI6CvPoZm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AFrVxYj0jm8nsMXgbXZcpp6S5jpJI5GDcHewK88kjk3Bs4u1LBjaWdF/XzY82eG1aKEQeN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fHqStc0ktV5+dSaQBxGdhx/X6m/FNW6Zfy3T8ziw830vNKGPZXf9Py/UrNXtMIbMcp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SEkKBEQaSSEkhIIKBEEhIKCWOH+i+c+mZ10gc3joct1OVXnWf1/L981mOZcpAQbdO2s+b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lrv6Vynyq6fmekyt4e7iLHrZOrqQtdHLj5W7h5rnxzZs2Zo0TJY9m8rdwduuqrzdFLz8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1Im2KstHJ3sUz9nN3+GrVSSppztTWye/K8yAk7YktBBfQ8xINO7Dk+r46v3s0efp0DvP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jqh5h6X5o1UtWofVzakumIY03ydtWtUu4sdXXySWGWOWRslcuVLNUsNkhNCrZrVXQYth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NypBImharVy0yd5S0c69G11Hl+vL6NIx6PY9o3A3+frzuSOTcG3ibcUcXocGauXsWRNW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W7LSWpmApX8/UbFLHuSNSiexXtc6A5giEDreS6zU6SCzBvMPNdPzObFy/VcsojlbXedVy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K0x41Rv0O2UkEcghyBpJKEkqISEkhBKAC0JaR9iqa7LqPJpM69sXkvUc72MENzGuX5P1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4jpnnLFc2T1XxBQQ+aCc9BoaeZyruh53oI0sLfwLY9TM0rI6tqEyczoaHHWbN0eX5tVLm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SMnWs2PLaysSYslzKl7xk0T+aOG3FpUh0Ri5B12FerrRacdn9VY9+OYZbr/QxEywNTnkR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dqOfzbj5S1S9GEENyTvOBvc99p5z3vBeHvv9NznaJyulqssoVtSlnXAiMrJPUdvL4nN3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EWYjAaVWxWquUVkr2oSStbhJbEUMbqy2poww2i7FVsFa+LEejvBh7HsBz3Q89Xnkkb9wb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XmirZYUJrtKrdzL04G1kQxNmb+Bo1kjNQggmsQ2MUB7IcWEHVct1Wp01eeHeWc10/MZrO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Iyu76zk+rWwmkRYTyDN0sztkghCWkJaQoEKBpIESSEkhocIaSgEEJaae+OcO/e6/GzZR4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uwt7YQQgppJJq856PmaFHlVuYe0bXP8AR84rNHN0NRsMsBFg79Tzb0rMC+DuxSMMSKK2F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aVr2bLmzxR0i/ILGUbbAgww0NzWlzo5deKCc5uDrqvsnMZfaY/rlvm+9H1vPw+pu0jPZe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5BAjkEdVye/geD0dF2fFdnikPlzIaWrCvlI7uTTgm9Hzvr5NSW5oZdnS8fbFi0K+KyOy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K5TUvVyStcqk1a5UJ45q5Y0aGjJbrz2Yz5p8+vXXNfkWvaDnOi53Tzx7H6g3+f34dl6m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nhIYNekT28ayXsvXr1Ri1KOkbdzDLE8VjBiShOaRvVcv1Gp0cckW8t5roufzWcf2HHqW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su8/nITrVxDa5LKtU+mXAAcghxabCWuCggoIKSooEQIAiISMgybq+0zrjeytrnoKlxMd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PABrJTVCBAkCOmhkPRa0rOVj18fTl6fmul5eleo3dQQ3GeXRqTZ/yNyVNCtlR1HUqluxR8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yq7JrIrlSUxHV61zzY6AxUcW29wJK97nq1IqulUoq3OdNXUwOzaMXP8A6LzdHBidBUGR0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PfxaiJSk828Ho+c8PfoOt5PqsLM9exlI9jhySlwPPfX+F9XPmBLB1jE+LyddhmPoRAy/V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eaC0ujcivZY9qHUTmK89PVuRyVS7BJUL8ba5ry1Lknrb43w8EQOb6Tmq4BMfuDoOf6CHZ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LdazVL1C/QNVqgW3ZzkWaKRuYG1jQp6U9jmOYFwMLpua6bU6WpZg6YZgb2BjQ47suMUsf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DESRyAnnGffz+kIQpyaRxaRxarCWocmocWocmocmocmof2PG9jL6EKPE8d9txXJwdZNC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IgiBACiJ7XHfyVdHlaGjQuL1vK9TyZNbqXYlqsHwukT61fKxJlOs0Y1WLxp1DUlw7pezH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Ku1RoQzS6V9HFUm1FYh46q2o27kT4bO1O/iQ7nS2sPa8u/OarT+2+e7TynHqr+T6Tw9v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+TElodan1PO53NdJzPk7dP1PJUN57u/5Vubz3743+bo57XwxsjF89yvVY68wd6QjzOj6b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dsWKtyn4+ta1WsTWhpYAkvWM6AVa6yhT0IR1W7Da6vegLNyo+T2N0ckOBUDmen5ivPJI37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2VrZOaoZ4izUvUDRztLNNTL1cofcrWQZejnL0vJdPzRes1bKFhI17xA6bm+l1N5k1Xrg4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+14maMb2ad1sY22BwI1zXnmedpZnSFpA5NI4tVOTSFBBQQ5NQ5BBQQSxD7FRE8TAODVB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TXUQgEhDnRuO673zPsOOtuXnZpdbjejz6gs0b6Z9TYzvh7dG2nZqrPmzWtfX6QgM2Ofc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1fNq7UdV5Wjs5lrtK+Zo4Xoy7ZoaA3UoP8+rbr1XjrMk0Yekcs6lpf1uOsazzqC/VeRxa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48+9Go+3w3yjuui0yBejw57lev42btqGb6HncgumO/wBvi+q+f6L81G1x1KHKI2zKWqpw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aQCU9cxR2avn6OUO9GNHsZRNWmgi1BZhJK12mSVL1arlK/WiWVhs9jkjklckoXMdPy9e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90USZOvk5oinhLlDRzTUzNbKNXI2cQs1LdDR0T4at1yC5eqWMECYTmPGdNzPT6m9HJH1w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vD9zw0pjfHp3O7g7wiHDXteeZ5Wrk7EJIiFTk0hQQU0hLUOAQ4tQUEEJCCQElCSQkkJJ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klBLXV1Pb8H6HztNs7BkzZVwtTOu8rUrAfL1nssaNmTM11Vc+9D1y3TqLNbqZFKtlCXn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rjbdC7A1eFijs1dSy/KvxpiGxw1XbRi7S9erZuj6MdP25ooL7XlJBqTs+U6jjbt7Pfw3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wud5Thu74bWpJWu+h5ykN46PpsbU8He7coXOW7ro35PQUqa4FLG6UVy8u8DjeK9H851Rd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WB8OvkVPXfRL8YUWmMjLsElGLrY36exyMkhyShct1PK6efOa7UXRc70US5Vilmz17Fcv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+vkrrYm5hJfzdTK0UUkVShA0rtDQ5gg7JomYDoOf6LboKdqHthuNs4vPQ4Tu+ElUckWnb9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8je155lkbGPsgghIQUgFBCISlADk1Di0oUEJJCS01zDsCshakxirRuGEr1+MIaFgxzoZ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SdD6V5j6dixRzQhkBMS1WYupzfR4PFnT6XJ8bt1sgc2lZydnMnjgHLVSTWp7lVzN05m/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6teTnoRXebrbzbEtl+7lv8+t6g3Mls5CH2OQDXdZjBzfdwKVw0dZr/Pqty74fRglp23u7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4rruT83bred7PY648u2+pm1mq8u8+57le1m2HsI8tMrkCIPVVxI05zzr0bzjVZZhniAS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c/rWzNr26cTQWGFitNESkqvY5IpoKIhcr1XKaefuY/UXRc70UQ87r4Mu7HQcbuZp5smtk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88amTsY2iiliqUJF+3Ut4oLREqjKO6Pmuk06OtPB1wsTcxMUcL3XDZ02KxDp2nSc50YX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i72FsAQIhBBAkkJJQgkIhDkFRSQkiKSzq1hu3pq5pdI05x3R1KxX9TTjnx1tI55uq2Ms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a3qvlPq0RwzRYTNcLcmOVhoMmiSDlus5jOqTLT+dkt4MHjmpiWKfaWZ8q3uvVNh0dFM5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dM/mtaTQzsmVaVvukvRYS9JhUdP04ss1ItM5Zza9C530CPXPiNXaplDN3Od6ZwWkevmC0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Oa6Dn/B373axdvJhfNlUdacRTFwuJ2eA9nLU73y3c6Z9GMR+f3mLXLGx7TmvO/QvPdXse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TR5nRfT1UIQdJUytszK+/gEtO3SLrgT2aaGWHIiBynWcnp5+9jtQ9HzfSxj5GzjNdTi7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+3osm5TNbn+h52NfG28XUbFLFUqQL9upbxQCYBKF0GDu6nT15o+uI8Xcxcabw/c8LmmKW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ROa4a5rk83wt3C3UEIKSHNeykkISSECBFAJBEQqL2TF1lyLSU2H1DHogoN0JDLdfkXJr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Yow6+RDURCc1xq+reU+pyJpGK4EW5sToTYjkYkHPdHh51ZVmLGsKPqeZ5qdSePMuNpaG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cG/nzpWh16+pRk2qGsUzuwnE3s3sWmcN6BxXm65WxjdH9DxFr2aznR6dSa9YbzeMndQYPT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R6zkgR6ubUlK6SK1ZoYezjeDv3u5h7OU89azlIQ8anA5Dj/QfPfpec3KO70neGE/K9Nqa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n/f8Bq9r1fLdTmCRjo8lh3oNXGGvHGab7B2hi3qrZXYYpWNmI9imimgpKByfWcnpwBY/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UM+5z+btNxGW7lLPnqe3oVZNjm7VRN/C0syhFLHUiQNC3m2sWwYCTGJ4/cwN2zpQR1wzG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8DmiJ8encdLzXSie15G5Os825/oee1UCISIHtIECgJISSEkQFIKRp3TczJV7f5matXU5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FuzZoLr6CMSRlPeWTUZCncouikHNyJaTV9T8r9RJGPi5pQKqwVrNWttklaRZutNjdaGxV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Qj1s2rrq9/Os/ot7Iud+EyJFi7+Jq3aFk2S0dHm7Ob77ke1zrP4vtuL8/XC6SxQ+h4rY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49ogF9Hi7qOVfm+s47r3j6eWjTzPbzaihbWZ1/PXO5GxjeTt32vm2ZL1nF2olkifD0HQ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nXY6MVlcuHLUssfD9c9tN5L3fSVuC7rhuPTueo5npsGyxyw8tNrk1Ffyb1HyirNWMD9bH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2SetYhwIhcl1nJacA9rtRdLzXTRk8/v8AOSytEpHO20VoNUy5Ni+6sXRil1Ax8aSIgz2W2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nEb2HJdfZ3jXR75rH2cfGhwPf8Bmsjkj1e46XmenRPY8BYbPO+d6Pm9UggSSggikkhJK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oRWrWpiVt2tzFzNo6CTm+hl38jGvS71HFsG/QyJjoONuVav8xXWs9Bypjje5iRmTSCaX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2lc7RTW5ralur0m9XdXyl2srX56ga+PGs5VrWXD7mLs9NZUkWidNlWasmuxzrlmPt4is1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reJl0+ixduzL4D0HzhfRuP7XjunNgnW8RyuXm6YhC+v5iQrOo6Ljen827nHdlczfLLno0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yGNsYuddnzAb7+D+l5laz667J0Pnei0+CfIh6ljZYaVm2mFXyr13yj3cINrF6L0c7nEd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S8z02CngnhyLlY2UGR5T6zwOmC7UZbnRaccjYtmA9Ts1bMPaQN5LrOSrg3yR6g6Xm+ki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CzUuos0Gsyi6Swxrh7mP0Ub46lSCGaKfFjZYBCXykPSYPQanZRTQ9MHH2cfGhwPf8Bmxx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vUJI5j7GkE895rpuZtQIEQgpISSpJESSAUhJJHa2Q62bolz9Xekl5s3+mxIM6l33c4WN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4RqbeRxxZ3cHD1m30nP5IOi5+vkECaPoHn3dZbwfDzuaq8+D6tit1bdG7Sy0r2bYxp8JOd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4t2BmrHr4u5tfEc2V59Z++cGZazsWPVzr+1XnN3Jzeiv0bOst8+9H4G3ruY6XBwwtii6y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QvseYkGtTpMHd42/foW+O7LaehnVYWVHnGFu4erZIP0PO4BWdnv85ueDtft513nq06N+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YW83U4Dq78W5yHF9pxedd90fO9Fg6aGeJHByhOQxObQa9gs7QqHmAnV16jZqW5kggj5P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Uy9D0nN9JJj850vPNMDkBPI8FQ17JSZxFgilhqYgo2xBPiuex4HNUP6Dnei07GvPB05u82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8NK7K0jUra6fl+osdKydIXEHn3MdVytqDmiQIUgFJBKNNSQkkEFIiCPfF1VuIou505y1U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7N5ija6cwcq70hicbNvWZ3Ou6CytzZ2Il5oiEgTQ7biO2w3aF5nPWO+GXks1mwbbFetDm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wLMUn0ZeWqehlbF1zPR4WpqLQ57V53UmqQ9sQuqV+bYtUHcVOOpo+jUry3WJcPfz+cmy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F2vO6GxMcESfqeQE7Bev13cazmAvRkW6x3PRr3m/oHh7efZGpnc96FP0Hh/bxrJ/S6mnb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doXc24+B+bMYnDwCAOBDHMw4riu14rb0ToMLewM0M0SOa4JBUIoDZGkWZrZdeaSW23XpF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Gcj1/I1xldp1D0/L9VLm4fVZmbkDWjWnIYCdVUlyKsqmbG+xQTQ1M4FH2a9nGhHM0iT3D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6tbpdMP8ANfS+Gmuek083NZq5WhW/1HK9VZNLDKkSSOD5PreT1QCISSEkgpIJaaSSEkgp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GvqZmroVujw10XbfLFyfb5aJb2xyZRm7nz6yGx1nCQptrmoAIhEIv9jxvYc7uZsdLy60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zYXuhSZ7K03O+N8zUdZZdUrdKPVZq89uW0dXIuxtVTWxlrQy3WEDefPG2cje7dGzKrz5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0UZ+D1j++uKl6nN62WpqwenlLoYbMuhyqUepFDZd1zSN8alLr+esc7n1L0/Dr3LcSSTR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btVLGbYdl8N1x6e7zX0KWyWnlopqA1A4zjex5Hd9E28TYxJJassWXV3E5gNTGFLMIkSC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xK1rEl4/reRt4NEbi6/j7ub0POmPOkmoemuAHICfZKdXRz9ZEE0NTEFLdyC5z3AJwQqU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mLSFyHX8vrNDB6bm82Fkkep2PVct1dGR6ISgnC8l13I6oDhARQkkJJCRVJJCSQQkEJIUC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+n5TVqjtYesZeplbdYmhQ6A52zX6eORC6KOZCUAECSRd6Xmej5LlysvFqGO/XEpzNVpG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DZqszOpMtjDJenTI0c6/qtla7Gbbrx4sx9yluxQ6dCyxcaCuy5mTndlp2ooyttaUrdS3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Gvby6KTn5c3oXYSzdyHFFbwwCbMebch8dcyvivtM6DZmOaj60HIx9c5OOd2Da5J3VOOYl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9hXe6Os2ntxVfu87HHVWOJgT0N/myPTD5mj0DQ47Al9RXmsqeiu87lPQFwkp2546Q65vM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WuTbJHuSbGAo6V/Lk6dcyl6Zc0ToxzzjoG4jja5u1aMmGeAleLNl2yTmxtskqG0Zau3m69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znuh5vpzZyvT85LWimi1Ox7HlOoiaURBCccDx/a8ToUlQSUJIiBVJJCSQkiBFAKQCgFzU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y0HT82GnSc86I3cSesauTo50IECBAkUWuj5vpuVQuHxoHtYQXsu7Fp+bZSezR3zl9C7T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DVy7mumDeqaO7WfZq5nUVYr/AA2zKvwaXOd18jpz16c9XndO5k3Zg5DLO9Q3Kdu6fNJa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yzBaPv8APVmkMSl02bRj0GalE2kR6da5jWAx0ebvwqrZOq8tPe6XJkss8tKluw1lXLdi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rTLGowxoxmW700FqA5phOagSxNLlCeuNZKqhZYBUjvEzIdt1c7HvV7nFbtsrLyuqacku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ItphkLVRlG60rCw+qlwuihBqQkTJY7AQB7oyPTCP6TmOlO6gtVeW28F3vBdcZYhQmuZH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YdFeKC0mR5zxfc8NuJJCSQklSRQEUJJCSQkkJECSQkkJJBCQkkFBBCQQiIECSQkkWer5L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j1nWb2Q06zA+ZayS3Mwz1IlvPx7F3dldUzaLbA6M3Xy9e2Ktfo51puYcauR1ZWLONdh2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Xnq2aFRt5qkpszd0r+Y7TXz23ri+OGPpx3LeKJ2y4uxHUxYVmrwhnRykklwG9G8xFuP1M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UU5ZRK1SqInuaBJImkAam24GXv0dNK7Vt4iciEhDkCRvBhBytYyeEiMDiy6SVKrbiKeZ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x7piJzgODEOlrolUCLESQQEBQvJYpWkJmQyN5KLNFGRuw6ydVUuVco+B7/n9zjF2T864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q5tWxFNUjXOueF4fu+E3EkhJKkkRJISSEkgoESSAUhBwAkQIgSSEkhJISSEiBFICSEkib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Shm8e8uHcwrX9Dzb7d+hnXcSCxI1uprZeik0EKmqgu0typLHDvn0WbJT561C2OdpxFKR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HnYa1mnUmpnbC59iRstd1cd+L7EZzjAkjd68uTQPYpBrkBR2IIAcaYHgTSlEsbotzZwN2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ujrZeOad1LwLI9Gd5s49KHmr17mjzkx003OyxuOw5E2G58xYLJSMWzFI6JMyHZr1zsl9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toZmjmmQHs2UkU4yOeOGlwoNlREJnlY2GjHBo2J4GJ7xhnaMUhIBOwi1s3TOqrWYJmDlO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rzUoruXU2sTUyhc6UYXqzk+R7DkNwIixJIRSEkgpISSEigFIQKAkhFIQIEkgIoCKECgI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k6Xmeoxp2vR0vn9mZnR4tZjpp99Gx6Lc2jNNG1BOw5xWtSMxhlW1U3mzh6ObvNuO6LZs7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2aa+WBLM1M46TOdiLrnJvVoaGPqZWatmK5z7MMk8+PUvz+/OGOjac6/dBiP1wZUO1XM1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kEEsQ5pYWoZIxyYiRqQ4BhIQRqIJmvjHMSGiSIKCHtDwFJUQ2LUtGM2rGAI6SfkwvZycO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frgEegrgpDtK3NaBaaJhjZpihHt3DlT1rzkR17DkndLFWAdxpijYjTKWjGUDZjqPRzr1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+9k250GlBneeLral06V+C9IBa45Xj+x47eUkrEkhIoSSEkRAoRDqakoSKAiBJECSAiBJ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BSACgIod1HLdTjWrDNV8PfdyjjtbE1Rsr42jSaKNyywtrXN+xjWOeNLFtWpnMytRvWKw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emPU2KvplivMZqB1gyxQVdKstnRU9x1yyLJYLeDLs5csvPOxX4u37Mb8NCyJPcVIdm0c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pIjEfpV6rskJEDBYa5AYJ2kbJnlFmu6sJ2y0yTqEyVrAoQ7NBKomhE5hHBpHFjR5EZM1oJ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4LRAkanEa5OGuCC+K0U3NI4AEhTVe0iHOjYX5swm1Y55S9O/lJI62x5+j0M+fA9Gm8y2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QqWcCa0IaM2OkwEw2xJOlZ16wY7rNlOK4n0TzvplBw1AUhJIKSEkhJIJDrGpISSEklSSE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ECSEkhIgQcAJId03M9FnU71F4/TJVtsLkuRqYmPJoxasJdclyi99VBNaua1jYp41VNrTj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EkuInNrzLnyS6zWtV23VHRmGrS1KugSCB9lyhI5MnWqScdc5NDN9DimBCDoxz4wOLHyy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5I6J/LherscYY7h3COO5Zxkx00ONaLEb5CrFpzLhM6hycoerRyg6iCuebuR2YzdmMyTdg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VrTjEFPVkrDb0j45hdLEc2/ebWIthhlrSBnizER2IJIrvjNkiYSVrESqNDmoDy1EjU0U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FBRsZWtZ21eevebOM7LjWsxOGdtTiNRQHJHo1ynLzcrwff8AAdsoEaiSQUkJIgRQklYn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FAKQEkqSQkkJECSUBFCSViBShJQem5nos66KzPY8noowvsmepbBSpbkcc9Y6COOfl0rL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ZtOvnVbWoXM6ifGYWbt0rlsqss5DNpXMdS5Q1bNvKjq6mSpcu05rjJjNXUfLTm4Tn5NJ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m6SIcGPhyiNPMBJZqkwEGkjSBzURAoBKAWofFNASNQWR8aixZzia1jnnS9LJzCOutcO6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j4mwdNXzLSypEjh0LRgM6t5yJ62JOYXQwVinSRRtGnVltMkjYgia4UA8EEGnZjnG9NCYC3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b9KEoB8SPAdR18fXO3rWa+ucXIdhx01nINmi5ihyahwTl7tR3MTnOD9D886wIjUBSEkhF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RAoBQCkhAoBSEEVCSEigJISSRIgSIVAqFv4G5NdXabZ8neWtMkY9Zy6FjDhOlsctMms/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3M/Nt89SQPlMazp4Vst6Gu5WoqcNulEzMW8s6LTZVDeqKd1Hnips5V2Yko6M2nK3Rppzx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+hCkboGVZECC0ojEpK7LcpiLfYYa2gYbtgGUtKEpGSKigksV5qhOoyTNjBMYyB0ZJgwhL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XBLSOCcB0UqhFhLLXbGne52SXoZuTR2NrhhHoUnnLl9Br8Zajooc2YsB0pSr69o5ePtHVx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oKtZi0wmU3RgqopAkN+K3Z0sMsWuUfKdViTfNR7hzvBW6DGWw0yTotOr0MrTxMHzn0Xz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BSEkhFKwFISSEkhIoCSEkQJISSEklSIEkgIoCRQFJQihbOPrZvSNv1fL3UlJ0abcsVsL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V8NqWzDG/nrNv1Ys6jvYFutyPK0JI6t5JSh2pdXKodTVMSDby9ZswPasTtKPGac0dnPK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XuzVWbkn/AEefWWuKdL3s/ncsvdV+TtmrC2Yhjv2Dn4uvmOId2FazlzuQVkrUYZytMsE8A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hahCJFU0pzBXQE5s9CDnztCsV+pFFJlmrRfGklDETGBEqjBZY1BAQpY3jCCPakBEDnMBI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ABBNapwL0FvlHx1cnIo7e35+pfRx52Y79nE6tnURywduEdG5DjefDrzc+vPN6xtctZ29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mm+K5xPO/RvOO2UHDQEGEkhJKkQUSRAihJISSECApAKSAQQIoBQEklSSRJECIEkVWrl6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zdd51J8tyGoSSG+6XIWzEVHTyFO1LPjVWC3n53WpXmlXUxtouz57+c1KWPra1YrzQI52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SxzoZcKeTux3nnG9FiNoyiY507UX0WcL8hnSTxEb65SyaxJnVyTBhWxaoE3LHNtl6qfkV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76vyMpv1qVxUyWUzYOktVxq7SsnJroq9Yq1QZYvw1VL2j5KwLMcYHFiE0tRla7ZMU7rTBO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OfWnBVYPiHAJC6MEqY4SCEQ0cWImrTQBkjeJIj2vjiRBB0M+9XcVrNXfJnK9Vy01llHHQ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YZcI44LNmdZNrU57zfveD6QArQIoCKAiBEEKSRJIQKEkhJISSEChJISSEkhAoBSEkhJI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FiOPj0lsZjZdhmQo0nZNpbd/KZHRz8tJHSs5XUWzqZMmdTtSluWaEsRS2Gw2SeNcfQnr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w7dW7uFo5WaFqnEufPUmW2a6zlr9uh78VGvBG9EbFKiATArw3XmS3fjjIOiKzhcjIjECY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Urq7h7QR5CWWzREbV/lZ5ell458drY8/S+jQ8JaOpq5lqJFM4qV9u0cnH2bq4odfUOcW2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WjnYQPRslUaJGtbBa5oI5nFCr0EhzI6JhgN3oDLj26hmySwgew2PagPdFJD7+bpadzUs1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PKTWWWnOx0XPdBHVMsswi1KGrWNE6Fcfz70DguuWaEHoOblt6I8OvlTO04308WorUCKQF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SSEkQJISSEkhJECSEkhJISIEQRXKlte3Uljz7yY9WvLNbs2TlY+nqHLZHZ4Jiu1pTH0t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mp8dlyGWGXQoRWl1svWbm1ZZc2JoxNqQienLt1q0WNX87Vz8A/Mv7zkWIZWez0PNXd56V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ULAyrt3DkW9hSs5ob8dYi0qyVXlipNFTxsAY5ElVltxkjceYB3GmQdGMop0djrFV458D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phJGho9pYss9QRpa3K2peol4xR21ngEvpK88sR2VbAul5sciwVta0cuztQnGO6ipWG3Z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NdNHUDLbSEvCVxYBUh0QZp0ozNvS3LOmgswb5Rcl1nPzfPPtsxuvuZGkd/Ws5ODoMq23c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bFdu4uKzohHMef8AsXP9c+eLtaXXny63aNlBTwUiEhQKoFIEQEFARQEQBFARQCkApCSQ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K+gaeZscN1W2jlYmjnKzLLa5vJ2sKU17LZcXTwtqyhMxFiQMNYyvMu82LOt57LBUzul52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YNHOlpTxzzV+bK1sK1e7yqa1C1BFc6OX6+Uqa6wIlWvCi3fxRL01jkQve2vNp5e8o8/p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p1cpxjumqWYY3YLMdXa9MDgBOI5BDCgMZO4zK/TPjll0TKwTrRmaLNegWJJWsBJJBIFRk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oJjeJJLJNVMalvnDL1c/Iwx39vzaSX0uPz6wdlBhXC+aksCtr2a5aLsIzkx0VWzFn0Xa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xY2zlZ1RN7U59M21rV8tHH1sleYc0tOQI+aui26kV0J8pG2MUm8cB5urIea0eY5LNaR9Z8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bmzzyt6e+vJmetVLPMD6PVs4JdfUs5tbENmcLUFMSQiJSIgoEkJIisQWV77bwNjhudgfE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aycLaxZWaOXZlp38PqU5YaOdTk5GxPCM6bm7FYm2MTojoeO6jnrmm63FKMrouYlbHIya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bos3LEdpxxlC670caBE+5CnIYRoZauDrO8bBEkHuPQIUgEhK+xVUutd5wS9Vb49mb37vP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a8tysODrWWcs3eNYDtirZRUjKBCCCYldAhQTAqRX2mRDvynNnoozDWu0yxPWqUxpHFoJ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TyevJASJpHOaRyY4RSlBCJrdAG7c5US9bY4m4dzHLB14RNU2NzWY9HlurXt1ixlaVC3ky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ICLSOLSpIQ5NI4tcItQ8tIU1DkkF0JJzWBflzGm0cRHQLBJvLDkNGBrynu0pE5/K7dann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EfqkVnmFrvDTrkjuW4JHvhobQTccHXOVk61bOuelj1DK6ZulZz+J1HPRDHcvUy3NLLgS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S2Mptrpdo2WFPLsQZ1Pn7eHNWtXIsWX8a9m5tq3Qbm5+zFA4tp6L9GVrdnEzjo5qSW6j8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Sfp7ZWzWnwr1+im5Odo7FvbDuXMXRt2q+Kcl7K0nRHSkFEmjlqXpZeUMvaXvPny+h1eQ0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VNieuXHTUtTHbrtMduhXquiUYSaAc4e+FQYZmENPRRks2gYi1mmatFhVraGcjy1U9zCPC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CURvHRuaOt0Lx3da1V3zgLX41PrVb3LcOZpZVl6jbrryDmGbcWIkTCOLUOLUr0EOTUSlq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AJCxCkikGhwAHNACgpIaHACSEQCSasIuuoI0HZiNifAJ0TubB1D+TfWiKVtnpHxvZyc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oWO7fi+0G8/s5MHRq3qv2qyzc94cWNfONT1bFdLMVecx8zocGW7m36udSa+Nq2UMrRys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Kq3z0VnSc5fdSek8MzMZrWp7eM2WWq8Pjjxq17HOaltwZ8mTcrocbqOVLN2MsR5yzM08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FqCxhSAHtVya4CLAte1XOjdGhpc+2Xq7XGFe8dwFyOtrZd6WzAbKZlTpRpy66KCzEW3AZ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1jBMIhD2D2lgxwRXbYaZ7dQmSdVpmOsMsgc6McghXaN076vPBrnWnrSZ1s2cC9y3bybde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hNJIDi0jkEEtKvTSOTSPLCOTSFBCRA5AjZonjwQIIARQgQIkAa5o1IBa4AIIkkIgDmpA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RFrkq8j1/K5uZn2qupa2cG6WqtyrLrXs+ay6m2IqtnlWxJaemfBMSBosGLkbeXnTnQXp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C3N3IkxqqZJunOMXtjlnNnlr8I2naz7mV9RqXWR2ROjikjv5y3qxLk2yWtJU1ZIzW6Ke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1NPquetYQVJB1hV+n0rGyN1I3lDWyAY2RDCXrGkByaQuYhSQkkaWrPdyxL01nlBHZWuC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0jM65E1W5as5+Ppo650bz05sbtSssXGWVlZBXjttKjbQIGykgZZBWsPnrrayV51i051o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BoD87Rz5eFLTdFBDk0jkCFJCcCqSQUkOQQ5NQ8BDzG4L2keEgBAIICmgkaEJABaQIhAQQ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JBLaZMnQOjMzBgaubnWDm3qG8rQzpq0buNcl03580b9zC2Ca1RfG2yq+ynuYscR5diJY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8kcUrcddakklxbDs0S6MlevjhrxV5cwVIbxLgaWduqperXnZdmb0aFSlVyu0OgxLqO1UZ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MfZdrVMXp65in2VmuNz/AEKtJwE3Y0Cjm7cOJRUEndIIH6SglGh7aCeBjZARJ4RjkgNc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EYKaRTQWVpEEMrAaOlzbpetl4uOX0Wfze3l3cHNaK6LIpyvU3HWcwzpa1mE7aZWM3SrF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g3yqSMr41tU4NPOn2ZocpqFnFXlCx2tFAwUCIgjiwq8sI5NKOTXAJAkgpCSEtI90b1c6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giAkCCAUkIFoCEFAiQIkCIFBnrzJ1aswZmVQ1sbNq4fQc/0leevJZNo5k8dPVqvzdSxg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dPEeaedpJM2h1MdcrU08nO7c9ewmdTmiqtep2ZqaG0UnjFXPLQrXYszMz70e9CGShqz6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P7PPF61zeCXacVj0W4a9rNs7uHdxekdkautWtGrYskrzthjJZaypNIGDsTBM7O6InP5X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SxwMvQV0yFQq6bTa+jVUPGowS34rwh2VRPHWNTmqCHQ1BCuVLJQkBpENglKmAmA5MHIP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OnvcY7N7efz6SXvOZfh5vV8n13DWemCvN241865Y57ltubm6GdDRltUXtmuZc25tWQIU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UChCQXMcPTEOTUOIQkEPdG8JBHMcxSGocEQEESSECBJEaHIaHgCSEkghAL2FO9gEeFPM0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reaRhh1J31SW7tG5LYuq7m06urlZ0ZYa+b0jcC3MdOyhnaRZupHMsuQP1rHgfW1ZZ8fd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XaRnFlnAsa1LFUW5JDcn3cwbDyg6yczEubcmrlS6SKosMIlLECNxWfXw5Y1rOdHnXQQV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dW3nxZ0bcrVGF4sa2RFLm+uZWBb1Gpy2Z6BWrzSLvojAvWMvjJsaSLSwtHI2cHjpGNkV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BTmhs5Grdz4kIdtGnITCRjlIRoinoECCh0jEbWXt5vLpp8h2/H3PdPgPTDzXwca7bMo62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Uv4dNaLmP3EQgkGEkgoEKSCCAkAcmuEkgkISaQzRSDkEIFqoFCDgNRAXMI9sbSZRyDkE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SAmWI435+OuSb2e3JzegyKkGpXbcjsjdafLXlBs6GTnRjXTc/HUkuWM57dqjO0uV2WEh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ty325dMu1LYW9C0YtGi+Tpyp2ZHWx2nPGzPdKpWSDBKSGSQDZqyC5s1VzIxIIrQK7Zis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XUkxnHTQY1vN06sEJoXcyzZoWuTads7iobO6bzV5NdVbdNihdZMad1FlazJedyu1cefM7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Ty5ZX4dKllyKLpYbJ6elQzDYW+Zuds4uVdzz3ROQE2evE0csIXI0SHG3n7WBy30nK6uHZ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rh7uPjfSUJn5ubVniteG1Ea+N+jkEEghBEEhBSQiEEJCIIUEOTUFNQ98Ug8sI4JqlAoi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cQte0SBEQQpICACo3EzHCNSp03H5tCdlzUzZ7lUqWobESZthuaItdWZNi+6sevrCM+Gx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WBZr2stivk3+anHtZvRXGhFpUU9iXETpumAjIMKmG3q8cFPaNkY0ndWeTqAkzWtp7U4b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MIGPJEZJCsZYxkjgBPBPLnqLMLDUstVsSkTjZhaq/p8LNHXLiZY7Z/J3NToRl3kmNC+V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xLyLOzR5uz0dtnnV3sM3DNwNlkmU/ct9nP1t2GKFTRucpgsunqplrtiWzHSct0XL893cy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3Lsbb57OtqnQ6LO8991tnOz6Ntece12o4ggcEOQUIgiIQUEFAiSQkkJICQQpYpBxCHBI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WoLmkfG4KAUJKRGpzVYCBAtLs0V3NrttjNzYp7tmNBqS1haGrNGKdnNVxCFUViIa7jZH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KyZSlWzXkSnKGhu5Ti1DCSzNQfFUyu3lhLwNliEZAQzEjU1w9k0IDLYKD5YqanmGh6Gpy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176hMjAoABciIkERdIMKQ6KSINuqSVQkfHMiKPQBmjez4yNDRYs4rDLSdirc7Q8HPZ2re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lydRFBeiMvG3ceXGm0avLNZscGkI16XZWKl008XTysaObqRl7a5qwu7TqaUWaVi5Lj29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w7jiEEtQ5BDkFBSQUEEhBSQkgEJAINCRjglphwSEWkKaRBIRCHJpCgAoIe+JxIwsAklA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fFtY1A5zoUbpKbS0YCGwyvVqFthMs7FNXPgKSMuVqZCWxMqdsiaWgraURmPtOMqPQzxr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ZIJIj4wCRRgmMZVEtATOQmRAkKJBG0mhdGPLwjHNQ6JAkcxwmMBKlZKicwcgRwYh6aKQ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XCpr2XYi7erMqrXsUBwicaE+UZd1mLKT1Z2GfKn2be1wdZPTH+Yap3XN5tWL+fo1VFPWql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eV10FnN3rz9BI+yV5blKWxTutMLYVcs1ILKUZbE1YBsRUwsNOLSOTSOQQSFCSQUCFAhAQ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EtMEtQ5qQnMIWpCQQ5BBQQU0hcwj2pBTSIJFieq+Xo9bAn5604cxGxSoRWak+NZJ2Nrm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CdrYquVJI0imiBYkhmGSUVLbqxNLbaILyquK77FQpmVmslB4ATBZI4jkjcpIcBiJK+BxP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MCJ3ViTsilE8sCWsGgiw3q1iXXzZaA4Mjscg5SA9GB6BHKiKVzhrSlaJoiRohSSAvK7p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YaQvBCWOLT41Kxk0hFZjkzbdeTJs0rWC/U3lztmXV1uP2o37GVSjpWcfBW7hunKhfWqN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CGYtT5Mq2o2xJJVN1cmDpo0509LRrJWjTIyCAogKQEUAPaBI0HRvglpCEhFqHBIQLQoIK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CHppEk0cgiYtcX60r82tLWvy03sakzHsq3azJCQRvLMtd8G1mE0GQWFca0aWoK1wrN1o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0WlGSSoSW81o4F1jRNFDWvQwpUihBMm5WEk1UXRwJGuGFxAC0AUwwpo8wvJEEObKSs+SI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lBUWIkdACcQzkalYGSs8ka6KnxmRI2uJGZSMJkK8j4B7HRkjDKQK5AQqWvVh1Z0WmwRk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cTNFeC0BrQh768BfigtldRCjNWsj7FeUY6MFkPnVrGypEy3VHmo2XUsVaxuW+btyzVdq4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58u3o1yy3adZqmjsYWOCkhItECApICSEkhIIKCCWoKBCkAhIRAJbmfoFxj9DNw3acZmLQ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JI+hfK9yOcqPsuhzoKktxtVll2KuV1pc+7DamgxM+vsMrMM9QCbPZUMSLKhRK6CwRKZs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KMIMVPcGxM1qWZsZHhsiCSF6lqAkEOa1pI5hQvicszIwSOikC+TVMVWK4GyksNqITmtJV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1qUaWBCiU12k7ongDpyjMrRV387XJMo0iKOwqoOtoqOnaQRh48RWRwqOJGu0yg3RqkTbb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44y2bNQzJrVwzJ54JWSOcMkEw6K3EV5LMZCJ4yW1l2c3bdhTmzPhtl3jzFxN2HKtio346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7eOzjF1dCsJaVOyEFUkFBBQEEJJBQQ4IBQQkgOu0L46zQlzbEMrBl+ltFOvsErMpocY7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vWjXypISF6jsfG2crasFsnVSzKSFBbHHT5qsiYrtEVnq7YKMU9cDJox0sZI3TGICbJUb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5IXsVF7XCRMphniSwIUOD2hCcRKQDJA4ZI0WyWKUkXIIpRzESOaMDDLcIHRwBZYjGNll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KIfGWks0chq0nViw7PC367aiWHV7IEoKkjjaSiQlaZrIax7KfZqSF2nWeWjVaTxFiT2a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NoHOitEYkihxjcOkhKvMRIZmNSaESKXxkjsSQlmC+paDrEA9shImNqmtqc1IdJPypjp3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mVekVnI1O6NcIzr80wHXYNSItA5NIkEJJUtHN34y4u9gjEmzlLvNpTRazdCMoRwipKc7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GvryDWuYNkEdOZIIuRvqrNLHNDlVlSSavKNZnSmnUjRLGiIuAEZSCPYySJt55Rl0GGeZ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aZUYeSJtu2ZZmhA6VkMLmhTESJlgYwvq4abBqY4eyN8r2PisDzESOjtDZm2yG5QgLrKbx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RZibOVFZhBG5oySQkb43gjTwOYqa1zQkPguaRrJWEUibUgY4QSADIRuuNKwuQJC6w1YV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RQ8IgY4CcHCTQpfOBrQCUsYSNYYZFO2pJqhjTgrkstU61ZqFkdK6KHX8pq7cuDZjWgy6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UgNfLmlM2n0EtnMt149TM1pBGhLmNzdd1GGrjRYiCaKvXUNw5UyXyNJTVI6zSuFFszSE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5ALAiBtyuNcHjZRIQvkEWqSYSKu8lDZgMmsmdIpCeuI6cgolFqgPfM8om5GI2TWeLtIM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AWyUH7WhXKroIzGtX8405cXWI8Tr+eMwaVUmlWmY1TYzSulIWYjEJrnEaewUsQJa4Q4g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9jR7QSQMQVG4mhUpAJpCqbkJXc67VZ7bJWV6IzzqwFeWNhI2KMtRtlK5lYV5bDkrGRoW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DYgIWyQjum58rCLMYxtuYoMnjCi4iboViBwII57BQOhEQCN5II4ye1RZGoItBYLMtYmr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zXrerSNGmBox5VhlbIPcySBOxpYhr3lMzANTZkjfLRJa4cNkaKkfXfD0mDopWFeVSjBK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BmLfgMYbTYx4t2iUpXOKpneQSw3ykLchkvtMqtPIR0jJIClrlizUrk5NIswlEckegJlX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WbpFYLEUEdIuZmL9CaIDHojnnuJijoMeqVe2Cq7RsGE++0qR3YymrIKb7UYwyoqulJVE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+IE7GPJA0kpsXSnMLFYkl24mS/osoqK61aAvTGbLpJMtbTzBi16S1H6+clWLSYUntRDI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iJSECcljdcYVSpCNr3pA4xlp9Ni2I42Es0EhfrwqA+VlNUhirDcZVW7WJr0K8sr68kll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BozEoM384ov0JUqzwBZY7EpXc1o1Rxl+NGWJ1VJbFRxaVN9WIZGjS6NJzVnlrkolayQM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YsZDDUhqWSWJARrSFyrXcKV7BxrtLCrWR5hgps1aUTLEkRMtQDJXzhpPcKK40g0mz1lR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beROwZXviH6OU1dnPrxmjcwryaFQKqUN7NHQy7RgXZQZrtGAjM8Q6rFdK1iQlJ9mIsTw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evAZsWgwzIt1hiDrcyzGVvQMjRuQgMtcuzVyRVixZHVbZbgZAlieG2V9XMrjtWkyo97G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iWNhGSNJC50C36U1hIZFCX85XylHehIHTNKzZ2FZlhDrcU6thIhk6rF9iRFPVeOgeKhL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5K2zgG1o5JNnNlqGpXr7ZS09GsmBJuGMWLp2Lx7ewiMq/LJGbHtI5jK7ptnny7EVyE/Q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aMaq8a3mR6UZ9gwFl7TBc6MkY+chks1ytKSMjskql0QwJwGEDpIZQxFFgQRDypyw+hVL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JZt1KNac+C82qtZpoVNqkMkryD6jqJNXnRTkiiHkAbIEQOsOGxPBMDECw6AlbGC1f54H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+IjdZl142KFWzV1tCqb2Td0kaNWnVC5A4vmCZHqFlGKq2VzqrDXwzaK+nHdrPo6iilPDp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5m+UmQ6Jmy6kSZsroJYInTleVXDNj6VlYL9mpFJr4QNuRkdXXZWbacyGqxcMGybJQh3o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rTkYQNkYhaiNLisLLLEitwvLFmtoS401h9RNvFMJ/XvMzTirRdr2lFaOQytlQWUJI0SN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BJgHtlEQVryrAp9Uq4+j30RxVrpaa4408gsurWEsGiR8b5hrZdAybjoxzY6wrUTiFk8RG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QQ2mkadIRtsx0aGzAURq20wHbr6wbWiCtFZZDHX46ybEscsdmWNImOBIJkRmOUZDbrLQ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bsZJLVnjGxyWEqwXaNs9mBRquya5YnktkerO9IqieZ+ZcqE0FllO38G2a2LnEr7mFfNui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/VmalCrq5cuxXr0TdqwWSwzMiNR1WEmvYbjUpamgcmtqgV7sFkktNsWVXzZI+9iacrqWp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Idq2jDh34TCr7ebLI2rGaNRkZcjmuFCPWxSaI2lzlZiSMvar41MRPlvJn2Lees9VWkll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y3hbA8RPiOUFXNSJRC8LInS2BScloVLQXQIjjfVNA0XFkSqWIpo8NjLT6SS7nSuri7Dl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5M+qBws0i0+KYkiZKASVQwFxHHPGEK0MuQXCaOhaqYS3LILEMJZomwkcOjKZtmSQoNFaV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LqYV2eErrSrBhLyKGdpGtWAyptFlMsURD5692m15kUqXQVTM1RAMo6ekVYr2UT4961Faa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uHRrIeqa2a0qS9UOiGzjbJYxdDONcc/OateK0UmaDCprQ5429T6MyqDJlkOZXS/r8zeO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sGgzOsl2KnVLl/GkNRZdyrL6ZLT4COr5unLnO0AlZ1Qq+prOKEugxMeXUoLXF2QotrWI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KdwTQio36qzWrCZulSkqeppuiAZ88tqOCeGouWtNOwiLHlaywlgxoanugBrqanAYxziI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gsTHApm9EczE6WWE2YiSRTFZ1qvTwwglgYskVpiRCO8UbjbpnNu2KxrmtRipatioNSpf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glrMkW/WFdHSUxLLn2SQOvmqM4BDIymW6cmiVSWRNJBCXGptPhmcUb11iIRRk88cZLh72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zxzinsVUmoS0jQgTRlO9dXP0jYTi2bMixQyNJ5cqc3K1ewZs2m0w57LhrI3iNiyZ9G/n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t5IbNGma7KVU0HZzDebiTm5DTsCrarDDh6eM5fbtsKtfooTCq6gMjZfCRWBahZ1WzbNr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howVHj4HsWNtmkWTFZitfz6ZpWIGpo2cqUuuzZ7NMRAFfQrFkwxrajsGIkyElkzXS6UDn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c2iWiwJ8QjJDDXMZViNstkbzEWXUrgVEjliHY3NJHGjmCMtwQlbtZosZKHClntVm19px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mY51Nb+jjzmq3PnS3Hno0qtSEmdWnUUnWyF8qR1yvbpMzrZagbTGySVAzV7oBJUi5FBY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R1WxXEy1AWVXqlmYWh9SzTK8jpB9oWSlM6CnVHOiCzYmKRfJVDN6NRz+nqUSISQDa1u4c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UslWL2lgWTooI22WqsnNy6VevOplbYRaOLKalC1XsidbjjEm2lWQ7VpxjWNQLWtQ3EFG5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VMTBmlnSliTOfLey9RxkX7dcjhr2yqpbFUjNCOZPSLN7K0SB7NJKrXILKzTSu5umVoNg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V5XPrWCo9z5almSUc0oBY6HRyoaU0AEZMalarrqSS61jKE9ck7GOsZGGyvJjMXSzZM634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uMhtS6FmebhshD2l6vEB5isK5mfKGhpQlUaGbEL2grvjnUQ2mFS4ZQKdqOmrvLTqJqzQm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iUpbrTHj2KIxs0pDZhukNmOylYupLZfnSEr4ZktTMrkToJZbedNWNazkWDThabI3Mii3L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Faa6nzZ1gayRo9r4onr00WbNIU+DVzigpK0u0sWE2a7dGxYWgpcO7WsratRayZUmjnpP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qoILcG5JlVoMfPUcFsJTp6xXCpa9iOZt6sBnG6JXTULxZo2K8Z5tV7TGyAuwxOJoQCxPW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vNUS1WbbWzotnZdJBjHQZM90z23BLG2wwjmimldDPGBs7SqyaHNSYB0crSF8LFc6rHZp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qSrIPkgjNBVLKWYnk5EuuLNLHQLtWHaBdmo2Fle1UzKsoS+NA+Wmtc2HDHyWSiJ60KC4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6QSob8KmJzipOngcyAfYz7hbpsoGnazrQLEUpFSt5AdXn9waW3QzIpWradczrkMgLU8AK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ngWWyjH2pSESwlhlSYFqOexxruJ72YavKhKHOkMNsx14ku0rhMYo9NEMx4rtdXmnb3O6d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zCuUbcWnLh6GjaTPjvvqGua8NuVapLm67V0Z8uzYy7UmHTQ2LGQWa4n1J5S1mebCgJRde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aD45aQmgWxHLdTOlsQAmNkizbVwpLSppFrUqq9HDiWy66KSwyOzY1WYGrLNJSeSC22AKV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sy8JaUswI4rzDJg0K6wuTrIZpqxOxOGxx3bC67HDJI5Dj7M89sUl5yZbG15bKqWBzY2ic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3Z6ostRGEhGpnRPn3pgwOmGPF6zPbarDBK0YZIiA2wufajrxbisS1nK5IlN08BDblarbs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LYdJGG04ijswjM/VBnC5UE1zyBklhac1uGIbVVFtkjbIjl2ZX67DZEJZis9wJnUo7Lyj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SMnqyS1Wy9PHlgcXStAeT7mBMdBziBK2JVs2+cdJsqlMVn0nGrLQ1rKMtbRHPotqxeSCY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e20RTRR2WLUZGRvpk0liuMhtRRnwblJc51kBGmbIzaRR0YyU5X0oiivMKE7kaYhsWFrm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zQ5sUjJYmsZtqyw3PnJ4wwkcEF0EqvQBFBZBns1YjNs32WZtbTlMnYVmyNSshjHxLjSa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s/fqy5D9QLjC3AT2qMoo5rKPuOoVptiRYVJhfhLCUV3h18JqX2MmUB0aWo2uBUu5avEz4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8k6I5thJcu9WHNGiZJ1qxDq1bIZWxo0RWKVW8JcV2y0ytOnZMh1uAdWsPHvkaT5L5Ri1W0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o7YpobA6StXNIZlipo6049NmiafMfVShoslqM0c5Y9TPA9+hPZz63akZ8HUZBBXJW3Yb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9R0RWcqVbEdSsdg7kNmy5XzLstSSaeyW1lk2H5GjZadCxHtgK0dIUouw05FswTxJHBbjV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II7LSm2alLaZZmqIEpWvMFGMEmdVEtqtciiKMszU91dU26Uoi8KYXR2CSnJLPLGB0YcP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gePTYEsMa6XKsVI7dGfDsJas5kq3s+SvEla9cOWW9DVSWy4idXuDg6Ar519gWulHOhtJ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CEmmgiXUgjyklz72jLUfYRIYCMNm5ZlXLAKzZ3FRrnAtxoLWXiOvYqCc6Yjno2yRsTSg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LTqDrGPrj7lFiaEUclTxJpQV8FSezOZla3GSWa8o6lpsMhWpljmKMiOWhK+lKiGaJ63b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ZqsZdWrELC/NBMjq9SUY4NlVcxjU+uPYTTbTQbdnB10rX69sqSmdHJ1AuRRPWrVloLOQ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GlEbk+ETZWM8vQ0bI61WSaklWGp5M6M2G1UWWNcOTZBs0byrHcZkXQBbcVCcqz2mWTSO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aNSWE58i6Dqlm5sPgkHtBGh6C0oqWHqMqrKxXSMaOijAlI4it2GUGl6OkryENymxZHUn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lc0pYykYfIRMsQrHLWjJjVUPWfcHhtE2BlvLd+i8u6GXGasFNFyJkBYe3QSBOfUNeetE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RCuPeyyV69gkVmhehxy7xaZWs1HLFHZNPRrGpNBGXZa8lBrIIttqaRA23l1bIUMqaeSt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JzbJ6cs9ipPLHZrXgVG3SFuhBUM0dxKlO9EqVV8TQTgjr7GnZxr+ioFWyyIuqKyV7YmK0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Vvz0rqXM2yjMtvrls1JBQSWirBcrjgpgyQo0FUkLVaUJagkyl1XVphSTVUsqkS3NSRbbV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tUk0cmI6N2XcssRxoDVTliZanKrhXNJ+fYLIiaSCui5HSeXG5JiSCkV14oIbL9vPshdX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12IikbZK2fo2FzLFhpWguwhUcgwtqxet40xo51ioGasZazZ2geAMguXrK9htM26ELRTQ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66LGxiXqdLTtpLVvUqloR15bzIbJEZqSXzGqeysosGGmtwRAjFiJLzYZKU9HTsa+rITQ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jaWmCxVz7Ogho30oTTxKx6lLWHLmS6uSIpW2GNLT89AlgcaMWbfLz5a9kFC3UVsrLMW6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Q1bUJWWuDPfO0LqbDWt4ri3BNVHGxKQQwWgWrVYqRCuWm1pS2x2kYsk9EtSx3UgrXaxYU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spIjGSXKDEvsgkE+IGo10Q9MMrILFSW27Ot2J4pGjmS160m07sKKwCrNVYaTK1gkjeyG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H/8QAMhAAAgIBAgQFBAICAwEBAQEAAQIAAxEEEgUQITETICIyMxQwNEEjQBVCBiQ1Q1BEJ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Xe096vf8Ar7PDfmu7L7fu0/KZd7dX7vv5nY36prypmcSxiWCwj0CDkI/bkOdk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zGZj7H75j7h8g50+YweVpofdz1/wr8f+uor8DUaWzwtSnblR7h+RxD8upttusXa8Bwam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0U4JO4Wjo4w8eCcFs3U/3NdH70fL9rhvy3e1e33aflPe726r3/bzMzMx06CZipiJ0mzM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ggjdoIvIx+4n6q+aZ++OQ5/v7g508zyM/XlM4f7uev+FfiHbjFOVHVNBb4lPKj3f/ANPEB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8WgcuGPupjjpq16iCaNt2lcTVLh4eqLODWbbf7mtMfvpvm+1wz5LvaO33DKPlPe726r3/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20RTtmdxHZJ3YDmIfbP0II3IROTmNyHZM+IE/q/v7xlXlaDzGaL5eeu+FfiX22oLKwDXZ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p7//ANPFkxqT30/VbBh5w99mojTVL0gnDW6maxekTrFmifbqEO5f7et9z99J832uG++74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pl3t1Xv8ANmZiozxqgke5QpYvFE2xVxyEXuOYh7QdhBDDyrhlneCDtT8/9M/0TKfK3lHP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L8S+2cXq22hjKX3pKpb83Eq/E0p6itttmsTBina1bb1MvGVsGGmlfZqDNSuV7QHEPRlOD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2f6mr9799F832uHe6/wCIdvu0/KZd21Xv8mZmKjM1dNdYe71M1jlaptgExD3xBBBzHY8h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kJgyj5j9keU9/sHyn7BlMPkPlHPR/Jz1vwL8SewzW1eNpqzOGWemJ3t+TuL6/CvI6P8A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XHHTUrgjlW26m0dLBhxGgnBrM0f29X8j+7Q/N9rh3e/4f192j5jL+2r78xnISLZUkZ2e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5ifqGDkOf6PIRTybmpjN0J5KJjpX8x+yPufs/eMo8p+xXZ4dnPW/AnxJ7Dy19fg6qizw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/ritPpM0vWMDmcPfbf8Appq15CcPbdp3mqHWf6CcFfD/ANvVfI/u4f8AJ9rh8v8Ah+9R8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7wAmEATecbWaBBP2nl/fIwcl5EzMPNZmHkx6LkwVkzw4VijkvzH7I8p/r6fue/M8h5mGZ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fBX8dfs5cVq36dOo0Fm+pPdb8v61yb9L3A/jfWptugOxqjuSahcq4wwmhfZe81a+mL1i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/a1Pvbvw/wB/2uH9tR8H3tP8x763vqSGb0iZmCYqY5juvkPIw8hyzN3mzAYWnUwJEXA5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3j/X0/uPIcm8n78lLeHby1fwV/Gns5MNwsXwbtDZs1C9Hu+Qe2auvw9RcP4W/m0hn64W+6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0BxD1W9cr2IMPR0ba2mOaf7Wo97e7h3f7Wg9mo+D71PSy3XR7GcmBYBDB2hi9x5DB3Y8x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piJ0xMT9cmg5D5j/AEB/V0/u5DmOZ78x3cZmlfdXNX8Ffx1/Hz4tV1Q9N/iLd8i+2cWr6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5cNfbqI3bVrz0Tb9I46XDFkafrhVm/T/2r/c3u4d9vQfHqPx/u9oWJgUzYJ2gg7EQdoRF7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+vL1MwYE6pXMec8jF+c87LUSNqXaVWbx9g/16PdzM/U3emHyDuZS2y2av4K/ir+PnqK/F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yL7ZeniUt8PDx1PtitsdDuBmpXIbownC29TTWL1n/wAxOCP0/tXRvdw/4/taH4dR+P5y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l++Qgjdl7Qxe/kMMbyZ5ZhrYRUJmz0kda1+2YvzMQI+qUT+e2Jp1Xkw61vvHmtsWsHWV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afd5gPUIfJ+4Zp3316v4K/jr+LycSr2X6YN4t3yL7eWvTZZw73no7DaxnDbN9MtHTUDDC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cqIncThr7dR/asje7h/x/a0Pwaj8fz45dZjM2Dyfvko5WROTRe/I83MJ5+6bYKsytMQi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tuRILHd/AZyiKnkxDEYOPJq2YQkwiaOoLb/Vr75g8h7iMM+Uc6bPD1Gr+Cv46/i8nEBl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sM4om7S8N97DMt7Thb7bjHmrWDlW2+q8ek9GBj++ptltJzX/AGbOze7h/wAf2tF+Nf8A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88Y5CATEA6x+ydo0X3Dy2HryxKV6bf5McxyP2WYKH1azbfbE06LP352BQqwYc9T7MTE04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+y9uZ7jl++Y78rR1L+Jo6/iq+Lya73Dvc23Xp7IYwDJw5dl//ANGHSVP4dvcNNUvp/YnD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8f2/rhz79P8AdH3LOx93D/i+1o/xb/xubT9CLWZsmII3IcxFExByfsnaNF7qfIxxGOYB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/ALfct1Fdc8e2yLpixRFTn+/sHNZByOV/sDKTKPdyHWYxHaIc/wBCru3uXyGDk0BzzXmw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+Lya3us4h+VprPEq5fp6wuqbpa/QuNrTh9niaZu1oytow84e23UPNWvQTvWJwV/R/Zsn7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pPw7vxzNwmSYFORVFXEAhh5NCOvLEURfI3YQwwRDy3qIzTaZsgSBYe1Ps/f2XdUj6zrsv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uaoiv7B/iIORLuqUV2U68SrvkTxK1jXxrpo2DuRt/oJ3cRO/IwxeR7kes9oPJYuVTolH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TW8NfD8v1d3v+XulvUThDes9mmrXBiNtY9V1K5QRIs4S+3Uf2bOWi/H+zmJqNmna0wEt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o6czyPLHMQeQwGGGZgMA3AKANvkEPav2ecyzVVpDdfdF0uYiqg849xIx5+k1PEzXqqrA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HoqXkzxZ4sNk0d+zVWdRyzMzM3eQQ8hzHcxfI0HIw8m6ch252dG0/wAHk1sE4tX/ACU2b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ut6yztNNZ4eoMM1i9OWjbfprR6WGHEf5NM23UIcr/Ys7zRfj+TImZmZhaEzaTFrEEHL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mYeeMxE6hBMef9L28r2pXG1pY+FdbEoRft/vzFwJZqJ4s13TWaHVnTtTYolrrtEEf2I0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1ht/oDl+xzbsOR59xmIfJcMjSPup8mt7L21Vfi0p34bZuq5XS441x7uY3pYHM0zF9NL1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3qcdNSMWCP2BxNE26j+xZB1OkXFHkJELTMJgBgAyIBAsxy/Y8jeX9cl5t3MVczw4qwD7P6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WsLam6JpFEAC/ZHk/fl1LbKvEm+bpxAfyTQ6vwYGwaevK72r0giKzmrh1jSrQ01wDHPH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eZ8hGbKz6hzftS3h2eTXdl7Ga+vwtRpH2aj9S/trTt4i82kq6+upZpfxo4mqXDCaR9mp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cGs3Uf2LInQ6c/w8i2IXhYnkqZm0CHlWIo68jP2PI3lPNYZ1MCwiIPsnkBDF7WamuuHV2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lSV+T9/bHds+XW9dNvhebof5aT0mZoLm36aEdbBKeH3PKeHVJFVVH2QPsr7jD3XzHmYPd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PTpbN9XPXdk7GcQq8ShPbpbPEpl/t4j/6Dj0svosX1Viab8eGaxeX6DeJRqlykTuJwazF3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+BrQI1pPLMxFiDo0busTsvk/Y8h84g5DkYvb7IEexKw+tBmzUXSvSKCFxMeX9fZPId5j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kzMRiraqroZovn0s/wBm7s4VvsYmPtGJ7mjxT5mg5j3MMg/x8hDD2obw7ueu9tftPK9P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LvbxP/wBBh6MfxXfIk0/wQzULkN0YThzZ09oyLBtcRuj6Ntuq+6PtsMldPibsKTApM8MT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PdYvZeZn78h8pg5DkORg+weks1lSTxdRdE0oi1qo8h8meR7QfYHeZmZmFpmcUq686bNs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pp/ues0+qbU6ipsn+mveNB0n6meQj9hzHujLnyfpxNM++rlrfbV7Dy4pXmup9pQ5W728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/h1PuSaf4OVgmpXDicObbe81a4cR+yttbTndT9wfb8TbBucioTbiLy/cUeqNGHUROw5n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YPNZqK642rdp4FlrVUVpyXv5W7THXExD5uvPHLMLTMJhaEwtLHGLq9h5o4xUNuo08b3TS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s/pp7z7j2Mr7E9B15CHkYJ/tyPI8iJQ3h3ctb7avYeVih0A2WaB813eziv/of/H/+fV+5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ea1YJU2y1prV9IndB24TZv0/3x9gIBE7wwch3i940PeKOn3swch5RzexEj62EX2xNKgg5Y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uWYTzPLPLHLMLQtMzMzGaPaI+oAnis8TTEn6dCNXpm0786Pmo7Hqw9+j0ld76anwrP6ae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SrtP9jzE/wBuR5HkI6+qh99c1nsp9h58Tr22aWzbbd8fFv8A0B8H/wDNq/lE0v44PT/a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/WmfxNPqFyvaJ3E4G/wB/MzMzMEPlTuYYIJ+4OTQ9xB2H3CZmZiwQeXIWWa6tY1+ptia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RyzzLTdyzM9Jnljlum6bpum6EwvGuAj6oR9STBTbZKNIQyV4nQRr0WanUCxW6c9N89M/Y9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L0/pp7290PK2V9hDCcQQ8v8AbkwyKm5GLGHXTttsms9lPxnnqq/Fprgs8TScW/8AQr/H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R/jD2rHjjK3ja4nC39Vglw22iP7+HPs1H9LMz5a4Y0WCfsReTQ94Ow+2TCeYMEHO3VVVx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Yla1wQdZjlny5gPk6wz9CdIORgOJum6bpmFp4gjWgR9TH1Ji+JeU0QldCpNojXIsfVx7y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ul9L0PNL89PIfJb81NjVvptSLF/pL7rO69jycdEg5P2WHl/sOdnpfmZ+6W3prPjq+M9ud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+L/nVfjL+Jq/lWaH4Memvu/b9a1OomkbZqLO+uXDCP7ajtspO6r+sInJ4ogHMcmh5L25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qwCPfXXLdcTP574mlXIqUQJNsx5hz/cziBhOkzGM/WOg6TOITM58jNHsEa6Fi0z63oDLp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Ia1Vj6mPqDDaZulenttlXCzKdLTVy1enXU121tVZo/yKe6z/AH1VRFolVhrbSXixf6K+6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RYvMQ8j7hztXciN6Ubme9DbX1nx0/Ee3N/ydWdrcXO7V0fip+Je25hNF8J9qe5/b/rrF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XKCd6x24Y+/S/wBYROTQeQcm5p2H2mMLZgUwJLLK6hbxFVn/AGdRK9JgeGuAkCz9Z5Dr5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tGmIcwGZ5gwmZmYWjXR9RiPqofFeU0uHPWuqhRCahG1WI+ohtheVUW3SrhZlOjpq82t0o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MXt/uwW8XVbTNNeaXotFif0F91sXn35V8zP1D7h5HG2ysnPJu8vbdpqviPt5t+Trvdq1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8TWe9Zofj/Uf2L7bhlbBhxOHPu0t4ypGGr9wnBH/j/rLF5PB5F5GHknYefPJ2xBWWhCIL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NIrGmha5tE29QJ2hPmHlzz/eROsJzDMmb5u5ExrI1sNksV42nsmnqAdFEaytY+qj3kw2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wtjKdFRV9rU0KTTP1+za1OsZVvrvq2GaTUGh6nDL98d7uy9hGgjCCDqJjoOTd/JqBlGXC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On4v9eb/AJPEKyaF9Q06ldNV+Lre6zQ+39/6k/xLGmsXDCcNfF9gmpG20R/k4Q+2/wDr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ghjRoInYeQmeIIGMAjMqi3WViG6+2DT5IpAgQCATHLP2xzxyzDCYTMzdN0MLQ2x7o1/Wh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lV7EBbUCPeTDZC0rpttlXC2Mp0VFfkHlxMc7/iq7fqaj8jSXml7q1sS2vaZo9SaWrcMP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QwRTzPQw+UjIYZWj2xoJ/so2j/TnZ+SEFmn27WqbfTV+Lru6zQe09x2t+PRvvoaa1MqJ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YI/t0jbdQpyv9QQROVncc8wQdj2aCIYsPSeowq08ObFWWa2lIdTfbBpmaLSghERek7cusx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MLYm8MDOuMgTxhLrwC2oJBsyouvlehLBEqoj6nEe8mGybpVRbbKuFsZVoqK4B5x3wZjz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VflCaPUeEdRSCLa9hzNFqvDlbZ+9+27DyHl+4vZoOx859IHZosxDP9Odv5VHxcSr22ads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bh/JZb7eGvD2vXKOMP8Aql/E02sXdWJ3RTNG++jyD+iIphaN38mYh6NG5VtFMAmcS3WV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ewpRWnl/R8wmPIOWfJmZmZmZhMKqI2o2yzUkwuTMx+60FyiUUxtXH1BMayFpVRbbKuFs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I8szvAJtHm/bGCW/HX2PLV/lCAzQaoLNTRLayhE4fqdsU5+8/tXy/s8kMMEPeDy46VdCY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1XO38vT/FxH8ReyddPrvZTNBP2O9nt07bLY3bVLh1nDX9NgyrDa6e4Tgz5p/ogc8cgZnz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JtURtXXVYdVbZPAssiUVpD282fs9OWZnkZmZmYTN03Q2ARtQojapcvdHOSoJi0u0FdSR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m6V0W2yrhZMq0dFc6ADz4m0eU8s+Wz46/b+pxTSFW58P1O4amjIsQoRNBq4pz91vanl/f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ea30vF5WdtO+1udv5en+LiH4k0rTXfHT30HuPf9t2mmffT+tckE0jbNQ81a7bRH9/B322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8wZlSTYBLNTWk8W6yJpszU8O3yvU36OUX13j7mIOR8uZmZhMzN0awCG8SzU4j3s0zmJU7l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R9XHvJhebpVRbdKeFkyrR0VeQHyYmOf7mevInyDmY/sT2nsOxnEdH4B5CaHUeOupozLEK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cPtt2TmeTD1DksHJvsWjKiCDs0cemh/Er5W/l6b4tf8Ai4/hrbE4j8VK4Xh/v/2Pc9v9u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XKHo0Rt9euXoI3t0TbdSDkfdHID7WYATFrjNVVG1djzwLrZXQlfkIDCzh2Gr1r0spDrzHk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M8swtDYI1wlmpEexid0dvEenRswFdFUbU4j3kxnm6VaW+2U8JleioqmPNg8sQcs8sz98h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fsIYO2OpAI1+k+nfkpwdLeNVXqqMx1KkGaDV7oDkfab218hzbkYvcQdj9j9WLgg5FfZo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78vTfHr/AMSn4l9LXnNCdtB8h957ywYspbZZ+nGRqVw4nD3zTqV3JO6I2Dpm3U/eEHmz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X6sTZqbZVo0WbQJiFZtm2Y5ui2K2kek061WP2sQ8zMwtDYI98fUxry0LSup7TTo54WnQ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YZuJlWjvtlXChKtNTVzPIHnjPmPTyAw9vJiYhghg5P2jQe08nRbE1mlOms5Vu1bUWrqq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00Gq3/b/AEvfyNBDB3ixvssMhvS1JjT9OJU+9Jf+Vpvj1v4tXx7fEOrTw9Ok0Pyf7Ny1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f9a5YJw5sXN2vG25e/acIfdp/tYgExAPLjkFzBXNioLddSp3aq6VaIRa1Xm3kz5raK71d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v/I6cit1sXzZhMJhfEa0CNqBH1Ea4xnlOlstWrSIkzRXDqNsa8mGwzJJq0N9kq4YglVF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kefEaYg7mCGLCOozOvPHNu0PZex78rq1tTVadtPZy09rU2Ky6irVUZjLtKMQdDqhYPtL3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xvP+uVi7lryrHkwmmfbZL/ytN7NX+Mns0w9XER/Ak0Xyj3NyuXdEPTh74cTUrlP3U2yw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3BHw32QIBAPsvqqagdXfdBpGsNdVaCDkWxN8JmeQ89uqxGuJOuYteDiUal6m0vEUsmehM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Ea+W6nM8RmPg2yvRu0GnoQb6UjakxriYbJ6mNWgveVcMqWV1JX5B5DBMzP2icAnkRg7s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M3YQ9qhkN7ueppW+u+pqLOWk1LUWem2vVaeEYKMVbRakXJ9kd4Obc/3yB5HzfrlqOhHV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1H5Gm9ur/ABq/bpu/EPxkmj+b/cw9tUdtjLtaptlixxkXrtsE0rb6NeuaxG9nDn2an7Cj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vyDkx5jyCDyao405eEy8ZhEMViJpdc9Uo1a3gvHujXTxTY2bWcaUmV6XbAlVcbUBZZqSY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cOueV8OpSIioPJ+4PNiCY8v7Hk/Z5Ym0ciuYOg87dhGlUf3+TV6ddRXajVPBOH6rwHsQ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VhrfSagXJ9j9jl+ofL+ux/XnHKwZUdoZ+6G2vqvm0/bVfjocHT+7X/iqZovnPyHkw/k1q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NcsE4a/quXK9mHUVHD1HNfmEHIececd4Znr9nEdQyNlWLTMYRhCOVdrVsmqbK2eIRXFp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UkxrYXlVVt0r4Y5lWhori4A8w5qcjMx5Dz/bQHkJiY6w9hzMBz9oH1N7Y0rjn158ut0o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3V7JdX01NE7Gi01PRctyc8zMzy/Y5CGHyiOIPbzMPm3YIPUz9466htz6ean8czSNl9f1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u55Efyatd4WcPfFk1a5SaVtt7TVLtuT3djw19+n86mZ8wEA5Hlnnnlnoew5582ZmZnEtP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w5JU7mvSGLetaPqiYbczfK9PdbK+GSrSUV+THLExAPMox5jBzxCsAwMZig+U82AaDp9g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2fJ5uIaTx1xjnw/V702ZXVaedpp7jS9VgtTyjt+/IeR5DkYns8v68jrkBuv65W+6jvqfxz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RJpvneHtP/paca2xSltbbLBLRlbVw8RvEq4gsEf3cFf7GIIJiYmOZ8h6TM78154mOfY7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aBNVXWxII5KSsyGloxEIz45niTdN00i0s1WnpQeQfY/UHIHr5X7jPInEzzH9QnkZV3t+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diJw/Ui9ba8zVUY5aW80Ojh15mJ2PcczDP0eQ5GL7fKORn6HI1dazlD3EtHTSnM1PwHt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5p/nsn6h+XiHzav1rNI+6lu2sWCcObNOrXdUI3s4a+zU+ZeQEA+3iY5ZimZnUwTM3CHlm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CPqhG1LNGruIorVY1YYanTIvPPRq4ORHJSRNNrHqNGsrtmPIPKYD08g8zd5+u3NQBMfdz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QjkZV3t+T7HEdJzRiraPUDVV3V5mqoxO00mo8FgQVhM3CV9j5DyEPMQweU9+f6HNOhPuE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+A9tH7r/w65R8zz9Q/Lr/AJKvVTNA2LDNUuUE4e2L7B6WG2wdVqba1R3V+VYIPt/rkFEK9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6EzdN8NmI1wj3xrjGfMGSi6VyK2WpH1Ue8mGwxKrLTZor605HrMTEIhHJHKzSa9q5TqK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5Dn+/OeeZmbpn7RlfuuP8mZmA+fiGk2HlTa1VmnuXU1XV5mpoxy0Wp8IksZ4TsadKnjN74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HIQxT5T5Rz/be5e1mcmWndpjNJ7rfxK5T8rc2+XX1/wANTbLtQuyxG2t3jjKuNr1ttc9R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hr79N5RyWZmftDEyJmZmY0dQZusSeMDGtxLNTLLyYLjAztFpZgpqqjaqNeTC8routlfC2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wJqtBXdNRprKDyBmJiFYRyS0rNJxEiU2JcPtCDl2JzzPIdvLnmR0mYeRHmz5f2eSd9R8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2l8JuWlvaixGW6u+rM1NG3loNV4ZG1hWMGttxg8h5/uDzn7B7NmV+3/eOcUmaP3v+JXK/k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+ndSJqvXp16jRtuo/WrXDCaV91HEE9AMb38FfzCCDkPs7uWZumYYSRG1CCPqSYWLR+kVW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oxGtJm4mVaS+yVcMEp01VfnYAjU8NBjo1bQNiDDTEIhWEcqtQyHS8RzFZXXz9oPOcchC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++WZ+2OJu+2O7ck76j5ueJiY8rDI1mmNDctDqjp7OjpdVmaijby0essVfrNUXp7chzPM9+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Q89gylB6Cfuz2WrtbSe9/wASuL7m5t8lXx8Sr236dd1ONjaB8XCaxcos0DTULuRI3t4W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b3dXsKEWq8e3ZH122fWbo17NyCmYAhdBGvMNkAZzVw+95Xw2tSlKVcgB5s88S6lLl1XDn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MZYVhEBImn1TVtp+IK8Hbzg58meTDliHln7BPI/cHcwxO9q7rSMHlnlmbpunfkeg2iyvV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rPAaxQZdXmainbMzS2LelHsn75nzNF7ch9xvTYvI+3W1ZTSfIfxE7Du3NvfV7OI17tPoh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TtZTkXLlezaZttzDpcuy4dVpbY6HK+QcswcsfYexRH1W2Nb6ixM7yuq3G1FhtVY1xMLmV0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lXDqEioqCfvnjlny48mq0Vd81Okt0/JSViuGhExCsKzEVis0mueqafWV3ef9hpnnmZ+6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8g7vDF73tizPkwZtm2YxzZ1WWa6pZquIrYikEcuF6zE1PoluwrxXQiqcPp3W1eyf7czP15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+1Yu4UnpG9n+3h+Dq/8A+av2iHm/uq9hGRpF2PeN9YmjfNTdtSuLBKm31cQXDV+6cPs8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Z+w1jTBaChp4dazxQsa4mbiTXo9RbKuEynRU1THSDljkZjnmDy5h8nearhqvLqnqaK5EX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8lsImm4i6TT313r5h9n/Y+bPPPIwcszPLExMTE/bdzF76j5NpgSbRAvNnRY+tqWW8TlnE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RmAJVp7nNqNW3Km86ihbprLFu4foemor9kPccj9he3kPIeYc8YYT9fvUpkj8er2xj15Wd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r85GG0TYsmtXoJw5s1a5N1ax/fwSzKeQQchM/Z/iWG6eKcKGeV6C9pTw2sSimqoct0GCDB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lj7ROOdlaWpquGskPQxbZiYhEKwryqtKHScRzEYOv2M+Y/YGfLiYmIJnyAdWhglnuhIEN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4oJbxCxobbGm1jNqyvT2PF4fZBpdKk8eqqWax2llm7mDg6B67zrBg6Ppanshggh8whi+Q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s55fuzuBiqr2xovVZYf5KPZNT3vOzWatcWqdrDrNQuR2PD2xbaMrja7+zhNmzU+fMzM/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XMr0FKRVCc05PyTII5d+Q5sM+UeYdofJqdHXqJqdHbp+SuVisHmJiFYUhWZxNPq3qOm16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ExOkzMzdzExMcjDBNXqVqst4jLNeTGvseYYzYsroseLoLINNpknjU1yzWsY2oJm5mmxj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t2re+36mnS/KvsPIQQ+Q82iduYmfsjvBF9Fk/dvf9V9sz/WrtNV30xyk1M1X5B/k0o7a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trbY57atdtw6ppn22r1X+iIOXXkvJhyQQ8mGIvby4mJ+xMwzv9r9arhqvLanqaJYRBhh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KnSa9qpRqq7fJn+h0mRMw+QCbfIXAjaqscjFnHc/V7RKqLHi6CyDTaZJ41VUfWtG1BM3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BMTExG7R1zD05U2mp6NpdPYeQghg5mDmnbyExT9j9ifu4dEY7VPW33S5PDcGD2J0aawej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a+spqdP72GH0LYtaa5egmlbfRxFfTX3XpNA/iab+kOeIvPHI94ZiLyzAZmdoGzyzOnPs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dVw1kmMQdItueZEKxkmIljLNJxErKrUuH3MfYxMQDmxAlurrSWcTUR+JWtHtteVfLP0s4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1NUfWsY15M3MZsYwVQIJiYmPK56TMcTMzNHe1VqewwwdvKYOY8rdlgh5Dyfsc8emo4a3u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V9am7x+unz4SKcjVe3iNXiaXTddRcPUrbSes1C7qxOHNNUm6tY3v4I+av6WOWByXvyxyf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L2mOuMjE9OZ1xjkPP2g56nR1XzVaK3T8kcrFYNyIhEKwryqvZDpeIhorBh5sTp5QeWRux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tCSziyiPxG549tr8ukSm54NA8TT6etjDEnG8/VBCYKoEExMfat9h3IQBjpMZASVUZlfshg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mIPMIfII64Z4vZ4RhqPheLP/AJX/AI/D7N1Wq9i9a1r8LX3r/LNG26jGVvXbdpX2XOOlg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26j+qIO7dIDyMPfyY5t2yZ1zjljMxzx5s8sTHPHLV8MSyXVPS0WwiDryxCsKxknaabWP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z58c2ZUlnEKlj8Vj666yMztMLAYmm1FkXQGCjSoPqK64dY2WvJlZYvDE78XH/Yx95mZS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sCytfTX8cPIfYPZe0MHJuQg8o5DmI4zX1i9m9lnyaf4G7fsfF4fi0aN9luq+NPZra/5L+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aO2vWCUtvp164sXquhbbqF6j+kOQ6Re/kPMwdufWDrP3zMHPEExzJAAE6zPIeS2tbF1X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LMw8sQrGSFYrFTpdeySm9LfL15AchDHJC6nUbVtsLtiLkxdJqHi6ACCrS1z6paw+rYw3M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UIFij1foxZxb5/v4mJiYiiJ2r+ONBBD3PkHNfK0HkH2BFly9a5/pZ8un+H9QH+PRe7VV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V/Hb8ffU2e1WwyHK6tcoJw5s18QTNVR6r6X0b76P6wPkbyYnaCGBoJnz5gHInHnHkzMzM1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Ojso5K5WKwbmRCsZIRK7WSaXiMrZbABMQeRra0lvEaEjcRd5ZTqdTE0NawDS1xtZtD6tj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wVCBZiY5jv8AoxZxf5vIHUnynp5cTHIRRB2r+ONByM/XmXsPIYPIPsCCN1CdGaW/Lp/h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e+rStkU/FZ8epO3V6jq65aaT8e4emwbbNA+2+4ZUdC3fglm6j7+PsgzMaZhPIRosPLHPJ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zCZmZumTyxMc9Vw9LZdS9LRbIOvLEIhWMsPSU6lqzpOIh4HQrZrdPVG4tUJ9XrbZ4Wpa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G1hjakmbrHgpczwBBWs2zEx5x3/1MXvxgjxjaohvjWsZk506nxvKyhhjzgRRB2q+IxoOR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+yv2BBybozDrf82m+Dks0XfvH/gv0/Wl/ZqV/7YX+OoTT/FZ7dauGRtpzuTVLt1H/AM+B2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u2mUcTDSu2u3mPPk55CdD9rPlz5M8s8sTHLMzM88xgrrqeGxlKkEiLZnmRGEPWeGTKtFqG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ufVJXLNYzQ3MZ62gqJnhCbAJQJtzMfb3AT/Uxe/H/myIbBPEMyc6QltT90ReVHwmNB2jd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xO3nPIQQweUT9nkx/l1Hzab8cck76LvNSudTp26v7b/ygP46xKPib26tM1rNC27T8RXo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ByPvMs7RbGBo4lako11Ns/Uz/AEcTHLPLMzMzPPGZiDlmZ55meQWbJtmJfpq7xq+H208l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etZ9WRDqWMN03EwJlVqECQLMTEOMV9Ch856Q2KIbhPFaEkwdx7Fzhe//ACP5ek3Cbp1M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8qPhjRewjwQeZfKYPOPKOR5OfVqPm03468q++j7zUfkM/h6o+3Ufkr8dPto+E+2wZUja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dXUcMPS+kfxKPvEQrNk2zJEo1dlUo4pmVXV28h282fsK+JmZmZnnjriDlmZnXlmdYJiY6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FnEdMk+t1Fkcat4+moVGGDFsj+pR7ggjQRYkAirP1zHdFLwVbVJAhtQQ3w3NDYxmZkQuJ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8bRe/wDyVS1q6O5onDomipWJWoj/AJv3RBy0/wAUaLBG7LDB1h8i+UwcjByxyXyifs8r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/AB15V+/R95qfn1g66V/Eo1P5Keyj20/D/qe2rXbZp32XNLBsub3cDs3Uf0MTbCkKTEDs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RqsikMPtZmZnl1ziYmOWZnl++WJtmybY3tUdMQDqXRI+vpEOq1LR/HaFNIs+sSuWa52h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mPpzCCCCRMA8jyWU9W8phO2fUsI1rNMwsAPFUQ3TeZ15bhN8yxldNrQfGYvfih9eeQ6sn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g5VfFG5CHsO/InyJ5TB5xBz/S+XVj+bSfjryT36T3TU/NdX4mk4e+H1f5KexJR8f+oOU1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lHEF2296+CWbb/vLYRA6nniYhWFIVnUSvUPWdPxQyrVVWebPkxMTE6TMz5cEwV9AkCweS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1MNuoaMYX0yk6/EfVux3WNPDcwURaVgSbZtmI9K2S/SNXyzO/INgaXbnzWOojsATZ0Lue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K7xNFc0Th8TR0rAtawmf6GLOLe/kvur7W/l/dEHKj4IeQ5f7cmg7ck7ch9ojBWfvks/fP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knR9L75qultHstXwNTrcHVICUX3af45oWzp7V3V9jw1+nEUzVV1mhfZqF6r92/h1Nkv4f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XniYhWFIVgYiUa2yqUcTVhXalo8gM3Cb5uPPM6zaZt6hZjyvqaUn1JMe24xzTPqaq5Zr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RoKSYKBFrgSBZtgXqunYs9YSAZm0CE8rtOtkcbWm6dxpF2sBCyrG1VYja2NqnMNphsheeJ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vF4e8TQViLTSkzgK2eTwdp/8zFnF/fyX31e278v7og5af4OY5fvn25GV/Z/fkHf9jkO58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vI9tL39c1fu0/t4pXlb1Ilcr92m9k0DYtmpXbdpH2X2rurX0k+l9DZ4mm+5iZ5X6aq+X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K2GBgfJiFYUhSYxFsZTp+JOsq1lVnkzywYEM2CAeWy2uufWVmHUWR7mj30mHXbI+sdpvs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EWuBZtm2BYKzPDmBAVWbj5jLEC2WYzPEOA7AvqLGm6bpuM6wIxg07mLpxK6tKAHRR4kDZ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+0eDtP/me4nF/dyX30ezUfl/dEHLT/DyIi8v35F9JMTzjztP0h8+q+XR+wc6vTfNd7tPn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lcX5NL7f2DtsBzNesEpbfVqV23nrOBWZo+ziYiiY55mY6q4v4bW0v0l1UVyILAfJiYhWF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9cp4iGlb1WTb0HkJCw6ugT6ljGtuj2pPqaUj69zDc7TFjQUmCgRagIEm2bYFgWYmJiKc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0EbVR9Q5B7krCRzCsYKHMGmgprE31rPFhtYyokiC7B5A+qN7a+0eDtP8A57P5ROL9+Q92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EHKn4YDyHId4YeRidYnMeQfYxB0M/Z789X79H7ObdqH8SvW+7S+3XfBq/dQcr/8AXST92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Su5R0PDnynEl6/6cDs26jy4m2bYByv8Ai3AR9VSnkPPEu0VNsv4ZYkO6thbFIPkxCIVh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4jZXKeJ1NBrN0NupjOY1unUnX4j6t2m6xp4btBRBSIK5sgSbZiYmJj7TWosbVLDqnMNz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5Cl2MWt3i6K5onDouhpEFVMarraWQVsSYRmwpiZlZwAZZ3rsKxGWzkvZvbX2jwdovxHs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j1f5f3RByp+LkIOQ5Hy1nJ8w8g5nkYnaHv8Arlq/do/b5NK22zW+7S9tb8Gr76ZvWfm0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bFrS9dtugfbfrk3VVdZorPDvU5XnuURtVQsfimlWPxqoR+NvH4vqGlmv1DRrmaFueJiY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LeFq0u01tMWwiBwfKRFpZ4uiWCnR1waqqqWa92jXu82u0FGYtCxa4EmybZtmJiY+0bFE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HMawQ3rDqDDa5ipY8TRXNF4fiXezSDN4aM5gMHvHvX32qGT6bEIIP/0AmOoQkBoTmAxr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2vtLIO0T4W7Ti3bkPdpfj1n5f3RByo+MwwQeduSd/MPsCNBBy/XLV+7R9uRg7S9t66Xt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E/z6PvNaN5RsEHdNekRsH31N/Hbn1HWinh3+YvMu4xqdx1+oeG1mm6bpum6bpmZmZ0mRN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5L9BTdNTwy2sZZCLRO/J4bSIGaHMMWVRF9IWATExMfZzDYoh1Cw6mHUNGuhuEN8NzmBbH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jE0NQgqqWbsQNk2e2/wBui+eN3g96+9fe/avuQCH038jKVP7q9lQBjrtMRMxPejFYLAy19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Nqll/fFfaHwS2TNJ8Os/K+8OVHtaCDkPMeS9/sfvzGfpfdzM1fu0fkXtP3pprPx9X7dKuZ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+oO3WkYfRkmjUJ4iroDKv46jWhZekIzMTiHTU56Zm6ZmfMRmYgWYg8mIek3CNcBH1agP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0mEMkW3oGDSxPUvaGCVe9PaPsFgIb0EOoEOoMN7RrobhDdPEaKllkXQ3NBw4xdHUpSqp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PI9072dr/ZofnjdxB8i+9fkftX3g95AaWabqoKrU22E7ogy0UerEPbT24AOY03dN0r+A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Vmi6a0waJpVSK01wxqfvDlR2bsIPtZw3mHnPMT/bkeWr76OfvkkHZx00ti41Y/wCvrPbp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3hk3vuYB3x5hz4oP5BnlkTImZ1m3pidJkeXEyBDYojapRH16iPxCNq3efytPAYwaYRaQ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aWaWxJuMB5rNOzNenYc8gQ3ViNq1h1TGG9jDaIdQIdQZ4zmKlrxNDc0XhpiaCkSuiuvniW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6d7Pbd7NF88f3T/6L7x8j9q/dP8Aefs4KWaSbCoq6MzZhErOAWzMkRXIKWgzMCWNK/hlX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+f7w5Udm7DkPOeXF2KjQ6oXr90chP35NXNH3foOTECeMkN4leoZAbbDOpmOf78w5DlxL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rOsdf4cCdJmdBNwhtAj6xBLNeI+vYxrrHmyxoKItCxaxAk2zbMTHktoSyW6IiHKkNF6y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tQQ65o2pcw2iG4Q3GGxjEztPejQ70r0VIiU1r9jEc9fOh62e272aP5hH7jt/9F94+Ruyd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MAwfTYm3BEAzE01rROHWmLwsROH0rEqReX+sPSP7TqKREsR+fEPm+8OWm9jeU+fjPx1sU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94cjBz1XbSe5+zWvuyTB/QHk4gJf7h2nWdZiWj/rZErpd41K1w64LH1tjTNzTwXMGnEFIE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fZYhYbUlrguwadeW6bpkwKzRdNYYukg0yCbEWW+899OSESyL1mJiYm2bZtm2Yje7ziH22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/cT/6D3f/AEaJ33T95PKxhB6otFzRdHaYNAsXRULFrVfP/pDONMV06o7BSVOg1XjDM4h8v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PIczyHl4lV4tWCrVsUbR6oXLzH2C6LG1dCyrWV22chz1ft0vubs3uH9XXe3Ue9DOvLpANx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ZqbGhzFoWLXibZtmJj7OQIbUEOoWHUtGtYw3qA2pEOoabneLprnicOtaf4yfQ7IAizxBP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d+6mwEcGKIjGDBgWYmJjkZsZiumsaLoYukrEWpFlgw/IRvbb7NH8oMbvkT/b95mZmBHa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aGsRaKl8731JEvqs5a7U31W8Pu8aif6Q99TStwnENOLK9O3h3YnEfk+8OWm9sMHM+fiB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oyOVbR6oXrzyBGvqWHW0iHiKw8Ssja28x7nbnpDi+pt6+TV+zS+9uze6D+prB/Hqu6+6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1w6hK41tjzDTBmBMTH2TYohvEN7RrmMa0CHULDqDN9jxdLfZE4a8ThqCLpKVgVVmZumTM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VOvkfHJPbKrikpsSyCAmA8sTExMTExMTEsOXg5H22+zR/Jy7wVWkDRWGLoBF0dQi1ov2b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e4pTa8YMjcP1BecSq8Sjh1vhaiId1cPdvZLPjUZacR933hy0/Y+U+Qc+I/DiakJdSqGV5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11xjai1oWJ+zpvm03byav49N8hje6D+pqR/DqVLSvQ2Z/69EfVu0JJnWdZiemdPMbFE8d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0RrxGvM3u0Wm1Zd7+H6db3r0lKQBVmZumT9pq0aNpo1bLH7xPbyHSafV4iYYYggMHmPb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w2vxLhpFi6esRdgYlq6xs8TcyV87bq6pTalwmss8LT6K816iamzw6OH179TxC3ZToNP4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VSdluBNRV4Nw1GdBpfxI0f2d5xG7YnD6vE1G2cSHX7w5Ue3zYhIWNqaRDr6RG4kI3EbJ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0NP8ANpu3k1Xxab5Wj+6D+pf8FD5e7UWOVMyZ6uXpnpn66zcBDegh1MOoMa6G9RPqJ4jtF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sMThtYi6ShIAANf+Pd7+E+7+jq/mio2zmJTc9R0+srs8gMHkt+MaS0xdBE0dSxakWan8e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jZ2718VvEppBr8f8AkpqwnioGxOJVeLp+GXeHfOKvlsYmlfxaOJvOHV7aeJ/MLGUAFium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lWU3HZpPxOXE7HqqbiVxWtHvs01AornE+/8AQo7EgRr6hDrqBG4kkbibRtfe0a+1pn+tp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aj4tN8hj94P6OcQ3oIdXWIurW022PLehQ9MzImRN03GZMzDagBvnitMWMBQ5lenGdPXpI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f8Fvv4V3/o6z55R8O0GNTDWw8lGqsqlGtrs8mfsan8e32cF/J7My4r8RRfYxqoTUKNSpe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ATE1NXg6jT2eLTd/PqeIU/w8MfFlx8fUqNq8UX1cPKb9s1uo8KaE2XWx1Do9bLbSuyg8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WgNVSVLy4p9rE7Q21iHVVCHWrDrmh1lph1FsLE/0cH7mm+ejt5L/AI9P72jd/tZ5bgId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MbWWmG+wwknnWdr6j3ajtX7eXWYmBOnIaeChIEQTMzyp7rlYl7RbFaYh7zX/AA2fJwvkf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fFzODGrWFSJmZmn1dlM0+uqt8wE2zHLVfj2e3gv5OTnbmt7yuqWvZQGUarS1tRSGTxEGB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o8Kvhte69k3Bg1VnDK99+JqKRdVajUv9Tbt09L6hqahVXiYmxc/o8h7OeJxbt5XcIp1iT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5zCSfJ+v6Gl0tmoNHC6liVIgvX0eEpXUcNqeanTWac/Y03z0dvJf8dHvaP3g8naNbWsOr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aNqrTC7H7Rmd1Vw9NfLpMiZnWdfsaYZm2BZti5WNcQwsVpr/AIrPfwv7Ih+xq/mEqb+Pd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3QnyabV2VSjW12+fE1g/6z+3gf5JzuZRZXZa6apa18EWbNTpq/DqDYsSoibJsEZFK3Vm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TienZn0FJpp5Oiuv0lAIGOYmIex5J7cTExy4v7fLrfg+x+uWPTFh+1w7QeNFUKOVnVB2l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Z/Ppvnp8t3x0e8y5grG+oQ6ysQ66HW2GHUWmEk/0DNOco4i9G5dfLZpKXj8Pj6O1IVI56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1A9cuJ2P7+GsqgeTPMTPPPLM3TfN01HyStvRuheboMzaYEhVJuQTxIXzBBmafV2VTT6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LZ7eA/kkNlgtqWNampCVWVeI1Wop04qqD7XrUL5NXok1FgXaPLiYmJiAQCYjRuVXt5Y5cY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PtD2hsJAfKfLw3S/UWgYE1nEBUbNTbYRc4mk4icghhNXQL6CCp82n+ery2eyj3GcWGeQP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9LZmdJmbpum7yMoMfR1NG4cZptNbWuJiYmJqR/JiXdn9+n7KxWLfFtRvJkQEQlZvE3wv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3S3vEQ7fDmKxCVgebjOpmwmeEYKYKRBWJiYlIC245hZgTXfiWe3gH5Bzl9ty4sVjRXdVU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SihfNiYmJiYmJiYmPI/c8tP25Y5cZ+Ly638fljoYfOftiaKnwNPOK6rwU5icH1HXlxev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ffyP7afcZxIZrI/rdmfqNR3DdN0zM8l3EbWmekJmZnlp/aVBh0yGHTMIa2Wan5ZqOz+/T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5ni5m6boXm+bpkzrNjTw5hBNyiW9TEJ27SZ4RgpnhKJsExyHIQI08IzwoqAEduR5a/wDE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S2HG1gX2XoA6QBSAOg8uJiYmJjy48lnc8q3FdZ1iQ6ww6mww22Ga0kr5db+PyB9H+v2h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lqrfGv8AJo226jlx75fNT8tffyN7avcZrh/Gwjf1WlfWrUxMEYExOsbtV7cCfqHnmaY+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o0muqNUf3aX2+YGZiVK0NSCHYJvWb5uYzDGCswVS4YaV+zmIEYwUuZ9NF06Tw0HmX28jy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4B+RCNw2mMBaoUrMfbxMcy6iePWIdWkOsMOqslZLUnlf+P5OI1hdN5db+P95fscDH/Ylv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UQTjb51Xmq+RO/kbtV7jNUP47BH/AKp7ac9NT2r78z2Q9MifpmCrZqHY6W8ueWk9kHOz3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wapbNK+hrMs0VgjVunlHOtN7DTrBUomBMTbMTU/JKdM5QaSfSJBRWJgDkfsp7eR5cR/Ds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kIyhlAwPsFlEN9Yh1VcOsh1VkNzmFifNR+OeWo/H8nE/wfLrPx/sDlmH7fBX26qHqLUNVv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FXUWeLf5q/evfyHtX7jNR7LR1ft/VqO2y/qvZuZIgLYC9Zrj6ZR8vLR/HBzt+ScV7t7u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x6a3jaFDH0dq+Wr5WoBngtBp59OIKkEwBNf8Akyn4vsDmeae3keXEfwrO3/Hvn54mJiEq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1cOreG+wwsT92j8flf8Aj+Tif4Pl1v43P9eQfe01nh3AhlnFdGbfJpNM2peqsVVzjGp2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5l95l/stEaMP6p6HU9ang7ZMwTAAPJrh0mkXNnLSfH5LfknFfc3fg/wCL5T7T30NSWBtEs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tyB8mt/I/dPx/eT28jy4l+FZ2/4+f596zxln1M+oeG1zGZj/AFKPxuV/weTiX/n+XW/j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nCdVleWp0NV8bhVk0/C1lda1rNdq10yWOXc+de6+Ye8y722iPyP9Rp7tMw9KnPPHkZQw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SfH5LPknFPe3fhH4nlPtnDvb5R5Nb84lJ9GeZ+weae3keXE/wrO3Bvmh/sUfj8rfh8nE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43Ie3yifrP3VOJouIAgHI5L2JAGr4kqCx2sb7A75wPKPeZZ7bpZ2h/q6c9bx0TvMTE6f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Qg5D++cU97d+E/ieVvbOH+z7Os+b91eyD7q+3keXFPwbe3CzizPQ+Q8x/RqGKOVvw8sw3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I7eTWfjch7c/1RKdTZVE4o8PFujcVtxdqLLftjvrfw9Bq8+X/wChlnttlnbkw+1mZgP2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45dPs6X4pr7/BrPU8KuO9vdOKe89+FfieV/ZNB7Ps6v5h3r9n2zzX28jy4p+Db24QM3Ju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i6iad9+nPLX2GvRnV3GGy5ocmbYoAYdvJrPxv6yLuezhDg2aW+v8AoCav8JTNFqtx5t0s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LmbxPEELlitbGLpmi6Qxl2N5mjepH94M6csiKjt59L8M4qf55w38tvdOKfI04X+J5X9k0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junt+zjkeQg9vI8uK/g29uDnFpf1ByLf35D2+wSBG1FQja2oRuIoIeItDrrTDqbzN9hm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Wv66T6a4m1Lq2PjA4slRyP15NX+N5sen79Hy8r9HTdLuFOJdTbT90S38W6sbQcTQ6zfzs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lnIww8uswZtgSbBNogAygJnaNfgfYQ+jSaX6rW18ApVl4NoxL9DpEXVU1Lw/Q/h+bSfDO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p7zinyt34Z+JyxMcrPZND8f2dV8g9ye37bwdYOkB9OeR5cU/Bt7cG+UtkAfyk+rmOXSN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iFIh4mkTWoa21moMay5pgzbNiwCN6Z4yTxpvsn8s4R/5zcjYtSNxSgSq+u/WcTYfV5lP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8+Pv1na9OuotnfyXcPotN3CbFltFtP27PxEO2W1jAM0Or38rfk/1aWyyGGGGMOY/oU+/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YjayarUfz6jVu+l0+t2aTzaT4YRkLpKFaHvOKfKZwz8Py2/HND8X2dWCHX3L7fID5BP0T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7czPLM4n+Fb28XTCB1i9Wa5AzamsQ6+sRuImHXXGHU6hoTY02zYIFWAGYMezbPGYwOJuE3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ADycK/AblrX8PSXsbLhW0Rccqfavt8mr/ABuS92HT9Dk/b7+ZVqbK5TxVpTrabJ3n7hEu4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FWJCMfYb8Qe1W2mxOgaaDV+JLvkHtaWyyGGGHkRzEH3uzV1eLrvo6BPA0Nc4hfpzb4eu1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0vweT9mcU+Yzhv4TuqRHV/Jd8U0Pw/Z4j7V9y9vNmZ5jkTB1g7HpGvqWNrtOI3FKBNXx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oRyIFjWHCJpgmoOmVTbVPFE3vM2zFhgJA3NMTGOSfYzMicI68PMM4r04bvMqyW5U+1fb5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M2Rn+tmVam2uVcVImm1Kagc+KY+u85/DXsVzUrlTYgIVmzS9jovsMtlnaGGHkeYg+83ZX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aeD7G4jUyWUDxan0ybfNpfg8n7M4p85mjbZw8ksQxUqdy8r/hmg+GYmJjzapixT3jt5M88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SIdfSIeIQ620w6zURtXe0awmb1gGYun1TR9LqqqwcVoHdxwkQcMqWfR6ZRToabrLq0ru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8ici4E8UTxobp4xm9jFS14uh1TThNTU6A8tTWtmkXR0LNciqnKnsvt8mq/G82Jt/qU1W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CiMwRdZxQAE5PnX8NYnxOs0lWZVXKhF+OWyztDDDzI5CCD73DiBKL1NP1nh2cSv3TRvY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DBvslF+/npvh8n7nFPnMT8DlT8XK/wCGaD4PIfLqO9PcdiyiG6sQ6uoT61YdU5jaq2Nq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iZg+oMXS6yyDhuoMXhMr4NpQE4dpEi01LOgmZxU/9E/CrbWs11+2vWNZbqtQVu0+v1FZL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xPEE8WeLPFMxgROV49K6TI03D6bAnDtKsXTadYAog7Sn4uVn481/t5U+1fb5NT+PyEJ5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RRWdtJwuJWtY/fYariaVzUamy8/Zp66NZX8bDpw9ZWIkT4zLJZ25nmY0UxYPu9JpiPE0W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t0RYNd7cyxt7wHBByMzTn+HMzMzPPifzmVLu4fK1Lt2HK/4cTRfCPIXQQ6ioQ62kQ64T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VhvSG+ueLmKNS0Gm1jQcPvM/xkXh1UTQ6dYKaU5KvRfaTibvSD08nFPwT8Uc4BtELieJP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9LfBo7jF0DQaBINFUJ9PSqnknK32J8eYLDF1CxbEMVgy7pR8J5WfBNf7OSArF9vk1P4/I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vJvd90DJ0vC3eUUV0jlquIVUzU6y28/b0v4g71/GR04aPUgiyv4jLJZ28h5GN2r7h5Udw5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zTw7sjQ6wxtBqVjaKxaK9Aj0nTVJxJNDslZVH0zM58FTOJJXWlBXTtRWxFns5quEWU/F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r/lmj/GalGKKFHIuolt1ezekr1YRDrbI2rujap416zxlgdjFXVmDSa14OGXmXD+Otd1ia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5nko6HpO8T3AxT0fsvYL0xMTExOLj/oH4zDNFpa7idHQGOlUlKa087HbM5Ld4nKz2p8e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OD9SudId2nMMtONMGE13xQd9f/6I7eTU/j81HUiDtX7sf0NFpa6K+Wo1dVE1Wvtv+9o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lBUH28M96wSv4jLJZ2Uh15HmYw6U+7TaWy96+E2CDhAg4Tp4vDNIJptPQNRgJCf4tX+VZ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4e+a9UtS6hNaNiCxbUZlgv1bzVm8g1ly9QCsMriYlSbnMWVH+PPM9twEeyvGq9dngxNQE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2pMbULPGWbnniWynTam9f8ccrwmuLwzTiLo9OsFVY8gmo7UfP5DNuYy4nZe8CYmPXiIO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nExDCcTizZ0B+MwzhnyN7vO7hZnJEfvE5W+1Pj8uTOEfhHlrfwRb6LbS6Qd+Ij/8A0h2g5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j1inBz98Sr4r9RXQNVxKyyE5+/ovg4XTu1PFvyf9OG+7/YSr4jLJZ209prIORzxCIR0o+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zzp/LeWdBrfyE6gkmqvrpdOfB1Oory+mQ+GRi0SuupltxmpfW21VzL68nY5NQFQN1c+q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8TeNxHURtfaY2pzDekBZpYzKh1Vsp0eovA4FkHhNSFeH6cRdPSsCqJZ8Uos8PSzT2bH8w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AZ5P3AzCMch74nZu36X2wzEInFznQH4zDOGfIe/mss5CDu/ui8rPbX8fm4R+EeWt/BhBA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4gO3k1Hwf1hLeJt4TMWM7mvQ6myf4rUS+o03YO37WiP8ADobgk1Ni2uPZw33t8glPxmWR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n7mJjpp/n0Aw47YxB1Er/OshGZrT/PTNVkTSda9chGp1HQ05VnyzqSA7W7Oi1DqSBg6p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FBg8Yxa9WRXw/VOo4QTNVpK/EGkUTQLp3qUAcuI/Ie9HwVWlIrJcLtMy87vhi+2Duvt5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5B5DIO0kxm5L7W7we89q+z9v0vt5FvUZxhs6FK2ekwzhnyHufJ+rLd3kXu/ui9pZ7a/i8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f4UPblT6UX2wc7/g/s6Phr3SjT1ULy4p+dwoA6HWcLVo6lG+xovhqqVrL0Wt19nDvdZ8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7yi3YRgjliY6U/kaT3r2i9IIv/oEbhSZra9yaXrXb7NB7eIJ11JCil/US3ip3XcVYfw+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CJpKA3g1gJD2X21n+PV27KOWnfZby4h8p70/DAcSrVlYyV6gW1NWbvhgGK5Qm+yb1mJjy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THIGM0UZje1fae+YD6+4Ts/ayxawpG1W6l+tnunFvwdHu+lHYzhvyctvJiFFlhfyr3f3R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Hlwb8PQWgrNV+H5E7L7fJf8AB/Y4Xoc+Xi353CPw5xDRjUowKt59Gf4kbbbqjuuT2cO91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oZZ6bAeWmu8M9+f6q/K03vT28lPX/wDvXvYMGzrTovgs7aCcQHWw/wAZ2qXcRF2zxBDcs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49ItYN42KtPYHQsIvtQejifs5V/Jy4h8plXxZ5q5rau9bV1lQFc0yh9L9GJVUtYxAgfX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pRqBYZd7dN+Tz/f7U9WPpX2n3Rfd+txCtq6prWBsX28jy4t+BofxB2M4b8nO1gksYvzE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5We2r4+WeWeXBvws+Fq5qvxIea9l9sHO74P6/DdP9RqMYE1nE9spOapxj83hetSteXHNP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zYxZk9vD/dqPyJp/YY0aaiv1Y2kctNd4ZHXl+k/Ko91ftHM/mr3PUEYTS/iOJou/EBLQT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zcfEfvAUEyksbaQSbO60Nhaydy+1B6OJ17tPy0Ne6CVW+rXHNhlPtzzcdBLn3UV1LbKa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rdNe+bYpw3cW+3S/kzMBjE5PeHqF9t94ptS8MqanfWdSvh6dzs4iAQsHaDnxb8Cu1q6YZ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2E5MJ5Dmvez3ROVntq+LzcG/CfrqJqfxYea9k9sHO74f6/B6fD0k4xqtvLTfjzjX5k4N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aHz6Q/xx+9ft4f7tV+VNP7THjSxfVbXCCsB5aW/wz3Udh01VXev2jm/TVp3lgyNEf+mjb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Nd246TW2N9Dj+H/7MiltL7HGTaBs35i58U48KrqE6ShiQvsIyNRw91arh9rEoK6MdMYO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3g6EAQ9pqvx0bE0ji2h6cTtBNCfRmar8iDqf9bfZpPy2EVIRifs9wvWFlIuw1gYgVn1+K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xFsGR2gh5cX/AAP/AJwzhnvl92fLiHmO9nui8rPbV8fI+Tg34bfOpymo/FjdjyXsnsg5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mtdtc1T+JqJpfxjON/lzg/5su60+fTH071m4NKu2g92s/Kmm7GNHEb3MuZbVGXaQeWmv2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d6/b+4Jb+UvR4Zovw6mxbp/l4gv8dv4Ov66B+lW7+Sac+jMt+OVH1N7ava00o/iHbkZa3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1Xf96K5kJ1UrvVnxAczM1f400vw1XzwktF1bVDQ/jZmsqLTM0lBJMs9mj/MPdY/K4uEo1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7gyT3kkzJebWE9fhL7V947QQ8uL/AIH+kM4Z8mosJbyDngQiYwX90TlZ7avjmfLwb8O5c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djyXsnsg52/F/Wr9w7S3pZNH+LON/lzgde6+a5/D0fn03YiAYlU0PfW/lzTQx40YYeF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gzM02o8M2EHU096+3O/8AI/Y5aL8bHVAU1mt/Ft/8/Wn/AKGf+sPf1lCFQVjVMRKxjlX0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pqh/DYdxE1Pf90jA5aW3Ne4bt4mru3MDmacgU2OVlWvKNXrqr1vrNaPfqCaPG3FkDQ9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M8rWCD6qndq3R7bCJV8TdLujwZpZz/H/APy56U19R2g58Y/8/wD0hnDPkv8Am5dy3fyD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V8Z8g5cH/EFv/cPe/wDGje3kvZPZ5LPi/rCaGzxdLOM6Y13TQfhmcd/KrRrH0WnGmonH7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MSqaPvrvzJpu8eGWdbu57nbmXV5BHUAwLEPWr3V9uep+b/YctH8XXxLvy9V+L1/x+trzo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yyb7Zm6Zunp281zH6OIDiIclu2r+Bos1PJe3Lh3ce7U6jaD7gczTnFMZdw1IFU0mv2VhE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2CbmENnSz26Ppq94JUxnCq+s08rZE1KgGwzT2BVe0G1rwwqv6OvpbM0FdbacIgg7QQ8uM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fyaj5/IeZgg72e6Jys9tfx+bg34r/NLvxo3tPJeyeyDnZ8f9YTgepwY6h11XCDnQqya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1Oj0demEusWmvVXG+7z0TcIJXNJ3135c0/uMeGW7TaYeVgjr/AC45L3q71wc9V7v9oJS3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mexoM7dXXnRN+PX8OPsbyK+kD8k6RmBGs+EiYmp5L25VsVbxWhOZ/vjMoOKZma38e7Ph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tGo0+JiN7bPZo/y3CkopxZS1o1a1Ixbbaql2bttPhY62KvhVkKtLHfhHmnu8KKQYO0EP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OGcL9+p+f7KmWe6Jyf21/H5uDfi2HdqKvit/Hj+08l7J7IOb/H/XrYq3D9YupTyfuWOt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fYpjVnw0GFr76bvr/AMuUe+PGlxHie0dgOz9FYfy/uCUy27wnrORBNVP9uX+qxZ+4z1ga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Tk829qdlMBinpNb8HLUcqz05bSqp8jDB/wDpK9RWI9p8VdYxmovdqrL2dWa1305t3Vak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Cz26L8wnqomrteltU7LLfdT3b2r+PSN0Y5m3rUAl1gBRWOyovWV7QQ8uM/8Ann2Qzhfya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nuicn9tXxzHTycF/Fs/Lp+Gz4JZ7Ty1ta03J7IObez+xW5RtHxQNEsSwciQs1PEqaZrNZ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FfQ3aETY1bUd9d+XKPfGjS4kWAbYsXqx72fP+4JR24gjMmg1eyZ5ar2HvDD3WLz4qCy2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ibZth8lnZIO6xeWt+E8r+37o7gDI94PpT3wDqsrBa6u4LKCtteoAQGrea8tZ9L1CMsrsdC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j/LLrlrFWq197P3s91Hcj+MfjMcFVO27TlJp3FbVmuxSgw1JrZe0EPLjH/nn2Qzhfyar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HvLPdE5P7a/i83BPxTWTxY9JZ8Es9h5cV/KT2Qc29p7/2UsZIuv1AjcQ1Bll1j/cq76Bc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0eJrfyJV7zGjS/cLVnRj3Nnez8i35IJp/ZqVLaZh4k0Gr28tV8R5v0sVlgsQTx6hDqao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Pg8RZ4izxUnjJGPTkna3tX7liy7U1UReKUE6l1s0/K7t+6O8q2nlX7hiL7hzpuNc8X/rW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85BWWOK0o1DWXN7LPZwxN+vuqZTqPRCcxu9nu0569kFnporFjan2Ms1NeLQXqejUrZCIO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5+CUhnC/fq/yOefJmCZ6v7onJ/bX8WPNwP8AGavZH72fBLPYe84p+TX8fkPtPf8AqicJ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RU0v0Oop/oVd6w54bVrisTbYMkTVnN0q95jRpeG8b0vDOqyzKizpbZ1s5ab47DjT6Ub7A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1Hwc9QMsgxBByJwLiGqo66fwVngpPCSeGsb21jo46J7LpV7lmrv8Ap6XYu009xqbld7R7q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7v1X38lbER7jdFPXRXWE6lzdP2l1fgWe3h7Fdamorumt0RltTVxh6rh6quhYmCnamkmp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UHli7LNPqWEHIQ8uM/+fovxF7GcL9+s/J5jzCP7onJu1PxnqD5eBfjWj1McPZ8Mt+Pk7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I97JP8hZPr74bmh7/wBUTgn4HLUaGm+ajhNqR1ZD9yvuhYcK8ZXgpZYnEWqmpK2NK/kMM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gz1IF6Bu9+PEs93LS/FZ+LwrrdQm59SN1uk1bNX+uVnznuDN0zH3Ouw10af4BPARyUAXEf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nstlA/lAnE7N+pPPTNuol3tHuphlUDYlcMrjduaHEHZWC1hvTkpFsWyY2Sz20Ei6zWvnR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qF1vD2SXn1DJNGmW5dRUFo01CCrXoFrmp/JMA/wC8+nww7QQ8uM/+fofwl7ThXv1n5Ex5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3an4+8xCIJjHLgP49ndhln+IdrvjPJZT8JmnOb76Kyp05EeHv/W0eut000/FarIjK45W0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y/SXUfbq71/+RF6N6r6r+iSv5DDG0ymjUgNbkgLkRcMbcE6r3W+/lpfib8fhH5GmH891e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YOTflWD1ROQJE1BLDSfFmZM9WMmN7KvbYOij0uJoUNmoEvObudGqFS/W1mXe0e6iHtVD2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dFB6P2HZh6SBEciqz21fJafVTUGWjUvp2o1VWoXX8NV1Wg0nQD+PV/j6f8biPxTU/lQE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QQ8uM/wDn0X+Fphy4X79Z+R5R18gjd4nJu1I/iXn+u8xOBfA/JviHa34jyWU/C0q923M/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PsZlOosqOn4wZRqab+eJqeG0XTUcKvrhGD56vdR14RB306+vWe2V+8wxbl2a4IbfXXFCv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i3e/lo/hHxcNA+rorxe/5+MW1/Ho9VmyN+ZeP5HHp4bohqKPoEF/h4bUDA0/4+LZtsmx5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BJmXnUDg4PjTUrt1HPoSBLuw91EPaqHtX2JlfYTvyWP2HZ+0JzAeVntpGbtRUynT+y+J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wXd9O2nGp66bT4+m4h8Zmp/KscIud2oT3jkIeXGv/PPs5cL92t/J8g8mOTd4neN2o+Lvy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CYYfYO13xHvFlPwmU+8YHLup7/wBpWIOm4ndXNPxOmyKQw5cc06PpT56/dpP/AB+Wm+bXe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ZVqsBgrLPQ5yygghNXjbf7uWi+EfHw4nxsf9u786zpqKvjvoYnS63Mf8zUD+Vx6eB/i2f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9N8I7cwRNwgdYvWNVYZwtHFk4zRts5aXTNqDqtOtDLgy7svvpjdquz9quzdqvaO1fZuye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5P7VGXo1GI1MsbcRpaoEU6zZ00OrUrq9CHVP414h8f61bf8AZOSU+ZPkHM8uNf8An/6cu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jkRAOXfyt3id4e1PxQ8hyzOBfCYe/+v6u+E8h3p+EynHiHS1w0aUF2oSHv/b0+hvvml4V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cZ162IZpxm9ujeSv3aH/AMnlpPm13si+4xpTdtOtdQ6rN0AZRgNNd7beeg+Gv26D5rPz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2KviK7tLqapoHd21Q/mcengn49vz8RJVHL2Jp/hHbnq7K3flpr2osouW+rkyB1v4Q26rhT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yj3XdkOLG6TcYGIHi5i2bZ4gaI4CqwIrIwx6V+y3tH5jk/tT5D3qLIv8d8V2qKH/AL36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0QrVqV12jsCWXdH+TET50+Qczy41/5/8Ary4V3tamy2+l6D7vst3id4e1PxHofLwH42h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DyHej8cV2MDp7TP8AHGf48waBo4w/9nS8M1F80vDaKOZIA1fFqqpqtbdqDnkhIc9/JX7uG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82u+KfswxE6a9grha3m50iqDHKldbuFdvPh3x1TSdLr+mu1X5Op/Iq+JR/AUzbpRts1p26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d8mt2M2tQIdL8f2OEX7LcwGDkYwnFx/KJdB1PMj1HvX3lHc965kxSdm8wElM55BgD+n9q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VkKraVAUI6OHGg7ar8elmrp0uvS2anQrZNRTZXbE+av5eZ5cb/8APPs5cK768Z1Gn1hpj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JmHEEbvE7w9qPiA6/uY58D+PMPf8A1Ha/4eQ76b8bT/BCJjlf839ZQSdJwe22aXQ0abm7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5qtZdqDnyUdbtQuy7yV+7hf8A53LSH+bW/DyMaD49QNwcUlx4tcHh2Ql0r1AHhv7OXD/ZV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/wB/WfPqvyKfjrg9ydLOL9L6MsnBvZf31nS3xWuq0ns2NjYZtmw+Wl9loeK0U8yJxWiyy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J38jd05Uw96+0HxRR/HmN8eJj0v7V9571e5fk1i4rStlqU5OmPhHWsBRWSa0xNDxBln8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ioxcnv5nlxv8A88+3lwrvrT/2066tN9TrbTrJdTZpyIe0xzPJO8Pan4/NwL2GGfodtR8HI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f4J4YgXBHfU/kf1uA6VV0/InE1fF0Q6nVW3nPm0v5PEemu8lfu4T+Hy0fyaz8c8jDF7au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ETcDArrXqNrD/AOXLh/t0/Wz6eyi3V9dZrPk1XzUfHR7/APU9LeLj+TR+3hSkU6jtqtO9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YbFniCeIs8VfNU3oUxD5eIfhXxPJnbCoYHMDRCMDbBjb6Z02bBMYr2mEHZ4bT9P7V9570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0UD+DWJharvTdUdlfszNP7a9Q1Vmm1q2DVaFbQ9T02DtyPLjf4De3lwrvxAka7T+rURkD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HRT1PNVBh7xO8PbT/EfNwH2v3Pf9CX/By/20f4lHwCdTF7/vV/k/1uBXq+l56jRU3TU8H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8ulx9Tr2D6zyV+7g34/6mi9+r/HPMxLcHiOCniCKimbnWAKy6ktt/+HLQH06f3rapa7TLb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L21ZCacjxh8N9ZU8VnD22tRWtVupsbGqscX65/Emj9opXHgrPAE8EeZPakSDycR/Cvlf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bA9WInaL7J/8sQ/FD7BDH9q+7dKzmb8HxjaE17ov1RvlTlmVmog2XQgiU+1vnBxNFxAq3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45+Afby4TOIV79Znql0zy3vpXWzT8QW2qyluZ5L3h7af4jyxMc+Be0xuS9rvh5f7aL8S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1v5f9aq1q203GrVmn4lp7oOo5NWrjU8Hqsmq4dfR5NOC1+qG3UeSr38G9g7TR99X+OeQ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qrvaYrYr4iT+N1XRixW0tqmmi5JpL6bRRXUjJUoGpoVyG2gP6bOuoHULTi9Q1FVi+I1+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t4Vlli1enVocarSWV216e3Tsy+vaIR08tQ3WCJL9WmnlnEtQxTiOoU6PiCXmcS/Bu78O03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3U4nUSu3oUBQjEHxw/HG+ON7IY/ZfcZT2Mphmn70fM3ZF9CXK0asrD8oMp+Wm5q2Hbyc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cJmsIGuA3FQwrRykRw41M01YemnWlBZpfTnkeQ90PbT/FM+XgZwGhg7jtd8PITQ/hU/BPS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P7AMo1ltM0/GZTqqbhz1PDtPfOIcMs0oisVaxzY/kq9/Bu6+2aOaz8c8h7TF+Tiq+nS4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pUqgImxjLaUsXS1LQk3zML9ekz1D5hZclxkNmZAh6DCsSDi1fQpTUlT4a2tXncZk43Hy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8CpiWPIThmr8eriZ/6N3f/j/5Or0VWoP+J61aWuoFFlwC0GxoSpCvtA22BlAHohxtwkbG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Z+y+4o0rBCYMqhmm76Qbr7lwtKA1ahAFrssomEvgGGoX+UJ1HaCHlx38A+3lwicRqL6sV+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vZFbrZYXGj+DoZU9mlZTp+IC6qyhm7iD3QzT/ABeTpy4HGhg9y9rvi5f76D8Oj4IYIO/E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HxDUq1DWNXy1G36c+er38F+UdppO2t/H5L7Gi+/iSk1KLs0Iwm0NNqgOxEF03etXBcsc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p8mwyw+hXUB7VwvSFhlnVoOinoBuJz1Crmypblu4W/iHhlharh38Wo0z1eSms2Mq7VUdd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d3g6jiZ/6dvfgHyw8iJqx/wBYz9foDHIjMb2xuzS2DuZZB7iTEOazaYjEjxDKWzFtZGS97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bNG2+W1eGadQHHh+GyMHg7QQ8uO/gHty4RNZ+Rf8Wn+HVfEEWyhlNcqfwopDCPXkpxDN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2n+KdvLwONDB7l7WfFy/34f8AhUfD5OI/m/2q0axtJwYmaeiuheWp1VOnXiXFW1KnzCV+/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zV/DyT427D3cT61aLTnPqB8RY9rAdWdUTe20V+OiQ6hCFHQes2IXsIcB2IhtlLV7BmON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beC+93ImczxAYc7e0vsatLNHup1mgS8tw3UApw14tS1rLm2U+bUvv4bb34F7xyxMTWj/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IWVupU2dpbE9zd7Oze+J8Uq9soh76f3uMHTzh/fVew0bqtNayPV6dUPLx78A9uXCJrPyL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+Kr4tV8QoOxfdVaG5MAymCD3Q9tP8Xm4JDyHuXtZ8XIe/h34NHwYm2bZ0WcUOeIf2K62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pRp6qFgmp1VOmGs4zY8ewufsJ7uDflP75pvi1fxfqV/E3ZV3PeyWRUFSNdAVsPijL1M8R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rY1MqDizx8TVajEoR7R4JrQeixW3KrLhCc7ts/jZVVNtbNXU96WADdWgswtmTuDRq0Yaj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ZOIjbpfM3/l2e7gvuXkBMS6rxav8PVP8PTOKaNNL5K3NZ9F4upOfCjrugrILd7Iff4Tz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NjSlSJgygEMRNP24eJqvbV8Vp2lT/OOQh5ce/APblwiaz8i/4dP8Oq+Kr49X8SfHrMbWB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tOlbzUpVWlIDXeDp8frTfEfL0zwSGMcQdx2s+Pl/9OGfg73A3vH3mGqeBk6sbdT/WRC7a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tOvLVaqnTLq+M2PHcsc/aTvwj8q35ppvg1fx1+yVfGoBLLsgFriypyPp1ZRpzVcxUxha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Kqd7HTXBfG8OfUKDZYtjJiVWK8sFFai+thTeqSpyw03i3WijbK7t4ewLNXqKGNFqLG1C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Jmq0DFpiEQrNs4uv/T813Th9nfg0WCDy8Zq8TSnyBtspvVxZRLO6+5o8/dQ3WW1qtx0t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VK6iSN7SokneRK2LAWssrsZwNQ4lLmxKhm9fbBz4/+AxyvLhE1f5Go+HT/Dq/iq+PWfEn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GalTRo9Wtem0eoE4jW9aaTT3PYdJqAPpNRtpUisI7QjafJwX3GHqf9hH+Pl/9OF/g+Re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3/G/yOWp1dOmGs4zY8dyx+4vfhJ/7l/5E0/w39Vr9sq9naOgEusKj1kbmgsNjb3a23etl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BLJYniKKryBtW4E1261UrOm1SNNq+LdrA9VbYFdhsW1jtXwqEfV/zXFGpqaWB99lrVsr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bdXQtnFxmri6Eoy2pia9N+iPlVdza7pp7O/COywQeUgEa3hr1sylSYBH5U3ES1q3gXDN3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3ddZ4gmpwX1R/69Pb90w96faZR2/em9lP5Ce2Dnx/8E9uXB5rPyNR8On+HWfFX8et+Nfb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kOl1V71pbbfNUSK9Lq7lP1Oog4nq4ubQBiHy8F7sYRP9hH+Pl/vwr8HyCcQ/M/rf8b/J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nGbLI9hY5+8O/CfzNUj/UkETTH+Oz219pRjZZayuX9ODZLNPYqtuULclao5tRLcNa38Nb6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Y8SFBVNPb1x6rdMS4QCNp69z101JurtXAeV2dUXA/imoUFUs21ohusUZms0+WoRrIm7xq6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5aLVNprFcOs1dPgX+TQVZbX/ABP34R7R2W6okefiFdlmr+j1EGj1E+g1Jj8O1Krt28k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fHYn6nLS8nfqGY00+0iU+391e3GZR7f9qBgUfOvsg5/8g/CPblwjtrPn1Hw6f4dZ8Vfx6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eazvofg0GAded00/5FrIUHbTfD5McuC9wIZ+xH9nL/fhH4XI8hOI9Nb/Wpueos5Y/0BOEs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g2xz/ACIcQdqvbagMZ2qNWrrC7lMsZPDe5BPFN0DGmy6+6XXba01VIdbkubTFK5VbvCJsL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HwhqrAkt1GBTf4j0b/B09uotdNxNllyNVZ11N7+O94DINxbTpWlZrMrdgPJwe/05nEdL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npa5lQIvEPjbvwx1q0+o1L3tOHa40tyHlxMcuI9NCeX7aw+HZFJVvEfBY7Ra86ms2WSt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O8DEoLWERiVFjCVsWdvdX8cHP/kH4R7cuEdtZ8+p+HT/AA6z4k+PXez9az3zWe7Q/j6E4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TgdtN8XIDMXIh5cE9z8hBH9nL/fg34fkE4n+d/8AkCaHracTdiJqHUfUs4FFWEPWqbo7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4ZNFdNlKs1VZdixpVgtVSg1WsFpRkp0LtFJ8dbQwW/cuq0++zRg1vayIlCMwu0uoY6ah9O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waTxjYxetRqK82sNiX1kLqSbLnuqiWEz6s7vJoX2akNFM1Ojq1MbhLyvhgECBFnEfY3cN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E0uYD5sTE4p+GeQ7t7rJpU8R7KihcfxiDpV3lI9Ilfb9p7RKh/GRNPGlXxwc/+Q/hHty4R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4dP8ADrPiT2a/2TV/JNb79D+OHdYWZ4hK2eNby03xZ5558D98xP2I/s5f78F/E8vE/wA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zEQiGKOq+3/6UggahyGWs+EVaq51AOos2LXqA01WocgI4WnT/APZ1Ol8WzS12rG8KViqu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s1Xio+kKPKSzJYmZT4zVtQzyug1MjeKmmFig7bAhXaEeo58c1VeJTdp/AiYRvJX8gMUx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jCv3Ttz4I3qzFMHPExMTE4v+GwmIq+uwSzvWdrrYLJfT0mf4liewDqpG0HMUfxgSv4u8p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g5/8AIfwj25cI7av5tT8Gn+DW/Ens13tM1XzGa336L8bkvu5ab4fNwP3tMz9xvZy/34J+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AJAmgP8AKYR1I9Kd07f/AFQmyXud6WeCt9viwBwjeGrW2NRPqxC521Xvjc7zOpRlrd9QR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alniG8MlbWkyrW24U+LLzakbWKWtv/k05cxa6iGq6anfppVb4k3PXH1Fyy/Uai0Zt8tf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tnGuz908nCB1BimLB5tTQL0/xFE/xNEr4bSs4po6qdLZ306qWwgiX7S1aWi1AkBpnTw9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7NyQEGvxFBRgxbvV8cHP/kP4bduXCPbqvm1Pwaf4Nb8SezXQzU/kTW/Jox/1TyX3ctL8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AnB/kfsYOTezl/vwP8Xy8W/P/wDydF8hhjexIsfpdp/ftCziG7caGZNLdTl7KlFut/je+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hbSL4abC7H6eykDdZTZa2qVqh9Qr1WWM2m01TkabTXMGW1RbVahrSsgrRZUSHKUAhKq65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Gq3mrz6Rc3iJLNTVRDxcSjilLkYInHI3dR6eegr8PTiLEg+1xv8ACt71e4xpVYVnpuS2k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H2Kt/EvWL8ZGZQMRu9fxwc/8AkX4h7cuEezXuU1d7h9Np/g13xJ7NdDNR+TNb8uk/FPJf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JnmZmcG9+erwT9n28v9+BfjeXi/8A6H9bh9A1Oq4ppV0mq4ZpV1Wq4hp102q4XpU1Wo11A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1l+spFGp4Vo11l+spGn1PDNMmq1OvoGm1Xn0fvMMf41izVD+TTFvFbqLks8U1Fq2Xw3J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p9Lai6ghZXarQ27ZfYtT1Wuba7xL6Kbx9NWi7TRPHOPqnMa+w02B74wt099WEi+CJqbV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xTajzt9jQ14UTV6nwVJyeXDtadO2Zxz3NNBphqeGW1NU80OkLGCLFg+1xz8K33Vd8w8gx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DIxKviJg+FYvw5lPWN3r+ODn/wAi/EPPhPs4lTvv7nT2DbrvjX2a33GX/lzW/LpfxeS+7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efBfkbueX7PtPef78C/H8vGP/Q/rDpO8GRO8HTkpI5KxUmA4nf7Gl9xhlnxCDvqfk0/z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KjDbWNXpr8fC22vgYFtzZepsVeKQa9SQ9WoZ6jdYDZbE1Bwisa6fhKeKKdOGTT2JudEd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U05Xdt1A1CYa5Z46zx18mmpNzAYGdi2OXfycKv308ZObGnBfwrFWwDTUqSIRFEURfsnlx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m0zaZtaFTOoNF5WWVLeuwom0wA+F4TzBWrwnlaFIepq+KDn/AMi/EPPhHs4vYy6txu1F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19ms95l35s1vzab8Xkvu5aX4vNwX5Gznl+z2/cb3cC/H8vFyV4n/V0jImo4tfp77+C21U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p4LdTRqONW03argtlFeo4q9Nmr4FZRXbxl6bNZwJ6Et4y1D6zQPTXqOIPQ+o82m7wx/jE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5GXaYWXfR1ieBiPUyvaOi3OZVUbSR6Ex4P8ArWMvo0dzcj1x1mrrFdulYqg1DbrWa2q3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5TwGYM/8jt/KK/EuPB7IeE3xlYFUdprOG13luF6gSvhjCBAgnEG20+Xh1mzVcVP8xnCe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BBOw13E3ZquIahG0WpXVVeQ8uO/iWd/+O+3ksvvs8U3TxpXcyNXYl4vFqQkmvc0/+GTK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/IvxTz4R8fGvzf8A+pgGltBrlVpSahxY572/nTW/Lp/xuS+7lpfh83BvlMPL9/r9xvfw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9Dy/r7ygsdTpLtKdPS99ur0lukbRaR9XZrtFZozotHZrH12js0b6PR2attZpLNI+j0dmr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RZqH1FFlDqhdrK2rby6efow+1faO+p+Sr5TyaJZSsrtqaM9U1NYd7PDqqNSu1YNWouKW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0L10iCiapfGlYXZxTDVpUCNW8sv6hKbJrazRbo69xHomqGLn93rU/W6ufXayF7CTdZXy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6W+Wo4t4n8578L/EmJiYmJjlxm3w9Ly4Pd4es5DmZx38Z+//AB74uQl3yGFZiL6TRqMi+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+Eo7N3q+KDn/yP8VufCPj4x+cn5R5XabM/wBqrg8f8+a35aPx+S+7lpfh5jnwj5cxoO/+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j+Xjf/oeU9vvVsUbW667WzRahtNdxHXNrW4XrPo7OK68aycL1o0bcW1w1h4TrV0h4trl1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WcX1y6s8L1n0dnFNZ9ZbotQdLfxDWNrb/AC6bsvsM/Sewd9UP5ah/LyYSvSpvFQwa+orGO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yaZHsWt8MdoShis0YzqHqGGplWnnE6guk0qo9K1+JxI1iEAS9vF1HCqsJev8ANxEfztB7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jyIhWbZxkf8Aa8qe/iP5H74d+KIIPLx/nofzMzMB8nHPx37/APH/AIuX+tnvmPJReUll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yjs3er4oOf/I/xjz4R8XFq2fV7CDuxPHxPqhNRZ4iK+VUkXTV/NV8B5L7uWl+LzcJ+WNP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fdwH4PIJxv/0PKe33VGTxLQVaWjRUi6/i/D6tKnB9Kmp1PGdBVRXwGhPp+LaZLtLwTTIN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DaStdNxfRpZpuFaFdY3FuHrpJoNKdXfxPQHRnT0tdbxDQ2aJ/Jp/bV8PKv2Z66r31fLy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widSLKvFR19Ghu8DUWsh1doyBRaZTT4N+0Twxk9JxQ7tNp8JRw4blYCal9lGnXdZoRt02q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8RfaOTGDBmq4sqH/K6jOm4sGPQiceX1+XTDdfr/yP3oPxlgg8vGafE0vLg9O/U8hBz478D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7G4bqTP8dqhPoNVPodTPor4dLbBW0rNiWW2U22X6Yqa6vDGPVV8UHP8A5H+MefB/i40c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5aKsNpLqWolN2yaghnXU1BOSe7lprUWvx6p41U8WueIk8RJvScJIN0PI+6P7p/twH4PLx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cwZWPZZaUNumcfVcRek6jha36u3iCae2/hqanWWa9dLqLeHJqta+tSttTw59drLNU2nva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MjFGvusvbyab2UfjmERPjqb1av3V/JCTu27i2kpM+kXB0rCPprNtdFmK1zfrxm/TVG6leo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21Xa26eIJxVw2n1DbNBoxs0vecXO2vSp6afxtX7uIDGo4foKtRTnbA0zCcnW7hXz4TrNj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l4fXNd8/70P4wggggPMjI1vCm3VcL1DNRStFcEHJbqnM478Td+A/ByHl1Jxpy5y2ptx4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VUSzvT8UHP8A5H+MefB/i43+VmdOW2Y/idioLMYrFSeqr7jyT3cm7+b/AI3+RDB3Pvje6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y8d/P+5eqr59XrNNbw7TFVu4xrNNfpuEvXXreOW0Npf8AjxX6bWbfpeA7fotft+j4IF+h4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/Q8QVW0fAqa7b/8AkFFS08NpS7Vcb0dOnWlQ9nGNFRpfJpvbpfxuVec9Ddq+6+6Y6tkk8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12gt11yLZo+E9NQVwKjuo1P5DGYyNk4oMVcQONEnxzizbtXpQcaXrRxRzVRdebnpQVVnu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G1FXMGaS7xaAZrtOdPdzqrNj1qK04h+T+9D+NbqKqZXrtO5HnMMxyE4rqzbYJwvVm+vjvx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Hl15xom5YmOmZS5ZLO9Hwwc/+R/jNz4R8XG/y+Q5ALs8FGn01efpRhqlFRVN3JfdyUTZN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P+OjGo5Du3yCP7ofdwH4PLx787+l9Df9GoydRw2/T0UVtdbrOGW6Wrheh+ra7hpoXS13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aUJqOKLZpLtAlQ1XFVbTajhyIdVxVdTw67SIWu1NltNtEZixIIh8mm9ujcfSclxuTrZfjA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ThmM/bGa0+pPjVN7aT+bRaDpqr1xqNCxOm4h1g6k9gROJzWYe8tiblLWANqdN0TSfHxZ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qrMNKcZfxBX5OE2ehTLa0vr1PD7qjtaU6S2yUULSuJxD8od7NT4GjzkzhWtKNBB5cTEx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HGt457W78C/G5DljnxT8A888tP2c9aPhg5/8i/Hbnwj4uKoW1JomxBMVTfSJ46QalsfU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DxjyX3cqu2Jtm2Ym2YnA/wAjl+3+QR/fD7uA/D5ePfm/0vrr/pEOG1XFLdRp9JcaL9fxU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marXUU08D1VaLrdXVRRwHU1ijX6iunTcCvTwNdclOn4Dan0+tsSnTcHtrp1PGtVQ2l0L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Nbp1xu4nbon03LTduHerTbgY3UKwMYZN5zXD2dt806L4e4AF4bZxB82amwtpVx4mmsSi+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ww/xa4ehe57Iwc8Qz4ltu7XWH+NGONP1ijGn0PbiAzp1GGEvGJQrMwZtqZ3bs+Xhpxap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YnEfyx3LbvJorvG0wMBg8mJiYjLkais1XTgteb+OQ9+B/jch5eJVvbo/8bqp9DqRPo7o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oW26nTBJp/g8n/Ivx/DY1cuEfFxv8rPM8lzzU+sfMeS+7lT2g8vBPyIYIw/kA62e+Hvw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/p2aCleF1jLcQ4ZTp9FoaRqNVxLhtNWl4Fpksmr0ld9XBtGjzWaGu6rg2jS5NXw6p6u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2vw9PVbrbtfw2zS11obH1Wiv0y/t6rEHPTThrA0RjK/Qcy7pXPVG92l61465h9urz9Tq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tUhS9j/NrRgcNP8vED/Cp6FzFtAOtcGcOqJNnSX2j6bTr/EAxXh59eqH8bVxc4sMyFm/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g96RIvIibZtnFPzRB5ODt/wBYGKYv2OIaBdVE4RduppSirjkM4J+LyH2uIfiMzGVjpp/h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/jBy4R8XHPyYBnmIkMzK/cqnxTyX3cquWOY5cE/JPPV6i1dWNZfD15eGxTgXx+X/AJB+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dY6oxRtTr9RqU4frG0b28V8VdHZfw6X8UWxOH3voBquKVeHwzVHRDV8UoWnQ6o6W/iXF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eIcUbVUg4Ov4m2q03PSzhZwuzcG8WkV5NiH+S9ga+8D5O870ZAiOu7I5axt7anPhaQga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/wBLR2lbtU5alW6e4EC1uIbbF05KLZ24l6dPpx/Ge2kO2wah2lwHiM+1H0/ioeH34bRa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dfLoB6UiQ2V1Aa3TRSrLiYnFPzR5eFdNMDFiQfYMM453M4L+JyH2tWQNNjBUenTfBBz/5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wj4eNj/s9ZiYmOWBnkoMQMSeS++fqrz8E/JPL96/8zmv/l8C+OCY6Hl/yD8qH7C+5u/2B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XVjfxS7RvoOGeH9Zxnwvov+PBcOqsv/HkXw761sq4BWuzUVLbVw+hbtZxXh1Nel09fi3cS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t4dbpqPJpe/DPjC7gAJ6q7a29T7d26b0IqDM3h2CePiLZiLdiaqNbiqnpqd/8tihbrDn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iuB1jZV7tyyhBXWxYzX2brqvSvTbpnYX25abEewAPdjFpv2QcQSDiFUGuoPkAzKV2Ik1e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T32UNo9UuprnEvyxNVSaLOQGTSnhVLBEg+wYZx73Tgv4cEH2Dy4l00O4RD6NL+P5P+R/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Pg4v+TMGbDBSxn0zTwaxMUCB6Ib8TxrGPJffyo7YE2gzHk4J+U3ITXD/ALm3nX/5vAui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+yIftnTXJQOsu0eoorXda3gavQS7iOq1K1/V8PN/FNRelNup4e2o4vbbX/JS1+rvvVTtN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Fli+TS+7hi9XtYxHcHxdhqb+TZuCJ6fBbKWuk8Xe1rLmwxSxS8Yb/RPmD+CobdZWC9YM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W4WNYDvXO1PktG7V1oXNtYSU7QzWK5oAM9dzeEc6zdVW74Kv13+TSU4gl1nhVeTS3Gi5W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WmGp09tT1MBk6LSeHyWLFg5Z85nH/knBvw+Q+1xJWbRnTXQVOF0n4/k/5H8Dc+D/AAcQ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UQ3PCztNs2zExCsC9eS+/lR7Z05YmOXBPynincs1Sf9nw43eK6jQcB9kHk/5D+R/Vs4ldZ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uLfUaTQ3fT6niHEqH0vD7lo1XFNdp30fDLUp1fF9Vpzo+GOiavjFlP0On2+Nxj6T6P963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L79AfTZYUhbI2m1q2RLLHstGMJWcw2dKafQVKRWBC2JLOsIXb/vrO9WN+mb0N6bdxwL8x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A03ixdMmYlJKll8M9J6UVUTde1dTPdCFh0aOf8bXNXpBTNRVpXI0sp0laTYYK2mursdj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s3Uav51EX2uAwVFWETEURYIISFgOfOZx75Jwj8PkPJn7GMxfL/yT4G58FXOn4pp2yRMT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bYeS+/lpR6Ns2zbNs2zE4N+VxO41LpG3acTU/k4lnvjTgPsg8n/IvyP6ol3DDXw6sbm1v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F21fDbdNQgLtq9Bdpq1BY6jRX6dO5u011Kwgjz6X5NMwEqGbGQMj0uC+Ylvo7kMZjqdjz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Us2qr+HtqAsbiaha619dJlomnG9jXBUzDd6fdb6llr4WtdqO2Ah623b7Q2IeilfUh3FS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HZDwm6Hhl4h4fqBDpNQJ4F8I1CTx7xPq7p9XdPqWn1AlOs8IvssZfpxBxFJ/kKp9dTBr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qi2JA6zV6g1VW+O50uou0z02rdX5uO/N++Ffh8hMzMzMzMzMzPlHPPL/AJH8Dc6jYE6z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01oqtzknvF9/LSfH5uEfk8T6D/QS8f9mW/JHnAfaBmARlxz/5F8/9Y2uVU4N3ENRdSjlW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5rfW8Us1NNVmyzXcVOp09VmyziHFU1Gk/er4gl2h82l+SntTYJu3RE6HrOmGGyV4IsRM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dSMMS3hVv6agFPEhnT0mJ6bL3lDKsqAKE4lqdMqltqeIbPVd2XZ1ZhKUy1ODZcF8RlBc0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ah6/GwPrXi60z64waswamfUw6meMpm3TtDp9IZ9HpDDoNLP8bSZ/i1n+KMPC3h4XdDw68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O6fS3TwbRMXCeJcJ9RfBq7xBrboOI3iDid0HFbYOLNP8ALTW6ldU9S1TS6yiir6+mDW0w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Ok8ZJ4qy3UOtu7PIzPnzy/5Cf4Dyr25GrEGsWfVVmeNQZv0xn/VM8PSmeDp59LTPpEn0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/lpq2FeD5uE/k65d1B6LLGKas+prvkEsnAPanQiE7psmwz/kfy/1hLxoP8WO+r02kTh81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t4cdNpJqeH20aWW6K6vS+fS/LT3RgD4JQK+1F/kBaM/QkIrNhWwzHTnYq73YhowyNzbKug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f2W1nFfykbZsBsrxgoLdZ4G2drwQw2qsp6lxpsWNSIfc1ZzSDuaogmxmA9MtUeHOsEGIMQ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4zc03tE3EG5xBe03tNxniGC9hPqSIdQxnjNBc08YzxYHSYoM2UQ0aYz6PTtDodPP8dTP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hlk/x1s+gth0ds+mtn09s8OwT+UTfaJSbf8AFDV3wa26fX3wcRug4pbBxV4vFjBxeDiy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BxCqcWt+prbofNmZM3GbzPEMFhhtM8dpZpm+mg98qwrfWmDWT6yfVLPqK541U8SmcKNZ1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oI+oGJql23L3sn/HjiuEDaO5gJE/5N8n9vPI2Myx77Hrj6y19P59P8un9+4F7LFA9MXp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ldjQE1NTaLAfDLFhVB4DC2s7UPrDo9deAQN6U58GqI2GQqY4ET0nc7Snq2DM7krtAXfV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oOjouXYAodgW1VKllSEc1EURvKoiD0u3VG9X6JmeWJiBYEjJ02GCszwZ4U8KeHPDM2tMN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7GfUPPqWn1DTxp4yTxUni1Ripr8HSw0aafSacz6HTw8Opn+MWf4sw8Lth4bcIdBbDorp9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tLYhOJ0+7bqLbdPiL7/sZnAfzLR6G7CcSDpq/EMZ9wj9v+PezpEmwzaZgz/knv8A/wAn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vrZW6pUmQzERVngExAVfe+5Udwpet73Pjelq0HQMVbdusCBosrfEryLR0a/qqtgntX1Wx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kEKrGwkSq8iBVsVs7fEUqp2ypiRWdktYbn063P1nXkMRcTAhWFRNk2RVn+tiHKKwYnoT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xCkVJiYmJiYmJiaz3zTgeHtm2eGJ4QnhCeFPChX+LwJ4M8KeG02vMPPVAXniWSzdYfDm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YM+mrM+krn0Qn0Rn0Zh0Tw6ZxPp3ngWT6ayfS2waW3H01wiUWBijTafscA/Nf2ty43ab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rIm4KGxCRP8Ak/u//Jo+XTbt+82MU8VsU0U6chramPiEMzb1JOPCLMGuZrIoY2qCjMP4g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1v6WpG4W+nU9rXikKm8iaazI1hH01DDwzl4uIpLRhsfT1qQU6ik7C+ybLPCrzuHqbT4K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NPo6DP8es+hxPpDPpWh0zw0WTwbJscQ5j4yMTMyZkwGLiYgEHLH2db79vXTD+PkOWJiYh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yCzZNgmybJqxgcsmDcZtaAQYmZ0lexZmZmYVzNk8KbGEEJOMvMGLVuh08+nE+iMOjefT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00E4ijNrfDM8Izw4yengA/jvpSxe03+nl/wAl7/8A5NPyVttgb+X0M2pQsaui5Hi/Usk1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LdOGlbeEKCznUstp6g6kFiHOdSTWa7CIzK1LMPFZsV7mIBeV+izWYWvTeukZ8JTtsfBO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RsVXwpSXF2lXUL6ALGSDkJuIniPF1Nwi67Uif5LUxeKXADjAg4vTP8rpoOIaQz6jQtM6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VmfQwaNp9MwngkTYZsabHm1p1mZmZmeWZqO8p9s6fbczMBidpjlia0dNs6QGD1QryyJny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xd86wwQzHkyZwz8mPyuLrqfGsx47CLdXN2mM0+xB6GqQpbHrAmVI2z/ky4H/AOTV8id3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yUGdlA3LZ6J7ZWChY17qWO4IHgtdF3eIdQW3Ojbey6tt8oOGb1TG20LldzKKm6f76tf4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ou6lB/LqAbJWiNH6Rx1eto29JhjUBlbK3aDzDl/r9gO4g1WoEGv1Qn1+qSDi2qEHGLZ/l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F4ppjPrtIYL9I0zpjPCqM+mEt0WYeHtK9OyjwmnhPPCebHm0/Ys7bjFaV9vJqusImJiA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k/QQmGqELtzth6nz4mJwz8mPBNcP+yAYNwniETxWmlOZWf4x5OO9v/ya/eTtlNbWBqa61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6dmPhVNgWrungwpg2dkKwBMDpBaTEoyoXEsorNO+wQkkZzO9IFilD1z/ADazJv2kgNuh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4bRnxdsW4CIqsHBAvXciASzKryB5DpO/PHo5YmPJiY5fq33czM9OWJjkHcSuyzcurvEH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DilsHFTBxVYOK1T/ACdEGv0xg1OmaeJpjFWpp4CGfTR9Kxh0kGlaJWceG02PNrctQYTz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mBNs9MzDkzEOYV5dYBMY5Ym2EATpy4b+THgmqH8+IRy/WkgOAomOfHu3/AOSvuGMhiwpZI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lW6oDaOnhMcxugsGYCULAl1RnD12Apl4WHiCzw2e3xbkVdngHGnXxDqc02LklkUTUJudi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inhSxXWdQWK7ErXNaIFUNkeptRgEvDotSI1FqzGOY5/6DlnzZ6Z5Xe/yEdP1B5KveOWYfI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J41mxddqVg4lqhF4tqYvGLp/mIOMVQcXog4rpzPrdM8zpWApoefQIZ/j43D42gh0ZE+l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88C4QowmZnniYm2dRMZm2YmJtmybZoQBqI/LUj+fEYTEwJpR1g8nHvb/+SO6dTYwqRHUj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7SyjazAVbS4B8Kz0mOjPMWIiag5RwHLq4Si1mI3wI9ddRDw09dKpRb13TU97lKXnrGxmv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2DFy+HFuImEi+GZp5Vta22vxLNNYygZEF1iz6u+fUuZ4qGZ05mzTGeDpjDpqtv0k+ksh0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W89nuPk6weQ8qvkmeR8o7eT/5w/YHIGeI8XU3rF4hqEpTjGoA/wAzdP8AKKYvEdNF4hpI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BS8OnqM+hrMOgWf49Z9FDpZ9K0Olsn0tsOncTbiEnlofyI3K/wCaGYE2iU4HIeTj3s//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MLE2eMF09ZLFuzuBHx4SsI1uJvLLuKgWusLDcjbjc61yq07GcKGuV0bYQm20admVHdpeF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hq1NNe3Jq624xRo/CFoR5Xpk8fwRDURPatD+FqqrM36usLDoKzDw+HQw6SfStPproabRN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+osnjtN6GfwTZpjPBoh065upn07GfTWz6e0QqwhPIQwT9yj5uWYDMzEE788wTMx/HzxG9R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4fKO7HrMkAW2LF1Nwi67ULBxPVCDi+pEHGLZ/l8leLaaDiWlMGv0hnj6VpiholKKY3KzT7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T6a2fT2Ra3Ex5ePqwq/8AyqWKz5T6lQDocrYLUVKF8RHVoC6tZXuCKxIyLWToPd4DEKvi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VRP0/g6h8GlrFE0pOGe17gnTeq0JiMMP73UNVL9xvs1AU234mPDpFwMa7qCCl+nzKBhXY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63UCLxLUif5OyDiCQcQ08XWaUzxtM08Ol59Ihh0Cw6CHR4n05n0l0NFwhWwczyxAWEFtg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rMxQZs008GifSIYmhYNZp7KztaHpMcxG6csZg5g/xiZ5Z5H7OB9KPMeR8g5r8nLtz4T+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DU0agcY1MHGXn+XrMXimli8T0c/yOjMXVaV4PCaO1atSs/5OR4P/AOVX7L7AFBV1V1Rcs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5D2WDK14yG8R7PkcFierqCZ/Gq2bCdmZqEE1OjFrfRblSp61VcVozStP4um65Sa/Cdkw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SJbdYjIBWzKlTQZruuQLA5cL2n6mevMchMkTx7Yus1Cz/J6mthxi0z/I0tPrtNBrdLBq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atodEhh0Kw6IQ6SfRvPpLp9PaJ4eJgcx5MCbRNizYkNazw0nhCeCYNO7H/H6jH0d+w0Wi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+PBMzMz0mYI3cwdOY7ZlfyfvycJ/NaHlxH83zYi+7TAbc+r/kPWj/APK0uDLtLp8mjSknQ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4VZBw/VNG0epU30vmtXrLqUTcGNhC3YfIeIBN+ILfEd6/EXG6AEG5Mr4e5/pasKniVV1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atayi1PK6yljakBxaLGtzZAhV0RjF66wvmupdhztaf6Z8w8tvvHmDusGouEXXXrF4lqB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Gf5GgQa/SGfVaYzxNO02UtPpazPokjaFJ9GsOjn0VkOjvh09om1hz2wLMTOJvaLdYINRb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NOZ4WlM+non0lZh0Rn0N0Oi1E8GwDaRy/+UHM8hyPPMB5p7zO/k4V+a0PLiP5sxMTExO3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+Q/i/wD5WmPQPuAoreMprv8AGaMTWVsZor2Z+m3u1DPLamx4IsWummVafTB20mly/D0Q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p0p8MFm37mO+bMsg6sqqpWIlTjUI4FNGGtd7CFLVoClbSq1L7PH2zSkHUW9NQpjPl5/pM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9S33/ct+UeRSYLrBE1l6wcR1IicUun+SBi6+iLr9NPrNKYtlLjwUafS5h0IjaJYdKk+ln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NVohBEyOWZ155gscQW3Y+ojXoR/1jGTSGGjTz6Wsz6JiP8fqIdJqFhRlnTniCYmOoPqb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o0E4j+bzHlJ30UWenj4P03/5Wm9pPrWssqaNtppYELP4qx43qH8wq9MJODVviab+M4Vq3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i3LHwj9OQwmGMatiFxi+3bF23m91AdullruovYrUwK6ZzjfuL2gV6Jg1rjcKaVV9XQx1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+noMbTLgaWwxtNcIanEPnzLD6t3TMz5hzHe75eQ5D7B7H3RXYQai4RdfqRBxXUiDithn+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q9MYL6TOjz6fMOkBn0SxtIgh0qz6Uw06gQ02QqRP1zxNs2wM6wam8Q6u2eMDM0GFdKYK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jOG0lyR0YN5OF/mmNBOJfnedRmUZZEXE4/wDhf/lab41sWC6DVYhu3R7yQxaeoDxCDZfu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kjtMuRKW61WmFoh8QH1PVX4atYrB0FoT+OzU3gTLeJhi9jOBpt62X1rW4fotm47Mvp7P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91dislvTmCRFvtE8d54imfwmGugzwa59PPpbJ9LdLaLQcY8meWfKJqPnzyEz0Bn7/Rgn7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uefsb2EGotWJrtQsHFNQAOLvP8nSYuv0Zg1OjMD1NPDDRtKDDo1h0iT6ZJ9LPo7Y2lvEN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BXNqTrCzcsLNiTwUM0FQTUxoJxJGOsKMJ1HmOJpulTHM4/8A+f8A/lab4ym0tPUIGInj1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4Via9p3HJlgbayV7dqkXVMYx2acOqypgsDJm8fwVvve3ej21qwWtVWurx6LKWEup8aCtA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GnF421sAiWZtVvVufT2Bw8YrZH9jaaifSBodFcIdNcIVZeWPNkiC11g1Fk8TM/iMNemMOm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0NkbSagRqrF8mp+bmeeen6mYTMz9W+7yjn+hz/cHs/Q8q2OsXV3rBxLUrBxbUQcXzP8jpT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SGBqnhqzPpsxtFG0yw0VT6bMOjuh0t0aqxYenPSfkRoJq/yOWAZsWeDXBSmTp1g0rFqC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/8A8rTfGXITZuRlbLV2qrbxFdIhXcxrYi+b1jMM03YAsD2tUygszjUoRplfqSyBbQBX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qCBq6wp/jV2VGsG9GRklYOyi1rD4YllaCtdK73NUQwQ7Ow2hK2cMqcZ1Qn+WDxdbozF1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vh0hMOjURtLTPpFM+hsn0t4jVOIR9lbrFn1Nxm7MzppaNI5+n05n0aGfQWGNodSIabFm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56iZ5nlnlnnnkZX2HIeUHofMeVbuINbqFicU1Ig41qBP8uGg4hozF1ehMW7TGBlM8LdDp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cr9PZZYdPaIa2HLpyrqeyJo9s7LTpxYNN8HHvwf/AMrTezT3VmjVUG9l0moWeFqJh1jK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nm2Cut2bT7FrrZp7XKWl9S52iosuGECyqvKUE7G2sAVNdLdLMothYzuKVrijoTYtdYaF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rr2jhrJbXZVOmxk6wYxzHtW2xYmu1KReK6kT/ACu6DX6UxdVozFspM2bodMTG0YjaWqfT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J9PbNmJ0mTMTEPeYmJkiDUWiDU2Tx1Mzpmnh6SfT6cz6NYdDbDotTLaLlI6cs8v1yBh8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5DzGBiIt9omi1Vz6iNyfV6apvq9EYt1DT0mMlawVo7eH0yM2ncaBtmkbdXx78D/8AK0/sF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xOJ3T/JXGfX5C6qsxb1cbiZmFMnwxMQEJPEpuVQ6NdXY0KGomghXVsbf4a2ONUQFNh3W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2rvlNGJlPEbsjALXt8S4lDqPXWuap4m8XDbFTb5cz/WZmYPJ1i2WCLq71icUvWDi7QcR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RtMZtMNLmNpY2mpn09GTo8w6K6HTXCFGE6ebE6TpAzCeNaINVbDqMzfQZt0png6Yz6VTP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9TrAYeYlUH3BBP2O1XIcjBzxBBOHfmmHlxH8vlicJ6lWAlhyEUJV/pt3MP4n4514f/8A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KuSgAUYEtG4JWSNpEF7VMusYEa5lleqrYDVUtLNQm36gprNXqa6xTf4wqs3sVXYiqZZV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1DFenX/t6ym3T26JmsHh/yKwljVCzfWaQTatqbUfD2dMZ9DZQ3P8AULp2DDOYUrM8FZ9K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gPkHfMzMzPNeasywX2CDWXrK+KapYvGLZ/ktO0Gq0Bi26UxesNdpjacxtPTDp9PPplM+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G4h5HliYmJiYmIMiLfeJ9TaZ4omdOZ4elMXT6ckaECHQ24OmvWbWHnHlzDK/IeWeX65cN/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X+zMzhHykdH6I+4t+sYi48HiqMvD/wD8qjt/jHsH+M1M/wAfrFnh6yueJes+oYBbgD44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o2TOx0vrvsqr1EWqqt2anCEG1h6xlZtYHvH/ABqLqVctuIsFUvsNdynaFqsa7qKNNZuc7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8tZPCuazxl2b6XUTBmwzAE6TJm5pum1DPCrM8AT6azBptWN0mc+VT0zAZmZhMzM5HIchY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pqVn+Vsrb/J1ORq9EYLdIYuwzwbYaHjaZYdPRPpqp9Exn0dwh09ohrYTExMTE2zZPQJ4h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1s8UzfWZt05ngacz6RDDoXn0d4DUWrD0meeYk/XMQ8v3BOG/nPDy4j+UO55cK+S72ajJg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iZzXxcn/AB3LTaSzUTT8MrUarhiFGUqf/wASiaZd2m2dLfQfEslFNjT6SXr4dhTTvLdF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M8BhPCfFA8GOWMO9SS8razO+1AtloC3GyvrjG3SjPhadjivaTp8MSQ8Tc8Rglmm277LMs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pxB1cP1npsV9DfH09qzGJiYmJiYmOauyz6iwwlGnh0GGiufTPl9PckHPMz15LCfJnk3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hE1d6wcS1Ai8XuEXiwM+v0bRLtE0HhGbWnhWmHTGNTSJ4elh026NobodLcIa2EyJ3mJi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sE+otx4gMxpzDTpjPpaomhMOjvEai1fIfLw386znxM/9uZ6CcJb+dlj9B/szqiPZuacX/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n0lPgUcuM6dfC/8AxKO+i66Urg2L6UrlK4VuzqC7VCa5fCoav0Jjw9m9K0Brx1rsTwLn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xNsHRlXM2lqzpsjbsoKnwXlKdQMPnobClm7rX1rurdq9PY5v1Y2zGZpEUqmo0TRSSD4x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+hjaO4RqXXniY5YmJsM2gQNtLX2NCUMKUmGisz6do1Foh3CDkPKZcc3/ALzM/YxyViJ9V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8rdUy8YzPrtE0F+gMTwWmyyFL41UNWmn0+nMOizDobhDpbhDWwmOWJjmMmbZuCzJJgdx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oaa59PDQ88CyFWE4d+a/c8uKflT9DpOFDGpb49V6YLSIdzHry1tJu0+g0dtaimxJi0TN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Of8A8Sjvw38UiMsqrxKRGSFMzbg8Wb+L/WtfRqLGakP0Xs+VNbHGPVp8Rk9bpiWVZi1bF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8q2BKvdn0dd9QwxJD0MXNQAg6rqEVYXLWeHXvryGg6RbbBK+IaiuDirGLrdI0W2hou8x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9O8OhMOltEIKzefPjn4jTeDNunM8DTGHSdTpbRHV15ExvkmfvXfN++aswg1Vwi8Q1KxOM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tG0F+hMU1GKtsNd0aoQ1aefT6cw6LM+hcQ03CFGmJibZsM2NNhm0zZNvPLTSE/UtDy19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ZPCsnDVZdUjbxxX0xLxBapm/M9UO7CvtiXiK6mYE2gxqq5boNO7PwuqHhJj8MvEbR3rD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R7uF/i/oiLK++euRk9+LLmrslT9dSoGniN6HiCe5KB/Inu95Z3RK5pXzEwdRfUVTZlsAK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XxrLC9umfddWwWXKth1DMLXsX6etCn2ASIuquWV8U1KwcTVouo0DRDW026iODCujJ+jqe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asZcfbFrrDZugroMNFBjaMQ6K+PVYn2MzMPaEeqz5PID9gORBqLli8R1KxOL6kT/ACxI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mKFaeHdDVdDWohXSzwKDPo2jaS4RtPZGXExNk2wiaUf9gw8tWM3bZiV6d2m3bZ0VeK9a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9RZPHguSC9ILgZmDdPVMzcJ0MNamNo6Wh4bpzG4VSYeDpH4Q0PC9RG0OpWHT3LMEf1aP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6nqXinPLiPwAZrCBm8MeENOquKV2MMMJWcSs4sU7ZWBZLFyM4au71aU/zP1r7GxPWB6rU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ZFUaM1o6qXZvTVdVkAbkD2TTUK9fmHM81ssWV6/UpF4xbBr9LZEs0hi7p/2cPtnh6Vp9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tPasxjyYmPMt9qzx9026dodLp2h0M+hvj0WpG8o6l/fyz5xyMzDzEHXkGwFusEXW6hYnF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VqaDW6Jomo0hgwZi6Mjx0rEKUT6ZDK9KyWGNy1XzU0lytaUkQ439xxT4B90MRBa88Z54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PGM8aeOJvWblM6TYI2nqMOh07RuF0GNwgRuEvG4bqBDodQIdNcIUYeQI32NP8nDOlO8T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7E9g+W270eO2afVVqkw3XKCDAcYeIpm8MBpC1uzZqtNV67H2wJujJ1x0dwaHP8unh9du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8YRs21tjUUZVhG6sPIW5CuvwSvoP2BkRb7licR1CwcUYwazSNEs0zRd8zfHFZgq0zT6LM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Lpyx5OnkW+1Z47GMKWh0+nMOkE+iujU2of2PshunPMzyr6wcx5TzFjiLrdQsr4tqVg4wZ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1GkdzDybfl6sstWBiY9SYE4oP+uP6mfIGIniGeIYLjBeYNRPHEFqGbknpMwJtjUI0Ojon+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q+G77m4ZaIdBeIdNcIUcc9P8ujrNdfUclhHSlsxY01nsrT+JzhrqjYKtHbErbbqaC0KF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T6DYDnTq2VG5qeh1XqlHRGPSxsKvwAbnAGyxvDlI2TTes29Qd3iVbTFCIH07LZfpzUIB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Po8HxFtXbaft7YmN7K6GvU3VSvit6z/J1vBqNA0TY026oRmYD/pvPo6HjcPsEbSXrGBWZ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MwjEWx1gvfG6loadI0+jQw6C+PTakJ68+0B8g5VQTP39B+aY3JfUNIcj9f7Z9THNXFvx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DGbzFuIgvEFwz4sDcsidJibY1IaHR1GV6GhbQs2zbAJe2yvhpyVhmsOEow1Opr2vo7B4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xwsvt9S99olQxLkBFolOTZVksowmpbpUZ3d06ZImwZrUItnquJzU91lUvYmok+IyddQX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n8Kmj0024Z8JNPXvGo/JXcsbpWHYzV3M1/k0elrvp1WnNMope46mkUGVVvabVSgKu4sg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vIGYRNfqUg4s8Gs0VkRtKYotm/VCPZXNmjsn0SmHRWiNRasORy6TcISTzxMTHNbHSG5jD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Fjae2bGXzVdxBy/XMeY89B+aY0Mo3eLosi7/AFPSA5Z/i4p+L94fYHJe33wxEF9on1Nk+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wagQXzxp9Qk8VTA6zXPk8L9w5awTOyXWlobCEoDM+nUkX6ffNVXsZZpwXlaHxbgNlqiI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dRpR0awK2cy1TC5B07Zmo6Wj1aWv2axzvckEblVUvJtrfGxkC0m6oaeeFAjmpUeugV7II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gqiLloNG2G0dwmhstSWgWykKi+Ca9VcNOINQFW1tz0q1jFLUZHXTxT6vsqzLE1d6xOKX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0LxFrMxqBHfUQtp4KNM8OgMOjuENNi+THkxMc8TLQzZXDTUYdKM/S2ieBaDByHM+Qwcs8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vvKJo19AGYBvYem7Po4l+H94dvOOSdv7GTNxgc5u78N945az4yQUsmMzTnbZRYNr6olr7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/GUfc97dLRuXP/XphJy2StXWWCIJYJd0sC4S/3IMLWf8Ar3nLlv5Hx4YbNf7Uw6sBK7G3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JaMs3qwzQaR0etfDDEeIBtiGWvcG9wt7bwEa7MqGLltR5n11ahlbUK7P4DvZbV4Vg8o5jt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azUpF4tcIuu0tkX6N4KnmNWI1hEzo2n0lLxtC8bS3CMrL5c+bHJbbFjWM8Arhr05g04a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GGAzPPQfmNyfvVN4EVhsq9qdSvUa78P+sOSdv7b9Zw75eWoGazja3VGlKzSN4baq3+QS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sGME9aPayZmcCtvXccRWljHczHxQcNauYFOAp8CtsGkL4iWp4SkT995sWbRB1Hpi9JauD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2m3LDUPEuZAnissNrWjTMZfmyYsUMziXHLrSxjolQa7wp4h8UMUpB3GmuyyMpSGiwL5R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IuqvWV8UvWf5UNPG0NkVKjNt4gs1MayqbNG8+iUxtDaIdPcsxyzzwZjljlibZiZYQmDws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2RkYQeTQ9dXDG70v/Lg/VeITN38emWBQJxFcaT+wv9xu3D/l5X9UNOaWyI0qfayW5utd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VT6D6lURKd5qrCqRGXMTRsBt6qAH1vouwGtL5Zhtq0hYXLZ6a8Gxxh/dWQy8v36YoLmi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2eu1GVKd5YowLm1iFvrdKcPbtsD0hntKsFtxZqrOo1PiDU+pmLVqX8Ko7rXusBdrF22t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RpqWNkH3P19jE7RbrFia+9YnFbINfp7Ip0LwVCbNUIbLhHs0zRNPS8OhjaK0Q1Wry9MxNs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xMETe4hO6YrhqrM+mJmipsXVkYhjTRYcOeqAbKer0ptM4n+H/YH9rHWMDNB0vz1lxwtS7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UwVmfeFAxU3TbualAAK5iaY4KqJYMRvcp9OrYblsZ31qMSqGWL1Y+ukEXE9LD1oBYsyi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7uKNP4kVQBYjOzg5Uoterv8AFK2JVUl24isNLAzRWa6ratat4juVXfkBmU4VFddX6LcM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SC9ypRpt+59IrYuwzlvCGjX6hno2g9DyxAOeJjkR0+xnpzHLE3NkX3CLr9SJXxh8DXaK2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T/tiG+A6N59JU0bQNDpbxCGWZWemYE2wiYMxMTExNsIxNL+RdYwuaNOG/Hs2uCdie4cuJf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00nzctX8SqPp71O/lmBzKyxiHabDgaN2dPENcV9xPQ129C2YzdDe2NT1XQr11ViKPF3r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JQq6WeltRYfBVhtsXEt1TIy6oeFZrFAXUtsDNLKsIBlmWbolpi39AyqmRSWDl7gdyWBY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X6tgnhBz9H630lYj6VRDRuZa9r3dDuY06e9KyNQFU2l3/tCVDdbyxA7KU1t6xOMWif5Sl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oZt1Kzxb1huoY+FpLIdEsbRWxtPaIVI82JRhbzDLeiaE4rtb04yKayIIJxL8L+wP7lh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t9mmcCtmWx7mDFZ3idBplG6sDOro9OiTw01I9GnbpvDFm2Vo2a/0xOT1TN1cu9cb0lD6N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9VZ36gNuasijaM2hRbS+bPD9eooKqW9L3BAttmGRqrRarF8728V5RVijX1olWltKPbZp3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mKAwpZZUopBUFrs4qV3PhMIKItYUGpTG0tbD/H14bhoAbTZS2suGVsDdtZ9kSwMoImCZ/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kTzx05BisGpuWJxO9YnF59bo7Iq6R4KWmNWsa5xN+nYnT0WQ6KHSWiNXYsSrI1Fn/ePK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9VPcdj3dwi66/fpv7CnmIf7DzRflEQzVAbKK91Zr2x0ImIucI2AHwU1OC2oZpXdZK7TA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7+Jl0w4wFldK4s6HUdC5yq9Bd6qV7N0qyWJuYL4m6okCP6RpqWsO7bCCzMOoYG1s5zuL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OsR7K65WPErsNLJrHQOlmK0vSai7dZpvVE9K1YdfpzmsXAhYRiBhZDWs2z6cbrNqRSGa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p0EPDaiddoakmSG0dreHvwxDJG9LeTHOmjxBYor5Dv59J+QIOWftCLbYpr1+oWV8YtEHF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n05lldtK6rWs8p+HUdeIKciag7atPgqiSvo0vvWoKzWnWW+JV/YHkP8AYbtpPymPSanq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M5leC6tglFDKQHxCf40yQkdelbrCwrbBLpqMAWbrBfiXW7Dq7N0QwdiP4twDD02blEcRV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8iKXZqNqtehlZ67a97uDN3TVPu0pyso0niD6Wqqaq+s0WQIZ4MFUWvECQPYoquKSvXMs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GLmDHmGZnlZoaLD/jtMsbQ6c1jhIEuF1A1Vrs48WBnVtId1+ovVm6QYzsSuhBUV1KqW8u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oTHlTqz9GmOjHPl/b43QEiaa0/TDqbDsqZv8AtIfQp3DVNtTSINiiOcGy9gNkJNsv/GEt9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26f52aEyyVS1AVsoXD9CO/VjiL2DTT15C17YRNMFS7UkBqc4uJzpTh9V6We7fYUOXTMV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hh4WSuPD3sF0qoun1LTRNsF12LqNR/GMh/Fp8PS2MtmoqDXGv0FZo2FV+r1RvgpMGn6r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wpAJ2mIIphRrpVXsHh2KTqL0h1/WrUUuvQzaeeJtnXkY/iYanUMatJZhtIuLOGHLaUoGr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j4sZV9b/ACqrNB15Y82m6WStd7WVMg8qnHmGM+T9UpjQ4xZqs7HGLqu1Jmo+PSP/AAK3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qJ3GlWdtVQE0n9he/wB3piZg+2/srOHDzdGMF4qDOHr1Fow2IAZ0g7jMp9JqtRhu67hLH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NWpqs9zhhqNz2Tdg7mWG58eIZccx7WDdlRgYiOIqhVpYE7AUFoFCCana8W20EJFSCrp4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AxMQACHG48mIEJAh5diLHymttRDqFMpt3G27bNlFs8Daxu1akcSuSLrtPZFKsOs6zHWd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Is0otrHDVKfQ2hr9Jf49depqj222LRX/AAePXPS3lPKn3SsrjWPmD7BA2/Y9ugAyxXM1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l1fwLe6V+I10RdqGyfU4ayy5qyLCo/sD7zdvugZTETVOpGtlD7l1I+pK6hUS2twq1b49d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lWBEKehLto+olmoUwNsrs6Pv3TOXQ4TK4FYeNRlDpyJuFk8PqlcNGSg9SdCRF1AAOd4c2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EVZ1ABaZYjrMCKCJ1Bx1PsIzMDBrzB6YTMdYFzMYmJRUha9URQwsGRPESeMsfw2r8GpS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1XiNRiaip5nkR5DLHFYUhx+5dpK3e3RWOH4VG02IE6bLAF03r7uVM7SjkpwdTjao5JUzz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YqchDzcYEEHMevRDEXHicRP81HtQevUqcqm4AbJfqOlWHLpiVWIq2X+gf2B3+63YTE6/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ScLFot0aUzUXm5qSfDeoE1tfSlm/bSxzbY1y17S1lQyaipcETf6bmDCpMrZcUlzZfc5my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XMpXbLQM3V4lN2FYglzCDuwS/qig7QkCz/5hRCFBzARG2807NnGOYSEbZumc8gOmMTEIM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xFu6pYmMoYL1SW3q9QUufBYk03KiX3oa+JuIvEKWld9TTHQ/UmeFeaaaGqMBwXbdBMCX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DXLNE7MNJcsIzHrKhn2KMND6ZqB6AJRjxnreac51Wqe17uWOVeSkv+SDyVj/AKB9yv6t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ffYeq0sEbcbWFlNTXt4lwtdCzbhsb+yO/wB1u322UHkhIXeYGuSnU2eO6XVCeILX2hYT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pLQytUFgwJ6shEM21kPpzKkAmzefbLTiV+uNp9sKtKkhoi6d3erxq4WSwJ4alx1esQVem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A3EdQOoXMAqFeBB1nYgzdmHrMTHkwIV2wTMZg0EExCJtE2nC8/Tgp0XoTec/U5DWQsJV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Ktij6vU1H/KXiUcS01is6GCwNMZPhwDyEAjZtY01TXKixFcr9IWZuHXS4YCbklepwV1g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Dg2CYm1PC25NIQWqjeLbg2+XSHOiv+VW9VzddOcNp/mv6Vrt3u09UVwH1tq6iBN0S0+EP7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7QY+5plDTbiObWIrdq/pV8VXENm5301RFdOLOqw2shNmnsJQIdxMKbpl4a2sgXY7IC30z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G8KBykDjdZW3gI+05cKr9GKmrxVKbt4qyCobIM7TJzyWbV3bcnoImcDqx6wAwdZ1h6TM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JnyEDl1mzoB0PeAT99uQikqzOGnR2Om2Eqj2PVThqnM8e1TXxC5IvFRBxGqJfU8r1Ae7H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nMycFUJ6EWVho+jSNw5zH0TBhocSvh+5tToTWFqGFuYWM9qjwwV1VVdfIcqwDNH+E/vsz4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pRhTb7bQStTqxotpx/wBYs4oUJULJbYPCH9gd/wC3poVGGrRp4BNJW+s5qKJXU0IAsXrPD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w3GqymeIFnjusGpuIAYkgbglMtB31tiIcSxDZPDzGFmTZYY9aibyZtWdoVZjuIgeOcpt9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68s4n6GSM9AMz/WHMXqf9sRuswYFyAeX6xBMdPTjC4gWAdVXqZ+iJ0h68/0O2czrMRWcz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CvJsrZIyYO2bnCV1sj16rUB11Vwj8RCOOKVkV8SrZxhoAYZjkVzLt6lANhhCtLMzW1Le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kBU8bTHK+ShtulvwGqX029Jo3wqMrC2wbdPbsA2smqdC66ex00un1Dxg2mL3KaR/YHf+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Rg8U+lLCScTZtmAZ4KbmXFZSt46hVHhOoSrbeniChbaq/E9e610vpsISlJtR3s06LKaqw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vDeGM2rtmS8WpCtejdzaWqYsMYUg9t2IYsAyB2/YAhAjAQdJkmKTG926ekzT0o5cVq+eX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emHBncEGYxNwmZgzEAn6HId51neCYxOpgOJ6sL2RjMholjbbGYxVQq1SyrRFxqdJ4M8E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K6vCP1epoI4vZuTjFZlWvqsCMriFcjExNs1VO9MFK6qdqauxtmprIsrOKLT41GyBH3bI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D6S1mRWSVuRPCtsldCYt9S10qw1BFdVmRXqdq1mjKjt/+npfk3mUgNU1YJ2bWcdN0XGS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Vhdt3mD24Rxj1HErbMFjY3TccLM4IZdrMpchYFG0msxq1AB3LZWWPxsHMBzB0hHUdIIO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twRuXn3gE78hk8uxXbjIxNpwMCbMLj05wAerYLdM/wC2czM2GYmJiYh6HGQAc9iJkZgn7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Kry3QdG09qE+IAWO4MyjxmEF2Irggojw6WsltDDTfRKtXqa2q4rW0r1FTDxKxO8OZdbZ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W+pJVlrerS0uhXh7rPFK0l2MXxMVU4sqHiMaiQVKw5CV8TxLvqtUduqLUqlVJuaM7s76e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/mjz6c4sJmis2qbxlrfUfd4fpZ0UqyzxyF9TQsyxbozdCEC7sqMRRN22PcQGZxNysFRsF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tOPEED7otgaPZDYrqUNNjoOYyRt6DtmYLCBckYzumeg75n7KgQCYgIE3YjHMx0HVYuTD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QQ9GLQ5gzMEr4dzDryHWHpM4Ag7mZOCAJifr9tF77N08KqoEhRYH2uzEiYMz0VsDMDkP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jZUw7TCgiVYKXaisNrtXgXWqK9TUKrbWslzAzButXRNNmyeoVtqFAa02Tw7bAugvaf462G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JrdVl1zNBtj7IWbAawK17iW2m4GhwNjf/AKdXv3YmmINLWdfE9QtzPF3DHRDhrLFWfUhg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F3vDNm1T4kQfxptxtJITBqu2R7wYxO4b9m7M7AxcYVd0YdAodXQwzHTOBBDnyqMw9SoAi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JtPI9IO3TGINpOfR1gzDN0c5nXP7zNON1lwq0q/V2Z8TxHt28h3ZcN+uQVjP1P0FBgTJ/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0Z2bltMwTy6xiWmZmZzOpgAMSkZtSvJrWBOuDK3ZYaK7BZw+7bVp2RW9QqBLlQpRa2sGi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JnE4lfnThfTYpw6W1w3bZ1JU9Ta6MQC2QCoBBCCA7Rtpn0Jc2aWxIKrCP/wA2r3iVj+H9/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xTY8GcVORLW3L0256pYREckG3+UPliwBXDTMzgekx6cw12KYNpLAmYDAriAGYWb8RGEOJ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Qd/8AXrM4mfUxzyCz9luiuZjr1jduuP8AXJizaFm4TdmAifsdZ0gQiPW4HaMRnPQdTO87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IJ+wOuSp/1hz5P9RgTAaeH0NZEK8hCsVLdnZVKiJgDOAGKx7cSzU6i42X2sp1JLC2wObm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cbVqA2stMa3VmOHeVIEjQthSxhIaDod6iKN4Hepyte9s1A71rGPWyq5UJqCF+rXw21gsS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FNp0dkat0+6f7lPySonZftMrzu8MmE7WL7zhCrIVgOBndDSxVa2ErAnUg1kQIcD0TxBC2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tAIuyzYYmtVI2weCw6bSMgrMQdyOnUEQAHlmZyTBy7zpy6zM/wBTmHJbs3WKcBu/XHWZ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2mdjjHIEx33tAogmDO0xyGMj2joMTOZjJUlJnLN2QDHpyTMDAInWHoMHGJidYcQKrN4fX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boCZgxq/ScOr17OXWfvG6ImY0GcliD4zZ8WC44PrhXpDP3W1iQHr4743erxIH3TY06xq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sONzQWWLE1jbUtptN+k0+xuGqWfh1qxtNapII857f26ziwiUD0suJ1WbSJnoEUjwRMHd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VliwlbdDaxlJ3FnQTxVaEgGxt6bQqlAgGyxc9HQNPptrOmDmFoWGD6SjLkiN0YdYq45H3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ypRY7aCusMNjbiYpxMwkmYJjT9EdYscAk4hHU9YAc8hnDc1mMGZn6GM/odRNxg7GDqWIEY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l6KqjA2QxcQDrjq3SBWBK5Ock529gBkC0gPtcbXgrsKr2zlt2AH9O6FvSz5h6gKINsKm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6Sk24niNPGxLLgxPiQOIpyC3VXAjbSsrtQTfUytaJUw2i1obTglnIZlPpKEjHpxXcySu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jJfT1NH0FRh4c8fSWqWRl5PB25Z6f1192Zp2AhrIDjYWCidwRTuVVEIEdZ129iLA5Xqe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6xkZ/WegchA4xRgiZ6ZzP21Yy9JjZQ+mUsu4zEEAgAje6H2YAmIIc4mRMQnqMw9CCZnl+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7zpM8gcmZ5KeWcQdB3AAEHRmBgE6QQZMW9UHioeQEOIOpHQK2FzB7d+1CY2Acghd0Zuhh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2yy6ctLTLbVc+GNzoMnpAenugUYyMdiAbG7Mhik4Bycboq7i1bB9mCU67BgLsQKNq1KZ4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2nxi8Fi5DJtLDKeqZw24GLXtFqoGVGcLQMmnqBhaugF+CtoM8XfMETHXtFGJnMdEMs0dD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kbR3CMjj+wO5gbENjQmGzAS2wStFLPRkujgp4e3ZtjrBUSgTdGtO2vClkoZz4FYKKJiL/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UJVqDk9SZ+t/QPN2Z6IMGAwmAwGKeoMYbRtg6DsGxn9RekzmCdAd3XJJyJ2mZ/qzhp/r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7wT9rMQ5EHWLBP2i7x9I228FLQMTrCCEIMwBF6zqDO8xGn+men+uZnr+wxE3ZjY2Daa/9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3i+lrb1l1rOSiFW7Ki2Q0BZ4OI+Fn76TtFf+MnqpwKsbgtKOup8K26xrbV7LtDOQJW/r6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CHEyRF1Vqix/Eaxa2h6zuSoErSvIrXB01m6uqxYtRyymdXlm6uC7+JNQENtwZFu3Vrey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yvUjJsBHiCJqNzbyZnE8UZ8Kly+jpaNoDG0dohqcf1DM4g7eCzg7EdTqQz5ALbY5rKvY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GuNctK3KhEtdSBkTxMjacmDpDO0SwPPBrKrWDCGQ45MZnEB6gwiBBBXCIy7YMY/QOYO92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oxuhT1Q4mTlCAf3Om3Jwm4EYmOvIYyR1znkBOgnWdYOkxOkyIhwF1DoS24YJgHTEM67U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tBzOpH7AyfbMdYlFL1mDu28yqx6m+oF08UrPSG/iZnbqbWxWRAN7WjqCVjEmFOuOm4z9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Ly26sjJaAmF+mC0HfpupALMdrmxGavsQwbb18Mk7GJU4OBAgM6A+mZwXusIniGFi0OYC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rzDpyCaLBCMDbtCt6G3Z3WqAzYrtIniDaLBOnIdY9VTE6Okx+H9W0Fojaa5YQRApYdRM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aN2eOC0quGCy5ssUo7MCGV08MEEqFOMAT+RoHKw2zxAQ7COwnoIxGyV2dBmVWlQ1zMfG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CAxANpqzMZNlLhdhMKZnh9CuJW+09WYdIPbtzZt9KgRjMZhUzHI9yMzry7wZM34nTPduu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YMzpyAyemIIGn6zC+IDunQRCqnxaHhebt3Ld6Tjci4CgCHG3buOApYFQpMRQ8Tt3qKkTs3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Yi2dNmIMib5ule0w1ZG0zHLHJbHVMQdITmDmpgtG09YOR9QLlobOm5kJyOXuO3nnMPSY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J9TbhXIKahQWdHO9xNxEezKteGrVC65eV9WYnBveJeDPFYCi1sLZuOesMyYTLAMDcEtCO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DlKakmqX0/tNJbNMLtw9cTo7ruD6fE22JGZngUTbAHB3FSw3g14ij0lemMzYcYOF5eEpr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FdowwnhtFGIehD+ok4y2H8TdvBX9huirkWIqwrG6QKJ682BjErGCgA7L+gkxmdj+iORw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M/eOgGJ+5tGzE0dFtrX0pSxgPVTP1+h1jdwDy6GKrxKi0VFzaUUC3LG0sBgELtTO9tgm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MYenrNzBVfELZG4lQeRJEOMYnabmMB6zE/U6TAm2FZ4c2MJtmCJiCGCZnQATfFdMAboD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d+RE7csZAWbYIWMJOMtCegcYoZMeibd0Wwq3iOxZsAOCDRV4YFizdZWVtfchZrLG2uhLMz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RaxWPEMd9LbG0NLq2nUQ6VxGVlmDz0xzPqTkX+ogFrHXaekM9QispIWqaupBXuAb0wYh/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fluM7zPkURukKNAcTeZ1gJETORujBmih1gLT9B+jAmbljHcfdNqqrjEbO2sRwizdWZtn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YRyKdK1XdbbSY5y7TcXr2Hb1BxMch0KscGfpT19xmZun6GMEzA8MRCIHzB31S+HEu2Fj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LmZzMwMIqrZZ4QjkmAYmMkjriEDOcjBgX0zBxDyHWLkE5zgz9QjydcZMGZn0nsWUKu0s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bbyImIVwvhkw9YOnLvB7upLVMFK4qPSO2+KA02lYTMjPebYe2ZU5Qyq9kZ9UGO31LZ0L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ScC448RgjsWj2OJXqcg/yEb6h3gcqDQLVrFlUc+Kq12VQ4c2aFvD0yvUDsJxg2ttUOtk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SC1oJqIVDfvWxswKDAhaYmDvbdt25JTriYEAyduCFm3MVMlx0quYBh68TqJtlQzB3VyR0E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eloPVFq3HY9U6mDKzO6BHDnchB3EbYWG/3DB25ZpYpErQlmqYTbksNrHEXbnAjrsijIati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s+HuioWNdSvXTT4lV52F6ENdnQ/6yldsCMF8C14ykO86wndMmbozekHEJg7cjB15YOR0Oe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pBG6gsSsPcqMbeh6cuvLpMYOBgoBGTrsAh7hSR4eAHURQDB7VryNogXMZJidYM8u8yZk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9G1sGZmDKWF2h2nlggscnGZ2nXBxnExz/UzyD4mYu0TpOkDFI222s1sAunTbgKPqapZb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gll3H0x+oS6ysO7PPTFmGBVhEfZBZHcYEwAgK52KQmFjwFhFXcxdlDgAHExNuJ0MYELu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4yGIO7dP3jELCY6sJtnh9PbDa2VuYWbwU9UDbV8dtj9YUAlIzPplwfd7JY3is3ULas8bd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3MF2wbWmwZ2tg+21tkX1zSVC1rq9PSLLtMVV61lxp8JfBSeK5ieDZH9dC0KHC1lVEqQNYy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x29SJtIr9OFJjYz+uWZnniA4HIHljnmDkIZ2OAx8OFemJ0ylYedAy4IvUIa/eUCxkZZ6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B2mckCDMAhm0ifsr17TOZt2zAJhi9zyWEbYLX8NlIattrXbNxE7xTiJ6m8Hoy7VzyIxK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8MsOnMiboOs09ig+nKvXDfmMhdvBngNPCxMYitMGNDBmZzyxMYnpMRUJcAK24qrsoorD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0hKQzExmdIYIHaZIUscDBhUidpjpt3TYwmJ1nhqBcwB2sJsZp4bEkGVkAiYnqsm4kqm6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GxGJtcABiAMBX6Gtd/hgWegnwBg0bUFdeBgSxtprr8SxnUxbQCbqxLdP0q4dvA0NCrqqE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IWVtW8bwHbUpUkYoYBWsa2d4akVHCAPUMbnWd5lhARPTFUYFeSUGBWcBemIogWNMTBPL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MdPTyLZnqnhsYK1IuTwo26L6oyYCpaoy4niHYrddoz4WZ9I+0VQ1MhCxiZ2jJGHXblvD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k92x1gTp/t0i4hPXOYd+4cs81MFnTxyJY+WBEz1GCKtQtYZwxbDQoBEVcOuY42T9xbcQ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IUnhuTRNnp2HI71WjbYybus7TphbBK9s9ONk2RKN0KPUbEzKwsCsBtzH2zfGOYIJmEw9Y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AZmATJgzP2GzGpYMum2NZUAtPVV9TfTqRdWpLIogrmMDZ0yUTqVVLCvQR9phUCeGJ03b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VkSVFFDN4psTbWGZi4dGDFAm4lqV2V9LNOjK8fRqJfSqzdW0sFe5nrUm3pU5Q+OctWGh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6aMvGpNKNlILMTcm5DXudabGFKLDWsCJu8KYWbWEO4gDlt5A4HSATEPWYmzqQRByD4m7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D2K+nNks0hK+AUmmpSuzVsqaZE9TTwazG0jqyU7QiqJvWs798sFrk1LWqVFzeunrHjBAP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yx24H+o9oQ7OoneYmPTlWVai8eva4YrB3IEKmY5Y6mZ9P+ogEGeSrEr3wiHAKZQZ6sIY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mJ0fblgvhz6jaWbeGPrUq0HgLPW5qD56zw/Vt6gHDD0qhJKuRm1YbBiu8S1hZOs3TMzN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CICwgtO2dIrYm+Y6lTt6wqceLknVdLtQjwWbi7YH+uFwm7DoRCm2C3NnyzxWYeKzG0Zg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Nt2dzTrtIyzwAGe8eETFqqCnww38TSxtzVAZ8BCPSp8bqrlhZbhadNWNKUUnxCtjKzv4S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LNNKa/QunOXXwydW5jtdlW9Rjdk6FaOWNkT2JWzM67A/brgMuw4EVpXpsivTpusroWHT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h07keC0YGDE6xpj0KMxcSurCVo5ZbLanFhKqHet9sbLt1WZyqv6armDfUEnPiQVgHIWtz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T/sBKtuqRdiH0GzEHdwu4hTPD6EMk8RpjJ2/x2sGOlNSRrq5ZtK1qWLJlvCabXUkEhu/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a8Js9K9+hI3VSqxY3gMKu/iF4E6sOuDuxAZtwPdEo62k1m9lg9LVV1vLKS8RNjX+G4q6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+AIqKYNO8et1ANiHa2NNehj11NDoqmn+OojcOMtotqmHwHmRA8PSA8/1ibCYwZYq5ir0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CkkQhjCowQNpwGbEVmylhEew4TJorl714Viq5JYZ3AlkNzbAwm47gRlYpred4a+q52nq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V69prrUKtSkWVV+Ga6suGUMDLLLWUaZmjDwYtxaW4YqVlmBC7Vgaqwka5gv1JZrNbsH1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CzTpX4bObmu3/StQbBgrY+HUgnc5XaZkIEKtCRZMMjU72cUNBU0FLEGu3LeKq+IxgszD4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6s6ukLBT4gK6dNOdGHHgW1qKdRtXS6kWbwD9Q5l4LEbSFDPZpx6LCYtL4GnsAfw0Wgux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14ll7RbQALfEK1sQE9TIPF8PEVcwFRMl40JMr1bAZdnOLZtxMRD4JUqTlS3iTa+Ch3+0h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64Wrtnr3O0cYXJlG1pbX12EQEoS/INyM7wY3epYx31suLKyQv1CIRqBH1bk16n06PVIQc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sBcCbhGZcbUYNUIKlE2Y8jAMG0qz6VYNDWC+iBn0uYdERDp7BDXZMGbtpW7EUhg+BN5BzF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hSwhxOmFYGMPEIU+HswMdciHoM/xlV2q7GAtMfxhwJ1iKAGGKzYYmSzr4cclkIKtufcud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iLl0RCb6E3bK67rEZo1TgBFUBiAlwEvO6GtzNjiLgTbvhRc7BAh3t2dTnoDuwN88a0Tx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0q6LN9ZeuzThr7qSrpp7IwVFQOJsreIuyOplN21xqrVlTZlp3TY3iUXVA6g17a/BVwf5l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AkfpDY08SzwrgmzYoBs0wW9Ftf6M5+jIrbh7TZZQbDc5oQSwFmpK2kNhfEHi3srkpQig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ifw5b0wq0WoGFd7+E2E08TaC9otlbvXZduZtpasQpgbNjd4CxiS0looDz6aMrosI6KDF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xhMcivURoV6J0iBJtEsprvTwGBFKs509bQ0ExqbAdrKNKiJNwMyY2QQ4i2HPiwHMziZmZ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dIZiFVaHS1mW6BWjaAgeE6yyliUqtwjNWfrFJ+pE2YFShY+1o6F4s2thW6HqHO2F/wCM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Zikkk7jujDADFQuNvikRnBhJyrQE4yWBRNx1CKps2ipyZvniMs0z7y2pSlbdSk6GJ1jeG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tbCDFsgszCxiiy2EYcEsFGVwc7czOwAmADHtPaEgzBg6QHdAcEK9R8QsufDniWlqr7A4a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d67qhoayUs9MwpVhS03iuV3+LHZUOo8awWeIa18WkeNuW73v7agqRBVWVouucq1I8RjL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UoqOC81DmsI1qCivcn0xeV6RcWaVNhTwqv8AS/BOcH+UL1LohtbCwms1mkBHqJBoZlOU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fdLfTEqNk8PbFRiWXpsGaw0r07tLtNMkTOYqjJqGzELTccYEz18g6zEAlWRLRtVCyRV8V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uMDBUGCmtWmY2xitawqIFgzBidPPiGZXPLHk2gxqkM+lSPpAWOkYS5Ckz1TO/KixnzCz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ZWN58AWvuroAfei1FGrRWFiZh3QzaxfBArG4vZlfcek6GHO0JvI3LO5Q4DHp6hFOI9rW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WWZKzWfVt2PG3ba6yxtrcLYuVRFaeho1RwmnmxVD6bKV0ussXNgVzN6AIoaWMFlZDDwlI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WMpUZ9Svh0trxlDHKKh6SqtXK0VrKaa1DZB+puWE32Nfc/iLXkWM5ceg6PqLXBl+3TrWu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Gns3ppVUPVXM3CWV277L3ray4ahluGnpe6mIp1AGn8GCoSy3fZ/JGWwKtr1yrVDwzhks8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iUaljPEeet0AHhWWFD4qtEbrXWxhrBgAYpp90OlKD6WzPhWLFvesbndiLCEsOFuAU6rL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xxsIUdDCyIymtgyQq0A6dOQGZgGKuZjEGSVaFSyL1i0YVTNy4N9qTT2+LMQwQgZUAcgcH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SdYexIY9IMkYJGSIDu5Zm6boG53KWi9ZaprigwDrszN2wZZlVNldjAzdHTK9VjDdMNBm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gStgQGzZtigRduLFwq2+p67bICMeCWj6To2lXH0qBRpVMbTEz6YJOqsR4o8OwS9rCKmOC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5PhliNOBGO2Ne8ak2DdslmoiuobcsfaZWo3OaSnhAke/xN5Ws7/BfbuSBuows90es4rW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DqK1jOzsLiW1dQrZ/e96iLapaw0m1LDVV9Q7Ovpi2biU3sukeLXfLLLVmnvrqrGuG17Ft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dbPchqZS4W/bWLjYt9ljSvdXNRY5sKfxtvSIS001iRmChq98dOpCvH3WnwXsUJvH0qbTV4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bErMUBjpyN1tm0UXb4ZtEauqxjpBl6/CBpsKhGEZ+jOpFVZeCqpZ4lGHwSgaWUbK0Ij9J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AGYxKUO3cszk5Oanw3jpm31paLNjAsNOGBXJhUwHHMsOW7ELdFbJ3Aj1ZZWgyIrgxm6ho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ykqcwMDOmTyPSZ5ZgYzcYp2uXZzkmZ2zse5yVFpyXOZXCQFWzqKnyfRGE3ogZi89WczA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tbZliUkWtWpNxKJ2tVmbbXm70xgbXCLWGrLMdNtigpPFuDNdbta5L5sXdsV1PpJLtNvow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oLQ7SHpWIpCuNwFO8JX1rtVZ4lYa6xN38TgOKzbttj11bErGUTLqafEvw8rrHiBSp2l9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Mr5ZFIZas3VoyVr0+nFxf/rtdbTeLTRsRhh7KSlO6tm1Tsa9U6Q3nw1ZG1G9c1IGlO+s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lSq2latW1D0spXpo9KAr03EXWFDprkRDqK60GpXdp7VMS6ti+3D1B1XToa9m2WnwYLg4x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0WtcKLDZ6yVY5zMdUhsUGzJrrFxqrsdBU6s1yLLKgYKOoSyqCyMlbBqAo2kg1sRVRtli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lYXLZeDeISBBjxPSbCtYlNWSKADYu+DNTKymAhuZzPcCDBCc8iDuRRNomZgQIAcAzE6w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YQZ1g75xMgzaCDXM7DubGOv7xmMPUF/jBwX3GJueeDtDsJVZsm4+LZdmI1c1C1ywgzJI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gRIa9xW5lQN1VyTW/iWeGFHgliKERh4jxl2L4mxS5Ia0RR0tOIfU+E2tViVo5Fdaqbat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WEW7o1iYtwZX4bFBXtKQERgYVKzERQWUbQ2AEQOopVI1qZfGNtufBPifTne7Lm3Ii2sr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7hmU9bXS1EfcWZlrvKb1PUp4ztpuuyxGrNW0vk0BDP4rYEXxbPGDVaqymJrFKrq6zZ45N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0WNStjGvwrBgVGzVX2fR248Mh92ScGLTZ4ZBICuIbMOLfRv3G2xmi+mu24gU6sANf1W6o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N1UHEFoBOpAdSHQOoHhbphUZLMuAFFb5XaMLtgprhqesK5D2NkNkEscUuAzWjPedRXv2x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0UVCOgY4tR82mIQQyhg64NbYVM5zmYzFXEyMYjYBJhXMUNB0XPpBGMwifqYg9xEHQTE/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YwqGmzE6wDoFMC5m0qrVlYQoikgPc5DKTBXiNYGG3xJk43dehb/Y0Ns8I4i+5YD6U05Y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ZA/Wz2oQs8Ubnv8AVn046bds9JXewjHxG8K1htKzf1N1qrXadz3BSb8zxPUOg6LBjLVq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N02ejNqKi75t2g9YK6g2CIVTBU7hqGSVlyfHrDeJ461fyD44ldZD6eogFSn0W43q8VHM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AYq2GXwkFlouLBLdVdm+pkddRRiGqysPXd4W+5Va9QVx4v8A/RZapNrttan+H6h2hco1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gg14L76GFr4rOqTZ9RWpq1GZ0Y9FlWINzw9C9G6MpWNNmZQgEtrdo1brE8ZUd7DAbIdQ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Kyu9TLai1yq3iJ/ILU2Sqx4CfDe+yNdZlrDZLUYLW/hs5DRQQbDtZ7l8Cv8AkCeHlVGOn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12Rq0aFQZaHEr1Dk0+qN0Jm3qCIcYKbwikRiIFEPSDtMTaMYCzAabIRiZmeXeZwM9M5m6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IiDJtbI7EZLAxyqIMMveZYTuemabVrmou8Zv0CrQGtiLwgW9i/hNBWgrWsb2RFlm5pWbBD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2wG30DwryfDriWFo98pexjsyWTau/ZDb6U6xm9eQRjo3R6iyQIlk24LVTwhhQ6z1YXv4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LLmzAwASyG3BaytgcbqEs2aRTtKhraKiy4wlSPuuYGKdgbbtDXQaplaqrMq0wre0BwdJ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FC1zaXNgyosuEW3J8Vfp7bmxU/igaYNS9S1MlO42Cyla7vS2nd1NBWbeuwKumZc+Cpmx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Iapga61wdwgBhfJrxFfobhg7XbwBgaRJbVQg2o0WsE2psGd5sG012CwFkdtMgE1VZZSS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K27gK/wCMbCYN6y0sYljLBbM/ybiZ47CWr6B0mnGBkq31C5r2kaurIpqrNSATYc1zULKc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0ZCKlfCo2J1I5GY6/uZi9B3MPQ9I8TIhbMr7dASIekBGd4hYTeJ+h23LkGshiYg69ITt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i5npWI2VBAUYZlqTGxiwqEZdszumdqht0obE3KbHbJAjdCCdjLlbF3gUZm0VMS5ZMQAkD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3Vxq6VFfiNLKxAk9YQ+qKXWb4X8SP0HiLKPDYkYhG1XZUhtwgwGpxm0ZA05SVlp1C7N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FCPkitQ+6tGKiWeiYsxXTthewK6OwBGwva1lSu0qVcisLYQa1RLCltbAPXi5N5hb1reW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sZKRuNVe2XNVmqqtjfR1SkFB6JWVaIB4l+mFkrrAD1KHes2A0lXaoLAksBBy8qd8s7pE1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8Gc13FQy+MS7YZBt3CMx2aY2EtQHDaZlP+qW4Bv3K7KVzFaAwTb06LKzl8AvY6zwqzK6v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jRp63sZbVUbfp1y4t3CoRUxLPTPD6VXq0a3E8QHltErrwYR1/WRidd0xMcgsOJnruinM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FzHgbM902kTHVfUwDiFcDd0h6yttrE9d6z5JsaafS+IvgkRNK1jeElU9RWlDG7suEsO5c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EDG2vasYgxekLoI1gMTUejx9oIcTf/GCqzfFZGm5QGGDWCRkLLnUWfUO0tsfPims1anfL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mNsTGwKsK9cFkFIJNG8sj1TFu1haCljMFZcG1Cq2dbvEErAValWELXMBkWkIj1uDVWxh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4gmxFC1dQFE1IZBUzlE94XbE62WBhGLY37wWwjPvAsG+tgypStdmxWWxRvDYIuMFrGU2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XD+L6lysawYwiItW8XsBbZUqpW26YR28DEK11sa1IUGVboaUzdtqH1Ea5bJ4SSpAsuPqqs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MTGrq2g7Y+1xhlG1drnM/wBmc+HulXuOXArTOynbnw5Texg3PZQSkqt6jsuCCIAYrGFZ1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qYFxPDmNsDZO4T/baM+TOJkQ2TxZuyFMEzM5hDTJEzLfVK1EsTE3Zg9Uqr3rTsqjvUWI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NJmeAongIIn8ar64jbUbdmxWEWmCuKNraoMbMboquwetRFbEtbcvqEWw5zN5m4StazKj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mYCQWDDbLGatizLtITMqTw3IG8sQ4sUS7bnOGxKcsWqEVcTqWHqmGwbfCHi5nj7S9rsx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xZ422sqq+ghcNaLT4p9qhdtW/NtnVjll6Rt+MPFdnNbuk2go3XkqbTa+Qz7VQOHdwQLA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gpbp0LNpmsg0oSyqnbLUy11O0nRnaawqW1sk3bZQ2Z4u1jh54JWM4RhYHUbUVGQRk2xb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EZV3lEwU6eDiFMRtxNlZxZp/DCmCzKmzIrKAh0eadOpyC5EI6liCMTxBhWxCYj4jMd1e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eJlGdcl/UF8OVODNPSGi1sC7YinIPa2wlxa0/e0YiHLDE7RrIom2HrMkTeZvYzeYTMmZjH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GykQdgZ6c7xy6YABGyBY9YhUwNtni5igZDbUrObPGzC/QHcCJ1gfqFEG/KM+53m+1rgb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JY2YEzAuZ7Yzda32N1LMmB6QuwYFRw64Ox54tm1AbBsZYHiGN0ZbPU+ofctmZmpl7nU1ja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NqonqCrtStBPBAhR1CrtiVrl9+NOCgqcMzBiHYoyX5m8k9UO71VtmfVVRcZBy7Eq+x2J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zA8T1ljC+JtFkfeF3ZG5MBlMLCHGcdfEDxdsRZqH2O2psIbU2xtRYQNxm+XWbl8cLLb99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OakVYHl/dSu3xH26fc1d1W5GUqmmCTwgEJlBJGBGaAGHrD0Ue9cGWUJPBMXTENZTEoeNS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rWNNhGNoAZW/2JyRnb3GQXdFwHKxrXgBg2ljWcxKd8rr8ECxSb6/ETLIKWczAm3qUGMHG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HM6GDkwhPIZ5MJgxmwPEm6MxKqTGO4FohXHSHEziUv13dQZmdcCkvKtJtDV7GuYGdTK6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iGBvTgGWJ1rsVWuet38IFxvgbdNrFQhMGTGxn1CfoaYmeEmBXmEYg7eKVm/M3MCl25swn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gwhMW4IrWeKpPhVvF6BmIjlRK8hlELBLN53p1ay7Dscy/w1csM1WI8rQbqzhRjPRoUVZaQ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NyudjBd2PEwGZWNiejxAtgbMbAlT7pvAm9WHQRXn+1i4K53HbMZIO1QsWvbAWhIZVrze7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AQKig6rOzR1UEWaSFSrANivJfdYof+SPRtDkbLFOwWZItBGpSxh1U0mwS0eioNPbAfWu7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0TcIDg56usO9LP5AvhvkXeFHcMHJE8Roq4g9EB2neGihWBRQF9rY2erODhZgFaggPiLH8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t47LB27zEAbP7fdMHCnoZk5PJlDDaRzE2YhE29GAEA6ZM/Ym3EHWb9sPriqF5KZmM2JXa1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9805ZVDIqM6xrfVuG0WAsLsGpwwehWYUVgFPU1gEQDbu3RBgBgWsuxKQWj1BoWG7bHyO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h7ALApMB9SD1YIA6S1gITvNecV19FCrBgy/O0Uvlyd+mGZqqNzUoFXfkghSygwUgOaCZV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9VX6djo22yItedxaL7SV2hADcdsXbFubafUtdazbhmBEDeGN3S0hZUbijK6qjYVWE3QW4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rWTqMuGXa1i7Kirvqa0Vl6RbPFGPDprJKamsAV60bVt9YIwq1Bn21wkRburqMo+S1aib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JpeeG5iXCFopFnIibcT1bijEFdhSxVfxFMDrDA4ltnW45WiMrg2EGMfTRXvQULn6VMtX4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Wbe2wkKpVS25rSNlthSV2SlA7eBAME+23tp2sV/HWFt0WfpzhQxgGQc8/3MTaIByYZBhB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bEVobIzbzQuyYhWYm2KGiZz4bWDw+u5UnjHYrtjdKx6izGITATmrG4OFb6iCzeCAY9JYW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Ozw6KnaC5cWXZi7SADGrzB2NeYqGKNpdlAZejb8N4jFBgIZYGMRfEbw4lbLBuEYFnslde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okUqGZ2EqdouZ1A9ROTkPHd8rX4YSretqh1qoU1lFabALNqgp0NixMmKFeXAZ8PpXvwpuZ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Y6irqVcQeqAw1o8AAnh1tLsIaFZp/JCWDjAssvqrLWl5nY270jpC+IuoaabVE1jUV7GXc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NbsO5kuDNuao+0AqrGwT+R0/Yyq12qQo9RVDe1YMQBITO6u7K3ilp4zifV9VYZtWtTX7T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hNvrbqdrEhOnh7Z/KT4xy1IZkHS1ItaxQIc7qwY9e23w8sybTp13XXEAr0m6NteGvbNh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8Q7atuIeWPJmDm+3OIygzrApM8IMm3aT0lKetUxzxydd0qRRCksfAc7Z2AYwjCliQu3Il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ClRW2WyAjvO6nT5Jqi2MjYQlq8hFCQeoWKFG4GF4u7CwqGgG2bsx2OQxBqIcWtgKTApW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SJYdx2gs+ZdbtJsfHrla4hETOXEqAhTB24hcQuyxN82ZI3B6/QbIzKsd2ErDyoeq+u4yz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qLeyW1I3QHxJjLA4s7j1RSVgbdPAADV4rpYBN+1xl33pLahZNzVoGBjboRvHhMIfcm9TY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9SRPEKxNS5Z9SSu8tp2fEUyhme5nVZ43qx0YbU04YGsZX9erc1e4Vlkdc+JpbcKa8DCZC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tDmJea4jb6yFYr1jKFYdJcu4+oBLPUcWCpeuJjMAHJlzErbdZ6r9uG2wLg114mJiHpBD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wmSXbcA5iNCxWbuvI9eWeXcJCAYAswsCx19WwEBBAPJiBCZTSQ1mTMiakdfVkZy7GZgzi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NqWStjC/QOAofM3mboOkZczZHbAWzLUOAtlge997EnESxdz5IPpHUxj4bNu3dIr+okyn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CMxiyAdUdiJslSyvwxAOmOidBYnq8I5s9ttnprQ2PqRtGlYYcDFzujF/Edz6vCbf4X8V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6t96U7hUu1zsYWadt7UuDhksO5Yg3IFy2xssCIgXJsE8TojE17RAcOVXa1LKzIQzBXLd6Q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qxh4NynLKc5AUle8X2YxKz0vYI9lIIs0zrFALOEdNoRt5j2usW/qmp3KLQY9oWHVPixm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rgHZBaooCqte0MmR2luNmlruqYjcxr2tYpMzGPhjxG2r1ip0VmDQdSVM2wq4iks3h5YK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pmM8BBBEb0hSDNvU1nJGIo6EddkbdgOyxGzGMGMmboDD0h5EcszI5DvzPJV6BYRiDEZB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xwq8s+ormeHmLWFZSCFT+YjMX0mzrKxibo1irFc2DE2b2xaW6AC0GO+R13YaKDGJQJqA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iYzLrdk+ssmlNtktTLvuCjK2eExdFCgMpirvZK+q7Se8D7IXIfO1ejJtE6CPWLJ4KAWd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K4rPvvO2t2lm9IqAxF64XxNjbrVvEPpjBnrGMb9y1utNRdlLeJcVo6Z8KO21kn7sQO/h+m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nBbr2ZMOzFq0FwDX6fxSKRW5xZVqaNkw4LmLpImn2wuFF1htSpSos9bMWiNujs2O0Uw2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LWNKtlbHYipvD1kyu/aviGeJ0wSu2zH1G2WanMFrFVvm5GlxVAlm5cbnrrxLa9wrJALiG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MG8OFuswDCcQd+uSwSLfkqcx0GPFwBcJuBnh9e8xGAExyfqMQGY5EEQc9s2zbMTEHJ7Q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zAwebYcu9aBCEMw2DQuLNMcWUuhVSYgxG7hoyJisLtFW5tUGwmWOcCtAWImNo3Ah3ITN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yoGZZYBDaxNdZscVNjbuKL6WtAieHc/gKpX0uvqh3CVbiGDZ8TECkzw8gnpX7s4DW4m3rs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J6l+qqPDiLkf7WKK1sc7dzrK8BHbEUtF9Kg+spuhOxbfUhoKhlPiIKqpTWwV61jgE01HYq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bCVlYf45WUwwjbiTZ0Z+numDlVgvNcW5LYLlWXHdYjvXLW3jftrrNSs+oYFLmx4te+2Z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qpaBszBMJbByJW0Umw4GLVNbJ/GUt3s1LOa7FFa2CL6V8dmaw5b0k9QAYrgBHVj9RsWy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7RU+6Odo8aNqYb90z/FWditiGxILFhYTvyBzMTZB3z0ZItYM2gRcZxHbap1OIuorMTDRl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N0DzImYPKYOTKDBSFM/dp6KSIjvYd5DDUZNl4MNmZVcCfEUl/USoipkAYVQ2Dp+mzoSy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v9Vam1GVFh2MqjcDtgO4KswcWowZBuFSABgEi9FLqzCtYK1U+GNxwpXrGVgZc3VUUwN1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2sRPBVm6gloW61+3cYxyF2gAbmVZcAS/t9RAqdonpmwmMtqzrv/ecTBYm3DKS7V1Iks9r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Rkno7Dw3DMX0yutdS1ruljHA6wVO0dWSAdAfQbPQegQ9K60eX1eEOobPpPqatCy6gAUA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cnftAIYgZinrnqmc9XGzBWwoy3Kw8XMwXjV7YG2lTWxsch67QHsVSWryOoOTPDzCpivi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6KxUly8G6VeG0arE6mOAxInhmINjZzEwC5OdmZ7YT6UMI5vmbenZg02iOqiIoHLE3DdL1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YpyMzM6EY8rQlZXFzGXEWsxkG1QAqqXKIapuad4jkQW4Hi72NrbfEnedCdoEZ+rEeJXX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VIegbAlZyCdg8bLO2Gyqg2bYTuivN4xj+PcNys2K8uy9C7ZiWdd+Z/r/AK1hm5do3RWB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YvU5hs6FRZNpLWXkSjeazYDMZBIidIpzHYqzZUhBtPu6eFsCVK6YSxSR1hWMpAp3BNhM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BEB3rbnNfpbT1PNnpaseB+oijD9Vq6QbxBZk22dV9rV7nVmSVubGu6CVBCqkTAnhgQ1Ns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+1gc0kEisOgOyKNzD0R7yZnqX9ShCfDxPAabcrYhUjOU6izwyPAGCIa9sezMD9E6zGJ2n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3/7FPSvdhAN0KmAGDtkQYEB5NB2GDLqgQWIFGozEcGCZmYcGNYEm4Opq9WxliGFhEYTE7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zN0bsFVZjIB2r4sAstgrxCmWVgkJ3TMxuHabfQ21QfVNu1mH8aeI8FJZvDICjDJ1ayzE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0MrjYK7unitbYo2m53iUsStHiEDYhPVt21PWceHA5V/EIlRZoHgt2MbF2oWDh2i9sfyNi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vftLbdldVniJnLYlbYTblnUgV4B3KBuy6tiG/EFm9SocOSrO2BTfvGZUdprYZdsAW1rN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5uE9wsBpZberWCuI6yzUBnpK+IGgIxd8ZrO8gwdZ0ZH9MWxyi9Rp612FG329AhNsqUhbs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evaHDypsRvAsF1aRkVGfq+OqKwFXuI9a1spNIEaoRlzNrQCJY27fk2OHD4K+G0FfRlO2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CVGwQCdj3nqx2iWbW35hniES123V3AjeM7ht8TqbcTvAcwd2sIi25mehAMZjjqI6ZC7s1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bws8RYrAh8ZOCVEVjCcA+tQTHG6YYR3xHZsrbiWWLtRcqqjaRuCoAK02i1utRGDXuJrE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ZpsEfoykYO3w60zCPUG6q3IdT6Qy+qbtrWO7N4ZLBHEtJM7jeQR3s6yhCYU3CqsLO9ZN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Wegq3kMxLLYiJTbuhYbS5EVg4b0jALelZZYS/i9PGGMdNPSK1XoMrPFzHeBAs7zwwJkI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9IZlaVgZIqA3dds+OXvmo525ycRQ5emxknjVuBYMH1CpCgXw9ygsdVS7DcFXUPusF1aR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rhAEGFckLXvHhUoWNlJUpajVtaUFlpePhgwyTWzI9O0Bp0NDNtFp8TkuYWMruKzx2z9Q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WssPRTmZxFcY6iJ7O6hoxIh9YS0rDYSN2JnET1xVIhHUCDLMeixoyibcQMIOpZsBArBI7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6a4Jnqew6gjEB9QwTmNdiJbmONwfckUKyhdpIzHXoHED9T2qOJZ6p4k9wD+ll6E5O0w2Yi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BfIbqQBWvixX6W4i7coNz4hCsduyIVj0jKDoq9a8723EuksOFQ7x9TsXxmYEhSLerWdR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EKFVYxukMDLl3KKczpAdx2KkQwFp9PmVVCpTlkq3EVKFhMceIbkIIqZYc4RcJtES7BFga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wGbcK7Om/cerJkLMsW2boy4NdSurgVytfEa7Cy05joQLAYlagLurTLujVYFLY5YzLK0wj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lpnFZ6RfVGOIQSH3bR1D9TgrKGwFR7Aa1R/bCvqAisMeIY9jsAp2gM6uhlWADpszwwIK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i9Q5B8fA3eIp6Pj0jtmIQGUjB9SvC3RTtYnqiq0NatXYmAOkredCANsq9TMCJWetoYPk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fdaOqOWZlidicyklG6MGXMHUZhje7qCphQGbTkllljllpbaA2ZiYjJthOUpulmGinpYu4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8iOZ//8QAKxEAAwABAwQDAAEEAgMAAAAAAAEREAIgQBIhMFADMWBBEyIycEKAM1Fh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wj5iH+ZQ/ermIfvny0P8yh/mUP375S9HpV/GQnjWNGy/hYTgaPsf3+Gnlm5fY/wcJ+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cJxL6pcmcC7L+Dnv36y/g5wLml/CTxXZdlL+Qn+tL6tYfp7m+vvpb6l7J4F+Ofgv46bH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4Tddj/I3wv8NCcN+pfKm28J+9hNtLxn7Cee/gVvnghCbKX8IvHPBPRr8w8dUFqv5OnX/6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vv1MxfSMTpq1dxvsfWkWqHdumpCdx1C7vz33t2f4sSqF37GpVCcF3xJieC+OHT2J7zVpu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sP8ABPhoeUPwLhX3aHlD5LF7tYhMP8IuFSlLtXJbF41yXhcFE8C5L0+RcG+B4XBTLiE2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YvYuHp+xjYnuftpil2ravL0xGg/kYt8J6B4XB04u/SPg00/Y2QWkmKt+pifNeFw4NE26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jSIeLhoSzeX8mmfQuIxDWxD4H8C+Q6z+psZBCHlbNQuX8yiQuChiGLauCn2xewmyi1bt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b6QuDpGIYuPp006ELQjU8LbrwvQ/Ov7UxcFbW+Npy8La1Tp9F82r+1IXCpSje+cBZemi0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mUXN1/QtkJ5NJCeBeZZW75GI0btWF535n9C2LzXPTvWV4llZoncaxGhbmqLThuC1cxbFw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vvwrGk/nLdKJ3HSs6mUW3ULmLhQmLvWU4W+NOF77dItmrGn0S4K8ayjT4oL/AOn84uUU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EuFS4hNy2aUQSOkhCEIQhDoITY8aWIZMtwWrmvC3PzLwLYt9zS4gzpOkezTt1feF6R+SEx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LyxuFo/rZp+tupGlZvKeFwVi+RYuKXans+hPCcLRrCRpNWqC13dqYuYuWtt2oYhiFsud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4W1qi08xc5bHt+i4WLh5QirOr7wvRLnrFFhiJMvLaG9+nUI1aaLR6NegRN0JiUelr7GQW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tvyap2NGvvz16BbP4wkPP0fJ30I+TV0n9Q+PX3qOpFpq+ti2/Iu5oXfmvC9Ass0/Qiiyz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NRD49MwnNiQtr00WlLGrV0mn5OrlPC9Ass05QxDOpyGtVC0CyiU6c6nTS5u+U+P75TwvQ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TUafAhbltaotKXKeF6aC+xi+srE2NlNLuNSEvQvC5aHvf2PHULD7LYiHQdI9J/TP6Zp0T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XeCtz3Ma/tNPoOrCeGL6IJQhr2JDOo6jqOpHUio7HYiIiHSQhCE4FKXZSlGx/4I0j9AkT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J0mlY1LcvFSlKUuzsduD/wABctEFoGsLHSTEJ2EtqGxs7HYiIjpOkh0nSQnoP+JpITk6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6RDPo6hYf2dNFpOkekfjpS7ex2IQhCEITgM/g08vT9jNKOkWnEGXCO8ymUpTUPkUpSlK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Lxp5en7PsXYpSjGQZBa4dQtRTqKUTGqdsQhCc+lKUo8acQhMPi6RZWIQWmnShog+whbV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E5Wnl6dlKUppxBGpCR0jWxPg0pSlOx2xCEJ5njTy9O9YpSixT7Jj7Fp5dKUpSnbEIQmx4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hiRMPDzSlKdjsQhCE8E4dKUpRvtjQQmXxlvTxSn87npJ4aUpS5hCcl407LyKUpcUomUpS4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lzCEJwHjTt6Ro06adKGp6C7qdiEIThUpSlO2IQhPA8adkxM6lTpZOKvGsMmynUdRTsQh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whB405Xih0o6ToOg6TpZCcBE2LzUpSrEITj0o3jTlcOEOk6DoOnL8iysQmV46dRTsQhO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DpGuDTqKVYhCE8+nK9bS74Qnnp1HUXEITwtGn11PvEGti8MJ5qU6i5hCbNPpoTwTCxOBC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+sz0aITHWLKF3JshPBCE8EITzIeNP1heghM0o8TalPNSlxCE8EITxIYheiWIQS9BCE2U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0S9TCE2rMJmC5y9lCEIQX5yf7IhPz0IT89PzV/7o3N/RX/QE81L+uv5S/h5/0DXrv//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QQCAgEEAwAAAAABAhEQAxIgITAxQEEEEyJQMlFgYUIFFDNwI1KA/9oACAECAQE/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ouDz8eqxdlfu4+guLF2V+0YuSJd9cWLsr9qsoeZd9cWL/Bfjvrixe5fvPih8V6jF7Nl9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f6qy+ysN17j4IeZfqNxu7SWZ+OFesuC5fH6Wzd6Gp/Ej49hcVlZXdr1bHMvuWXhZfgj4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fv7jd3rwsLL8C8ewuK4rEvcs39y+FFYorF5XsLDyub8ezZvL7dl4orNG3F8l7Cw8rgh4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oUCsJG08F9heyuK4IYhepuLxXbvjRtxfbXvLksPv2WX30jbijbi/1bFxWX47u4vv7Tbi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WVl4+O3u43woSxRRXCivWXBeyxZXBEfSssjLltK9lcV7DI8lhD9OhPlXsx5L12R4LCHh9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oXyr2I80+DLYvQYubx8dyjaUUVi+V8a9aPYT4V6SHwXBdpRWKKLL9CvUjhll5orh8ekua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wyijpimVw+PSXYeH+hr0KIqsMplYsvC9tZR8e7fKu1RR0xTFhv8ARLCwvfvlWLLyuhZR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Vi/Q3xZRRR0LL5R/SPi/dssvC4V3Fmy/0vx3a7ll5o2lFYsvg+FcbFh4X6NYXYsvt2WXm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1RWb4rDwv0jFzvhZfKiiijaVi+zRRWb7SEPC/U9SmbTbxs3ClwortUUVmy+8hDwv09lll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4PhRRWLNxfprDZYv0Fd2isXzWa4Mv0rNxuN2IYWlu6sno7eov2lZssvgsVxssXKyyy8u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1NDarRtUtO0QxJmk7i0xegijazabDaisS9C8V2LE+0uFcUWWPNYgrdM1IbXRpaa2dSELl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Tk+rFthHbZoSp0Shtx9pvqS/+OO0Xaoo2s2G0pFdiXsPKH2UPhRXFDERiNDw192KZOe2S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ltlZPT3u0T2wVYepvxvawuG02Gw2lIrsbz7vWhSvjL2HlD7KHyorKGIQ86WpsG7djm2tu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u63YoNj0mneIu1wl7a7S7aGITovtRw+K89zUfwQV5mupDzwl6zjxXaQ+0h92OHxXnuT8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l6sPJLxxXYruofdWHxXcmhOjeh6n9HkSpcJes3fFeqh91YfFd1w/o2MWmxRrjPi/U040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7dFCw+K7k3QtT+xNc58X3unKOrSG76i9VDzRRRXNYfFdxxsemzwKTQtQTvhPi+9T7Cx9v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+K772/GIRrhP05O8QjZKCriiPkfprlZYnm8x5ruudDdkYNiilxn6SZOP9HVo0x9Odv01h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3NQUWxQS5z8C7q4y8CXQjKhzvOznBWxx6d9YlyjyjiQvQqxuh6hCTZv68Zek3QvAuGmrl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VMlqf1lwa7iw+UeUSLskL0PA3Y40afkkuppy+OEvR+T7ZsPt5RF07N8SUreFz0l1H47i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5ZIj6GoQVmp4NPyS8C4Pnfaa64SGiMWx6TXCxEY2z7a5RltJatoXbWHyjyiafySI+hqGm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voR6v1pSN7N7NKNLElT4I0sTfXj47FcVh8o8omn5ZIj6DVo8Dk2J0eSEa7i7TzDxiTt8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50LtrD5LlEgvyZIj6LVj0z7Yopcn5LFxXaedPU29CerfRYSt0L6dfJOG0XHSj8jimPpw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Rp9GyRH0J+BTYpp80S84XFdp8vpl1vGt4Fx0vGJdXlYoT7Cw+UeUSK6kiOZEe69P+hxa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3wQ/OFhuhO1eFzeXlRb8Dg4+cfTunWNaXxyjPaS1bxCO5k9NV0F21h8o8oiXUkRzJC78t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Y1PBp/xwubEPhGKXgasnDa6PB96WYRs2IarjpMm6XKi+Kw+UeUREiPouSQ5tiTYtP++U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3b0wubENHxx1kPhp+MavnlfcWHyjyjiRH0J+MKvkTXxl8JeRiwyXnjYnZaxdmpq7Te5R3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bb8H/byHFx840n0xJ2+/WVh8o8o4kR9FxTHpvCmxST5MWdWe1WQ+rhI1frP/AKC/6jfS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g/q9S7sh9bs60an1jct0T/vpyVM/7uddGR+rn8kfqZOQvq5RSiyMrVl4uiTtkI0sasNyw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DcS0q8d9YfKPKOJEfTlJYUb5MWdfUUI2Sk5dSKfySrwjZ/odEo34I6dj6HQULPttlyTI/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yfWb8kdaSHqORDq+E/PCzTX44fnvLD5IsvhHEiPouaQ5Nii2KKXNixrfUxh+PyTnKflic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ZC/0yUb+DxEjd0yWgxaflv4H08GlHe/BJO6HHafStSlU2Rg5eBwcfJp/y4T88dCaqmTk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z+CPCOJEfQl4FFsUUu0ictqs1pvUnbFFPofaIoWm5dR6VeS3FdBVLyRnFqmJryS07VkW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OyWknG0Tht8i6DVqiUdrIS3LGpKugyGk5k/p6VrhZZoq+pJdO4sPkxeCHCOJkfaeETVou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l0FQlEiodWa8SEbl+RNW9qNKMPDNT+ok4/J5Xgvp4Fpybqyei3nVRbj4PvSLxp9FjVjU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107iw+S5RxMj7Tzq76/A1E/6N21WbUyKrpQ926xw3dWxjjQnvj0HpuDticvKHF1bOlmx+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8DT0ZV+edQqx6UlmHjGo7lzXgfaWHyWXmPnEyPtPhrJ/CJaW6ItBfJOoLyJOrFNy+Cbce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lUqRLc31NP8lR4JKbRpac30NLT2RrN0N2yMaxraf/ACWNPV2E/qLVIvmvHbWHyXKOJkfR+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o+eMuLJIlo7n1NOFGxUbExaSTKVDbPy8IUK6iSkQVG4sjqyQ5uRpdZZl1Q+P0+kmtzNfRW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WHyXKOJEe+hHWjrR1o60daPjhLi8ONsjYyyxG1G0o0aWrJEI2fbJRFoyY4uPk0f5cJeeP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1F8F4H2lh8lyjiRH0KPmyndlO7Kd2dbOt8JcZPFiGIoXDT/8zNORZOV9MSjuRH8WXeJy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509Rw8E9WU/ONLTeo6NX6fYrPjiuSw+FlizeViQu+uh0XQ6VtK6bSum0rptEqVCVKisy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xCirsg6Y5kpdc6i6i1HEev8A0XeNOO1E4KSoarj9J8ms/wAHyXKOHiiisLlHEhd9Uzo+o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jo/yKT/IpP8AIpN2VfUeJ4TEPFZYs/GEyxvqO2PMxlPCFjU/lxjJxdonqyn5w+0sPkuU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oNpfiNpPaWl+J0X4nRdDoszwjebyy0xjY5UddxuwpyXQbtCGKVEZWhq8N0eWRgolWakN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ahvvLhHDLL4LksMXoITYuvVoTvq0eerQnfUu+Gp4Gyxsssss8s1B/wBliKZN0hSZuvGn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2RnTPvn3zU1FNY6nXOno7+pqabh31h8lyiJ/kSF6PUdnWy2Nj4av8R8/+RLqf8S6ER6k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xGw2mxmxm1nUtlstlm43G5FotFopFI2m0o2m0oooXCiiijxnabTaKIv5khL0UIXPV/jl5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yXXYvDwkVlD4bSiiis9S2Wy/QX/kHyXq6n8Rl/IzqKxrHwS8CGJEfBYv6wuoljqdS5Fs3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3o3F+iu//AMhllll4Xq6n8cJjVlVhli8HlEY1leBiJMRFEu1RtRtNptNpTOp1OubLLLy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q6ngbZEsvDHJEGyCfyWKSuuCVm02kbNS836tG1G1G02m0pnU6lss3G43G4svCPkfJerPx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RtCdDZdSsjK0biz/AGQdjKGymdTqWWWjp7tFG1G02m0SxI6lss3G4j49WfjL6FjLLNxu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pUeBdcS5UUjabTaUzqWy2bjcbkWi/XWHxRHx6svHCiisVQ8IsUqFK8PoRGP0KKNqNptN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xuNyLXavKw+UfHqy8cmM68KEijwSZfyjeSaLL7F+jRtRtRtNpTPyLZuZuNxuLReFh8o+P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isWWWLDK/oaGbTabSmdSzcbjcX2L9OikbTabRJ4mbjcbsIj49auTRWKK64QsMofZo2m02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43Fl9m+8sPDxRRHx69FFFFFFLFG0oRRQ1ij/Rffo2o2m0pnU6m43G43F9q+Kw8PNkfBqT2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6b432qPmjx0xtKZZuNxfYsvs0bTabTaUzqbmbjcbkXzWHh8L6VijTltN6L9F+g0bbEJ3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Szcbi12LL7dG1G02m1lM6m5m43CeGWWLtbmb2b2fcPuG9G5FrsPz2WXz8Cdiki8SlSNHU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Uzqbjcbi+Fcb7tG1Cjifj1txYps3n3Df6KGJDN/9j1KN9qhJURkkhySJy6fifeaj/s+7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dqNptZ1LYpG4vjRXC+3Lx+hQ+4ih6Z9u/JKKQpfBuFbGUQYqieepAtc6NqNptZ1LNxuN3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+1YxYnqUfkymbXnybRf6Ei7Imp1kRlSIzUvHb2o2m0rG43G4tdhE8MXvLuMSOrNiK+BKv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WRNqELNIa6EOjNxuL7tG1G02sos3G4sssRP9AhcGWNl8/iy+omUVuJRiiOlZtNqJRfwL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N4nY50buvdo2m3EREvOb91C5NWhIs3F4ZN0j4o2ijnarssvnYn2HFtkU4sWpYpJ8JOka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sllL3UsWXijrhYtCrNCVd6jaV2LF0w7+C2bxtNGl/EnqbTTnJ9M2LxwQ/0bEXhvg1Zsr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eKKxKCZCG03DlQ5kZLxwQ82X7bzZfCv0dXiubPJ4FMvg/ef7G8srEk/gj+mr9iu9Zf8A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45bNxuL/xmisWbjcbv8YrhRZZY/8AGKxX+P1/jFl4sv8Ax+yy/wD1lRWa/wAgrFfsa/8AZ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1/8Ahn//xABDEAABAwEFBgMGBwACAAYBBAMBAAIRIQMQEiIxIEFRYXGBMDJyBBMjM0CR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sZLBFDRDc9HhgyREovBTsvH/2gAIAQEABj8CFzfDPRW/RDxm9b2en6EFVApwukrSn0uir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dM6XObw0QO402GetW/rVqmO7XgoOG/Zngg4b7jcDdH1oub4Z6K36IeMzre30/QUqVmBW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u+hF9fyM+K8cNjurPogm2o3UK6Jp36G9nrVv61adkU13a/D+nab+2mx0uLfrQLm+G7orf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T4dAqqioFVUQVfo8uqzVP5KfFf02O6s0E5h3otduoU5n6r2/+4vaPUg79TbrSz+y63R+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cbm80D9Z2uHhu6K36eOzrePT4OULMZPJQKfVD8mPiu6bHdMQuFoNHaprxqECN9bv/AMiep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ZT3uBG5SNlh7bJQPBN+s7XDw39FbeOzrePTtxopdUqRpwVNFmqfqh+THxXdNlndDpc5u/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/wDyJygp9nuBoiEHdjfh4bTHcbjcDdH1h8V/RW3js63BM9GxAWd0LKJKxf4uH1o/JneKD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6HS90aOzBMfu33f8A5P8AtOuFsNRQ3Wlmd9UZ1uj9Q2nt/SdjpcW8/rH3Hw7RW3js63BM9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vRVOyPyZ3jQdW3lN7pvS/GNWIhDiKFH/ANz/ALRQVoBrrcx6nca3Bw3IEabMbnCNiONw5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neHaK06jx2dbmpsH8MKlfyRv5M7xgdx1vKb1Kb0vIOhRb+krDuejP/wDk/wC0ULnt3ai5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LjeDwQI33hFNdwKb9XadbneHaJ/q8dp3ArIPuqmq4qtPqaeG38mPjxvFzk3qU3psNtR0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xEIoXNtB0N1oNyBuw7nDab+2mwDc3p9W/qin+HaJ3q8bS6t1PqNfFbsVK+Ezuq+bf+QHb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IdSm9NhzOKr0K93+4EIoXPbxFz07lc13Aqdm0ZxrdNx5XFvP6t3VFO6+HaL+fh1uoq/UU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KGZiv0BVqbsTfMue3m/pS7E0dFLHAj6Y7cqPA5hOQ6pvTZdGjqphNwvdwdVPXKURcBwp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xu6j6wo9fDtV/PxK1+uPiVNVNmFNs6VlGzjYpGyxjDE1JWqqpbl+mPgjbHB1E5fyTemyOi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xb2VTk/qUHXFnHaa7lcb2O5ofVlHr4dqv57VVQbdfpK/Q5jCizGIrMcDVxPNDwMTe6kfW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UK/km9NkdE3siP1CELy06FWjDq0wn+op7e9zHcCp2XN4HYae1wP1ZR6+Haoeva4lV/KtZ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bPxLKI8TEPLvCkbBgzG1Uo4OCr+QBOG51EfUm9NkdEzoEY1ACaeWw14/FQp/qKBRFw4i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3O+92H6oI+JaoerY4KpVPptVlVdgoeHmMKLJpcV8R2EcFpJ57Yfu8GR5N6kX4Z68xfUrib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QPgO9SZ02R0TegXZOs+42LP1K09Ruae11ozvsh3DY63Rx+sHhvs41USqCVm/ICh4Osnkv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isojwAvN4FU5gYDZiiD2GbJ39X4v2XFa7DJ0OVH8i9SZshN6BNtNxomWnDVU0vs/Urb1m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umu03lRFG486qzPNA/Vt8Tj+U5nKLFhK+K+BwVBXifo6XWvVQa2Z1CFZsnaFQF2Nzum1g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bQG9uuyEzoE5qIKwnVtL2epe0N/ddKIuY52sbL2d0b2nspQ+pFzdk/lskwsuYr9DVnJcV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H/qbdgtK2RQgyw6G93S+Ggk8lnIYFpiPNU+tCIOuyHbjQ7ITPSLpGjqofpdez1K29ey3p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O+90fVt28yp+UVd9lFiyOam2eSsrfoabL43bBb+JuYX+7nKijwR6KowDms8vKhoAHL8hx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Z6RcY1bVRwQNzeqt/VcL2bTX8dnDz+p7XNvqVQSq/lGZwCiyaSVmOELNmVPqC3cUWnde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64XOFzWnV2n5TydsNTOl7m7v+k5nGouHVW/qXZM6C9u0W/pNxF9n9TRfEKgaLiuH5RWi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4ioA+s963vsEOGKzOoVKsOhQuK7LPGSiwnt+UjiL2pnpvFpwomu3tUhDqrfquys/SL27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pruBTfqKXVr+UVdVfCYVNo8wqCvE/XkHRU8uxgf5T/SAuNxnQlNI0+kCP0kbnXtVn6by0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fwrurdDorL0i9uxNzH8DsG4fn+ZwCiyaXFZ3YRwCrXxKfSaqGBZ3KIouLDodhtx6xdaY3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GKTu+kH03MUuCs+iF4eN6adxoV3Vt2Q6Ky9IQu7obTDv02S3n+eSTChsvKyjCFNoS4qn1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4KoFW4tdpsNR6J3W5zmmCHKRR48w+kH0JDtRs8jcFZ9EL3N37lBU79CrXoE30qy9KFx63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d1XX86809FFi1TavWVo6/Q1uNLo8OioVmcsrVW6mxlYepWF4rc1Hojc/qg5pqpHcfRj6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9P8AtDYemWe57U/0hM9Ks/Sm3H1XG+bmHtdNzT2TDzTTy/NqurwXwWV5rO9V/tafRR4t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u0WJGSqXa35GHqviv7BZWfe7CfNuKLHiCE28J553SPox9CRtcih1Vl0P+pvTYd0Vi4a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FZ+lWfRWbuNx6+A13EXu+9zfzP4jgFkb91V2Fqz5itBT6Gni6qikAwg5+nBERA4qST3u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xnxyasrK8TtcHjQoMeIcLh0ufh1aYIvkabwg5plp+hH0XI7TTzVl3/1N6bB6Kx6ELFvZ/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/9Vnc7r4Bb+lFELqoRb+X1WYgIhgxKhwNWYkowIm6Z+ukLT+1hcK8VmWkqi1vyMJXxXxy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+ELX8bdh7m/q+695Z6H+r+LDqEC0y06fQDxR4ZCZ1KbsHomWn6TCg6OGEpjTqBCb3/wBT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b+obB51RH5XQXZjCy5isowhTaOxLKI+r02odqsjl8UiVKoNjIwlfFeByC8snnsV8Eo32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Mq03wasOqFddD+RFQdgBAcym7HZFp0KdZuQO8UKb3/1Wdz+qNzxyTDv02GP4G6bmnsmH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k0Cy5jyXw24QptXz0VBtcvpKG6qqVRaqiE6rSeym1dg5KhlZabHw2Er4rwOQVGyeJ8Ku0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q2Z1UioOhXK7BaeQ/wBKD9+P5ENpux2/6XdC0G9Rueh1P+pl1ojcU5nfZs3dkbnDugUD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fCZhCm2eSqN+tmVCpdqhvQAbhHEr9TuKy02MjCV8V4byCozEeLq7dfEchfa+q/3Vr8s6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OXceC5/kTmnZbGx//AHgu6cuYqgRvkoXPRvYdl9n3RRFxCw/kdSAsNSvhMgcVNq9aKlPrK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1WY4isjQFrfkYV8V8cgvJJ4lU+lKF5trOrT5hw2Pc2p9JRvFnaH0nxj9IDswdDsD/wDu5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n3CFz0bymm6bmHjTY6ot+vrdrJ5L4bcI4r4ri4qbJ5DuaDPaLPJxU2bu35BlCzPaFJzlZ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vivj0qjJPE+MR4Z2cdn8o/1se6tPmDTnsBjjn/CeKkeIfqaIG9q7p6B4IHeECEOKf0Rv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13EKbgU3nRT9bncFHs9l3K+NadlQV2IcJCx+zPLXcFg9sZH7lLSCPp9VRaqqnesVocIW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ysMcSvjWnZqysE8TXbp9VBqCpb8s/1fI1VfmjXmjfhf5//wDZSPyCRsV0UbnXsR6p94bw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qa7ZLf0lG5wQcNyEfVS9wCixYXFZnYG8lLsx5+Dhe0ELF7I8j9hWC3Hu7T6Sl+QSptjHRf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t9GQOJXxXzyCyWYnj4FfrS14kFcWHQ3hzTBCkUcPMNiHeb/fyYG6zR6q06XP5IcS653T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sEcRcRcQo4fTy8gDmos5tDyWgs2qbQlxWUeLFo1YrI+9sv0lB1s1zXH8KoXfZYmGW+JS/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4HksrAoYIWt0aleXCP3L4ri7osjAPyU7BY8UKwu03HjeHsNVjZ3HC+W0Kr5t4/IYOxh3G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iKtUORFx6bFqznc5nGtxRTXcDcDdPFOZ3+l1xHkosWYRxWL2i0LllbH0GRSSSp5XS12E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8Cl2ilxhZoJWSzaoF+UE9FUYBzXxHF/9L4bGt6fS12dfDN5R2MDh/wDSLH3yPLvHFB7Kt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e8fkDXbIKsuoT+qtOiKtV9ru2xiAlcJqmu4XG9nEUvHIpvOn0uknn9E+LwdihpwKjyu4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VXL/5U7+Syha35GkrPDAs0vKyNA6fWz4Z2DswfNuKLH6i+HfLOqkVBVLg5uq5/Sjxio3F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6Lqn9E7tcNh4/cgd1w4il03PZ3RRCcE08Ch9Xy8NzeIRadRdB02QQtZ5FQ2h5qtFQKpWX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dF5cR5qgj6iqnf8AQ6U47J2uFoNCi1whwv8AdWvyzoeF0i7E1Ym/SDw4N5usj0T1adLn9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606pw/SBcW8bjcw9rutxCH5P72z13i+HLlsZGkr4toG9FhEu5nYysMc18W07NVGAni6v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sx8Cvg67R28bPmD+1B1v9xamv4SiCpF2Idwg5p+jHiDYHVWitOl1p0TulzNi16hQdHsA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13EIG7qE5n5RiZR3BVF1FwN2mz8cmOSmya3r49fBrdp9YfA95Z+cajjsYH/MH93SLv27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Tcet70/pc7onem5mxadk0j9ITbQbxcOVLpuc39JRuHJDn+RxflUqtXLNGFTZP7G+DULJ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jv6+rqjr49VI08E+CbWyHqF4LaEKvzBqLpF1fIVIv1+rKN5HFP6XHonem5nXYf2TPSns3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cbo/ULnBOCa7gmn6nMFTZrsVqsoKknD1UF2Iqi1uyMJWIs+19duJlv6SqGHcD9THg1+hP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jheHsNQsTdd4ukXYXeT/FlE90MR14ISJEogbvrRFzzyuPRO9NzOuw7orO04UKad2iKDuC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8UEQh9X+oKuVUqqX5Wr4tFSpVL8rCvivjovJJ5ql0tyP4hZxTj4UPzD+1NmZ5eN1/Iz4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4m9wg9mhukXBj/Km4dLnHifq63drrQcrvuj6bm9djssJ3og6hNtBrdG9tEVNzPsp4XdU5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QSs7gFpiPNQ2l/lgcXUXxbSeiyMHXbgiQsXs9P2lYXtIN9NuLWv7gsTCCPqdafRDYPhwd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sOoQcwy06XSLjZtIx/hlHE8g/WFVvKIX3R9Nw2QsW56eDpKLeCw/qRvc3uioTTwQ5/R5t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xWh2KlaTflBPRVGAc1ncX/0vhsaPEw2glYrLO3+7833VNqQYKi1yniNFT6CZP1I2D4kPb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fgtPlH+lO66lzmv+ZH/JD8gLhq1Dunem4bU721TutwcNyniiiE37XFOCa7gUPotVT7KR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O6SsovyMcV8R4aqy7qsoA6fQz5X8QswlvEXUVaHboacCo8ruB+v4KpnwB4ul1StZRYGU5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dx4X++svIdRwVeCH1vO6l2H8OoTvSUENgXEFWrDuKPEEi6OGwCg64hNP0VSqBVoq1WUA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RfFtP+KysE81T6WqLrHK7huWG0bhN3ELL9tsA5m8CpszXh9BNfyGrgtVlWq3qpumzsnL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jfL+7khOiJYZEhMTen1oKN7Xb2lHoUNkXl36grez4mQiFh47BHBG7qnM4fRaT1VKKFDQ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F39L4bGt+orfheA4LFY528N9+f7rltTKi2r+5SwyPyqq1uyha/Zb1mN3w7InsviPYwfd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bJjecLVVvkGqc4tb7/8AFz5qm/Xmv4n/ABDp9cdgjqhcLwON7E93BykaFB3BAoqERxCK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/RZWFfEeGrTEeagAActs7+X0dddqoh36gswlv6hdRcDtUVDCz5Tx3fk8HgqXb1VyrVZLIr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nlfDsmha7FUKbAc0wQmWjdR5wm9D/iHT66N1xuKFwvYibmK29SHFtLgOFL2u4G7qnDum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9NmQqn6aqxWOV3DcsNo2DdBqFl2qLWnDctcLuH5DU12BB/Cqr4dkV8R7Gf2s7nPXw7No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XYm//APVZPs/I4/bkm9Prp4Kd0o3xu3XN6Xh24Ii5qJ3PqnM3OCKw/qum5vKinggo4Jp+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Gw2jQ4LFYZ28N6qqLP99uiwuzDgVkPb6qpXmCyiVQQszkyu8bANrPl0Xw7Jg5rW+t2njDe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kXBFTvbczpfaoOG4i4LENWVVmieBQcNykaI3Pb3RunjVFvD6KnhTt08Df41RDuIUkYmc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Wn3UtMjx437OYgLzrI1UoszlUqgWVhXxHtamy5zzOw2P0+OYUXary3Sm9PyCeOwUzpfa9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EOiwbg6ieON0b23FNPa5wQPBYeP5LQKfpcVjkdw3LDaNg3VqFTb1Wah4+PmcAqS5ZWhb/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WUKlmR1ovi2rW9KqsvPNfDY0Xt67DPT49BKqq7Len5AeKrrsM6X2nROG+JCHA0XdBWNrv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kaqP1XYrmlBycFZlA/mVbxtYbQBwWKwzD9O9QdVRZtuQoOn9Khg8PDovMQVQnuqlZG/Z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2H8V5S/1FfCY1vQLW+pvGwz0/TN6fkM3OuZ0vtOi/ijGhqEDvlN6J3RWrD+Ki5tKB4IEb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XQpp+v12afU5xDuIWmJnEX0126LC/wDtZD228z2hUOJfAsSVNphb1XxLWeipZz1UMgdF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ghez07MTXar4ben5FCfcy9/pXZYhq1OZxqm9E7orTqjh0eJuZcUP3IojggeIWHh+VT9Lis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jYuqqbeqi0r/qxB4hZrSeiizY4r4djhHRTbe0Bv8Aal73vKyWbe6p/V1AsxhVMrTwxeyf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RtV8NvT8iBTulzbz0XZEFFvA0TU7onJnQ3C6UDwUo80ORTm8foMjyOSi1b3CyPB8Xl+Q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/4lQ4QVRZqbWUEryYetF8e3b2C8pef3FfCYxnQLW+pvcqeJqh0vsvStVSq0WqbJmn0LOn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0vlYOSNzO9w2OlEHcE4clZnsp+ihxxDmqnAeakafSV+pi0HdS3Oy+l/lkrLA6KpWtwJ3r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QXa3Doji/UbrH07IkfQt/IzcL+xQvszuLYKK7BN7oIXkJzeKcEF0Ka76TK4hRat7hfDe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PAl7g3qqPxn9q+B7Merl8b2hlmODUYtXF/G/MqbUXV2oCOI1VStVQXa7Gl7el9hhBOVeW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nqsoATOn0LdufrRsi4Jh3RCHFN6BDqbu98pjudzggeIWHh9PGKRwdVZ8h/pS0gjl4/L6P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/tEr4fs+EcbQr43tgZysws2O1P73L4LGM6BarfdUrKqqi4HZPLbkrJRVdsaX63aXUaU3p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Qs6eKfqO94QuCPFtUW8U3oF3R6ruigRvU3MO+IQdxXQot4+PxXDwcpIUWoxKjoPA/WZr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f2Xls7P1FfF9qd0ZRTgxHi8yskNHJa3VKqtNnMFLczdnRPjXwKIRdU3aXUBK0jqs7/sq16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2PTZsun0LPBpsH6g9dgdbm3QN1QmEaEBRP4k7qj1uA/TRFEJzO6ngiOITD2QPjZR7s8l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PBo4r4je4Xw3A/Sw60bPAVXw7G0PM5VW0srIcsxU2lra2h6wvh2TQtVvuqbtNiihaydm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NdRdmIXFZWrVVN+guow91mcAsxJVGBUG03pfY9Nmy6fQt8U/ThG8pq1b9k2Tcx41mFZk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ri3je08aIhdCj1TT9B8RgnjvU2LsXIqHtLSq18OHnEOa1wnntaKu3neAsge/o1Uswzm9y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rMDaesqLMNZ0C1JW9VVStNvUXSBVHbtMUVWW6iBmqzPOzQFcFmctJPNQ1uydpvS+x2bH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Cd12G8Dc1GEKGhQHELurT1FOungUDxU3A8QnDimnki3h9FDwCOamyOArM2nEXcPBoqEh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1mIC889F8Oxd/Kiq+ys/7XxLa0f/AEslm3qaqhW+6pu0+hqVxVGrgq7NBdVyqqBUurdD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onP5RdYd9jurD6FviEHVH6dqdsg796aiu6Z0Up/VOutB+4qP0oqEW8CmuR5It4+G7oqkKt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EL4Rxj+1Blp5qqp4UYqcCviDCeIXwrC1fziAvJZWfqdK+L7UelmIXkxn9xlZA1vQLU3V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aVSAquVXhQKqi1VGuK0jqs7/ALKslQGBH3f9rgUZN0KmwFRUofBb0vsO+weqsPoR4rvp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K7pijirX1JyKJ4qON4H6k5RxTHc0DsVIVbRv3XnnssrXFZbIKhAVbUrM9x7+HD2hw5qb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4hcdugXxLZo6VVQ+0PMr4NlZs6BaqLqlaLT6GrgqSVRq80LM5UqqBaqgcVpHVS5+nBd03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9lURe5SNjKodVU2RczpfYd9g9VYfXH6cJ21ZuRRVndaz+r/pOuteLSCgUDxUoEbkHcQn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Tv0rLYAdURIb0VbZyzOJ+l0wu4hSyHtUaKqpfH0uouoLquuoLqBxWkdVmes0lUY3Y7pu0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udOzRcDsC5nRU1mbrHvsd1YfQnr4p+nanbQTkVZoz+pW3Uf4nRwRRnRwhFvBQ6mHiiKLN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OKxFoJRpf28OPBqVxW5eZUWcAqgXBZlTaaEPBqVxWl2qq7YytcVpHUrM/wCyzYllaFp4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tU7B9lBEJ11dmDoqbFn0vse6ytJXljqszwsMkr2f6E9fFjj9OE7Yi+XGJTlZp2IxVWjhG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hYnAF3hNK12NPD1u1C3rLC33VcqrS/LlK0kclXZAOiGxqvMsolUgKrlrdQXUa4rSOqzP+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8YdUNo7RUOEr4Z7FZhGxW6i1XO7KxxTJ4XHkUyRs2HX6E9fFsnNMEFQaP4fTDqnbGouo0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8xVST47NjS8XaLRVN/mVFRb7qlaeFmavhmVB1vkkKrwsrSVRoCq5VN+qrcHF+qqJWVg8E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o3wVkVRdRUsyqwFmf9lpPVUaLhe1VtAsjgb/Z+v0Luvi2fVBzTVVo/wCmdc4YqLX6Vl+l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ZnSVlaAt92Z12njZjC1Tos5JWkLXZoCVpCzOW8rQXthVVPBPglBDxW9Flk9FRh7rMWhZ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gbYvsoMSaqWscRyCoYKwP84/u72fr9CevitG+aLC4QUC0wVBo/xMz2juvmT0QY2Z2zcf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RKazDHEqmZyy5QqlaeNVeZUlUoqvKq6VQFUC3qjCqw1fM/pVEryjweF1a+AYaVpCq/7L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2Chszs5WOK8oHUrNaAdFmLnKjBt5nhZXi4tBhu6izGXtobhfZY6hp0uNoBnH9pjhuN3s/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pHFYnUIRa7UKWmCoPn2KkKto1ak9llYe6ytaF546LM9x73hc9o3H6buhfRv3U2zlFgzuq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9VRbgvMszlvVAqT2XlPdZ3ALM4leRUAGzULKVUbB/VcLuIWU14eK7rsFDYoFRhVS0LM8ry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2zZJmFm13rBZmG8eKlrDChwIK92/XcViHmYhPldQ3Ai8XP6IC72f1fQu6+KOt2PS0F0g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e5VPgtTtrt9SABJhAvyhaY3LKMKrdqtfA1W9UWqq5UupPZY3tIbzRTsc0Xk+6oAPFqFlP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15qWmR47qHRBYZiiqSV5VFMXBTBtDK3Y4/pZ8x/aNj4joRNmZi5xGpoE3EcpobnuQJ0b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rVUhvVEYwXDSEw87nM4aI2n4gIVl6bxd7seY6oHc2t3s/q+hd18DMQOqraBfiKy2f9qmE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yV2+ocoEtJFCQsx+y0W67zLVaLyrQKpWqoLqm7RUXkPdZ3BqzOc5Usx3UAQu6Kf9E64G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3gujWFuCzP8Asqy7qsrQFadEF2uOAAu5oN/GQjgm1dO9AGPfYVmm1dO5bscLOQTcSPM2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CqrvTXb9Cm2fcrEdXJg/asIeQOEqgJXyyOqBc5ouFqNW0KLZylWXpvsnWZg4lGUcwFDa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3s/r+hctQq2jV5p7LKwlZWNC80dAsz3Hv9O1HZK7fTVe1byvdgETvUY3fe/W7RaX6reT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8leayBvba7op/0TulzUZCoVpsUMjgVDsp8S06II9EBBqn+5Ix802zIzETKd/4Rxe4uryV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k7A7378SBMe9hZjN7m7tQmv+6MbzCY5v4KIs/UjG8wg0bkx/ZFrwJOhN2CzObfyWJ7iW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/FMJjeAvAJIgrM9xUMbF/s/r8Oqq8LWVRpVGhawvO5VJ+gpVeV32VaeGxHZKHj1cAvOq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lVN7TwKN+i0u1Wt2i1u02CqKtVw2B1RT/ondLm7FVQ7GUyOBUOyO5+FadE1HohSnFWg9m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GZFSrQexPL34qwmWb2TbFuEvVr7h7bW0lNDo97CqZvFoNWq1bxFOqxfpRadCi3RzSi7c2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R7wwsum8oNbfMCfBsPXtS7RUaVRoWsKritfpcgy8SviZysrQLhIWQYHclnGX9Q8FnVHZ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pKo0qjWrzR0VXHw2m/VeZb15VoFqqu23bFCswWqb1RT/AKJ/RFN8OAZbwKg5Hc/AtOia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rVtg7C6akKysg3FSrjqrRvsTiXTXdRWdi6zDrTDBfvVr/AOFeLS1lMY/5hHBGpPVa3EEU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6q3C0s2kzQws3mNTfDwCOa+U1QPFsPXtHxJ8X3ltSz4cVDRA2i1wkFfsOh8BnVHZKFwkwv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+5VMI7Kryq/QuGxpdqtbtF5I6LI/7rSeiqIvdtgc0eqfJ+if0RQ2q36LQXxMjgVSjuG1a9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G9WzGks3EqxsmCbOKlWrPZMpmSXKxsMAfSC5Ww9ktJtJ1O5WbHAlxGqMbzsB7iQeW9AD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j4cojxJd8tuqgXFlnVyzPKo4oNtajipGlzmHsi06jbZ1R2Shcw3c/peu1pdqtdioBWkd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22x1uKoVmC12Nb6eA7oigqlVKoPDaee1a9E1O9KEGm9W1mQ5o0JVi2yj3MZlbWfsuRwd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KvVqPZnBrpqeBTWkE/uRjfU/VWXrG0fqGt377vds87tn3Tj0vJ/UJ22dUdkoXDr9PKlA7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2yqiVwVDKq1G5vW47FCqjwqm6gTulwWl1T4Gl1ShtWvRNT/ShDoj+1aMtG5P9Vl7sj3Y1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Ks2MANnFSrQWZwmakcfpDfLlQFUYtwXnKZJ/ENo3n6SzB01ve/iabNmed9l0229dsfVi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ZXl2z12TiaFlJCZJmtx8HzKpups6p1w2aNK0AVXKsqjRtDZteian+m4g6FNwmGjcrRjw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6CrgvMqAqjVuQJ1vHXZs3DXENp307j+25/pO1ZjneG/pG23rti4/UOahdqt60W5awtTc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9eN567Jusetz8TQcyyy1ZSHLMxw8CJhVJWi02LS5uiq5VkryhUHhjZteiCf6dgg6FQPB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Rq3BeYrXabf32bP1N2nfTx+oRe6zP4TGybU6CguJOgT38TtjbFx+p0i7Vb1oVuVFndc1t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ZXO9WxmYFlcQqQ7ZZ1WUwtyq5cV5VQK2uZ08cbNr0TU/07dSF5lSVRqpAXmKqT4rb++yzq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3AoOGhu97Z+cajjsQ3y7ygxugu9y3U6+ANvvcfqZQN1FVaLctbmm6eF567LrrK4+raNz8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9SBXnt21zenjjZteiarSf0rW6jVuXmVSfpBf32W9RtO+o9089L5jC7iFltBCm1dPILCwQ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Mk+ANvvcfqTyVRfvu3LW6DovNRQLz12XXWfe7vtG5/hW1zenjjZteiCf6fqheeuyOo2n3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h4qmmxJoFhsczuKLnGT4Qna73H6ktR2dVrt974c9oKojdZ9Dd32jc7wrbrc3p442bXoh0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s399irwvdh87T7z9PkcQszQV8r+1lDWrO8nxH9ELO0Ndx2T1+rGzu8Hvdl8zrvdnTcjc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c7r4Vr1uHjjZtUOiIPBaU3hAtKr9NVwQMzeXN1kLgquVXLU7b/pwOK+HaAjmjiszHEfQu9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oKXarVFp8AHaysceg8EdLmo3N9JubtOud18K163Dxxs2qHRP9KDqIaQ7WEfGqQF8wLeVR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1/tZnrzFM73kQTUaKGWT3c4hYfcku4AqCzAeDl5ghPFDZtOm2DP0DOt+ZleIXwXzyK+Kwt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8s9N44XYLTzXnxtFpdRVIUWf38GEyyLsIcjitbRw+yrZuPVxUM9nZJmsK1wWbRk4Kxgfh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jaO1cjcPTczad0uPXwrXrcPHGzaIdE6NcKz1TeKO3V4+68/2W8qjP7WI0dwhcFmf/a8/9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VAs1FqqNJVLNfhCZPO8vf5Qt5WIRJKMcON3dDZtOn04K82E81TYOTCeLaL4Lw7k5fEs3D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5eHC7BaebjxuKH1cKxc7RUhbkHtidKJ4xHy7grLHaP02xdBUizE3G7+N1ntO6XHr4VpO9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iHRez+6w5WYXEUWhTS0yjL2rVUErKxUELzKtovMbtAqA3UzdFRi8pVGj7qgaOy8x7LNXq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cW4gCKIlrcI4LW/uhs2nTZN4+hyuIXxGyvNB5qmxVkHi2iJsXYxwOqg6+APRdRY2acOF2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VyvZ2nQlZrRvd0rM+zCa32RptOiaz3ZsbH9qB/8AC43cbR+23ZN38brNZjCymdh/S7v4Q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Kqtoz7rzz0C3lOs2s13puWUQ1oE81DtOSmztHBYXjF6kLS1AaJiA5fCtWk4tBOioZVGu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nW77LzFVvPhM6m+17f7dXS/uh02bTp9ZleV8Vs9FNnP22LXD4DfTcON2Oz7hUTceqb9Z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BCG2PsjTviSibV7LVx/Uz/wC1YGW04NhD41p2MKptD1edtuybj6LmHkpOqkIG9/S7v4Tp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VeqSVlsyqMC8wCzW5+6zWi1cVlsXO7LJ7O5F9qwBnVBNbhiTGqzWruwVS89Sqtb3K+Iz7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wzt71lY49l8o901lp5hN72vqKKlmmxeeqHTZtOn1kWbSVNucR4blAoLpcYCLfZ6n9Sk6+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3OzdeLz9Tah36VGHFPMBe7Ib1L9EytmT+2qc0WmGHbgP+0fiP/wCX/wAC7mtVhdre3ZNz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0u7+FadVEb7quC863lUYVRi1aFW2VbQlfiKy2UrLZf0tIVbQBZrb7BZsbu6pYjustmwdr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7zsg22e5rOKc2ydiZxVIPUIudqfDPW8Ev1RxWjqKonqVSyYqNaO20+5t56odNm06bI6fS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Qf4hQwAC6Soss7lL3eEzpsfxde28/UxOo3JwZ7MXniaqnsrW/wBKzY+GkmkK1bjFnvlV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Tbf6UVZRqBN0bD+l3fZq9v3XnWqysJVGJ8xrvXnYOi+Y49AtHHuslkstiR/FcO6zWgWa1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9VSzaOyoFXYGzabGi0voCvI77Lyf2tAO6zPCq9y3nujkF563FNvoCvMFLdl9zet5BEGUN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lTb5W8N6izaBeQM7+SzGnAeI3psN73jxDtaheZZbO0d0aVHubSeYhfJA6vCdiNmIrqnW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e9tKr3JxOZMarJ7JY9XkK0fEGIgBZbcNn9IJWf2q0PSAhgtHYt4eUffD3v7UX+5sIOnv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3ptV0Vp0us+imFlF9XBOGNaqAwlUs1q1qrbqto4qgee6y2MrLZR2VTHdZrUJw5po4lfLn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GzabD/eTTgjl+5WjWs5CqysHhnrcU3Zh5kLRykXvlaodbgvaOoQ6bNp0+oaWjMRUm/MZ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4zVgYR3KLXag3M73i8qRtlFQwd1Hvmjo1ZvaLQ9AAszrV3Vy+TPUlWzfc2cDTKsoA6Kv6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aegK1TmcKpz3sJdIOm5E2Fk6dxxJ7w2cX4ZQIaJHGqyWn2Ci1dj5apmJ5c7fyRL8vEwY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wVUgLzhPwmkarzBNa1hMBUZHVedgVbZVe8qjXFUsCqADspDwAvi+0hVtC5fiPdUsgqMaO2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wB4A2Kq02LXsj4HPZPW4pvTb7m+1//u9eUSoIuCt+yGzadNkXT9CzoFndXgos8jVXx2p9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cu65nUo9bheVyUjTaNzk07Fv2uhD0rsnSPwwrToUAeicYkYaohpA3KC7uCiSUD7t57K2d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hSVpZjvdiYvKqkSqvC1QAY4wstj91+Bqr7Q0dFmt3FfjKy2DinEtwujRawml9thBU/8A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5P7VLNv2VAE/pdDfMTdy8B/VWfXwRcdkXa3VVpTYteyO3Ddg3Hre3pt9zfbXVvtHWJxN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oayyGGkSpcZN0CpVLOPVRa2f3TrNxkhSQcPHw2q1kCedphQczhdZ9f+k7rt/tUjTZN42LX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RRGrUVO6YQpMtQjD/ACR0nlcAH4Qf3J11LERzK8zAvnfYLzvKpZuPdZPZ/wCl5QEC61Y2V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2biQN5W9EGwsxaAcFQAXW3a6z6KirqpbUXv6XC8bbvUrPrfRS66l4uOyL4utE4tFGCTf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ybj1vb02+5vttm0O+YQ6bNp0+qxWuRn9lRZtA532iaCsXs+R3Dci14hw8EdVDnYBxhQx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v+laeo7Ru/apGwbuyGw/0pyIKxjVqsjyT+hu/mf8AArKhMt3KtnipoUYso3ol+HpvRdLJ6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EucY5ofBjtKrJXkCoxv2Rvb0TuJpeD2vtutzOl+aoUso5Zgn9LmnjcLvMNp3VWfXwAhc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3Wi9rj//ABVvte2zJXLaNx63FN6bf8k5jpx4ibrbpsu6odNm09P1ItrYekbL+gTbpFLQ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0CKIkEnqimepWnqNx67Dut9fKpG0Ng+lFYgrTorLond0UfV/0rHdlhZT9ipqSpfBcV+E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tRRC53Rc3omdb2323W5nTYkKH1T8HC4NcvOVDbrXEJAFxc40WUABQ4Q64+pWfXaNwQuN3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PMKziqGzaL2z/wBlC617bHPgq7ZuPW9u3/JE/vN1t02X9UOmzaen6gT5G1KpcW2Ff3Jh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0pzvbbN0dQ+B3X4p6KTM805N9QVr6jceuw7rsQfKqXjqghsA/tRutG8lZXOX8h/isU2D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fdecfdHE8L5guKKPFC5vRSPw3ufuFxxaK163Dos2y4O+6LSYfuQDtj2k/ui7DuFwKlHq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iuCqgrMOGU707dCeRR7dyc7+litXRXTcEAzWC5BDZtFaBsZ24Tfbdr4bUqT4BuPW4pu2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EaK16bL+qHTZtPSfqA7e+t3uWanzXWfpu/jcbJx0qLrXkJ8A9b3IeoK19Vzth13K+HeVT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exDqnEzruVTvG9M5O6p4w/i1Vmei7pxITut2ir90bu93JDooOiJsat4LPlai1ugVVCf1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bOqpfaHi83PuF3dWXW7heEbsJzUmEBZl2Hg7ciOKcjx3LCfLKlvCEKIbNpsW3a6GaeEbj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0nimmIorXpsv6pvTZf0P1DW8Bdav4uusvTcPTc3pc/p4BVXBUMpyHqH+q163O2Dwnag+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/wC6jcU8FY+gTPUndU3qtE5O67Bu73bxsuooCon9biBoqNQxUVFBufcxQ+qkIk6Jve7G0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XdWXXZmzElP955tya3V5WR+NrN43LE2twj8IhSifwypQ6obNohfa9kW7h4QRuPW9u271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07L+qb02X+k/ThC544Ei6y9Nw9Nzn7mi62d+3wDe5dx/qtbn7DsPGoUt+21XyoEaHasd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keyHJydH60w87inYgqBRdXYHCNlyk3P63TxvrMhfi+y/+lhYclzVlhwXkICwnVfCaCiw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m/GZQDiMdxXdWXXYl2ijEiWCqELqhhoofldxRkao3QgXayhs2iF9r2T/FPW8bbvUi86Yrr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psv6H6izdyi42zRkdryN1j6bm+lBrBJKDN++5tiNTU+AULij2/wBVpc7Ydho9fpeuDkeP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15OKarLoU5OgxmVs5znOcCNU1YhVeULRq3LVDXFsByIkHpsuvd6tl1zmto4KirqmdLoO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htKovZrCoYVXh3ULy/ZGQQu6suqobiXaIgkx0T2uz2ZTwSoWF4pxQcvKsNpVqmzMtKhBz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aIX23ZP67Ou0bndbxtu9StfVda+k7L03psv6fUGxcddLiHCQUXezn+JVm14hwFzcMBgGq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0CdaO3+AUBcU5P7XHYINDuKi0+6h/Zyh/YrNrxXbwbH1bFuf3rQIOOo0WFzqdFhxZeEK3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3FCL5uN7vVsyFGI0Vb2jkqX2B4tosM0wyofqpaqp3Rd1ZdVospPdfE0/aV8K1xV0TiipW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QUeKy1VMruCwP0QI2rTYteyf4rutxQ23+tW3qKZ0Vr6TsvTemy7p9QCNQoNLQbZc8wAob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DvWqKd0TuguPTYcHinFVzMVM1mqZrNfqZ/i5RsBWc+U7Fn6tj2n17OC1eG46VRY1weBv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euzO5HYDDOIDgsNmRpwRxDLxwqHNy8VZiAMOkIOfJjhSiltoMHAmVDqhS1O6LuVZdbtUy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pnROTui7oIglYXHRRKcAihjFOKmzMsQ2bRC+27J/iu63i6dl/qVr6imdFa+k7IZZ6Gza4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6fUhzTBCDbfX9QWRwN+Ywspxu5LOcu5o8IqzBAcI0XwqckQ8Qn9Eeg2nYhLFNnmbwWKz1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iWUdvam7uWw1MLdywP8v+Xt9Wx7SNmzDQSSiHYmu4FN8Juz3vPVBOVUVCOxUxzTnYZc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XUhD3Z3wiKjEFlcVS0Pe54cIOEruVZ9VrCkmnJakjnc5O6LugqIk6KRUKXNxBS0BRCxW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27J/iu63t27T1K0gUxf9XWvpOyz/ANlqb02XdEfqsriF8xy+aVne4+LZcVWvNVghE2R3a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oU2dDwX6HoC0yu4qLWh3OTMWso3s6LLqCpaItBqOKDHnL/l3fY9p6LzBecLzharerRw3l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7E3Nv+I6vAKoeEHMMtJv7oJ1z513G51x2CNxWEebEmgOrqnMO5tCqrEVB0hP6IdSrFvN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7p6d0XdBu5EnQIIJuHev0uUHK+4bL1QX23ZP8V3W9u3aepWh/ETiutPSdmy/9lqb02T0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vU2RLD/SqzEOLfobA2XmBWH2gdwsTHdwq16IEcNolq/S9Raj+Sh+ZnFfrs/8VnFW4kb2d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D/ikUtP8AV7u00/xFC/2kfs2ZOiJGl+i0WiKNwuZ1un8R0RLjJN0TkOo2AnXOuNztkEbk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5o4nj3f7qqbM5eCpqi0GuFDurIgxVYLSZUt0VQu6enTwUblidqn3BWSqEW6wg1+YcUNl6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27J/iu63i6Nm09VwbxCtPSbjeS8zhbhCZ0VAD3VbNUYxfh+yMx9QOt+dleIU2RxjhvUPB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7Ccai3Z/Jqx+y2n2X/wCoZ3CZaM0c24bEtMOhRaiDxVc7FNnVvBE2Wu9qaRStRsMVpc0K0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2JBI3Hghfa82bGhTmtYVhcIN+S0A6qQ+Twi43i6z6i4jc2mw24IJ1zkU6523aTruulpWa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X6eih9RzUs+yloTriS6IKJlNdWXJsIKyueg5nHRDZf1Xtv/tX23ZP8V3W8bNbrT1XA8Fae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0u7FQ8S79UgLzWfdyP1ENOXgotMhUsII5XxaNDkTYOw8is7DHEeIz13ZTB5K3ZaQcIkFW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gwhWHQotRI4qbIyOCyZX8EMWR/FNxCs7DFa9Lh1Tuqf1Tel7vQjsUTiUFpti5mH8OY3Wnq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rylBBOudcbjx2hskEyggj0QMlCshQ6FianSn9U5WfRNusrrQnmm8J2n9VbsifeNDb7bsn+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rda+q+09JuN7kzpc/wBBu0Q6I/UyxxCi2bPML4bxPDYmMDuLVLPiN5aqCIPg/wA77f0K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dyAOXgq52qbI4XcFFqMLuKAtRiZ+oL9TZ2Gq09KBG9fyXdWnVN6J1laUcDS4elORRe57h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ELOXRMI9EeK8686868+xRqqnT+m60HPZCCCNzrjcdobQTQTCqoTVkMLBaKhlp4okCWOq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yVdeCcTvTeu0/qhfbdk7t4rut4XLatfVe/obnXuTOlzvSULh0R+rooccbeazZDzUiovNr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Xv8A/bVj0Nzbw/CdRJCi1rMqbN0jgq5HqLZuJvFA2ZxM/SiWU5IXtVp6U2SSjr50Oqte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1Cvd21HcUzonIoqyWLDJB0TqQjs6LRaLLVeR32Ti5pAw77hbDR2t5ijRvTWyTRUQQRuNx8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lWrHYmQmUqtE5pFFlXu7XRTZ70LN1CE25hG5SU5N67T+qF9t2Tu21z23dbxt2vW93S517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b2mzVfah2CiytS7sj9ZLWw3iVNr8R39KAIF0kwF7ixMj8RuYOaO1bdb/AP8AGVZd7he4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YuUWze6+GcbeCBs3YH/pRxiHIX9070pqf/7ib2Vp1TV7VPFMA82GQVZ+83aJyddYp+Ew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s/Bswxg/u/GxB7N95a8SCpsXiODl8Z4j9qwsEBM6XtJ0WQ3UUXwqLVFDwAgig5pX6XrD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girSeKh9WXUqAsLU25yZ1G0/qhfbdkbG2yu3OWarePiO63hRrtWvW93S515Vn6VLWSF5P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8tv3VGtThz+qkj3bOLlMY38XXyTARFj8R39L4jqcBeCNdv2m9voKsuuyS2p3hNlh5r4b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2DoPBNFs3C7ijizN4pt/dHoU3T7q0qPNxTeyemr2uq9m9KZ1UHejdY9U9jmHX9ShoDSNY3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OjttnTbnadcZWqrsBC44nRyUSoNHLDbDExC0sszVRWnVFNtGu3aLDa0KxWeqGIXOTPUN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J08Avd2nxLPgveeyOkfpUOEHwn9bxt23W93S595Vl6UzZf1+ngVKm2+G3+18Nmb9R1vlx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7l8R9OGywc09vA7XtQvsebUzrs2gk6KHikSFEqmdq/Q9AWjcbeKd7p1OCZ0F56rsgrTqE3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snRfyQRnddZepWqxWhl3FHwWu4HbZ7thcIRc5hAGvgG43OuOwLmobA6oJr2VkVCpRycH0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VQ7S6W1Ccm9dp3VC+27KOiKxWLoKw2w93bcVmq3j4Lut427a93S595Vl6Uy78f3Wjvvda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zu02C2xbidzXxHk8tuyrGYK39W17X6b7BN9WyZ8sFYZkD/wCFD2wpsnKLZkc1Nk7E3gjTC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hiFOIT45JnRdhd7YOS9kKd6k1PWORG/kmepPLYhFjBAATl515l5l5tpvTbtvSu2zJWJi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Lfd5lAK3JouCF5Q6oJnRYhqotRLVLDiYUEUeqAlRaLFZ6oB437TuqF9t2TiOAoibqrB7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IcQ4KDQ7Bl0XuvG3bdReelz+l5Vl6Uy6ig3WvqP0/upzt2M7K8VNg7s5RatLdqynTEFb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1j9t9gv5bJYRIQdZeaahRaMU2T4XxG4gvhPwngiLUd0y9yai0OBI/CV7xjsFromSNybhr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8Mr2c8HJz6QXJiMgEcFae6YSw6DQIB9kBXzNKOBVAkDcn7Gm03btum1CoqqidcdgXNWq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Gw2igrAdFLTLeCmzyv4Iyj1TVRQVz2nddi27J9YNP8VaOG9RaU53h9iTXcqxZ2/+qLQU4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3a83P6XlWXpTLsJvtvUfp5YYKi1AeF5sJ4FUvhwBHNTZfDP8ASq3E3i3YYBrKtBEQ7ZC9p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V46XRvO8LzSoeyV+kqhxhZ24Vlti5vBe5jMP7XvD7PiZ+4J1kbBrGn9KIsbLCY14qHtqm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TSFUCOC+Hly6QhjFQn2n6xEJokaqo5oTSNyBszg4jVWhtXb8oCPvBSZhYrNud2XVYdzt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ju8Bov/U/gqOwjkvmT1WF4wv/ANutbrRo8wbIUGh2ociW3G4XC5twQ6Xuudcel4LdVhth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Nz0IO07rsW3ZOkxorRSRiYpbmYpamqdHTqvd+2DHZ/qXvPZjjYo37Drxt23bZf0vIVl0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P1WR5UWzO4WR46bFWQ7iFjBx2f8AlwLaEIueZcdkK1H7ULrH1K09V46XN6pmGlV8aJQe5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/ZYcQlGIRxLPiPdQ0Tz37ETRAiJWfUcFqtVWoUtF1Kqd6Cru0lfFsRTeFaBxcbMaRuXw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yX3fuOik67GF/nb/AGrW5/pUnK/iFW1p0UNb3K8oVoQBotV5a3V1ULehwWpQErzICdy8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rROud0R6XNNzT+FyyZX8FhfQp6CGy7qhfbdQnGdwTjKCxsoVTK9DEKhDqoKxWFW72rL8O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e68bdr22X9LyrJM6bNv6z9ZRBjJtP26qbVmB3Cb7TH5cJnwAn9ELrL1q263tub1Tc1cW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VUEwjEEHSUBaZVSSEGTVGQdY4IYcJHGUTruWCc3NUNVmIK5cLpPlO4qGwzuvwyoUA1ui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CtcLOaIb7RIjVF3tNuWO3LL7Qy0H7TsQEALidwoNlrt2hVp2uf6dm16bYuFwuhDpdqnI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oocsI3I4tyc19WjcsTDRYbavNF7MzECOKGyeqF9t1Cd2RQuaHcFDqs4r9TFLbsTThfxR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/reNu27bL+mxZJmzb+s/V4bNpceSxe0uw/taosmBt82rx0Xu7MYLP/fACd0vZ61b3i4L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FXRcVkEgr9u+Ua6aVRp9licCOeFcWlZHDsm8lmazqh/0VODFuXywBzRLZCoR1UT/AEvN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BROnzO/CsIAUhuIbyFMhZVWvJUU+7Y7+SDw0i2cfKNFiblf/AKtAe6+IQByUMFz3cttp4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TbkKqF4v7XG51zth/RWiCa5lHQsJ7hQPKTtHqhfbdQiim3N6XNdZ6xULLlfwUOo66CKXv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4uf02LJM2KkBe0RXOfqcLGlx5KfaThH6QosmBt/xX9lFgMDeO9S4knwQuyf1u/krfpeL8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EQApmOSAbjZXWU12IOP+qJEfdCoCwNaS5/FADLwA0WF7R6VVpCwUnmtRHBGHNRd7wxGh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qYii60oESxxdvIVB91DgjZyJVMPvOar5h/a4dUMkSviCQiRaGnA7XU7bEU/psuYTAK+Z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dk147Egrnd5mrct1w6XaIheVOkLylOkLQo03XOVogm9EHDVM9Q2j1QvtuoTkUF3Telzei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zgs5lnG53vMf8SgbPHM/iKIdMTuRgW083D/48G37bL+l/ZWfdQHEBfMf91W0f915nfdV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fCwEngFi9pOAfpGqiyYG3/FfXhvWGw+G3jvUuMnwwh0Vr6jc7qrf07GZSyq8g6qcVd4Kb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jesJZXmps3YeIhDOW9N6OCzw7pWJjjIpmWZ8mdCg60b/AMUTIBOvJDHZi05ow+iexw/t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Ypojiyu4wi3HL073pe1gphKmyP3CjRwWYGFDWOFpxIhS3XkqF2JBpYDzXmAPFbk59k4d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XWngYh+Azs0UWilqCEXdkU0HeUGDyr8X3QwTBTnNc+g4p0lalGeC1TpVCnYitVm43Dps9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5OTV3TeiHVN6JiDA3ETuRDfZ7TCd0Itd7Pa/8U7FZOb6qJoe2MyxWdm5wncEfgv0XyLT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cVXZtu2y/psM77Vt6vp7T03/ABXieCLbD4beO9STJ8ZitvWbnq19N/darhKEOc1AvqOS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9YXCg/GmtccYOkaohtQviCqqQ2N0LNRp4IgHDKPu7QQ2nlqmvj4jtWLO1sTu1RtR5juO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48gxuwo/Be6yNOCZhmBpFVL+xXwns6QhTGeJWG1Y3qAsXu/ecCsbxZNdppCBsnYSectKAt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D/tTMOXllYrR0L4dnPVfEs45hYrMyLrUcp2g3imjmin+AQdCi6xGJnDgoIjZg6Xcrymd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06J9zrn3PuPW4dNnuhfbdU5FNXdN6IJvRMQhNw2rx3TibZ/3XxLRxw6VQkk1QsrO0c1s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b3OJPNeZ332rbtsu6bDep2rb1fTv9K+I+vAIix+G3+1JMn6CzVocDongqgq0T/Rf3VIh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iOB8rO2DxhSQQ77LFigLOCToCiWVRlpAHNAY+shYWPpxQxOzcqqHMLOBWEgk8RRNwDDz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+G3AdzmrzZxx3qNRwlQzLHAoMxypcEXS6DrvWIOxN3CFpumqxMdl66J7cIkb1kt2hg0a4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ploWSQsbzW+R5d4Qc3Q3Ps+GnTZ94dBom+pFPU7lHvWT18C1LbN5ruC+TafZfJevkn7o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7oUm9lN6HGV5UJEJ0tTrn3Pufcetw6bPdC+26oopq7pvRBBWdzeiciTxQMDVd00MbENM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bA6natvV9OTZuLSpJk/RMLjAi/T+k7hgvcvNhWF/xOQUvhjuAQcx0tQxu7hAsbjRDnsa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uRxMbhCa94xTvhA+7ilZTsRwfuR92/3jjwWcQQiBICxNdnCwOcTCwnEeqGKycOcprnAVT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lHc0WuJga1iFlbiikpobZ4QdaJwc3ONygWcYd4WXHi/cs4xA7ty+CQ0o4RXgCqTH7hsu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mN/tQdb4Gm8oNboEz1XWr36LMabhcGWhmy/zw7XpsFhukarzFB01WpUrzFOkrzJ8lUKdK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Zub02f5IX23VHoimrum9E26zub0RRPNDrd0Hg23bZd02P5HatvV+VWUr8X/JUx/dauWF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qT5eKyGeyGuJHFljgiS61pzosphkqfduczn/ANKLRgMbxqsMyda1U+8oNAdyOLMeLUScM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ARrRSyPupiRKNoy1h36eKLzhxaVTzZOJd6k4xXdjU2qpmfwQ8mMaghYWsa0nU6p7LR0x9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gq6iytOHrKyxiWF7cPJHGwuZuI3LFXqV/wDGyw9r5OV/ELLaNXxHz0UNEC6z63Bu7Yg6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4HhcNhyKfc+51xuZ02R6ti26o9EU1Dqm9E26yuHRFZXEdFncT1Ti3VfMPg23QbLul4R9W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67JTkSiSViacX/Sb71xr+ILy2gduKaAYhe63HSdEWUB0KipG9BsnDqibM7uKIJwDevdY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6VAs24eScyyrvhZzT/FmBDFGj9zlieYPRF9h504tLQ5NfaS7kiRMbgvhAjmnYrTsgHiB9l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6KWlrv9RIbhe3Uo++aZ3QsryWcCnYRLTst6+BZddq1HIeEeuwbpCAdrxVNh1zrnXO2G9N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KYh1TeiZdZXfx2HeFbdBsu6bDvVtW3X8qseo2SnI4tywnXgFrhncoLJbO5UaKJstOEmoF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d4Us8x1yo0DSon4nNH3jTj3QFHvQEQc/MICC20XxowftoU33ctwmkpwORzqTCAOAsGoJ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Qdgz8zCa4saWpsNgqslvArLBsv8AENcXELC2113EoYXZDxUWjuikHWmZZIjqocRG03r4F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sDiQOS81p91q/wC6/F91jYDimNbjjJC8xUGoUhRWF5XfdOwz3Xld907CIXk/tUbC+X/a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C5vTZHq2LXqiimdEOqb0TLrO7+Ow68bdr02XdLwn+vatuv5VZdb+9xTgj0RgCqqcu4BY8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cBrOq95GJ06KjGKrBPEJrm6DUPC94D8TdBQDHg4t693aCCdCsNmaxBQ/FxXJYXuqExto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uTgy0DXfpO9eRBpMdaoOmU54IfxG8LHjo3cvgkgLDa6dVuc3ciMII+6NM/WIVS1zAd3gN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lsvuVDwWKRUXWHe4HdsCdXV8b+Vx2OdxuNzrnXG5vTZb6kL7X1Kn6RREtTOiHVN6Kzus7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9u16DYKd02LT17Vr9Oyye/ADvRsmPxjim2b34BxT7Jr8YG9YLS0wBWlk1+MN3rA9+AQrS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PfgESrSzDsQadULO0fgB3q0sg/GGnXwLPrebiiuK4JuBsp+KkoxuUHQoYhosFk2AnNe6h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3wsTnBh4IY31P9LK3Ed5WKzYOai0YGKXGvVSwnDzRgoB7J5qW2tOCxA5homFr25eKrQlH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2h1lAOs6wvJCjfuhGXZyuXgF533YW+c/0pN+F9bI/0qKw73Fpo7FLSi20EG4PtBDdw4+P/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VRuNxudc3pst9SF9r6lLTD4Ra6jkGGjgh1Teis7rO49EL3X99u16DYKPS8K09e1a/T0u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XU8FnW91xuGw6izFo6lRjErJaujhCwnesrcoUnRE4pCL1kdAUvGMJ2Wu5FwMclIpOqg9l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0lfBo7eFnnGEWkwOK+Eab5WG1dEaL4jxh0kJxbbzvjEq6LX+l/wDS3fZbtj9u8qAi46BF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P8Vl0N3dQ9ocOaltk0Hp9APVdQLQrQrQrQ3VqFNmiCtFC8pVVojNzOmyz1IX2vqQA/SE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5yDXGY3pvRWVzLnJvS91/fbtemwUbwrT1bVo5pgiPpmOtW4mA1CDvZbPA2K0iVit9I14J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m34UPBYrCtKniifaI0oTuTnez+XlvT/fQDFCVPs8RFSN5TvfRO4lE+zxEVjeU13tDMdn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z4bbb3bA2HkgnuvlrK2LqIAuhOa080YmUeN9rhoEA9AEarC3RD4v8SpFmAeSa8t/qqBsp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SOixANR1FzW8aKlq37LzsRHBUWJmR/wDS/Ce6+M7sFhaIFwb+o7Tf3UVn6bm9fAk6ItsD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8isTdd422+q622HgOMSqsa48SvK1SFBoVRxhSTVeYrutUbmdNlnqQvtfUm+kL+ShwkKWV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si25lz03pe6/vt2nTYKN4Vp69q07fSgDUoe+ZhnRBlmJcUBajXSFhZSNShjILToQiGQA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hCIs4pqSgLSK6EIiz0GpKi036ELDZNxFYLVuEqGiSsL2lp57TULihe3YOK0zytV5ljZar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10RoA+f6QY4UBlYmACLrTCZlVNQrMGHFqZxVm7BTD91ZNY0tmsItLQ5nBADKCP7WGUwAc0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OBqvmlfMKqt20wctph5pvpub4GEavpeG7n022+q6167DuuxRYbRS1Qb3XM6bLPUhfa+pN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VlRygjC8KDR6bc9N9N7r++3adNg9bjcFa+vatO20PHDhqE33x8uiFo3UJstDWt0ARJEtO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8U4ObLXapoYIY3inB4lruCZgBDG8U5r/K7gmCzBDG8USWyDqmkNwtaKJtq0AkL3jgBuAG0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27D3mzGKdSgKX2dpzzKLLQaFFzRijVFgFHIh2vFcuCAjVUaLz1TMNaJ/6bMLQLyj7IuTnn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A2h6dpvVD03M8CyvsvVts9V1r1vPRHa5LLQ8FG651zOmzZ+rYtfUhhH4QphgVbRq84Xm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yY9573Wib6b3X99u06XhO63G4K19W0/oNoePYvs7bGX6hMsycIJ1THWTjWkFYbXygTHF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r3sAvJ1Vo4jOwSCm20S92/gnviLRtZTbUgF7t/BPtAALRgmU7G4hreCa+zcSx1IK92HY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2auog21itQRtM6C4oKiCbsGu+6iiU5pIhc0CdNCsTBQ/2ihkNd69mbik1v8AKVp+JMgQ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rrR3JBAn8RlDmE4IIdNiXGAsNg3FzK1b9lht2x+4KRpdZO5RtM6r+NzPAxDVlb8f4Wbdn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4Kfdr5RXyXL5L1Wyf9l5HLylNcWl0cUQ0Fg3SqIzCNYTOmzZ+pC+19Sb6NkdUA4SCV+q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zhvKDZMxF7ryHGDK8y84XnC84XnavO1Pgg5dh3W49bgrX1bT+g+m3hDE5zuCDocx25RO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fYnhuRsfZbIhp8xKw+0Wc2XEI2PslmcO8le79qsz7vcQjY+x2boOpUlkT9kDaGg0AWOz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0IWK1eXHntWfpuN0oJt37UF8uFqqORhwCFRITAa5k9wbFUSwiWbkCUCrEcUTiMcLwB+pG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P1FdUxN5rssdoXKBu2LMRA47AsbQ5DpyuJGrK7Tn9gj6bmeBBRd7NBH6VnAsxzKDGbMM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W606+BaH9qqSvOVVxUrC+oQLKzczps2fqQvtPUm+jZagATEKpKkXC93hWvo2Hdbj1uCt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RhO3ZWNnYxat/EmF4loNUGWWZ88NEx1r5UGhzXWk0hPb+LFKtcflwqnmmqtsflwoYdZqr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VWuPSE73oBIFAUx4AbaTHVNba+VWbrIYXHcmhxgcVZ+4tMWLdsFWfpveZVDRCELsyZur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KLmx+pEcQnN/SUw8lYHnsM9SaDvhNjhc1v6QtKNF2MbipKws0hG6FVADQVnZa7fvuI/A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bk7pdZ9F8R4ngoFpHXxTZtPw2/3cWWlXt/tWXU3P6+BbenaIO65nTZs/UhfaepN9GyMR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tx9wh+reuBvdedu19Gw/rcetwVr6tr+I+j/8Tg+FxUBe9eBh3xuTbNnmK95ia5u+NycX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z2K0e143Tqvj2zvdNRtfYrV8jUOU29rFiOARtPZLUkDUFfEtMFkOA1RtfZ7TG0eYEIhzhZ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srTFh13EISXWj9yHvGOYqkkrhslWfS98px/ChCCBnKocaJnXYs03osPFOsnaiiZ9lajjV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WNaSrBsyv6RbvVpxlFFOULsj1u0R95JRgYWTpsvb3uwWmioMbeIXlK8sDiVA13m606C6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VuFjanIdOXhvPK9vMKx63O6+BbdNp1zPSNmz6oX2nqQj9CqWjuq2jV5/svKSqWf3VA0Lz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edu09Ow/rc7rcFa+ra/iPo//AA2P4XBA8F7kgAbzxTbRu5GzYwjFrKdZ2hgO3onGHHcA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MhOONpMUAXuXOAMyE/E4SRAC90SA4FPLyNKDivdTmlWjrSIj7qbTSIXu2uD3nhuTHWgloK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fsqqyHszMNrvvKbOgVFrCfBhx3rK4nkmGbuIVNU0uqqLQrylMohCHBPG525NO7EmkcE9v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VBQalWFaIFv4aIvCtXNbO/onOKZ0Tgni6eSLhoaoHEQ1OIrG9YhRyjZd08C17XV2LN513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cbnWm5oVj3ud18B7LMS4qtkV8l/2XyrT/iV8u0/4r5b/ALKrg0nij8QFw4Kz9I2bPqja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Um+jwWrve687dp6dh/W53W4K167X8fpG+0i2+J+lAI2lm44m8TqmWZMAp1pYjCW/2n2r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dxT7S1GLCYCdDQ140IRtbYYqwAUTZNDLQaEI2tuS4AwBKLvZx7u0GkL3eKTz3L3mIPZv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WgEHhcC9jmg6SNgoNPH73cFaktxQUcBqm3aCFTLC5bDN/JQ4ahMCFr5gKSpGkyrN3NWg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BlFTKs3DjqnWxVOOicbM4csRcAdwTxyT1ikdLtI5yqaIiSmxmVPtsu6eBbdtpw4O8PEDh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AQZZiisbj18W0O8CiqSVaHgEzps2fVW0ae8bfaepN9G0diTpe687b/TsW4baOAxnevmuU3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267TfT9MGue4tG6UHNMFBlo/LyVWyw6he79ksnm0PHcj/wCIsj7p2pRZ7Ix7rR3LRYfab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Rb7NifaHSmiNn7SxzWmswne6djedFj14r3VmzCDqSmvbqELPAGjfcyxLAMOp2Cjx3LOUY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mn6QnVoFG+4blhbBQmqAiFS6zc0b4Tg/ERuJTJRINANLmmZjeqcFXih0ujfNeSYJhBra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hQGnmne6FeSLXtXDkqzJ3IMY7Cea/Ce68kr5b0cdka8tkm/4jw1fNClpBHK+367XV3jW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hVVr0Vn6dmz6q39bb7T1Jvo8Lle687b/AE7Fv6zsW/rarbrtM9H0rbFljFtxhDFoos8OP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vKnYsM/hVqfxotf5TqrVw1mOyc1+hCtX/imEW2gkL3b/ACp1rZDA5v8AaayYkr3jHmms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slO/Us0lGE7SiM+ZGd13/a4ImIHBQ6JC82ui1QHEynMzExvVmjXFOqeBpKI5JpPlXEyg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AmuspprpomxqmN4IKCUQ1tNyxYQDuQdw1HNSXFGBLOaksxLyFaHaAuwWfn48FLjJumzd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+q7DuIkXwNSms4eNY3fy8W16XWis/Ts2fVPsYo5wM3v9Sb6FotLtD9lWndVtGrzE9AvK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vN3DZd6Ni39Z2Lf1tVuOe1Z+j6YWzrNwsj+K4WlpZw0prRLjuQtYjovd8aZRqhaFhaCv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RYWg/q3osYwMnegYcw7pCw2toS3gpGqAtXlwFwY95LRoNkpyIs4EbyqnVOmpReaEquic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w7DuUvqR/aDg3qi8VhCAEN6eUxS78S1klVFIhQhzKGvZVNFrhA0KEkGiateRT6zBVNyJ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zTyNVko0LIVOt0HZxu7XF2/dsh47oEaFW3rNzBo8ChUWjYKgVXvLTzbhw8ex6Xd/Fe1j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xh1Vn6dmy6oXv9SGL9K8hPdUsmqlOiq4+Cbztu9FwI0N1t6zcbrZhOYuEBW3bas/T9MPZ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7gvdCzgnUploRMJ7LOXOePsmWjhICcxjw9z9AmutNE5ge17naQmOtfKny5rifKme88s1U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DdZ2ljazanVu0U7/OKNZJ4Jx0lOniphUkDcsndEkUG9T7vXSV8R+tUTJ/+VhCd7sHDwUbl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NEGkV4rvCc08U0EaLC3RGfsskocd8rzS1qe4UhTxWNpzJw39EB+MrC0kjfRANcTi1WWn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nBvGVu7Kjj9k0ttNeSmwtAzkV86y+6kva89VSPuvKmgNMBeRyq0jYw/pVr6zcOizAHqs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1VPAsulw6/S2Xq2H+pe9kQBEbOngG87bvSmBu9NkXWvquNwVt1G1Zen6dvtXvAZ3ING9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Bo1K96SCN8bkGjUoPfBHJQNSg+0bluDrRhAO+7TwADK5DijMSshommIVRUcEf0lDc1Al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UqmgRDgmyyRvK0Ks60TYTXck8QgY1RxO0VCi7DiIX7kXjggXUWBu9BYbMHFCqsLR3XmK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cfe68EeK8xTZ46rVpWjfuvIPuvlleS0C/wDUC+Y9fMK1H2VWWZ/iq2Fl9llsWjoi6okyq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t/wBl5v6K87V52/deZv8AyC1u+C1z3nSAptGWhPMKQHYd4Ka9hoduy9Nw6/S2XXYOHFhK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1b8ZYHjgUYpebz123elMdFdE2609VzutwVt2ujfsWXp+nwlxw8FK909+VBw1C90+MO+N6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G/mg4aiq937sNnUpruC902zIJ1m5lgLIBw/F4JlvVGEaqqxEUGkIuih3KXaDcgWk1TW6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IMsWGEA7QBU0lTmgFNlNjogN4RxCiAwwDoi0b02NUWuOFedNjRSViD8vIprXAUGqcZg7l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LO6OCknMVna4FDROcANbv/tan73aD/itB9l5W/2q2bD3Ways/t/9L5bV5QFrCo8/dUtC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QLy/2vIvlleRy/8AUXntR3K+bafdfMK8w+y/Ct33K0//AJLyn7qrSmuqIELPaHs1BgfP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eYfdarVarVWbWMxMOruCofEsut8u04LytXlCqwKtkF8taFalfMKpaqlqvmBecI3G+rTVb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d0LnubqHIuOpTutwVt2U3RfY+n6hhsz/+qus7WytZtjqJus7ezt8Rduus7f3gcHbrmW5I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+Gd/gC6GzJ/tY83IKW/ZAb05m4b1ZAGYQH6lRNHAVVKhQHOaJ0WHlErGd6NY/7UJxxeYX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XXkqk9Fn14oSZbxVp7ucJC9KDXDVEY+yz4SIqUMbWnsmiysrOuhUOERwQ3zpC924oxBw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jknN1Os312NStb9VrsaL/wC1qty4LX+lu+y0b9l5WLNZt+6rZryLyhcFqqP/ALWW0XmW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FuXlXkK8rl/6i8z1bOzY8VF8wrzLULctP7Xl/teUqoKqD9rtQvM1MDCHQVHj/APiHEAO3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WgWjV5QqsC8i8qOD9KN9rmiq84TuFwVv1Fw47Fh0+uguJAuDHPJYN1zbAu+GN3gBSptcJ6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nFSsI6iU5g3omFJUYXSN6BIwqJEo0GIqtUAMUqLPMiHCCsLiJi6ERNNCmqX71AohmJlP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o4eCOIZ1mYMO9TYDTcUR5W/4spNUydyL9yZhG/VUEf4oaBJTm2g1HilD6HW6t+t/lb9l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2oc12H1Lyf4vL/S/+l5v9VLQfdUeP+Sof7C3/Zb/APitW96KmA9HLyf/AMgvkuTS9j8M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UeIyye7JZ+UXO8J3ouF1q6IBN2a4K36i+RfYdD+VBZVL24eUJ+VmHepZ5gg1+sKSBPEo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0lYXOHdVBI3UTg0DiV5sv9hUcDwTsA3VRMomVK01TmltHKOBTXMoWqmoTRQ1norTqn6AR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FZoBROkaEI2uIe93t4ohoy/4pJBRIJA4LKZA/CiwlYaInEWjktVqq36beiFPpNfBw36l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b+lrdma09QvltXlPZxVcf/Jea0+685+y1B6heWyVWMXk/wD5Kgd/yWtoFraf8V+L/ivM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3W77ryj7ryL5bk4mzd9lUH7eC70I3loENZTXXYCtuoX93SL7DofypqlhqEHF09U7HMawF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+yfZHRUmn9quqEEtPNNxVPEKjhTmjaAzxCcQeya9whyxMOKNyaQGtkxCw6dERuVEyCnxx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CyablaUqF3RpHNAzROa0Cm5SaxuRc3yuG9Q4kxwXnyniiwObTkoZqFk/FVCU+uiM6Qvm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dUcz/mqH7OVC5an7LVat+60H3XkK8jvstDsUN2gWn5KNncqryrRfiRxSV8xy+Z/S1Yey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yu+61tQvParLanuF8xp7Kvul8uyVbKzPRy+V9nKgtF+P7LzH/ijmnIdi2hpIlVBWhW/7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ZkDcqbHs/f8AKm9UYQgdV5+ymuFGDRYmExx4L4mF7DWiaQ4Au3rznD/q6nRZW50Q7VNa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piOKpNEcbcLtyHFNkaoFhomutKxvGqdWeaaeCmEKZUTpKbvqjXQKraLWqI0JTWzVtFEqH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4woBTjMObuU8VpqNihKo4qlq77r5rl5/6UuDHdlm9mYq+zkdHLyWo7qptB2XzR3Yvm2P2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w9nrR3/ILR6/F/xWv9LVq3fdeUrylaHwNB9PUrRUAv1u08DVUct6zOu0v1K3rUrzFazl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Dz/ZV/uzWcWZrwXD0r4bKHUuTjMSIqqECKGVR7T0QzBeZv3Xs56/lTet2KM2iYCIJ3hO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/AKWEeY0M70xzK2aFk49CgXOCJGVQ4UKI3ysDY6puKAQhGvFVqp3hNugaoArWERMrVNCp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D9q94QBPJDEJCB/1AOnFuKEaqZgclis5gqrCsTpncU3gVG6fBPg0e77qltafdfPeoFsVUt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7Kvs7F8j7FVZaDuqm0C+b92r5tl9l8yy+6o5n/NU/wD9lOf+l5n/APBeb+lq1bvuvKvK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5gtMSyta3sq18L+Ow9UlecjutSeq3fZOoE8cBdvu1Vj3/KgqLkgHmbR25YDwrClqxRhw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ThAhBUpCa+p5KMNHapzXDTepA6SiMRCc42kIg6prjKwECnJAtTeSheUoCs3YBpqgzSNV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zSi1raBVEoa5t0UX6UC14B6qdUMA03IN0PBZScXgu7eJ28PzO+687tF81y+Yqlp7KrWH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xXkf91UPC8x/4r5jPsvmWSoWfdUjs5aO+60f9lq7u1edv2Wrfut33XlK8p8XVcVSB4/b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Hv+VBVWJsxxUv85KktpFCocI4OTo1kLoiU3moFTxQwPMHijxXVNbh0/EssJ2Bpcq6qX1Y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XBwG5BsKOOixPHdY+KB5LDxRrEIBx3p2Hymi4nkqDVMnXRVNOaJsQJ5oB4yu15Ix+H+1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2L+1VmsrQfxVabTvE7DxOx8WhKnG7XiqWzl81VIKqxhVbBqrYL5Tx3X/AKgXzSOoC+dZ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/0qNs+zyvIez15bX+itbQf/jXn+7SF8yy/wCSphPRy+UV8p/2VWu+3g1Wl2uxQ7th+ydq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Ri1bCyNqnvefwot/DzWFsJ7iByCgBM3ItcNynRHDqiNXctyDYUOqOCj2dwaDqE4taXRv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iDsHBNxeU68Qm4povMDuQaaQgsXaUHahOIbRHFoobWaoGTBQFn5iVnBlQJUCYWSlapzZr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LR/3XzHd1mbZu6sCr7NY/aFX2cDo4ryWo/kvPajsEcPtH3aqW1mqYD/JfLKrZu+y0P0fY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nd91S1f91i94cUxVVMqrGFZ/ZbMrN7KB0XltW/yKy2lsO6r7Q7+TQvm2Lutmv/2/+Kln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f2etLYfYrzWndi847gqj7P7qmE915FUEdl5Xd1wuHTYds02rHqfytsqpi0HFNbFQnlu8o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L24jxVKqNQf6QEQiKHmslSNSjWqzR1C3UQwiI0VraA4aaLGwzyQocQQIlr/9VoHyHAZZW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AgXDEOO9NLzJ3FEqhb/2gPuEWh1NUG6jeg4Pko4qc0wslVAWgTiOCcT5SFMrH+pUw9rRe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HVq8/3Co5h7ryfZVs3KoP22aOd915lVrD1as1jZnsq+zjs5eS0H8l5rQdlltacwhhtG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Z6FVsnfZVaR28Ad/G77JPglD1eDqVle4d181ypauXzFqCs7WlR/4dn2VbErS0HdfNtAv/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wPZYmmy/idguxGv7V5wqOZ91o09CvllVadqxJEVP5W1w1Ulp6o1n9ywuE7yjAlMBbmOqo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lAJrZEprRREChRdohLVM03ItPmC92TmaqwbMpzQcVm7RFowgtRDpDk1x1KIa6krBaUG4o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IbUagrmjuneqjMm2YOgglUFChG6t2lFDqhF3s5BP6Sji8wQisbl5isr3DuvmuXnnsszG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Z2jehXzLUdV89v8mqjvZ3dl8uzPR6+XadnhaWw/jK+Ye9mVS1svuqBrujl8pyqxw7Kuz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9Qs1nZH+KrYM7L5RHRy/9UL5rx1aqe0s7tKB99Yf8lBg9DK8p8Rw5+OXfu+gbtDoUGjd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AeyzWNmVm9lHZVsXjoV/6wXzXjsqe0N7hZbSxKjAHc2qdysY/V+Vt6ICycZhYdAo5Qp0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ocK8bpNMP9p+AGf8UnzKAgOC00rRYmkFYjZgog0GoaEHA8OyDrN7RHmRGMOiswnMnpCM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5ot4OonfZNe0AxSixZcK82Nqa4HzaIy4QOSFmwYlB46Kn93RqCKhSN+hRxVPG8eDqvmP+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cIWeza5Z/ZWfZfKI6EhfMtm/yX/mT/IArzeznrZr5dgehIXyv+NotLcfYrzvHWzVLVneio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9Cvlu+yzU7Lf4Gi0Xl/tb1q77Kj/6VHBQI+68oPRwTvhOVbN32VR4prv+gZ12m9DsWnb/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Z+r8rs8QkJvu3mz6qXlpPJfDtKHjVf8AmdP2qW2jT2Q8ojiqgV3gryHGU4Pbrx1Qcxw17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GraDonOmm6ExoNXVRGLRSyKbkAAGuWbQtBRwR91JEQUW8CgMwA1WL3zieAUw0Ob/AGrQ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OoRkxirCiDZ9d6+JGAcVhbV36ljFm1rhQkJpxVmiLSa8FUpyfZndvTp0U3D6OjivmFeda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s7FDvZ46LS1b3VLZ46r/zDO7V57A9l5LI9HL5T+zl/wCs3svmkdWqltZqhsz0cvJ9l8tyq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LzFfMd915p6qrLM/xWawsyq2EdHLy2g7r5loOypbjuFltrM91TAejl8sr5bvsqgi49fo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Fp2/zwQVKsvV+V2a8gcqxK+HCwucK8lq9ZrQgIhpxdV7wuItOCboSN5WZoVY7r4rpKMO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wsTbXKTQFBzbTsVOMShm0OFSHYStciDmGJEFOCyjsmjipkxwVKOWYyNAptDiG4IkHLphR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5ppa6VL6ENhVCJO9WylDhFw+oCds6qj3KloV51mDD2WawYq2H2Wlq3o5f+YtB2VPaWfy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8qzPRy+Q/s5aW4/jK+aW+piy29kVTAehXy1Wzf9lmBG3qqOKq6B+5ZsL/AOK/8vZws3s/2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HSqWtoOrVT2lncFZbWxd/JUYHdHBVsX/ZVY4dvAb1R2W9DsWnb/PBs/3BCz/EFZ1pi/K2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xcVm83BHE0oTooLQ5UDcKxOLQBzXmyryiiyjVHFiCjAUIsvujmpMwSmmyAJ4lVdXSAjh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nksTcXQhCOqb+ocVLdVlkOG5YXUaFIHdD3ZoNxWF5TmxzlOwwAN6ggEq0wN1EU4o49SKy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xAniUPeMITv6VLR7erVkt2nqIWXAf5L5blVjvt4PbxXfQUcQqWr/ALr5pXmBWezs3LN7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JXzbZvdZfa/+QC+bYv6tXy/Zz0ov/L/8Xr5dsOlV5rVvVipbt7qmF/8AJZWR6VmY5aHw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+6zYXdWhZvZ7D/jCr7KOzyvJat6OlfNtG9WrL7QO7SstvYn+SFGu9JlOynXZZ32LTt/n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iU31/lbbvOTyUb1VQMK8yk1Ux2WYBU0Xmw81hxyocwSjDp5FS19eCIg03FOxI54bMpzXR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FyEg4huKxMOAt3o/EDuDpTHAT+oFFoIDeHFZH5f0lQJjgme6o4rcxmvVEtswnax1R90a8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78wURiELHYvMcJVYnpsUKpaP+6zEHqFmsrM9l8mOhX4wqWhHVqpasVMB7r5ZPRVs3/ZV8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nKlo5UtCiZ0WeyY5ZvZmqtm9vQqltaN7rL7UD1Co+xd2XyrI9CvkO/i5eS2b2XzSOrVS3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+WVVjlUHZqYWmJUp0WpVVVoXlW9NI2HkCdFVpVQdrWUJ4ALgmev8AKwhVUVSEJUQs1VlJH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YaqN3BUoeaxB1BSE332LFuAU2WIQhaTgdv4FAt4KXTVYSBCigGiiyGYV6oS4g8EYbiqm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Rj1qotPPNCEPxc1iNN8hDBmdzWnxX/0mPeJLVlLg8o9YQB1Ra/TjwUzM70XNgOUEhqGWi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h29k7utGnoV8pyzNcO3gaqjivNPVZmWZ/iq2LexK8to3o5ZbW0HVqpbs7ghZXWTuj18o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6t2D4w6Dx7Tbo8qj151XAey+JYMKzezheW1b0Kp7TaBZfa2n1ALz+zu6iF8qwd6XL/wA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7Q3+K+dHqCyW1ke6/CehXyyq2b/suF7dh1/lC8ou3qjnLIcSLHxMC5vrH5X3QBYNPxCqL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i1wUuqjLcyEolsjooxfdVogQnZSf+lv6p0GA7dzQaBm/1CJoYU8NVHmj+whEEFO/VwU0j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DGMRHBY3NB5kIAQJRa8UUWZ7FD4cvG8J77VoLRVGyDWmdya20suiytMEzKxhwctcxWF9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HNNNFXCV8X2Wyd2VfZsHpoqWtuz+Sy+2n+QCpa+zWnUQv/LWLvQVm9mtm9Krz2rPUFlt29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8sqrHDt4VLR/3VTi6iVnsbDu1Z/ZwfSSF8u1YeTlS2e3qxZfabPvIWV1k7o9fKPZZmOHb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6EkPcI5qlu/7r5p+yqGO7L4nstk5ZvZY9K1trP+RWX2u0HVZfa2HqFr7M5f8Al7P+Lli9y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5onuqscqtdsZW91nqURRo4BGP7TZ1FF/MflfdMxvLjG+qn2drOxXk/tRhfCzMKztqpas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CbML5lEGkEjdCwY5Ghxb0HhtRv3FYZq1PDhWEHLWi95imKIjf/2mlxDSULNxBjyuUPMsP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pv8AqqZd9k8h2GFlLHNQyNHNZqtKyOAdopYGzwQNtp00Qc21d2QJ36FcZ1lft3RcdnLaO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FfEsLN3ZZvZ46KjrVndZPaz3CpbWD+oXybF3Qqvsrx6StLZnUKluO4WW0Y7uvLPQryFZg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3Qqlo77quE9WrPYWR7Qq+zR0cvLat7yqWzx1asvtNn3VHWbujl8onos1k8U4KvjP6fQ2np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/wB0xj7QluxgtrM4uIXntG91l9qI6r59meoXxPckcghhsQ0c1qhCIrGlEZT/AFL+Y/Ky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BCq0oElZXtlZSFW+FNRCJdQjesdm6izva128o43z+pZJw81HBWdmDQmShhoDUINXllTZ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asbc1jxVAmkSDvUWbitaIZTVDFSSgxzZBWFriApawDisBFQVVa+PRzlS0K4r4lmHLP7K3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ZPabQLL7Q0+pi09nf3hV9k/4OWayt2dlS3I9QWS2sytAehXyyszXDt4VDCpaO+6809Qs1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szf4kheW1b0KpbPb6mrJ7RZnrIWQ2bujwvlO7VWZjh1G0/0/Qv6eHZ7B6DYMrW5xmpUN8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J8jlI0xD8rKbhdUbkJ8yncmuQO5HCRC1RrCAL3Qo8wXkUwWxRGrp6IssyZdvQsGUApJQa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0tjhH+KDJcOa4ck1odHBYzKbaN8zSn6GUSatjCiGuOA6IsETGnFEtw4BpzQGI6rfiWIA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Vs8YxuG5HEKwnFtI3IklY28JTNx3o4/wrM1p7LyR0K8xCy27O4IVId0KzNIr4rr6OIVH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JZtcvieyN+y8jmHkSsntdq3vKye2NPqav/wBvaLN7E3+JCzWFsz7qlo9vULLbgrLgKq37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QwqWr/usxDvU0FZrCxP8YVfZv+LytLZv2KpbuHViJ/8AEWem+iy4HdHKtk5VB8Z3Tw7P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gGii50ow7Ji0/KyveNtGCdxVHNP8l5D91Bs3fZZrP+lGBb1UhSYQXK7kmTWE2cYe3fxC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zELEKP4qN5TIZSdQi8yRGi+HLCiSWzqsT5mPusLjiDqsKDmD4ibZt03lPJPloEyk9U4S3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7+awuHUpmAoblhzYmpogtkfdQDB5q0a7eqLcFqqC7UqoB7LyDsvxBZbQd1TC7oVWzd9l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0K8yLHjEAviezt+y+Xh6UWW2tG91k9r+4XnsX9VWwsnekrN7K8dF/wCqzqFltx3WW0YVo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TtVot7lly9L6OI7rznuqtYf4qtgzsq2bh0K89oOypbt7hZbSzd/JeSeirZu+y02XdPDs9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eEXu5XEfuF+TTiV8XOVNhR3BEEQR+SlMuGqo4rNaKXOZPRR7ph5ws3sreycWsc3usJ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hNTqss4buSOkhGuqOde6e4zCgPJ6oelGum5DhMhWryZATra0OiteBqF0CJ/CVaToE6NV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Mxar2dzCsYQfoVTC4dVWzd4VHFZji6hZrJnai0tG9Cslt/yaspY7o5ZrN3+p07M+E/Zo4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Ar4ll/SzWI+yo5zP5rJ7TaD7FZfabM+pq0sHjqs3sk+khZrG1b2XzY9S+Hbt7LVpXkVW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QeoWaxsj2Waw+zl/6rf7VLeOrVPvbMjrCoyehWayf9vBs9jsNjAihKCzFEi5/UKQDCw2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/3wGaa/kpTb5vE6KApagd6jesQpCdijRaXeVUClVK1uH7igzc25yYwb9UGDyhRxQhFvNNY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iGdYTG2jdKLy796f90/E6IXw7W2sv5UXw/a2O9QVbOztOjl8T2Vzeyy2hb1WS1aV5Qeiz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SQs7sXWqzWTOwheV46FZbQj1BUcw915Cqg+C7xaOIXzXd18xFvmjiV8WzlZvZ2/8VTHZ9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1qsntFm71BVs7J/QrP7Ef4qrLSz7FZbeOqyWzCqYT0KrZlVa77bdFmMLI3uVWt1HuHdZ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fLjoVQuCo8LcV5V5SrLY/iNgVFRcxSNVJre5rSJThLSjDR2WhWl1oyNR+SlDYOwAgOSy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EQCq1NxaUARqgoYCgSYKlOB3J03hCFaOduWL8SzM8yc0KQp3nVGziWhCDlIWGyriuoqPK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2Wazw9KL4ftD2/2slvZv6rN7O1/pWexezsslrCyPaV5fsq2bu64dFXwKLVZrNjuyrZEd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Sslsx3Wi8od0KzNIvd9A7rs0cVS0cvmKsFfEsGlZvZ4VH2jO6+H7Ye6y+0WbuyrZWT+6z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dlS3jqstq0r9S8n2VWH7bGi029UydicUUVHNXFeUoEgi4O13KshfNPcKlowr8J6FeQrQ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FVoROCOhWVzgstoqYSq2ZVWO+35B38Ack1OC0zXNxaJ3VawqXZiqLKcyzGqg7lEowqp3FC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2MKd1Ra5Pc7QCVLCQmEeZQRm4+BQlUeVUyF8ewa5fjszyK+D7b2cFQ2Np3hfF9kPaqrNm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0r5ZPRZgR18Ojis9nZu/iszCOhXne08xK+Hb2Z6yFRuL0mVns3t6t8V3i0cVS0cvmKuFy+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FZbS0b3Xw/az3Cy2tk7qs1ix3QrN7K4dAq42dZWS3WV7StAVVhVQRss2O1+mEc01gnqVK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VWD2VbNi+WR0cvNaBfO+7VS1syvwnoV5VUG7UKrWr5bV5FTEFS0cstqO4VMJ7r5RVbN/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gFN6KJgogqU7miLigp3qbPLacOKB4UVVS43UvIRi03cEw4/6Qhsmd6dKw68VNlmbw3oUg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LScI4U8IX5XuCpaKLRocviezgdF8O1tLPuvh+1td6gvIx/Qr4vspHZUcWL4dsFTC7uqs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918RtnaepqrYR6XQstpaN6iVktrM9aKjMXQys9m8dlpG0foTsUe77qloVrKzNBXxPZmns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s5vdfD9qHcKjrFyz+zNd0Kr7O8LzPCy2wQdiaQNjsuA5rIMThvRcSgd93fxqErzFaqoC0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1Wt9bNn2XymrRw7rLaHuqWjVoD3Xyyq2bvsqtOx5T4LuvghAq0AFdyFxI2KJwCi01/Wm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VU7lNw4oqUSd2gRJ6p/AqozHyohwhxCd7yIiFDfKfAqi6IKbHCvg0KpaOXnlfFsmuWex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7Oq+H7TZv6rNYteOS+LYlvRqyvhZHgrQFZmO8Slo77rOGP6tVbGPSVR1o3+1kt2d6KgDv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9E/0+HQqj3KloVUys9mCviezoCzDmv3CdhuANrQkoCaDYJK7/AFmq1u0v1Wt1WN+yrZNX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BPJZXNK8sqtm5Va77XhRvOy7lsBFTZ6oEhBUK5bFOKcrMouHG+FCKlVQwaBE73IRwVdS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Bf5iFOkKDlZNHOQM4hxupqNjDaDoVhmkJ4qHDyotmY8Q6U1QxNxDgqhzVktCs0OXxvZ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L4PtvZyp7q0HWF8b2Z32lVGE/ZfCtf7lZXtP9L5f2WdpHUeFS6jyoOFw5hZ/Z2fxoqe9Z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/kCFlwWnocs9m8dvEf6fobLrsAIzuMbHdd/yHW/etXLz/ANLVpVFoq7FWgqtk1B7bOCOa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AIkBFz6Qspm4youm4EJqHJTu2IRWHdfG5YlZObWaaKzPOvVdUI3aIgp7bU4KfbovNifx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laMa8NDqqXPGAalYLOzhprTVQdF3T5MOA3INIaMFKbOJ2KZiikVYsg7oNx4nb+V0MEqG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AsmZ6iSSjs0cQqWhXxbNr18SwwHkvhe02jO6+H7TZv6qtk14/aV8f2Yj+KoS3uslt91TC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yj7+DltHDuswY/1NWb2dv8TCo60Z/ayW7D1ovLPQrM0jaf6fobLrsH9Ke070VKKHVDr+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4T2VbNvZeQ/dauC839LcV5LtVqoCtNhpnciCi2ShhKk6oppv5XAlYro4XHEqbFVRSzWah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7pvElOOvVVLK7kZw03AJ2KSd25YcojUqSMM8UW1YwqGxKnEeibyRxHDZ68yvgMyt38Vi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8+sLyI4Wyx3FBtsafsWCymJWZuNpUQ0HoiA1rmjgi7DhncoZqsESdU8BubVHwqEhUeq1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nQqbP2tw61Xw7WytF8T2eRyqofZOb1CyWkd1kfKoAeiqw+LqVVoWaz+xVC5qyWzT1otA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w+hsuuwXNEngg9wzHW53AK1ZuCaj2/M9VWtz9hnS+qBBlUUG6LgoWEaygoucLzdIWLcU9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KuMFAtctUaqCE1jSBNU7FaSP8CyEUoiRaYm6krIKGqwtElN94ZgRyCw1KNGlFwoVM4a6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QjQaJpiOKyyP+1Bs7QIe9nDzRZGDgs2ZQGiu4JtGtn8CGHzKCQTy8Hnt0JVLQrO0OXxb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5OXw/av+YXls7ToV8b2V47SoOU/ZfDtP+1R7SvJPQrM1w6jxcriFnwu6hZrIdiv/AFW/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QB3pKzAjw7LrsBQpCJ5p54lQn9vzZ3TY6I3SoKoFW4lShN9bzebuSB3LEKsNEWEVwqHH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5olzaBBzQQFVVWihuVQSSAtFouSkUG5AWAmOKJfVxRc4Dit7jzK+HZAHihiPKql4rxTcM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G9ZW1O87lhcajetRCGbNKltkATvKLrV7tNyx2DMHWpKJOpWRpKhzSCsRZA+ioSqWhVar4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Gt6UXwfaLRneVl9os3+oKtjiH7SvjezlvVqo7D3Xw7VUwlVsyqyPF1KqAeyh1j3BWr2/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Wm6l9l12A3dGqLvwkaKE4Dgo3XWh4x+bdtiRreIWI6LEReEIuPKi5KLyZUbGmice6dhO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syppKzRVAxN/4lDWyUHud1CxWdnrvKwuDROkL3hNCYCof/pTiJbwVHe7jQShNr50cTqDe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Ns6BQ6rwmyQ7/pfDieKwWpCECVTUBfqeUDJc+UGGzBPFYMZdGp4pzPd5wh7sw5WbrQiW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NH1FHlahZgviWbfsqZPS5fC9qcPUsrrK0XxfZielVms8J5iFR47FZXqkFVaVUeCOexqVm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ZXtVmSKTsAnibg5OnRG5/wCZzf2vKBB6hc75IQAEX13qLyDskoQgViU8VB0NFA1arUrH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Go0QcwRyW4KWwVJcA0LDZkNZy1KGHDl4r47pCc9jWw39WpTJjDGiNc24ISdUSG9+KkkZQ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yLA4sB0UYzOi+E3Tis3VDF5uVE1rSQoOvFA2hLhwKwsp0UEari5TCL22ckbyjEuc7/8A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Vg6pjRW1d/QRHhD6CQ4gqjyo94VFpZtcviWOEr4Vs9ndfC9pY71L5TXj9pXxrB7ey3D+l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8s9FmYR1C08HS6is+qs2jynU3FDqU5x7KNi0/NQheU2PMnTeEYUALMtURwQB2ovqhCag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NBjIA1RyxmTc8/0mtbFBJTWyQOQVNVhsMs6kLJA5lOnNi4qX5gNAFEqUI0VDDRoFBbSV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3BYmyJUAEuUPFQpAIQgd0JZij9RlYowBA4Y571DXODYqtSTxKyguVAVLHOB4Sjhc4lZt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mznFWSsThE/WNGxlcV55VR/a+LZNPZaYDyK+D7W8darK+ztP6WewP8ar4lnHVqymOhWS0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o2Nb7Pre7pfA2LT81CbsQU4KjQ1GVyuqofVSFI1K5rmolc0Cd6KooUBuVTc1Aprm6BOO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H7r4hOqOEUUipCDFIaCRulOw4Wk1UGKBNaDXeVha6XHihjoVGhVOK+GwxyCbiFU0WbIOp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3ijBhMEVFCVrVVP3TWbzRHfKaTuQw5RvRicI43VJqoFFUBRA6qJKNQVZt8uBZG44G7cs4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U6KhVAp+lb3/AM8GhVHlcV8RkrPZBfDtHM6FfB9oHdeVj+hXxfZ3f6qjD2WR/wDayvW4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mBoDe7pc3jsFzk5rWmIrP1J+sCZ1vqgnlvmGxFwlHguELMnEI5UXHQBH9A3LKnSQuKgX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nWnRBn2KFJwoH9RUBOJGic90NB3lH3dODlrmWI6AIx5QhKhGUPeuxPPEKLNh5KMUujEV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s72R1RFm4OG5DihNmhPl5IkQAFiAzcUCHqQ6q4qqlRBVVAWIzKzB56BUsbV3qovKGrJZY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GWkb4KI4JwAHNydZ1PVDEx1UWz4FHAHgod5+HC6vgN6H/PHkPK889VmEqLSy/pVaG9F8K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uHBFjTA3pqndiF7lgOxiesdoMFmNAU/D5eP5qFZ9djujF0WiLdy/1clOxlWuqYXVaQiGE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OJKiLqKLgv3J7VhJHEFeWo1U11TiX0VmDvqi1snkh71su0ARtWaFcES46lGlNyIVlbSJ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Qmm1dhB0G8oveIa0Is9ntKE+WEA3Y0u839KWvl/pWcA9FQ09K8wVCeqzEELfO1W+rT915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eCpaR1EqLR7CN3FV8o0U4SBoOai0EFCjYGsqGigOvG7NMck51Y4FTLg6eFF7yzcCD/Xh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GDNxIQgRtU0uoYVqXmY0XNdkw87gbp334bMYnlC09pq/cFm8vBP6Xe8HcfTn6wJh57B6q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+FW4rFbbjomsLabkcBAJoQg0IS+XcCgVwu8tbsJTgarGN1EaoY+xTmNUEjGmVQP6t6e/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3J4wyQjlzxRCfKaL4dGrDqNVVYrTSF7uzEM/1aKoURdVy33cVRTKBXxBoFOcTpVSz2jF1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NezqF80ShDhszsHDqvKSUPeQFWXRoi7UmqfIcFIrKgiIXvNIWtFhwUG/inHCWgmioCfB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Og2nUBkbVdNpxO9U0VE3qgnt4FFTzuIs3YRxXE71ieoarQ4hOH6k+MeN1PEHVNOw5p82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6qAmDeTqIQduai/FUmihAYtNCjJxOWFwVHFaqcfZTdLRlP9I7yVQgzpKItIc7koNDuWeq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VnFAApBgqlSak3TsSpXVFUUGOt0bEhUeVhmV5Q3osNm7F6qIY8J7yiSyU11i/A8IyW2kd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xKrae7dwcsrw7oVpdO++l017C6CwO6qjRYkaYV8Qh7uMLIAN1SgA3JrhBT22uICI6JotGy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gcf0ogGm4rJO270m6ohw/EEPBHHwW8EFr+FM63Wg3p0KygwFhbI5qBuRE03qgkL4RAbwC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QFTxO9xqsyNo+jAsQGXcvdg4SOKxFczuQshqU0uGYHMsvmO5Vj7rULEK9FXVE7lQVQI8r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Qd649VTzSsTqr4bpPBVyvQcBKhwh3FEIu3hTZ+fWFXyqq1UOk804zARELOYu1hUu1WZ19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q0FFptgueD+1NgCN5Xmwhq86BYYB4hZgm6LFZuc08jCyWxcP3KbaxDhxCzNcxZbUHwJcC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jBLXckRjnFruXlb/ABKqxwUYu0LDqd0IttLTCQJUWZxLndan9huqKJmHTYDmvxcVjc2G7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oADQ3CP0pvW4lPg0VgBrW6GlEWxcGcAt+FGSZCwh5dPL8oHimEKIlrf7WcRCwtHw1gWkl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WJ5lwQcJBRJ1QPBS0qCNUGtOiGLOVTKnHgmiBT+1k8iqhNFEyVVSxQDj5FZXYTwXxLMHm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DxwQJGuqlh7LgoA2QCe6cGmRuW6iqqLVTCNYupfqjW43xsaqNyCrVVbPJOlqrKAZ3VXn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FpHLEvmExuK+JZ/ZVxNKy2oKlZQzqUQ60GI8l5qcLtF5YuoFgfNeS8s9VklqL3ODv6WR7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pJCDRlxa3Apgpc3Eh/gTwbMwN5/CotXTGmy9vfboqLCeK6UQPO60b+lWh4qwxc1haDCw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JlvBOhqmPycoeGJ3XOhVYsQjSUTaOODkg1je5URClO95UblH9FYXCApLcp4LK7sVAryW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awVSEeG9EHssD2910Q4jVameK1lU8ynDXgEHVCMvkcSjiEqjEKAFVIUsWJ32updUUXC6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UurcY2Y2OCqLqKLzGxAlTxQ5KQAOirRRiRohDZ6rLDe6qjhtsPCqHxMSqwBDE44+i+E9h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WtDF8tv2WWzg8VSxnnhXld/xhTRw4IsDHe85rO3CiCK8UGYTWjV7p7o/UQgAyOe83ziz8F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FAEHVOja6I9USE0qBwVtCpxVliMc18C1J47kcVSmmGu5FAssW2eHgvMB1Rs7RlRo4flNf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q6Qswb1mFaWhbQawowmBv3rSbPjoQnOba527ysT24vSsrQeRUusTg5FAZEHWeZu8Il1EI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1VTBHBCNd/NBaFYQyTxWJgcDyCGLK5QazxC39gsYc8tQLC5xRMkHeCq67nBeQ4+IQxa8C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SefttUUE0Wq4rfBXJGFTTwI2a38lyXPhfPgaKVmYE3CRTcsTScPNHFT0hZbRxPDRMJtBl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vidVmsiO6rIUteE5gIpsSPMqPIu4qS1pPRUjCq6cEHWbQ14rKMWuvJZnOkrS0aeMrNaG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ge2ARJPFHBDWaCiJfHpRd5QSmmxLi08dgpyAKJ4JvJA8k79xuBAmNVSzczqotG14rhzW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dI/TEfmrhyWiBq0ots3Eb5KztD2oOwQ+ECW5+KizAjcpZllHBE9VAbKr7OPuoDMTSNzqq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lEcKInC4t3A7lLQW9F8Uk9oQjF14IYXl0quILVtd2iAdhAHNQMyEsBjmoDSzoUBhdKhx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GktKqKqFout1FXZgKqruVAuajdfW6iFIvOxW7muewVELkpi7Tbqg2ZHBHLVSWgnmpdv4K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FlFjFpBQl8tWIlgZ+5f/AAsjCSsL2lqkQqm6l9DlQ3rmqmDxQqC1NwPgt1T5qVph5qHu+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1hIgjYPMqG1T5KC7IFFPESg8tlD3eilu7coiG8SixpDgi0VfvJ/NTHC7FG5eWAqmvJcQh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G0FYQc5kKQXDoh7zEtCspwmFhfD+qnCWnom5BXgg4sxEKQ2OLSoLMC+HaORx5liEKlQV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VDhVDKc0GUDGqogoKkbEqpuonQMqm6oooTawnB9sxgG8pwa73g4xF2mxFxm6l8kohUVL6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3URxNryUTI3BA2jDCzspwX6DzK87SORQGIdVmqAtQj7h1eCnA57lRrms/cFJY2FmZCxOM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qgX5aOVbJw3aI2jhJ/CCmj8SD5oQnxQ4ljj4jdUOarosplBkb5uw71IFN0qHCFRfDY93Z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DATS00/xOazF1VmG2mImpAWZ3ZG0xgN/3817LVBaFQQtVBVKIk6nmoaym4oENWYDlCrQq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fMK+ZCikIg3FeVc1rqjDnckHAmd6yiVOilj/icIXxQRO9FhgqBoqhc7pvgFUN8cVqFRZl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phZ1RsXSUKaqdy4KgWio2FRqNYVVzUHYrdTZNxm4EE8AjjP9rzmeCBsjidvGqNcMLVwB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4LUFVAlHJCyvcOSmzdKzS4cCviAsU+8bC87fupGi0WAj3bQgYPu2r3nu8ZhQ6yl3AoiP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4g4Qp962OJU+7kAxiCytM8VoapnvBruRsxhbH6lhxCRuUOa0kIvewcgxfJcByXvPcNYP7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SaymjCMqJY2CViOvBZzI/wA/NwtFzG4rRZnALzBSCCtGwpWY1VYJWX7KdHKXlQ1HFQLk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mJUwpACGQKgUsoVUhQ5oUEy1YHsxA6O3hYSJCG5c7ul0Lgidy1VVAui+gpfF2iqUFqig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FcQqXUF2lBsa31v47OsL5n3QOMuP9LIXYv1SjUmdStbpnS6tVRRiqty0WYlVAK8q3hed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2nROe5s8ApcTiOoKBsm+7arMtj3g1WkI5qKpJ6qGtbCoyCoDQhlMDkpwgdV+H7oyAWb1E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A/ZaGVllcVLROL+kzQELM6OykCRyRymn5qJQBMhEo4AocStEJohlBCGFqIP9qnmRYpmYW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OOqoaKrQhjhU0UqhRMrKFzu1Ug6Kih2oWum6+AboVVAUo1VFpRG6iCJfVdVQLiVRVvza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UNEDYDcUKJe6aqmnBZxTkgGTdVQ6l030v1USAiAtUeSEwqm/XardWipUdVAQrTkqKAaq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ITy+MQ34k3C6eUQjjlqqgw2mEuUubi6rIwDYLGOGInRcVSibDcQInEEZFVwQkrIUDaQCo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teBWjXNKhzAibPRVCkWbiOn5cLqTdS6krUws11EKhTKpVeVUErSFGiNCsqhzVlAPVNLQO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G7gbuS1Wql1VooGxqq3aXgqSFlaG9FVSuKMUUQqqNVzv0uqSpaCNmipqotK91UKlw2Z2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S7mswvm+q1WKKFVhDLPJDWUVVZYiK8lBLo4AoN92aKPduDVImBpW4zR6w23xB+oaoEBx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A9IUWxtH/wCKgA7X1UNaqo0lEhriFUUTi2zEcSiZ1TX4gSnOcSHbluKrMoVnqh5sXJe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+TfCPuHfD3StxWZpH5S26JMSpCEx3WOkLcq0Cya8FVSFUwqKG/0i7FmG5cQtVGLKVUyi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CQoLY5rWiIBlVlvNfhKlppwvopuhZTvuw31uquSC0VAqFDijIWkFG6l8lU0WuxogohaqX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jVCLoasLtQqo0VUYuotLuOxquV25EKCaFEDY0QcIhZWwUDOt8I5lqgF5nfdVcVUrVVha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I6IkqjYTsqxtoFuJWUVVKorkvOVId2UvYofZtCEgD0qGWleaykOXl+yqCPyNq0RCy1Wc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tVkMlfEGqqExoOITosuKVM5kcyqiCaKre60XFa9EC/8ApA6gppmUBChSCjAuohRVqoNF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uSkXBpMIufbjoNURwVdFroqBclCm7oio3rVTuXJUOwJ2SqXVoFyRI02ZCqhxUnVa6Inc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0Q3i6hqq0K5hUXFTotVoFKjFROpiXO7VRKqpkOhaAIUheZVoFFm+Qji3XGL9StZC8pHV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qaLRToVWiq2VWY4SqNoj+tHEf6UCK63b1ncVqhxVVNQVyu0RljVllqyvHdUGLoszXDtt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6Hes8QVldCq2vFUKjffDjdmxNPJYnVCJCp/ai0YAVDvJwVCjcWzlK5I7NWrKFmF0FoVC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0XSpF0rLW4qgU70d4UIolUWtVyVAjQURjRVuNFUztSLqFCkrKLuK0XJRgnqqsAXJU0QuMb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mq5rmgBGLipWirqtZF0iCgCsdm6iDa61DUW4YaOKMGnNGCFFx3KN6ibqlZaLWqedwVVRZ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Rlumeiz2Yd1RwttB0Khp7LySszSCq4ytYK1ErVQIUFZW0WJv2Uk/xRocKq6q+Ys0yE4u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HNQUJhUvzNbC8sdFleVQgryz0VWn6gX4XHI7goxT1WVS6xI/7U1ErUyqOnqo9pMHcQvg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qjWDwTRaMHVVGVb2ysLsT28QVLfLzVVI1WgUBq4FDFQ8VN1VF1RK8q0VbhGxKmU4oXcJNx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TTip3rqiqqGNi6AjF1DdS91w2YoITfd4nTqnMF3JcrtFNwUT4NNFCETi3lAMa73nFVCJo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FhiUC6QFOJQ2FBOFVPSFmdHVNrNx1XNYSyvG6FVRaGnJTYtwjdKm0eZXOFUSjh0W6FQg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cKpMKVSPssT7Nk9EIYGoCG/ZAQBHBVVLVw6hQz2kTzCnHZu7oy0lpWagHFFwIPJZnQEIM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I4XaLWCEQHBwRmqOIfZYSO6oQpZoFQrUKqghZmBZQQsr/utJ6KrD9LJ0WkqYUYaryuwq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DKFLaKVVtOSc5pqsLhQcVAMIiVhIrs4hqEfeKW1Qh8FYbRVVduuioMt0ypVVGpWEiDdV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brtKKt5437wjvKPG7VUrdzWYwpaPvdKouaMrLoqb15nImZN1VrC1WWJWi1UiqrdUIBFV1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EaRdqsqfiYG01hQHKsuCqYWFhlvNRaVRhZXVUAiAhOYKXfZSFqomESnPEQOaEb1W7Fhx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TVZdinaVLCqtKnet0IcCjFVAYbjOqq6FrKnCspKLXOJm7ggZqFmA6oy1H3eITuhUxT0U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VMdkAW1Uk14L5h6I+7JAUys89VRyki7W+rBK3hZH/dUwlVsyqhHCNFUHxMW5RUFYSC1Z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U4rgsIPdYXDvCNFTVQ7zKVTVc0MTQhRUUIQt4XFYTFFqolEUJVbqHYosjaokyoErOQGo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QYdxX4jKqtKrWVGKHbwpJVKXcVzUxfwUSq1W6iC6oqEdy5L9KwhaXmqi4QsUyVRdbua5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bL3fpKloW9C6SnahUzdUSG9kJEI1uKM9lppqjhtDKzGRxRqtESFW6KN5gI4TN1bsyoV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LqbXlryVNigQBCkEzxU+HO5AsMKryVPFfEsmu7KRZuZ3WZ5ryR3oZQoEsdyXnWHFLVrB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FGCVV0qqppsVAKOJtEH2JIH6SpI9y/8ApThnoqiPBaEGu1R0KDTOFH3Vt90W+0Bp6KOC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FINeClVVdFrotarQdCp93CmzMhYh/azBYdFOxLTW4y2VlZF3nha3QBRGuu5YWw3ojWWpy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UQw5ApRL5Khu9GUKo8VJRXNao8FUIKnHVHDMbrhsSuSlU1QqqXcVDNDqUW4pwrkijsU0u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ECTLU33bcO+SpoFmhUVcVFQwFVENCzNrfQoZu11RQ3mq1Wt1VKlVJVEbue1C5XRG1zVS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8CmirdRV02NVPFURlZt91l7puZOLRCggHss1kAtYlH3dpmQGqGKYKNacE2q49EAix0I5d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X2TXDkszcCljoRbilUqqiFob+iFVuKnDlVICxM1OqpIJW8kIG0QmCpaAjLVRAStRKoqC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1OExsaqZUblE6IRvUlaVUTJUf0qN6qGtQaMqcCQZTgDK1h3JCtUCZBKMV53Ab1rACMIaV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yG/6osrOUFVNaAIuiEeKJF1UTStIX+3UctbtKI8EJvqVvVWyvLELNLUAwVitVAN8broMYb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UQHCi1v5Ks3eVVRPDbkUKqqabVNicNf1LRVqTwVaBf8A0oxwOa1B2tUIuIVEFCKxAtI5I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Ra3UpcdL5ZRfu4qdUMg5o4VzXEIYt11LUtVRX9S4hZHKV5UA2hWdk8VpSVAQJK81FENx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7MP7ljsTjCONkc1rVZhCb7p+KRXkoessEcDdKq2io5RiNFSIWWVRaVUwgYgbNFpfG+6DV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lNxlVGiqpMInRaFF3DinwY3qlVEEIUGLgnE0VEJChHFRSZgcFOGFqoinFRw3qIkrCRXi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JCBaSgYu5qslZl+laqC6ESHgkbkHNFeaAtBAO4VWJpMdFDDIVVRfEy0QDBrWXBAMbPREO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ZVWrKq6Kl1dih2d6kml9VE0vmZVabFbgtyFZVFmKoqLPRCUdwUbFN10XUUuN+iBOg3KV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rcBDThp4EeHXRUKqsrqc1oGv4i6N6GUqDIKhuqobqLiFrW6GmilxBC3qt1Wg3cjcC0hY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8llWiloWIdwiz8Juj+7uS4FVUwqCFXZpfrVf5dS4LWqlh0WJ4Dp4p4JzHkjWigqOeqBVde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ZXFwQBqVlytQgA7qIBvnXu64uPFZnYXHiEaBx0QknoFMdVGYIiaBDloUJzIuQlkwsTqHg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5CEfdDNpJWaXuQiaKNHcVgcAwbiiLRyIqHKqIOY7lQmm4qbJ5HJAvdN0JxUqQJXlp9MM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ig0CDQZ3qgVYCAxtPRECq0ElR+JQVQ39bpCKnY11VVG9ZpWW/VYb8pIXu90qtEOCmzjYr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yDi2Cy0YCHf0v1M4qbMKu1DhRcQtIdzUNRdvXmqqkXclyUuBjYqtLqhC6FDtFhxUXELI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vaVQrW6qpdhWEhQVrfIUb1W8YTXeqVK013LRBVRxNkLVazdJ0CmVGqDQE6qq4AcFQzC1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36ppxYVlkrMKqhYO6xHVa4RqUM2Jc1L68loqb9VhYws4uQjQ8dVUrDAJ4ounlGi8o7o6S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WkQpaCFopqotDTcF5cIQrMoEWf8A9LFZ7+KwizWii6pKnfdqqbOW6YVfABv3QsO/chRE6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pK8yDxoscAKoqgXfdblX78FQiEDGqzFYTHFRSbq3CqhABCTVSFXVTCoqqRptZlrtQTRU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BKJi6hWJSmql8DXgiK496e0k0RgyoPBOP4VRZm0UD7FUC0VWO+10KpWpWt1TAUSLRqxAU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6Det6CrsU2J1WYX6bQMmFVvdYhrzU4YHALKAFO9NaHimsqBmuLZUjRaCFwqhQ0UOaoaJUC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FLtUcqxT8TUUWK1LnFSY5Ba1J0UWiIqJUCKp0mTxXwhm5rE9sk6lR+HqjheB1cpFt7wo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SCi0SF5uyncUAYLei4KSmwJRHvCORUl6LWuFVIGPoq0K3qp7KSpeRdwXJRWUVXRUu0urV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7Xwv7UOYK718MMCbjeZAVHOCHvGmeawcd4QxOkxRHHmjgm+6dm33RC92aGEKkFQ05eSl1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CoLySV8OZ5ouJDZouI5IwoCPFRh7rRTouKqt6k6rKKrVRGFO/FN3O6t1VTRQuezRU8w3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Qqtb5uBcTARzYt6xh4IUsRVKpuBmGVP+rNZtX4uiNFlFUWvaJ6LVUVTCoVILllee6q1Z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cvCooN/JclS+lLq6clpCizoFFBKmaKIlQIWqmZXRZkGDygIDVZihhoqwEcLhKpovLCqE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2UaBEPdLuqGsLQo8l/2ta8yjKykrPiKqEbS0syXKWENHAr4YaeyJwGSUMflVJX4QpbaZV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dbNFN6+G2nFS8GqiSF5h1UD7qJkp0sdQSoGqhwqicPdCJhGmVTELkoIwnihwRDBUrzDo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FqqrFuQgqt2mxKxTEoGzEn/Fmqs5kIktICzETwhQDyQAbSKrhyhYXumFrQLM0V0JVcJj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M54JrbMQsAcyN6M/cqjBKNMyyyHBQ4BVP2U6qASOqiVxF1aLE7+lIbRE2iizFUML6qiM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vukiidDZVRCg0RCykVRLwQ7iEdZ4rKRI4otd5UZuk3VuaEfdv7Ib1ZgCXnchibhClj4V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ZFNyOAuDuim1xAcVqZ4rJK0N1QuaJmDwWF7IcvKqsCoIRwOWYSpwOVQdqq1uoojYBLpBQ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zqW9Fm1WKaBOIuMSVJdXgvM0BZG//a3BfDoOKxCp5rFizKCo8qngpAUjypxmihskrgiH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SK8FECUCQtQsWMkcEC4Fw4INYfdg6ojGgTogK8gpflVDhHFRJUNKAQqiRIXnotZWaCCs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3QsokpsWfdeZxJog974KNcXVBoHZY2GvNYrWYUGz1RH4VJjosohcSqQFJeaqDhj+18LCSF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1Q7LGghCdAuahxAHFZHhx5rFPWiy91kaXWimMPRFszyWU4eSm0zJvvmkEaFBo+5UuBE79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OPIBUokyZK93l7JwP9JpyubuleXs1H8PUKXgyOAUizIP6tFrn3lBriSTvhVMBRVFsR3W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szoR381m0XNGqjCCOikUHCF8uo/StIdcdCpUYpUCO60UHVGaXaQoHl4Lex6zOmFyTSBI4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Vobud1dkus9FXWFOKoT8VWrJMcFqQVGLRZgD2UPhp4qkFaKMAVDS6ui0VAtNmCJVCQqm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kryryrQqtwIUjYoqEhHit1UDoqrT7rRPB13KsymwEYbKzfZVESqTiUAqgVZCIbNV5UKrE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lBuMnlCwH+1QgqraKXVWI6I4G90Khx+6rIby4rCDhTfiR3UE4uSyMy/pK1goYav1WYYn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ofp6IloCOIV4rO4qFUQt+FU1lShRV1WioTCoSOaGN7lxRBWbMEOCzWjjyW59fsshAKAbE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HLqhDxPNVca/pWFmJsqA6VU9lGGSpYJ6oC1YQeizNGA8lhYcLuqzFvJOqA1Q6qIbRqJV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E6QuEaLMZcVgnMjhb0PFCznryWHEQFRzSgWT7zrRfGjC3cESx+fgs2o1jcnNZi5lZDij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80cRx8FigNPJQ05uJCw17Kgr9llh3JQRA4KaFENb91hwypMiFrog2II3hYqBYzCkKoVKk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mC0gKlBK5LyiDvuyoo3wVBJpdS/MKKimVojVUQd5XqS6YUmFI/pU/sIjAqtMIEWx6FZX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Nmnh1aCtLsq3lZyQsr5hfFAPAheQgqjCjLSEHBykLKZWEtUjVEFoQa3VZv6UzE7kcLVM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osu/epcJCpl5qPw/6jh0lcViOqJgCVlmTvVVvWX7rCs7yeaLWDEFDXGSsM0XmqswEcVg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lXfuUjesLqc1USVjaYWE1K4BHFUKsqjacVimCuSIJgBUIUCC9ZzVU3qtStLtVOq8sKhh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lYarUypAlEb9FTCURiwcyhFpKA1P6VL2QeJW4oSKKjK7lmDSVllNxeZB1g4BD4oDt5Tp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dzRvUHXdyUWcvwoiZed6/W/kU5xyDqg0ZjxKbQz+1ZmyYRZ7suYaotNpHJGjIWFrMDjwQk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5Ie8tMv+JueVDXZuKOFuJSLOqqDKjy80HmI3JrnM14KDLYUVEb1rJTSBJU4a8VlcOig1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aiEKh3FfpVahZGiVh8rt4hQNVDQqugKd10/0p1CJa7S6i08HRQUCyqIiZVcqiZ6LSl1F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18LVc9vRVF1Fo0hQWrLJUIrIIUHRSETqqf0s7aLL5QstT0TmxPRVr1TpLWoNspWFwTQoi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A6LNoNyytUcEBFFSaVKNJpsUUzXcs2qpDOqxPd0gIFu9VcJWLHXRf6hOn7UOKA4b0JccQ3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sAaoojmwhOkCOJWUwqwjVCAFhLU2CIUP+6OhCy7lqYQr0UBblkQc6qMtqv8ApZRPReUgH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pUtGqyz3Ue7ommY5Ihr0HW0uPJQ1uVDFRYrTsnMIcAUQ7ES7RYnuVmXH3doiS4VW7oE0I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s2CBzXzJHBOLZDuiaCY5rC7jrxQk61lf/powjeVitDiJ8qa97xA4LJoeG9YcrWjUSh5W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fr/qykzyWE6cVhQYDiHNFjxi4L5WbmUQ9pYVE+Xim4SA3iiAap0VchESnOIVbGnJUcRy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oeqgsQdaPjgp1W+QvOTyVWnCo/6Qqg4//wDVOISV8UarKA5fpcN3FU+y0vC1Cotbg5UEp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Iris4w81SIVRXY8vhUvpdoqHbrsVbIuoVJ3qQ6TxVXYlulQ3SViJARgoYQvNm33QNRxUv8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hjEVidIKoJHFHVSqfZEkLijiEdEMDqc1lYnOkAAI4WHFxWdsLI8ShiJk8qojzdVQOQEg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O0KllB4qYBKhwwDovNRNx1RaNSptNN0Ki1qtcQWTRNM0AVQgGtyryd1IkHdKo+Cpc6QFh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KEAxxiFFSgQKI4tEcMzG/eqBVbPVUC5qEBg+6BGZ3PRGWhSXL9IWEkQg8PjkmuMfZakzq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jgnObXgFQYX8eKLnZncUA5uUcN6OIGSZngveG1dTSiyb9SVD7LEDTKnR9iqtdPBbxWiJ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IjgN6+GJk6INjCSmtspZGpCOJsngVEYW8FqFDmDDHBTVvNHCXEfqVcSgU4qcNSs7WtRD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E2zcSSotCR0WA0CoVlq1HlzQLWOneqgEblSRG5RvUYVmaR1unCqiFQp2BTuVXAQmzBCg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zRnMsrYVEHzqtSqIjkoVVGi8wlFxDSVD2Q7dCyaqqE+VeaihsSvLHdDWi0ouS12q3aqpW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vcKIKr4WiruVVELksqjVxQG5CNyroqkwtOyBczst0cSqieiOIx0WKcypOFa5bo3qpiNy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QB3Qa+hHFDC0LCG/0oLsVU0PoOAVD2WIIQ4wnYnPQLMQGiyZnc18uTvwrKyG81iwAKDR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aqrVlmOiOpWaiNFWiz0XNRuWioFhJxFYXsyiiwu8pVGkjksohyq37LFUIYTVYkDaDLNV8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zLjSVM4uSBwwITmzXkpii3onERVMZJetaqBBUCv7lSHBAulkcEMGIHmhJhpWGzbn3FfE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6qXAgcVl15r4bcx+ykapzAQ4gol3n1QGk71NpbT0XEcFEgPiFGKU7HWf6TsZDwNCsINCE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ljVzVRVS1i+YR0WIvIQh9OaxuqFkUAAhyE71glalRELzAFVCaQEUdUXA13J0vieCw2oqd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b1lb3uoUQXBAh0KcVEDqogrFibPBSQKoYXxKJ8w4qVIKOEaIAqqMQs2iiCjEEKQqLRYt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S6Rszv2KqqoNjkq30VVIv5KWweShuo1W+UAgYUv0KizbCE6qSKoB3lUNFEMM90AykKNU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K/wKNHInzdVUUCLcKiyFeKm0JKLm7hovisTfdzRVALuCFAsP4rjh1nVVdI4qAAqGiEaK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hDlLalQ6Sg4TC8utVRxlUR4KAqUKrVBxjrdRTiGI7kZEIUUe7QFkcPIheZpbyWEWxU2h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VfDxIbj+5FhEniEIo2FlgjdKLi3T9KGLKo+yY1hhQ41XJUXDqsQgYdF8THjI8zk125up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i1NTm6J5buE13IAfj0hOlhdPFZ266kIkyBuRJbibwT8VjRPpigVRf5AgMeNnJSKhP92R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deCrpwWUIPAKhs4hxWaoRgORqg0mYWEiRxU2ZhR/iAiSnnDostDvU4sSwu1K1jmoxSi0+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G1WbRQXLCCqu3IYm1WZVaIWQVVTReSipRGShJojVU0RogE3hwWbUaKMNOaxGFic2qjeq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qKqy1uMBc76i7fdQwq3VvmfBoqql1RdRclVcrhxWXehhkv5rVAHRE4YQc5RopIyhcFxV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1lUEonD2WKVnJRcxwDVr9kf8AFT+goLVCjDChBgbKo2t3/alVggao4WwFAMBAPOJYBXgs0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VWoELKKlVjkq3QHKIxKsqA4hDCMXNAuIxXV0UsAxLRVdChloXcl8SzFVi918M1UssyX8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hWJzHisE0OiOKxE81pDv2prMM91LGkd1ha7T8Kh4hii0blJ13otdPVEKeKYWD4vEFCSH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HGHMG5RZMReyhG8IviSNVSkisoB0tA0hYTNoN8ppdHREsaHNboq2VeIXwy4CdEHTm31U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3Ih8uZwlebAOAWFjSSi6IKyCCpDBRNPHVqJbingVDyg5rolYXb1QQnZCtICoowjqjyUz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5sU/0uJWkmVVpWE6qLNuqIeDiWcLEHZTwWa0yhVhEB5hOwmQprjWYSqtWaaLWQgYkIkD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ioGaFmbBC5FUqquIXmupRfDIkKHgBFDnfrcCDReaQq+BTTwabcTRZlhbQcb8MoUrxVYC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qvitQnK26H0A3NUAQOJXlCqBhNFHlCLZA4niqCiiJPNQ3TgE1oHVcENzV5VOGUDGq0g8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VHBTU80JCjepKjTgtQjAuqZUiGqJuqjOk0U0uiiqios2gKpUB+YblQLOfssJCyNWjR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bMZQqmAeChhU2rRyKyyhgs3wsQLmFT737KRr0WIuhyLn5itKo4WiqZhZLt/NPxtdjd/S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wcEMgWG04SgF5YaE/HQwsb6EJoJ13rI5BuqDXtzRvRIIjgoIwqqMhRhko5yI4KCTXei1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i83BDLCEmkripGqHVGoQBlEOFFpKnCmuaYW5F1OibPlU2bYC80EbuKLbRqc44iRogfxI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CDTKzLzUXGFJK3KqJUBZmhTc7cCpcZWhRDXVKkIElSx0qcZWbVBwErKgDsQHAhRK1U6+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sVUE7GndaTCknMuAVaKmt2akLmp3KhFN6knVQ1kqSKqroUtaXc0cQMI4VUyVmd9lq5UE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Kic5zqIFyxF9OCACIbJKMmvBaFZSZQI83VDGTKgDmq+ZcVh8zipJI5LJogN++6MO9HKMI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qtRK1UbuKnW7FEoQNVMImKuUlEKcSqKLU1Rbi6qIPVCMQbccXZTqHaqNAVIqpERvXknm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ZFOKy43uU4cINEQ16ginRPLRyTnNEjcCpdHRYgI5KAC7FoiCCA3UqaBYNa70ccTpCpMr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ZfOJZjVEklSzRYpzBUObgm4mZtyAA1UThjSFhxFzggRMqtYQIqEYnEg6YC+HwUmgXmhCHy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iqNpyXmMqDm6oTRYTTcqajgmRwqj7uMSItiIUT0U/wCI7loFVtVQLfdmU0XVaKU5zvso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ckcLjPNEnQUWGJCqpsyWm7VVqvh0UnVRo7hdrsz9FXY1voYVNd91VrcS67KD2UYSiXLWu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NgqriSsxUZW81lKANCERihaqGiI3lCMu9V0VCacVLiIVQSstIXlz8VFkIcVG8rBQBUCO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V8xxVDqiB5k2c0aqfdhjVEQhX7qHKQ6AqGi4FbitKIUA5LQLFJIXI7l5UM2EhT50XUkb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sROqp91oIlYg2eCFCDqs0XGpCirubkPdKbZv9oABcAvlnsuq8qE7tFQCUHWRjiptNTvU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3aOWnFUbi6LD7um9FrWSeiLd/RF0jog6YTsxgoPqRxKnGRwRIqsuiG9UonOMFxQcZUzG5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1xn9KzjC0oFmInksUhMbhDieF0PbPBYSNdEYUuB5rdHELWqiJUwFMBQWArRS0wpOZyxBv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UcQliHNcYKEUK1kKcIVAqhQGyAtLxiCOCihtUZCJYancnNtJ1UbOa7VTvWl1bqIrVa7Oq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GqppdN3NSFVRMBZTCh5lUAWVq8sKIlVQoicMrRVCgLK1SBVS8mbw6YatTAXJcDqqgEqfx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OLVSjSqLi6nBGW0WUUQpRcbtFD9FkNFmWUlfqVIxLE508Fic3EQsTsz+ChoWYqhgNWIqt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A8VG9YgRAUipQc9leSMAclRoKGIELzLC1sAVlYG6KcKoIcibRwPJYRRDgvKVulS3+05r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RN04igBMcU1tnqsxkLkjlUmkcFV32Xw6BU1UAIBwkcVMjDuUAoVEcFX7LIwIg0C1Ryyq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XlU4aFRhoq0WGdVIhVQkglSNyoszZlRooC3o4TB5rDh03qgk8VKqFRQ6ouglObQi4twh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XIqqoq1UzVEVqqzKFAhQ80cKDiUcW9GHaIVoqUU3QJulUuha7FVQVuobtbq3mTVa0vrd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MVAVVM1O5Yio2sTivhqbR0Dqp1WuEckdwCxPdMKCtIRcZRVKqD/S8qJhtUZcJUNnqmiz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TdmlZSswVBCJKDRRQyYWWSVngngsIYsQGibgaJWHQJ2IQsTKiN6d+JEOcVDO6MLFbVPB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Oa9pg8FAZh4EqGlAkw0IhtVhMBvNaB0qXQOQXBYYMqZRXl13rEXDLpCEBVFVNFogvJRT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0qomqjQCqqZKcGwoFVVTBgLLAWtQhOioY5oEuL53BBzaDgVlPWUcbRyTYbVawvMHBYgiC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KzSUKQue5Na4KCQSobROiZQUlaSqrnceBWFynCsoClTdLTCwvdm5pwGg5LUBYbTVSAjuW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UGiyIKolBz6NKNdFRZ6oAKgWqoURJxcFmuJi+qoq63aX0Vdii1VRdLVzWlVS+l2uxW6ixP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W8ps1Qa0CqiLqriq+VeaAUGcN6L/AHtBuRJdDeaLpPZaLmqqgRoqUPNYi4dUKSbszcXO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XRCNFVUUYqo07omO6kwoa0dUJ3Itag7/ABSD91DjJRwEF6qvLKAikbkY0WmusqA3ugKy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N1xj8Qqq6KhosL0akR/aGJ0ngstFi/FzR0LeS8qFKBQ3dqhzWVxlCSt7lzRpRS6i3Sta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ZJUFaLNUomIlZdVVfEAhGRlRAjuoJoidViAqsrV+/eCnHXqqMPZHQ9dyq6ByWFsgIDHD1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FDDRFpdRvBRKEeXqoqCsNrXmjGqz3dUZ0uhUKqKqq1CqtEXblkghS+eSgf2pBBRJ7IySs2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pCMtlYmnspYAeqg6rCVI0VaLTXepC1UmFG5YrtZCpdU3ZVJHi5gqBUVNVwVVIUQocqabI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hUUUU0WLVblNJUaqAAtaritIVBCh7aKRRS2ql1FUrKApIoq6LC2+qi4lSsRXS5wFSq1W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N9zi3egsuqzEyFNmhiq5QQhvUhTqUcVAhvUTmKfnkKQ6FldIWJxoFO9ECKcEa5jqsoFV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w4MabLcPGFQT1RGiB36KrZHFaKQDiXxGAXS4ritaoUkkowFMoVoFEab0TiUCeSzOhfDf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srpUuC941slRaINGIhYfvK/CgsQZVZgnS8iahBuo3qAO6xlphAVRAlCHyvmaLC7W6RfR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xKpRU7qAKoz9lVpuBxdQt6pRANdCiLgRqtETqFDrOiDWqhVQnGeyrBCgKFGipVbwVMrW6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FVV2OWyXXSvLIR4qBfJFFCprcJMOU4jVU0vgFCteSAe7KjhbBKloML3e9UHdUqdibpVV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U1UuuOJuiLYRpVahTMrylBptMKcTbzRBxqUSGmeK3qoRnRQJxKqICiZVBrpRYzJIWIU6p0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y8FkzKggrSiyTiRcTJChxBIXAcllOqOPRZBARLjVBzhQo4lOM1UarVQSuKqyipQqgUgo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CdG9QJwcUVEVWoX/AMXEFum9OboVl3oAiMKMOohNUQwmi1qs1Fmci5pxJhA6hOxxB3L9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ChiGqmVAuyqEcDSsyALaKHNAQP4uSlycWlbwi7U81FMSB0U/YqYUIUVCQgLRqxM0u3Qp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SpBom1WFprdoqhZFVUvqo3+JpdN9VCKzbQw6KXHshwWQInepdrdMyVW7kpE9ESaKJKgK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kFZtURo1eWpUBaqimYKiLiqhc7qBVpd0VBdO9Qv2jcsJRDqqVrRDCBKo6eSl56LMqXGt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ojiAgrKMITobHJaV3rctNViboVTRPdhBVBRYZ0QLc0rNrvRweZACIRotaJxCdF2lFUwF5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SZwqCiAaqJQxBUGi5oGICIFVR4ErWVwCyac1gKlVJhDCTKjCsAQ1PJHFI5KpVDf5wsyM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BiVoHTMLA4RzUFHEIK/SFxuyRCcH1AUsqjOqwu3IVgKRopCNEDELRVurfC+ZEKu4URPF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ouBWJ25QFVRKrsU2Y2q7fJEv0Qw6rALqa7Gi8srRSsoX+LndTZCyKFVDgsjVnWlSqIcb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SSo/xVR3LUJx4KQiVlb1UoQpiHKHCiLdSNgEVVFpKoJlVVVmQhZYhNDdU4YqBced1BCk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GjTVEQqJoZH3QOI9OKIbUKX5QoZos2iMHuVMi41qs29SQo3QqVUgws1UKaKlxxjssVij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o73VqpVPsoihTfdtcHTWU104YWIVcoiHBa3ZhRA7kaaKShhuxCU1x7oOcKSgDpuK80KNVR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EhTK4qNFSpU4dUZClpqqm6L8pWZFwUb7p2NPAkQVK1WshVF1VI258St8kLCCKqikiSVzX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uW9aQFJMNCpMcUBrKNcq1m7mjC6KfLH9qKYV0uBVNVxKgthHDC0qsRchWiy3YRqsmqxPK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1x1VKNCojIUxDVTRQDcZlQpddEKizBYR5kxoUNiiYBFUa/dBkSOK6oBoTRh+yxBkcVAhG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JxqpOsbkAKHeSslpMbuKh7YWUkuQLyYXBqo6IW5RGWKlaoVhGdyixdHFSSeSxIuQUhZk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bigZhOk6aBUopbKogzehWHKTVZkQpHmRLgcXJFSoVVQ0KhyqVxaviN6FTML3evMJro6oG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TeiQ6Y3Iua4ym1/+1EKl0FVWWJVWqiqqarMst8IlQ/sqLNtaKFmUqt8tMXVGzRVv5KPC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YyqgTiVEwFlFeK1u4oSa8FMLijjdqonVZaKq0ICrdAum4BwladVJAlc7oKxnTcsUQF5l5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iP6lTVRuuhvmWdrbud1VyU6XVAU63UU3RMJ+E91L1hahXejLMvNOGk6KXxilNw5i5ZoX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Yqg7CC5YHYoOqOATPBHFvULipxdlBUgBEblhWeqJ3lUR94JDV5UNOiK1oqoYXSotIlQJh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bzXRQ9tdxQcdbviUWcUCxN0XEb1G9HeFOl1buKl1EIKgkQnMw4eiABJRxDRaQE1x0UNq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VVMQuuqi8giVD291FFO8LncVpdQLSFKDSqKCqXUupdN9FVV2BQrgqXUVR41VLabFLui0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VKoEaI80C6pWikE3blLsy4KAJUGgQRooRuy3Uk8VoiCQFAVWrfhCEKhqqKqlqlpuhYro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JVFRVvqjjU6KUJVURFFMkIcQtVlNwKzIEKAisovoiXCnJBUKOEoaKphUVE/fRYj+lSJh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v8umc0ICZMVuFJU3ZvMNEC7RYTopmQVlRaocjO66mqhFprVUuO5QaoQ6i1ohWVMQ5ajC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yrsSVrfRUpcQ4QVl0TGuFJXRUeq3c7uSkOVfA1UPFFohklSL4upsQfD53cllosuqzaIg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tLuDVLqlGEJXNZrpfRBrB3VDJuI3XQKqRRckZFLoAqoVeyEoWgRBKgaKhgKmt2ZcLsol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0UKLuCJlZrjcaKVJooboi1gqptNVCoud4pMoy/VYcSjciNE1pMkLJVQDW/KFFoZdyuqi1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qiNG6JzTLlB01RaUcTtAqXHFvTQHVuNDhRBEpmETxWJzTqvhmhXMKv3VFojjMEcFpVQt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qRROkqPxBELVeZQtU6dVVa0UYkGhQ6/Wq8y1CE7IleVCF2RQ/q6t3PwaqhUqBJCrdTYrd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9FB2pN9FGgUbkOAukrMVIuzLLdIRfWVEU3qp+6/8AhHAtYVKrLqgNFDVWpR5KAICxLKalS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dCg6KjTKDZRKc5zabk4Ff/CdG9ZNFx5rRcgqqlVJWkKqxLEUDEIhsFGDcTdKjiobuXFR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RCIOq07qA0BR+K6A5DDvVYWt0sArqtEKSSpAWXci5upQ43VG6EcDFpRDgFTXVZNEQ09kY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pdOIaqm5GBVAOGFoqnDio/1crpKAnNxWaqCaQEZ0ugXZgsoWqqbtbocqI5VJGl1FMqGr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3arkoVF1Wl87lXZkXUu0WipRRdLRVRvUHYrsUugqHXUUHVV1VCq0XJZlRYnaqpugKdqJ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kqFmWsLKYasswoRlowrW7E5SqBROvBRuXBUmEIVEUQLsK1ogiTU8EYMSs8mU4tRlv3Ux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7rpUG7LoqqtVkMBOIMzd0WkKLzhVUDgJQHuymxQncqnssyhkBQFQwVJjEjh8y0QCyOqo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eok6ry1hSwYQme7/AApuVGDRHACSV1Uc0I6KHRhP9KJ0VJ1RM76IDFMiqnUHVTZ6LDv3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P2TcPmQc7upMShImFl0XNTwvkBaIKqpqoWYLEqhEN0K6bEtURVa9lpsGVlVd10i+dyqtb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LqX0Vdiqpqs2xzvooXNQ5FQ+qlqjQrmoGxRRvUlSgTvUbyi1u5GDQKqwtW6IXNSjG5VW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qlDgFDYUCOq6b0ICIxQgcXZDejj3rJvVdUOSMlYGmSsIU0WYqCZ4LLrvToqUWwqrPdDt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KCF5QoUb0YBRRG8LosykX59Suik3UF0AUQIci1ANMrRNqgW71insnSNyGsrNpsYBQLVa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HCKiqxcU1x3BNnVRdyUbkRoo1VFVaVUyuidLaqIMrfKjegaQisyDmaKm5SFKoIUzVc0KU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l1djmiLs10hEneoKhSKhUNFBVLqqWqDfVVqFRU1VddiRfrdVctmqh33XAqt0HVTdVf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EEAQQDAQEBAQEAAAEAESExQRBRYXGhIIGRsTDB8NHhQPFQ/9oACAEBAAE/ITM0p86Gn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mfE+p+nmHT4v9zfryZh/Ks27wV803Uo/ZYqe0pIPLHCOpeuv6Q6BHENzXoxRTiaIx6VuW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9DHoGPTx0N9HodGHQfSddTnpzDUdzSPo7hHU7p8A+jRH+bzAsHiNwiv0lhd96Yr9cQjP9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9TtY5z1t3CMRsbgawL6L30EjHrayFohuXKUKE27xHPKTH/1pGaSM4PyQ19T/APDxqrlV0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z4v8Aiupcei2meleWXbaGmRfaUGlPOK2D4Etm2wbvb3ZZ0CBiGa9J1BNCJMesOgKERxlg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BmP0PQSoK6XHX6Do9WB0roYnR56CExegnHQ6CYO4V9K+Q/c+NKFZ/EmrzFtun3DpzP8AD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8V+ksDkyQuTq07OTpYLar7R10lNup5KouJRPeG5k91fR5Cbh/8tSon0JLvVNsN+z636mX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30tHSDqfRcvoXqZmDX3dpap3MtsfMXQ8HHEOVOOJgJxKucpUYlYgUwVNUNwroDEOImOj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YLVHMnySg+gnPU3GHRjA6keiYfQfTXQ6u/qZNycoTjodQy9x9H6U+M/ufAJpJNTC2qV66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n+z3H4v6nYon7kFBmY++gnEznQr79DiXuVS9GUc4Q4m5CD0E1l2vGE86F/wDzv0JNPRG/4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fyHT4X9zdmjqw9bl9DDVK+ZSDdoTC4eIBVRal3tUAajqaQwMdRjqODNOteItxYih10KH8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0YdA6PQepF056P1XF6HTiPU8w+gdExD+AWz0n7f7nxzpW7h9oZ2/5IGlCkJgn+bYc3dl6T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JSWI1fyhF25XDHU5gxLXoZO1K2+8O5bSrIy4PaClxcqnlcJnaXCLiy5cvoP8A43fQx/JR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/SQ6fG/ubzT6+hhi9T7wswNXVyxxIHERNou8MyoeMIjQgU5ojhOM2mvVQox46ToZx0sUe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vQzSPUOnPR+sXmHQidDqPrEOnHVvO0JzH6fL/AAA3eyf7vM+C6MRWfykufB8zI2XZ6hP9P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Mrr+kl34EoluoDRmUgt3ajLGSx6Bxj3PBIuWPrR+UVNJ5KH6x9Ny5fQg/wDxfgnSN+h/J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/IdPgZux16oM3eLlxZZQX1BCyPbbERUO8WkRSowCU73mcDK3KidCRz0aw316g9R10Bi6X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gqTnPU6c/UYkdw3A6H0iXA+h6n06TaH6NIahOY7h0ZdW2PofIJ8iPgurjX/2ZQm2PSWRt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1Df2IE3GU4I0gC5m+m/4+SGQwYmG5z0Wzuw9Q4lJYRy/K45an+Mr+K5f/AMCuGyfB+t6s1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a/kOuHKVHxHii5oIebO0qr/ZBGbruwkCN4uZWJUSBLqM5TTosdME0qLq8wh4lyi24kw4B8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6+jyMP4ghCXL6m/qej0IdeY9MephxCaxnMOtBJ6GuvySfL/afCRjMAZr+3Mf5UmXxv8vl0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HroLtJh9SxBhp0bZncHeGSPMsZY9GUf2kyJY2EzPYqaRwHGvvuVw0L63L/gIfzfNm+D8H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0QQwPxKYuSYaFuWNmJMFHdhZ7ZWYzVNno66LENwYm0W7ixLzDKMLcuM5jCMMwabgacSj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aTD7k36EYfSS+j1B9N9a6nS/oOj0uPoDXQwWVDX0uOnLPTl1fNOmPjIxgirCmO9/0Jmj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vy6P4nTyQ+xLfsJ9gbMMTcZVs/8AE5ZbCwhLI7VympCyXMSwlSu0FH7yrOJmGcY/lIfy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8d/JcWLFschmVK/MOWyEWGV2I6cHaEaJr0q6NEMCVicdRYRZwzTpcelx6FswWj7xZuVZQM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+/Bn6CP0H0svqdQlS89SP1V0uJcqJBXpjDmb9EmCnXRDo9ChUybsv0CHwEeuIJNV2sP6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P4EZeNqB+BLDspUNFziXy/wCgnLBGe4QyMrN5y/aXRfeYTTxVOU8yp8Y/jOh/N8j++iGF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ZcWXAu7amByfMxRFOUAgGoJygjFDHeZIMIIdDo5m8XM4g1CwelxQmLGCdyLu5gFLMISt9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7M26EFx32NzBoeUxOJ06H0HVQldHofXf0sDqz4XU3NOhyY2agIcTaEeoJTLIegcT4aPU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Spbf+lnovgRhIwLYdhU/BkFil3snEYXd0MRpmnQBYdNKeFYZUIJvuK+mlPFfz/MMP5N/b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l2en6+tZZFmXRCDgKIyu/mD5TBLqLiTeDExjMQgzNcN9E6sOiul4Ig2wjfBtlBZEM5nF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er0er5czJDzEqHxTusclbzQKMEd0B8wuyNn1rmz4Fs8IYseWZn0VK+i+i9D63ph6IziV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phlxNyEeh0GybB43oPlZ8F9No0dOGKwiVcxfqfA6Mx04kH4SC95IYnY2aVLw3Jl0WsxnY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Ndio+Jdl9j2MG8/ykOp/Dme2fO+nn+Abf919CxYsWD5weZYNBb8S+TBxV3JrUW4Y6CVM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4znpp0SUPQuXiAkrUBqp9lBJiBXRJL4DEOh9TCAIPgZhzLOWZmrsQahOlXKhtBTaX45n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B/aCX9pZcAr7bDTK+l30vpUfqYdGMN0doZ1Mzo9TaVvMcihHpt0dTIdVuj/anx30/6XmD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frths/DmZfbn2j90F9xGXpo2e+gWStWaTiefhLVDQlSJxBTrTmeJhLb4r+Uh/Jo9z5H8vT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LlVvUAcz3ZVtqrGd6g9oK6q6Az02M3102dLiPpLPRlx10CxV1LJBtmGiuLmBDpp0ED+Cy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nwcJl0k0BH6gAoAPEof6QCuOpBg8jNo5/X7zGV0et9DrcuMWL8UeqTPW2jHFZdWy7Pprj3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PhvpEPxYuTR/dxPjxmkEWwpif+vCGn/Fz0TGcT7y0GscwYl6ZpkUvncsyfeoReplFj00P8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8z+Qvnxf4dpcuZYjV5hemJ2lwZ2eIEY0gxDHcOY5OhmCOHVt6S4nGOvoDBi01mI7mgmZN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2HiQ49Pulgi7EEww10Nfc5+mpXQctQK4s6Ey+6GBrauI+JgOlwOhEWlWrTujpPs/guX9BG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P0Qv3KEMKTU2euf7NyiGm3ufif068/TwJ74IZvPy68oBdV9iT/WczwXTHR4iXczF5E/bK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QzE6DgdozJem6s/lIQ/kH5pVbu/xMVe2ZzqssSMZnNVexH6fdLt3og6K6AhnEGugrMrE2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dHQR4jm3QHEUZE48lg1rWUrUoJknxp8aVt9B9QFmPMN8uuJveDTLe19SlLhAyvjpfU6/qW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DCC07x3cmVQziqe2kTY+5LdNepuzF3tt9oubZiP1PS5fQldKmEZLj6tYvoFANO4L8p+5z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8qO2hj1/e6Y7XhIx2v8AW+vLoR+3+6Oaea1b7QlbHCUOgbmdg4lH87iqe5cueil16TCx4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6b/g2Jyz93+C4sYPMF77RxwTYEZB/YmlI9MCVGCBDEhlAxKz0LEYaemrMEXQdA1bYSgV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+NMYc/VUQZWXx6UfkLhq6JSDHj6OGOuiRUk5Pfb6rxNwblohw7d2eGhIHkbIpHVlR89K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FuYrvPJCW9qe1w+UMvo0OraZ6BASnQSo9DKYPVdeYe3TfTkQ1OR1NR31bJn9hX3nwov0a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YBovEE28IBKvg+OnDP1YqHYPmOmmD4CDLr7HozSC5aoYshqW3kW+0ulUfMXMxo1D7cJ5O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0Rcs/e+lqW9bicZ3E58Rnsx18R0WiHq8oe0HSn1+iZpCcRIAMehqa9OIqjxBl3BRflDc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AiZdLn6Kh+I8cy5c7s3fEIPt9iBR9NQ7dWcejL63LfNxtYE23LWObxD/n9yx9v+J+Q7hu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wx98THLNxNQVwPUw9XpuViB0DpWehF6bwjp1PEFxpCcejEsHmCytk4IdDpp6jEPp+Kz/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7mPNfuZEy/hxGcM/29M8rNjq00dsbwo4iYTYZNxlxLPozF8JiJnu/VzE7G5bzj+Yh/Cs3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E9wPvFVicd2xHiC7pnqXSqEJjoOOj1BOI6YbjG4EGOlxXAUl6AIZMkroxJXRYbjGk56V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U0ub7TJeQQygHj6uOhEcysvR1DXrUrogveabjkxm4ugv2YgzOu2Tt5jY3IKjetfmBWOz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0qpcz/5gzIK70mKAHiVK6AxMJUqVCMrpuBGb9Hrqu3BNOh1VfT2gSOaN1kNuW5Jfo+Gz/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L75gtvhg3HDPgIyDulqY0uolx4Amcn+7zGXS1ei6NZfvBPskIlDtGZPMT+v5iV/Fueo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swKvU0mILxbHHZ2joiPPTD1FTTo0/gYGaQIG5hFK8JAK6GK5UIdWMqCB0MScjNFL2yibT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V9+ZcIEp7a+mo66X0vE4miYNLh0qVA+2QFbmfEfOH/yx5gt0A2Fmu0V/bKzOVy4EZ0ld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+hXQJUqJElP0FdHqQjMwQTWdHECiPQOk1DoGMqxxMtRhNWW9xKvw36P3p/mdptLEOP8A3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x1T7nDPgZjDk+p+AJR9nQ+J/fQzawnhuV1wGWEMT5MTFTtLJ8/sfzbfU/S7YI69cbrbND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/wDibOOgPQGYZGY9EgTpDo9NTiM3ExOOgZj9JH0PR6V0LxI94Uz4GwU/kgChUIdy9xl8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F63MtTiaJUIJTPLMqcUUy2yOumti8UlkwWbyuHtDUc3uFKt3cMpZgipUJiO4dK6CKhHp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dBkZk6sYTWaddcJhl0LqbDoEMU/qfo/Ynx/V5Q49perBxPjYa/wBtHSmWND1DP3/3CCWM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f+yx66Db5zLIc4g2D3z/AC7/AFv0IoLsj1aPBChjPdgLhjxKFmczDAfQKjDMIENGbdKm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oTSaQgiQfQnQ+hiBbB3ZiFbxqOh8mopt+SVJhA7QJsj1kTMMKjiWILCjX0DXROlXBhKi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wfT/3Lly6n+aHyeZXL3e+f9hqKzLC/mGFQBAiuf8AVGRYrozmH1HQldTozXLuHDFaDYqM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dHmBW+rORLROZbHsPX9yfFdVNbzeowOyDxiWT4mfBfo6C2kY2mYM/d/cDBEzLCWfT2y+Y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PsMTxRMvHbH8Z0P0HVj1cVi5k8+2Wrv8ApKOwmU5m+oOuoCiGzDmPVWZxDqelSumvQHQ9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U9hmY8R3q40iRlbfcZ66AQa0dOJXQBvxBadJVg4hQVOYanEfEO7pWOhA5nhEj0NHRfliK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8dRqXOyvyu87xTGYyC19Q1nVXsXKKBQo/RzD+G4vQnHT58VB0hFc1RkmbjmkOjSanmE2h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9f3p/o8s4eumlcqJ37aXu7H7TV6T5h+olwhDGvmYkX5n9zhCT0W3RgzyaZbbt0afbMyjJm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X8hBgy/pJHrrzMEJiGKDfQMMGXTXokqMNx6PQhHo9WXmPQOl6vQEIbcgl8sdHUzt35gDA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tCCmJRGobhL9k7yBLOIsdMybZYnnvMicTEjSyGGWNYyJtgDpW7aVl0u8EyPJs7zkH/4D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fYfDoZMXw5Jhns2Zfb19D0r6T6SVOIz5M3ziJ1KuUINdE6aR6CY7h0upmEuUoL7jp+7P8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7F99I0xV8D9z/ABeILjJXxunI+F0A36LqZBDMdpBb7SxgWR4nB3xMLO0pXdI/P/5/MMID1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OnaGEG4foeDNU26v0PVjMkculdR6sSUh3YjT4OognwUsnkvUpBD1C4FkDcScS8T1Hiuj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iKt7TTuYmNEbQrBVDuzLtKrKjUcsRoX06TKAagHMEnYIrUBWsu8whe0DACVthNbKalwWx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pM1S3JSn7z/Eg5INln850Yz5PSNdTo6Kgn2zNJtCOnUGGMm8Rmk0limKej8qf4fLNPTr9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qtwnsGGvL+iZelPiZ8LpN+7Fh4itjWXhLWKZDzhMQlY7xVmCnWspX/d+P/guXLhSF49S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RUEWLpE1wdXodHoxesX0qj6GWBawTNkWeF3jqr7NwDc7jM0tJ2IU3K3XRfTjMR4gji53J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wl6iuEWvd+5dbZQduYOFblTDzLTGbcsYfKUcyjbFt3KeYm6kdHAbeIqlHxMUGOeZTOp6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4zegjmt8HoZHPlCW+hNUx9/8AcrbD5hbZ+CDfR/kOj0+f0c42lYhOUeOoXDx0XHX6Hj+D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KR4YZ8yfPftPg/RrmMtRH7P5HEx/w4nxUPwvmfGgny36I0UX4eikVdJ2fW33hylB0s/uk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D9QdOboVmE3j0DPTVCX0PXjqxZslzlAU7sqmGN7GWDVkaYDtXYgrZ/lNdnLtPSAgHHQxM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tpx6l4UZli6hCRWWbuJ9pk7xhhvoOdPReegDTqWaZtqOWHvKGKFqu4jAjqk3KWbeING+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mN5B3YIimqOgV75MuKcI+3P24lP34HSZW+DpcSFx0w9987wC3Y/S9H6zo9PkdTknEyCYE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eJo62d7JbnswzJU4nE2Tedjon+B3fSg/KjOKBYF9yEy9CfMfthEcHp1/9wTJTD7ZvhkS9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J4fGXviOaPaMotn/yDLlw5YJWIczeEqE2j0O4sULPQly4Q10YwS5YaLiC3pWZXtzCPk/5h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WqfRAwVHCFWCiFE4dCLArOIYiZK6YhLJqUtuOljMB7RYi8AlG4BgOY4g5gxBGaW4BC7E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tzUrGmwjSyTxNpKlYkR0xnmI8xLB/YfmNpH/AA3KJB9lhjR9Ncis7ACTv6JWESdj2Ud+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9VAP0V0qBK+k6PTH2TF6dkSiG0qlGKPTDM2ITETaMOl/7YDLTqcTibITuRgz4g+X0h89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yafaZelBf+G0FUf7E0mh/uIOZ5jhHql5LMnbLL266M8EMWjrCY2tks7Ff/n2msIMw9Ll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D1h0elwjSW1GGrYlevaMvuktjfxLpaYAxAK/zWL/ALjNb0Qu8w5QxqB7hWCwNELFzjtC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iJm5km40xLviBM7amwl7blytSxuN0McyrFGUbYRzNlS53KpgLqYu6wpSnLwnIUROyzzHq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x/wC9ViVyZ9rKJDqglYjKll1KgMfZWG+5NF7Q0nCbVxWOhemFfJHL7RNGINbl/g+fAH019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nJ0sWCYTNcxji7mUPFSoc056EZnOSZ/sEVLOIcpWLje1u4r8H7I/F9Hyn6gK0i+8pJxz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/AD9TToxtEuGZeJ+8OJn452o+cmBl75imLGoWzzT/AAVAlR/iIEGegY6dxYPRv0DDMPow6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ncljAeYjtD/jXMqFNcQBglHRVaSo3O83zCKBmDiVD6B/E7pVyoi7hcKLcQvM7pUp3EJG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lRuUmbnG1FV3ZUG7WsTPTAXZIa6icpHYrHfvVYma+4jKWvOzgAUYImJ6Y2mxfjrxKg+m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fOS/9h3yA24bHfGIOZmTpO3mVkEF9z+M6PQcPcyl46OYTp0elph0HE2j0JxLkZUvET4k4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39R+H6Nvt+puPElt8Gf+gBD+b90/y9TSfATD3TKsw7xS9tC32mkzHT4+19QVK66eXYR7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XRf4joujSXiLoLL6FMoOXSpgmkRszkwIz/iU5zHLwOVgFJ/EmD85r5iV/wAIqU/cQ0Sr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aVZvoEuYmzPTDcvrXfpdQZaoMehecWTQCRLfEDjDxEuCbJsDCimO7NyHjEuNVVkZlR4/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RLDMZimJ4PvWPzK5+8rKl+7MCqMHiVDfX9TEd03OxBYp9+gyzmbOsqniBPkopf8AaLt5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mSDKpdse9395TEFqwaH1v1mnuGNYahroLnMGovEygxxtGcQ6uplAxzFdjp3jdHtmbE/X9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39y44mPc/2e6WtO8dxp9k2+0eUg/FKlOcOlZyyIZU7mBb2Y6K1ld0Ioo2Nyov/iECVAim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sOiLDHuLUy5mCcjliBaA8yyPBRhvIT0nlxnHfdz1CBDopDpWY41PKeE1CVAFpeeHoZQb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NZkqd4O8sKqu8FoRLbLC5QriyjY+SVQ6uUqKoPE56Iu4jFfvVYlcme1mnIDRjUQYN3EDo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8RecQCa103CG4PDpPhhl+dNIanz0XQzHk9j/ktsSVnjjow6qfd/5K+dPqfr7TYzXpxOIk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XD1cdCNkOo+3tR3N4dIncMP0aPT0YX7CJMMJSV0Bei4c/aorKjyfU174KMGXqdubpjqC6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ZWJ7GjwHTiGlOJ5Uf19B0Or/AdCpUyhMEbMZcuEvpQgJiMIK5ib8gxdweJh/MJctviaAr3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nTSbnPSuiTmGui4QwQdZ6XyjO+TM8RQqAebmYGIUJ6JYaT0mTbt6INVH2Jv4Z5imPZB3S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o9zKBTHjoublT1GN9oZZlhKCMXEIs4iwkcRlUs5imc0Y4grKL7jvCDBqGfufHiUhMysuo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ybP5hpDo9HeEJ0iGGYv3j9I6Ch5wzmb9Mp/xy/R8eN0fqwas1KLIfqTfPgk+VHWZP1K08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GHO2mSDczHfowv2XLy5b/OP/AIAg6g6GoMuPRg4jFjgmyEK4CY88KKe35Q8/cNQsMOHi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heVsidKh1CJKhuNSniDis6V46XLuG8xy+jGWOUijDL6F32hktswtb7iZGSkwPfBK7Kj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Xd3YJli8P+pQp+xY4xWIB95xA7PQJUIJol4h0VaDjrwQBZXeUBNpdTb1s4QQYo2OTSRF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DFWoIoUZ9vb3CDiIRii4OcJ8GF+UO38AfTucIzTpsdDMWPptHX0kddHUVTOTiLlsZg8z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U2R+tG3eGPR20zwxqoSn26I/PNE/RH5EoVzhCbKGtL5NkCcfbo5l2TUspwYqO4v6CH8Il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WPZmAZl3Ezgk4ilipqLeuyBY/J3LzXS45IuxJdBWRaPvCju06YeeuSV0rMp9BCk9IuJM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xEo5gOYKLFK5j6g75kVkdnlnoZ3c1dneANYdPKyzP1vBF3R4P7hNuHlSkCbmckKNzC3UU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90sVByRqzg9FuLjo7l0YMxSdMGOoYJtmGI99FyeWMzBUjzGyTrf0hBiklDIkqNacP2lOhK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2f8AYXEfwsYc5uyuh3Km8Jj1eXQdfQQ3HUYT4yZjUdzpKq6Jl7x/fr/j66J8GZIdWxYX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H/fcHQHUr73p+Z29HPqEXPW10b+CUnvDCnaHyETdEMFuhj6Ri/SdAhBNIRj0JSWdEGq4X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ih+C0P5O/CCgo8RPUEWlJCNFPhi7mDoZeb5NMAqzJGXmExfT1LlxtnlBiXLjjFPM7qUG5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MqmFtlN03ApZNMELY71E24dzLNGWJZvQzeeH89DLDo8NQehUTzMkFVDxDd1mBmEdJuPMW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hYwi5hbcBKXXQprFmUtCnM0myDMqcwREqmf8A8FCEc8qxiir7J8+pScSoxhEaSbd5n7QR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acNTTHpt0HMMDH0OvpN9OJYQ0dmZEgxEGjqcxxmd7dPT5BPgoLkdL3DB8ieMTo/w+ZuN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ksr3H2jmMNnRc+pG48pR4dtQLdhlPyw/H+P4z6DK67nlKiKZZhCuVUrSHsxDUa55hX3X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xG4uIJ0blSodKpHs8kvgsyFpPv8AhEDnIcnCUPtydQ6XLjXoj0W2ZebRrxmL5qI8pVtc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i+SGKB8dIcKYpacEzfvYSvVO2BB08zWZfDmaaj46VUoqIWGa6WErYmOrCBZ0aTSLGazS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PKpVsxNujd+Ic4trU19Js628vim76z20ISlgPmFdT9x2mUhEybgJqNMqeA//AGPqvozkn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tDcyJt1RzDUd9CPUa6XhzM05JkSpklkuh8snxnTNDzLvsS9nldQvImxGeeKqYv4lgcKT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PXOesbA9iWt3p9/8fwnRydCvoCXXS5XPXzmOfcZYHQdrlKJd+YTSaIYYWBlnQsUMyutx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jPcVJxSoql7Xg59ysE7fb/kAhQnc6XtK9RmjbCSnkiYZzBFy/XzmuSZRJ2LmXS9lypoO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wuUqXc/5lYtdtIXXqENwgTXodEJ3g3NNVCiXyxg7jms1O96l5lpDOXqNkXcwMTMkEqpl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xTRHK4+U0Qd2eodK/hVBkNodPK7w6MmnuQhNyljtojDwWWWhmNUk48SZnmB9j/z6L6sZx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lVOIQzUuxDqI9OIbQlQ1JrDFQ+OhzBmk7qaZi3+LnwnTMofGILfuNJ+508egxqCo1Cxi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MoEue05EvjovLV7R4mbc0SxS3n6w6BDHrfS+lMCZo8zKBRggXGiIuoRqohYd4ZGI56lXF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L2qM89G99noimaFlQfCpTHtc+pVzANRe8FHQzlljVUqsx2itaHOIU07iNEe2WeUV5i94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llY+4wSnA+E4m4lxOZvtqHTuIQrUqBHKDM8pUXvFb8RZTbtKczHeG/onMIXbGZUoJB1K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FX1TSsfagkVI6FybrdvMsIAsTmXWjMRqYkdD5lvMDZ26XLly4y4anOaxwwzDvrJWYwLlZ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oc9VsRSM26GYdiH8/wC0+C6JiXUfDSozojFiL8DNE4R1Lk6LRjOFzSfeoneUwpkHrKtK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+Bl38fUdUJp1W/oEV6ARelTCLqOi5Z4eUdQi9TEuJcCHexm9iVRpKehVvYlLT1XUcBxO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lEg/CEeEuA0JzcV5jMWx/fR+Zli+2TKFfOzhoEPEuWS5fabfUq+ovPaBZxDKq3GxnoQm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cN4R7MzzMpShimj26diYM9zF4mEoQroESahL6KkSxcpGyBNPoQt+jFa//BMakikYdFu7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fTG2sgf753hlPZ2ly5fQwxxKyjj9BJWZz12XM/V0IE06DXQ6Opl8XPSDEr80aCoQjkbfm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6Fn7HNn2gr7n6mF5v7Rlr+MLlLHpJ8pYejZDp6qUl3aW33hwyx7Q6ErwTPWT6x6BA4j0ro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IjBhLnortgywl0yk4h+ZfaGpYcx7ZbvGHxLOrnzFY+YdcHD2mG99x0KjrYAF+OyYLdT2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XG49tucCO5q8H9z5fAl46B4gJUcvEBnoJiVCu0qJfqEKCvCOOhVYhL8XOeJt1VnmE8pwe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jf0MwhvoLQxACjUCXUMyvoSypO3bosdNX6CkGOpfQKyj/DtFJBBhHoM7EFP+pcBpiChmZ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pDFly4sXpu0Olx6CDqrLNU6F3DUNRjqEHTiGoCSq6bnl9wmCeM+Z/fUTDyTv+MccjmaY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zErDlFdJplSl3DUpPvfeYT4ejS9iU2bv6iBDqC0D0UdF0SYgtAX4lglMzNYtlSrww7Js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ToWPTRy9ARpdw5m9j2SpsE/yqiKkgBYZhoaPEU8y/eV7ymj4v9oXaON5cvrt0rp7lTU46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Fj0MTG+l0zsTI8IOMzzEwuXm5uUj0UqDjok56V2iTXS61L+i5cAwvQdAdUjqXFziXLIY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ZuXAxb/3cMOIthmpbC1wDJa6X0Ud9acRm3QRpOY4ZhyzAHaMIdHbNPoNYy5fhKiCpBLb9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2T5H9zL0uj5nVIIAmwEITuK+8NTzfNM3KHo5F5D0ykdOad1TKXGH1EGZXQqfpWLfVMRLn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O5IJuMtlkSGZS7WNmIosYvo6h1lo7sO3Aaz6mDEth+YlQ7y94KKexjLYJJW+g8DwMTeDt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yn3hjhlZSv5feWOpF+Ou4eJiTIOYOIJuCQ5nOHQqVKhwqMKasxh01pLxavuwESV9PPQm+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dpR2W7lQYM3KgOy+nLri5cGLL63LNpsf3BhFStWMe4H37yQQxUjM7R6c9njzDSWPJLlNr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OGEEe00mkMvRzlHiOToPUJxNkI16VBR+8f5JrOKXHHz03T5GZxcJ8d0HQPxQfxP2zy8+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49zR6awni6EsRPek+wLnnJcpDt9J1Hn6WJ0I66b6Ma5nZQ9Jpjcp6fM7IzLxMEoM8IQz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aaivb0gBYXipS6u2EN1rmdkEezDCrn4IZM5xza060157z8vpLp3HaUX+h1Dzp0dbg9Qz0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iZmbc4lYlU76O2jcNZmkqLFQoaeYEDzcrrfUKYylxPWy+m4PdlzmPRjFAdRLzUuXL63No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EtFtO0yk4jNCCm5lHKGMIdMaDCo4RQqWXmMDQKGIzPoRm7Ah0zaJjo1mZHpx12h0IdBC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bm1m55kc0Z850TeYep0cQnwkvPtfalibZepXox23csF6JZ01W4pG1cpaaS+lh1APBMtrs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gi5cuL9J7ipKvMW6lptMpyieooqz5oIpK8w+I+GNAWL+8Ct0jK3N6Iwa/dKGlXLH7T1G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7uCVCPhnHCvKzgUADsQln8QPuVbxjp6DTAfDGHplJqVWbgR9/0lJPdyIfQMu5iOI49SsY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WFa6sdMPoPEIYjDT0BQxSW4nlDo09CXF6L63Bw9wzv0/0pfS4xfRcOmKR0y6HvEEGG9X5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4iJDEMbjrbvi+IE6V1Dslw8j0xervoHE30cdDzNNwhK6jUNdOYQhDalGeUdmbXiEliaX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B0OoTZA1rCRneqfctqQp9kxHvK5QVcqmNJ5oZS7yrmK5jftuYE410PqHHPRcWX9QdOGXG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vyneFlkEPM3m5dCNRXJA+N/M5tI2AHxN0ssUZZpXIFz6GM5N92WBKg9KlRWJOGXqW+x9ow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HaVO/tHqamCmoQRRNJuUzC+59yEEvkg3OJcGWsHo4Q9dwHl6EAcB01gG5SXXdlxi5h8SK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LYgCaQe8wyo/TcWP83Q9P4h0qVLS/aWgSolRKrzAY7WEmwjYe3joMtTwpNZCWiEHEZIY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SiDNhiA11NMHPS9XEOoR5mUanQ101g4mnU30JxK+b3Fw25gysYNw+K5rj5+YVHXtJvOIa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aL+5N8qcQafOj1LJaHzNJzkU3/pK33JgK2YmXeKlIdHofSEMI4l/wUPldpaqv5OIVlTCP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WCjmiam4/iVcc0BR3iDDRGeZVFfCZMu5/wAzOK7GEI+6BmZnYQa9Qd9Cp7mkywM9FFY4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W99OI3GRas7koqlOHpoRGxqW59459yvI+5P+RDZWPJOPoHEGOJS6F26riX0bZgwZg5o/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NS0VeZcthFj0yQ3FmDbLh5l1LuV0vqz5U3mzBjHpdiYyVUwSjLlDmBJZ1M7QGO5q3tFDG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AMB1zdfy+8FBnYSAEiNRiNOczDBm+w/c+NGEENR1NyOuiZh9Hqps6GOoQ+ghCd5hUYYrI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0/wBXiNfApqnzJpDXTV6mn3LImX8OZd60uU1dR9kVwqmhcqUS44Zd+HKWTU+HM+1LlL9y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dG8Rel+phDYuXEzOVHciFMjAcArH4V3oPiFNIk56M5n5MKlaldjLHLK/hKgb4dETxqI1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oW4nqVe56ldFZlSpb0/xZiH6y6KWqmC/oRuY36moimGYT4EyjtMcb6L9oTeJzGENwtLi9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S7UqM3BqWs46PcSXLxG1B9oKpY7ss4mZjmDt0qJB+aKq+xNumqB2I2bZdx8s9S+DvJDv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RM4QTu54gUVd8zp0uBXKboQLZklIBoo8iBQkVUnDC5t76OIIRc/RV0vqEsi+gIR6HU6W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hzCrNohYdMKp2X01Dn1D4sefaKcQ6b98PWEqLuxy58s9morJmm8YLiye8dUmyUXySku8WF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eas9CEOgemsXEf4CCoDsjN5h8wHbXKlesmyjUZZvNQc/2/8AqLWruyZRWlSj3KT1PlK4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FQ1uPYXLN2VEvECioVLYQsy8QhEAgseGW5PzX/JY15eemNfSyk2vy3GHp64lTzJCflSe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hBxnoxZ6ZmJqepjoMQbXSqvHRqBVy3pcQsvqvMXaLvLIVl2VBdNCIJeHuG+oBcRcE7mI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7zWT7zuOEay6qvqZZt7icZBWW4Zoe6UfMw8Q3CWGUr8B+0sztEuEB/AQQfGfQjpucdOO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h9ITn6iOAcMeYrKEUNyPtMj7w+BDZKYNQgy+Zt99Kl0X5Gb7m9hOxnEs1o9LUnHT3FVT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ZcsJ2x/vz1IfQKH8I2F8Jqo8RRpxuZN/guUNR8pnm+xhMhzuGfzNkcblsxIDfMpWS4CHN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56SibRxbWJ6lZxLeNze5UrMqZ5Jbyg2XeIz3ZmX6vc6f9gUEpOGCjZuE42hwsz3Eep65k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Ri9mz2SiV+TpfSubnMHvL6ZNS5cuHTPHS5crNzcY4JZuOPPSr4lLCCLfaUOi4sbYlPfR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5BAms83CGnyzUyZ190MiuUd1if3aEl9tXaZ1r3SG2B7PzLzP8xXygy45KBkTiAAbYfi/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/wCbTH0ozaKbM1iR10Y6m0M166jxGVMIw6HTCX0Sw6Ya6D9tT1V1Dm8R0dKF6D+YrfuH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fmKBtXGENJfQ2zsn+dqlUjY+GZd0ipTgyuoQly+oQP1p5vsqV6B2Msrlfekr00rpgIiuZ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LGteBC7ZXmZ0lNSxDMYFLIazvoHnpdLdw230JWZXmBpaDzPA6GCjXQpfzZGF/BnTdsdp+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glapl7VeNPsgYV7LacCNjydLjms1DzK6cvW5fQsuXLlwZcUYDNIJhjmeURroFVVCagXc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cq6MEcpr/wDvSnbUA5KfJSqmwH7tgP6RD8uEtmmU5NjpXOYweVzGBcsMbmsMuKGVYkDB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R8p8VNfpRqOoF9HECaP0DHQ9B0MnQ6k2dFmFZ7ag6homj1P0dMYRLTwR5Hbo6Q3eIRmn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QWPP/qZReG3Bsll5jgdyZRmY+wuikdjxKgQ+oh9Fy+lZ1iCU5m/UMg64YYOUrzDJO0xzK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rtHyFexLgLmO8QfHRIOY2mEvSpziDcVFwaaiS0MZl5zBubiSutCjIZfKd5t/yXOefnoJ/1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IkeuFJbnUSr2LaGhkcufTHpfVmXiLFlxZcvrUpgYlBxPKIaJnLd4vQLjXNsso6XCMpMCI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4QKwHe/vDc071R+YjQe7TeB7oh+dNWxFzzbOOMNhqDyWaw6xBpvMuWLNwrtuDAnoTgdok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SHEfoGnQcw56ksYKpNSoypR0DM0y8Q31Jy6dRaRvKM4cGZdLVHUBTtnoBfoTJO/Rahlz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liK7Fjzf+qVSW60PnpwjxHZL87FvtMM7Ue7Thm7kqnqKVKlSpUqVKlSvr1OJZOOl6gHE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NQw9+kl63B3xK7y8ReKlzlMMQz4whGpS6i6M+JxggQLBV9zSYrMJSMWHTGadY6exoy/R7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BT2iVaR7kLDB7InJk7kTq/YiibFjtK72pk9Mvgrytk1Lly4suX1qBKhFQJdcRX6NpjO/A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8w3/AIZdhDxH9X3nOv2vcZkA8TeWV2mDRNxHhbOYxfbOHcNhA5VhtDpOlUrr82XNpbkmF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9+58RNJtDFRh9Q9LqGokrENw44MQ+gdGDHc4lGa0vpDcsU7kWJkPGCiwbIKfgj3cb6zC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YnrmG1Pck+Y++K4wmxSSkTFTsytXnCVfxHiu0+yMd1V0PrP4afaWqAzEXxHVmfEHAqHa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1F9QxFxM/brusMsOlvaDCyntEHZ0KYHcEGcwRoD6g1cW2DRZ6luZznfRjuX0xasXMiPQV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gWeiPZ2mPPQxO/wBI+iQE241nJDzO/lB1q5PqqAliXLYSyU6m2Ko3TxHoEqfKIwJuycEuh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wfuzHKwbbH8zjX3So78NdxqoKuCf06dppfH+5tmoHNsBohJASv4L4lsSbyuc33Y17vUQ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4zMm7iOuhwjuM4hGBCM0mk1KgnZMGKD0IQ6Nr+kFfwY7jgUMq3EdyDBFP1P3P2RkDg+3E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BP6BJTx0pDtMm2V9o2JReGdhltLp9/3Mu6VLi3d9VdT6TpiDnUGX0wO5lzDc2zC4EuKz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X7lYljAucNj5lX93FyoQuI2jApievoHS8XUMNQiFyXHozCkclJZLND85LeuLs+ulYSIN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C1jcA5eyZ7Ow19+04viXb0uWlszCX030BPcOsnyxKn6JRdP3NVU8QxdH3uVbYANZfBc1B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xGSfnyIaD+COtcectsSm6pHR66i70f3CKlfxVKlBP2l8AeoMcBDwmedlPgo9B0cxnEZcO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awydRhDqepmkQJpkjQDVvpZKbK7dI/ZDHQZQ/7Ql6XkTS+E+PBqGB6pkDbPtBZXYS3ehX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z0lOc4nvJie3aipOT6Q6EWXL+slwtZblL67SgqgiheJjtOJU36VA09AsIZ30Xa4uB8wH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iOVktc2Xo6ZYlUsJ4S1Wu3oOrd+InaeGXavdaf8AYjAg2MRWqYOGD3glR6gYlmUZSv6P+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o463LfMDoBA1mr8QNlMaVthNfhZaPuE23wYEXwm/Y7qppv4FzkmQxn2Mm/c1Fs8dQSAOL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Jx9dO8P8Ap3f46lSpUTqEEZoIVr3EfrQeq8sXE16kIesYv0DoQ6aQbmr1Uzjo7XMV66Yw6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xUjxED1xr4In7uIFz4EYnauBqQuX8dY7S99q53IylM2VXigGvH/wEOoy85g04ndh4g9Np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I7Qcy0sih8OrL6LOyUbgVO2X109zl7TmJLxB36PRisZE9Dul8v+Fnp5w7Tdq7GJE+ghSI5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f9S/W+W53egYgHECVL774zZK8TB+ScxqkfsqfD4zST7u4FCfhU5EsdQw38RXmh4E0dYOn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Ff7betRQ2hKDDFSpUqVEC1RKlSpXUCCZIJz9ePRpCbfQ5hHcddHTPQ6aw5iTUHpSc/QR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yPEwUf4uug8pqnGnP9pdDgU9kzm+aluN0fiXoNc9mY3EFD2Je5WZQOBUEzyQLO1Uykrfl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dSXLWEsgxSuSH2ymJ6Yle4TG5TnTMCjUD7nmALqbO043KuJbzGNdk8d4l8zRCWwrHeZiy4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E8dFkq4QRQRSqiT/AGqX7djw+ujmMzvzKG3ZEjFvWQqBMqIMfcGn/ZY177mCFds5km/i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PDRi28pXgnJ7vkw+EBFnm4XbmpoEfmFmSBaMOqr6tHufoOsBaD/3NNcJw/ebanqKUzcKr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SBZCKlSpUqB0MkEfFdOkECbQ10qbQMTmaPTOo9AzGJHHRxGHQ30dTebMdQ+yqB5mkF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1P35qigaDiHPZs8ovsZ85Cbea/U/ynPV4uKQxhdq4AxyXPDDcctzLMPd/8GhP7j8Supf71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W810X04gstjCwVjvFe24VnszuHSWFORlVg10KjUZRKjLmnTiEuNIuJcOi6vtLV0IM4VKE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4G+xI5Zs/xTH7B2MZtUwO47ziJ0MEBFulPBFLF5OLh8iZv/sx8QgwS3mjtlcXQgDds4B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AdLRYn63Wf4fLE9kgeUPACb9vzHxqUyypUrpUrpUqVKlQIIYGPpgtxq7x3B0GejlEu+ob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WQVHF0cznpx0G3QlmZhPBn6+kvcdT5CaPTCG6M1K1yAz4cOXo/U+KfP0Err1NJVjuWP8AK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feUA5P59spixC33hhQuP+4IHxL8wzYvuItaz1DhufroYUuXR6l3dwK10rrU1ubh4ZmNRH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fRllJLRhNJZE9N9GktKWXTSGHRm5eBslib3wyeyM8wdmFcHt0x9TOV8kD6PhNisSO9lw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QYhlfEPC0EM39SNgTuz10Qtqib5MWEy9KeTYPV46H+XzMeSI6ti+CF+LYCsWO5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EEENT48fo0TEuIdRjDry6cx39KwLJU0xbZpDoPWFLNITZbmn1M5PEOZv/wAYn7kJ+qZG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mA/LGVm58h6FueJ7mlzuBZPNhMw4aZZq3cQhuS/7/nsOiwohoMXv0EGgn7L+J97Aw/iI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L+giiDfR6XLlxA8jHqmm4Kym5+Lo0lhPGXm2IPfoBmMIW9wkGEyPRojKQLyqYhOwLjoM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6eMTBMucOR3gyqyBwlSGiDMOI1rgXUwQatFTUbiRJugjtqX4MKZpAncHqBys44E2Tinb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gR5EForPiuuG1L6PM3lPlOT7YmRV7p8HhBXV1K6V9VQOrxFXrv6paSxhHOLCM4mr76M5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Oj0L6HXW0hBzmHrjse2DcNzCncf1P2pzPjRMfLN95aFwKfcNdCZl97+58Sjv0K3unagy9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0gtW5x/mJWGV0MB0FE538woX2Y/7MQHubjy4pfXcuWy4w9DPGoZrSDo65gVKd+hWW8pfS8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TB+piTSZc+ddi9nayfA8ficEP9LiF+bhTT7LxLeaK05mPcd/XKVu3sypBGO2qiq4FkzJ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AxDXV6BDdULmAeZuiVdmZnAEuYl2hF+Zb5Y0bEQ1bL8Cd4/aKjT7sw9LrCO4v99FsTlX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EqHVrE+M6zHRn0HEGoDCM4ix7/QQTbrzK6Jub/SbTljro6n7Mx+5NJzM/Bf6ny2M+HMC2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uCon7sNJ7L9zfGvTcLVgM8oJlFk9x7J9lk0vPxMvVwL/mCFZw7M7p7SpUYesFhbiyXRTw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+h6X1HouOYHaW6K9FOJ4S1jcfEL4IkeJyG2ZMwC4I6qEwSgOdrmM9LUh2A+x/EZtT4Io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6yZxRhxSHzWA0IJAwkkWvuQq/wBWzoMl0xudoGS3mWs25qEIdKieYKi3GDrKWGWcrXo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r8o8FEe+Omwrj/xEyZfdNY/RME/Q6dp8l0Jt6HyH119FfSmp8bprCbTiVUvQu9o7jiOp8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w+rIRZg5w6bR2nEd9NUzCNOiAXBPmIxWmfuiNoX2Y9ghNBGzc+cgubk8yyd/FxKhAveGZ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glZ3wto/OEqV/ARhFJarfhfiXif6GothROIXD7kQLVypUYevEJq1i2IdtkolT/nEunhT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SqPYR7kvzL6C2id6auSB2gCJ0qVjOIn+SD4iX41fMG+0MLCpd6vwT5d1bNG67ERxaVus6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qpFgBaxAkK2zAeRFxJyGdqMtn2iKttU9CZWFsmvF1dolZINhfeaNX4Ji/ewusDxOQwb2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aVr4Joh5wj/i8zb7+OmBK1BFOY5mpNMdT9Do2nyXQmyH5T5r+I6kEM4nxYziZmsvEZZUZ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26cdHpzCH0GJZMI7476YQMs4j0+Mz5s06Z+qfKYl6CO+0KZrWama9zhziLgBfqaP+6mX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ZGsfvKwkuuzLC1klkckfvlhzixMx3jo/XfS5vop95c3w7OPylrRetnuIhBQ17nsypUqP0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GjwPf8wLPjafmbLGzudLlIN6GD5h2VMUM4hK6EGv73C3ceaJ03hfBOE/6MsqCi1an4lRC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GyqdwYSKOOiSRbGNYPcvUizOSP2oXVeXrUqMwyEYlRXCXfEWpRTAhEYGxguR94+cv0LX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Hcydiay7LuUJB4Kir1O4m3qNvTUmv1HU/SnFzN58N+gHynwn66ldDqdXjqyVTScQ6GO45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q++nEOjDqdwhHoOZtTFXTmO6jqO46h+fpmnR0x+aV1BtLnXecQBtZS1qj5nP/NTH/Bmf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CIaFzj8R4uezydnMo/bo/aXS7fxaajQV1MEYou+ZfU8DqEtUdhyS1VfdJy9nmbiOMZ6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JH/wErgnzt+IbivuwwNEgqXiEIFYHlqMpV9s4ny/OCL/ABhlDX6gaRRd72IRSh2MR/lP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AdWdCERWICmFJZi2z9VRaAnJ/ZOxfeKqfslcnnywV5jtEvptFnEB7n/lTur3OEX6lc0ll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LS8wFty7oMqsy4obOmpNcdQtq7I7Byafdm02vHQdMZQK9DKlfVXQh0rq8dZljmCJjqDM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U+YfWcdSX0d1OUUNkOhdRI6n7U+TDo6guLU0x7Q9GaPSH8yZpu5Ve/NftlfKei/slfyV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JKkvDTDPmXMoYP0h9QRMjwq8z+20HqBg9LMtUPSssEOw4g1EPAqdr9ybVElSo/QeXScl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Qb2BAx/1hbG3i9/6U/SQhtl3JtUSFvknDHpI+SwuugJCEH0AQ6H0VHG8TUv2zBbnvE1j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zJSW2l67qm0j9Fk3x90Z/QJzJ8sL+pnrHEVxPZL8GGYCrUfJx3szLwlr01HbHaYX0Zpz0d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Nc4nxXS3n+n26EMmA16X+M6HV4n7/AO4ajhjx0VBnoI9GJybJrlJs6nR+lXUYYMwhzFpD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SQ6anEs1/6Q9Db/Sb/hlR4/tPlCb/AGx3HlvMv0ahtl35nYTCUfmrj+wqeDqM8gF9KlVuU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WmS8R8luJwr7Z8E5P0vnzwRb0zCCa95YdC4s9b4S4UveR/A9om2w8zn6fPRiRJinYbutT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AD4m9Dvk/Mss/zMMuHhETbgu73BNA6IIdaQRUqV9NyyaMTUIJxHudjPGJfu19wvKOAnuf8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uilPyoTV7zMIhArVREL3Bl17VgPMzJ/dKsygR3ZT19IjDmYjBqIWYEWmF35lwdk3TZ00J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fLUJ/m9QLlQV0h+71JR1r6ah9C7B2X9xVNppH9KSoMDCAt5+gj01egzmcx6PUxitj0O49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8zMR7m53e0++h+YQY+6Vid6+5M2Ku1fZMvXHbKX/AEhCITsbgA9C5U+M5NK4oRqWa9wjT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gyyx+a6ZJJ2QS83s1PnAZnGvSyroYehVPEl+hrUqy8/eYJjKhDm9S2fxn4i5vAwzOLXZ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FMRLLUZPJGwLBnylTE6ySdCulSvpQbhOZHMWx6wk7kJZzfeH5WPDkK9RGB2W8pwQ9ED2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hFojbepp94LkE2QNTfFn0InZK0RIN186ZQGOnvlaFzAmosTJMTGFLUpsNnvppPjR1Ph4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5/pM0EdHpu9p+70qV9ZK6EOrEIdRdSnEOhGaTT/ACEOg6do7hDcqFD0ZpPkT+uV1eENRw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MXiL9Q15v0ZT0HSADVr8RKJVcENApV6QRmz0iG5d5DZd5SGwAHgg7dDqe5mYen261stmY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BTudIKlYgQJbmU1D3E9X6E2aPbHj+JiEcS+7mL+hy/nqKZGKMFsCyz2mx0GHPSy5th6A+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E4ynFxKPCXf9p5DO0Rbmp8EJN0ZOIehMEL2zRv7R1/wiuCpepqhVR5dHf6nyHRFzfNCb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ncgFAEK9/dHCl5lC0ymEPCV2J6MKzfETLaELVkcACNjUf4M2i2IwR7/0nx9E4N7I7QPBK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9Qj9JDoQm04mf0aCHTmPRjEgSSXoTf8AEIzibQj0JWE7Q10MH5Z/XOHaVvpgK79Bm5sh+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9wp75eCPf6i76TuizVZI7E48owqAu6iQIS5c5dGfYlTg0hrLPLO0LBcR9s5VlO6yjK4BK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nG/zNYr4j5oJbCr1F7sIjvTNMJTKpSWTMW8Gpn/aijGXuD6lxzFSJxFrvJ6oQjsA+83o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kN0Q+zODbOE/eOHf4n6UJsj7pxv7ILv8AlgWP5q2BKjNSv0EsmCb6jym71PkOlNxZQcELv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10ITtAgGEEbLZBWEXmbq4msa6DoZ9pQQIbCphSmBcR45n60IUPBDDcWLuEbAUurlH0fN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UPTG0Do5+l6SWOFpJhoO+7z0NfQdBj9DFGaRjghqPWfDjyysMrvHrzclyg2voisI9sW5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S/kxuMGodR9OTcvHUeg9syvaC7oL4JXJJmF+88ty+Np4SugPvMeG/U36HtnAvtOGX2zA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qK72A7oDQHQJOgRXXRF9zcumj2dwPChsg3kldIRCe8HP2E+cCIKc73OD/WJylnCFi9Ad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19S6CbVflmhP2gSoEqBAldKPuly/oGPeAQrfqfIda3s0QGDAlSB08OigmeivonmBkvsx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BXxP6O1MmznM30m6b8oDR/tDU/XHcAsc76Zmrc+B96VB+ZK/iIQh0BBkk4huBKzE6R6c9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WkDmCDA2d4a6u4S44ZcOhGEOh3NIsS+hw9xV6IrjPgDicq3uDvKJzOXoRh05h0uX1GWVi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4YuZg9IHKPNgF2sSjU3cd2EGxdif97Jgx+yWdP3hqh6nPtmqMAhIYSQEr6SVBsHtAPOO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YvceyXnmn65psB7MX/gTffcYaUEKrVQZy1nEHj9yINq+ggkg+gfmdaldSWbqPEnE+Y9L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NZ3JQl7R7nT8TIlUF8LmkX4TTP4zF/jTEUsC+VwOvQH0HX9MdzjBhwntPLf1SWxgl5pr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6SHSofQMxJp0epRnE4juV60bRZKHhlIQ5mrBs7+ej9Q6ESfMCJuQvC5mhuUjuLiLE5nE/Z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voITtOeruHTmDL6HSppiXXjpUH5phpxGzD0lPMV/6IVgfiLhSVZOG+SX5TwyzOWCeXuBo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V0IdUGQQ7R9Q+ijtSMsD71Kpue5yRGaCPdPRP3Bm4l5ZWu+Eb573NOL6jB7CK8xTtemz1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KMZPicLFTD9ugdMioMMWLS+07NeZg1PYTafeZSVPtPGCOgbmDHfqnyWavXTWUqC2Xol1a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J+rCcKYKPxC58kDU/eMuUBRg+i+j9WuxmMU57OOgN2LRlUXYCx57PT9HWaM0fKDRRgOC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0X6m0FQO/wCAh0IfQ0oYPpr6XOOjuMvkl2jWvkYFNQJMDSTFAGzvHJOYDEGB7Z/YCa/1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y1s5H6Aln9xtLlsSi95leG49GGp+4nxpu6A6OPper0OlfUSwsFtO0dLMvyzb1d4Cy/BiF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cPETvAjyJhJAda+jHKE35+0PovTHYhGuSD0KO1kFVd6T9/4RfwWZkvgppA+4f+IImeB0r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ZuWu51Jj27O1TnqH6fXBfyG4IbzDd4gQg6FfpC5HK+h8efJZ+qEx3grpF8EsFOVf7Wcpe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6PouDL6AsUHxCu4gbGGUZlDuBNr3TwgNmV7J7JjLk+3MyB0AdESPSH5Y1ECOryiNrRFz0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Q6HVjn6hAidJ106MNzb3X2dMoyi65fE5NEpK50kpId8zQ+iT+wU3Q++i9D6f3J+tGEdQ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DN8PoH1PUh9NdLl7iDSaEYifNB1UedxiqniLXZfLD1JUvL5TDmXxFgw68ZheT9o8RCNAh3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NEt7vSAcKXHGgJgF4meo/lPjoJWPhGV/w/0jP+XGz67z40NzV1arGmJwHZuI5E5OixO6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BPiMegI1hg2qfNZ54G+n7Th9wiNUWcql+cCCsTBdut5gsL3/ACS+tBXfWNxWAVOKlRmd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idxKo9zZDL98RbbPX25gXBwd2MMV5VNoBMLGB2CKWJYxOGVrxxMrbH3PiunBlivOYXwYS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e+OiqV39NdK6HQ6HUYGPQ6JLT551T9CcwFr7JOafeG6/YgtXFy7a9DpUro9OZUPrjYdHo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dASugSow6VKhDoZL6VKldB9mUeEmKuU5d1WkoOU8MFuSV3muVoHeYFWIviE4QfedzeoH/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/ezSN+o21+cFUX7E1FPfCf9lov+IxNgHvlKAh4Jt9IPyQ/hIfRx/DUrpc+POZzEHUmEws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0yu0qGIvMQ9ahUMkgnA+xjP8AUmkexNm3gh/Ln7M2+/RFOACxAefExxLAF/NMLC+6ps+M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qC3DsKmCVo4UoW53viO5QbgWi6USlnkirNk+4TETC52N/aeuLfMu6vChMmvwXEsewqUB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+glIVZaT4KMcx2pr9SrbfYmbjMqF8u3ceuO66kqV1qVAldAgdDm8zcB7ZY1PvC9vSD/LN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0Got3ZbOJx1CH1XuP8Hy+gZx0YL9MGPtNZq9dQ/UH0k4nFHS41W0e2a8fe41h9BPKHzM1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Kd3QAjwjwTzktzPdJl2iLaxOQNJsMe4MrewQDWP3ZhCPCVcY01z1P0p8uY+uEurOIzWo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roy/oDlnxYiptm4LxeGb+3qHQZgfxJMme/UCyzUroKXH6Hp8zP2YPyYuXO40RAZjaumL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ZlirIvYPafeGOrYLEt15qUG3bmpTGxTqMRi1niFz1V7Rem3qEAa29S09Cz3H8IvUHXBU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EGYCvBMIPeI9lsYXoKeGmO0wo8zlus6ss5BJcBe1VK1j13hWfrqVCMbA9s/uTOWehB73t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Iv903e9v8PH1GoZasvBcRLTPeLXL2K/j+R9OZ8GD8XXO4Qh9B0uPZBe0fn0zjT6g/+NOJ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WZsB9vR6KgzHOYMGK8oJxA5gsS3MHJHrMcTbuTbtmhMoYJaKvMF+iNLaQGpHLW8wtDCV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bCWhr6KhElV0foqHSuWfC6PQ6oytnHtPJTXPQt8qEpE8Gn5+iulpvpaxCOf8AenyMQIat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Y+xQH3nkjYRR4IeJhVstikcm5GtEBnK9VxzFYXO7YxlMO76lnvPLRLDf3lHSqmIpaC5aO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kezHig095/aqYa2y6JryOe/QRdf5tR6uR9ypUqECujPobvQgNn4jxL2xeh6E/u1Non6Ay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4Tpo2N6pQtvNg/EpAXggXxAMb7Ievkv8AmUa5ONH/AJH+IAwjGfD6XK5onMEOmIoLwPOJ+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Eq53tjdCf0Iqb+ff+LefZFSxS91ArYln/AIntQHCfcviE9RKYZlQlSpUykOlJ5USt2eSa6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/b19TfSo+IXEczw6PVPzLYdUCC8dL1phk3Z0L7S6lP8AhlKpfBp+YdSW94iy8pn/AHob9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1A24wqphPQkNkc5ndau29GWFAecOJW68LSgIITZ7ITtG8rnnHshrEKZsSVX38zNTL/Dog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XqeBVC4Xh9zMIgAdjqIQOqfowIfwZz1rp8o+k+gdOhMvFLxKXn6bvqdVoDwf51A5BwAY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OgUAUjMLt+3eP4PhppDDqPw9LtD4g95tz9szTPg6efojH61tRS0r5ly5f039F/T8S5mJ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HxlvZPalHZYHYwC0LvhD2x4Ez2OEc3sdbvaQkk6XxYkQhap0wQqtxFixuLCa6LjKQEuX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/eZJFxR6Y49BTLnUzzPlANrOBE8TU6A9jFSCZU8j6C+JffqIF+5/U/K6jpwcOsxMVUUu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T3ByVWhajumGQSn6E3jEJiZWXI230qVBkAp7EMXQUSpUqVA+gH0VDqzionRUOTx6HSun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y4fdcuTll/UbdSExJyeXiAAUHSrE9vBLwj7zQD7w/wDQqEFtaegYZTLswzaSn6/g/pmfH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yQL2eDLgy5cGXL6EuX0v63UxfGEO+mHG4eUuKcR9kfAT2TiURCpjwPMts35TcF8GZyy9q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SSTkeug1Ns9z5U30ReB9TUUez1sqZ47md9GB6R84w9InNugtjtNMJO8IOS3gqLcz2ThEH2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IGVdhBFihLdC3RE5jzSp04+W/qBqYNK3KNlk4vySvzFEua4nLYHRYLiWfxL3K6swEIUy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7n0VE+kD6KICBAmw69sqV0VD9VfJIdND5qGnGoOhCEZeKi+oj1IVaNsH3v26IC1kXsRbf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KK0X0zp8R1h0Zn6ul2npHVXLly5fU630v+Bahw3NFzmGpApU9ie7+JTgUzn9obQVPQ6S4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Boh5JoR9Way+E3VP0InRNnuD8krrlXU4V9p5q6WQvcRL8SyA+IJNIUsqwkHY7w8xJW66YL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4WA6CUlTOUd8wK0DO/wA7tEByfaYo55hwlEOh6f8AAnzn7I4oFkqAsDRVwIGDlouysVAE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cnaBmtBckMAW/PQQJUr6gVKlSoQECBB0rLd4upzFOEfdmsfQTafllzD3vpJ8s64jzZFE9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+o29SPUhaQbfaPRH3H2Bx9BFM7YwgLebfSdHXrTZ0OjN0+TN5d98qWCpfU6HQ6n0X9Ri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TsMKciZXfZAFfwTDhdWkMbhCkukIdVuCIz8jKSFsJt9z53V6XGIQs5cSxo+ppT8xa2PA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TtGL3id2KicEeZ2/HSpVbZThv1P6Fzhh5YJ1Hoh+T7wlABo6JK6Z+jodD0D4UP5H7Ogg7C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NzZBBcWTRMZvfiEBAhDrUqVK6lRxvE/shHvnqA2Jxv7sVpH2ir2ts1jPjfpv+tfH6CfK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TyXHq6foeh0Ndsw/MY0c2UfiaPoIhvJ6aSrv/ANej1OnwE2dDrtnypvLoZGafQdLh0P5b5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zvZZ2UP9Za2mOgqBuRGhmL8vEE2j4fS5QlSswmfuTdPdEfRAcm/JP+OTLr3CY+pzGFv0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AlYwHvBUO8uKghtmT9JDlfemvb3mGsH26DrfRjvr8LodD0b4c/zeSBAggB3gSGQUGCVK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B9s2Z+0FoknH92O0+gm/lsF/CGj1+h1P9zv9BCfrdeJWI/SuOB4m0Oh1Op0BVAwWDpm0X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SV/8A2nR06C2M/wCL19FAZ6/LJu+nfPkTeGWRD0HQ6nQ+o+p1KT8TGyy5hHWxD2oA/wBjB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3m9b4ISnvG3pco7/AFEvMWObPls3T3d/10ruLxLbJ7hTPmLzLRreGMN9eF2/uZ5F2Zn/A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y/Ccc++YaAeifJnM+Ah1YxjLix9T4f0HpXwp/i8kJzA6jSaRfebMvqB0c/8AXYnT7U3X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Z6avX6Gf43ecQ6BCfo9TUuHq9FZlY+s+lC92R0bCzoBXYV2E8O+uqw+zCloqOmd/1yPR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v0OrpmqN4YZmGUPQl9CEIQ/k3JgwaJPfBL8frDevoms/OV6Szt+07zwMx08M6K6wMuXPn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H3IM56XLj/BN01rqpj/mMzLweCHGJ5i4ssiy5c+b/AHD9p8F9CxZceh1evw/qd8aEWA/9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/ojwUnPD1Ngvv1CV/PXQuozh8PpNp/m4aOpD6GN/M7x6EYRzCLl/SdTqDZjd6uLhDLZ8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EJ8HWCLMytYs9HqdPnTj0OrpjhvBLNDiJBTLhCHQYfVf16RanKiA1EAQXhfxC2P8zK8xj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oGn4pSXH8AfMjPi9F+71uX0f4I7mPuly4PSuhZfT5H9zb7z8E+oI/QdRPgfUb4/TBxNId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1sJX0VKn7MuM/DEPo/wAHvDT10Pq32VwNx6Eeh0jg/wAD0OhHYqkmFEwSViFcnR0zXGag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kl5ejD6tXuBcqMfS6Zu6uGYcow2dCEOhCHW4PQ6H0Opk3PQHSID5luz+ZXmphwgnd+Pr3e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KEeSP88emtk/d6XL6r8fT5MIQYPS4suXP9nmH7R/iS4pcZzOPpIyoGIfwH0v8XnoSvMkN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Fly5p056nqfyL3guMZv9OtDkPvP7ozlvCFdpo9dDoQfj6oqe8No/QfyHQhFNOnbiGP6+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X+b+hhOPoJqnwrKf7I/Rw9Q2Q5YcomI9QhCEIdFrprBhqEPpVubpqbVz+ZR4/Mw5/CL5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0Y9K4jwd4rFyvMA2tl+E+fHq6+Q+hZcX4fo65cuXLi9f9XmftnxSXBl9OepOZUCDEqX2n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RTtLjVpIa5PcZKHclZ2FmtwnEIw1L6VKlROlR639GuP3hHgZLJr0DSxAPDHGP3g3ce9P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rodfh9XqfyEeh0zXVqn2ghM6I8hP30YfS/UTYmXpT8sYHz3+j8jNCb4cw4YkSJDTCDLg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IH2xGzGurF3A/gP0kNKA7g90x2WJf/sJv3qx+rV7Yxk+DpN+AWfPnPQmzPkP7+r4HWL6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P83lmn3PjnS4MehEgSuiprFv1Dep8T6DPgdARg1/6ig22nMB9ih+0cB1+8BYMhlSpUSJ1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bv7OZovxT+yId/SWaIn2CdpwN/RF8vMT/AMz1ZlaxG3cKFHH/AES1+wBfiNIx3YMt2Xoj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h9CHR+hFQWuT/AOD4SMS4spX8DLFA+l/M0DeFn5g/Sw+km0wbV4/qJO7juI6EckAjVqPfr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cw7iQQQRW+ggeUDm4RHZQVqn/qoVrPvMIU90d539aYmblhhrXMDMXOMhX5TZDEWqqmXR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KQ7Xr6iafb0VSsHp6HjWg8Q/miT5ObIfzP7lSuhiv4kq5cGf7vLNXufB6DBgw39BCe4r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/EdFxRZ8foCS8nY9ywBfgvEov0cz8jLgy44zyomivuN4H8ppf1Tvv3FXXJiv3LOvwon6c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bQcn3oHB9iIN3D3iHJ9EozhOD2zKFi1bf7dSZ1gh+PgILrFxeojtSJlU06L4x0Oh9CPSm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loblJXiSILQnjqgxORAWiL6H8xrE+Fn5ljro/UQn+XqLkZHCOmWmblylBxuVx/CA9D+i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QdAh0EIQ/kVLuJ4Lk4Jfd/olPb9v+pCyyuFafdMyP1lW/wBQD/6/f9fX8p6AgCOxlA8Sp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3h+b9yoEo6IQ173Qfwg3FAVazyWz5U+JLlw6ZIIn0MFmWR8UlZGBiL8EYYWMP44NcBQtA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PyQgh5DczXL0MOw5the5Qnrr7JuGfebaZZ2k7tvtgNfgnZb1Kbuj2wNEDY5ifdtI2JS7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Ia291wevxQ65+z9uoS64LnMuXGhxLl4M5W46mz2nwToSuvHQDlKsO8Q+51LB4v8AiPpuC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Ee5hmj8KBBas8Q26A71AVFvIlAIeCGSCDCP1EI/8ADt0Fs+4h29qFTZhggauDBl8eaQZY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MIdQ/kJdXZATVsXUcUn+3Mcj74RVUGdS7mTVOWX8woAsFn4+s/N+/oqPydDy8Tuz4v8A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6M+c6bor+Eng19mX+4ZPjdCHQl1Cc9QalnMFy52YGNfqKloDzP+9k/uYmvPYhFdAO6Z+2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S0QtxAr6DEs9OBfzFRLkHumGXBB+Qb5hNq8Es348B7ZZBzgeiFC7948B6xMtl+8AsEuoqP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jsH+GGbTJ9mXaiPR+yEZs9p8F0PoY6EsPFJXS4th/wDCdBRnE8TUflhEuj3hh0T4wh96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B4YywEZe3s+ZW0zFR4le5zu01gyw5RIIIIkFkcMOoSutSvrIIG9FlqWATW6ty8fLtn4w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v7dVJj/iW338fX8H+5UrpWI/J0OLZnjvCOFtQm9JKR5Jf0YM4r6BXSow3CFWVHzPjpq9d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IkdD/ebwvon61ENMr3NJzvP/AAWBV9gptH4in91nND75qAecQxyM7S0PBCKEVmOcPQRD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avf7miGFgFLhHMGtfWBcvpp7QiNMeCI4ix7k4QolS3iOCPwhWAlqfMNxISVuR95qo+7AY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F9B9FMzUp6aL2mZAgR63/AAnQh0sHe/BDVazX/LggQNBGJDlyztBFuPUZktZX+BX00X9/p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T4sdQQwegQRIkuhjqiEqVKlfTUqBKxDEAYZLlTE7Xg+luDwTsuB8oQaO1LQZOZTS53O/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ceiKbxlzTxe8uDPh/RxH5Iz4+bMwLh6Mx9XQj6wG5UqVBKlRIbgj7I2M9o8JpD95tx9p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mf8AQZpI9RL+Kj2fYw//AGk5ASVeHy1DfmllZbQFtiuY2xfun6dM7AHrou+1K074iIsl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e1R0Ia7o6cwrdN7FbCU7zyTyyqJjNjRCiO+oIKnkhUWC8EpkP2dFL/Sa4b+MHQqfuY6jP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9fkZ8F0JUPo3lEFJdEMfzNuZXuUccx7R6nU/gIaW+CLZ/gcwiVcEDKKIgByy6LycEtrex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tNP36EFPIfronE+N1R+CJGJBEiQQ1noLpPoqV9RFG0IhthCr0rR2eZchz3COZ8tK9MLm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YlTmKn9pcqU4lInJD6FBhwYuWMV1dk2hAaCLxBY1zCgDR9AXmEtulRmsEb8PonOFjv1j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d8T+llzmRH9rQN7X7s/oofubY+8TT/7rAcr6gbT9/O6XlczsoOcB6JtRivcYXC0N9qWw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ZaNXExduk9ZeG3PRNHNaf8JsvYhmt6LnKE3R7odgKwzfqDoH+CY6lwXNTiv8QMQPCyyt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Neh+P9wnzXUxoMx3PgnQj1011KHDmOCas2+0VDDn3N1S/qPqIxCpoCVLeLtKXH5eqKfB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Rf4iK/emz3NH36XB9z+sqgx9FBlHUSJEgzEggziX1StmR6VNTYF954D6n7kKcBdnQTYTh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J4JuJYYKJSfCB3lhag/8A6UMuXYQO/MFh52j+Ispns/3MvF2KBa74iKvYmvvcaw69lZYb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cMdelDoXMj1LiMWrlM28YlrMB8ZbFHwyjUdLDaTTP7xdAqcRKNyzucCPc/wCuEVqPSxO78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3kubUPis4A+QT+9izN80D4lw6AhBh+SIZTwYdmIkqPtHPTYMxtQVlMEyvczdTX6n4qLg+r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NJ2ldWqEg0O5G54DM+8LwXulsMalSpXUx5irmbumkjpviTKaiu7AunDLQe2zQkfmHo5Q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58zPovnSrVpT4nx0ISpU+ZhrqlY1nmZKPE81C23d/wAxCX1zO11NflKXifMe4v0v1kxP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KQd+iP8ADsQUvua9aMx9UMvYxI9CRIJ+Cg/FPu2rREBne49LgGz/AIngiZY99/cNViZB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2bp+5v8ASd0KL6lEZpb5goeLmZdqeoF92y3lG307A+KjcctrH9ymPkt/2IVkA7BL3VVj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4QAsNNj7TzcTDDvooSY1NWfiUIvpb7UflIy+s4CsKMFFvP2zKScE4RCjn7mLf09Ctz83B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xk3NbiNQvbMaWN4m3PZG8PvM+N6ADQHXboQ/D+hJl6hb4lKjtPvKiWhe0M80Zke+gwZ+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gh2zP6+jSd/iuj1K+rAbhVywFk2/UlRGVKlTyMVm/wDTOc5mFfY/SYgqGVuFN9PnQCnv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yP0KrS1e0HfaUvlc2/lITef73aXwvBuWH94xFaV8/W/SdVHVW8EWfIseWEf7naVXvTSfI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sgGtqMSJnqvwUGR4ZiDtMO2hdBMJFQxKcFGb/c/tjoiyQp5eGWB/qo+E5t94uqqKgfAu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6IStHBc97KplMFhcuZoErtm1w+ZqczlW9kKyx7myjvMJA6TfUoRyoniipn7tS8++I+peI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zAFzWZwD6EMqO+8O960Vr7xO5Pams8aBfaOvchKfYvsSry5YhF57OtSuhNp/h8T43oV3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iBWo4R4hY+nwpwzZ7lel8Dp9r1GA3lUxhBjZNP26NIfw/2h+mqVK+53lzaaugJrAm/wDg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9kzwTEOyO5q9yqOLJ3J8aEOvzsNfWfRx9V9SHQ/ApXKLkJy9DACmgywa1PdQK0n93/IS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xx+er/B+SYCjW8qAJRg5vPu5tnyP7Q17f76P29TlLiUOVsgG9rpUVGMvRB+8ufUykLSOA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PtA/15j/ACH6l1CRjEw3eVVhP8K/7Fp6u40tWa0ljbp44iDdO4nlhWiHggVGBdTiwdfv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c4S33p4n7nqbH3VMtQf7EIKC630Llpg887Ht2mY5JrnzA/wAYVFZ8uBlMfR/UXyxK9Ui19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vyIRyuLD3PiQ6sUgZn+rxPiZt0djboQQDEVheJor6NMFF85bxl4ZufA6EC80JQuMS3UF7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L/aZqeH0NCVQR+B+3Umn6ZG/qQdCXLim5zmfFP2Qitx30ZyiifBQ6Hp8zDXR6X9d/xH0A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Om8n7yo7h+OG4I3Y+4W1fkv8AkfruDH+BQUep5IcqqtdE+VP93lP9Dv0LP39B+U9ErXLZ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yjMcTyw0+jEtboFeWaRFeSYi/wD4NH6RDcLb7gZvEDIaGGC0tMn5Jh92Lr4icTDOypcd0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/rOKMmiqtmWnTucnywHD70wJjzDBaCBQDPEca5SPhEUdh1oTnKD0X402T4OXHVjKcMr8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iEXh7dEAaMsGioX1Q9lhh0J05n+HxPjejGmd+cZLGZjXoGZodmZ4GJZi/cKZ95SUJb7S0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CG6NMtn6UOXA/umv1NZ8f+0dsrGOiqjvTEO3E61KmnqtPZ1T668dVzL70Vy3I5nM/wB3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jn47oS4Q/kfqGuj0G/qv+Q6V7A2v7+hgkL8z0WU/cHiGFTUn1PWrbtHZDwC726H4P9MP+b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jdX/AH0Li0ZLZCqpYyunKCh7Zj9kciVMQj+SfhT5cn5b+o/xoMHcjj8k/Af1liXBZNWK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7gXLbN/Ep/wCxDbu9wcvydCMkbqPbiVzN2qLk3eo5Tua5+MTA/KXLmVHeEJ8DNpn6MPyl9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XLUthlZqDJZB84O1SoH3hB6IYXK9SggIl/bJ9tQ5nOp/m8T4HpzKuOxPIgbJmUfmK8l+p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5TNniLM/DNJMdKnwDodDP0I8P+ZnwppPi/26m5ts8YQtdcpaVmaOmZp7Om2fCiy4xc0l3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B8//ALLNmmZdLpHfWH+NL6ifIfqGvoP/AISErxggAFBLreoSyxhX9RHFoqxmHnkDCl4k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MfrUKdfVCL9t6b8X+6f7XeHRhN3ptfi/2zFVOpkQi7VfEYLyEsjrr34X0BpHq1CwZYHfM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5hHAp3ZrdNN3N0HTEs3+SbWq+8dVo9wveIz0Eyf0svBcSnMBG/RjMOW4yrNuZon4xEpr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6PcWLdSiz4T7QzaBa3UZYH3hZ5O8DoLlVicrQxBoZcuYA2uYuv/g2IOI+f/1hEI2MMPcT/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huYu5dATs29xZ7ymeK9IhTJlCyiXk+FxFdTJTBpWc92ZSBaVXcyxOsP0JnQfeFeJv9s+M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Zg4uVRU0nwP7ROha/d7RES15gzxEvouXNPVadZfA6YjF6Ez9icorh4pqYrsMdPIcR31g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O0NfwP8xLoM1vUYgHoLR27S4vwo6hr7EGXjnd7QlD5o/bMej9NUHZ5iu3Sf4feGvahPnd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biOxZCZEz+IUQbHrlwho6tkeDy48XSwrdS3xD+5Z3drgqIw/KZxtoYHfvCBQLAnCazX9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K9g3AaoHIQxQbmgva8ogK8RhFZu7mTDtV08JK3xN+YfwoDBawkrIb7iYnObvDpoIBpox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uGjKpmNr2RFuL26FYgr0xUPaBFLHMdqftC1ThjzLO9nRzu8JijvBoHYmz/ddJyaX7yw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KZe+WZ0iVtD3GxFqOaeJc4GeRdoG2jFm7aE/uGAp+KIv4W1zMtto8+BgDFsnxj6T9KcPtG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LdTIbye/SpqYdxKFYlDpceHvqtZE2Rfij0UIHT5+Kk7v7isWIx2nzPTbNusfAdT0/wAbt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fQhBQd2VVoCMVzkr1x0f4E0nwHRoHdQgAul/qXjosv6MV5iZQHzKVkPH0AJSfp9G8yQ1y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ETFqA6gxHvXxAvLGY/bitx4Q6NYafwwPYQg3NHhHzKu0DZ3Lj7wXvhR95ftkcHowUew/c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2lUTa4/lLxMl4itT96aRR3ZBRzxKWU+JatS4LS1kKl1uZ89Jf2i532sLve4YD34ndtAF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JCYVdpjrpG7b/AGTMoBbgryK+Z4Z9Rw7QOYCABQaISvSf6+utj3mG6iUxUEuLpiVnEyrb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EL/sxLEVvzHtq3CkFwXbhiOAS8ZWOFqVCGyk+OfSfrR/VHo+L/aaD/NLnMXvBixLmI0Sn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kTZPgTUegh0+VgZBgj0TefNdNs26h8Z9AZl/sx/Dx9Fy/rIRfnIrY7RgudqfmDmZ+tHU+I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O4Ag9uI9GXL6r80FzKlTSMX4/Wh/MfohOL10bQWR05VBQjo5grDUvL+Y7S+EPXk9kYO0E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PlsHM6OZodoYU7cx1oCjMv8ADceZhba4HxMkbp+4UunMq2EJNjiWCUTS0NMe7yIuKgrX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icEDUIzpSsVaL6X0O65RfTBBYLCLZA+6AYVr2ltgPllzzAteO0rE8gbGa+m0uPkBYybm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bxRU6Pk/xLyUdoMf4Gfv9H3hWuGmL76bQuphmt81BCFs1zKqNd47H5eY0mdjxv4TBrrl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9zT908flE+N1PT9CP6ur4v8AafOhUa7wADvMMID2lwn3ijlJs+hboq9MV/SJ87+odF/q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4z5E+M6EYT/G7Q/jOty5f0EI8weUyfaPQhMuZ+pNIJHTawQjZ2fdhASZftxdL63009oO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+f8Aon6v6OnxY9YFlQ/mHrPmV+j7xpoUNqElfiKMiJ3mVVd+k8YMIczBums9MT3HYwpZ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rNAyTYI69EVCdyCiVqijE7OL7TzfjPB/Eco8naX0JS1Y7xvYgvKBrXQYqAtcNREw8zf3R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ncEbOqsy/sgYCoS1+Eu//YCZeyCUBYo1CAaFxfaYQKo95qryJQUf3Zzi+0bhZ4nb74xT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JgSG4i3LDwgBFqnk8yiVWmd7ieX7TfqEHRGhFX/ZEy+QosckNS9wHLGCjz2mj1D6D9SP6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r6HmFQZhxB4mDV/UkCbJ8H6CEJ/t8Ews3f9xzT46EJvm0Z8yfGdTCD839f/MdBYiz94wY2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zmYhhJGL6rKtznc3u6OVQ3NviwdiL9F9XAmy6qHH/ALN/WYf65J8f9IT4v0Hm/wAPSeJO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48OHdKGVmMFlQ4++iqCKDDmbfS56K2LRyoUE1KjOdA6LzIpex6JXLc6DtmK5m/XCKlSo9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URtXBifBPIp+nN8aaZ+xHiKBlxUuaqDVhCiPltHSI2lpZI8v7Qh5e4QXsfZKuWB+5phH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T7TnTlpftCYn8iZga+L9z3wmZPvPEAyhHO2DK/NS4F8iYDR2mWFumOqDhUx4bbJmHkqVa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5Jo9Q+g+cTR9px0/D/tF+eOTqMsidmalwZkm+c/RJ8H6DoT/AGeCeNNX56Z/ndoTbNuny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5P9Tl/wDkIQip0ljDbgsnfz1Iw6QC7yzJ5WHfzFj9RFSywcHCNw0wXtPiRV9CJDNoZsU6j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fncckNWyuOSDJ/wBYqNZsqJlKh1NppnNt7QQRsgzlNX2MY5l0w+F0PqZggi24p8sc0zo+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t+GZZimQQYvyEaiT9ucksp2g9KjZckV2OJQnFTahCkUFkFYCWptLV2AKZjyy3jH1z+Frq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q3Y/aEV+2XtJZdpaa+hLcCNX9JXVp02uVUuAL/Mf4ZxI3w/zf3AZFuC9xFZXDcLnAPM1l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i/whCxOSfCOrbp8gn6U46Pgf2nyf66X0JzFjL6YpNv0TZ1IrcDHQ6/4/BBRP+noX+92h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hvIzPjodD0+cjt9/zH1EIQj8soSDBqC4D+GVGZgB3WHJ4rT8yzVjwCLH6ybRuPAszPX7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elqm31HpMErb4jBezcZLh5M/MRaZmR3zmAuMs39kTPqy9RMhWVksC+DBkU4hzN3sJp6H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9HCshR6lYdCGcLy8tDygr11IqMzp6jhRQi+LoOZ8j1I02olCuM5WlvpzPMqb4m0dfdJ7e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AVEBwNx9MaR8SwbRAOAZgET31NwTtlL9h9MQP/SdMxWP70KipV7zlHuz1F8zT7nx4ILk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AlZagRa5fqUWN+SXBT1LCinipbTYufhEPoPmE0/br+B/afLP1GBHHUbnMBBlUBEm3pt0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wQhRIt+yC1T/C7QMT9026f5fafHQiiy4vzJ8ro/8AxkJotsO8OiloeGC4+9Aqj8qLFl/wB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k4evZGlHlS7VKi00ryP76a/X0CiFtWSi2d1Tl4fma32TL/ZLzA1nyHJABmup36EbXo6T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O82M0vYzc6MWR2sNv8s235YogLv9EC8/tCaasLjpu07hnjdJinIviHTKGqD8pNppAfsc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L3BEhz6n7UJCD6jQnxIWSsitz4M3l0suV9ncSi7rBCYOjd1md7S8hPCO8QaeA5mJBxTe8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DVNtZymxVZjkKXiuhHL2luzT1ik4GAuYPSGYgzidhx3lT6zhmY9z4kPovmk2I1S0az1f5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rM04lnM8IZiYnHUpSbum3Q2Q36our6PUn+3wTAlct95kHxP8btAgzmzpvd/1T4/oMenyU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hRmVglj2a3Fi/eX6Hq/VUDqpwi9RyyMlUTCnjTvBMhGuPfTTNujSERzRZBamT/WEaTw4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ZxYleI7HQjiffBJfoG0e0EeUOP/AHNgeAsK28kW/shHU8gTQyxRQYbrQiA3AwwpydB4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k+HNCfCQZmE04jHiZSsuXwrP/SLetTvNHtnyJyRjablQXddoLi4hSuhly5cRMKrLlegF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yB4VvtMREagXQg3B0iwqfK/aMmRayAoHuSoFXXhzE6wX0ij1xnHQb8kb7EOho+8THoT4u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+yI7iByJr6Q6jPkkviLsfuaOj/Z7mH2f1MzfMqZQjRuVi6lnaP4gO83dNulvjnQAYqPDT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Ja7sIP8ANxAx0DvosdhZwT4Gf1GIGuOt5Y8Y9j/2dqsiCEV/UVr3/wDKdHycZWYW0Hrsu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gV1f4DrqkHY+8r0/8cRnM9oBT0TvG0LK563bp1moERGWaB8naBuTmcGTrlyw29YjPoRf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f7TCQgUFpXhKnYgH8EuXMhgKUGAh/wDkiSNSou0nKTVBjJxATXaDcO+wkt26Dd7ig/hh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kWz4U26MRL6nD6n7HQaxpFdGIaclRWqOib9RcWOLOJas5AQjErtUXXCVAfNFi3bDPmP7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3aBlWw1UjK7DqZN5JiiO8VEtHUqU1oW5j0drH9J+jDLAc4f6hY6Uv7p8SHUZ8VF+F+5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X6OiIwhLmyuhLIGb+m3S29GFI98pLIF0RXQ/x+IMISnpD/q4mjo9o9D4foWm2uKYEXvD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OPU2e/8A5DoQTOvd9SuF7uyeUVLrSzeSWg/dEafzgdH+Jy8H/fRIqXbgobQHO4K5op+pc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5nhiI+uMgHyORZfmcxDCk9GWMEDk5zBS6HRhQC5ePslQ+kEFbkTnCJk3hHZ01O8Ve2GJ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tThbuX1tOyT0Qd4jyZS3voqM5qI1UEqUj0EEuH+LjHppF5uACUqTD7nSae0Gc/dFlP2T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9eepJzql0IrwQKo7dovk/cU99FDRe0DF/LAa27xgB7IRHZhn+H2g+P8AfQD+Vjon6MYy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+81eofQfFQEGjHtmakZ/q9z9b9S49bToXmXLim2M26W2ZGYZdS7bjkhZglKho1Nb/ADE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V0u3V+Dimf+XEwZzEFYxfx/1Pnf8AwIs+/rGEEUp2YSqX7kELHcw9UJkl+Lvil+IXp+EZ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wRGafcsLv/aGvbhMPb1SJQxvzA5sn7TtCKE4Tv8AAZppMbIEqcKntNsIdS3Ialn3lko3f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O/SgZsInnMcTW7/9Sn3dIq4+CsX9EN4/5A6DxYzDKX7Tjd1Qq2nny7bnkSjFzgXOAWGh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GQjN8OMehYuGsfvTgTX3gzh+UqOM+/0N7zNWGyRhsuKX+KKDBnprJxP2/3CqA8xom+B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Ny/zGTXWkdRfqLhDsERxGNV6/cwTd6M+ezQn6suWXCL7tZnxH7gwevpPgJ+h0emfH/Tp4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1cIRX0xbYp0+MPxFLmnT4T9TObR4u/6oKE+D1NvSfD9P+n2gCzV4lYbg2yPkf/MdDoMF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f9ynH8aGVE0nWk4o9i9dAK0fXZeF/fQ3DY91/UEQnyJt0GYV0G7zzKHYUexc+9rZnAPej6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4hbj3OZs8nUfmYcApnqcjQ2+Y0yKmZfLBXofqH7jPixEE+8ZjUxuB8x5+/TX4uYl5uYp3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s32Vk7T53STqHjKeHRBXF9CMYf75iQ5hXMIwHi8WPSyvIczstrqDZb6w/vm25h7I858r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7m2HGYufCixFxLipi41P3P3KgiH89s6RKA0tTLu35lhCuvtHnYOGDkOAxclHZzAgdEvmf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aLWfsT4v9zUjCbdPiI/o6Mr5Ipk7fpLTTM2JSWwKzcUgSoNyj6Qt/S3ioFMs1030K/T/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5/wCpWE+LNunxp8f01YSIt9QHay/evZDjwFpPndOPP/zEIQhNv1ZKn7xAgQcHREIOWb6Cx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IaPZfp1zI+x/ZGczf5/on67p80m3ReZRrtMxyiziC6PiJ4vhLoPdRM53UVlT8nMut4Qm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x+5h7n7hpP8AMSiTGJf6uYZSbeQl+rtS5roH4KLSYeyIiBsTeC7dG0RgdKDqqjPk9S65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7PQhcBUjLj4efeZcfbksFVGf5fMaD3NHqFoLcr2rmYqWO5tmIdiuYYANy+N3EluIDIbgb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tFwT4sdJHkntHE1f+TKiMLMGxOIPgn2BGVqcd9pgdX2lW54vcv0e7zDI5QfJD/q5mh0O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bHcg965gy/RhhiJqe42sDPXEPpC3xwogod5WJXTfT4f8AXRtj879TRPjx30+HPioLQmmy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nH7iUag4p+8ZDhH/ANB0MPGjL9pT4TzSqIREINrqUy8vCZU/ZEejWqcRWl2v0E1zAdk6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6DQ9zdmsuAPuFXwwG5FEzFLTtypR92Xfernb6J1CPSvHZNPQ/UOm0jQ/6qFY/BK2x88p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mZDAd6ypmikHgIH4ZoeJvTfT7u78SmUa0n2Q3A5PaVKlfQREHb9w6w6h6FUuaTQ9dKdaD3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fU3T9Uo0sQivprRtcFtuMyrMUV7z7+LDEGds1TcYYmICahwztiF8kdKD22a10Z/lP3KjL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LuJa/RzCfv8A7n+B36nV8FP1Oj04zf4EUfMrZPJvciC/YOV1PUr2lnGZyv6QN0r+boNY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QJj6H6jbpPzponxo76fBnwE+E/uESWgNzD2/3/wDOKFTQEKG8e1/yZCz2epIAcrLovxIs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cNdkqYGq0r6CaJn4XWkw3HxBb9pSM3mkK1C22OoQga2rUdE3w6g2TsMtZuWYJ68S4aGX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7Z5fqXKjTKV83wTZ8R+efpNfuGw+JtekNHh/uXo+Z9vkVV8RwKwbMk79Ae6XTN3AKJ0L+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Znv9BJ0EwBVSJ2vaZq9fSBctafr6b+k2T48Z8yE275hhEWcstUMjxPizMepuzHn6mXoS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DzpFkR2PEsPklEtFYGIE8Ddk3AlrMqti+0fD4Ylsq7/cw9f9w0dCbdPip+t1+TGb/jE+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wM/CZQD2DEbGUY57dCTFTf6G39MEwS+tT5ZMGLM/cmqfAjvp8GL8KfDf3HThfUxXw4ZK87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F/wDzEJCUy7HUAroipA5wCW8j8DoWX0vozJRs+8FC7zz1vppmv/mGGuj/ABJ8PUD1RT98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gfeH5Z2jth2SoK7Km5a47/D6ONHviFy3PtTvTf4JueE+eX7JmL/Kh+QkNHs/3Mx7gwyh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RrTUa4GPMeTszaB+Y9v+YV6xydR04lubh14ejKg/Kmn2TeB1CjUS5pCbDBrLR1JMRcicr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4vcLdY1gOdztv5RPJlHDHBz4s/VDlMfTPip7i5qe2GAVeBS8aeSeOEe0xDsTGniLRBMtc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EUwYZ+80eoQ6vjp+lOOnzYyo18CURxd4jjUI7uGB5ji+Sd4dect+xGDPS4LVqYsu+t8uX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MSyYTqgdFnD3TWGJ6Hwz4KfH/ueUvLgeYnZ98QKwmH+rP/ykIaot13OqXLGp7GGHNv8A1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4x+i4HWR+ZtBNfUvy39MNITa9/phs+D0MdHrpp+XiWDzNnaopl33Js49ylQd8jxTuMTM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XsIzPq4/9qcDD6D+x9xBaqWalEbU5hSFXdDUF5HvieiWIBs6OdzNXmBr7tG4h0nZybuKwV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jvFwBmIhxRflPHPCfmYes64l2CKOPHRZcUv9Cbv0LCL4530jG8yY+rpUtjDA9w7oDdFh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ufFn64s4PxODD1CmhsmueUAtRrUpVhWcTEVlLKtqA7u53ziRqCoHBlapihtNI6ZotEiiu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fbrt7xg2DRgyivaTNXbjgwNZLmHepVW5cZ/yRRYp2Rss1CJh6/n9T5TA4lXxF1PGVZjp8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aIb6g+KfDT4f9wQGUo1KiZsJtMf8Wf8A5L6EANPSMo+6ThlARqLEJ3IxMRi9cC5ZK9sz+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Ooj2jR95a9iFdpfQhPkQ0XdzXCL4/7nx00jPgulG+YBKldRlhalRhPE795cQZ/GMFgyvi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05Kzj0gZ3cXkzZ5QXcK9jcgeZef3N4iZpxlT2JBAq5nK+4260uyhbDBaxLDs0ZuUM4Wg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7C2zBr15djK6zmafaYNOQ4lJ3mut3CGuoK/pDCpwbRiGlbORgNNC55LfUDCpScfT5xYo4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7C4yzW8TcN3vXaKqL8J++kiek+dExHQoYR46KG5mMG6GBoudwTYBGVJPmdPlTmYTY/wAf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Pafom0LN+h6b2VGC4ggnd5uK9v0l/rzNcVzIPiEI9PgZp9nXf3isbDb1Dt5wp+YNvH5I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Pt2mH5zcVqhM0pg7Ie1M0Si4J2M0M3hlnzemyfKZd9DmWjiXm+n3lG03gtHhmr6MXs6G4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RXST/G7/AP0DFOY8UzteIbUSUz+5ph0S4SperYp7oQz7RjJWrGWTDa9/oJ8+D2o+B0X+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06fHdPxEWp2uyiwPg5hYa9mypkpeqvQ9QJbr23MJAXY0MqlHqLzI5vcPXHiRaDQVuOeW7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gm0ywWktd8B/SAituYAVrubYcEEgxhyn1UDbY8YmQ8KLZr7Zwy69bzs/5HIwdXZP/JYm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0tQ9tcLMVfTkHGDpyh2jHKqtvVU2blw1/G7z4D9zbDk8/2Shb/iuYfBTRwvORZ/4mGSJ2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StRU8IpRs8RJipbP/wCVDwTvGgD4w3GDlPFfvO0xPiJv9Shd5SpIltQ0W5gz0DO9WgXh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eFL4OzNpncRv+bMuy6/7EM3JPjHTTq+FnyD6ANwD+iW8GyovkhDmMnDLy/0mAFBP3h/M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z8jKIl1x3TZNp8/ppPlMdyoQqaa6G3x/66dp+pmiD87qfBF98n+LzBgGl4mAHB0P9jv/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ZVPAAUgkPsLdT/48V9Ynz5p9eX437J8L+466fGmk2PCXUXRFbTeBUgefD2lUA63eos2d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DaHeFlZHxDYDUtitE2MFVZeSpcTbTyzkea1fESyRDYImStk17Ixsn2jKYF4qsQDcAQLY5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8wllqzOZdzvYZm0v1KBYfBB6FzplwUdlSnb3fM9Q6OcLv2wxnWF2Slvns/ESrvrw/wCXt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P6j6CJf7fYZhvP7TdBT/AOZl9CdGlpOZwiW5U6cDcNWxnw+jL7Icfcbi2Jp6IafqANpl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GV1PLEdqh01WrjJrKucGICPBFWLjKc6OjtBxV/Il80t1sjDbKT4n0nx8+cfQg/B+nQ/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ZD9tg7Igxl7cS2FnSjoGhLhrlHNk2+jL5TAnwYdK6a/656KmXRMPYmmZ+71NvU+M/ufC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Z/ud/4T+Dj+AhDqDwLh9ofe+7Kbjmtvt60oHs2x6xd5zKt+t82KCqs7dFm7D9kOCcRjjs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3I6knDD5iuso7bgWW15YIzDNbIBKBGylQvayU37HEx1Xuj+o5zDFNfcwCt6x/U3qLqlfZ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qPXvVqTASt92BYm5UyzCZxbMcxyd4uUvY7QBVM04t/mH22lKq4/3EF9y1W6Cl1GjD9yob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dDeKSVqzZYqGEWi8F4WyMUwKRhvCqkRc1+3j2laD9yLt9tZMxKH7lSjNmH1cR1di82z/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voZpAx9FVv5lYHRs3IvzdPR6IKXpGfLjvqFn0m6dvtLlu7msMvWSmCD3qvMY2hpIzjF+5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efOOuv+mJ8E/UMxI/OGov3wDeQV5jRa21pn4G3mUckqjRmG3oElQ5T5T09wlQMY6a/wCu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eu31M/ufuH8D+2HhC3E9anIR5ahJQHMfwH8J9YQAg8CU35oSpY78s4mhLSA9m5a/MiNW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8yP5YKLsz56LHwf6mH3EM2jP3egQcJLBAIKDS+llubrm4krrtO5gzU4oYAvGD84pA9lUI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ZjZURUtcoyjBFMmv4jYUd15nYrzX9YxKb5eyGIDkGMtVUqn8YrhO3xVEGqv2ZewD2cwpw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/ECpM4uXQeYd473Gmd1LxwwpUPUDXYKjyds3kldq3DN0nCthGWdEylz4SPU6vD5/t6TF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QNKTu/B/yHL+Q/wCQqxL3aMrppi7Qe35kxYlHLL7+SK9j2womB5mi5p6Jn9hMd6wZDNzy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mYhjmN7+iWCiGVYNvabPqYfeg4eEqocIWbH/SanVt0+Bnzjr/AKPE+EfrpcerOxPufFQ+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JktGUKRsrExjhVUH9QzLKtD/AFM1LnbMeBBrAi7kWL7sB9A1qdwxP9Pv0fdzndwx8r1I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YrBRyCLJA/kBngNH/wA5dL0FsqfuU/8AEpGO/L9+tqI4HK+0LQ+Qi9Ccsf4RPlR/nT/L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/ANtTTGavbHmFe6gai93FFo7OEpQAaFqV+875ItWS1f8AEuA3zQgoQXWWfaKcMcoMfZMb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eonUKxr9xvtbwWsj4PsuCyo14w/igYfTFqq8bDiPHHvOUdVTiUuZxLMKwRqUC8YuWRJy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3W+8U7CafEIsvpdxh4BiCFrya59xyA4lYhmDsKSEOwgXD+EQIHKVQPoETsdj/AHHqdR9q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h1akt/Ag6aLhpiZRyO4ZnkcDjEWCNvtNT0hmWQ1AMNtEmLg10ilNbLZdZWRfIlSvHzS9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LYc9S4JomCMCLFWkAQl8z47qemz1lRoMDHPXX0fqfEP11E0R8NHJ8BPmThaJS7iIp5FqZ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HHJ+Z2TFLHftijK7Gi+IHl+dKtw6So5XrCMoEez13AmIeP7TGcmXjNZ871P0nyf2j0SV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5CWc9VlB2crK8/MRSpNq2xZcv+EmifeT+piX+LjqfP8A6Z95nRGfvQwaosoLLcrmxZpG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MIFjqCENrxMA/c+1hWALG0057LFOYbizBMTvgNpYjTIy/c+zQFH4jo9LaQdUlA7maJbL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2iFgXdf3LDXVgA/k3ABzBan4g1qCButHJxFKxRy39oSGwGC8zhXxkRxcq0Cxhwzg/wBc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5U+9D9Ax4hNNHS1MCXQZlRR+WDpS7upQmPcuHCvydFcFpR9s/UY7aqYBoJ0X6/0Uh1Ju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sUjYkd44lkGahiL7IV0nmU6Z7p+qcPRCWfpzNwzyw6jH7hQfAjH6pul/sTZnwpXR2r0z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Z8w66ej9T4B+utGiPip8qfGT9suSROSZ8i7hl1HECubbaQL8pbmxAAMSvTF3En9sun1ljj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K9DpqHN/m5ZqZr6NZ831/rP9TvGG5UqYM+U+k+u/puX0uDLjxd4aJffMon5ITKTaxi5f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1DCRNEjTP2QAlrX9x35L/EeE9TIWHFz75l4aJuohL5k1jGtdXqIap7yDO94MQ17mYgtU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6PvDRkiqahgL9lG9uAotUOOQ5Gp+0NrDs7iXYR0q9y8rLa1faZfdDwQbUQyrPuQgA3W4x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7394oivUB7g6oiAoBwvCXS+S194ODxNWoiWrINiLyYbCwY3I4lv3H8u63CjGm8sFcm9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hN8H9+NdZ2SxKdRlNK134fTYBwe3TnL9WY2IDllAL2V6SVAlROhkl2Vgn/bOH+Cf+Zf8A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ls1dCi90qhQk/pAVhmGtVeEsiXxE3VrzcY9jGIJqCb6XJdQN/iV0bb36aloSpscvhnxXU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4j9T4Z1u0x8FPlz4xPnSp81PnsQRgjWC+M2QLF94LUE6PbNzjrhuD3nxf7Sjc3qV0fne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KhuZa6C4afl9Dhw3/Ff031uOgBVkWKTliy5f8B9W0PRyGXFmmd8+IVsxiKpoviJtENp8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wE+9yyzvve5fyHoLqXzDs/4zJJMWf9gjvXcwaWDgDyJSXeGLI72PFgbOpK0icLWz/wAR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yOSPEQLsgaJyEVY/uWrbpZVvaZjHv+lx+kOQiWQR6Ck+8wzgxZcFGU06v2gFXJogJDO67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9r4eJR96Y7gUQ7NGI9A65QloGW2IJO/8AQhvF2WfrqQliEBNV4Lw7RHBBhHrpL+JCI6GP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0sniuiXF5JjP+4g9oPUyokYYCaDmnSw0ivaTb7RStd03vmg7Tzlr+6LetpzAdv3LM2oA3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Ul2L6Es7bA8pFxMJzDUz9f8AX0tfpPkHX4j9T4To/hzRB/CnzmGnqfJ/uM1p+SymNkJWn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rba/HT/a9e+qAHGIMwcT4X9phcvM2msP53Xj66Y9HXTefLfxX/JcuXLl/wAJ9W0oLSye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30ZcDBWKlrV91A8dix2xzaxdlVLOjj5QA4MK/1K7R/L5ITFTT8UKK6l6SLn5+lRRo2pAp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X4ji1QkF5c4QhwLigMCCrpIHKx3i01g3+omB7bUHeNh297hZJlB/FRInGXFcdCTSTllb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7Qhg94/NBTPx4lsTuEReAU3XqXonkH6qjoOHTdr6jO71SyDJZ5X3TPDJhbkPvDqdMpYW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eSK36oqBjhwSpjK8o+ZtdefoY3tvx4h0w9UiR6GHnQhzGaU+NN4PpyNCsSh5eXU7srRld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y4MwJIMDZe03WfC/rq56hq99fjf1PgJ8ufD6R8NP2ZUP5j9xM9B+Wy9D3dpVYfuihUHDH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2ygGIhDxBdNT/ABPMc7lYYE5TL3uv6o/z4sIwh9f39N/Tf8/H0H1l+FMzMkFHSCBj3zAl8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ajvnBDVQwElivMBpg8ICBt8xilJd0RoccLZhBWaOSW6cs6lUFmtMsscR0IEVQ8GovX5t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WruMfaKVZ6QrCBseGXyMl3c9oac/La/UoZ44dMW1PMZ8kr6+nVJoAbTb4jopuG0+yxYW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0/eD7ot50tw+C0dzdyaVzHefeI2y2cAHqdHSeHVH9NPuXNvQOtHGUh07hqV1HoDH4TJ0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mF1aQ5j+0bLNTKs9oqcm5wyskyp94ZS1MYPLmLKb/c+P/XU9a1e+vxv6nwifNJ8Donw0/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+5sx4xv8AbGE+X0dQ2PbGVHHTHT/Q8zBToMyG/cP5EenD1Pk4w6n/APEE/gEHoMR8w9Dce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S6JeZ3iEuXLOOZLWqlCcjVmvMZRrKKXK3iEs/eKDYaiKjLg6d5fUMtTQcxKBHf8A4Sndz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gBj4tBhvdleRM/WoXIiqgR3B6nYQ9H5hKbW0lE1DgEsqmtWFP+zwZY4fZKsOasP5lLS7I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kGijRXHzMK+CkR+IHXCBvFO2OhmUaQ6NvzGaT4NoGWEfD1OhsfCOPpCMPSFeWG+aQ6t2O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0zcC4eR/s/wCRD+//AMRFcrh8NT8k3QPM4qam7xFs4frHuAiB84Da/ZAxJObQCwY8wZz7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3kau52hnyjANOL3DMfnjT6mKu+fD/AK6a/R2j31+P/U+IT5p1APgpr7xg6i+ON5n60qt7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fIZgtjliPezHWY+cxagqjshvylhmxOX3PkI9H4J8l+uhKxDcN/wD2IfykIvwOgZ6YZ6VV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dkNxU6XsR53rLMMe+m3pMSi2aPtCMJbYhmLWxHYZmmxCUfeA0dGuBO0ONDEvq4Ddx93Xa1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pgttCEbi9oa9WmYs+YD+412mr4RA3sa7RAVOACB4E2B/UrLnDXolJpy4ZPtMeRVl0xhU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WZFUaX9IXZc9UIuii7Tpf1eCZR56Ddv30E7SFqT3ckQ3E0kqbH/ddJSo209biVFZsfW16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TNnQHHQphwQvF12sSsyTvOZ3gszmFXPaWJXMea76RliWLwz8H+vqN8zr8J+pfsjJ+UbTk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f7c3n6sqfAzX6egnyujpix9pQegbmphNJl/s3HJMmbS/yT5yO+jp6n+LxKhOIQnyT9f/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mD4eJckRYNFEA43d9/EKErB5jSqW9wk1QHmVtTJ3hh6ivMor6BLUVefrIvwpt0fMIMza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hmDGnK4YNooLwRQUdIMxd2o6DUvySl7sUgqANGSDnQ9qNKJqSAcTGIxicuzE2dihxFtyO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IpKPCcZZWWsc4gAoGQbhooxsNKwGVQ6Wcr8zBdj2MuLvEv4LvIHiBacwmI/EBlg2LK5Dc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KEttxFvoF/TzIxPUE7G34RURV5epFlGf7QCCrHUV+r+s2jxUPsGN1Pvz0XsOUjn6euX9K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N3VM5oliGdwZaPL5jJBTEEnm95mFxfkmESuk+P/X1C19uhPjP1NFQ12dy9I8J3mjwrPPT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00vUeY/xp8Rjvp8jo6n7nRhSXlxn+N3gjaHE/ZPmps6MP93g6E46E/S/X/wA7clMrLmNc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GOcsyrD3I5csuyXcmWViZKvJG8ncr6To69SbfSCD4w16GGMOCU++2cHGqJRrBwmY8CuQ0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TvGwrT94hcr8ShcK2akfCy0VXtMRRwygjRqvE0rOdiIlLRhxCMbK+yKUbxCK6YXC2sjtx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5RvCZ34XRN4IrLEz0FbQXawox8RNicYCmsid48zn3AW4Tr2SICQUGCJ0dubFj6COpvVFD7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6oLnman0hIQ1DofTtGfG/pmbiFUfRH/zo1/1T/8ALne32gaCQWj3CbbPbklccOmWm34h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IrBTMeY/MNuj3Pif11PWNfbr8J+ortD+5mYKw3MhXiQCBVk50dk1vP8Ac2n6c5Z8c/Ux9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6n73030+F/coUdx4n7J8Jjt7lQS/1+Oh1IqC0E4xHKrlfp4/+DNKDukqYFOQ9TBrICLt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UXRC7QdQCplWhLU1ligsBUtFC7xGvfDxtqQTHcjNWzxZrQF9YUo7ct/YZd/pOnyY9AsJ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3oYJfCnVoI3lRVD1HTmniedTfcmUAG+/uDgEgUMXdzEI2KMSqp2lHWpbeg35iNPJcXUUs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yEtPEirjiDm0APco54NhHK420VLnErh4hgwMU4g6F1VwNMjUyVSC0P8A2kKb/dyq2VTi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KKIVd4zgBEfSeJUrbyeiP0E8Byz7QpvPvS/cZXS9fiKMtDKyhk4puKMD7SabjHbehDqZ/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q5JR2PxMdj8SnYlSa2KFc9LLF3gvtLB16mMnwsWfUSypttjRn8kF5Zi7l0dk+D/X1O19u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uzf8AvmEJE4ZZ+e7JnPI7Y1mMY7ZmyfpR3P0v10F39AdT9zo/RxPg/wBx76eSfvY/BHb3D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Unw/0/8Agn0mXaUBzDFqb8pxLBCEY2lYxu5RaaOmIqYcG+BKoPDTKsR4AlsYy0GFIHhE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231FatueYUc+gIkEeBUfp/dD4uj48+BNsrX1GHsiI9FLrCwsCof3ueD+7Lajin+pyMqk5Y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S/MZDdk5gBrYRoQtrmYnFtTkDd4H2UynOpvZExe6S8lIumrTO4qy7RriSsqqcQIq9QJF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+VsqPgVnKWCrCBcEaZTF/wDKI0aKtuI8JS/HQS3okep3+g6eKC/Md+L+70MPa/uGYZQ6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8OqWWKx54lwYuj1NvnwUvHTAi+8pmUROIONtUEsx37QsRXc0xkhTD9+n6nS+N/XU9S/Z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yzI/7uDPSz9r4ZnZO6Yz9u7w9FY/X6ggd9PmdHU/cjNdVSpj6v7jwguYGPyo6fU+V1f+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C/T6Dp8f+fASljEECaAqA+PA8xYkAwh+hLDUX3LHoag2Rz+ecljztjkQkvWndWUtVrvY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c9Dma5wDtnBQFjTDewEfoJ8qO28Ohz658eCnMR8QmzvE6XEzdsFiCrsQ+JDcSb+aA5Jm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8xLLem+ITJwXy8RXutrmHrmniDqJ5olrqEuq+0Rea1McKAXzAp00T3KHN2qCIU8wrXLRK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SpeWHf2z4BKWpTGLh4lSuoEVel9WZdx+4rsljH7n7mvQYECV007c9eD2dB0QxYvTNsH4/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eip6mO2Y77MXq7WzvLf5D4lpZ2uO5+pN0+J/X1MFmzD1/wBHiKWj9zK1M74l/wBwyv8A6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TJGqWtQsJhOyzJMvZMZNvp370qcQIFQ6f5fMvPVfKfvovyMYUv8AL4lQPof6nb6lf8xQ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bJiZkxmSVnv7xNYxjJy5Sx8wbbKW4gVhvPxxG4VuWaXqU9hoTPqZg7WL+yYsqMqw4Ypbi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wQDC1mEuo1TKHLqXL/NbGP0a/cyX/AFUZenjogL7Ifxz5cZUVMIXSkCbiC9pVMT3CUKwV3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e74iuk2+7vO0ncVXicJbw2E6DmTs+yYl4OJRhArOVrfiAqy3zNUYoTKuMsXlCDtKZAPKR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6AEH3BMSWJ6ovb7ElhX9H3mAgrIkCU8NX4fVWO1oocJhFR5jhDq1Dafh1ayYPmLBjilxZ8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66EulkqCPZd94s3xh5sh9onpRR/ZP/Gy8IMnKIpWk+UueI1kl4IlBh8T+vqZ+7r/h8RKTw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rlR3P3JZwBg6mXhh8vO7JrEh6zSjvoPz/QcwNxh0L/8A9WFP9k7H5IM+MPmJno5J8p+4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+OhucdCf6Hb6nR/MYltmYbSbFKlqToLcHnLkqMiXlxB7aGV7TZ4RcdpnW3C3TLaNMIWt40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nDhnaBiPEiHqBhjtwNEPo5Qk8tXUepNnuO/S6Lbm0mJiLthanw5gvmcQ51/1G647d5fo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eUH3E2B3uIa7kZy6ZXzKWDghFzMyt1EBRFmoBjAdpmmuz3HQV8tShMGrqbkKxkriExjn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0QtWcftPwIeakJcuc20gS0zgalm5jAjo3GsfkZmqJ9zL6DGsTZeXRWS2r65j9FRlUh8ZO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vB1JAscJA3RzdpPUq3OUH9QecG3lY9UaFWg5Z4jYKxixef8AU2z4/wDU46z6KudKf3Sj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ZJ8b+SEopymDnwv66nfXP3df8/iOvU/bAHmWoVcUsa+xg53Bc3q+/SQyw9x17pt0+T04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prMxPmv3Dc+e6MP9/jobnHQn+l2+rj6jcUzhM/UbmMpLpKAgo7ka3ATSagDLLwx2aLd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UreuS7mQUo/+YXi5ITGzTg/VOe/HzLlXLI2Sjc957pWRmFqKsUiT095q4XJlN9neX1tz2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+/wBHyor9LpW4FalUBxCzyNTO8OI3784hbNo0amBNGNIZ6Q3tD6lzy2SnKLPzDaDjGUb05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qScG+F/eVXcWCah5T3n+rNNlioDtKTUrjMWbMyKk8wQQtErIXrECnQg/mYLuK6S4bVKj7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fdK9oKU5HiGAdng7fQGGX4mkMT4GGvuCDDA7GWFbB7EmZZqEOhGVBBGAhlFJKo5d4kbG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J/qeJtnw/66c/UuPlN+jyh9yWuMLtNs+D/XU9a/Z1/wB/iC6Oz9syMM8QtcTxHax2jkuC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QNIOlLxTEaeCO4T5HWyHJYqKl5aDj/5N9NzRPmf3Np8t1H+vx0I66E2fUcfW/SSu3775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OFFn2g42tEtoKTlgB2XtEJfu1iGiXgCrZWNd5VkbJTqq2FUzH4iGlXsQRYPCx4MZ5mOF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2LNsfyzSyzeZNxHIryRKx+isTgpOIR39xAqZqvZfeHBN3m586VUzkXGvnMjPACRETwgkB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5RayC3cRpixn9R2gIPxBcdtw62rRDb2mPaiOYGw2iLXvleJSrkqDMFN1EZsHLmKnWGVays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mFBFnvRi5dqKaCug3MrC0u/oJkfDTooAtae0RL8MUmm31E8L1s39f3JSY/4MRYy/uA32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4Wm8pcUUOlRIw9PDNjfiK1eXo4Bwgz5z+ptn+fx1EqYSpUw/03HbAzLmkczOVTn+p26n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9/iVO4ftifsYMSZHbfSOBb76gBQ/dMAb6i2MPRN4fvEpy5jKtq2bfTTm8zlGEdpWesD2h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0nyP7m0+Y6hfhfqXDqf8Ax4Rb4l8SmdqyW9Sqt0gLWu6i73BKMnOs8oY3SlXctaCnUeya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46JUBtbl1cIXzMjYjuIx0BtTzFAySn4Q09LJ2jNQiQzNgSV6mRDSKjhKMLVw4r6KfNdn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cJN6Iekcigz7TZDPaGyXy+xKveKI5Oya7TlLF6BGW4AuYwFCrSHLvyI5r7yWOjcbljct5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gy3hJUUOY1ANy7BOqGgH5l3aZcI7fRLvaczTd2mc1TwS9zEFmE2N9Jb0XvqMco6ri47w8E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00jh+hgR4Px0O1BzHwH6EeMZWr4h0GKozK9jHVl1roegDuhUAOmro/aJflixDNdFNQ30k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uuYmP4aR/r9p3wZG3+bLdfepC348GvxD+9hHM/wAHQj0+blX4Gxy9f8/iNwvD9sV3nMuK6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VRfdG8Po3yulBzEzZGBmmUQ/695xNpvG+5/cSPkI9Esfj+oQnHXT6fzH0ku4utj8TJFW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9McxulNc3CpbQD+4fhXEUjKlFTOvcqqKzVmYBngEJU14v5l8yh2jaBbXOBEw2u4oYjFC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VWrpjbSb2gKLj9Gg1F1isYiGFB3jxCiETkVXghbbzBqDQpKd4aI8NviJyekeBlHQ9I6T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8QBtoVKLgespUfj+SVe2n2ATLdwgA47RUERVYgV7CyEuXIreMy+Da7WGaxFlMrz9plRQ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PwTGK5GQ5IaK7RzDYXhayaCvbULZkLlmyJnxK767r6d6FFc1ldB6H+LwTaaQlwi3NLX4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7Me0VTkaZlAQfl8zb7pszCMhvoD63cucFkq7S4PbMMAZghc0noRjPk5bhbnfTNOn+XxPh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MQOY6MptdzA8y9XtPMG7m30biYHtMsIDvKgyxn+PyTSMNkPDDo8oGppStuYywZUOxPif10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n0i6RKf4Bl3FU0t8aQj4AyMsJDgVfuPLNkx95dCehgZkywzTDaJQwWNS7aMVUvVPyR1v0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1KRAuB3IKr25+psSbJlbVsbuUr2h+Oncfo29YOHcHdl8NBOBm92DUGjbvEIDBu0GBwbq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qvc27N+CbWVbz5liBJdBBNiL4uXIFKxuOpAMDUygQHUr61KVUd1cuzdn9ISdmjHBSqaZ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xHLof4H9w2JW67QWfuRrcAUymPv7sxgFaq4ayZzniLdbmhcpCVwmoqznryl0KhVIdIOf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EYag+0YKzl9Knv3q3j2THNT8q6V9T4H9QZhqHUKvef66Si6D6K6V0GY/emzN/vCHSfSxI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LhlcfAfrqYz5uOjr/wDJmnT/AC+Ij637YkW7QXZjnqB3gnhGuJvRLeDEp+hNvpDX26XL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5OlhpP8/vLnHX3xn6hBDmnh0P4n7em38CoTZ/ErlNeLzc9o5gh1hQzFD0z51fEtvr89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XBCg9oekTUwDw5l8THAmp7EHapzDy2V+8xWS0PdOz5XLnFqHL1AukVckytL9PxZWwqjj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wxtrriCWsOk5uQOJmMGhURZnEWxu6xGHWqmTeQZV2ktVBdIpr4RkheNHX3ULLDZTMDT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olhHOcUiXBWGDPeFmeFFuY2uUIOwsYiuue5+JZlPc5giG02SGURQzB7obYOJ0gncDCN35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zKduIL7Z2R7ytTHyQDkIjYEEzf0IgNs8Jw5lZz84PXJy9LTO44Z+ia5czlOZeWQN3Hqx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3+hKDLl/TtBPhs5YPkhNug+mpUEqOyHD9kqc5mbzombvZ0IxnycxQtPpDof8+0O44ftn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UYnsCcC+lehyLl9yx8VKAaHiO36C6gv3dK7hhppj0Ib9r9kGIzYmUr/9+l6GzwXug0mD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T/R5ej/BtNv4ia7ocJZAZWIC513XuG4zgXFGHNquvcrNDizQMMUzk+8TaHxzBHB2hiNYIo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hDYNmFsaE03YGXTc3ePHBH6PixlDSZlQQ+49S2GTV1UzniI/80StjTzJY12JSzR5lm79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TcgYSwBQ2RnH8RL9u7YDdb4+04oKlFy+3ZENkKPUWiZIRr7pRqpGa0pjhcotoBcSQUAj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dw1e1GCeAhcFiAObampVKrmVbscuIqPsCyCVOSTL8snMaOR7/wDSCkzWlvBEArKXFuFd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o3x9o2qra7lQIE1SaHcg5GFkVuBzLeUf/KIGF3i1KngjoP6YKgwgYMuXLjvo+a6DH3hD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EYHmH1vZURHFPhuhGVPnZ+zr/AL/EzTbpQHlnG9ikT1fLmcueqbT/AHjZz9DyMqEd/Q3Ut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R8XMoQB2mHvfsmniD4kQht3+GBuGi7PQ7N73KnzoI5eI76f7/L/EfxEJppBdaHErrauA2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GhDyReaBSRaqcK0VBx5msfj1KnRVyrzNfh2xZcFW8z0i+yBjbnc+8JZHRtb//AD6vjQqV4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pn/5gMACAb33lim6yf3FSeWhedGL7nYMUdrampR2GO9xWUQQ6FaWyxlGsblGvULW+tlJc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OzDbPwEsTHY5J3DBIStpdXr4e8b+43BwfpuJWdOeZuYyoNQF8hjcrIjK+aiWe1uUciap7R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q17gdo4gBkcp+iBDtDIa/5cwDfY5hsf6RcyZDWzHJ+WWCFIqbpUvVvtS3UNd6l0RZ2+hO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47hH5xEuDLmfOXX2mX+7M1T46U4XsLi1u+KSyPSDrfKKqALQncly5cuXFixP9/llZmPuy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0XLly5cWXKbBBWtdXp89OHVXH+1KkKRWyTBPaAl+CWcxXbLpXvHNzCNnqyOpd74j6iiv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XHkx76Bw8oZT5PTD7uhDo4nPT/D5f/m2lGNS5XeFRFFhwv1N5JRK4/VYCDbUEHBLS8IJO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N17gJAK8TURaFggqB0pF+rd6ioMnNdoC0XqhEXZiP8BjvwFLL7WfA7wbdmwqCpj9kKpY7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fZMPp0cTPbWs9pYuyEorSVWY9NU0xlJQ7llqp7y59RRalNxHIGkV103WNyxLCWBcjb8S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kvDzLK63vxGBzH+6RA2pUwD7d0MI7NbiCsw4UPbOaYmNL4vEzQb8tShtPtNQOFrx7IPX5x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Z6MVr8aTz701N58k7F+7O63vMO8+zP7OEs2fwgI3e7OZYVzKGi7XZIUCiekE2/dJ233h/6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r7f/AGitfIf7neP4inSQVrzA1k5WHuwk0zFUfxAlPWoz/B5ZuPmuhFBfWDSXLly4pcubQ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niPAXTF/6YqqjMZgXwnanES5Z2g8YK4mIVgW6mz6WW6sR9pRKJUqVPnf2THg2ouaniDBr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arpRP3z58KqC2DRSE36/4/P/AMwwGyNWxFqbhq0eK3MCKWS1h7DPtN55ZNjbo3Cbugnv1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M6R20PUGK0J3/wAfX+mfAwmV5EyKwcdpkFjuzRKWWUZikpEMmpewAz5w3vtQEY7txpWT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0ozW2VMEMdy4y9cjMJqjXEMQJUvyDH5iYDFVKJSLal9uU3GGUXQWLX/Ut3jSCAbRWYbM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ggO3N94AYlXWYNrF4NkwIECPWm/PxKduRzHaJ1RZcLjeLUq0KZJPK4ObfcpMTys5LDMX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/aBY0cv3piPJ7EKf95CT+wQ/w594aQ+yP+KBKt/mP/YrIvRY/wClfEeI+0j/AOAf9nLH2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am4Mf5pEpPH/tOxH5nHgqP7FP7ABheX7ZyC+z/wBg9n+HmC245P4P/IL/AMMaGmYluw/c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9+jztfjTQX+5B4E1Pgy9nQkBofmFd5Y7MJ3wyuhCXNoS7gzh10o3R+Uw9ZrE/wDRs/6F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ngvtOyfzL9D92W7fzL9Mo6/FKP8AlDROx+imo8QCsiXH4RXt+EVl+CWdiFT539kLLwP3D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iNcZLZ89N5+yfJjD7I6geSoJu4l6gr3P31f/AJNpahkWXvvfjoY1A2r74huEYrXj8TJq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Vpq05LlwYnGH+EWt2iO5xajbbD9iIu+4CthF+GIpWN5VBU/en48JSXTFUMpbdCIFLUbq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WNCjQzLBhcPvOTDUWsbIOcFuuSWxepo9mF33wbjHt3nyQSfZMrio96UouUsJbKtkMMxXp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ND4YZaype5Zv2elMz8jsTHa2VYg6mrhxGrMOzgmYdpLLAAmrLneLK4YYTEw4TG+wWYHP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DXCDuhXedq/zKtQU30JI4VHcVFEl+oU8yiPYRzH7w7p7mgY/zE5S5/8AZjy+aI/RhRg+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wS9gjun5YoaI7y+8eCeBKj/0iH/Bh+/7xPu9MYR/WiVxD8ztn7ssW6NkzWIB/wCELx/EC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U5J/KD2oDv80//By9EX3PtH8EV/2m12MJiHI3GX0uXLZbvPNPJDuwHmX8st4gGlgg+Mcu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Nn4z/wDBlOfxS6YzNfw/MsmlaN/2SpeZoeujJipV+CUO7TYym0HyhYNwXMuVe0XrG6vE5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/wD0XLly4tKVxLhzWoXBBmmJDcEGNz4f4XwuuguFAU6diXwdo6hqZ0Cm+9S1VMMSkGdv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NTNP4IxyI7stawY7zxAE89422vwTHIu2hgkFb2H7mSQkc1RBmIIljhIHo1HdVo2cRVY4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4mFzUu5TB8zI82ju+Clt+WXr2wLgPXvk7TEI2hdsub3l2ojIushBUV2/1CotUmu3XPcmD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rcZhlsYwrwIRezASA31ARJT2ZT2geumBBErYX1DcyhIQJfgRm53DCVlZfux7jKiKNMr0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8oRs2H4Id7HpO5+GP/s4oZHqPtqOEwUSVqv2x51ff/2X6P4EV/dn9Rb9I/8AI8+/enC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6QDrff9iA/RJ4b/jvH/izEkWD32mZv0KJc2P/AElepTD+GxTxE8NdAUS8y5cGDLlst3jX3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Cwq8zyzBfYzTPmTldAs1xF1LEy1VdK2T/T1I/wD8b5cTZY7bmgLNKWGWXSxlHdfBeyJL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UEKKUyVGirxiUXq12ww54Q5eJiUuMKrXZzE7wzl+xDPeRHMe5/cy8d7j1JqKvIYTad6B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spmioVThrjcNDLInaK6SYKgiGi/wlpwKX2+psmoc4C7WIRQKbrOImBoXnUIWhnpyhWi6N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1DhoqWKEXysiupFq/c3gRu5Sdi9aifMLIsaX5l978z2PxHPg6APM7plO8IrnKX9W+8tJ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znon0k10MkMfotYiMF17Q3kRw2yvbp8E8HSrEvEzO5lJXzLmoUR7S9FR7oFy/FSnV/mV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FRNVR6H9x1H5Y44/tf6lqx98RkmeQvtUA/CYocPUW6Xozt/gP9zjgCb+5zafcjsfnngi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ZfZJsfBBnDiAaX3dCmUzMFjLlz5D9kyhxhPYTxbdwcRm5ke0dRLLcaLeCKfEM052Mpdz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o+RDghmzzFkjza6Y47dSUQskBwzL4piuz1MNF5zxMw2dFmkfs3VVAhs3kT7pA+YkUlZIx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7BzBWbNJ3h3mn/qJuKo4gK9kGgHLncqKWxXELwyvEWgwcXhg5sYQOI9670d4NnuUtVkVM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FEaAO3lDmw/h9QL6Z0MlaxyIKkpixx6YatsLdiJzMTKwgaYcwvQvcS2zwgqdv8Jbx92k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b/SMP+SIl/dL2/3HoB3R6Er/AKIb0AA2H2htzM003AOCWbfid78ECNIDoDqCXLZb9DBc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oGBKldQZSAQGV6VZWY9PvLhZhg//ACnfpKOD6Ihu/wB4m+Ppmux94isbhXUqa/HKOz9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RUqn73/s0wXpx3vuJit3S8pvii37U3dryQXR7bSCYja5WLBW8T7QBj85TayeVNfeB5I7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EtP7TBj8Mt2P3RWhtHVSlX5E2HnaqDjCGse7FrTHfo/p/wDyvhI/fpBEQeEuxjjIgA21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DVrlAwHAnjH+MXr7wFDExTiMDcNri2sYI2tCuYKllxxKJeQfKNytuBuY0OlHJC2K0rE8n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q4mzuoxwEMUV+qrEyttQGAt4m802O5CELsPEJ3oUlgFs77RVRIwwKrNiuZqAO2mLI2794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WILDlO9FR1eHcAlTXfmPuzeA1TsXDc1MxSGsvvA9P7zRmNB97MCNH7JjXWqZVu+sdAQJ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z/T/1OD92s2N9IneX+e0rx9lIAx+Af7j/AO4n/qKF/wDdO2L0J571K9/jlDYfbop0MXGF4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h7QqXLly47ly5cslBHryuiuhEVP/AMEoOz7lGh9oUcsTvTNYR+Z7p4iXGbgHaUNk8Y1UY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tVMIdr9syj3fcqaEs7iZQahfmLeJF8t/ccepw9BAdHc+CLk3TuWFihcPclms5py0j0eqz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5cuHUpkWC4P8Anlx3uSJzlqOwT/z/APyvgJ39RgoBHdExah0AdmWHTt1cUVmgwPu7y6zHC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Ar3DiJEeOIm5S4asZdJOSUl4niOqlFvdNLS0FXEZDoUq5msDvmo1RuybERCVZ9oq1Uu0x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XQfTiKnL1MJrtwyh0FzMvba0iHVyGVSva4NAtN3rzDkoRseUwEnY2RBurvrDBq0xdZDH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pWDIWtAw73BcEKFduYMxO0MYIFsTtG+i43j7kPM58dSbjBTSnqZwH3TQqdX97MWcLeae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Q5UfZlf8NPyNlwf/j8TSferOO/3EC2z1Cuz9hN8/ZaA1Z5UpCfuieY+88C+yeVKv+Mp3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Pv1tipRBj3Es31tgoZnolqhPMQeOggTax8sxLzqpT3jnJXD7KO8KjE+7lAN34g/yTaWVu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+0CJcr10/dMfvdD0ZPz/AFP+ci2epAKv1Up1X0JftZ3CWeaEuG38ynv+U42z7p37/h//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t5/iGB0OyDUlmZSxFt2CQFAskczJZWyzEUyFw7QXJp3cdEJdh3lymBiDNe1nE3c+cXtK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XiBshgTMseejNu8jG4P2RgIazXEsLjfKJjXd6ijIdyEb6/aY0KsTMc5YDplAgQipeM9w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nAruZTQuiBx0OSATdZa4nMQQf0je37XHpza3SMdNm25me0HQaGUkuKBBqYCGWZe6K7dN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ymtyk+8bsTD7X66Es6QFo1xqIXNoipSaUmkL7o7NKTvsTQflgGF95l/dOl9u5HrEsfsYz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9iaL7090fmD3X+2Cdkd8fYDLzGfdH7HtgP7EQdB49r10Qhv8EbOH8Q6gvNRb5g1Gqd6X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4lIQ6H2iuHoJ3Sy/eCUdjKmlGo7xL7VCZT7wi2HEXpHz/RA+/wDqOEzRIWZSvKVDuVMU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P/5XzJQHUzDVS9n9I8XHOOGaIjBe3DGBmYAJKvVzCC0FX/2eDExLFK4+ojirMW8QX7RH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ZYhVAM7gB6K88wlLcPUWwROIgNNRKDu3cOa1WzUpBN5xLfMpsR4IRxSolRzS8zg+DQXuf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sGCraGj2ihYVQ1LIu+WyoIZOdrnPDbcPeeFr0hxy2TEIRoGqgURrwLl7a9P6T5IVL8i8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2l/kIqYsINy99bOouaf8AGI7uGcwqyJYsAy3AOUOWaRLi7jP8niC5onKaS4MHvFxPUM4h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aLsIoNCc8fZBfq4JwXqHfvTOZnpnI9CWs/nuC6ijdX+qF2P6f7Q2V6Er/wAl/ZF7f3/u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tTz/UTsN7pMXxyIcvqmOx+XNDvale8PIlxZlMe8tK0JLjAlIpxZKu1Eulh23fqdthByi2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UZy5lS+0PNKIVBiB1+b/AE/jOpH/AOvVCHbfUZBTbfKXFS9lxy+l7Dh1KugcFSsEhzUOw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3uKAQXxESr+6CoBxzermDT75ZFrvsRGn4zGTWb2qNkPgM/aX0Qr4RxvFh7paWhxUo3Zk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zDd2NDl/5DotVXqITzMDEHtw/eOn4Smhe4QpmRpe82Utn2S0vEu1myNRr4ii+zicS7cGr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xNlqe7LJTTJeY1QuXiKG2teothPU129OBc35R+RH/qcq+v6pyE8af0CX9kdD2Ujdg8LHv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+kzkL03NOfulDkvtNRhCd4E5PBHBxBmWaZmAxYNEGYM5mqt/0MuiN4FZmkqYmJ+4Kh8Q10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YiY6XKzCrhkmZ5anMQch94Dqv2mg33wAE3uyYIKX492Q/q9/yfPDGf0t/wBp/YJ/cu0H2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/2cOvsw5ESL4PSxPJEVNH7YJo/SjzaOC9RiO0+oJ88YnnfhNS6djHT5SEeOi+P9RqepO+E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mB/nB1/9e0rjKeILsMSluOjZVghACC5jCtYEpXVXsQ7iKkTsqOfNRVVdatxhpI7eYEZ2E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PM5lDbLP/aUNIXd3GRyiOY+9sR6m1zGPLNcqYA3xFIMErFxEb4m4ZooKpZwORk4475a8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ql0NRVmU7Ne4DZTsceICZyoCLbrkZo/CpsmisXkl3I8x0/ITOpQPdQgPh5IgFz8porgfH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wcSjh6QjGvat7DP6Ux0n7i5cuCIPSgDm+8y74tj/UZC78oI63q2i+vbDGkA5OiEOsg1iG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HXyBRgqLMXM1mkc2nOYsvj9GXiEYWZHmGG5tLyjqiLU5RYz0ZNk7T3NzM3HaAL2lFSsMJ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l0DvMy56CXOZeOlZCQxAfefGJCVYfcxVIjvP2Q78pI4+NgLq3zC6pPcUgXwZ1ftlw07e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6c5JiPota+yoo/vEirly/wDakp3BjD+0EbE+0HpcHiKWFGf5+P8A6ycbQMpXS6S8AFVb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NJlipZUXK5YjtK8wocXBBJh0vaKO2yw5+weGewsTKBRx5mQINZYEA2zFg70+SBGqvllS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QMkoMli2DYhs9yui4RlCrBnXqIoVMk8xRKVWP9JkONbBoFY7ki48GmcEdzFiDiIdZalNL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mgHJmAe+AmTtJYAT3TdC7R6qTOyKUJhjliwtCaD7wQ+yRoU9xCke0D49nDHJ84Rn+D+8B3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w/qc/uOp7uf1NAD3f3O37R/SdoerM1L91n9EE/pgufK04tbfmYehIe00A/eab88xfgRmf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3HciT/lowcx94/3BHxhCqh9spJ5jES/4QOD1XF0LlrSwxYT7GTBjI9ShUNdPUMRczFy8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Gu8N5j5gZgY1DDD4m5pXXkgsYFnqD3nzZVXKzEtkl9Mw4ZDoAqbzmCQK6EvicZ7Y/oZD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5/wC4ftbpoIL8of8AsNC3daYJmUtXxEEMWz9v5+P/AKyC6msJRm8q5Y5yqtHvLRuqB8kLq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FxYYpfqYMW3Hsy/cwDa9BtLpTZKigMSzDCOS68R113keYTkhq+UNy/FbiT4HsiXQqMR+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QCDs3cE9W0C1L23Fj+kOpNC8CMpWMvRlyr7iZuhQfZK4TtXZCmqWb5l1cnZ3lyZBQqVlm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ngJgoMUX2jvPZGt1aQy+1yNQTAB7feXambpenbmuk6i4xBiKblm4MwzBfmAmC++GYaeF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d5+4YP8A5x7jij7s/smPFO3/AApX6rf0ytYKLpH9j+5/ln8Qf71Bv9tD+nxEv6BjtBCub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lnATLzBnpfnp4yePO9L3Fwlm7jgT+2O8YYtvoTYDeREAbLMVEMH7pRsPZKhVx1HpVS4S4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vUTKUwtLkDcUnqLod0UO8OImLl2OxikdvcMPmOXLEKnH0SOZyf8p148wnJEzEQ1gvOrq4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o1L3/r+c1/8AWSkbGrIpArzTUPcjNhg7HwAgzR4iGIH22lx31fEiDI2DLUwmW9yjs53h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GfyX3mGfuGkLL52R6nAiKrvClCldwRu4LFwkSYp1M1S657KVB4du2if9lq6qxyTJrXDs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5YhwtO+8Iqc9StF3eIUslq75jlUyDV+JeXXDpB2z0urGwlO3PuaBRE/UyC1WDBZgNppJPG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5Y7IjmKK9ws0qEvKeZ2w7x1KlExBPUG+miLP0fqMLsnHWoY0zUD7xXH5Yli/snLz6levt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Cm+O6HfAUP7zoajeucD26Sjj3Im/D6GWtfkxP9jncXvHRkFpvtNt+OOsvaj5m5ad2KHmC2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00HL+0GDfNGfC8VP2Iokw/vnDj9wzgL2xV/BI4PwSCzd6RjeRPymOjnxmV2gbiTRNPEG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CYUZdEwsIN4Q594DylJiBAhgaTAhuf4vCV0ZdLSZsRMxWzfauv1KlGWD/Ht/Of8A2UN2m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ClB4qFzhVOsAHqbiHbhEVfxSOG+UWxAmVnYbmySdoYxQ7P7gCn5a7RCf5G3uDRJw4Y7Bs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OygTRnN1oj3Dkvzca5WcSu1+GYFcVA94JXjgwRjOrlQf5MtwAslfCbGowsUo0WSuds4ZV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07S9V7zM4xn2l9cIeVlA2FHMUujlEXPZF/wCJdAo4S8S/ysIxTLuNBMCa5mvCYEGLuDbw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lfTnpqcQq+658yLpz0FdI+81S+8GqPur2S3+Vg339p2c+bLOfKSYH5Vv6mWO+xNz8Oif6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/wBz7Qf7QTLHuGp3UXlr6Sf2qz5ACeSX5hFdkR0yoM0o5jemByYMGvsDEZQt43L0P3if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+ofoxR/SN/cKbE87+45p/fLb7wiO09So9Cy5n4JoNAnDeWDXQuXP8TtNGazaGv8ALTqFM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p4cH6mqOn7d5dlPC+v5z/wCx9h9xBFJ5cSgvssSrQ9lv7hNcO8rwPyqZbhyWRwIPyqWf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oi0qm2Zq5+E0ehrGSXliu8DCuy9whQYGpAAp5NQV0wUFxFDThtKzBcukrlLGUlzSKmgZ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ZaKMtcssFZRRVS/qzV5hbgqgu5kq4Cq83AiPOdRUlw4P3NlxnhKUJt8kLBq9TUGIfQLm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L+8dVxiiAQ/rH5iSuxxlKP4a/7Dg92RtnpMQ3ei5mRe1MNiS4ZOhkhYsWaS4PhDk6CcXu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FL6aPcNeyGJc7o6nvDFw09DEOY4qaaYSDkQUXifCkzX6C8N7m79onyKEtZ3oEVv1d/c03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2RL1f7feV4Py/wCOjV5ft0bSW5kewqUc/wCwmqD6y2tvyRTJfaYhqVKnpAdpSfEAif3Na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+vX9U/rWQre8H9I/9o/3Fq0+4Iu34l+4lhLNMX8Z4SuhKj/B+nX2I6/w0ix6EMszfTmA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3kt5Yc/h+n/+Yat89yFa5nKWMHszF5JgoPUGeUp9D8Siy1m0tWJealY0PTcW82DslI8uX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TEo1q4hzTvnuJYQOEFWJerNwlDoD2l4Q/cEsiG1Cu4pFs0HeXhPvE70pXESrOwXwl1DCh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FDBas1G95bW2ffgf0wjV0wvC5hXABzmoKPwYfiLAdtm7EGlaELgyBf3FYGChqfNbBHxz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AemaERf8Cs/4CxpyPbJwHrRl8Yz3PdkdC9E9v7AzAEUc4p0E9wmmOCbS8TSXLg29FmfqQ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MuHOPE0j79DShiwk/pP1M7j0Ieo4nEq2DTicBfeV3y5Rv3UqJexI8+MhyV4iOR8k3q+Y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j+lbOcX3IP9m0f73EbuZ7xO99c8oeprd9ppR7JjvK6LusxOIwDl7YJZ4Hwlh/ZLvQftFtj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7xLnn9RejaKjFfpNUPtK0D7S+/Q1C5zmUOBAXXsoHqbAUDU+I/T/APyifImc1GNBtedx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dQvGRFa0eLmHad2YMKW50lVU6Iw3a8INlmnZDxWQQNTJlZk7PMLqsY8QRTZSr/wDGDdXR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tXcuaOLQCoNqCJrVmKo9FOGFACtOSLsXyfPr1MsNKcKWdCtleJSPRO3zExpcOr9R3wAr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sR2qLGPC8HeEOqqMHIOpyjOUNO4gHId8MrHt58w4G1NnDBO/5T+obDRqpUrP2Mz5QVFO/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1Eeo1j/ecn7C4n5KJ/ySlT+OP7Ih+Bn9S2eP0eT9wXPZXP1ny0hNc9O8+KfqF46GCKXL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bgIRsNxM5hIvPiYuYldFHXVyjuGSYjTM6OAYPQNx6CjhT7zSX7zcb7gWA/aD09sNiB4J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ZIl+fz+zpnL+xGEqrj4WDeR9D/cDj8jhnC906QqNhJHv7CTQL74OQ+xCBP2/11LMvg7H6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0z5krxXqHXeVucMPmOMjtUFjjMPYzAq8x3/sw/wD3H8uqO1FNCWSoc7v0ibF+O0CDO9TDx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Chd5lJMGCAGQ0Nwu4O0fJDvZtuIcaZxD5pHeRVUtWeEs2Fad4CGtDBhxgOBz6ZmQGB3K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5AXKdRNW5/KI1G5F/aBKQYyCD2VPaXMlpCU1DjRBabjcEFvUJTIF4bJRjDYSvw95W2YBw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+phHYXDLvlgILaXAhSzdj9TPc5Tax83/2P6kH+pz+7t/Rm4v3T5hl/fKK0Tz/APU48eEn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cz+lT+lIzbT03E/zEIObJ94PW+phwp6mn/pwBX2f+0Ss70n6mHJf7sy3PdCf2S/8tfpjs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n9wjf+UuSu7qaZJR3iVzCWu2GsTTzNecaueEbeJtLhFBjF4h3QaIt30c9CuUYhqKos4l5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JcHqBmTSn3iycMJD3ybQvLexNUXmD9CP/Ihh/F+prfQl8/sf2T4F/wD7F/sSp3x9mGA3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TAJBCFPhFzQj2TW7l90Kj3B3YIVFeIwTsFNFRvG8kHDai3shw/xh/wDuP5XUMdKGGENY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3doy/b3JFdYxyTUoNJGiP2YubW7dpYyInGVPsgh5kEsnPgDDFC5Kk+8UzX+ie83HOzn/1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Ej5paCwMUsWr2Nj2i4UK+eZ3kiQBumVgZvYc32lb5VqNqynD9oqChooNMsSoCr2ZUt/B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MXqlD8Qw3chLunvMIUUxd+EiVS+dvw/1BA2XGj90YdFcIqTBkCC0MAuZUAujdmJcasc8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o5DMk8wnA+SC/TE/bPU2Yzr36nop777PnyavgnP3jF3EfVFpQ/SDumeov/kJZ0feXeHiM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4bYemBQv6TmP+L3qKLL2iW/rGF8WG3PRJ+pDDa9gMIaBecy7Eah3T10DiXPwRZxLaJfT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NR10PfRlYnMNRhmaaYzX/G+i6EJfSoQv8YzT6E6K7H1HXVcRIN0NH7pKudA8evykV9zM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2l4Zy5MjaDuxNh+obKRFYz/B7/8A5RF+SVlfEDoO9VDOjjSwu9i4mgr4gi4+Sc1C1cRF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TQ6lHLDBBdw07jKybiJeQsw8MyCVx4h2nGnacmntCbbV/aY8YBzif5EHMABleOCAYMGk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9xQJtn9nmWdOymyUXY8VBsEbMySDvxfqW2XdXeK7kYTMRa32H3nPaudR4ENWYlQIJQnP2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dKHXQhOJhBo+4OFWv7hFYiWXAG5UKaUmpz7i8G7r75rjTgYb0nJXyyl+/owYsf8A1qb/A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yDC/k7v8A2aX2Un/g2CMRm5+3mfOoiL3zEqUSpRMtSuWI01cyT+jDRMB4egxPnVY6aif1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/GLBkObFz/Wp8kySmLt0voqPujxCVzLjfRZipeOnmcTSKO0oodzh5lejjq0VDcbF3NKm2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dJEKY0NsbbrTi5ZL+E0BQmIiVwTV8MFpqbgLD7jvFb3sxCpaoT7/yH/3Ef5IhQH7iYWX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i4ZeA+0NVcY9QbR/7HGP3gVlLxmAwnkjq0eNx20LSUJDSBJh001EtLjzO/qZAF2xQcaf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1RoW74riZUBemqNRSWg/aWlqxjtG8bNYzKWbZCp5PCXVFZtjvhRXQg9cuFZJjWXN6xLoe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XczV5AoF7AtbBRDJw8VYd5jO7uxFrNGfaWYHS4/uczvBC/8ArXL9h7SAaerYM98IuM9S8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CCMmWMxcdFOQ6VmfGQz+yMyS/iJ6+xOE0vX7oI/frtOQDhP7E/Rof1LG6e2rnKB3dP0n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divJX9xLb7sFtfaOqoOKUfaYggS09Z6yl9LN+29GaF/fEX+sO0tK9fZ8TjZ5BFf7MKUt2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soDL6ZhnwS46y9keZfRYupcyl9Kl5jGOphM8wcQYARhKBLl/dBnE/Y/UHQT4mGMJtZDgy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H4ghBpOZbTgEVYehs81Tc0+P/wCYQ/bIlMaK8QQpx9mPim2lxszstBvD9pfMY1FlfaD2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5g1GTxXBKbRgq6Dau0WegGPgv1ESPCXdwXcOCqExVmkbaliGxXuPzC9NtXVzAsG2auBU7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nl7h76+0e0MoU16O8MYFo5uDbaPuyoVYt9paBgMupfeSkEjlmYXabZdeIGhu4a4gixfi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l2IwJp7HJBtFhuUPLOdf0ReROxAj+6LqvdCPCvap33zx/qiohbI9kywTvFlw9zJLl4gy5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hluUwR1AgmnGI1i/efsFAta9Q1tyFYs70idL80x/fB/cs/qmKcTwqfqYz5L5zVRPNLOV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J0U9IfZKEp17OiD5ntA4vZgjpoPGoJt2yxPjailn5kW+bE0n+yRFDQGPdDL/AM6I8/FUi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A7o9zLoxwj+WZ5S8S8S4sR9ocQZuosM/d/T1ifAzbPGC8w7iqZjpeIDyzN+4MA5qJA5qW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HcerbQDvRLc/TgjYauThiFsBH/8AjL+nNl7hsfCcH5cDGs9XLtremBfH+WC4rypLiaUM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NYQvmJu/tDtSAkOpMTu4faKggX3mNQcnGoepHJM4Nm7rUAhXWJwZK7zhuJcP1lEBvBT23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Sx2i4PJeYdllgu3xCK7IbVo0GZRG+P3LMpO188TJF7NcwxsXhJeFmylScl/iU1wE9S9h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7g7EDtScLvBf6jZTh8zwlunKe8fKBXTTX7zQAdiZ84z/AEnI9Rf3FGQ8Vfq5eC/8H7ijT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fMMy6mkJXhtBAtixiYKl1UGXmUjU2zl7v+oblWXxBDGpq/8AeI4Wu+Y9j8ECqJpt+xnAX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CP3P2MYiHwJP1EpHaPJUNv72/qC6fgqiFx+wIDJ9zNy303Pk+UpvovLzyIh2lZ7RJWNR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7y2j6sx/NnGHAPcQxr8hCv7H/AFKSFRz/ANJ+sMwfA++a3iCdNOnMbWan7v6Ym2o6hEFL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u5zdMHoJ2jMFJDUohVzUy/wAGYkSG0IRasv1HenfoMQKRB5H/APDOsLDoIilJcd7KKAyr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M78uGDQNdzOQ9sxcjdYBLK2GIQ3onB64hRziBXFTKg6xK9KkLtY3jMtbp4ioeCY9zUMC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jOT3Cva5vMy+AY5JULLpRnuPvZhbuuyO+DML5mqfSEBZWxKVCszBUriwVCxqEj1Kdsvl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YPxfpj3N9z/AJiOX7L/ALGxfucT9pE0Z+0SuKldFJUpPHME7PeI7h+2Y1zHcan6lf7T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+9/3C/s3/ABn/AJw/cHynrMGjeyPMumJW4MuXLzMiAu7LP1Lg/COXS44hHUcS5kLWpRNv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uCjy4KlD2FVwY0H2DKO/4pOdXnIm+zVg/qd/UXr/APO4P79X9Tnd5hyGFD8jNQibg+sz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B3lIxgTBXxMfhGWUOT3sUlq8yp8TChWR6BnJX4S3b8ouPzmZp8onCfvRDl9m4Zn8EvmE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iMqtPvCBgLuUwOSHbmM+xMA/dLSxPeANlRh1STcVdhvDDqdTLS5xvx9JBlJYOSV7grf8A9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tYMuElxmpLMSwdyPAuMDwLO8xpNkSQbPEzBxLZkHyl89XxLnYMSpR1LlGeIjQqXCNgSb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YqlTm2xKdx+JZQ2/EFsCwhRwqWEg0Zs13gDYl55mGQY3VS1Wa1d6gsssxHRbC3cn3R9co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ju2QzE7k9MV/ZmMGnuY0jyGcju7Y+aNil+EVEmK7oZyE9pUyrswsUm28c6vCPHUlXZld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VnUtMpICZv7zD+pT9Rs9PrUHEqD+AeJij92OmCfMiy0updkvpcuLjMuXGOI1UvJ7juZxh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0vahPuYAzD9fJX1PxibCPDmZH4qxR+bpFH4iP2HLb/PJY/E6FtW0FwDRBXMJFdGKDmBd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ZHgluWYysRu8XDuIk1Zf9QX12JfXiJuVErKPRiWWuANKdk42kamzw4DUJwvDc0wQB8qxB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l9pZqiaD8ksOGVsr7RmYlKrQe/k8zin3Jav2rP1zmr0OwJDP/ANZ02epq9onQOnUVNIyI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OCGUK5Jdsu4mbIqXrYbbRlqGzkSwXNTYhGq8nxK1QmmuZwbL6YCav7zsamu8bh7guVDiA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EwXjFVEYglxUK5ygnCjvLgK4qVuD2lFchJdoEWdkCEOoSprx9+lbUZd49suQ1P3uJuT7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k87gmpHzBJwr00zTL+Jv/AMpF+Kqldnp9pfiJAlSpRDGpx27OZ+wEfI7/ANxWzxgIhyvY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kyiX56X09S8VLxGMKj4QchKAeY790rnoa6WTnoQZucQMXMkT0xzG+8qqb7JwW8kqgK84i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XxJR+JM/pNUTpv97jH36z9TWu+AnBPukvifoCwD8EuKq9wTPmUrDMIrzKvZFmb9PxOA5g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BlgU/wBIrfjCHXTL7zTfnneewQ7n9qnM9ghNfhsEQZM/tGJ4Yu2XKn9DpY/gmOZ9pk37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PvyrheyC3fsQX6UbRPVM1Gh1h7Oty/wD4f0R5HnLjXSqUyQY09BaPCHoDsCu87G3OV1lX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mAngCyi2ga7iRr18xj8UsQo3q2IXp2Mbhu9rKATiUD7gCFhzCpRiOeGChcsqeHgwS8bry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ttKlhplYOaiU3c4JpHvLqUMnQhtTjLGVd2XmDmLc4hGKcS5+qVEnxqMpb33ElP8AOZ+So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EhajtTFGjmOddz+5HfL3X7lG0e5vvoj9Fi4rQnsj0phFIhPUrOZzBziBUc7QofjmPIndvg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qYr8LZfMeGHjgf8AKuK6wQV763LsuJD3M69XNsuAroYlw8xiVfS8dNkCaY6DiVq/BM2I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BIZ+XOBwSP8AroTJPnCSjJ95k+CYNqfDUX8AMI/HjFjXiuP6m/8AfQr5pibdDNHrMupMX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UHF5hXsIaR05mr0/v+Zol6YH/vCrIfZCzIgefwYPAyru9kKs0ylUPwy3FVBvtDQEzKuWj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f1hiBNM8RwR6QO57JpPUjlj09CbRH7TW+qyxT19R0y+yOl2g5Bh35xEgjE8wVMkenEueu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zgF8kQSlKQagDC3j3nIypbwMrd0VZwl/eX+L5vco5hu+5K2VPMYLCsKsTMvtLxDVVuCl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otySyDCqGKtDAiW0r0wGgY7VzAwtHh8yiXcggdRfuKsbN1MxqrzNoTeZcoJqnRi6eiZkt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fXUW0PTNbPvE/2T9Yc+6qdT8diuB58ROD3J30GTlP5Y0fnJp/VZqF9p76E6AjXnoUbuX2l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0h+A1MmfskJyfkIW5HqwgbvssYYDcLlmWuXOIOZxDdQeJeIzU6KRx0bQzaQ7+ExIbm+m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IWGQ9Mz4vvAZgMXvGk+7gPRGxDkVNulcwukC5ibtBifu5iVxNzD4dMR8P4B/HcvouMtr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8Sn3ncoF0/EycMKsxgc3PJUHWJ2opppllY9wnbuAXoz3hHR2qePdR/wA5Z/VzP6lTSL2pk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t+dHiOYTU3BklEAyNqj3LFSirjXBxDEObltG+4QhY1iXVFX04KlEEeIU7jXunuE2IZq5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gW9xkJYOkmoW4VejzG8omDFpd9ooTzxizOkv8kSm7/L7yzMlh7nhRZier5pnolMC/tAJy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5pk8TEyjnknAzchatAv8Ac7fCvFTBbSpqKvquXLly+Je6uHZn/uBlSd7IkwAQ4hVUPMNp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H9UMAH2SxmqfuAymr8tFDLfpAH5GNg07oYv8AkwlOCYl5x0D6GoBGHGuFpvxCkq+4Sv2h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/2PRTeB9SxPGnd9BcuDcehcxmZtOJZ30o7qcSLmEYbl8TFSoy8QySqjro6n+DxDFiMPvdx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hbSbztDCodlOz6B/IHU+niZiJX1CmmeZATywDNvvOWMunXzFf+yeM32YthlKMBPtB7pVdz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Xh4liTWUqjt1aXcxhB2QGO4tjanRrBpq7nF7URaPMr0c9E1Yd5RbLj5fMFXewYQqyzDG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ecxJuuBOyk5JRLEKMor3KeTALiZN5s3lV7DGyLAOsQkINUFHCUthgwHnbLbG0Io7GDcK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MXbgNfqpwSiwTTURG1bFzCRw8PCSoLygHLbhmZTvhDcG/LMcODLl7hncqPRQwKyTJzot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Su6BFz2FnglGiHp6EYdjzL7YzPYlA8tbqOG8NTmD0on73o5le48o/zPzQY/qL072bEo4T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vd/vOcvin7j2V4QrMPDU4J9wuaCHsm5Q4jxuJftym1bmZWY9AF5mOIgzHfckW/H7Cig92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MKpkYeozU90RK1Lg3DDCLZyoiozmcwi+l56Lj0HEeo7T/B4nOVpubywewjXO8jjwRNBL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d+pDqMP4tJcddB6X9DXHJ/C/Voj6YJVx5naewwefmiHKPqT/hrgsF/cf/AKUOSk8MbORJ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zP0JhNkxEUdTslhcOp8uCHOW+8CLaIlxhlIbdxIDEcaJfW0OIfthCI87epoxL7fRhLYH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lxZUk2xTTxqWtONQj6FmiEbO7tLHfMOWaqk7BsFuobAyxWn7Mz3mHbzMxWGMCVL5sKX5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Nmofk0QluQHlIrG+83bXljWCLyziVtLQrmMRG2Zqu+L2oppyErbDWIXRUeS1z0HmB3l6Z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6V3AuKyWXLe1OYhRHlwg5q8Jq3zItuFO8pLxTx5hdAinLLbW1bhKh04nEYRCbzPDGcr7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zzSI7/ogHhZSLgIuacMFjzjinafKTlxDCw9iawfKai/aOHOJfS01uDiUX0e0qV4lNjANS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0T5xsz4w0Oh6MwoozjWITosde6Dgg4l9Cl3HCOpeI/8ADt0Z4egUa2u6IUIr8JSfMoD2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A6lHw/2h9B9N/WE56rLi3Li6Xq/U9K/jycs7CxVyprBwzFnioq9UUuUsuKhNzBq7xEBv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OJ8wcBuYmMxFL3MoNMUBZgUoHQtE5JDKCNhVJhKyy0hYQUcwJFBW0X7lLPcUiCnYd+Jf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9unneyvcYGYcyxarxTCjbM+Jvwb48FzxbYl47xKwaRh9BO0u4mPyqpcy6HcYY+jjLHnkF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2ei2X3mJCMjMEWw1IrYBeWo4R2K3GYcre2X47MmJVDefD7nNo4WduIoqL1gYtx3WZELYp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6nlE6U5uWumoNTbPTFbYHDPuO555hlF+SbXnNf8AJff8Q5lHd4iH0/WwZ+0USzQehgzX/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6vAz9KJMPM+8qaguSYTtEmZmU9DQYuAUN4ZjqHglq2HmIG09nQimA+DABozkWK/lCWVu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CZE46YN0nfSN+FwTlkLYhtZHT/aPzIwI9ks28P7Q6PQf4h6Efp5dMfv+l+kJUxF6X/Ex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RDcYObNiZp1eJjLqBcVww/E0MHMs5hll8R7oYVfwjrRk5iXlOMTIECrTUqg6IFBBVjcTN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iiXfIgPgOZn/kjh7MxQWMtcnmjcFsBCcQqqNrBomcFqJSoObCUjYHGO0FRmoHNQLgC/Uy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Lpgtl5kXzk7PcAJ2migmFO/hGdvZISle7pF/cVM/JbhjApdsV6IjweKRRyxopkEFCnwBCP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mb17CuO8q0fxsZdQDlqviOL8Lv8A0EVFaWywRTtPVIJLOvLKxGBKz1cZj0ehMGEZSpRU0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UmPo1CmG+GDdTyZC/TEz0jtRCijAdd9HuR4p+454vsub76Wp+ouY0aPsJrTB9oIxp1FJ5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LdGOtwZUEdf5gXgfLJda7cQhvuw4na+0zT37RVuYY1L6Vc5m8uqMPNyxWtuhFBGnMw7o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Mrl+30n1X0uXLly/qIbmj7hCO/4n+O5cviMWEWZF5myFcGmWLbQq8RD6i8BEqGuwgbiY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1jmmBRp3lDGayf3ReXynKkwsSM2V5ik8vMNw2BpzEBMztPSXwaoTziS5iWBCi5hBedTR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n9ywKfEunJPwPEe30mHoxiBwr8kOHeZYGaUzfBMZVQ7zE5NKcIhWUaME06Nl9xWpcGbm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N69KbZi6DNRi2/bhHFiuX6Rw7hZzMy1isZiMBoPMFbaNqksWlVi6h5MZ0z5jaGf+FAL2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m4JaBkJ4jdM4gSumoZjHoEuak63Li4lzcyvEDhj1P7L3NSkGVae7mE+/rMjZeiL/ABgs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d3wQDPBWSa9GiX8vsmtelml/2msVSrNanixU1ydPt0YoMiHK4tWZlXDXlyv8Aadz3KM/n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OwyrXbrbNv8AZKFW4zsBGDuQojX6pcV0/T/cP5TofTcuHTR9whH6bly4/Vx/AETKousY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2O0DQKwAvO0q8HMxvEX4CUkGkY2wusyDtKBbEPYqhvcLCJYWEsS4GpQXxDaDGiah3RD9s0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eQOcVZjzLAAVj3MxTX4QcMmkQCwymVDHkmBMeYotJTxcLffbI8AfbUpDwYUH2gdOLkkT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rYbI7nrLELYEcNu0y4v4GVzuDgIG/GYu8i2YOmgWeWVTg2VHO4KUe0edOC0WsI7wLylzJ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k3R1ALNgY5AOL/sQVh7blCXMKD1Fjga4gbFTFFOMKh3lmrFucQGQumunMYwSpUYIrcokH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lsLcy8RbDBjpwiR/KAtgzh6a8FqcYggJ71PzgGI83prSoInY1O736ZGPeXJgc/3iv8ZI/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XPz+QzQ+0s0x84h0hZxcc8kyKqL4jLiGDO/MdZpqIMn9HQ6t4mS1Dl+FOzuLGuOgn6H7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NOhHUPouX0c9L+h/gIvRfwyp5oziYRxrVrsiQCMyMW2YZcTwCH5EVCx7lbUbOQYBgY33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fI4igMEyHtCWuyKmUUuIENeG5Ri3D7Invyd4iwvMGH+9BHX5aNRZAPYyl0nKPPeAAM0Ur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SpCsmftBKp33GXgFLk1OCDhUQ+ylhMLksODYxUZS4qtwMz7XLePfmYgc7wxFlGyOPddko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hcBzzCWBRgMOy3hBTgOx3jiOWrGf/I15hEFq08jEHzYynUVsCec6g6Fj2XX55jszsWXVl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0Mjd4zPDvAUVL+dSowhKlSpWJvDxKiSo5emiHV3GWu24MIPTaeVmBjiV0XYH3iI2pxqN7z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20+9XBL7QYp/6CTWr91Dgvy4C4q7fkuF1Hhqfp5mbAPZPvNs+/RWOcxKZl4sIq7JtHY7KU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L26H3uJvPR8H+4fw39B9d/RzlwYO+txYfSv0P8RECrxGbmJUzMsSX8idvGStss1Z25lM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yuOQA8wGjVcwwyDEqhdqn91BwC5e52xBUFidyWFMG5naQfbfSXJo8kIydtSzuQHgYGO0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RoSrAnA5mjGv+ZWivCoIRJm/xLMNCQOSLXaP7V27dpU6FAUSxMy0dTwLHCpUI2Y56AAFk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/2woglaSZgjDpU8pmA446umJt708kaxQxHcUZNI58QqWhk8G2FhtcbK92XMwUFQ7soXbcV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0MS2PUdUvDcc/RvcvR3GIeGrzZYztvQ4kDVAMYGHSVa7j1amksETdXEaGCUZfEr7TUN9Kn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VHL14lTiVi4HC5pfKGOYd4VYOnMArOe3S9zfZ6ZUR7lIVApeS4Kot81U2SRpmtxziPR9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LzSUDT6hm6/uTVAeGYAoRLX+yEB0epyYk/MolHRRLMO25RjGMJVigj2AWQqoQ/iv6D+G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B1elfQ/xE0hnRAzEMgKTWWYOO90V379oVTtLC0Ya3MOPmP4AjE17pC82S7mrBzHOw3iU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3eYcrcq7TvC2aUeDzBdcxWMtXMV2jyIrRp/JKq2M0Zy1C8w9e8os9yXuBMPmMd1+U/Ea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cSFmltsBuZFxR4T7hrYFWTBvrVxKjJxDbBLrBA1PhOCCG5KcYhBFNrz5YkunmuJymWJZ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c7mMR4ze4whbuXzDms1Asb7YIPa9rdzL0HnEZyz7Qr9hqpfWPZEdwxoRGuL2lD5yjL4Q+Z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ziW23XNOal/8AFp1BrTC2YhQsY/RyamCNxfvKAF0xKoZGOqVE56KqVd1xFJsGzsgClrhw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4EYTvF/M4hMP8OUGJXa4hnq5jiXCXN3HHTBxhlAV9zQyYMx4mLT3uNkT3VOReDPZVMzDA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auxErZVFEBFLZWJ3jw1CxRRBiZZUs5XbzAW2dpe7K0cDMEP5Rgy/4Dv6NDpfQZf/AMbh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SrgUOyl1yvc7cwYUm5SGdJQVSKuo8Za8sXOCajEvE1riKrs2eIi1pTmDwcdzAYS0QxgC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NEBBpasZj+Usby1vMfReIuOhhicDSXmc1E/4o6WUyUZjQGZ4lNgdDzLwryV9/8SgReEOc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ra/EELW+ZpbhofmKsQCuUtUr3zGyJbfZA7ohwfUYcxEeV9y7sK8FHiUDJeWO3CWGqnKk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5uMRE2IoloPeWoRLPNU19nlqK7CPZmIid5cxZJ9wmscypzzEldpVeH26MJVzZLtRZhlZO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zGNluCte75sSj2uxCabo2VtKR+xKwgCrMIErOrSBQZJj0f5Yr41w0rwQE9+2hnUKzlQ4Y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yuhNjs/yhAOeo6e4NJl5gBgB2Thg3UEDg5TncuEaQoybhiFRmyqbi9GXzXmW4Q3k5gMuKh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6nkUnE2LXqLTCmLgE9HUoU0r0e5iqON0eot2NSIsEe0QOBcdh/8Ahv6FhFkdCEdfQfx1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FgVHebl+LQ8zDGUlKMCIxMr4JfckvxL0uYuYzk5cvNNxrrjEurd3tO/kLtFkQQAX2Qly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9l8TM/qYb92LNNynrqVFpu4h+UhZtKnndVB5Q8vErSLjvD0sGmBX5f4TJVzFnBVgKUKuB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hvnmRIijnvNqtmHBCaprB4IH5jPaHKE3e4clK/EYosAxpa01NzQGqJdqxUU++vEQTSK5l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T7wzE8wNZiA3tGEBRDmtxb2bZNGC1y07vEz7XzuIXK7XcwkO3UxcoRT2/MCu37R1VVMTN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uPLY/FFX+4ROFOzcJAHiblDusfNRFbLznEvcSl2GDyxrK+bD85cyBgwzGeCDulVfRWfoI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auUgCh76GoypWJTDiWeJsgbzDXQg+QlXlZphiIxo8pxGVsMX0S2ovEWzsEfSDo36gXDu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Y/QeY7Y9x6O0r1zHEnkhqH/zD0ZCai31IRly4MIbT4R6Hl9D9a1QflIyzTcPe5i8TQeS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8w0Y7M+JQexCzqZQDIeJiOVMpJ7DKasbsS5qUWMPimNjAQ4EQlNPDAQgkAQFvmEGmJc+Y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jNuxKlXWByG1DMKVYjwOsYOWjjhAuJ24YZoLfqWoAsh/7HEFnCneDeMWcymwMg7AERs4i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+wLplOAY7zxB4j3OcsxTK07TkaHd8TG7A4pAbrjiO0qUji+IrCrj4qoMxdiPuAEAbjom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+iC7GriGCrq9SqfoXkJSH8DObDeYU+R4KqZkZ5Jlv5yj4lP2IkRepTyPvLfDAvC+5DAe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pWBPBoRbCgKaa9Qy+zSzNwMBGicClP3lZksPDujpwYTmDRb7o0GWCMqJBUJ/t9pWJXC5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3CcdTnoQlL5xx946nGINEu245cQjrEEAKpq4aTNbgpcl0lru5eMHvzcTTtpgDYKv5mij3H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bB5SeWR2znIFfwh/BcPpejgwfpIR+m96hq0NOjDUuXL/hEMzjEHEIPMNOHqWa87mIDOCnE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/wBe5WNAb4ZmA7UJOKw7zZe1LWBhnP7maovK4ylwd4XBFiyW9yAIzZdmO6dWVzMjQVQJ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Weie5BcQcnMe5vY4YdhO64lJmgcDMEos+SXx1sPPqbzKG/MujV4lIu/aplgGEEyLme5Y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oCj7ywTfvzOBQsBeZXDjq5dF9U4gVpcQ4klllcMjZILeru43KlPE2o5RhLCgU/MxFj8S6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U3V4iW7R7jbnML8wLpzpKrSdNy8taA1uYNkM27ZpvaP7puMHc5l4p35lKpSPjsA3Hy7j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08Rr3+xNupku5qJdcww4iruw79kLgt127RON33jRtNaCzWR+I6Ae5J7HrjL8wLFDim5nm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vobs9TIXEHqA3q5YBMi4nKaIOKJxB3C3Ck4JklTXFDyy5ruv/EHrbl6cRSkrHQ8gbMNR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KruUIljcdKlGfmA08AxMxKe8Z2iLSYJ2pf3g21iUrO5qU48vkWYqFzh3B8mp7w7ATzWvp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H6D6t80uTCWM8Qb+g+hBQu+lnIu5ehjk3xfd9RYPpHg5gHwjYx9l8Q3+BACLQ+IpOyT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y2ybxXnMtp7JjS5sEITuJEG/kqPIWGlr8CWzY4DxMnawJaw8uZSVpxFS07GGd4fiFKt8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g7J+ClEaq01nkiBuGGLKC1j3e8NoXNpahl24jsYPEwmHvBC5TOwc32jEoLzD476XeaLeC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czVfZBrIyjlKFWvGiCrujtpYXUBMW7kZDV3Cn6zGimog/jiZdcTlbYNqy5oHeJkG5lQ4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cMgQAo4RVGV0Xgli3jjEJQvKdyk5W4KQ++WoVTmODpwgN7QgG/y5+OBLiNfcqjpP3ILg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Jl9qflDGiZTKu8tGFIzlzAslKvem0oLI9FMN2bm+gUukug8hSVsabTM+zQO9nOBFxXib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2lC3xHiLL1CrvK1y1E4j6x3Q4Ggh4I89CYi4PXxlWgczYdgIbg3CMa8I6OTLhweUPAdc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XOESvw/qKOkOYDtJd8bMDCzOOMQV7RAwtCcjQ4g9Dof/AB3H1n/w6SoR11RW2kuMRthbm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O4dsWWl57RSveItDwHaoGoZ1cAlG4G4a59oOjmgksReaLAiVuGHSHlxMsCcCOWvO7l4A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bCJ2OI4uTN2Cbh7JTxqENNrfcSw4w4iuW4zolczLX4kt4hHQ+5FTPXdhAmz7tzRLHaAWt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Dhg6zaUCGG9vMxcpSmftCDINkHXDszmFyzpmXohxBDI4gWg1Ab7jjSsfiUw0MorMRYtO8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P1Cm01Gy+0UWIxNTcQsTI5DklC7tYFwNx+8QWuxNl3DwmYVWWZTMQ5smi13uDQ+kSo2r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cHhU0hI7xzK+dYjnN5hqju8GWVqasqW4A0aXMwHi5GZmO7EOSrdupRWnasQRQ5EFtT7Rt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8xiZDxDA7FDLLN0sNAnGME15/wCvcVmu+NEpnqpmKubXR5le1OmbuGhhjMdpQ1TFDg51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pMnE1aygVDLAYTlBg8Q41XIiQtV8wOh04g2rWkdZ7vB7wQahIy/luBwFIz2qZ+wQ06lf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blzdspRbzKtnFN9x3R5KlsL/+j6jof/GxyfSdWXLlwm2VrxOwx9JDBOPp0NO8zIcpW8Tp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OH7TLaPjSHoBfSH7iV08lmFjGcVd/tLDIbNFTJAF1ZGu0e+Ge/dLlwpbSG428eI2DolwA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2FhQBM2e5dv3hlAwc2xBQBYc2YRkw8WXNTDlAHc7yXXlyhn7wFe68Qq0PtJSqnNGyWYqZ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FvHCHOUs8V2Spp12g0OWGVAaw7gXzEulVhYg8F2h4buxAS/d4iNHsCULYJRIMReg5Z2M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JyXmIGsJDyxMXRSTUFYlMUwGoTD6lL2o7TK6IaLYd4KypcUGsNwJzMCq3CljiDktE5Im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K9z74O0NvdLoLe0tkTxKUuYCxUDIAu++IAreymAbciEzIaxlC2NplsqU1AfYxu0huD74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UTbnzKLrmFeZdHXKZzuYSt1cQWLdtShMctoH48DEJoY8MTMZaU5iCsVbe8ArsbRuGy+y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O/xyS7injnPUMLV0ce5wjMUnnRlynglBr5d7hKXno6VzWCLD2WE3huWB5alK9JghsTNGn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vTcxETatsJTdjIjubDVb4VMVN7ze+heCNf8A6DlCH0D0GP0Eckv6jv0fpu1bYziXHaWS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plln8GlmDEL1KgW2Vz9pRrpYdTSFeBqfnIYXBOB3y6jbAGEVV4UUjQHGi8vMCW0nXCGrn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j/zhqWFf7QKyO7iKksebRlBpDZTSbQyK6gNWzarYcRng4ps9yxEXbUpZXAcmDgNnehXi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XXfiOOaPCSh3ylhVCl0zEpYuZuffeCIMX9oZwxBo3G9z9o6eQOIvCmOq7IoOzlDX/JdV6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je6XHgzG6gmichSZlOBMbWJWM1uZtAqNVkCWDi4bBnsiYqLh5hiuaJtIilAg2B0lginm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eppyS1pWpzcxG2Jk2JcGN5PaDd65YiCNTuJgQNdk4DOQmqvvNp+GEBL3pU18TJxnuGkp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4MWzMkbLyqyBHkxDyZ54lYvXpgLyQd+MzAwx4lYnGahwHg4lhrLncBWCu5jLYfCVIabh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TCUUrzDdbwMpUGTfeQUepckfQIKLwX2gs1u7MBiq6lWD3NvotOZY2Q+TMKk3eZQMjYwE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/cZcIydnCLGRwNT9TX+A/+IPoOtx6n13FjM9fUChtBW6uu0rCLWk3P32cI5Q2WZeEh4Us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24IMk+5Kd3y3KJYhji5aObhl26hjic9HFpvw+mQUJbDh+YAvERbgt1wNx9oJUCKRzjEV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cSs10U4mIyQyxSYy7Es2T3zF1jX3MGQc3LnQ7xKL0hmqPkioWsQxB/7KZ2SyZdd52jtN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thcxabZYBX3mTAJnPMcljmGVM1E2N6cgATPQYczLh6i19R2XAIYn3xMtWrmcwrzFTD8y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Sz7G4aLlQOG5TcJurmY/aBoBOxEEEqNtJgHBHiZWOJxSzDKVBKr3DNZ1MNpV3glbEPwlg/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hvUbXc4Wu8SNXcFr0MbTwHCEEQDzngSswDwNXNyscnELEcpugZXfDcKBnIG5gIZuo7F7oS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hiUd2UNxkEtzcsgOizE9viSuzB/QgaoK8RsVF/aW4ubHMc11XcMMf0tCIImVoMv241Ta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DQwiX2D4zNTB34hJBvJzMo2KYqWI+caS8kquXSpczYX005FFhCu08SvjHuGARXVB+UNp+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2z6biGXFBA7s/wD0H89y5fUhL+pUs1lK+4l7fEwiPDDW5TYv4nEbxtJRuHJEi7lRlQism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sr2S0M+xG6yEocXhnMaNMcT7RM5HXhJnSlzEmzfMSRiK0MdMCc9yai65qWB8xcVqE2fi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5lYiPbf5mkgxbaFhXDCOJ0QeUOyWaBWK2ssRAU3fxLLAGLub7SrpjuTAoN/EQF+m+YAc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ZYmQGUsg0eJVtlO4W4u57y+yK1GgYybjX2INUcNwGqfeWdfeKYDBLSqxM+rFbsK5hWnm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iWS9aZ5jXDhzE/KsZBl3mUzOOJS0Hwykopj73eNizEJJhvNzIJ9spd3xARsTgIog5i3Z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w4YXEW2wgL4uVAAZB1Le987RITLuxx7j5GFk/CK6FWxclw5PIpfKwrLHVgO4BwCuIIps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8p5ExIC5tmfDW5g5Z95JUHyMpRV5lLRcFkFXp7wgaSwc1Hf5uCofS1h8wg7HDiclUpNk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SQceWN+SYUTTHAlq8n3RhB3mJihR0g03xyLZ92VYPTLiqj3IhNRtYfmY6ja5Rs7dvC9s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wSz5YJ9FS8T0hxB2k1IRh8BUH/wn1u4fQMfodfQfzKF8S+2Fcj6l/OpYz7ZqBypbwQRb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xLYCNYdlbELy7TcpxtgJQ7wl902bEuIuLxAMnOM7mQyvfvKhHJAaMJOXjgwXEl6uZCpy8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aGE5fDLPArmC7R41KWp8c30PFmoZib/EK7favU+1Uj7kQWbSzWZJeY48Wl0tZllZFC23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kMaUahYKfZMW6vcK1P8AkpqvvNUIMo3a4g4mRuWJ8MCqGiFLLiIUb0QsaFzJzO4iwz3lG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ziYBqjCypuxhZao9EVMBRRN/RolbYe8QRqlF6xIvmC+ypqx3DPrjtlL7S61zKLzAQ7Dcvd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MA3Fd+0BXmN6RcLrzF2K7SiD7kDS/QylA83WktX24AllqK4UBvUWdQQ0dkAvdy+MLuBG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CqL7jnzLYA6AO8OWj7nY/chM3+5iALRwXMNl8kIUVg3EUN44sb7oHbM8vZQztHeqIq2Pc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Gro0wJWpTccpT1mYJ3QgDad0ynZGWiWdxtWtZAgByt4qG2N5YDdg3moLaPDxCWAXNxrV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vQnBVOnhOV3WJf0H/wA19Lj0v+G+o/XrlhGShmNV69HMKm3zm5XsFeYt3HiKLWScEHvMQ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7RviVkIXAAOc1c98XmaqjhMikZ+yUZdfmC5hniUN047QZVPIl4eA3ArFfMRJzYiVkziW+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XmF9bTIyhLK7osWtymFJAmSQTLh44mRRqlNbjr3TByUztalqZmNcX5Yk9IqVwl5RxKt4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K2cENmqDtLBayczF9koQF2bIO0/2jQUeEdv3pjCNG5cXmyl7/g1Eucq67QBSN3uWWgx3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isxYFM4ufLpiKGrhuCLAKqpll4nesx0KptgcK59w4h8GJa7ANGp2S7Myce4B7ETcdhN5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KftNT+I3pg1uAXV+1RK0GLplJ7RhZQvdqYOYve7aRlKKmx4l85jbvEdjCZCoCwRzMc8F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4amLWPMLu0UWHMxYkCcwLdK3GRlXEMSvC4HULwxALvj/sBf70p+4ZYDIktbPuQSWDNzLez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sYfdS3/BQPsTDllDY0eYdR8UbahAGvCWqQdtzEEKzgvhjALbkjkGKTZGquAcpWkizO2Gp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sfncwRj4ruJQ8sCJUovJiWh9Jp7vFgJtLRa3B/8AgePrH+A+u/rSKpllha5gyU9wG9sd5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lJPEdSzA1rxErPEFwz3JduLPcmhCuZZwHlF3TEeuW99REUCbGXOCNPeO2V7Qgtq8wvhF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TDlWw4iNPSMB5QRaVTMyB7CcwQpa8MvU4httLTGgDWeweY3UIKt2dxohsuUizMI2cZeY7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5mJpiy5eZjgr3g6KA8SmJbKOQriW7QuHy/EoX4RpyaHExgudu0sAFsRuzzFViE1qAsxg2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HNrgUNtYal8xuQ3HRAeW2NjYJ54lDOyILrFQbXgmgaHeGXn5wQ+Wa4TXBhltWvJEUy3ct2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ZZbSdn7lBjcrDQm01TfMoYeeWUq2sRu+WpnQsraS3YlDZYybm7OH5mwsp8SxR3NOIZsNQ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jFjWLmFh1BLadShtjkcS8MU6JeI65GK2YTYaIguClMsmIxiW0LeazAABknqRcIW8SKhKb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V2XD6DQ2INSZ4YlqA03SQWunSxR5lhUES9w/8Y7VV+z+ZdheBa/Ag1d/jIUo9TzEVQsS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tkG+kWx+fhXEHISalaEcxG2mx2gqId+IAj2xhCb1Jd2blFo1hhkNw2Ad0xKjodovH3iBY2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3X/SMIt5P4qldMK/+zIvMQpzmUALYDGOe+8zn2dYXAk8Dcy+T4mFN3bibiPmlBWntGta7w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71WmPqq1dLMYWDEqFxwnYhmLX3ll944gpQnRUKA+kUAKZYaVOHVd3qVRwk+QDEFRrsjB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+tM/kn2f2XDBHl4mZxZF3dELyS7gLhYrXFx77tw27GN8+pbYxGpWiJtp3L7GYN3R6nK4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qFHZXdm9j+oAoNokMz2imAWXC23MtDTUoEV+ZYDeYZKn5nJLXBFojqMQuV3GzBuGaXE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j3C22BcxcGzhlur7i2Curi55reYzOValcrV9pg2FzsZUthx7lU5YhIZcr4jMwvEbC+6+Z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0E7yWiX0/QQYtn8y1Ms4qOwrOJg1V4mI4Y5iHunLsRHwqmk5YIc5ld3U4VcO8zWnhib37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WVWw7zKSgjzUDfxB13jraoit7ndi8UcylcLlJk1oMuoFqOZSXbO0Ak2YqcD2QVlb4bhM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y3uJpcReHzLQ5uFlZuLlZU2P2SKWVO8tSubGG1F5DmUzUOCKMrjiJBV5GeYw2ZuKBHGO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iBRnyNyhQpM1UBb7W0ar694IZPNRvgB2lkR2CMYL8SvLfyjv5w+vH+UP89w8wLYvdqVx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1uzjU25/eOrxRu5eFUlWZozFEAPIhmCVwpNpT7EdKEgQXGM7iFgyXqUZc81uDIRBaHAN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zDtEC8TlKI2JVxisXDLFwlI7JRrKI3Zq+hCISu0wxFf6RlFHmU0o45PMXAvUwDXxDmr9+0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OCEQjxmLYXKGzmnMLiQa4yTLeNYj+oF4X0lwFWpOY6yliJcoOVPMKncyswLFgWIOyVqX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YwBNdstyhIsxiEoKL1L8L8oKVAHcRKQJlvMYsRBl+1QDDdksu9s2wfaIFleIW63W4hGqg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D92OFM3F7j9RzFtUIA6rzOTZFi2ziERDZLkO0ewuVbLAcSnRhRyylQ+ZlA1uBJYKu5lZW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9lSmiEFwdnk07wKUsM5xK6h5lZuheIhgI4uWlDvuAiz3ASyrkOSXXg8uIiFAVYTBl15Tw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qxNaGGRkHiEeDrwk/oiWZgOZUVD4qf3CoZLIXOFUA6ExMMmym5syEByFX2Zh2MQQp4Ih1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tBbmbslylr3MKUmMoYvLseIxD0RHFHkWS5zPEbEVOYMso4PJHB9jBG2aAZ9xeI4KxNE/E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LRNJcLqCm+6VuScXKfbOe8rAS27iWKMTnD9paqXghOf3rla1nhUrwRT/ACkYhUxNHXwP/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gy3GCBo4R9r3JWJ08yyqoZ53GfDj2KcGPvxtnGt13iLMGyFohmKa8FjDA1MoyY7QpF2Bg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i3y4lj0Q4Nwy8huAhdiAqgwqLDcMajgsIrY12mMLnfKKvZDqb+48gS+GEsnhljiHmCNUd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JornMGSrfNQMvNS2XVzBr8QNO/qAuyv6nuBNZPuLLZ5Nz7MbWZfjcw7ncTvd0EUOBsje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47wqtW6qIu1SCZQFgWt5Sq9CbY4pCmI0pdgWBY8QW7NcR9gJUqqVXB2i+34m3BolDe2C3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AJfMRC0WUY7NMfYm7airkTEo/wBJmUUiDbSche3OcK61vM8UZX7nKdtMX+txmcp8zEKEq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0w58S9tHN1BIbWpyVfJmI4cxBNO77iyFqbxMSja4l6y84gBXBNu0vS9kojRKfZVSRmsAd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9CHugrIeILOFwTItYgFYjjvLRV2XOxJkEZcirtN2WFEXsOUShH5YKcJ3kpdl4I29pI3At8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WfuRO5bGYTYnAp7ZBjIMgtcidqB25i/u6IIUCeJZXW4iMJUpwCLYtxNF1hjhWiOC5dxe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3eotle55iFKeqgoWdiBQvBiIVhBChqWBRPJmEIHFMtYKVWJWQmu1wytzyDNp13CBa+2UcT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Pf8AJNK/t/CTf83zps+42neKKnJFY3E4cI6C+tR09SMCVwBFDh0wzH6+4TJeIWxLR25R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yKzSfqVUAzeZuhgL+5Ul6dTipASCtVql2qrszDcFMvbL3Q1BrQfEBcLCsUHhFZYt7S6Yc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lGz7ypaB6mXGE6q1zMXZNlalnBLDDEvctXPMNVuOdMfMriFOWBZ+2YQa0srT/AMkTF1dZ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vcyE1g5AeoZcZ3mNFgHpAFvBraNM+IY0otubCIgIWlZw1hn4U7hPM0L7wf0EW+g4gpyu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horLCBRZmXLYmjsRUvYgKvU1jjvDqK813C9H2Ql7FDUsWOZdqPBgq307sRtxFO2uZntx2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KovSW3ZLUW7IJheZfdYYBYkwMNvMDV3L2ZhE2ZXvh8R0B3DmNKhwcfiVp+eKtR2GK6XZ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wMlOYFGjXeWhhKiGh2lXYd+8aRswShy9QwwPNpA5DUqmC7Sl0kDYLx7ZxMMGhZ38xOoxxD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v1IalvBcwqrbdMSjQdYxcyll4hZYIqoZqjJ2S8tjYXcR5lwTKvSxylPuYJJ8oTWTmNOztz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PMbjw2z2cwi1WYLYCk62h2hupOabuBfvBklf321MFf8AAnCTUYVMh3l9wOVLelyL3BO+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GbD2mEvEg7AEX8Qd5dYWFsohC+YY1n2qFDYPvOxHdI5gvKYnGD2YZsq8IeoD5TV37fXf8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VZslShorvzNRcNw2ZDzkICV75QrUHOEQLNfmM2BjXEqXxKomCDnmWFQ91g1kOQKuCS52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U2L8n7QtZzUD6TBKZpYwRpHyRoz7GXp9dM5QcMpqcBWREqjUz6p7ypKXCO5BabPIShkuI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YualFVOxOZY5MEU0uZqrk1AMO7joTX6jamZMMqLKlbFJwajUUX4QN7wCYuxlgdEuYw8Q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WGZ6xQmcagc+M+JlL7mYAQVNspsZaSteOJYWhBPM3M1HEvjlquYd3nmo57SEWj/kQNr9T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SicRBwva2ZTLhBmJ1QxFHHBriUJ03LUWhAaMJksiKpgCpFmGCm1XiUFReOJksg57Q5OA4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bcyhySqX6oqpK3qYEKA7neeWczkyCBmYGtxKunMu/ddQRY3DLUzAhwdo5VgXqrZVqj4j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DsGIqQ5zBAC/HaYYGCznzFl4EQU52l9nFXHfQriC1INIy94rRxJtDpO/0lYKQosZZWbho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I1+Jeya0TtYHPMDKH2iArYHaVYXZ3lB4OEXainvNKfFsqPAGC+Zfr9TFGSwuFIlNkL4E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JwqXDBeFgN1uVRSv3Gm3/eoXE2uCmsJKqr2rmCoaPxA0+yG4UGl4RzMy03y4iCynO81R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Bpu13EdAOWIo7fZhKAAd8RJgHibF8tzC+iMAF8jAh+BGuGvDBZxjqxxMVsyf90fsPWwO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6A5iFIPkjxZCalzqAeo05L+vie6RcJU68xXs3bTBW7zGHbPMqeC5t784TsVwjqyQLKgN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1RHDiWV3Ec29JkavH8zs6dp6qARt6zFhy7hO/D3FZulhKQPiMi0jwZQocryjvMg64ltJM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4fkcw4RD97lig7xIWF1Uw7WcZZm27WkewLPEFflaVWpZBcUb+UcRNjlW3mDuomR7xllzF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CxsgaO83JUW86OaIs2HtjCs+kRVsc6GYWsV4l5Nf2zHkoQVHA/uNG8xRGuKGUFbWskGn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4lUUsumppVOwCAiZQcEytP8AqCBOPiGeepd5lUzm4FgCe+YwEzUsVrLGwGBMckHEo8O0L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OamxvlcO/A1iWmMZgYqb0MeUTyDBA13HeZi1d7mWjnFkcRtvVSwA+qgWHBYTvp4TS5YL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ZgBKS+GbBL8wIPLHAeRAN18FynovuVT5HHiJVpUbYM5tPxLFZmVHmLiOOBRSnvG+c+I5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svtLDB4SArW5UcmYi+Jg5zEOGazQDubRqFZli0yx5qUj5hhRiUqXmWGndFLpmfNQactp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U8zTTyYqUo1dGCjLMXMBoNzIlY3ceKuYskCqmSyB3Je6c1FpcYHcVrEUQRF2x3ZmMzw7Tw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xWTB7Nu5KFc1uMayYdIhUmM4lR9o7y4fkRyKWUsB9pyIOJhIHOJ+8UCgUQbifKXgYr5n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O3Yn4ZY/iL7B+b/UVMDvlESmXkl1L+sCDMwAUOSBUUG8RVQC34llVBmlBVFN7QIbCLCbh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Vlwxnk9RK5Bq241m1Uy9O0diwu0tYWOE/YUg8rXwXB4ds3DWRZ9Tia8kW2peJRCBhvvM8F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F95cfsXQDJqOwWlkunaXNv5im8kc028kGmX0Pc+ZQmvDunZAb2m88B5ji1GCjcEKCHfm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qzsKSxpgpZevM/1x0txiA+YQoQxxmVsuMR3lUkw9fGAtnHQwxx4xCcOdpiL+2DoEZNxc+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FAHLslKs7nMSwPcDOF1shUqWhcHZuC6MV8waG+0LV4RYrcalu3kalYgMRpHvcsItPedh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mgikD2rmEtTHAghPuAnCXaRmgLZC0qq1nmYi/2SwXmUDdFgJQWzJkeg+e8s77QSiumXLL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d6mAtUpW4XaKU9pLLvbMSL3mYXcJlBY5rmC1NRKNvKIHGZWFWjzLlGIluCvmcIHaMNaQs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LMHnEQ0GUjKXLQR9WY9xmPliNOECLUBjnM7eZQtMTDhzBLRzHNuLVbB0H5w00mTMW2WfE0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AmUU1AHMCypFsGknopglxWFlepd2cygq3DMtwvCss0EzIrrVS9ttEYG88RqW4Iiysall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03rFRxS0MnaVj/qjWLQNpzMvi5NwaCVzFKUOkmaV4PiZlIyTLL2VzENRpHmUM9iXhQ7ViN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3Y4KT5lGnqJdbeY6Fdlwzgx05RLMvW5ZYKxmO1exg0kAf2hllZ0SvfKBDtywFioy8Nl+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g2qFwmAUquimwljkFe8ZB/aAyz1M/KLMCmSbTVlHH0yrzO5qUNiFuFIOBC1UL0FI3ocz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UhZ94j6stahe22ckCckSJUNNRQdDlBNjp5nLqzdy9hCeZhbCcAvdJwVhVrhADOolgndL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SDIhOBKFYLBi2D2ErVxVwDEFnLj9RtbaeJdHFZTEEAXbdxqVhejib9obgYS2YeNr3Hcx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QFFpVEuP6QJQMnebCh45jhOHMUYtaS4IsrJByWLjcHCzoIIqt3KZaazsalVs/wBRzIDt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jeiZvLwljDGmp6gxW3Ywgo1FlSNammsJeaqQ9D2CXCsPG4LpFsssfWOR1A/4mKG7ZYNPC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DJxMOYkta5SXqX042ZMRXEwKLO0pbbhRNzMDHAZWgqrBczRqJDDBWJTmx2jqimEsE3EB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URB8JLlt3ZZmkOxWYmMMUqmaI5C4fl3hsXMs4qUYTWYNrJ2HiLYG9xjZ2DhFx73l9pKM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We5BcH4Mq6A1KXO+0PHeJYmWeJU8F5gwt8RK2EwYDKqMVBWTHEpBmEhZtqIY7YUVozuJk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gEibYo007ShImGUrD0lgIxdVdy+y+4xRznLPdP2gIhUmsNwwMi8epRy84Zp+1KwXwbjJ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It1BzKpXuXhlNZjNPEojbLnWABDQgu40jYsu6Z4lWBPcA5b2YojY6vJL9gtLB1t9jBmF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sKvy4hvAmqX9kNaaGqYxOXxxNH80QrgqvtUM3uu0wLeUWPojWE5HiCyi8CmMtFi55BxDG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mH5hiaHvMzmoZVURcWRrN4piA5/MUDk4YnYJsBqVa8DDU0HiHe+peCZF3LFbQU8XLAMX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BMPEwItPwTBxC41YR8swFJe4KDBxX9QvSqrIblkzPLUTuL2gkgy7R4haJQqL8w0761iK2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vC4IGPFBYwNq/iUFXrLLwyRUMAyO6ComJk458cDfQuY6jbBKRvt7g0IbWZEi/MQVe9rM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SgYlZKEebmAq3Oo5ot2wQMXfmAlhcOH4IwKThbEXFm8JV2ecqFj+6ZcYL3gFrdwxawkt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iWIh4gKKB5mCN5X8Sl9wcSvQtU8RzonzARTHMwAQGY/LMp3cx0mpTvDfdQwqkEWfvMG6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urqGBVvMLOG4uONhByESQvt2hV2HEMcVKFL4giAIKzkYbANymrlWxqX9sEOBp8wsOHvD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QPBijtcBDrrKSW4O30SgGyqTvBg3uuItDM37iFqKTvrP1BtFjs5lsbiD1gVYmzhNsBhd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AL7yOLs8TESAL8riCOR5itFBlF1GhUWOSuYpnNSlxBdNzWymjXubYltXCKmxNyvMqwKx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KWPhI62h4hUiRFl2lVd5q+Yd1PU2145EF4H8AxWdyVVn0lcMWqhog7shnl8iEa+MZvHa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nPJFRck6iU7doMeHi4RcWwYiEq3Eu4V+5sj3KieUl7VjqKrWIZGueJRBn2qDA2ZOJlfy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9Z4zO4x8Tvq3M5BeziHF8Wz7SqWPmVndB31LDhHEpeP3T4xYIthuBDPebLM7JgxyeegvHz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Jl0VuKsqr/CVc37sAy7HM08vMtmwRRgYHiHvA0iRngzSVtxhDRkIoUGYNSlOXKJyLO0yi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FlcuCVuzrKbuOq6iXzMJ/In9Tg1VK4uMvl2YBvt8rKLhOr+EVfejoJwxKJ2hPQQR1p5Nz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WoFyUbDx3lGwteo3sDGOIS9ytollW7GxKvcVYwgwK6s7Y7Lhutv2ldcBgWgZd9JXEtmX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1Es45lYtgdwW+/mOu6s5a4Ax3Isxuj95e6na8ThuWFMMFxM1BwvxLFgXFbp4TekxKihq8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dQUK2ViJzM1axariZvPMSJHxKe+IxTM8TaANM7ghmUGh5gS0QldMRblA1DEncndzWjYM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lfT7IxAunMRvBUEQDwjfy94+smKwm4tcDdKcpehrUtsK8d4bYJUWngQdk9ywSgGSFTbsj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AJQOLGPc3De7lZadQA0xNDTzGGFQOe0q0Llj7peaagXs7ZgktGQA+UrJI8S7I/aX61OV2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L9wCcozjU2LJrUTA3BOYSEA76ARipdypTRGqjX3j3UFTiWsooSoK+2DlLcwdoG7dUGmgSJ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hZvkRfkl1m/IIS7uKsB5TuK+3RQqM9CtQf/UEu3MWMswW2SruK7sz/wA4lXr6xKkV9kRu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mN2d83GzH3zEhgrC21R1MClSWW8pudkDBELdKBrOSVm2+8ULT3iiOuZpIHzEKUp095jch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rZpgDcr7IXgtlBA9HgOY1DBGVuFAIw5uuIDe2aGB33jq7/OUEWncbDGAx6jsEKxGJoXXa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WKkJeY1/EYMHsFxyGzBzLUBWrgIruzG4fIy0KK4I7Gd3ERJm87lFne+cTGX7tYmQxMgy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PgyERG0ymrmRuVqo3EfJFTygtlApVsHn/wAnEL6xPI2rc7NcCQG/YYY2bQNFTih3itV4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4lANrPmaa6mjvFAZHZiU9ygVSqBd94pq2UGJYqHkisuw947sUzzNNT3G5SzwQQXV83HJAe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iagFYuJbp4nYa5ir1idlzMisIuVlTDMTUwlh5RgeSaal/ifZLFsrZtPE2Ap45lc9oLV1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eKoYZid4Fx2jASs37iseBb0zA0EFGCUmw2Jz7gYHcjeZdtb83uVMCLQtz9JmKmtW02hvy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EAvHwYn9yCE4IORIBT8+YY874mhr1UX8nBLFYPMxZXtzHIGnEvzky2qK2SBuo4u/PqOH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xE++DbkzHbub7yzoMwEUcmLmTAgyyYPvEjgXmHzqUhEYHA8Ra8txVTmxUWILbuXDT3mK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kYTwSzXmXqXbliCrpMkz6b7TGCxVoVJgqzqAB3aOFHvco4cGnMBQR4DAdpizENps7gib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NQFVba8xcqPuM73ZO3h5jeKr8YlHkeIirsXLLklyvO7qaAHFMwEC3MqrkEG+bhfhVhM4D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BWUNjEa1N4lVrE8puI2S+JVigO9xWaRjuWGXUbnZE3Bu+Jfd3FqKGowQ0M7ikhd3XLL0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MLIEz96gw0s5LxOaqKGX7wI1gmeCWxgDjmYZPvAygblvLBvA3TdcSgSplCC4Yzvcdthwn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OOY0KoQuwiK8aqiFl4ANEDV0+2qlhbXrP9RpUBocJetLoiYkXXc9ypL0CblaDJxO1heZ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mYPRHTlWnj5igBbQ395qrZ4t/SG0p3ZuV4fJmaPRoiGxMi5uEgpxuDUvXYVUqizcMtzI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U1j4jOXHLUW6lWDmL2WtHaUUWSvEVyexFR01yXBdVjnvKluOwgBwO0YX8YJiXTMQORq47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mHcKmyXDrjqVV3mZcvtDG8QMTTUVDjdTBAcIxDbCoTorMQQQ5xFb8ztI1Xm4CWtTPWsN7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WWjLbNFT4ga2aq6hW7i5Ex3dvkhnKKxqUFiwttVQOLRlrg8QAlt8pRHX88AOWNE+2OWX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TzgCZaGg9xUoGbeJXBGcWylohg2qZMGYYR1VscTJlxzqFV3mKAh+0cmuzMnIcu85hbET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IMYRBcq1RBdyo8V5VMUdDe7heRwu0hGnPeCxcAyRw4TY3KHYhssxiLRTlHK5zwcNSsZ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lxHOHcdoaB2+5lrvEmIMWGXMr0b7TLFTKreYwl2StQ4B2RBLsymDcFOI1c4uajIXTVhK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FahDBkrsEcbReUwxHVK8nYx3h8EWy7kVB0t/CA0w79oArb7amM+2JWFo/8jT0Rqako7N3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q0mEi1sTC7uYcX4SoVWYZXHZCo2VENwsWcTDuIqUbcTbmpfZiGOcQA5MRbl+kwaC/wBJ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rjLO07BXdsoFzuNo2BSFV3jn4r/2ZO96QC1xoEUW7myEsQRQoC7lb/8AFAsPAsnKl12j3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Ldi4wazLUDCtx3YKywFkDq8EIdVtvvCuwA5uC/Jq5qT7hRoBM1fmUYdWkQWYB3Z5EdkQ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e8xpulEpEMuYyl+V0H4lvN+3MW1GRaGIFZ73GLQ7ys/cuYkBmHlqZFkVqF39qGqqtWS7a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rMblaLIbu7ncVp7/AHkR6ScD1HvS1zADhYpklLpB9kJeAm5ULEJeyLtU84ELemDip7Li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JojoKfCZwh+UTWVW6mJU5XiGlk/lBH8vmDWPd4gNmt5gFeBmjVfMAqjhA7ckMtN8wW8x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BWO8MC2YMrUajkSFi4VRdUwgq375qAvU8/acNs5jvla2pL0dha279RCoZElrs5IDWUZ//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yIUYXzAB0WRM2vshPvI7p+TQam+Xac3MxqZYPsl8hBrTPHmG4+wZISoEzCVaV/GFVv+oY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yoy5PgjlC0MiKdoA6bMp0Wlf+wgrbbnMmWxbt6iZVfxMrjPTsgW4i4HupiwWSiWXsTbtG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9yFLWqs8yrnW7zsHtcoFmDoD1FWoPzMuHwDK44wyuu0BofaLspUWsS1KsBtG+I8AzEFQ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hMqvLBK/NPEzgcqxUohwVMpj+JtVu0QY14Xww1tXVWJfzshHmTnyiRG7mGr81HLn1M6a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SsJyJpiunuZt07m/cO2TtMR9tHiKUlC8pBswHsxOMtgrgdykhoCWviZdCzieA5i8Bj24Y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7xBbVCKXWPMoAMOJk7W0GpXjTAtPwe0NRV4nmCYzWMYmurOMwiFu8Qtpwl2vI3Fsrzlv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n4EVqp4GN7LZuWR33AlXvQdWipoc5YFciOZYDA3iFLMOSIcn51M4bZwQYBDi9ytzxL0T0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6/eXhGM4gxqvdNvqNEVyjOxydSs4W3LAyXxVYg6NygGi+yNUWi0EQzSWTYHtH926lIcVt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qArUbcy3AwYGnU359GpWwWmd6lGpt4gVXBu+JUeI1tlAWhkBO3z8RM1uAtiUrHkSsArcJ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WFrDwbsiA68BVzlsZ4lSsPPXQTBnuDUuld2ERJWAZcobXLAm3JXmMGGZuK49RuoYDUdky6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7cRojfoxReMcpb1tunKOKFOUqCChUcQmKKrl8wpV2VthTckxpCeJ5YDsIg6mObpxyS8W7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quai4Q8S1HBXeiGyRzCCFNq4prPLxAns8gsqnlZCqgVHId4D0Pi0Z+LdSgATvsR4UGrxF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mkqpnfaHVWLF9Muhu/M2UpzUfGVxFwKdsFcgNVEfKTJLlJGqaPB6j4IGERAq39UGUVVx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oXKxdtBzpirvoQ1DbhOZZED0EtIbHM2Ks89CSjOOUAxyvDMBQexiXkb89pSBRAnOIagr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oqO89sMxrUE7oquS2BkMHfmUzRApv3CNLOYDWPuzD4ChR+8Sq2p9xuKOTKqOpvDFy0Ee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a7o/gGAV0lyqPUDVcOJQTQ4rKCR5gb7wDW/UBpLxULDvFlLQm2F4hVVd7ytFEPvJ4JXDD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pXy7jrSfMvQUnfkVgRjwOYZSLeOIxKSGwtS1RnaVhRzfEGuqC3lgtY8s5WWE2zmdnAwJ3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GUa68OIqhu6xNDI2GriGwe044I0ozDj8qZRKzQuTKPMBTMvAaqEWnLzMVr8jUVaLysNq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XAF0eIBFDwpEaVRhUoVDMVpWoueG71GU8rUedQYttZqE3uRTpBiqEJSBfdy7IvjH9IFhqN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e18zAKHAT0IS8y5hygzF87oNTtALYE08nZle8vdmcpOfeNA+gcwTTYQVpaYslDld7iDn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we4msescMAzcKuHi4WHHKWhhwrqK0BKTcRXxMUMECnDLUbZl4YiJaqFdksvuLMaXi1aE0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7hhVrGg6lg5SL5LFXcAUVaazE3BgwabbioUqraKNgOOyIq9N8Jx/dnwIlSrwC5snmELYZ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7u5ZhQ8KRRkoYG7hQD4ckEXxDaso+R+iVtVcGYVH2KFjA5UA9wcOMy83gQKS5Xakw1Q3U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HdXACBhS/SSt2GpBuLMhVTIfJFREyuHMvBsKWSEqbE2SIznYnESOWLCsx2mibIZwDfmEF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3GFpfumCAHJMsqAyGbLO+mXZZ6CYL1tuEWkrmYa+sHaNhWpkiU2vUJb/a1KmY5BGZS/I1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K4s4hqLVWXAQml3FlsBEqCVWoBRjMTar+zEbLEgU8oF4zNMMEqB5eYK5PCcKe5RTleox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MRjBRWIdgPQYJoiOO8ErTscIilGHExyQ3Yc1qK2hM8kS5jLuIE5VCYtrzAN3PEOJR5jO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uY5WqgrGiXiY4J3cTNQgcidhuDxKTHe4J2rHtS3P8bi6mNyC4Qi0mO7cxsXMKt5TM7Z+8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nOWfGQYAONsmSZHaJPA9BwRysDF3BgKNymvHFYXGrRxEm4FrcRHui9QpDW7TILLcEuJ5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9aajLWzvvCYI4O0zC+zxBmLGWGXEbjt1FlPMXZuCXBineXh3bQIK33qKJSZbVBBQJQNiQp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NAygU9IxoB78WuhYxFUinaEpwPlBl6AhzH3yr/YCWoPnlPAE67S6bIYlWGKmbAQ/YI0+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o2wPLpjYBphgVxNLhgLBviWrTTywTLw5LmGTCX2bQp0R3BFhyqDjUrcBdveUhLxApJN3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lXaGajmZqV3YitRzllBfBUESLikMsOCqrT2qOyHeIfgpsYhQpWbMVGtiZYAt3gCQb7QU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nFRrOJc27sRgtNCGNxdntceFC048Q8F92ip/ZkotFHJqF5dbJAioraqntElmB1U2Etlf7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41nXMyhZHdCxs3yiq6ZsBwyEtKF7acQHGObl0BC7QPzn6gcRByJTi+afY+0uO/Da5mZR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1Zo3HFQWKsisxUmiqYwTt3IFWJnF9paAj+Z3RShUutDtG7veJXPAMvCtCtSd6DEzrniA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xDB3UQUIMXKPERwZOHMwLzKMRZltAH3HIQgE4lduh+MTyJZeHUGvd0GarsioMxxAHTlH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h1A/aBXJxpmJQ3LVbg8r56LPvMAveeCo+OZ6gzDklQ8Q6CPZFTnoqbSpUJyRB6GZbLHw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7G7TJ2sKplQBmbhZLz/74XwjOqlEwrxGIKdqlwiS8pDhklbU05YUNfNhNuCWf9SjA5ug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2pCL/AAmKmludmDmniCGee/E0ADfBKXAPCKNkBjunZVKY3doLDFzFpqB6Y1Ya8mXhu7Lm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bAg5sOYQKjxWAvtRsjzy4AzwbbfvMUTMZiNeAqco0nKYwijEFl4u2HAcsjmaOC2mJdCr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00XOMRsxd85lypyrdvictGbDau8Swb5rUBpAKxCyxXO4IkaAsUormDxv95cAfumLYc7gdL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ZbMu9do3NOgAWxy1xCtYMVARzbJAumGHg88hm4PeGWnpOFDlEUtr3hiOUUyCXqUdo6pj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BahgGB3d884g/YUlqheWoN0d29Hj3Hc2N5WN9J7c3CXbO++eYtFOa7+WDwtDaUAvHvEq1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wgRaekz0OFLg9c2e8ciG7fMzlBuvMJkFdQQVQ6GkBgXRcUmIa8CNOZ4tGV7OIsQvGmKi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AYc4IamF12MoXAbvIytYgZwytdD5IZJe6FHq8mmEUTzRVAjLTG6cGvvPUrahnM/hG7zf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0v3R4P3AE3koRIwNYe8uKB5oFbHdCA73UYm77cJnABq4IWI6EMQaMM1Riqe4xENJGTRq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OxKI4VlHpKUsjlBwtcxNP2hCJji5XeA8MaEs95mdrGEa/qMOQ7GOeq8MSrVkxXMcYgdo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1tfeaQzE7TAI9E6O7k0uUVcwWuh4SxbKOO/aIN/dFglRykRaWo+mJbm4U5luIB7IWphi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olM22dqlRQ7qjKWO/KWJY6wdoMxL8LyE3T2IgUriZ8llLVQaAjHBKi/A7TzJxiWDzryh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8uIlo/DxFIdxWameJtViOXF7bgVaHUAgFZ0xLuAsxXMPt9YDnTqApByvUSnqw7gXAAsO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uggqwO8Si7ZUN4eUAUh72bmILMKZn3BvMLruai4vuOI4IbxqYGTabTixbNkytq6rmJEO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Ugt4Bi5dOWdS5VvI4lgHXaEZG4jUFQl+WJdZbNkSP92Jc1C0WJVvlFmnysdZmUR3ILNOV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TZErekdiFyQGRWXguFag9gBmKnjkVEUdB9obE9JoWG4Vo6eTcUSnRgoqL7EgXrVOVJ3bY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oVYVsSkqKsIy0rwjhIPeHoxLAaZ1AJ4wvFm7vds2dfCKfmUHTglotjpkwa8fNx/uU5S1b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ocStWmQDcRUbwXbA2u+6GdSoBsIHjwHxCYM65Ur7AxyS07VhE9JF3qyXkBg4Wd44BZhrn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VRY8SviV/dBKHAd4rF2++5m3tIqwGPHuPY2jgqNh7vyhm9J8wwnK35jPS3dM4DVWeUsg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xLPgMwY5mtPMRRdi4dqeUHLTBHdNtxipYKp7m8F9QWAVnDLoUxpmnE3jMQbXPaCZyLoc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rGGqjtr6wBeC9yXsL2zAjfqGBHPM4kZDOSHmpS5hkB4MbqxIoKtXPzISo6IJmpqHXp3R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CEEDD3ShBXpHiWxXpH3Y8vKlMsu4MsUuZhIf90DIgJl95YEBoL1xCaVIVsczlMzjRdVZN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fTL4E+sQGU+pr2YaUzaUJhmDoMXmMcIud6WBHcS93uOU/8wtacsIMGgqWZlGH3UcyB8bg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O0dmEdBzLLe3umSF8d0ZhVbXcFnmaX7gHLZqNhKxaaiHuUsUpx7JbgsY5HdtcStPpG4C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1GNeqprb9p3CTXLAhnatRpuYvuh0iy8LFu/CfeaBV5SztPviLIe4KGbUnE9GHU1MfC+al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7sCqPeWKDPcyoIE5XKQEdDiCzH+8EBA5qZcJmByKromzlONrLBv6j7BgYgElUQfAlihTt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2io4iCUDLayjyh2ueO7lAGUOKjHN4gCFp4uEqjm3mYVdh2qLY5s+alMXBmNlL3rUwRuq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VGETKmb7KJiz8rZbjh+44BFKe8wMTcyenFeI9ge+ZUVvkYmDQWyYI5VC7g9AVhqUxNw5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5ZdzmUSFV0FywuCt1L2sY0p5mVu1xq6RO1ob4mniBrDLeKjXV+JQ5fLolSVs900tp43b3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82/M9QVgi+2dGdsokFrPcSkYQyZfaJNzFAmCAXWmY0weXMTArftCVJCC3cjzG1N7ImJa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02wGUsrXBzKCw7XAyiXZeJQ765utyzgOo2VhDZKPBalr7L1BJRXaMNC2Z462lwla0d0ouT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SLpXFuKfeYbE8kLLSu2YJLKk5gWx7yUBYMImpm47LNgt8qcRHZEBT8JfWyvKFuiXk7S1D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7P4GUeFVuJke+zmDhavqcEZy6OZd6vE1HrjvMjt5l9QhXtHMWto+SW3mIONQbDaAyI6L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GOSUslxoxNKZZOaIcCWHEW/ES4RsXUYXREyIXc2gTlaFPZEWIZwlG2IpsqlmyQLesPeU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LAKid3eAjA1q4CUinbcyo9VA1ihrxLn6TiGtH/MyG7uXLPSJwGmJFpzXNyxxDluD5n7SW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algDwEUS9tSgWsfzKGRfmJhy7CUSmr15Ylhp3PzCaVmghXiry+IUIAwnhTZcvVvBa24R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KvEvcq4R83eZbLehKlx3YdXAeUu9QQNghzUfsHLMRDuI7DtpRLqE4gdiOGtwpYtqwNyR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VVbixKaYXUFasM3CaEvMoV9ubmUgJsmU1Rm+ZMuvgFczBxoh2CrzcwTiOUEHHqpbDAjX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3YlnIaugwc+n3UAr2xpAol5do+T5bbIoYX7IwSDnAVDtXdmZQD6pM0jIsYYkWXcl4ga2G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e4DI8gNStYKN13iMlzmXi1HhBi+FKXi7C/wCiPXJwG4OkH/wIVVWoOBwSx48BRBoBB4ZS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LuIBFDHvNkRt+pQq0nmDBlZTiUYtcfeKtkW85f6yUEjTtjptjGpjKd0IpPqNy5p8EZSl01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KhWK/UW2K5jJLb7kuUWYoqXRaNuIkKD4hlbNvOX/AHmlzqXwXLPZcphuh+00wCuDCWXp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Waz9gRA2EcHEc674eJVWy71G17e4+KkwWHg2kWSarzMjmcDUyK4WFrdS0qwzRKi7fVxUR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xmJWRrPEwcc28swVGL5hS70zFAw3DmFwMmHhNiMRFgyjINDioVV3TulisObTFmomIetJ5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iDW3uGjQmLMJ3L6URpoxBxTNFZGKMilBItgnqM7ZKcTNReotbTcEwN8YiZziF2QvnMC8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kBARmFhmSUngNXyWVVVc5lNy5Xf8AUW3xMV4WkFXPVfMbTBukA3l24IKaH7xgFlC3ScrD3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7ZR2U99sbiB4e0wUqzL1PHdnB4O2oqLeealMmPZKGCGtEvaB0QdS7ymGt77iE0WmOQBbg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zJES9hAD7UlmgvtDCQ5zDibbWC2avkiLYy+zUwGlcW4hXK9oRCLuL3BUa7xE6/gaCWUr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QZLln2COKkYPEQgpbkg+8TKLNI4dpfCrgHqEqPvOIGvULNvwEUPs2VxvNmoJQDsQyGpT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nmbRs3mbrXLEoVeYCStpTKlvlPJ6in38Jnkjg7eoRBr7CAMF9Ooz0R90Up5GEubrsgVBX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Fo71D13CthHUF7iUNlvbDjClipvKHjSngqStQyiqWwMKAFz5mKrwlBFTHxQlvOZbWYI58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YogF1H3PENQZoRX5me8QuvUz5A7NRZ7pCkhnEaBtK4c0dpZVBgm0snAxylhiKr7LLiq7z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mWXyIUd3gHEWRYZTmALWeYnEEWKx5URule9wcQvS4guzqpJkNwe8pAve2altV+6UrSQ5/S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NWDEXStHN1DLwIo1U9QKqI2kcDUbuU/OyUm31KoDk4QtEeRZzVtXMEXm4leiB2lpYcUw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vV4mKfaIXtLrmPT9VVGvDuEZ8FUneapfWUHIUnaVq/ItQDL7rmWhdd7iOddKljIpAs7J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TtMs7xbl1lEBmM5mGogva4BtWZ26UWuiKJnR61NpealDEaTe4hadS3IzKd8SnauKcP2l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1Vi12nPLUKG5UtGq4alIzi4YcgvoMSiNiShoD2laWXaClVqS7rPdlOB3uXUG2OTDoy9S1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24jVj41Mja8IxVx2luFGggGR3ggm0FuUlG5TcE+gxPEgOYZF4m4DLvsh5LBt7ynPItagFr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QJZEfuWgYMeWcGFFviJR2VRDbYe6DBAbtCtUvd1GV+OYGpjVzOl39oK6j56lCLWxi5r62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2yqwJIhZWLJXASiCUpVThY94pWjEolQ4zuJV0A5hYb+rlwfYMK24Osxc3PSpwBXm2VBp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E+25SA/gEPNF95venRBC2VqHHSOVIVCC2C1lTqHJ3jjvH3iWjcNpXgGpbNPBuoVVTWfE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vdxApNcRTnPGYNWOQvbEBGyXmoUo58yq5rdxdAHutETeDFcIUrMGeJaGho4i5fJXmZMl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7HaZW2jVVvzEDv93uAymJZxH/ABf3HzNBVxFygeJVAu75gLcVL0lBd4GYhZQXcQm11GsV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RRYcuJR8UtKEHyQKXAbHiLBsWBFPV4KBQ2d2WtflTE24aj7S90zNnk1NqC6L5gyge0MKW4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bCX6zoqJKbTPFqgqsF358QCeLkrHuAbsNIb/AFxK/JUfEA7QP8S3IOZQEF54MGhyckXt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tT0XGTofdAcg/UMQtfKR3vTXaNdHnEK9omdQwkVuzMe1aO0fLMQlwaQDUO23cuk/omy7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75wxCCq7LhDs2YhcAMe4L4qOwZdRRXF9o0AvzGoYMsZQeJZgkCfeWMGqhS0sw5jqU5mg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hsMLoSlhNYQZCgUmZvEDnsiKhPMB5E7yAEC8PniUqWVYs2cUeWORKzfpqA8GLrsx9oAC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JgWi04iLaqbQ0FhEC4vvM0HI7TMZ3aCPJsINrl8EzqBPvUovk84JTcV7MQt7h1FeIaVS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IKDb+IjGc3uzCd0K4iSgEwXC0pqDQou0iABNrOBPhEq0XmjEpu2DFY/MQgplcJiur2Eo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Ir8uJZTNN8RuxODCSLuuBULpa5j6pPDDdAPyiTkbLQ1Z6isuYCxYqv8ASHGhDlmBGOUC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YOqg2qCl72vEskdog2fpl9UXqpsSqxbc4J2TIVHu4lkczhBpVbeWybDp47ywrb3iUlHI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MtK24uGlEV5aCLfcgPEuR7iFWUyri7MbmuIsXINxFBCtzZA8G0eUD+EwlINi5UEFaM4b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jUqbUjiXMoJ2jV0HDumNMKsmic0WO8VUr4RzFptNF8TMu4utXszDwOCMWMuJWS1YlQl9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IuT2qGqs0CC+AENSxl5QBf8AohE2sW4zB3lVFrDZMlnKlihTkwyyb8LgCv8AIx/z8yzj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QCLEwNCO9l+AqpkNG0PZDycpRajsHbD2ze6XiI1AuuYkYS8iOt6jNDfsR6SqqsgbQzEd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sfNMQrhgbuWf7sQfIOGUAOZcCiqgOQeUMV5oPo8Rs6+JA0HCk4b+RNh2a+ZmpBmhxGGy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qQ22gf3glqxLagqguLUN5dm8Ti4h2bIFaguDMQyZZYbm8RBwSG4l1LmmVluEK5zBTMqY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P3DpS/MAF0xwojsilSUaaWdg5mlFLKWGWB3b+CGOK9uZoFLZiFNNzu3uIsUK3GsHwS/N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OGFyCIOLfeWAD7X+JmlKYEwr8TlilGGrzGg8INRGhzaSmGzsiIB/2D5ae8bJRziV1vc09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CtIgb/e7l9tMW39osbL2zF8x2uGNu0LDtXk7I6YmXljFu7nZKgvQzZtlUDrYQyy6GEYRx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tK9M7HFUssD7b7SlL+Mz4RtviCotc3zG+eS5MzKLNMr7oOGMM3YRVDaYRjGFneNw3GcT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h2iNLabIJaVq5ZL7GIr8MoIDUGbfrgmJReWpd4WniMxq7Iyxs0y7gx5armoxO1HmKDl4h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8kDWV5JUC0KbYrt1WbXFFGckwqNGc7naO65TsNqlwBLy+4VnqGosgOVRImV17S4gjwup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VTtxFXCIrLc7ECoo76Nq8RqNbxSLWV2cJsvwWMsqw0xn9zHxgAL/ABMjSZXIx2Xd2pd6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+anGUGWtLO2o2j6cJM0LvWpUKs7ag7cCgO4bCOSlXeDdalul4fCKRIvSRY4cwqq88QOF7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YRxfMKvLhcEtQcsOElYuUjeO6xCud7zUBAiwpfILYpilcd5YeyDhiWk+JmkAwqZiS8MV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Mqg8t8T9mDqaY02QMWbxGyAkCGRzCy18RTcBIoVBuFDOcy2ol6jYfEejuckBLg1CmwrF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8B2eYy0/mPbiZmklmpZ1LaCu0uHMarhKSgvjUDhDA3AO5UDaAXLBqKg4lpVBgHBfJHIJ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ZKXJqWyzAsWzeoaFjjTK5YVvNMptlBNq3DIvHQwYM95tN9ExmlBgufMD2JcV5a/uXoQY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2do5TXuFZ37HEsYGu8CVqcVLcHGiO2r7Q04pYKb2Kx4scu0tF5t+pRblXuwKgKvL3Z6EB5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fuIGgHKhMoTOOcKhQ/dFG0OEbr5NQte5xUxWWXMMC7IKXF7xFW/hbL0fM3Kmqr3iTFeY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MTU494TmyS9YPIx0W7fEsKdi4gtRoJiLWcwa5jotXPbUuZNYItGqjL2gSd9d5eLVXBe4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lTbAY9QbEcw7j0Qq0e0rczwnghAXUZCeQl9Sj0I18IYRlCz5g1e8OplNArRO/BIQWs5Vg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lSAeOyG6r+5mI8N1EZq3+5k0eB4mUpO5GCACUC5ZE2YtEDOEBVUJoxLWurMsPISvBfGe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0qC3vmCw5MmlSl58sNEld3uXQC8ZmkScxDb90WtCmEcDttpcbID+EoFUDjwgkSuLZWhv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bXcErgXBhqUBeubczYuW35IedsDcYB8smIgW0qoIBNr1qBdEbGszI2e7xEA3bZipU3fP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wBuoIWgBiWwNL/BmEtGCXIr0nKLhlubxiUF0JL2Xr49pVkmDxfMzClpmIrDMhDsxVWA5l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uDEBjItwTHl6iBBiWdvapgukbAofzNQPnEIUuEAI4QKrly5SczyK3LXnU3o5SnSF51KK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ACCYc1K3O+JbYZioTHI0UWZeyQXBKC+8o2mVJgHMt5lLkly2clpcYu4aXLGosK3TgTDUY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fYxRfiCQKXSA6annZNsQ6i4JQ71Hwteai8GiBsHHHeIr7ARyG8XmAVMU8Sq2EDNRrBrsR1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YUV3lqjXuWFo1zcuKC6dpS8PiDpbsdkfNygeYNZWATTKHxKjXggm87XiZbPjEASXodpp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Me8SWQF6O8MCfKzmDE+VJyZOJ4jwTiJXaOtQ6iy9NrKjpOIZhrDjcZ0ji9zkHzMEGOf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KZQgHbi6S85MfaaxPhuWhXmV4gbiG6NwzUXK3My/QeHqU5Vd2fhQ8R2oT8ohMusDDtlt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jNiAPKKWj7iWEeUgZga7ygi/6lGVH75asNaHiNkocp8QDYfbuUfGRAZL7yiDj9SlwKtA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AJKYvEdorQnmWxQ++Ipp/wCkuYFcytxQ5gjDrcVyjXCVzSneYKywZ6o9IAuiN6gT2Fwq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4lTlH2myDvqGCu8snb6ziOi6uXeFrvFVZ+8zoQziY5973Jni/aXYj4TMAbmD7zItQjbWL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YoRuZprxXLn9tUSSMOZaH4JXhXL4g2/ovYO6JsIHATslXModrADbyIrZ9Qm2kV1kLsX4pZ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4DxMMWc3uKjSNTsN94hW1XiMtC2NpiKtDFuASiXNrj5OOJjJlKZNZzLKL9kEoCoEp7Qlv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EGo9yGeMLgz8tiNavvC0Re3aY4rExFndlaKPmWJWwCAP5SuxqclZlWguKsYYdvcPGZkM4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TaLEZzQzKdorZIU7gYi67jAu+SOOvzKXTvtxK8q8JirQRMqmI1Z7qIWc+YO0Wbx5n2Uy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AzfeHbAQhVBxzBCyttLizXyYFoUeIVWd2TJOkDw3ymptz+CIcMu3fpMAwEc3wJKJWRGD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MtCvBSplHPdXM0A+XEtUM6lFtuNRy64M51LLGRzJFkPtAbPchW0eSO0wH2lWlNBdTuUOW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cBialAO+PQxCHJkjLbe07NXtzAf+BEyyTMAaa7pVMA3G2FVnhC7Sxk4vYn26iAVbXtKA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oldPJwE2X9BLZtVFlgX128y+GCkOZoZothlg3Xe9EpBwhlLswHfiWkXC8MS+lvJnc3EP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zgV5irbhdJkbT33SiurXMvWnBbLKQi1YFrpt7Qdr33WIHc2hNSpii8V+4iKL8mLRoly0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5BEpCuyOabPxDvGzzBB0F2wKxWGmQ0XGuwO0FBG2jcI0jlmWnJ8xvkTvco1h0QtKOEGJY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coTZRV9QFeHjkTBZ4DwEuLzRC34L5RSHc7bgYIXkucuLxuVKOzJ5hbOIUZjMA6zDW/wAC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/migqi88SgoBqT4nCphN7Jwou5RS/SVfYIgteImpdeJQ7PDLE3PFQKdqgXIkB4PmCkZF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zBF7wZmX1d4Ql4YGoLSb2Io0TMhL5EFMEpUrwiiz7d4xe92mYgNwroY+4gwQb3NlzmNCxO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qgXeVxLIv22UhzBgy657SuFp5qMA5kK2S9J3hqWkMYZIL2klVE+SAnNzwnYY6Ds9MPmR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j3iYKmMZCpcavIjdbIJaRspYGwhKpzDvnJmCYvUqm0p7sKKo4bjIeY7WJzXLC2GhMyZ/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cQ2iIgGAfpP08hUBjfaZRZYLgAwiUmo8TnYNLN4RBgDlbLfb49Ccpij6uZQTzuDOczmJ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vGoZzKOGrjoJx44l1tYkhn9sBkwy9gvxKXtCCEx3nKRzcNppiu8XgQqmkm10GorLxkuuc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UN4zpCBQO3xHvLKsRXRC1HJqTiW5QbuWcFcTaAqqiFCPmZ5auYfYZ2UPkaWEqJgIGPEz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PhO0uyqNrDJBzLeJkW1UYZj7x4gKVaGIfXsEo6D5jQIO6BXoeJgkwuGPAEJxluOTWN+Q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WqjBs8bmA67ktvSljuiTFBam1uA5l5gYwTKAxAumwJR3iHIGN51LGvmANo1vUycHOZk7g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U3O7CiLuojpDmXO7UG5QY9w7uUNuDJVezACSy6hnAHeVoy94JLdReoyF95xCn7FCleXT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13h0Nkb4iWhDwgGzsuXFFld4WbSFm4DMrFCs8su8yAeah299PEoiNwWFt9SxkbISqEtI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MKtOnfEHK5xDe0YsmC1+IYm8a5Le43bPhCyKJfyWUWFVUZjVNTIVMZxFYWcTJbyJemsl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a0uflxTBKQHU4ZTURpR+MWNzyPMuNdkxsFJbXL4lhtcB4AY1GB0wBxDJkmJqGmUe3QHx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hwG49oiVaMyAVOSGa3wwCUqOvKU6BnC0T2TEuTv3AoFF98BKFbl4lw1nwRNtQ7jMHBLZv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GNqLuoitISwb9QNE+COx3LAYVceAzMDX5h9FHFbh1omYv0ew3L6DEuZkr7YbI8HGpojRD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1mV3NSg5MpOWoSJVOIA5pmcwrKu8ZI85xqe7S7wkfwRiqc4KiOM+JSzsTEAXoqFICMRGF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tBXy8QlS3KYIRI7WTYE10SgOcW9TkGZePQ4YULSzYQUWxxAms7t5lpSwj654EUMkvMrL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COtXZ/crh3YjXTDXaOxbDxL1obaIQNhbROxR1EjgJMTkPylR21tEkp2BLI5NYlRKTLca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mZLs4doQYVbvmY8AfmNVIlg0EhNVcElzXyQ3bK2nEBcpxU3Aq+G7g3S54lpiZFc2cTecN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CGbrcTqHMs0XGkOOzLmVtIm/5oSrsVZmD4shLAubtmxr3F+SxbAPuzM2rZFIF2q1D0mq9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mISyUmxTRKSO4sEuz7ipkXu8xDvLvMiUO+5Aq1oi2v2QKm7lwYkKAsbJdsa7bJu08vMEy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3CKtWZQ+DGoPZ4ItyBTW4Vfvsmcrzo0xLFN4hYLO4xZyNdmVgKZzHA1N+YTBpu2VZFe5k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rYlDKIXYvMK1i2yZ1CEQ7LiJKF5gJXjBvdsalloaNMW09jmCcRVjsjmxqYVBGNWV4ywx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eHmEy8RY6FDibDDcwQymGVgiVzLWzPeBBtB1QSZgCe5qaupRlYgRpLH3FduOiow5WgRN7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tXzL5JGqlHEUlZ7zPtBFsXMQXUVrc+Eqj7AmEgtzXaYTwFEbgajSUDE5Rc8x1hPOZypf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APzLF2cwuO1RB+U4iXNYeYdgeoDiqjpLtixyQ/O8IU5ozcawuZiQCqq52xKHw8zkxdEG0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41kVMlVYHumagw4neM3xDqbYmyawAq7obYeGpeGa6RByXtxF1QPMFFUykfFQHEc5WsvU/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vt5gGhH5m92n2mUUvzAWAckXMArhL6DLMB0tcbmbdQVthhzLzxEVOBV2mbWRVxogsIic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aC7mpqd2ZuplqLwFMbVg3CyW/mK50aIjRk7cR5GeYlgamYqbYgdl+Zis3J94nZI6uoeA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XLEX9mHZ+ATkQ5h7hdhMcTGEi2cQOijYTYNF9xGHSwrgTifjKMTiDuTdQOFvcYCGD7xRo3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CMBEXd3DAufMqe5zFV/Yi4EtzPpC4qt3ZnCk13mUdRZCarxGZvZFIHGGVYINnMGt09+8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AZG4hZ0ENQcEGGQqtDzLjZwZbS5TiGiVz5B7Raxr3qMtuMe4KVbJQwJFWlRGmA0FRpbG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S1MHlIWRxwniVeqi4MSnsPMMs9A+xl9wCR7tyRO25StwHrAjoXlAWhYjDmGgYphFuBLgk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uHHmOI0gxVlAESXqQuBXREHDiK2uNAJWqpUVKiRWPKVBadhFKQaO8YnBY9EcGYNrKLAN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OwlPO9VFO9TIhmFG8vETSglpS4N6b+Jds/LiXgS+4lLpuAq29Q9h5lL3mKjyvMuCue0e5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kGa2xTcahpmhYdoi6POKjCxVQuCYOyKiAQ1oGZSc7BKMG2Qud9uTtBoaPEFVCroO0ygYc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SCCmByzHjPEBtrDyOahO3xE0troZal1OWXMjsQG15eIp8+3eDYZ8Rc3lnM30eiYVwXGNp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vMUS63t4JeF5mHr/ABcAM228QiorlApq5txGps03MTvMMqwzwHeW3a8TJ2FqQW7sOptik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NIqnlUagAayhom7NdoiZB+Ij2ONZ3BiILQ6ll9BL11B+Ym6VYks0YJhIvshhRfEqLGzMW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tJQAIvhenU0m6yniWDjxadwkSCX+Z2CeJW23lKSfdi23fiK8VjiVwYpzDSLTtN4KHDFz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IFu2vLLJuNxzBc3ULTO+I0l0qVqg6WHKCZNQ8NVzMel+ZYgRbLNVbmVlMFRexpcMv/Ju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iXjJNtNzuhTtBSl9pNGc7hWFnXiIiYG4ZLNOZ+ZtdBkNYf1EMDFQg5JnKxmgMsG245eT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cSyRtuBQu5sAXG1OmbmMYDc5mJTCZiFuKVRH7c5DEzIr+Cxb0qNM4QSBQXBBfmCPCbJu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vcWRmUslmG4Zghim5RwxVF9puEEqAEJsVDs3XmIj8Ss5jnPEuCjsxWBqY6G54nDQWnJF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DvyC9B3GU+nkir7hcMHfBXIOL32LYljEFUjRB1WxiDWp3xMmr7rjkhHlFtg7r4gLujulJy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GuN6jTd/FFOF97m/TzHq0cxYwmDNQbaAJZFd7lHO7viUYDDN2u2pQ0vUbrfi6gN2GQlX4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8CWiyrCbh9ouFodjmGaFncyBdy1hnxNa9bl/YJyjLBbgWSNrivyM/aZhaMs9594ScRMU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C1Y1AFO6xiAnuDd5SmtOU3m3qNuLUmbROCJZa2DUzC6AFllTVl8OXGlCmAmzheIvGnbiX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xH0eXzLLLa9xMJso3Dd4VHGpY1cHeZhfkZsM6tMlyXfqWi0NVDKnTuC7mjcF447E8GCw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R8x6w/cQ1MDxL5YHzAOqrLsBR45m5erUZ32Ib25Jk6DqA0DuliQMBAIqC9MX2f3LdGI5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FCRWO/t2hMgUfMyAzqm6Ddwbxlk5mBeEvAlY9uUSzLxYIGxygG9+CNqTwRBG/cqEcX3CH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MHZ/eXIUTAsJnBKAWzuaiuHwTMQy5YtgvN5mQ3coXlMwE5uES1Tl4jd6XPEr02mJhEvGY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2uU6JcwTEpyqnLxcdk+5LZVXkJdM7gFwTgZRO8o3Ucu7aZ6mjzErE3me6Mq32hjELdTKDH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Ow5ciYwLbEHAleNBgFvFRah3R/Rc7DMubgrQGm0Rcr6NzarOJW2sfBZFwaJY0U34lqrF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BTPyltT1mUeC+Y2B5dTTsQar3KJZRGgaqFEXsJKmS6mm1MRgmXBHhZaHJ1FbMmaiIDDCY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U71Xa1Bpa/OiEVK+6ZUHYsy+fcRqfYJs49RghYmUIvbc1OO0oM1xojSvMNlriVJ4HEKt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JBQdXNwcJlPmG2lGXphPVA6AzUCcrfqW9t8FxxRt5vmZpDo+ZRxe7lLo5vYlMKXDMwAd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C4PAhZLSskyqKzXLOcPEqAy6IZGHPcnqHFweoFSXsY905o7hnCjxKoIuPEV+ihrT3pIq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7IMLbzNzazRmC3eDklpiZ1BXmpWiV81nqIV+kK0BLDXalVuJ3gRyeU1AkKO5Npr4Ll307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rPB2gwUqF8CdXHCZO0qrgck0LNDFvE3Ee8EMyPyuMnuOOIpt9JRsUl6h4mYFb1KEtywTSo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OzMISShUHaDbjmW3wWeYt94VmHNDMAWIxTu4PJ2KRqottMsTkAm7bgFLYnzPY4gpmZgo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uAsmNSiNCcQ8zXZAysx3aZT4T3mn7kAtiPFutPMF5eMR0uFaWozCgdzByuJRCTbJG2cKR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jDYpeyAkWeITk3E94Viy9ld8Su2+zHt2Q1qi5RYJkjxGIGmyYvEySiQVLrf0CtRXCB0B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k0xpeJUb1uVW8RbwwyGF8s3i67RwYHNzOMK0EQ28IQ4VqDfcnMQTr3i+DS4jiwwTA6JAe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XHGYG7W4hRsvKAUjmLvZTPm0wTIB4mzADqAJbrmC/bUtqmLqcFjWQo2PzLXBCLcvzO7Dx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Le2HrLscxWQ6G5XFzKuAdwuzG+0cvsDc1QzzDDmDIagrZbmYfugh2iaOtFw4SplwlFb3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WY/K8EdYwt5nHB28SnAzKVrTjxEarJb63AjaqOJiDbhGLLuPaVlDmJSvbJ5i2DPEqG2CW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+ZYLYlUzWFxU63AGc3EVa0aOlgq0RthoozFZysXKAoV+YQpRKzQXc2utGIMdNlj8UoeZh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WD0W9y4MAW4bKulyh3Nrub50eMwP78kVAmGXUqLCUcUdiUsoYGoIVScqpcU1aTFTPXsc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SyKzC7/pKdNNL2ls6xkpBuyYKp8I1i9DUNBjO5cCrx3lMSpzzMniSmYZ36mMNVriYLck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ldyO6VcLDaXuFQuxhgLvcu9vcvdBTMmhXacxqXaK0d5Z1M2rQh1ZFIAlhCvhsbJTp4jV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ZRzA4wMDEpMeUCLUpDylAZdGdEcTmcZqH3u8vc6iDsOYcQSXhA9amOZUZRswyiANi28M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ig7wcEayiXBwGePQ6VEVj0JazllcuhE7KjVxhStd4u8aQUCLEudEUGLv2hGdsS8IOieyP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ooNTUBAN5zlhyutTZrWpd1LxcNdN7h4t0VUIFxW4HFQomweTiLt1eZQcKMTlbWUbIYmM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ey7GLC6XA7s0D7MWhb1Uyp5jgNriDLWu5h3b6iLXYcQMpXhlar/6mDexiPwkSnF7JeKc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gjkBuDnDWIC2uYDhs7l04hHTT7yg1KB5gtuwOIXftE0xdQW50ahfOkPtq7Y3Z4WRmobwxV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mAM3jmANtMKFVqKIe5X3jdBjt5l5Cz2h3xRCZivaJEU2VqYm9Mv9TlFDTncEsa3AGWhS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CzMV/gQgBkpLIPB44lKqnlABGE32j+7hcy0W5aWXXmPTBwGEtcCGNS26WwYyLkgCHtCR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xN8bC+WMoPdhF3dRmWQXIzVaPfvEN9EG4oK3ZlgsoZcdb7y1G+u80m24mgZe83kAHomY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kB0Ws5uXDa7eKiHYwVayGUVEUdiaZxlW4YFseyTMFd5VGzipkDxq5YRQeGAfLupe2jcE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WDkKuZGLm+vwxWXJuGvVnOBHm5Ru4ZsFR5QBQyqB+6b0wpkeZynMAeEfqCxxModVxeCWm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QcR72F4lWqjMLzKVGHScldIPhGCXjesyQXZLtflFZOZi3hEPaYNzuqZUrZjswwd+Y97m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G5uXVxF48y2jb3igmiWhW8CNaK+aZJ/EV8EUOg7TNavMwLu/E0tReJRAL5qZN/aZCfaDc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1LR9hR4OuQRbAp3jUZtAl3B8oKtBwqTLbKlPxBAv4IRYJ5QOX3Zb2e/iUl77BTOwmQAm7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VOL3LXqjHiVLc7mIhAb8y0Fdmty9PuMJ3vDMNVAQJ98bngFV9pTpQ3UIM8P3BWogSCq7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A30t2n4Es0Z46QaQuJn3JmmKeGQGprMa9YMwFxLkFumZtvLEeCHOBq/lAPtSpGLlD1QRZ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Hts1KlhdqMWjeCWuFs0EIr5axMfY4X7Sw3FamLSflhmqUo2u+o8rfAgbNnOOZ96qPEdl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A2pggLYtBGWFcBNm1txYFYHi23fMGCG2YRGsPpHfGVUovgOUmbXC43kvb3gnjPcv6T2m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xCV4XxHWtYYonkziE8el+UBdqaBXsg0fcGt0JQOAj3R8S9N1LN7HibakxLB3c5cJxFG+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BZ4hAadmF46cw32+aQ3CrLEv+BKFHoyqwIQuRvibPxTNgxzAMIiIazwgDNzzxMHCl3Ubv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d1KtOZmWmobNo10m9ZMkQFCKhnEuZLljepoEYckUUKmQbi5KqfARMUWeUHhyTgJfaWkX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slkGPJLysXMPIaYL9kynE2F94fj4Mp4UeZdGaUplBQUcjvD0zZatdoG1yzFtHQIPdQDwI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3DGyUGtr34g03HeXqddktXh2l6Q+CMphKaQuX6WHzrSmzMZoDg95rFK2s4d15lJohDak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w4SwGhb5YEIgr4lndFoajYuG75lQUqJs2rqWGCRJuq5uUCxjExQUd4bFUZuK2BcCctni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7x5hIDzGjIwTMun5YtQAZUJB1QaWmYlOZ932fB5iswBvvK4xbQ0hkLX4l4LylVahuvuqF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sBt5ijyUEpJZYchige1iYQq1UCrkIod/ymF07SqHBYSoUwYZSx4E8zRRPDLxhpmLjDdS7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2ayytJ5Y2KPCXJqG+wsDMhT+kRditl7x8O7jmASR+UyTKqxGRtVGor8QJlKudyI8hRFkEL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eaHSLibMfiLFsgIYaxlja2SWRbJtR8uSAXbIuLyxD3ND9QuAKpiohCXKwGdCNEQ9VFwF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G60qUWcKhir4uBAV7lVQf3MQbSyzRuVOFcgS2jZDps4YIYe/EfWqICBi0GLhbVwyjHxA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IJYlW+UU3lzMripkLInTyxZAq8iBVqvBSjKoPuRZI+rcQ0qjjJmRe1lnID3lAp1AvyQRgl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OT8R4zGBXlKIMUwLY5IrHPEsMRIHTQa1QEHIhNouPgcQs9M2TSKyf/kJq4ZZR+EuPwg4Y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/EtrQWb9mZRB+4/UpliGCVqvUUFHEzDqYSQAsxoPU98JYDgSxL1C4DyXooAOdI29E7GD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factqKGu2tRXJflFjFfMwRdjj5g2lov3MUkvMoRyyw+KtyZShC3JCqMOyHCw4gMgtyEYl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qa5Y3KnEHJxUulpvxApK/EO6vMbCweamaTyQppMMN7plpd6JcRV4JS2ineXFZhwMYlpm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cMFTsSqgXOZLifmUcr8RsRnuWoQxDrGTUedQxbzNCq8xcG5JTo3DIsAgI9vbvExoGUBe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parhMaUViVNIUTi457zKysRJrd0Kla4l1N3lj50d9pZNDUxqtZoimtbDMkOsQjqLwloMu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sEuuxGZWPPmHXAGJRvKoxYWwv0I+ZHEsrFKydo1UKyX5gWCJDoY5ENss3RrMSX7lcWxg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LmMadw3xO9Z+ZYnVL65w8ilQafmcJZ+IbOXuEC1SugHfkmulmIGYg57xFXh+Y+zg5c3RB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5dkVhtQ8Ixe0EK5pqkuC6bIg3cBjMYVumKsDzHfmefpRLQq53NRrHxmIN7zcA5hFKriYkL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0L8xzCrlJ0MbyxHHVLY2hQ4lDZ2PEb2AmlXBgJh5mPJGBi71At8B1F+MyT8pd/Ji2nKFq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fJFSTTMDKS9zBmyBV0niE57ztpMjvn4hKo5xsTcNQaOHPaFhc8QNDTpIj3YNLHZrQeBA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8/9oADAMBAAIAAwAAABDe6ZoL63Qt/sO9fay7ivb6LdSZIgX0n0V2+OK8eP8Az75TrhX7z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C2ySq2X0W6zoGdvSjFoCl08QcJAEsEHnnbbCyKrDPZw/fHD/f2oxKSujMUJPQlttN1hd1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5DfnTTj3TXbSu2uema+HusTjc7fxwwSAh9bggIo9gAsTXbbT23PPD75RrPfvHX+YC+P8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NtpZ5NDG3rvDTvlzD7jD3fznHeG2eOqOyDOXi6ImZLinjY5OB8I4E0xcQ1fXPbvzHbP/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01oB+Kf4wyRRZUZefbUUXRRoz+/xxwz53588668/6mpqnrhtU6psw72sbR/5XNsmEGOJ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35zgd7wy+S70/wAOKiF1d2VmlmGyC0WjEGmF1sO/b8McoO4+e+tONfPvKpoqZ5Z1/wCWY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ij1nWEsw4oQ4wcD3jPPqlpnDzQnjroEChxZz9NZNZJwIeiKddBV50q6lo3/ljSvfPSPL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6mbAiEsxAokOwqVRFFgukksM48Q0D3jHfCVRRVzMQB6nDLdxJr5NVB1R6GFzbppZdFbHD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UmiWqjjDruE+u2iCrCWQsKqQw6FlXl6WgHIo4kE4FPbXXv6GJxpN61ef3X3HFFtNh5JR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GSp93rllkMrIL0paq33j7ToOiKSyavAWI4WoBAmlZjWMMPSs04gwUUFHzvTaT/pwdmT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XHHn7tN1dDfVaOQqQ4nZ1bTjYotG5gpe6bznbfImS2+iaxsIo9vowY5HZcNDVPR4kMcIww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7e23vj77PzDff3L3XXFxFt6oTNp+8L8k7HlQIzCVFkm++aHXf/no6A24mCFAkvN7gE479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KEIwwYIMKeei/iOPb/fjmLjdjTvPDHD31PRRsN5tPF6O0SZvypGgWntdKT7PPTXP/sqm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9L8M+X3rpPSsean4wwmsQoKKEoj/AEx33y/sw25TQ53w83w3TDuiCLonilFb46IUIbNlN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uty51zmkhhgnkku0Ay3aYkyMbenA4XzyCCELHJJKGPE4pi3/+w3/1dbZd81h/pvhqGZ1R5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xui6PtD3w5w+44l5041Nttonhnrm/LDnZ5FAEZRv/wB8VhBRCgjjRjQTB5Isu+suvftl3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Ir/vQZOgiMr1zlMK+IY6dtvql844N7N9OWbLIbq54TqJDQBdcJXwpF5rHsE7ZxDyBhCh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ctdeOPSDxCiTSRRKNaDRPt2NeHvRmYXLYJvMsD7gQsWZINd9VwbK5pb4oYKmgD3/47w9W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zRyiBxgSgVl9NtuPEsBsfFudAayW/f2XdboJZUQlX8oyh3e/c9pyzzCm3aes015IoI44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NQpRcHq55fBPcqaBigDxjwSUnu8Ui8o8NcNiHlxrgjzShP6fyXPeJfy0R2EX8vssYSrj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ypL5KrZJqq8yjCPGxs+U56wQGCTbYpYpaBSDhWqtIZYLpNOeVejvTQ1EIeuT2z/b5qJZ5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8vNZDNFAhhORF1yTbYKoO6q7xhwRCnkxYTmiFpLqwx4IIY5yzLLhqAzZ/ZWZPf0Y9SFuL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OeK222aWqNtFF1bntWsLvXgoQDQ4UpKCGiL6y4K8FcopngsELsQK9f6xNPfOe5vOi4ww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2WOqXSYPhC2Me0hKWuf7v2TnHWu7j9R144VbnyAMCTh9piWyKOmWqOWeqQeTcvuT6i8QOI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1wBoyF1Pbmxz9Yg2OAO6fc4U4aLZUK2PPvybQI04VDT7kA0EGjYMgAthSjiKuGqyCa6K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ziqjMDy8Y/3n9B9W62PrFchSoBSawUee6iusIQIqB4gmG3HlmCIUs40Uiyi2p8emuEww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6W+eGOu+EvYDXib+KTqhk6kDjHwuq9w6FbC37QG6CBbjTf0a+e2aEQYE6eSj/vGiuyeC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T5lPnIj4wQxqmiyeiS+2Cmi2RA08iTCwbFoTcjpXLMEs+2KkC2adL85rhZRb/AC9VOuip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7ymlrgiqtOOOOYAowtfaC5yGf92ljlionjhqouhlMNFu0pBakPLeFF7rFQEuvti1UTsi5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x/wDfNbJ+7CoLa4T+TKKYbofTALbN4fqMKQoHMGATxJ76Koa64pK5KorMQweI4qQj6jaj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da2F7Jr5Hn1f/Mv3tEd9A7GfbEWJTBwrrciwgbwmAowOf46brd+Grg4LbLZY7JYL5pba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m0nCBtnUbL3moWuNptH1HkkF39v9+kGMctqyQsPZMPxBtMwEhLzj30M/R0YqxTkGtc869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YZoL7ZI5N/SipZNuPIPolnFWsY6V63k6Khuu1APsV3tV8O2vfpi4JbJN7e0ZLdQTblkA+8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8Uuc8bn5ZaJCIb7b6Lqqp8NNzq6fqMaWdfwH/VobrYbIQHFwRTomAHcFmsNOdtTC7aBJ5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DwKR44CZYD0RPssXn+8whIpSYgCp4YJbLp4oe/NxYZKfdFFwzsrYrY45pbXUmzpBCbpr9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8MTtkev218Vbn7BDQIriclV+7vPPlNtDB9yaw6SwQKY4IbZ64cMuvJ75cdweEyV1u6I5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1TSwKPc3j/S0P9hi6MUuMhzH7pfzQ6eWBRwrpFXKAfs+W6DdooACCzzZK7LK5p7aN86Ja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Wbn87b4Lk3mysfDeWUt+TyGbWEP8C9tG/tvcvUiw2U0jtz6EEk7HFXg89nQyCZmpzzCD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7pqefofo4Ot/kikA1btq4JDZfs/gdfvI1n2I+/Q0s3ekn21HufMn+DLL5AKwDt21mRJGE9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fKTwBwjLYbrYYYZattIuKqP8x9tw/wA8ryo6jAZ7uMjb9MuCzZmLLbdJtdvFXoICI50Q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JhFQEzlPNpHIg3CteIYIQo0TyayiCiq2nSzCGfgFu1MHZZl9C+zdCZKt9UVY5ih2cnLT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g0gS+oYWSAavz/BtX1Qno1l0QgEwJdW8cAQYIvWyyy6aGCDuzSmvjAF/dltWBjK4JxMT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uj2WS6GBlBrPD3TW6auEwyOMuYuEIpjXTw65BEsowiRJMIM0sk1RTSSqqegokZT99Zvv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+aTTDhxNJb0G84WD40tTkKSTnrqRZHGCqoIOFHvj3ze9SxY5soYo4ABuVJGQsY4IbLzb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9ZKfPX3WXvb/AIcefKM8MHNqFECpNrhffaa61t0d8S+500vfKsXvm3rWDEWHL0EgCGJO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74m13kpvvtplmz5sc2ro8w799zQYqDMV71Ce9f2eFEm8y0efQbqYkDH58/x84WJ2fQwF9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1PIAuJPOIYswCoIPHbRR4nsHprso805R1k1UQEJ8SQaR4h7f+JopN7Q+RKc0w+wIK8VHCB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wKgIvfaeEQiJ/WBnUgcBLajbWUQmvVffd7iYhSsEpG68ScT69DXX599z8+7g9XYT3rbV1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vhvYSazW66xc6BTESDlJcCTtq2m8UneJkHB85jsrtCjvUWRL5rwe7S1H3y15lt/xy3wz29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fa9fStDsYVYdmPji4F+eYhoEPkGixLqsMYo92R+PMDaUFJAw6ZTMFARCJbaycri0/PYe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L8280H2J0+0sqKbh9Gm8mU+PNOPMfcwlChRbAeTBBPO59VZvoFmOlHvgqbeFN428Ty80+6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/LY4VYOQSf27UNPt3KAHBLE8p6eCY9PlkEZ0YOc4EIf4h1Wz0Y26qaefwSKNk/IsuvmI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+wayx6bcFiway34nXYVVUeAFR78LdJL3HLJKGLMRpba5yHnienUlvyH43pIK22xeWs+HF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blWL3c73bbRn91+lQEDGLGgkxw3TBxX4bYeQnSNy4LdfFMJBC5ViDEzSg/wBsIFuRySrO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l3JlXmAytbVX1MMqFsMf9/6mwlmvaaUp7PTyY48vcNusGAaXmVIrDENoV0gTmO2G0kVYT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9HLbVo1APOtNeSElVrsc/KyzaNHfM4r4Jboos/XDSFaY6EIEl7BST/t/NE8XW7k0VffHE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lmG0ckelBrCrmM2JFdoVUwniUWRwRj3LMi52NiUiPv0FALpahL3ngoWLaZ3LB4GJtyU8P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30SfkK+VNs/2RSBE8U+EbknHBM1F5Ekd4OygxRykFUdwL9TlMZxiKNhJq+kQCuUM2uu7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7TS7Mc8mjrV/NXEW14cfdVmq6oSOPPLIDEtOypIu3rD/AFNeeSAscncUJJrZs2xfa0Yfq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ictSPOwpfad1rs8AiiiefjtFGexXxRNfB+zZlwUQ88+2NE364TtlMVHSxiubRlMwc0gF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6vwYytLKK3o4lwIyIca9n+sLHJh5Hmm2CWHXqeKbQoaHplmP3vN9PASBFuiKNvfrOczq83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LmSlNTLPHe3byuR+iWNeoyaVgzUY2bbeZDWi7jh5lvr6G+K2aKZqy2sPH1H56fn1ojhE+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qu4UVvWtmX8mfN5THQirr1R4MxeU6o4cgUSOaOu0M8JHTa8Xcq3j/NxBC76iCOSuD9Ee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7PnGIi7csrPafeU4XK5Ahnq6KwXOvuFKNO+gAxoM1M/akUUIQeg6osh5FbR3Oe/A6x1bc1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e2OI7MO29drnPOXHjXdWWSHuSF7afUZu1mXHYIxhKyUzDeYcKUkzA1WprFQscYjuqOaG7p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E/ZZZwx54Y+EAYcqwwEBGpR/pJJfdyZbVwWrZaB1Cy0m9lQLkl6XJi3rP1uzjvPdKCbR4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+a2SyGTb6Nju9GV/v6FglFcgoEIkke2XCP8AjWR1++zeJmxUYNqG1sDcRAvXkT3b2WN52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yzZlBxvChnKsCFYsnrpLWr0+AvvteofMYADt1PCOIXPFGKXa8yqpQy9MuJGrSPUyHNHZ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1r81I4wh2/YMU5piVNb1pQ3hzuFsw/JMreBm4/MKiY+NYySW7rz/AEyiWA1ygwzHN6ym9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xnGDgRpi3uH4mujNySSWccaRDgUZIeDP6KcIqrLdIK6cvaGVwmLvstx4tGk09Rrqo8tG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2Tudiq+qxuj5yheWEl1jyyW3IX5mfOQ+hJ4VOzOOaD7admxAzuBnm8xZK6P5Wrho6o9Oq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PrsvkEF1lm9s6EdRXOhvaTiVJi6qmcPyj5wXMy7TtU3lphx0rE9kO2qaICIgBJ+OIbK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qwZFsJYZ+oLnfZydCdNnP131vXmkgdyCCeUBQAmCARstUtc8w/HQLCp4F1PcFFC6Vliav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wJ3BzfbYoPM34T6u6suB47f+NFtNrNzGGtOkkEUeGs0+DjtT9tpoGYjg1+a7M2Rhd9E3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OohsakEmCrK6wgySTf6PrIjv9xoYKTSgghIatNlnNKrSc5ansceFUGdcpCd7079nddrM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W3lJ+1ba6bFRPXbJo9L0bsoUOy7zwvzCAjsyJ5e/Bbrh5EO8BS7pc6WPkXINAi4GE2H200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m2Vs+SWh2jWUkEZvgQnh/KJ5gzR/50svWisR+XTZd6eMs9ziwwIbOupKK7p05WgT4NSs9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TjDIrLK5EXv1Fdl2GkfP/AAvDf/Ii0TPZYWw2s/IKmyQ7+YuU297r8cG3oWwiBKVAuijzC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Aa4zYifP3Wqe79ZxZnTnrTB/fPflfVzZeVIA078/XX2o+iXbX+KsPhiVcXwI3Jw9CTxxa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WqwSUDHma3Sz1DHxPXo0K/TbyqgdhDBgEM7DzysYQOSyJxP2ttqcsCNesCRnotdoKDMXRY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2By/h9mACBX6We6IiULvbsfbXlTfQcFYshTn3GmwwsU8DbjUAwQNOUrZG/8AOoP1Npip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2cc/NJXuHYYs9Sbf+qV9GVkWzUdIN1rJpLy1F6qKufx6Glp7uL+21v2Ck2B9fZe7ehg+3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y9Drzx/7wcW1pSqOaxHWyfCjPd4Wm58liJ+RnQ5BqqD6sKqC/cwMG9YZzz1OK4oA754uR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W50Pu2EgnoRPPCIMyOq6njt+Qs3IKW9RT20b27vbNIcIS8t70SmR23CLyfELOvF+yycan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AnJwm2jTYM9bT6eEFPb9XZd8GMsqInlMaIz/8EbfupRm5yvNoNjtfhCzAUM1lRtc4265n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80dFP49ip1GW1dVX3vscT056/cDNPTDNzsZWyn2S+HkqabTXikkZ9asIlaTTAZ4qiYiv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39MX28gtZHNCPILD+M+Junst7wX2lyn2GN4Vk2Z17OPEUzgQ2K5d992SC8EgAVYR6iQ8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0XakPrwEF1Vo09/+U1/4pgtlBNHL6jUmg2T3o0lQOjpJqDfRUQQfw6BdA0yeJKTedTRN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sPMqroThRIT2yUpbzalM+hEVbJwS/ecsXxwRIBMAs1kejmMEBGSt+sQQY1u65HBSE9Q78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0cX2qlPb4cNteJNNVJSCCiULj/WxQFkOLWNLBnxkR/yIPJTUIabRWJqnWz5gvnMJsYUaq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T9f+3TbecJJJhIdRbC1lcSraLPQ2pVTBah8Og9x0HbAjnNuv9xJxjJSpt8iKrlr+musN7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FkiZcEHokuU5OAgQx3ccQTTdaaUWfTXWVQUS2jfsNLJPWZPMXQkWf5e3SCjI1J7t7br5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fzAZ7/44FAJCHWcabGLXPhEiVCkAlb3eVffSw9UbQXXZfdYRQXuX9iosRK4NvIn78idI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VWJiR0QV7+vqrxZa78Ss2AuWXgSTZTf65DEBmMdeLls8NfZfQz85kv5xRccWcVfbaS65gG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m07vF3okhkHlkxYXTbReZcbQQdXdfFhY/kDqXycgScAmDMwyrfWdnPpurrTcT2nuPshij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+cW+4h0QFig+6aAvF+3Wnp3KbWWS0NhfutjJIIDdeUbZUdYcQcRYTXTSCvSUv5cQMGNDM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vkTTSBGtvu669k3UNHzJIuphuoQhgcIdhilgUVVaoO7GgacWVMS6OUykMJuVx6HGGMhY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h65uvviURn/X68hYfeUYXDDBC8hXDxhkSH24W7Er0FB5hGIdyXpVVxTZSVQSbedfCtVp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2vrDHxdb4/r+KwYsLha01vwo534rBeUZQUYWPMLJddE3ONXPk9XD1bO3H4rE67MBq+Vr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aQTcXTaeYWeYFE7ja8Pj6w8TjN6B925qjtmdyh+4hoYQfcfebbSIAMOYEV7dydggMK4m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iLAQ+grsgp6euZeGz56iYLiORRTfeYaRedWfDqgDtYAlyQ03LpL7cK19KScQQVRQacZfP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WiKc4I9GbU03aM4s4kirx02oVI583ikB9BkupgqBzw8rrBCSfScRUYUd71iQc+5m7yXNe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VSQSUYRRRauMEbHk2t0rUccbCIGKvpTqlrUAwHgv/QWRHDimhBwfWUgZDDeT988e32vvW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UIic+O6nbz79/wDv9X3n3l3UmCfTbv8A1qnr6AC3hGbqFBLgNwRU/qskdBRgy9hB5FRZE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6jGHWaCXf2zHx4y0IcZsa1CLDWvKT3TnH37tlDhBA4rbQu4miSJqhKSjZlV6MXCbXhIb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xRv5SsptZFdx1dMj6HL11T1a3RhTHhWPTP6gYMGfevTqWvDbdyqr/wC8rxWnNeD0Flue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BT/WzTx5j/nrYxeWrZPE+a+w80uMcUTQdacaakQTNvXiBOOy56wLHKJMPMFFEFPMBBW7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qoJ2uNROTWpJAKT2ZvlA9yxOy55QtaWZpy9vZKK6bRUX2PlGzfceWTVWtEsnXTx+58BHD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CLAJF8/60lO90Y3K3Mg0Af8AXPVuCD5mk/da/CAeIWJE+Yvdpt+T2ZMUF6KkO8UtdrInH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4ccvOxxjihzRjSgzhiCwxCgCRBidSNa3qVmyH0FWIx5AxeAxyNfJjydJsQfgeP9tMa6Kv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vYtcOa7LQIz/AF5XjbT1IQcUcwIs60Qoc8QAMkUo0YpZ/UgYIKBjNRjoQOuHzQfl3vAs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SAxyjrDot7LmmZIkrscNroSeUb9j3dLb3OAJJlUff+7Uws0UgcgAMIQ89HU4pnXTZj3W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600SBP00Zaskhn/SF3TIME9Q2nnhHh/jvwR3LTLxdSRtxZb/aZbrHv3/TnIM44Q8IMYs0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MltN53zsm1ZPXVWyyprjy/211KGY48btP7Y/1qnDPo7bbvZxz/8Agwk+1YSJI/3111++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BJGACAMLFoCdcV/VBdAGKvyvJtnyZ5+7ywI83iqgEv43sNxEdcoMQeQ06+8sz7+16556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F58628y9211xqY7kGJKDFJBHtKBDY9tCwDA9z23TvACN98375OLPhsgssKOwDl9fppJTC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6wz0Df5QvWLALD+7y096x5ut+37299YEG8lJEnhdAlDAsZeqUY1aY5s2x+1y6/T+/wBL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yyAW1+Kjzh3R47ngfmmFL6ISRKyCzRbMOMM9uCx7ustuMsXdcej09TslIymBMgKq5Umn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hyjizmHXcP8AySCMQeUrzhJkMs57xvgsYBqdJZKDdKsgcEi+LTL3UwqDbrbvXjbrbL/eO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stNZ+4G+EvVnH2CeSKeCqi2yFyiF89lRBwsdfS5I60mg6b5I5iVSyoVNcRIP9XH//AP1+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w41w5w/WXszHNE7TMWUQytNza35TyaInuoukktosvs6vtitjhDWyyZf1x3X+/WI2++/2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GID3gox2jlgokjjrv1244TMHKGvpQ2pWCl9StTfccy+b0X+qjzkgtg3nssxfMjryPSVYe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kOAmiJOdaQrEJRRS7SJf3hsgo0DkjsllgtjWfdsOGgd34b5ff9N7VOMIf6wS/wAkHZN+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ro5pFXmVctAf8ASA9gTChMbUxXc2hTfyAlJqBLCe0sdi6U4o7wRml+oIseGt+AKirut8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uuGHW1/dsNkvmpmWUXG2O21ZIa6LSQqppxjhx5v5uvtPvN7SoW/D8tbCuCopi7aKkP1gqR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jAvq5RY74Jq+F9cccVXrf/n0uG3mkXmGraJ7aoa5Z5boprQQhywhJbv8AX77LnEuUkcUU0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TcsagsTn28fnyIu+CWI84QOCO/LHs5HX/wB8+0uMOSsqh7VRcQUMohuClvvthlJz6EL07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s6jiO+TSRaSZCQIXEuURdhSFFLN9BTmLpaHcrrA75Md6jhufdsNDDU0cIJ+BFjZnWgD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/AH5IoMtf/oQ07bXyb33nH3bEu6jaUAkNiJxkgjMMp6HLtxLuzRD7VEtpVPPyOaeDTfEE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iOC04ma8WQMTogfBC8rI2KkoA9KbzoKv/RnLXrnAgZBkDf3glFtPXsHJt13djN8fejJB1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ev7pGLlp/tKTXL7Kaaae/I6O0oGr1yn7a4V8RDebNKWxtNORXz5On32xoR4EpAtw75zkw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oeHlZRNx1hPzHfLLowwFuDzqTvTH33F/AwQNqAfevxotuuz3OlvlSN1fDLL/AHYbYi9k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W/QxezBvhbO9KnL2kZcy/wBPFUw+kuh6gS75BHbfBRnDftEyU03fpgldWgs1kGE+dGYV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yybBH1tyl0FTjYJc9/wDT4xNkSofgllDEZZxsG7H2F3ggXj8AWujSczEIo0oXTQpFp5NV9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eLzIHa0yQ9SZzV3uXhQJFmyg6MIQYpRZ47/KFogkhBpvQvI2tiwidBR55pWEJHnqWGXOA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w4NNLFKdnRjMsUuBtxWoBz8GbXhDKIxUqdqgjQcsApUBc7jpuVUEkeBRsfTil8rlVSlu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mzsW40MIE4Ew4/H9hcHn9ICJxc4Z7XxfqxUpNTpBRmYCh1Wei8peoDqiu/EeZ/8Aic31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sc3dbc7bQ3FHF8509+91JnGVWEBEQijqaSIrjYrzgnWLu/a5snikA09wb3XntumdjVS4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60wNO18/9SMEBda0R0KO6yHYJ7UCCLo4g19C9OMZacSp9WrmdSQuuIjyhqDL7VoJPKzfD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gj/d0LwqMcUqGzMcFYyJ6haumqduln77KbL/AOgxTSQD/e+ruOUOHaoAnTIpa41n0Tv0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YuDjbAQ3UIqpABt6ffZy5E0L56clUz4xz9mzPwOqj2roojoMffMTO9yDhTN/5w2mnWYZp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1Hv+70EIBP8AUWSAwJCvu4ZYmme2Jz/Bc9B1vPjPiabqmDXLhWthFpaX7GWisjKh2d3TT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+G+BZrBLDw7wlkzR/i2/6xIxRkodskAO1BZGYMCoX66XPODrF+V/CmLHeeaGXjPtiCN39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5/8QAIhEAAwACAwEBAQEBAQEAAAAAAAERECAhMDFAQVFhUHGB/9oACAEDAQE/EB6oe69w9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QhiHhe6LsfaL3D1n/AAF0Lf1YQxZYtU+p6+ugsPCRP+Et0LKepiysMXm16Xr66Cw10L7V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FhiHhd77CCX/HW61Q8rzLFle7rofUQn20T61utUPCENC+R7kEu5fExda3WyysFlDwt1u9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inJOO9bIeEPLEPC7UPKRPmXWN5Py0fpCHBdC3WqKNcYWGLVdK0QyE+VNshNoQSmGi4KXpW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BYYsr/iJURSnamrD0PqXRRZWExiwxCGIeF90KEnXCEEsQmi9H6XqXSsNCHhc5YsMQ8L7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ITNzBWTP6P35Fo/NT9FsvfpTC/siRehCIR4TLmorHHRPiWjwhYYsIeD7l0pNi/siRetYs0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/tWXhCwxZYhjF8UwURSl2mJiYuIVIpyQomXtXA18Cy8LQsrRd8IJwT1W0Jm4qR/jNKX4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iwxDFj97EhCJFyiiHlYQlRcYXELD0hfoei7mIYhiEPKw9ktixCEILFg6wiiwWVZpf+Ss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WWXVD64QehIShSv6X9CyhiGLRDysrMJtNqNZuEN9q6ph9k70MXoxZf8AcrVCy9kQ4Kcl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7625Ekeu1YYvRiytXlCxS5mLhWVH+DlkQ38i3mEiYYiEzCDU0TD7VmcjFlDFl6LZuzn9K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iCExSjWfUH8LFlZYhi0T15wnC/JCda0hBYIXhSkZEVFfg7n971l6IQ8LppS/EtV0QmkEIc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V+HL9ITDzO9bLLFh4X/DmsEiHGKJMi/SpD3CROiCH8TwsIfmHh60v23EEtBDrIl6VFHJN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osrzKJil2nxLaaIVKVYV4nRRelfMsLCy10XEJ2QgkQhBBBJHA0mNTCLhdNyRCfahaLrTF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QSzUMVnpCEytLuQi9D+ZYWUfgh9UxRPEJlIrCZuSshO+lz4wvpXQho/RCw/NoLJEIQRR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9L1MfvWvmQsfuEHh4SIIiouUhJsWBiYWFC7qXWl6GMX1LZY/cmMoxYuqZqKVkwmVml1m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lyz8E4+FdK2TKXdbUuJvCfAuqCRMkNuCPExd6Gum9y0agnN7rSlysXS5eFpCE0SPwf4FH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GhavqXDPRwpSlLhd6OREvT/BcUu93ospl2gllspRmlUSUcuP4SofsLThH4hZXCRC4ZVmL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oXehvjalF2oei6XQnlOifhUb/RnA4AWsaLa/h6IkQ+cLSlWFKXFLolRGeQ2Wq3hCEJr+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Z+iEJEnAlFBKncQTDELCy+xKJQaISOMJNFolSE63rcXF60MRCE6WqJYWGiYhMkLCy8XZ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jRaehrselFRdF1LFKUpdVsilxSlw/MLCy+haeBcpwPxotF0TE2h4PWqGUotLhdaxBIa6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NUsX9ng1ei1XwpTNwh5WVlD6IQgtITofmPBPhX9CQajrY1ouxbLDqPUIfmVue80WkIQhC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7EqH/ACRroNDWV3JUa4utHRKcCH5lbnstVmlwu1PGPA2LCyyl6ICXDTFqa0xomFquiCI4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nokLF0Qs0u8H5heYWr7F/gr+4e66JjwtV0TiisJHCAyi0R5EucLSEEsQmKilzcp4hCEH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q9FlaJ/0Sg0Q62sQ+4kP0DxjSVPH0LRDVQowSIcHBSiY2XRLVYRdEPMIQ8Y8YXmrxNVob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iHhC1pcoXgpENmQJvgdiELKTQnRuFpWJkEMuiHstFhZWXt4EeMJ8diynBJsRQkedfWCHh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o5eMU2zk/R4hMbjDyUQhZHLyI8Ej4EPZasWVl7MQ6fhngYuxZSolMeDwftp7PAsomFuhCc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vwSw1yJVC/BIph50PlYQ3B6EPRYWiGLKLh7Pw/8AkTyP4FGix8D8j09DfAh4ROBrCeyE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ecGi9EPjRIRBFiFmDpQg6xDxMzCyhi1uVo/B3F/w8jF8BOMfAv6PzX8EPCFiFhdUIQhG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YNVdEeMLwTKyh6LZDF0LR+YF5GLvaC5EoSnhbWcCHhCw8ImtEzgmNlEjJRItESCe86ob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H4LR+CH/AJjyMWj7EyEZK6sSqOA8IWHhEqGtIJCEIewm68MkqW3wTCHpDhCZDVZRKJYg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H4ckZ5GLCo4dpqN0NbPwdTD9wheYeEIez9f+7QUw9CHonIjgsrCZNVlYLRYez8G4HgYs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YmmNJj/gaa0fgvBh+4WjU4w8IWxKictf7jgaL0T4wtVw/QQ9ECGJB15FhFFyTK1WnmHha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0lyOdyLxE0fgvMH7hW3xkY8LweJVg8F6eWNWJk6ianolCEQE6Y1WFleBaxapjW6FyQmW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5wtH1wTsSIqQ/5LcPD8F5g8O5IXvhjwnwPKHicmITEHg2EIfnHnZJIRMPH4JnDJqhF0Yh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D6/eWnlD9wxeYPC2iRaQQ1wQhIKhEnAlyLqpEucCafmCc0XIsUwtVsiieqFhFwxC0fg9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XDQbIQ8rzB4TaIKDg/oQL+hJB2JfCUJP0afhEElbHLg3wlRKDV4m5gl9Ei8FkU4fTMrVa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Fj13K8NzX8weELTgb/gqyiE4OBc44YcDQTiIasSISIhBDVD0YI8da1W0pCTR+CcFhCxU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/kuFleaD3yLgdPPRVYTh6x8+CNJ/TghR8idEc4E+hJ4FrCwsTyh9qGNiwkei1/epQSRF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/AGWD/kt3XgkNCV4ESUK8HycOBBRsahH+EIMn6L+M/wAK2mB1+jGooEHj9BIhRW0eFpxQ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vQsrD0fmlaPrXVMOB+C9w2RW8VjbY43HA7lK9E/WMfo1/pV+ikhBuBJP0jDwc2w9QtJh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7aXR+aV9KwiP0UZEyNM5MTSQmsJ0Yh8EX6MvEI/gTS9I/NDJeidheHoIWIWFosoWi97E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ITZYWI/ROFCN8lVES5QifDG3gTvooQiUTSwLMQiUSg3cW4Z4KCTrILZZgtP3aaIYtWuNK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5ScUnF1WqUYrXBKQS5GmchJCQXgiI0PZ/dHP6MaEoWIRDgzyPRrQO4MuUPFLlbrzZavz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SckjIqfuiFpwESjUEvQo2KaES4F/Rui/QzaZwmN0hq8DGSTxiWEedfSUXRD0hBbomJhiE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CjQlwcE4OIKCyhZWEEKcmQkooOTPEJVnBDVBiGN+FkWD5RJix4G0vRNPwWFLyebhCViuA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IRc+c13+nvJ67mDQ/R5XTJy0JRtY9ngXkesbP4DOAgqxEkQgxIRSgvB7DGExaK+BHIh6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o9vAsFh9vKFVwLjjKLCwsUFhCLhCcFQvT0PMjkxuReBun5laOBbh+DIeRCyhIzzRD2WHl4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Yh9y5Fzye5fPhy+Tl5RBD4EycC4w5T9o+WNziIOODY3ApmlRcIaxMvCM/CLHNiUELVD2W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FiCcE/cWIff54ecFhYPgkPMryRBKjREicUVouWIGiP8AR0OhvnAuLDkUNP4QVUx/9jHE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h9N0LYsLwhBOCSvBiH3IU/RQUEJXb8F/B+FwrIMfpyRyDlD+RyZwiwhKk1RixGNIORMgj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kQmZxpCEzS4UUcsWFl0WcYQ8TteHnjRLNzRCgsg/CHBwkfgFbYnIqPOFLBBIhCCCGy4Q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Kio4IIHMQhCEIRkaIQhCYb4LNEpPo8iCrJsSE/pIoJ2N5BK8HAflhSnA036JO8DR4GIo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oosonXNVqulrgb8CUjBKEGvmSuDbkXOS5RLnHgTejThn+B8qhMzwNJCF/gOXorIiwb6K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jCCNHRRWEEiEITq8aiy/mrnJU/hiUuCRDZsdLgVD9IXCJyIr/RVuiBwI8hE0JHiEIQnw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o4IiCMb0EIeBeHrZ+/NcBR4PPAmG5pzYuQnImXI5GjkIJQoHXhY39PyFCjIIwojzCEIQh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YwMofh75IiMbIeuxdPsSDHRBucnJUVLkRyG4Y1whIxFUFqPUJDzEo3GtZWUXhJBUcEWF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EIQhMTrfmPWaVjH8voQmViDRiVIdjTwXPIwggSkJfUOQ3Vj9pyE7qVlFl4wXBFlsojJm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1IbH8ax6KUTPSCpAlxh4Gz8EqFEOMHQ1xThMEZHpCEIQhO2lExYnxgjCLNRRGQgnGPZCEw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mKDH6JRDFGEPwSIsYkOCxGSsciMlFHOkRCYQhO6lYnLzwKrCpvkgcEyfy+xM5wmUuBMa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/AIcnGN/CEJpWUJ8ZIOGRZaIyFesIQhO3xj0UpcLR/KvRMLAhcFWgQMtjCCdG8EZrCEIT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M4IiMaKIybQhCE08Y9aJUVkHCzk4vCyfEhMpS4gnBsrKxOjZYsExDY56VvgSFYh42UTaE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hiYiJxsoj2gnGPRCCVEixFouCjcSyPvQukkeCGxCGHyQkKlwNTFExQv7JYqIxoj24IiEJ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hiaInoEcx7Fj10QiJwNSMLwWViaISJlbOTG5xoSQ3ELkX8Lc+C0TEyE+Zw81E0uYQhO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r4eCIghDUjCxKIgnGEMQ8ITH7qYmFxHxw3qTKJ05EyiYnwhnIgeKa3MITpfmPWfX1+MLw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wYh4dYLQhpiEQR5iEzS4pQmFicPLZRCbQmj8x6ynP1vC8GIeFhYRBEEMo5LY017in6XC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CJlFzSiZWJ0JiBIyJ5qJuyHIvFwhe/W8LwYsparnEEjkXwNfggxoSwkIRCVEiZSPXnhMP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0yLF4INcDPOEL7Eh8IeFhCvCCz6LwgoP3kYgy0kJCQkRrwjhGTXkfJMLIyaLprE6F/RO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1qrRCWLRjZMfHODXCdEvAwfGiWIc3jCYomJkRzG6K0bE2in6Kng2RNF0+DwJVMQQSF+xF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UsQkaIEuOBISE4I8FEuuiKwcEZISDRMUbTEjxbkmyz4PB+zxBL7oJUkwfOFHKQlxCE+W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TrB0MjI3Is/g/BPR8QS7V3LEIJNLhaXCf2IgWGPFxyRHRrgTvwbI/Boj8En3ltS5vzQn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0hBiUxqkFpfsQsUpd1il++ap4eETBJdHBCEJ8qZS/HfupcplKXeYWEiEIT51i4pdL8s+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CZITqXS8ovQu9Cfxqfuy0pSlKUpcUpRPM0E1WLmlLqulf8mdlLi4pSlLilTJhBaz/gL/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UQbKUpfnXStbpO69y1v/ADaXC+WlWFtO1dFLiZT0nRPinyXRIghl6qUvciUeE8IXTCYT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s3F6kprdEPFyh4pRMui2WVhdF1ney6JdV0uL1TTw4OCEwkRkIQk1u9wmcYubtcKXsLDe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7lZpczSi6ae4ujITqWYLL7aUuFLmEJ8M3pc3RLLWaUpSloutarFLiZhMwglq+y9ayhYhN1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ghRPdaJl1RMvSE2hOm6rdZXckIaPBK4uJi9SxS4pT3K5IQWKUQonq2XKfQi4YumfKs+i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rNExBO4hM0omUpRiw3hMvaltSj0u1E+hZonmiITKIuGhLCTJ1LCeKUpdLtCYRSl+Sdizc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sITEIQmbqmLDXU31QmsITK3mZmEysIXTRaX40QgkLMxBIhOtIgl1sQh9SENkwsJsvhX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EAAwACAgIDAQACAgMBAAAAAAEREDEgITBBQFFhcVCRgaGxwfDh/9oACAECAQE/EFgu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8J+Na5lgsS+ehaFw08B6xpxvmXwn4108o0xYQ+0LHbofT8+nHTwXxX/BPmuDXBMHhDXYh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08F/4c+a4p5Y/oeuAhHZX4jTw0sr4d+A/C8voWfYu8IehY35+nHTkvxrMbcJ5So1434E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XZoR36H5lrjp8q0Gz4pieT142PmhiwxcV6yTsQ0dFj8y4sSnNedoh/UrYuaY6x6IdIvf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5Jxi1loIR2SflQvktwaDZ8llEB4Xb6E+i47O/CWGJH0w8nsRtCw+/KQvhrg1Q70Nt74UT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bx2Y00nkmJyWHg+u+Go8n0xHfryr4potiPQ3fKiNCbKJ5ENlaxpF54Pk8GLOo8ML7weM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H3ilKXjRMqH9BJiMQguBNd/DWEPLQsaj3hD7WCPt8xqtjZ6G298INFhS4okKUgrEiEhO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o0+IsvgLGo95Qunjt8k1Q/oN2TisMY0KBJh2JxKCQnYkWxRa4k4bRoMXfwHy2yW8aj3wb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ZotiPQ2E8bRBs8KM+hrEnsqF+hXnoLWdi8z8BjWNR7w8NcNxqOfCbS2NPQ2ZMIThSlKXB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SeypDf0dshPBoLXBqoT9P4CysMWNR7x6xtYLZvfPCH9Rs+T40pTtjXsgXWhOxJ7OlhWyE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d5l+KxYaj3hYYfTEdkfko19Ddi5Lsaaw1luEbEzEiEvoTvYk9lS0Ny3wLxGJwXxkxiEN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Ltl4270Nt7EUohcqiLuH9MGYQSE4l9iaRW/IsXF4a4eGmUPyTD40Roajx0eX2sNh+KlF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7fQq2JEVIvyby3xkI0weILJdHRix8qXMzS4pSMQehO4mX8YuJ8Gyh/CRpg8I6ODw2Edkn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+4lRT0L7CSYJi4MNTyLynxpwqdHcaeR5Rpi8Ie7hGghdxxhBZTEmxOxJ7EiEx+ypDf0L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5vsvCleEbF8BvrhIehsbQj6jU5LKWzr0UyFsj0V4k4J8X9Ph3LYjCnbE7EiE8JImwvhXh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R0WPw9F+htkJ5VxSjU81LijYR0TiVbKgm3pFCfYotZ38NfB/Z6EfYR3SfOEzPgJifF0N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C0M70imyfbFFrmE58JD4bRph9rDfIswhCZnmUCafFicqUjEZKmiv0igsxAr5IpfieuL9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YhBLE8E865GG5k7ZGQKekV7Z9gmlrCsbG/gQsL4XrjpnoTh0Y8Y1H4IThPhUScUT2QJv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eZohOuaHwXn9cj1h9oR278ExCeWlLi4MNmJNjNCdw+xIsNvlCEEsFobIO3FYQxfC9cWP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C4hCYTxXBisVEEzFJHsTSwQTvJBBImKiB7nDbissXwvXFnrLTPdeBBBPEJiDWaRwIJhMJ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LEydFSwr8Ht4GL4Xri36HoQsHjo1Hxo8rBFUXEINUb+hsIJ2foSIqWsLzmCyVYViJhrl0z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C9cWes7Qh994bKwmF/ZH2XFKlgmQhieGf0JEPorLymCCHRVhR64ITFmE4y42ysrDF8L1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J9Qlej+RuVwUpKJ8YHQRt4oTBYKkSsLFWTg9ckJ8JmibhZvhcEIYvheswSNMQnB8FhOT7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KNXCJFRaM0uhsy5QuL1yWIQ0worZ7YSlIOSO0bi5LC5MTvNJsanBLxvgmOsvGEEIjojG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QTjZXiVGzqrDsOo6o7QneGaHGN+a8DVQjXQmYgT+8hIsL3wXjeiFsrehfYSmIQhEVIko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hqjZcXIF2GiE2xK4NCE4LPSnbHpcUk9Ic3BFRqOz6YtevbxphlE+2bcVhYRQneJBKfkR4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r5Uo2EbmnjqXDVjdcdjTGUbEpf6wXRNNojmg5R7QhLD6fTEh9sTnaOovrD6yY232zbgmYm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XNtJVjX0XoF+BQuVKUpSi8RGxoQnhpxaMbIWNjQU6pf/AH+zop/Bogpmnpj3N7EltLCC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+FvO+FmE5NxVj27O8GBBdcIRvlFKUpfCubRBI2GQhCEJwPFKXgkQTs0OnZ6wxfDsIXsgl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ypD6cN8rzLglRqVINYRsPjCcSEIJctjQQmXwTG2NsLhIWJlcVOjWbQJ23zrw3Fys3A0b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xCYQQ/FsaeXfG2FvO4heK6qGNUKXYqBJuddzrD8a4pwZthiV0I28MEPimXhsaeXfG+Fn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cFL1x9MrJeVckV+xTZ5DEh+DY0FwouEyLMReOwvG11MBrT5+gncLgXKlE8pfY4IpePUN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piFFiKUiIuZBLhshCRPCrcQ0NPY94fYI04eprQnRcCfC8kPSGzRIo+DwsJXEPoSeSEI8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gvE2GFw2WF40Oex8Duz4aomFh5WH4E4hiVlL+xjoTKweLRklWPfjhMUpWU2xMUqIJKZoo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406dj9zadGt468XwXCEIQ0XcLKt2TosfpjQ2PKEphuXb4Tms3MIbY6oorylwveExu8k6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Nb4YtODGubNj2e4TsSjo7XRD4bfaGPUO646E/wBDUcee1sTTxvhTbgvHsI04JcT3nfGx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TVqxK9n0octMS0mb4alHl4awhcFseydj2SUZvsMNpCaPRATIhFgiH3Qn9ndCpBRduITVi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rke+DvJ+jc14LyNpKx71jErxOTU9jhoLfFO4a5veGm4GyG2j+xu4bonDqtLTE7wNUXTL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bFlspeG2aEwnxvfA9Dc04LyNEkXV+jUbha9Orq4L0TsYs2MVYaguLQyqDXaEURBjEK7yX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NFnTGNUOklMGIpR4XDbGvhPgRX+jc04LK8KdJkG0aMS1H2JBcXvCwx7F0J0hOTHsg00Lc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Q+H3x3RM2QauzsJ0WiYbwlhoe87Y14zg98DxWOnBeToBpt2IIx71Dbashr4veFrL34aR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osVZYY+G6kwbrohCTGQf0NMPFFh8NsaeH74O6NzTgheRK9jfTE/t8tSp0bDTL4rMLCKX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5BFdux7zF5Qt9hBGLUEyiGaYqxMeikzsJmvhPfDaTNzTLaQnReSS33iLdcthIwjTLyWGh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Jb/QYtKQeUMW4h6PFwY/oell6PR6xc7CRr4TEy4Qd4aZhPvBa8cT6YpjcmkeIk04bGwa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fElR9DdLHZrR3SYW1vYxDiCHiCHMMSIZvNHaYGQaTHUuhNNct8a+E9kxudjHTLnoVp9i1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hG+nBbE7YaYjc7pjYWGQ9Fj4F6SFhDAlIyyE21R1ylu8L7sb1IXRkHlScYlohiJh+yFHT4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HvOxtjp8JOoNIhS7CSXSHlGzDTCFr2JVnJYawtDO2FCRMUomUjFwnBdiCCBDym12hu9i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R2hO52xqaRs1snE94RsLeOmFyXNFa4dGHlMtGJ9YRsw0w0g1rC2Io4EtEz1Xsb77EiVD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+gc4xImENpDZ4OijyIJdCHA+u2Xnh8VmGijGPLfGomNCRJovA94RsLeOnFayhc0z8YQ12O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LBuvDUWO0oQd9D+11a/7JEifZClz+j8mQ9n7CWIxyOoaUTkIuvWMDu3r0LArW/8A8IQS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/bCP1Q1BrQjjYnhzEFEmVwZHDSNjzvjUR7KMnA952Fjphc1ymEI02qMc14PR7fFYmHTRD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Mr7WhKJsMQ9Ugve9jWqYmDvE9E0b0Nesm60IZs2w0Vi4SMkPCZAqGhoXtlcmehd53xqIW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IfYkeh7zsQ0NOEQn15NBgNAfqDfD0e3wbNBr9gvUfYknR/vsTse0Ik5D+jHrDSWkoxEba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oL/Y6L3R2Ff0TZUObWxNhS19GmGiDRCYsQ1bikL9ViNvo2CEMb4zhvjUQti2LYqPpMTZd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HTiteClxtNQfoFLyfTY8UvmjAroTKoyJUqxqb616EL6UXC2K77L9Q+1Ojsrfsaj1/9C3ew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6H9KARnCm7CJIhdgxqEofvCUges/IQ2xSE4VjYs1wxrF4es7Y1FhbEI1YkOjHim2WnFa8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0SZ1KKsHS3aNgVjSHWv8AgVNqIrS0v/P/AJEKONdFHZRjKgpauhzsk/SW49F00SU9H0/6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+vs61FEyzonKw2dUt7NiJKWENSGuFveiAwb40vDbGosIQhCCSWh528Cn1mlKUuKXmuG2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l2JFJLsl0DP2SDGai/gibjbdFp2jqEgw9C/+6GHE+8hrtTn/AAdEOsdUmvZsHeW7G7RCK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zQ8rFwbCJRLDRBazvjUSwhC4djsT8MrWbwuLn1T1T1R9Knqi4bZQwpQV2dUUm8F9Q/6Jq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Q6oojoE0Hoe5EK6mqJp2u3NF0tD+G0sQeGiVjCUv7hS/7Bob0faOgcHzHvCETEFrO2NRL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BOxcxa43ktib6Qr0F0hfQXSDTo8ITjJRdCO0RNMaIZF2h266F1Gh5tSwj9EKw/aT0JQh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h0BsTEqjcfCa6NsuNEzoNikFiE4b41FoTwkLhe87eCWvEgjn6f7Bf85752e+dla52d7L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HdCd2O9FJMo7s7qNGjSEE94KVsUlGLrBrEHgeG+jYPgtovoS0x8DYQ80Rc741FRISmEu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ZWvEleym00+hp7Oh9E+vs9119j/OJ2p9DX8BrCNVi9iG4IKOXB/Qroiw6FExOiJfwFJt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TKv9CRKiCkiGrF1EOlTLejrdMRIZK6sHvgnROO+NRaNFEqIfEuNuOsrXhQi6CSO+xpe3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H2dLPuiGO+zYOxMlGyRdiH6WNhPoYbF7w+wnWLobZYhqhOhdp7Esp9BS16KJnYZ1PoZOg3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hQ0xrg66exSseh74aYhVnbGok8II43sTKbD4KytZvFC7Nj6L/OJYvs/6DTg2nRa0fR0F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EN9FtjdYtUaIbjEv0SrGdCdXYw4lBTIRRIeoKITGrEvSGjaEbI0KbB8LoFsboWjbkuG4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ztwmLK0PmsKBw0psbZ16YxcdDNHQ22y6En/o/wBo9CEkuljVDY0Oi7OxPsk6KYpM6X6d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0hj26IDNSk3WeoOsITsQhKx2SFH6NUjNZrCv0FUZR1jfL0PfLbhtjU6FFwkuB7zuU6oYf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7GE6uxmuwiHcOl3COkJEsKnljc6ooxBhsu0U4RJTEiQmkE7NxsZ0CEO7grbEFECClGbM7o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7GhRorbwxiU4hr32uHoe/FvhaicFwvZSjdlINOX14kd+h9lBqU0Nwmh0UGJpJDPjI6J/Y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2J+mIWgsQVwGlY6ej1zAoEhadGrUhk1Wiz9j9Rp9nXD+Z+Qn+j+Rr7R+Gdp7Kez9iMEzK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iCCCTrLtmg6P3QlXQ5b4UT68aZ0Gmyko2JtbE37FffDcJ1xjV0I/YkReyEx0xHUxxaaG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U0H9E6E4WooxdCFHJg6YYyGWOiIhkEEH9CTWmd/Zftk007KUpSlKUceKXKF7DZbmdPi7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zoxGfehNpIbo9h27Eqg9Ji7jakvsNR9sRaCmaJ9i/fAj/Ar6P4EFCBoUuYLQ/BSjeOEw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lphfD3DV2hTUFtBv7lYkIfQ9C953OyCWNO2biKP2dHR18EIicEEn9lfZ+xDDPod/RX9YQ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juUQvEEIQ0+LtFmMoNYXot2U2MOexhtMUbXZEp9n6A6L1ENCBI4HRjsVleFKUvwIichONL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f0fwJSSCSC4PBeOnxd5sXUX0F9MF0gi0Vv4N9Oh1qEzGFUZFg1T7FEmEp2IPpTujw9SoX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R/zxuL8OEE4IJP6Gp2i2VOhND8i8IGtfFTsR7FRfQXQZpCDCRj7QSntnc2iEoIahHspB0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3fGIjFJP2X6Z+xFIn5C+yJECKBNPLvo7KUTKVeZ74oJ8a3FK1oc2z8DdvFpLY1EehMeId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10ancpcrxwTgk/sr0yfvN+xCM5JNERMdnYmylIeFhO+ScpfBPZCCwnQjg42IXYjUa1RL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Cd7IuiSGdZpRMpBV54iMDL+yvTJeyCJ9iP5JIEEPG3JfjyhrExChEHXvCNCRC6lD3ZsS9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iqIwr7EjRVEy3ghAlZ1iCUOysryqL55SMUH9l/Ys8M0uivYqH9BtvfJL4L0MT8IQmGECTQ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eE6OjhCGol1ecRBB/Y2+xKOpUEwvuJCRIRMixP07OyspHm2ygihBDQ64QnwnoaR30yxtk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1q2N/Z2UYnfYzIXaF7DVUIjExDsomXlET9YJxloilQTIRkhkCmIQh2dlKJCrhvwaCx1Ho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4adkzXhsSIREghKsgx0JsLVDaSo2IFIX3EEpU8QmFSvCC84iCCcaIlXBfsS4JZ0yIi4b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sGm9jUQjTEwSfYmvgbvg8ThsYkMeh/Q1OifszTsSzS9ZaFD84IhaEUmJNPEIQ7E37wgv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CoQ2fySJbmbVFPwqJtCR7F9giTexJ7WJO9n7FXPdweVkkS7ErlldglWOsI6DriY0RRVj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DVjQcLpn1HQTCEexI9ZhBJisT+yC+OIkbBKdyQgt+WcOysTIbvbIhOL8EjddwsMQ2LDH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3Z2VDdproUVMN6oZTncXUbRjnbdm4CVUn2Me+hnemURCIhsJ9DR7IhI9IhJVmEHTQk0VlI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+LCInBY95FxWfZpDR0GrUEvtDQOxREbHYQrSGERqDaBRoRTdFaUTT1xhAwf0ZA6FiYX2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+SEa40X5vsWCyuCeF2g1cwbS2J6rZW1sTuh+gqTgqu3sfRVjS0XuDq7G7dIW9p9HQgj8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Por7LO0JhMJBO9lvJDUb1lt829mnBvi+sLdGIdnSqNDhacDujdn0YgoSQFSwTO2JWaYT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kJVsSMn7E7heKBuPyxhS9FIr7EEpAlbmG2Gxb+Y2dsmd4dBKVFZRd4Si7H2xMmhi2HdWd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sZ2sEiUJOoqoXrvFxBJI6FILJT7cPlY0SotBTxidz68kQ1ZPor0z32b4Pgxdvl+hjRjZ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d0ciQh6IJOxtkQF6kdi6KNmUuWhpib9iNC5WImSF+dk7RY0aDg5jXiiPZsdGkdmUfZ2X5j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R/UiOQnUK0JJDTsf0Khv6HQnQiH44MsKMLKxTt0ItDo7ewlH1IhnWDVQxrPsPUby9m+L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bhrotEUEiFBUQQoXCdhv2YZJgvhwnBiNLvDaWxD7RSCBKaOxexb2kCUoxN/p0MvbNhxo0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6K/Z00OhRjQrho74QhPAuN8zTYa6hftlUFx16Em1h2iaFtdiVnsTg3TsaKL4s5KMpRPM9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WIQjE2JvZRtDddCglQ12xS6ZWdYTNiWE/lNDXZCCEJyeEifFvhpeMxWa1orIxC5VrBIVf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PwzkvirwwmIQhCC43hB1FoQSCR/AfNkJiMk4T4rfiXBcX46UuGiCRDvEmF9hKxNeJ4Q1y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/Eavw3fXihCEIQhMQhMkYmQmWRPiyog1MThOEIT/PTEITCEEmUhMhfcQZTgi/CX+HXinG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lMIQhOK534S+LPFPJPKuOhCEIT/FoWITF+G/ClcUsNj6yX6LQvuVFRUQa/wAOkJZXBcly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w8LmmQnIKJLyohCYhPNOSysXwTCwuExOd5TMJwROV8yJwvmWFxWF46UpSlKXzNHeIJYm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SzSl8i8Eyi8EieGHXmQsvKd4JnWUQhOMJhMJiYpS+JcqXEzMQmZhcVxhMJOFL5HiCWLh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vJPFOaZSiZeFE80uHhYvBYaIQhCE5rhOL4LjSiyuvAvjLEwuCWG8J8JwXwJwfRSjxCYQ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hBC8Sc8cJzWHictC4UbxCeSEGGpilxCEIJEEsNYSxCE8l8k5zgvBMoeaUosJjeGy+RrE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E8y4XxLMITMzMXzXM8FKXLWELEyn4kvFS5WKUohYXKi40T8K4oXyUyl5UpSiwvA2JjfiQ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WWy8F89eL//EACgQAQACAgEDBAMBAQEBAQAAAAEAESExQVFhcRCBkaGxwfDRIOHxM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C4jr+mVDvMi1j+Z9SO4svHpx6F6czLyJs/1qLtYS4sGEH0Xj1vEcco8MdRfy8Jvmnw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GcEwg+h6D6XTLgx3Lq4uziU81LXoeyVwErOzBYoaD/O8zIONbiCxOY+9SOp1gJcvddYay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yYmRiZDUdEI4Vm46m7EpIl4I8w4jwJsfx6KVF6xPZ9hYbj7tRVkV0Jbwengxwu40XHKw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OUWfQj0jbxcejrL5hqaTYlQgu8y+kNQ1EscPMWviLky8VLqVcPOGyypJeotPTlaCq4Db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kyboJ91+UBDSR+JWWvLnkgJgO/pRT81KMd5PQsh3nxVE4On6kQzNr6S+nBF1ew8P/s+k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j3hwyq1FdqszFYFqR+0zS5TXc9Id6m5nM7WkfJiVOJVKqGvh/wDYN+tetej/ANhElSv+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fGZ81CejWYA6Eesf+BE9Ehz9FN42P8w1V09SDLl+jqEfSLIp6JbobDqMz7P7IQ5hD0uD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xKo21EoKC6IVG3CyDgwHBbcQWWVBkwbCja4r8RGxfIoe0yOWlGpYZ0VsYwuskFZ7ZQBF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N57mw7zJmZBzMHobJs/UAGKhO/4l5aHmCK8AiZFcCADUZ1lWJgRJkwysx3G4KYCqyktmZ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dSXj0qI0QPQRekaqSjcNRtDW4rWVDDnfiJWEI12SqYg0yr/KDEPnHdzWGoFo8xOzBbte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Nj+LTLwPxN7Rj5WmZ1nXfbiZEva+b337+i4eZ8D9ZoD2P0mwP/hjB4+SISafYH/7BtXZ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Id2SG4sRLgk0YBEZWltj9tfmWHeADypmMXRwfYxYOsdxoAe+Gd/of/hUqVGVK9KlSpUP+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Jh+T02dHpUqVF9DzKjBm6Ssvcfc9rRKnn/kl+ozZmAYWS/8AbpN0w8LPqf3FcIRVLx6t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PZBNQwRU4YHvHlPXGrlwhNI1L6ULQ1aJkClQMPvLZx5DMMw9BwTWitSlioCd41itzIM6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lLolUXCuJQvMQI7mWXWIVmG0I9m8zdcX0mFlGGoJkLbDggBF49HMG5RKmox5RbnKVdwY7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QE9BZUyHR9TNw9YMYajHlFKl0hDUywmBMPOv3FzAu5ViQUQ5jpBgMEcRu4MS8QSjuF7M5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qnP8A6ICgtfbowLrUPfcR2ntP+x+oRnkg2zDPr9pGBxkPhKCMgfY/AfM+LWEcZT+veGjSA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OJUJ+NajplnbLJUEJj4lT2ofc3LJyBu5qMALyh52RXCYoDfvxCH0Yl59Kj/zcP8Ajn/k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j0Nc4/Zm+eJ59CVc49HcYnpszBZ+ofc+ihH06+jLiy/Q9HXvDVf8j030GanFf3Nlm5xO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yjmVQTjDB7xBiFuMeWA8YwCNSqW4u1ZrbE2UeECYObzAK7GpVOPQ5NEeY3xNzmbh6Rwz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sMsUltuZUo6+/pLKQkBLCNV+EwH0XlqW23M30zn6bSysS4md4lQtucRMtwiGY69KS25s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uLTG9zhITWGIJFbxFhzMk84fzHGUEDZAhyQQ4IjO7BYx1N4h/r1Izj1R9c/aG/4sSsQ6g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SiK/xv8AceTG7F7JhHb6GIBykreuIdlEKbww+M+0BaZExMv4X22UEog10wfv8xWY1MTw8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fMufom86R5lxte08JQiaDxBWrDUQfkMM7qHhi74HxYbW0V7bPpjnAlalriGMJZVHbNS/+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Q9GJEj6Hj0Rk5d2xhOIw1UY6jKjHbMV6TjMfRIf87epz6lFmf9uE2sVedMPB/cJtlLT6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pZOjiVs+1fqhw0UWqJn2lpgkR3NSo4AaloYnERRGDk6ypBDiKCmLzuIVDpqBeX2doswcSX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MvylQyx+JdVwy6playwrSk1LW7/RFlmLiGLjM1yvRUEyUgQKvxLxFyxVSAhrOJhLolQW9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QJr0OJcsOJiZihqWsVufSK69Ufv0NIYho2amdMNYmLKl7IHFMCOo4bg/n1I+lQ3Od+Y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gB0X3R85PeAj19CK8wT1cfMd1MKdDM/MfiUsUo8iagWjkNrLH4ZQW0vyItLH2rx+QmIK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BY52HhyfuHCTHUvFcxdIlxUjROsGzuh2P/2VDtKkm5pUzO+PJj/IrZ1lMmw/OT9RYLLZ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ZYMv0WpcX0IQg/8AC+uFPCTZLxra+jGcRZxH0dRmDx9GX1CHpcuMf+CDNos+6fcEvMlD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6AcTJF6C5T4OJZOZCi294ik1BWPMO6rtZR5Sz1dyhIEdIitdIAd5l13co06zJSnUACLsq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FyJVeJtIKblyVqYczZLu8TCmoNiWUhXWV6RALKPzD6VbUPjT2i/ibCBAbmia9oZuEMSD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bmBYxE4gwx7RLgYRWVOdKiGZ4i7IHNzccam+YOKlQ1OWbOsOjeJsjDUNxxiKoywmZccR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V93tMxVjZ1PR9NHF/FsV/2YmkcSmjALgtwPe50l4Dyw/EAs3WnqQYDoifq/E+i/ExIVH1G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JuW9+e7hmJilXqKMeekyLKHsyfuIM0lyxx1DUMI6R4lisPyG/wDZnzFOLqds8taOziUS3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UAJUQlQjqEuDn0EXiX6V6hAhD0SPoy5pqj6guALv7mVKjGO/+jFO2fKTGrwej6MuP/JNo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S21fmXdAP3MSXtAN2sYlW5GCIIzzTLEIR1ELyX+oVQ6amCrURfiYFauVqLeuIdjpDrxBW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5l2TmXV2mvSJKruYHOYOSDuaVwy83LVKFeZZ0VeiLwhwsaLECSiVOMyk1kYK8CPXWn8M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IbJq4bjDM2iZ9GqiblKwNx0QwmiQv2gRUrl3cvMNTWZ4m245g6Si5a9xS4uGCquas0noS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lEglNkUGzHEW1HWI6jmE5EFbyb5OH1z/AIMxifSRf3cTl6CC7Wvfj9H2hI/+XMcTv6jT8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7MvElER7wq6+otq8krbYeVhlJWUGr0/p95dqHEzkFJ1p1FjERDkS5lTpMF4lFdXMNYgKm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gUvpKwMmY9XOhhf8AEV05NxKMKM8MPw/MBdgHwly5cYYH1C4mfS4oIHpUqEPS5x6Pqra+n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RjmMefR9WHP2R13S+4a9eJU1H0fVZdRMV9oS1eY5HlfzLnQBOiXKADmOJaXgDRuYHsnVg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JjVajFuajoIWq+iGI1DiDm8wBGojTh3LiviBTiYQxaBnrEVsyyR7m8Is0yoa3HswCinYR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0HZU1Lh0hUkIk33TB9f0ZWKOJhuC4MRlbgZhqYxowVWYR1MlrURhDXeGoNStxOYnocxMR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MqJUeZTUWKjlYLlxAROAgtZulGDDGrtN3EJcagBqDlGXVZzLlxHREfwvzcy7LG/TL+DM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RY9AUkAeRl9uQ8v/AJCLAhOhz8tQpRPZLH5mNUy8CJw5OZV5S1OWZdGnB8zIst7Zj8U+0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wTNJbr23+Ve0qdC6xGVzHqJhIj7NxollTqOSUHtLH2Mq3aGVxpaeGPfrV7g5PiHaXX66+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ehB9QuVTFFD0YQi/8MqVM/Afc+HBl7HqxjOI8+qTFuxPkD+YmZXpUWX6BcSosWvRweg7J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PxHTJtXUURo5CJVcld+7NHHWaqcQ2e0UvgjrEELmLXpOFKhncVWWAl4TiUZ7y1Y1UsmW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LLcy1MxNwwnePKQd2D/clqXntUKnNesBdFEeDUxBBNtQSq4eUNVtt/gzIIEMkPUITAehz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IM+nfmkbNxVTiod5wsymBBlWZmpuVuHVNOoRUmE6OphfIWCljxCpkZYLUVjrZDUSszem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IC3vtpwxn2D8zOz+GL+7iLMfQS8Cf4stxR6O2VKKBKXFF+7J9SL4UNMbLDuOjqX3P4Y7+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Dr63VQbw4l7Kwj3D6uOUOZYpeqcQ0p0hrPJLIsb7zH0kuSuI+NiNpn1dnkmwOkEy3efO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y5cVRYoMGXCEH04hKiertev50+5G6Sw9KjGPpUYx5mKdj8R+RD6Y7fR9N+juWwdxTnNs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mBHkPRgjt28ExVebY9VhnHMStp0ESvmEAOkCzwjLzplp9SVQ0MUBIsMRRUrFiVVqWUg06i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9wV1qAqtFRbVeFTctaauxUAlO+5n0AgcDU6SEkzBiCIuYbUMGVy/0Phmz0w1PDtzL2hac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11Wlxb1gQRMQwM43NGMKLgZqoLYYemlQJQYhcCbuoRzKCODCBAlEMvgYnFSttMwidowNw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8wNW1flGVW3xzuYbEGEdPabxzBnLMy31eE7PzBmfh/mUdj80X9fEUWXCYyb9BqETq1Dw8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HeCD4p9mMaOk+mmsEC7gO/H3KD0ZD1GWHX8MO/Cl2umX1RzcD4scmwE8Q5EscR++R5zBc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xsqw0zOBUvAHiKwl9DMDsbPs/wCB9CX6cetwfQyh6EJX/L6K35fyJ9uFZz6kjElYiRJx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P/Mjtj/w4gFwVFXENXuQbVexHAm6u4HBa5WAic2PbUBMZhJkyxh4T4cWDvFYhAblCe/o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qxFGJbzEW9ZbTjiO9HSgIhBErrEV5ueCURY7ExEzfLGNTA0zL+4qCCkFHptBuVmGCK2c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at2/DLHqgqjbRpTEWzI8GH/Yh1gulwagA4CCO4T6MSJwOmwjOJ5l5qVbiOUx1h7SpKs4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t/PSYqLn0FmWuJTBwwaGIi4ialQjcDMrpGMGXBHDEIXOEWWBdp1TEHMTSGLvCAHqe7rMa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9AsTiJtHJDUdSsLvJvR+J+H+Y77A/iP8Am4jv04l5lbaCQbMP2XCSsNnN7hpkfX/iJMGX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lVub/ZCWPgRWKTSV4iFwjG8z21DLU3HYdYsGZsph/YZmR4ntKJ5lUOT3cRhVsaj3QoR1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z1P+Bl+l+l/8JBK9OYS4sJUar3fQh/bp6sGIkqJOsuOoabufifQflHb6ceh3INemkXyMJ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Vnx8EM2l8pB127jiFaAO0TC51ooohbjVhXuBm9Q78XFfimA3M13RcqywZO8BacS7MCvmW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SpvQ7gjYOb6w0KY1XZKe0I540QKqVZdTCy99QqVCDcD0O5zFxOY1U07zK4nMO+lEfQGPd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fM8oHWfmagBOmAWAvaxwYrbawwzs10H0cRMPpOKGg2cR5Y9tiOV57xkBdrY6iAos3D0SG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jukuKmVxLBmC2AVChYOYTKYmW4MQQmqxdIlhnKVXMUTmYIR1BWMVCBVWGR6MXXOfM3lag7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EA67VG8MHs1+YcW9n9EX83Ho+jBQlp+6aklL6IMWgo6jdMfxfxFmDcr3YMOXj9H2le7Pz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er2SCzO4aX6Q/wDIKX02qApj+DBvvMkItvO8mH7IF04iudYm4K4LeCfeOC1neLpgW1pZ7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pAgf8sYSoLgyfug/t0nWcej6Ooyoxm6dT8R33V/KWWy5RMO4pwSiMJ4MvxFHxDqKtT2ri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6z2UXK5lq1e5Q0y5O5C85mZNWJnnFUQFZhvpSga4jyjCdGJpnUBHraDFeEq29462e8EA3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RgGOJu8P2RFBBRDTcEhBcyi5U4gWRwRyxnMZFnKqWBXA0n+p1QbxKeDPzKJBc5HxCgAA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OGGsQvNsKpv4ggSwAoPaKL3R0nLLEi+u0HDCbQVwNAeQjn7zbDnMBHHPoCsqj0spuNnL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XmD6LiozF7y8TlTDKLYyphfEiv3RNobl4XhucQYsyDMnEzOCWQoyYLgLyDmbIbYczbaR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cdxfD8R6sYMYKju59sOX+6ICVGvTZ+0d27rfxNpnFrJz6iUzR3k9aRf4iy+Q+0vJ/Gmc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grLAJMV71EKNRLrrNxLkbAdmWG9Jnax6NlPn+iIpNmSHyijymfs9Dn0If9noEIH/AGy4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m6v8AH/DGcMfStxMMxXs/E2m0/lN2M8prvBob0zXETZfudwAlw3WWCC/BFrTXeWqIM0oG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WC1QwXKpeZc4lwEzK6HMFK9ql1d9YPfi07SjPUYlG8XMivEuYOLirNGEKoFTfuW5l0h2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Bd2XKuO6r1EVkOY4uG25cvcGiLM0W6IIhdStiateGDdi3YJRe7Bn5jFAtxN9JROHKhi4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hI4FdBx3IftPPqGGFYRRV+6Y6XmCp2iwBFgZWJ0CtgwkCjLopywMQaFHJChzOe0W5ZUc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QuYi8xe8IszM9BRIqvVEvEm0cxU1N5mzmJatMkEK5apmWackcmbUvPpespOHKfXDYyqX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/4DJ1Z9zJf80QRpDj7ufqYhkBOgwkWOonwQyiOnkYfj8TtX+yMT3+BlJGWK6cSgFwxMuH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NYrMefMtMD35MkFHuSoBkY9M2HNB7OfzHT3JeQ3peDZ+/Q9CH/ZDmKiKDLhFiy/RjCO6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a3K361H0TPoxUS3unb2mr6X6Z24vx3iDdxHAgC1OqHzQeCV4IOkILgXM+NTGEyCLbxBYE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G7ghqY0igsXmMSI3EZbODMXCVtS+94jgtB1lhq1laPMzAhBnyYTDCq6BhKQ5TDwoXMLG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JliZYzo/62/aJU3AivhuLqba/wACU3yNnxAAowdCOpm+0Q5hRcNsOWiMjT04exg2R4x32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LUaw1Mbqf9RFQBWJFmZlTIs4sqEIN4ZefshwQlOuoho+7DpfmdIb1DRhUxjHLHfstHnI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RGYuIzFVLqXEI9YpB3iWfErpKJRAcxJm4IChdxKW1ichxCDDeOOJQUtpNIGfS60AHfhm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GDabDDJCdXbuURQSyeyd7h+YfQy5qv4uMGuj8JP9tEWKHiv0D8S7LNejDBuQ/hlKGH8l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ffT6jse0THL77T+obZ3JQTtLwHMajESoj94AeiHvMPMk3RcjUvuuw/OX5BUxXGhPp/M/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kGDUGDGL9SVEzKmM/Ptgpur+UT016MYscPVBAB27pHJVWwvFxIc54I6/h/zMQVdo8wnK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EZqDfsy51wQazCHhxzCwCNU6SpBcK6uIVmFUVxHZVzMgLXSKIgjCiWM1i5TBYKiF3A03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zMKs2oaPIQYXp6HoZ1DCAog6rAgR937iFWPPfy/qbCiQce65Z4VM36XDLdynqGvQpqEm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3OvEutza0TJLYszggGr5CZuUVe52mLE21d4KAELE0y5eYtVPw4x41HfZUfEzxHcMMu/MI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LZck0ClPyECjmLhLxdwtm4Z4jQtgg0QclbVgLuF1lLO5ormB1lj6cMQYLMcNo9YOPQijy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lxIJJaMz0LqvSLZlQ+tWQ06xUdBpjo+f9voLiMGfNKZnv/SWlKuyi1LUmt1DSe5L4ACH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LL/imB1IvlFTxSkeRPeNzHjTCZUB8Q/m/aGlCHtLAENu5CLHUyMrLN2qlJqWZ3SqhszEKF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t8M7SL6EP+79Cl1BxNPUJUJXrcw8LLPJB8n5RJUqOJhLWPZMBTo7ylR6GGcwmzKoiFQdJ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ddQwAAdCUjATiVDGjcyFdIFPoMs60WYlwNuIprkmnacsVKusytcOJyh7TTJQOczNiOZu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WQ9DCXPzGUlzMEwE0w2uB1nWEOEQr5wb+EeKWKsfEEDm/ipTyrxoPWpUC6K1OJx6VnM2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SsMFayy33IuWIC3UCMsbhdsBeWL2s6EyOgYg7quNyjhCj3EE/MPlwU47O8BOmtF3eGMR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/GZRbrM81+pigjqxzZwagG+YkFxthSskeeApD5ekWl6S8RW5gxu8HBEBTUW+0Cm5lFZz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M2zMEMR2RgvwblonpZMyOycw6qHrwqVej3udZVdo7PTmSw4eHoyntl7y1HxmLL9Gbf8Ym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9BkiQ1ONPAm1nyLP7HtNI/VHjxwszR3zKEO4ZzCydTmUi2F2dRehd4I0tpvq6fxBiVKr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NRvRw/qZhzOyhFM+gtPvZLRbL4MFtenzn9/8AB/xfqQZeIsTT0CHpUWXiL6H2kVCtsQ7yL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oi2aFbZZoMNdo5tAlrk6BMDdeessDaOrBxYjqoAubMSuKsnT0gZzNok2omMlRwvECk+4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EjgiAa5jUheeJplEZr6ygl80QR0QpxKxB6XKV1xNgTMQZdYKgPQvFdrRExapSvlNIPoP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JLgBUK5ZeajrEMlcxxfabgOY8NwpWceVi8RxZBtMmdXOYl+ZtmogJzqMBTQvyy7dpe8y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DURe+PivTvm7vL6JsqIM2Sk2p8DD9ER2NlpetP8A4M2O7cBZpnZKyRXdMt3salcN8lnxq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GDFLmHdq4UYmUM9Qx1BiCmHo6Lm0gIFw3ETLBsd4sehXEo2uvQqlrUxYsSseglKMxpoU/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kVkWo47zZmW8r450+zNv+P7vaLy/rT70dKi+ycPn8wx0O9uM6+GVF70z8U2en4GcRQfMF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94dO286wRKJgfh9oMELfTHINMeRhLKdTtgfdSukN4mECNbiGltB7bnzSEjcaN91fhPQh6X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oUgeh6cRZcWMXyYflQHmmFgAwpQJe2Bxe2CqKvLMhS8wTatqMGQXiVLNR3QzAYPCVRU2YG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3A6xKYOYYLjpqJ15gIiryj095fHBKJmW5IOqLhJrvBtTmEGiDL6OCcobgKlx6Oa4LWdkO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7fUbf8IcWda093XtBqDyZa94LpglHJqUX0iNhw6iXANsw5gWtmJasECQYZ2RHLMdMxdnMV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Fj1lkhR6E2oQPwNv1BPbpFH17jNra4ZblQ66E+mMlQergRLCp27TmNj8y9D9JqcnWj6Y63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VmuPwT/YaAuAIl4+4FsLkAbmG4LcAwOPQJZdwpcqooagMBzANw1PNJRYxvYMeIPulATR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ZRiMyIS/Jf4hBMql7MNFvXWDdw0DAqMVX9XGHoP69orb+6TdMnmp2hp8fiV40nt//YN3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/Eywel/omfef1gCpv9MrUEEYZXxHRd35TZLql5R8RopfMbyVDI94FdztcPJ83BLRqbB4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7VQXVAO9lH5D/k/6IemmBj0qVKgjuMXEWXB0Uxq4Np/jENnoEsjxDcW78TbM2jqSzZ3oc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zzKhiVATIuFRCBIzcSWDNCCN41zFmbVCxKqNlhajMAChoSbEOIKI5hvENU7+ggwmkT1t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PxHHjoMfE4SvV+iNgozevxA4R2K9AojEo06MCFDzKN32kbQt4uXmXVsCtip26i0TaV4ltR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nQwaOsutE6kAWBcxWY8xrj7pkxYuokLe3XfZmFpzEO0zDGHXh7TOrcmvM+iTZ+ZSh0ZQ9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8EE41V/ceuIRxjdyw07m0OIAe8XDUN5ibnPj0dSFJhNIZ9BHMPQo7HSC2m1lJeGXUgxmR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w3Ew+iIK7hTVbUwrqXMGpYsvScS4LWI4HrH05n8fiZtPaNIiCOEYjhhbv0fGvaH+Vkm/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eXDsYXN4y+pciXa/RK7xa/mUT6o+8GCZvSKh7xWJLRsujpgfcCB6Totdx0j0lhMBB7xWS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CEboHy/7v0IQhB/xCVEgiRjGjJAlAAS7s+8Ko440VLB5BGizy7hU2XdgMAE3MToMrKnvL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K3CMTdEuMYKBtMRM4xmSBiLkSoauJIFqCpcXOnMEog2xV7zInaCpcdegicp2lBHVWk0t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xZ8XllqW3aj/AGdvKBUqaOIoOIrRqpbFZgxYZYjbdTIxGMsgREDUCGMC58RJEyyMACzA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N4zLImUmbMNAixKxNG7e0MNCOHOJRuZDdQKu7AzjpCVzE1QQS3KWGJfVnU4HDK/QJjHS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mNZHQfmKTIB7NQmGBsXF5S002237IYRQFc0bIVYGYJVAcjBRA8SqYh6XNsx7wRhom5hFA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CPDMJwxQYDeU0gG3MFrMzWWKZ0jGUHHzHcgII03DddMQMznNwOJgZPMsB1vqev9/YmV/P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hA7f3b+n8zNPTe5/8gZBvnZLn83rAHlpWF6j8QlnP4yGunNRAmkjvzfnlHillDzDqeZfK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uPcPq5lkqxrBmUPlDlB3eB7MG2tD8Wj6r/o9LhD0EyehAglSpuwR9GxDqc/U1AWZCj4mU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HSC2dRqyaGBbAzQXAyespQgwjCve7lxUS1K7RQYLuYxWEOJ2Qm7DTMiNrgQQCn0jUNsN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6MEImZxmDAR331EbBwOx/RG4hoMr+j2IrQD/AOw/qIvRDWSty271KCSHq5lWmWq+YtC8s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hnMFWWGir4YCPCNCFrlIiq34lOOInFuFoNukuadBC1zqFlL1qr6wm23iANS+sYZbZkm4Z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j8UOAWxyRkFWy/BlsM7nElBLzAeG/ZzL0pypNJ1jovaojlLX4gDkW7b/WC/EQaQGRKc+j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mErcIEZc07SzUNRRLtEhsXlH0wuIi2My5viXguRg3u4lsysPSXWdJkhhpxNrnxQUfMXe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DlmBBjXOrsPDHDGfa/An0kPxvQTLW5hpRXdTTL1ZqXy9f5Nro/wBw13V+svHU/iWL/VECs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yoGjoQa9pQEvsGY6hSM1KdTmAsohY9o7EzlHEwdtDBePJKUKL3MvsfMv0v1P+CEUrlxu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KMY0pKduWWHxBMyCDcqUlpqHOVil3eVyxZVuXaPWAUCADtN02lQ4jdzIJhqbTr6ExDUqL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bg6ejC4RcwYm0shozEFN4XPxFWuhFELu83gx7TBvcsfEBAAwFQFzonM9oMU4gS51iOgj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YNW2uoEKZuNUK+IiYDnmEVGulMgS63EIXjrNiuwTjpbiIELKCpUw2QbDToiQRyR7skF3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FAxdwrUgTRLFYd1mMQvaJAa2mCDnYZ0S5t4mzSpSU4L+3eVSzWpmaiCtauph3KQuih3q37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pxt+xjG+wNl+nvWXt6JmVAXfMD0ahLjr0Omai4iMEKEo8Jyl8fH6M+VKukrsrEbetXMw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BZdDpgKU1NYufQRW+s5mSRCtUa9bNwZW5iZkqmX537ynPob7T+Hptr4PWsdDYdOmEy0fi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a/UX1jL6n8Q5u19QVZr/AFHM2cF+b/cv8UOTtBiWjaECJwzIHcZpv3X/AOKmK7qJsCqM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VQAT6QWff/Q9CEIQg1KZmzKlTHUszlxY9D6UTcuucTbOQwZMyuJQ7qhGSFiYhxmYrzFRi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BhlZg4IYjy+iZixFUzIHKNCC4GInbNWoYI2sHEaiu0onHngNfJ/UNZisNDy5Z1lAKKIf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tmXGEvpL25lVYzKWrA9IIOTMPmJfdcxF6G8ygUcbIg0F94KwpGKhSZ3unpKI1A11lOnv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s3GrhVuEIhKouVNAVgQ2/HjpFAObzBtxvYcx6wTMDP5gjZO0dcwYtHhuPWtcGMs61wW/U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DehUAWJ0uANxTrmCmPkrTwjLUVkILMywk6ywjit7xORup7hHfmqL4uh5fUpUYR8/qhEl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oMWDLjGV1hnEwKPQ67pjpL1mxlEYnxAfOjEeHiZpYxCDbggKVqChEhMy7wyS0qpoCYWFV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miWDqS0Wgp7PDEn3X4mHlEvniEJTxdfaalL1GQeHmXQ2l6gz7lMuHUyLPVPqG1/rMpW83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k9xS5OyoMHieApW3AszVxCFdgfpl6u86BK4yBw3LPgAfeLUcAB3Q/i5jjJD0r/khD1GXC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IxmTUIWDFTEzNTAy+3SPHyQi63Ebm9uZxX4Z1pVMMznEz6OPQamFzDNrctXzBW2zrmWN5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igADaseVFxlXl1GKDo0p7uCKPA6RPu4PYmuO8hnmFF8A3FQ6tQACvMAIyv6mAkAOOvEC7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4tNVpgZt1h4gCXzxLSIyyu3qmv7IgKTO4bc0uNQV3HU4mY7CNA052+0oARY3UvMaZsiDK7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deDxLl9ipxBRHWlHaK0VXaIAEp3MIPhAGLVxcVBFNrGjHBZh7QDIdoxcth0bl/KXBQJn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YHaPtvuxNtZnOr2lEvf/ANJlC6yJkOoyp3vD+JVRzn1ESXa9e0FdBRib11+9GXP9h0e0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bGEGSV09Ey+jdS8QhklSptgqF+hmPixIq6zYmCJsYjpdTTJtG2YXpLiOybzSKresUrM5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TO14hb/QZC9pY7iWo/wAtz+Hsyvli/T/j0PRtRuDwHEFACQ4uv0v6gRO7mBa9fxTEdPoU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6RgpDzLyeibmWZckswTi8S5lC+DCZfhzGOunDNJgPF/ogorR3XTU6+oHyY/XoQiQ9TcJ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9Ab9GK5fcKqsvbObAzGmuIcMwgXmGrlzvrAz0mXaI6jlNoymO4QypW5ojsZQsMRcctwyG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mUGiHIpywXuQ5H1N8F+oV4MQlUXZ+jUIQtM/+RVop1EWYtGNVi5lVDtBcCRW6wLCqXUo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TCzYzKzKDasOk3a7tFV010ho98WJGWG2BOUw5mFFmdPEY8uO4aLct1ARYKRRAu9zsUcEa7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laWwcQRyhHVXqjpcEu5hRbAUXVw0ompPSBL8oXKASa2go4jbZOWUOFPMuree8uco9mkK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5G/tg4lf7mWoOO0qhLdGX/kZcr2HCPIwX/DUc9qIsPlPqGKO1wxls/bGqY5bRy4EE1Bd8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UqcermaSr3AxDEZcMb9Ooow2pwGc3EWEm6QKYy3tJ8aOhjuFQwYJw6So+zMl7Qc5h6SkN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EdyXJPMCKteJsMpxcrs8Qfw6M5u5W92fj1ID1n8BF3BldlLa729mz2mZ6/ij2aDfYpiGC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sDYI7r00hh8TL4GY6XoYYelE7k5h+wllDIuYCV1So/cTYNJkmZbr+/J6npUr0CHovrf/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XaJWVDJ1nMnNGBHK/QpFDMrYBTOSpcJZlAzFUbDDJij9GkwGZA1MzqNXG2E6ErME6aMba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d+BbCDcaznPDPyy3G9sMfSufeUQhQCqIQFRwFShf5m9TETdUr1OIhi8QjRriUwzYRhiV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7wUpq+SFDrMEaGzmC5vBDCdzeYUC9LgrdJeGCUPO45q1dmDby4mCpxHXPvMRCfplxbuG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rVd5vxbjrLAa92ZOTnVxxAAqt4Ro1AIJ2EYaANH45lbfDN1ZOMcoDEfbPmX9J95f3T3g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b6gBb8v8AJRn9fsoNKDtqB1ig17y274l0Xq5k4Cv6XsxFTUPEFL0QUDqmfdj9CBBTC27a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VAVu8OnbvK7Aw89J6Tn0Y4RMsLehhKj6nmO4MRO8dl1X8w04iTMq6Zh3BS0w9m5wsNS7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Q91cdRszIgYplTLAp5ghzS12eINl7S8iYHLVjDxLV0HkBmDdJj6L8ehqE/qdCF/lYE+4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zMj/VSp9jEq4AvUZxtOLfSI9HArOYrv3COwdJVqvEtrAsVj1SymYL6XZBFsSItiBV1C/D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1fZ6EIf8HpUqV6XLly5cG4Prs7w1Au5WwlOYoJ4hmwThM/zAplYlMksfEWEM2iUTRhhh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HkmgmjyhoLDlB8FS0r/UN2TUqa+4QVcQF3f9RAxW6pgmZSzzFAgFOh7+YkRC3UlUIudE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uiMGMERasjdWMbuKUy4+5QvBEGl4YZQ5rMcFUnMxhmpkRYGSTl5iXBFm5gDKaZVknYwl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ZN4FXiDZSRLuaxplBdEfRsxTJQxaueKuNIWsOtzQoN2iqmWZ4PiQN4cykXADSpasDijBH2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+ZZtsxBXsfJxCeUwfdo+5TGO6+NHxLooKDAGpmoK65g1WhKBVTC2ss2DmtQoYzFNw+uEB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1WYqYu6V+Yk+B74A5GDze5zyH+nkiRMrxxLlQgA4qOzqd4O0l/pe8r0YlwVQJU1EiRB1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PzDYHWZQ9kxNajVUFoIKWSm6k6UbVy+/iGEuFsc+IlXmyOmaS7N0YqEpMtPapXXSO0yUM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BjCXTPhM/D/EIQmH9uEuVSXoUp+T7jxUQvRcD7NM/ItQxDfngw+mDUZn2fiaXFy1dLgG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LJcjrEUGNzNcs9puOqWfVzCd5iRQbjCJsbg4gA9yXIxVL3w/n0IQfUL9F3owuP8A1UCB6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2EofWYwVKOWI1MsRm2KvdEF1yRFmDBnLuygJzqYTZMFhagVErBV6BEzIcsRb3jDucqVYC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/wCmVzPst/MBHxpljRpd2xCoFcQCWmGCQotmAgGEpo4diZKHEuNDrNA45lUupS75iXbW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6gDpHgIXMtEUktjUWYkS0K4hYG23oztm6uCQVjzHlNyhWIIArl1aj3iuqGtx81nlm+36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5pf5JgzasOdd2G8i44Ig2nVcJGk27Q3HnPPSINqywzuGAF7HyZRWTKP2aiCP+5WoLMDQ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6mJBgfhDAZrrEwP1FOm5dLRjCj7gbtMyoYJdF1ifi/mGl7p9NBhe5+Y6L+7jIFKw4/wBj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6JHS2fxGKMYMnh5dHeMtDA4P+xlXKxDUIyokSVjBMD00i5anxL8yq1KqsMUwlkpV5lqS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wyTLwwUpBxmi/QamWSDcFqzDR00h6mdHrLygymZUqVjf/krfQLwpPpfxD0Jj35yAtT8E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DwVX2c+5Uso4KB9hIGEFj0T6f8APSFewlhON9Muxdv74TmmPloTBrpKwUEHlT9XDWKp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DB7K/JKIaGzwyn9EwhD0FwjDcEDETiLLlx9CHoQS6Zg16TgzBQbEWJ3NELtxoYiozEe0I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gS6CYWjiEyyqshzSCbvlLTj4gIiAMYV8n9RhQvTT5b9ohRubNe7ALB1FswSJxKBNy+Bm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YUXJjMQZd6uDvntBbcU5hkggyrACO5VFHBUuqD5I0LYJW4FwplYhQ9SFVBcvK0xYLme2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Zh7qFoQdcz8gQCsjY6RwsDpFSwQxG4xrVxsajUEsRt1yO8KDl1KU3BKFmhaJd+N7GCodhi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3KnfNaH3YjQI7/JOD7jQp8t78aICiFoFRoYzNNmO0QDCxVMZiItAfa4tJYCkfUWsqeZf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5UMwKq9pZZYHfES9InaD4j8wPIRwIqFdSMP48y/zFNr++vyEJMC1DaY5Bth6RTBqHbDY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JCl8BPU9KlQRMxIYuO2I5iQGXVPzMyHLz6DpES4MVSqI3mFso8DuYB6S4HJL18wQI3mo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m6QSSxmzNUKgyqeYPKM34PoQipnWB2PL8E42x4v9JVnevefsmA9DgBwwvxUpmZl0X+ZW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/or/ABLgaA9+YrEqHadArmL3iNZqW3ex81fvMTMhceEKZwD2iLTR8jBeXXPnP79CEIoJ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PoQhB6mrczSuRFcw3RUMG2yY3OhKIDnqFRxAqRTmoGFvchtDcGz3ziPzrlUS0EMU2fOp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j6gBT3F+XUINT333M6rEAqmB5iEaCqiblt05I+pcW8m5zt44hTcJyDcQWgplgjvJfvGlo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aCBqZNy8nSAriIDk7RGxQjQjKGBlQ2nzF7zCaEFxbOKdqYlWENCJUDq74l+S94KER3TuK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GuxGglarX6N+I7AjoqJKvPeJmy+Yw5lEGXofJxLRBmj7tH3KlE918aPiVioHQFBMpdPa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xUBSBLUHxAAWfaBREXSqYoKiTV3FLyveUHEFdhLe0vRgOSW0lODXMFAu+9yp+KXFXH7l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HX8+ZVqJcBeSrNvPlye8EHuLsyPe4iR3KjpzKSFor7HlLwqbg57nb0PQJ4iizcqXHUrd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TJPeGoGb0g4QKU3FepcZQ6xRpl0NibgrUuHn0PGY7jm8HcVjcAlaKisHnbpMipr9OQTc3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mn1/Miv3fwQkoKOdswRdCXpm/wAzFLDjkrT5uXOaQz4lrzMyrsn+YlDrYgK5lp934mcc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SX3ZGAKGcICsYB9nD+D5hoc4jr8KoRqFXvOaSSZtyny/xPQhFDEefRi/6CBBcyZlQgLh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6MWYRhpiaajhBOZc24itd+Ii4JeRioTLTVBM/Qteiy7E2NifqHiH26/UIsH3YwMqoQ1DBl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auoOkFN5jYhhg0b4hSiFBTF3jXWPeNUcKIsxaXuUpCMu0SJdCEaFXc5De40a4msyTLiFL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wgjY7rlAO+kEaVod1p46QUleEWL1KKVweUhdGl/cNAFikfmXQ6PeIMONsJW7pD3YkF8h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/AOY0aOnQJRKqApzNsTn0ItEFcpqAJSYyGFBS7KgAoACpphnGMzPMtpwimViYDMOjW5kt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kttfuLY6TMeYNQswRMqfh+I8YmKddANYKX8r06dIFQjdkUBthnT2QmBcEa7u0JbK9ohCX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l36O4GZqm6yfmZ0RWiHNMqhJgY1UCxio3DcFuPTW5cZ3Mj0opxwh3MGcw0kSrm8Sgmowb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HLyMYX6d8RqECDRyvymf9dE+z+Uv9ge5zHDcI+Tklrq1TzFVHJNDr+ZiuviFXigLHKgK6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6MRLEsIalTUtBps3R/8AamczAzEtKeRuEUmCMNHgT4yfr1GEGDFxFj/yQJkl7ChEhhmWE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HM4ipJQoQXcVKi+WLWzzMQjlVqNPX+T7g+VLo/b+pZN+qQRWc9gv34nSpKH0MezFIAcD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lMkIZxDTEoah3RUr1CmwiiUlGBY/ZHs4llu0zzYSgzDqqmAVi4Sk1xLjmXVvMGV3TApb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YgjkWlYrzGQUHiZFlvFw+fnYohxXWSlY3ZZYuh8RQB/FVS+vzLa7MZeYkXXg+1xFgZyVv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5oAUqjjRNoqBBN+yRVCFtGII3VQKySjgItYGpYd4EW5iPdE437RAKHcKEUlqYfETEHOoQ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4iG8KPuIlOFxFlkYANniD88FZDMxHqH5lAvSBeWBNygYTI09ooVwDN3H6fEKSyOsqZjJ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zgM+GX1WEhxwRDB/N0+IHwN0m1yS4vowSbiTBEqNBcWq1s/MWQ0zfymDcNt9pRm8NTG6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cuHMqy4LHRYLghCBYwZmQlgVdZlgXswyxcdD1mSOpUpTUeiQCuOHoIb9Me4J94v79JR7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Cy59+UH/AMgL4Qs8zYBLXeKw7fzBRQM3osS6H9ssdoH9P6mZ8w8G2p20YMDYWeYYUal88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FdpVrmcVAAx8WfYQDtEPf0IRTIjFj61AgQuYHSUFzeKlNIqXc2qLUMypgdBEcHyjv6kR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t+IpZXBr2lS9+M/Usihx3AXZdXBbo1DKF42rYTxEY0tvYNj3iSlwO+41h9oUYrFsY0lQ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vALzqDohjVssXUjMFHeJTmCgWYrO5Sm2UL9AOnUAltECbICWDIFaHiEVh2YipDwQQL8x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6N9WEAM6MyPKh8lsosU5jjpFFVWKwFWKC5cH3MWlVzefl/kKf1jHB7QhUYmMHiBRADimX8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CUA2Ku4qOF9OZ1IAcVLxdwLtVcxxbBhdQ1ZAwJz4l7ERtcQ3mXXX3E4zqmJZL0xbBvTP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iw5gaFwoPzKqkABcWKcJAHvklPsDWB4ZV1TNm3V/sXoNLaIUickWuMCxU49+pBUnmozH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6FWa8nb9/kalr69UmvUaI516ON9SYE6TSYo1MsMuLkjkzIvSDUQmDJ6kxJkTVuYwOIQ5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ihz1TXHsZfnRhxjcwDK8Q1+gAafeO4Q0nVD7TT7PxBdfR+YDagMuHzf8mb0rt8SpD7B/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0domvPhFRb6hnmw/UqV2QBbxGZDmPh3LtcDygImjCs7VQ9QCvtEMx3yNxprCnjZ9J6Ho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B6AbxFu5h6AtYIDGXcbN29pcpr7zMD7RLXbmJuPhZfaPE7Fii46VJvdEgozt+oZEOAFB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mKG5VshAqmwgg3KUy2N9shkKwhr3IgoIWJkYcXC2VHdi3mWk5qCOeI1m2jUL6I4QWQsJ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A03TNtOIfXEAZGIQagkAjNxBFqxc1KiKV5it3gA95bLLGU8wAr9UPVSmpaBuOCL5lrsM2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/sfvMPTzkaPljhhsI/YyyZfaB3KloC954iHOU1LMDuK40RWkQj8zcVB0hKsoJ16JAWIO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L7Qci5xgvMrAKs7TBXPM33zEHogFTmZ1dJcW3NesFQOTiMLUyJRQ+ZjbLOIaXeAQCJrD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h6xUHEuUwKhvx0n58xo7K6ft3iilQNw4YXYQDy6O76hJMu0RMyaescMqxMIwBQAeJ0d+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ol5nEdQhr0m68kS2ciRxmrnVl2TM3DNkrSJWXWq5QHpKmXCRUvmC5MNTUNRu46h1HaH4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m/QKjFGRijpVROKgeMveExr5/dHZ9PwMov8AMkz/AK5XWj727/yAEeT7dJapiff+EG5m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50LUwYJauyfPp9VAexHsWm41BuW20zyZl8MowoVkMu2y8MufbEN5Kh+cPx6D036XLhCB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yYhT0uiFrEMsokMQ9Y1fEemMRY4kAfLAAYQxX8v6haMN0xT3zBu3lWLhND9keKKQXJTF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8Fe4HQMFhFZleJTpCrjDoFwnUY6pkUielb9oRhd6R3uDtYFujruHPZQdk4ZxmZxUTepYX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GmY1jnG4apQ8yw/NFgKS1tZjtbOI+2nmNlYXYhYr3kCOazqsiDoKal9azuOu2ZSDgAFX2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v6nXR3/ANr7jJ7yfKbDI+5eQJi74lgUXXBzDJgTE8FLBGBiWA2aYC5q44VxKAxqAbxB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GAlbWYI3GZubD2YItvbAlTmZK98SvzZmqtSo1ibCHVRnu28RC2l9IurA5mZu4ACoWVuI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r8wuASYMZlMmqhc+hj6UPJT1XU6MV8HRj9CckUdcznnEdDkTkYMPFydZ+pSok0kSFgfc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Evufi6ks4bHmOfTiXKEvp6BqzrNFxUoLzBlzDle421zLDcNGoNGJwRMNStyzFTUd7wkO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XSQ+nrHoxEc1Nu0mrDhLqSwFY/DxKzMF/u58P8DP4O5MZli7fvD2Kwgsjruo+yeCQ5+G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kBubTLyS0jXvJv6/EVomIbCFddR3FVL45lKOhp4hilW1csm4OiG+8FZsh2FP2QQ9B9T0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mJPRmZ1IUURZrF+A7750S+UuwHlwfcKncmavnHwS1AbO3vuEaaj5YmQuJWVDRzMINJ7kd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Fzlh5QN4sY7zqV01KX0iEWgyr0iGrwHl8yp99V9RmSKF6xAqKQAebXgdBpIO/cGVu8NE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2IeGZywgouFeo95aU295VbI8zeqvfaN9JeJavZzSDGfZP/YA5kLD5YqT5izb8xyWtUGA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MTG4EUXRvLn4ZnVRB/Tn7lPjqxF8u2Zd3OYKa2wRWsvMA1iA9YOuLidWqmg+zmVWRquY2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qUq7ahWM47SgyA46xEEnoI4MYgxxZ0itZmaLg8ESpR4gK9OCeGyoC7YhDVhvFRQ4sLtm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xmTYX2lrtLzbyS2kyERRh5XudHEDE0zEFBmosD1IsIFuYh39Km7j3kWVdgixzJx8SRR5cw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hxDQmvkOz3JVrtrI3QJuK0RYQWIxrN+p3fUcNRYJW8xA+nEWIsX3hlvabPMRyJZhlwxIo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xKpZKam5iEFOJXHpNkHMGPuRXHLtLqEDUccfcejpRZAzNkjWCIy4HE92KIBQ9E/MF/z3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+ZmPDfcEZ06yMPuTORc1XhxyRE4yLhd/c4VFTqckJC7Cx6kszpHqiKCyxlvrR5CVcW5k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zQLfNn2QQAyOSXLl+g4hLIFwBqFtiqWpAeYjRMEeiZY2aYYZ3HijOFwhUgBwEDsiWVg5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xaFu8qhQek6gwBtqUUxWFZJaVsRFe0yN8xODB5R18K2dLzOZMUvmV7my/tqUsdIvmDpxH1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JVHDdlnk5hO2psizeokVdHTiFHbCofeKcDh6HvF0V1qvM5SctQiBBWgVA0E+RglmOl4l3n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XT5lEmbt9BO6HX+ghLp+BA2cxBZampqm/MtwYWF2Bk6wOTpL88cQrAxOs1qWrS+pK2UU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ClnMBCLc46RK4ZrEC0zxJpU8UQvLumu8Cp2XEaYRbovMVU54i0WlwB5ObgowwVDgbgXc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ARUHdSoDNYuLiGRjhCExBoqFzRDucVLiHEFOoN70whR1nHpedxb1xEpGTTl/5Htsp7nU7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fy+nv1hnaIwHklCkOYgNE2TpYzwOjCyaCuV08S6nKIqGc0j6sdTuEwRBryRXnEqx2eZhl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zmGyDmjX8S/MBmsN2mc0h8M6TAjS4agIHGIYAlzBgMMg7Go4pyvPExbyTOv/ABmGy750w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7Y+Wh9kButmINN7P6gCjpHkdH0KmXUX3MwlMh4Cf7XzMtpZVv6TX1Eti0nGZSkoQ2A9z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8hO5tXkzHbZ+whht6X/wQggzBbiYWWwiywMy92lwbld4uwuWukGZC6gXjEW2rsis1kjCG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buoGgYOWbng7y2MalAbuN+zNOPedCXrJzB0ltVMi5IduGfuR3eYu5E5ahbfDfR4YrDSQ3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CHliZyeJbWjtbfZl8df+Qy0WGE2MCdzJUvW0dI6GPWItuukuMoZtmUV4n2sQM5CN+bBHk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DoFQA9pYlO4DhF8xwqhKbFKGMcxQJgNRM2x2SUNMeBtckOpWGGsQWzrZAvWZslOocNk4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oDeY9wGjrFWwzVmCcjHSpzOGLZCmx7xp0UKOQQFbfaFwgZ2XemItP3ibIL4mYMX1ipiX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Ku8TaFwvrGNXFooCWKXpW5l4YwF9Ji4r9piXhPxGLHeIXGW3ia5W10/ofqNvVthiYusE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ECdesfWXs7whIU0nSLJaY4T0lzu8JtdGK6xjaCrcw5lRZCnsSUq7xBhFmBDm4obii0XQl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NcJUxlGokacFzeaYaY/iDiC4cliscE4i0Osps8RY3EInijLDwXak6PQv2z7GKqtiRGO6D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UfYul3Ar9PyTBjFOsawIBoD7IOf37RoImGHzP2UARWsxA1LMuRmfXxTD/IqSbIj6wXLau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EyxyOPGH0v1GDEhjmEwItFWaSlaIriCQAolywNQQW1UwtcxOdQgqnpEbbhQUW9IjkoDk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sLOYIXFtBheZYAzSPAXcsq3BALdp4EUzdihvcDap6g9HeIu8StZX4jzfTG2HAabWQgt4l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61R8sOCqvR/qB9WsaiBp4hGm0+8oyXshZ4x+aY8APNh+X+Q0RX8Dg9o6CitEPM5WEZFq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wzqECVr0QjcoLMpn56SkiZYZQ8GA4Tt47QSqzUopp2lC6IoGvkiLyFcRpVJxeUqOUdHe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wBtQmLbtKubmTwxdVYqgKOJVOYoEvGIBR5is0zQww51HiG3Cn2Sk1DRMkxN6gq0xru5TT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aQBAgpLkYqVefRGidWKg7wXMSsbPT0BZw+laFIcd536MbktBSPSD6BAANg30b+IphoL3K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zSdINVpFmD/vRlGR+/ce5Ev0azuxFu8XBhWqizc3G3LsjQitmbBXvOlDd8wXUxCLOLn1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eZq7TVUwGLWoNlhFSxDNYgEVK1E19JV+whuoGsxb9k1f5lBfkQZ+zDgaF+GNqbF/EsQ7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5mz0QmepcFYWmvVLi6x/kSwJc9zD/vvERaV8cwWrAJBQ6RU8LGmC2ZIfGxdtE+bmMs1P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mGk4WPD/AMEIJc1KIUJliPtqCZSBcTWpTqKrMmYoNxLExcchunEaHVOIlpEiWtwxbl2Q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SlVQoC5SDgxGKOXWPlX3gGEzK12lCzfccDM8AlrWu7CkXlyD7HDK5HcChHaKWx1OGA8+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PDNvRlZcangMIts+8UzDbTN3crg/tGA/IU33YusuobwtcwocSmFQBquJpjE57SgxFhQr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kRLTuo7JVNnrUcGOs6PU1xHIkNKICbGYpdG5QbuoG9y0uJgCmk5ggrRxFW3RUVYDbxC4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zMBBl9ZsNQLS7J0C4FC9yh3LEPk0sGnVi3CqtoOsuZXMazbLsxFclRStR8EK0Z3Kq/Ex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mmoXeNR5fS0gPAd40mA0LDj18xyXYmE6RkwqpRsimiBsR1HBjETqc/zMuYfEUzhsrcFdJ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dn2d4LstiS4wuZQSpHiYN3mRcRFBzLELFwiPE+SJtKh9K8pULQqbxYjw1FzcPyS2MMTfE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V9jMx3VPmUPpGS5bDaE8kRDsC+YPn+kzbr+JK2ep9kZZ3jr284PeOSc3cc9xVMRjR0S4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/ukd0mat/Ua+ofZSmBzESysqD+ObmHshZHiuTE7j+EzVwbeTJBsE05/4IJfAWKmpuS4Hq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sJ2hVMXOwp0iGl39QbCPvP8A0IA/hGCyi5U8srS5gmCqIyiy5W6jC3MquZYEKKYdasTJ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hKhLfXhzLmqdmx5lcYVZpOyVXkzkWCGLez2YqQU9I9JeCXHQ8TLd2P9LlIcOm4oXETbKV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mfMQFugbt+3D3i3JjrxOOsOsrUsXfRB8y7HpBcuIAeiMRwIRGxphrUAV7rjUcAnIu5S7B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wBllnSUHFzuIFQ4lgrUshGymANLa1bdTAtGWCILFvjcQCxurq8ShjEEO8tc4lXc4xHEW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MygM6gWkEjOQXXsTAJosXwzI7nQlO0CHeLCCGy+JWJtaDDzL2j0xNpfiKcXMD0lE7y5Z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Dr1gJZmKNNAE0iRQomLh+Lr0lpG5la8nWDgFEIMqxMq6ISYwiWJHfiEEYC5wOpVzTExu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pDgIbeMzdUwF9Jmk9ANMuWEuKKwQ0Sq495gjqDNI7TqQUpwS9wgCTDhCr7IcWAUuYRag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GmB9fykNM5H5g9xHUo2e8VWYYlXdT7mf/AKohsc0Pu2fn5h7kqW4c7wf+XMhekwQtCPls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/ExtuWzimhDWlrV5J2NV45gaQn1CHowYXcoAO5iujDXrtMUQqbVEQs2YtJitfEFWvCJF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1ZcyvQcS/Qpwbiy1Z7S2N+6Bs37xRvEWKKA3KdXBIenecJPmNNQ71Flm6RzbNapMlCzav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lV33UIusz0Y6S3zF108vR7w7SywXmhKpR2cQsbFE5iQQ7e/eYaadZkQ28RS6IiRSrOa0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uIYdben2dMRN37zlmX8QauNeYdQpjni4oo6a1W5jUEsBZdcEWw3G0olBGcSUWpaqKyQTg1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cB7KbxG0qDybhlWamRKzEFisGh7wM1iMDlltjhHcUzRA6Y7ljBnvGxLXuqgdIQOmJNbj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+ZqPQo9SV9T0DZZiTRqOgnh4/EXVy9Y3HqgO0cGGGIphiG4Um4Wsm3QdO3EHpFEhMsr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z/lD2AzE+5KiKaRxevQru8+OsyzMHFN9iNkaYFL3iszWVChZZ0uBUMQUGLZvZHSolLBT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LxYmYzZYmJMmm5dsLl4jm0umGYbtzqDErD4goqaR4e05QXK8VkZl72x2IyFjadoHjWG/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8aZ+B/Ez8D8zJRWen5pqeYlM4uPM+Z+WVRVFPWtPz+YfMjzo4uC0O5x9TVefOnUQWEyH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IyeDDEtiHhjVtAR8kuXC0+87ohL+WAN9sfqECEV6FGNMCtxhxDqZy3oKquLLqX6NpOiBY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Oh41U5hZU5gq3m4Bs8KnUcTgR7pdNYZkI3kJSbU9OZlhF3lqAJCpNPm48GQ4bfmLrdpaJ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4ZRqjfCpfDHeJ1CpbXH9jCuoZW+YiEXP+GoGK8AUEWM6hZBDRk7IrU35PvcSo1hEwa+hn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RKYUCgNluTwxEUcUq8DzF7Q2Y8xLBxLYZW4PaAZcwGm5SHNMNM67TsQ1uty/Qw5PWYG3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WxGwPbvE3WZaFVmIoDw0warFd5Yio7iqq1+ZgYio3mdSXy8dyAN5JnhE6zgOo2a13jV/S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TGYBUVmKGIYXDnFmF8S4S874SiOo0+Zj4/wloMKxYVgk1LS3Po2AEKR0kdHWsOf+TVlTF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LUmuVyPeDajrGiVE4RQwgtbdHt+IZKy9jMBVbcT/ANokMsVmYZl4l2M2VOODLpeYOBMG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NZmSqmJOSbGFXKjFSdMd3HMb2TAChVKhyTT6H2/+SyyprEgeam17RZdw/Ez8v8ze46Xp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6T7o/MNovfbLT7MAull0DX6hBB/snaIFRBcdpaX8cfX4hm5TmmZqA5bN8x/5EUGZGoK6k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3N8POf0wglRIeh9YYVA5VAjkgJXFvPrUSvEXEcmUMYxLDexglDLWxmOyZc3hp8vmCbI0l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QtjqxpC3RiwvuTXzGF9BGUVx1h4+Ic0bQGorleWUDK6AtZTKrSU+8/Ur3Pp0+XMYUA0H2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1KHJ8SxwkpGhiFu6kLEiJO9bLy4m+AlL3Op4iTHocqlgry7/APZtEhswuInCI2qSbPtuh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5Paa2DPZ79HswrUJWILhiYalEEb8TFmNt1qWAywGm/aGOI5qJ7oCyzpAou9TIuOEittdZ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mY7CzoXDqlRsjfh945APFm/MuXR70RItUVXm5YaIINFzLXJFUrF6iJeUrZCmmbRSOoNS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fmDKQVc0+YcnX8ErOKg5fUE4mvLOoApWZZBM5CZiC1Vo3AslsGElLnq1fqmpRcD2LOz6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AO0ZhySXwYdRQPaerv0jf3oWgeCXqKWpTllyig3kmKt8PiHfaBr0nKYW7zYTBlSYeRFZ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/CNYm3vHp6LOEEMxUkqUvrEUALVOsErZYspTqGyk6kVzAZ7hj98H0QYev5GP4Jc+n5o8K6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r9zS6fkh1tfg5+q+YNgT5EcyxU62x9SzFVfZk/cGDvUtAZJwSuxmz28MBkxC2ALb2g64r8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/Fzl9FzlgQS4lLbENxw54ixc/wDDqMKgXegn2mfA7Myv8jFHneJQAtbF0smXBjYqxloKl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qTr5gaFwURh1cTSR6EcHQDnUeAdAxF27MBOuhGE8uWZ+GYYStP0Lz9yreDb8u2Cqs41u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uiI4cROpHlW5YDGOFvaUKqykjp6xovDHZXwUvUeJbwOaGHuc+SIpAgxSZgo2NJpJcFBw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kDV6YiQzMjUtMS8pHJDfM+vsGmXZTX3BAIhrEsSX2S/mD3m+kooaJYZzG5GTpDyYYZJX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0aQWFDoE5ZhApWmoBLC0oHswq6iAaIgQzCGCpzcu2kRyzJOu0I0ZuJiUkWGQO8Bs0n5lj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N6HzOpiNyyau44RVzDc0jrxPz6QhRRLnBW3xFS2SFEvIoVB2Gcm5tVHzLDrFmIRd25QAM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l7FwkZSefYm7gzn27/mUwxiPYF557D9xCRi2wjyR2G53EjtLHANiMwzSw1yPCveFGvgf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XGwiLTSZ88wSYhtiYErM2OzFYuCT0uO2PEpNhNGPCR+46IRcejnEFDphMKEydZZVxBbK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eZ+4+XaIvEMMroXM36hN3s/Mzt3mIgUMNP1X6n3kzXEP0+mfaEPef7lI8lj0uz6/EXiiB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vEXaIXq5XwOIDXpKnE60hAt4fJHfZJdzk+Jke9F6pj9QxLhmEDiZjiCjWNbqCNoTCDD1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iX1oHhiZQc0MeB3AsV6EAXCoeFhqAjSGQ0MOTvjllpmD0ircKgK9QPll8j3/APAhsDyL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HZzLDi+XmIUCDaamQF31j4VvqSi8JYRQ1No8eZmryuBgdIBV5gFrZGlWOS3BOuIWmPgt+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vPSVjEtKX0zAA3PL/IAo+GVLm7E2J6RfG8cRELnnJ4uk2RObD4eYFYQek1AqeY0rpBsc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skEQXNgnJmFsHSFGJ05p2mAgQeuoZuWtwkAMsGEijfEWgiURZRrfmO5qFWtiFwajVkch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6xq9JVNkI1iZClll0uOFnxC12pgm1x6QXvEzFcHH8wmnl+RqClNUT2smu0VNjLcoS8Vys8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UMORGinb01Cp4A3KmcHeB0J1SAoI+M4Zy8uQepUtV1bIsOqbdWnbdHtMK6up2TsVtuCx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L5ek4P7vCXRRZCtyvSPVTCVUhzj2nC5xCKsgjDM8kNGmWPWZEiykNZmCzRhm04m0rMHEe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RjlNFEe0yhbKtcYQNVjyVM3bMep49tSybMH8zPxJ7UJgTvDSciYr5Jn4uE0LkPRmvk88l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F+l/M95JRpbX8cS/OpF41VFssgntCRDWyplaL5hV9Q94yLLSXa3Vbvp+x/4FFmM4XEEl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h6sZcugzOr7ESHVVWwp0Xui5iQmkR3IxMLJgDKxseyA+8/U6oeT/AG/yBBD/AO8xKrjx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yOK4hnbMEmGosVb3BiatCwd5SHmzKGDFVOHMoKRESq10Y4ab5l/liXGKa6SjR8yql3Byu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UwkLGc8at/8ASE/FhoOo6TxKhof1HhiWuGXQ/wBnOEJuyA8RLVEWpVl0cMfEPF2CCDBL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0YK30jrMtpGLYGmMIWW3uLYuq5gaLmYwWOTIvqkoE4ZSty+glB+So0cai0rhleitt5dQD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IxB1HaXfOCYWGCFLuYA3pLOiYL6Qr4uCv/IJbXE6TEFedSpdwRbagSs4fmCS5Ck8xVcd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V090U5x2h8Hu6wJxE/EUzeEMcT1g5As6EuCt6uIgKD0/tj1tvKWKLQ8wxc+hzDB3u9nm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ezEmNKpzGrHV7Fb4TXXXSDmCAN4ekynmHNHInExHSo9ipvGn8EcQ4PeIuO7jpmSVEpQLI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guWwhvM8VkO4Ymd3E3NIKKGYcx2EJ2gIwnucSwpkD0YL7qJ+1SopISusD+Zj4UadKyUJ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xftD7X6kNSilEv8ADhl1guwdaBXJaw8DklrNE8kclSsWVcdkNtvbdHJ+5gRYWR7LySlA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nZz+vl6HqaRBDLKMQER3KlQMel+rAdxc2rPiEEOgFS4sks7I0JTgaLQ15zfBmUAfv9Dn7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WZTgjH1PHWV0rHBDdrgqBASnBHKuPMFNGLjQqsObimyDnFdJSjQTUBNOJkWANaldoBEFrw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IVWUcytxBqttWbjY09pfAOLiLVucqy3ARo94SYDxDIWRYnMplsOcxGtardPUeHxCSrl0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UkJKgyJuVJttH9kvtCayDLpfL7xETETpFlTa3hMtx2mvzHkh4kWPfzLqDl3lYpSzHF4+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nWYLqFlGp1cQDkbIqqiabhFRSncgtbXuywwhJmb1Cg7qboYhszniEMqILUJ4SkwkEsfK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UAevoKGNwLHeKHWX57JfmOliyjoy42prMlaj5NOVjZuroS9tV0uIQ1wtSxFDoI+pL5TFN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Gi8R8sIcpYH2Mfc7k6fgmfudmEAfmzMwr6WgxSjllgQw3GmKJUo0jG680bX1LwOc8sTIx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g2OeR4Kf8VMS5q9JrAKm8ymk1AyYiTMG0XLUBXzMDNXHEcrILf5md1CNkFtzlKtgqHMU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PRl1jeobEDN9pQRyoofOUOyYjPZjaFOcSzmzS/iXvmoS8mu8NQqP9ogxD8z+o/IY+Lz9Q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939TSqIczCHuSh1u4C9tVLlcXHnL8XB6oRg1X14mA7RPZyTABX9zP4uMBA9DCFIUhQgrY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LuOvQQHdUB7sVam//iSnA8lnxBIpwAlCZhYDXaI0yYhFDcY3qE2IL14gvAFg/cUKIOhx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jrxNJhEtXzDYWCnftG+K2Zqo0wdHWOmLVPCNZpRYA2A2QoivpG246aY5E1Lo1R6w5E0yh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tRconEGAAaAmcVcOvwhXu6xiPCN+7pOI07m1kfaVwVTsw+GJalMFNQUcS4cRr4hdAckM8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NjuJ+phKZQlj7wIIsisLUbxz2gGGjhhTnllX2pTXaLT6WsMtw1m8Y8pp1lBmJG6UlxQ3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BMQQEbKEvrAFmw1EjRFsCDlZasEIsNSwyQJKme82EeUWPmXGAEt3cQDV2K+4Ilb91E9V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RAs/qw6mj2XyxVbHT8CXwxwNfqEoka+4MvAR0HEus1xDBwyCIjKQv7RbWA9aGmUtBE3MD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XmmPIw7W/lFOl3+CKkRcwdIssQCPMON+nkSlpzDM1E7qKysciSrs6QYiAZpmMWVV3FYcx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9C3TYTJJcJkV+odM1cHiTI+SeDq/xLH9cxKU5nfJvqeTJpiPqCt3m4lB2xn7hjC38VBF0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4i9wloLvPHEFBJ2RnGOySrk5PiEvMiY8SmJgw02yryP+SiroL8alHtiMy8S/QgyoHpXo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XpuoAcEw3u5RbhEDTtGA78S4XkLz1I7IFXNkQOGntEKbg+wlm7StSl1G1E3vGIFbsNV2g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XNiszK3DgjvhEsbPeYbIiao8x9EvrCy7uiqi1ZDxKBgEsHAMwOic4mQtXRKZloX2YpIt5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VFyDcv51LAXMi9Ir3iUjERLEiLSy/UQhFtAwOo6SJUFe76eGN9e2vsILxCTUNvFzYhEW5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up9jh8QdDWXH0GBFuKBnUFWIU3uDzzGivMGZblko1Fp6D3QsxyQtgqglw1Qcy0dq7Tab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idw3lnELmMcd4WtZLTBKrWpgSxC8srTQFCqtcRc9ps9Aola2veKW7etJZv42LEplwXWB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2Ub4zMU8ch8jCQIOhGFUvvGz9SL2fuuLzA0yQB0IHpACeVBURLr/1x/TTo3Ngsfizb2Nq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F+5Dfbv9B6TFmZMGZ1NNx1KoLI5mRDFwoMg6xIclgajQH0gOpQJEUqFo5IsMr6AkrKiW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3YgqinzKDygw14YaXIlMJmk9pnL0hL6/iniSPMS8ba6XqGM5UUdz9wI3un4peokdUpk9m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N6uyWs4Hhn8XNveY8zAUnJL+X7zw/FTusPaCf5IcMLfwn4MC3trf97Poyh6dJSGcIIBE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ITnjiYElyjWw8VKqisdoGxheS5sgFhIrMLCyzrMaCOG4HzPUhahp41G2xtiFXQ4lJkYb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GAfgqVrWZVDScahAKEqCOPaKES7ORdRMjiYrGo2MqdsWqi1lEalAYqogg4HpLcRVFW+Jm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Is4agpbvrHQ1lnkgsubQorrBSrLWDhlRI0aDkeo7HxDibl+i/jGKC0opGDyPSUkrx7Nh8n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jNsNhJkiFsWNx2l61kYO10fyDsymol4ftc+0vLFpxBJaI9Je98QsNyvmDV9Fbywu6uDR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uGhZa2jHN8xztg8JAxi4LIoIuyNsGrNwi8QM4JbCe7EAU5X6iIvdUpA2poLiKlQ8P6ES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USk1WxfXM0xlziXwzvmJla0vvtst7peBojxMneLurH9Pp40Y71DHULpAHHpSoprUcelm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GF5mYeTfedgqGFkHrtBhzgdA5GGrt/oIcoOW5dpzNsQWnaKviN1OcSyd48wMMaXMBYLn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xBTp6Flias2SNQKWdfEqnFETQ0ZiDDn3lDWQqvmO27SjO5cnbU6pyTc4mEfyRCoFhL5y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6BiF0LHqcTMdH+Ih9SKjLSh+/aCBkV/DKxXa+eLVNBHPenUU+xV1GFUcTO9oS92gX0/q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plMWn7qp+yG45BV+/oPSpUPXOBH1IjLqKarcx3RpzqHJzrEHR1IMVm7WckwqqNdXaULIS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CdcQo5x3jgLvuWqFYpzDRrluBYsvEG6GIVlN4iKXBQBla6A1fvNkoZTde8ywKGJXlgNR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RYNnzTM2DCIAaxRbHtStXUqhI3AO0KLiwwzvMpSGGLMtEhbEoHPDDUCVtcsQmKmFVNRG6U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ADsPDicYySzK+S0zKh1bD4YooETrLDUFHEJvEcuojzAk17WHgZ0WauB5OYNuzWWvPSXmX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5CbjgrErglkaw5DMRoMRrdllOULbw+ZQQMGYJcEEsXsRGLvG4t0OYLQra/2lkmvdr9RK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Q8znQPuOeVFsFg0s5LOk3E1SbwYw1GRuTzCUhd4a1lZVQYIahAH/AAx1LxKOmgHeAtpj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pC6C5dQuD1ShHS20CPug+pugwPeYqlczLWCo0wEcwDKGYCQ7nBEYRyjaxMhm71QsvpXX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uCl6Q1IzTHfo6uGzr5DFY9pUu8udYYBebWeGXZOE+RmJGbLiDO/8ZiZInv8A4SDJ0/WC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etNukT4uoS/2hb+4cKO0ylf7Ufs9oQHpMFUtksNr2g4gGPJUxxQ0eJ3k68OT7lx4EB4g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rAj6Ooy/QvHoLbhuYzSTNiqb94UGgMG1PbNyp6VEGO5IgLwsad5sFNy9uY6aMsV01knL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vtKYfYhQW5mSd3oYnS9raioalqLwIBBs6RW2MI7NTCgjxmIHAhaPLvDq3Bpq87q5u1NR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rrNoo947twZgOimb6M6bV7gY3aSrJKmdwCgTCJYy44tq3+OPaPefzkeq0zmZx/ceGYPj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gI4ht2TUDfHSK0kHJEyvizPuaYQNW5/htfUxQIosRsSNgNEuoSw70qltznCDWCBTUNrnQ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myI2UHRiIQhwq34IbXYTSMx23kpsId2iUSq0WGAD06Vhehf2aiJouaj4KmBNdG/mZk0a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0ftkC+J+IcZmq4COf2J24SQEr1PQ9EjhCK0pN5VHLJ4EVss1QhU8IbpDFwqa3916DT7z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wZvU0uGTEsMR0LFTNJiRiVdQNkg37qYOd1FmY36R0m7nMYMs0qDfo2eJT6/MmpduyLav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L5HD9z6SZl6RidGaPUP3GtaSRzwTGZ/4L81FfChn483LAhzul8P5hdqC9zY/MN2qe5uWq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5mq9yU4acxqvBMnmW3kNvfTKvYs2Gh3f5GZXDsuu8HWAYEuiX6WW+iwzo+nSXj/kXBt5Z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HbYqLMOGFFjGMgNAQaZfMG2wkBbAmoVYjQbzHSXTAOW2WdKvW5xi0xcLQasgReW4lZXCi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OI6wXW+EDksXNSqNuJQaiN7ohCVM5vkiGWXa3B5bg6g1uCzPtGlDMtyU1PEJhIHLLS1L1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GQSsF156To4uaHjiLncsHiYIUdVzh9867jw9yc/YV+B/+vMxE0BSS74OSaP4yYfMQ3SdS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ZNDqVNrk5lSBfORfv2QaBOifLmBSJmX6WvES0pI/N3ArUp4lD5nCXwgNiXcYqmA21VYv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ZWbtvEaOPLVZWqnNGvtuA31G4+WUa8ytPgoiwT7UOtvsMQ2vmByh1Wp+q5sl5TDmOxK0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2gw8z4jCoGPQJUqVKlQPQeo5Zm6hOWY5RDY2BUq0oVXTE09CsZgsCGmaDOJkMttn0hUO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LsqYsQlMos6zmR3OaYJkzUvMwiXcE2jNsoLZyxENhVO97+ItIKftTah0T6yC0d4d+kagy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0Y72SpzTtAujw39S13DypM36iffMQupJ2oKhl2DOz/wC38xF8Qe0fQa2u8G2do1ltVBba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2ls6EvxLE2s9jZL3Fj7z/wAEvEWX/wBcf8M8RxzDbmMEA4IYCtIDrEIWPEQwzZiCwLV8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Zbgl0vCbFiWNEzOXmHcLswjKG6BeYgmb4ljKrTLX2JbNpBDI/ErHuxCKcuowbWaB4hZEx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rJ7IA3FaZhjKO08nR1C+2twEOBFAq5a7HEd3BN+kjg3MdaKFQ89feJKcAXR2cQejEkG3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KWmW3BbuCmpZxLHE96bIQgjjsz7f6lIqq1KHtAqwyoNS+zGF0TqTDiD2lB1hKodg3LbsQ4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/wAQ2N6WfARC0Z0x8sNsH/8AEirRVHADfdGXAm5t1O7GLVdidTPeAUAdiAOICoZEzME6D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nGafMtXUwqBDKfZ4wasaD/nCKOOosPh/xCD0OGYmI9/DKL/miGruYD6eLHQlX3wMStxKQ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kpp1ljMLDfprmG2vE9oxhYbRkbixOT0GpzCKaTQelanJUPZcQqm8k8kxXQ/cu/rthplW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lrcTyVs/D7QNLJv+sRW+yGy/qo+vi+QS8o0x0L/IQkKE7iN5WPtgE4WWaULZLNaY/OyG1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gxnDgvkww3XPt2/8AEiepOf8A8lxRhp56zR3madwcGppiXMalCsQAe0YFHHWKYCbuCiJG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LnpBN2BaMRbb+YRId5nBniYA7AaWULu3WOUw7xlHeY3SNupESxlKAUV5uAnlMmrmWA7sO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dbwsV2rB6td58+IWbsCc5DHITTqArtUyDId4hW9SjGIZpWxTgMx2WvEHeKQXcegj0gRxS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uceSPULpz53P5hh6QYP6iOrObqeSZJZCDiEmpsQzPBI1iKVmk8MerHiryH6Qei9MDs3ph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EEtoGsvBcBty6qA8uDxDNtHsUQsTdpWPtFLGDAfYwh6HAAl8WuLYiOQJipTqbfKGX4K5rZ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SAlCURJggx3Lew/Mc/3YgmjzGfCttcozSTsYlbE7q4A2h4whl3eh3FW4Ki/HpPWEULWD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CT1JiTJ8RX2fxTrmVJi7RrbiwloCyaQ1N2U2qgnn7phDcNzCksbJRGS3Kl9JYl3SGtRYg5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cauLKVEYyMsV4a9rnmZ/M3+i/MLWJjaHN+T+p90fcqBZWO0tEmUOnH1BWVrZ0hsf4qI42X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qwufBv8AMqfMo9vDEPwz7MoOQhXcmpUA+eYuwF8MFWhU3zw/kj/3XpX/AFSFhyG33Ygy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Tv2qUHkcxEcmejBbPgIqxdRXmXhsl1RSmCv6lw5isKoesLnBVW3Ch1s0wBFtlothKVlqx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10QUy2sHIA7QWwwHt5gm7xNO8b1hlbVRCqCc3rrNCouaiheJjbzOFhZfMebcsRSNS6Vt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WLWfmIFvBxANy1w+I4aR6kdus7pQuYXf2wy3Hddk/jTEl5Q6SA29Yg4A000/5E2GzqQE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VMz6PDNw6QMhad8wTXQ/2lqBWG5p+FICnCWQvvVsQC5xmMNEYbSDq4mSM8Wznp3ZUafAg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XAC2cygTEsl+l+oiU5QO8a02zmXaH8EVR4+Y983+pDCkDdXBEX5rbFQzTTa45HQNlAYP+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SSetMk1e0Vp2kMdMeCwKUYhTDTmGaN4mUWoTbmKic3DKAZdY8Mqpoi0xcxVmbEFPoPJK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Qunorn0HczhiQWBebnZZ8iz9Tadf3j2cD+ZQqcPoZl1/HFUTdh2kGrICKUnuP/oz7f8AE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g4gDHzHXbUmXyhNC0tFdHxLTWivbX1KwM5XszhO48mYl1QafD81C1wn1qV/+bGHDLXJC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anAotqFALxkntAAA2ms+ZSXJ0uZbxFxqOWTDioKN3pqDdMNAkW88QAO4CwED7gNU06OCA6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Obha51Fp2lUXhM0Rx0iKUElnDBzEPIRQGsVFJS4YoKgQxmXXq42U0ltELNSx1jg5p5l8D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Cgi284mbd3BKwwFUU0M3ribK3MNdyj3RrKKRKwvEwXYD+2dyYXMONu4XJd3v2lZbgsMG5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JPQAQRbLhYy/2nAVS90ow8qgxotbYRgHgl+KhXiVDMsSs+JTKV0eZwwmviK1OMx9SUw5f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V2vll/g9iI/dQBHqR2uv4pTkGy7/4VDjOvov+cWyymkJ8RGgioFOgXExKClYr/pB6B6BB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cHOX5ZkQZYr8ZzuMDUdJ1WQhtq/Q81NI7jplAp1myaEWE8Rbjm5swrWVmZVLNkeRnLOCc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MELDQHkjtDc6jefzLM5lXvBadr7T8L+ZisxPcxMabwKp9mp7k5h/YqY7oP3Lq0FPemKl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RlcBhNTjLub+n6h1t6fMsP8AAIhP0A2R2MBToJT8ypX/AObAtqGvmE8Spajix3ITudgs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kWH6h+gZx/u37Q5HLi4HJyaYhAO8QbxBzLeTcRnvKADEDlmFPMsYRZdBLW5sJjqokFKL6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6nM2zKIHMLKCLlejSS9s5TDWWALu4kcyprFXHMeT5uKHFjtWYuUKXbFLLMd3KDlUXBqaS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3FXgV9veYFfrHrrmv3FlhMp7DVfmEiRsFn43FRhTkcMsaaYwHhGz/YaG65x56RWTFwFl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4QB27w6XuBW+kZWOByymgAv5gcpgekxdoaq6RJinPUr8JAOpgvPNS8LeBYO/OLUofR3O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3Ztvmltko5gndiG1dip18jbOE7/HMmaI3ZYGecKEE5I+o9ADr+0zIP64PiGIP2INjdyVK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ECBD0AhzDEIN5+5X9xZyjwkdMNpiqmblgtUMnWCGhE6kEXR6UpQZ4H/gLSGoKlizAYHN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IGbI7j1mh9CUoM5gpNIyG5mnDYfaZhxKrB5jRRW9j+Uw8/7y6jB+p/cvajh3Cx9ky7N8b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f2QWHSVBe38InT/kRWvSCz4jUFGNyy2hHmw/TOcsVFSKr2jHdbBPl0zdANexk+n6j6V6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Uyj9UZT0hJ3iLsjF1ct8MZKaGjhGRFiijw6fMplDq+7Z7kErmgIzF5z5jXWG71PeLbLpg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2cR4wxw2PSUHMbFEafghdwRjqMZscsKWXiBwye8DbUoKLROaNR3OItTSIqCuAVgrqoxN14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OZUpjSZjtCCKVkh9lvTInLGr9vfUDaW0b81x22fdNO1qfzFdd2xH2KnQjrBPl5jDOuMLE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kHqiAo9hBYgM7vZiA74SWBL8yjwt40/5ENMYnaA8oKMvjIp0l0PA6TLmUVNGWqYNUzRcY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9toNDEuB6uZSrjllwe6iOU7ZZ/hiDacnVjWie9zlj8Si6vdzFtCXxDl1zBR9wo3CG/BNo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5y94XYY8vVe2bvMr6hxIkMwPRUCBKhAhAghyQsvEooSGaX6TFqASGkczuYisvERw5NnS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4uXiBZ6OSPrg4qcsDLvNoNktpFT7Rd4N4jDY6R3SXfUGZS7ZlNArUBBNhfibl6w2gsXT+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ft/cwFbPZ2fFy2v0AZ+T8T+DbYMP5xCN1R+U0OLQoboUOpZV7JcGmZbjwdSXmtWfY+6v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7T+R8zG1UnfT9P1/+dSpS6mLWYpKDwfuN5teMj5mZZSdSM4IDxDeITeIbUyDTtCJBm6o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MOu4+dMFC9jyagUi9LlwA5n0g+8SolOsVl61GirqNOYA4XUVsVHnQcmNKwGJNIwWFfWrq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W0QqnHMHbEaICipgVQIsfe6/BBLGGFvkZS2XNN7IkAmwh99xPk13F94lhx8E/UcBz3Ys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ytOVXVLlZQB2huIiWGOsE4lFVBrhPeVoJ/wDQRW5zFnRlE+JgF230gbG5DkjSu0oxVx49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8HHbCReLbYHEqxQVvjMdGwroEdeTuizLfBHc3yiyqPYmdG9FUzI9RVOUztAYTHgYaPS0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0YmjDlMfBfcuKP7JkvMxgdZVypXSVK9AQOsCEBAghyQVPJ3/tlzLObvRhqKuG504jQuDc2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vmMKnHcKrDExiKhi0JdjcFOKdahlhV1HGoYWXHBmJcOiC5VXBJpjlzHWboOGaHW4LThQ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dr4Zh/PuCBqdB+YRYllrJj/D3k2f57TXVT3tg5AWA4w18Qtv9XKg8fpAroCorS2/d9Me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EzV/5l/UoRhDxEZmkA7mSNinsBxDLdT6H1P/AADD1g6Q0OYQocy8K8nPz/ipUuXca77f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8kZhT+NSnM9txhkXiGwW8TfRF4vhHRgSk88nsw0vnynus/E7welDyskUXDKcpdi4BlJ0C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xBramAIB1AtLLHKvEsJbRmUnCcYQM1DWJa9ZhVWAbXEfodT9FmMEngT7V/U76AIHu0Tn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S6vuMHQHgEfXVlhaD1ZmHOxNgPuw+ge0K9QTiEcRrkVAQy3yLqGFIujZUeqArbojoL4gJQ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4sPkiO3aDUtGxzAUMq55lhmOYNCqAbV6g8grrL15WMP05ALAD1uianpGo4yHzEpUQwivm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Uhp4A/wAj5TPBX7gA2nFlKrt+6Q3fOUtlSANBUeuFNYieUtmhPZm6GH6/ggzMDMPE/cIs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CGrYVmBAxKlQIQCBBKlQelQkILWqoh+WdkdoIW4huzC3EJV3DZGjHioZnJzCwRZQV3nK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N3nJi3cuBtYZIJdTly6aeZUIGMxxJaPGHc0MF7f/AITW/uJs8w3BR6qZAqNTTkxHLuCK+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YuxP1iUUuFOG38n3L9RDqqTivuanFvwj8b4ilpdv4gopwwXGNHgqRswjpDLLkU3sMLLB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nNZvs5II2Qf35hk/4c+o16MupYYCsQxzMlXpdXLr2gC8Bwns/cKCPoey6fqVVPVx8Mwe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HCMJYTcFuiA3iKXUXWWJyQUJVY3SeGcFCV+m/wA3Agif/EMQxGXSWMZhEnMVZktxQ6sU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U1DEwm2Zzggx2lKN0Tb7SmH8UgfdxLvpkH5DHrSdAfl/ELbd1660omXIV+UBEGU6sbWA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8RLA98whgHtB6QDiF0lzUpryKpUkUNtwFbdQlxLhbLATakMCS0EFluuJQuDeJYKF4CVf3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cQE2LKQwOkEpIDkTTG5ZZaofURbUs6EWMNeJ1pFvpJqggIeYDX2wohW0L41AQ90hEW07s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Vy+jTwT7kufej29E2Sj+jUpYJQFOzdfiYnzH/LySmEGXvCU98xLrVKywJUqVA9BAQQIE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2bpftjuAzcyMTB/iXkOmZQmPTuhEWR6zMjbI6dos45jUYziYgm0WGanLHljz6AqaBDybl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dvpzDXot0rTt+kePoPxBS8yuZpdql7WrDs01GD6fzMiyC3oV9MU4SQaLpwdfMHUndth+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uPEZmw0neo2NpT2jQfh7ktKMq4iBsRIJDdXu0zgrDJQubsu+H4qJfS4eNy+CMuX/AMm6g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6IMBWCGvMavmpgYjvZAMepfUTkDJmf2QEZf0cTBHYRj7rvqFNkDqRiE9E2G3ibUJaVPZ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+ziALrt6hlX/AL4wwF3ykIahoMS1MKzukovygwH41/UvfeY+6LoU9QveMhfs72I/A6X7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EVecw2rHdjdt7Qjh5GaQe0I4gQ1B6S/iE2QoATPPaBGVAfMdHJYdCVKlSp4w6z+7LYGiK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FGoWrq5gNhvtHm57sU9vT8aU2ge6DV+wITYX3QbQuyFDQrDKa6uCo6s5LBwdPWI8vuSUZ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IXEQsWZGXeKL5pccHt6EWUNqCrccVmVEI6dsS5o8wf0OIuZkwZ+8vTulu5ZcppKgQJUq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EGZWcdD2T7YtC+mwW8yjUyEmipWKlU8kC3MvbNRamjvoYOwRpGYMTETEDM1Z0cxMzXoB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fDChTkmqKrVsJlOaDKHP3/CY+L+Itx1M0nSVibMjLh/inPvGe7/sXzn4gvsfumS6/mjcw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+4sfdTfBNHodlS+m2Z9HJMMXagdkVS51tgdmUQrIdmarY+1w/qWbgX3IRJUqXmCXdEGn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qAjyomGiM2IU1a6FgJuKmouG4mWuG8NQaha7hYKsgCq/g5nem8F84Yv3YYvhiavgBhe3P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4gt4mxCJWk8RjKJFVK4fz5JWCGcu+DJ9xBE8Zb4IuDD0RBXTaN2eEJ8uYgU3PfxdTQY6R9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XCPu4guxPGZTtLzNK46wjiFjEBxAOIJxAcEL5lIKgo9B6YrUIJ0QVtg7sG+Nk+pajPCiL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oG6iTTdbvwQNgKrqiFiBXn2m/M9MRr3kafMIEbs/qAXW8/sMZGg4xvsRfIvT94NDxbN+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Ygi5bm5g8RNsHTmWA1asmHLtjWbI78UvWhlaYxwO3MtU2GoUA/wDJ6/VI7St39VFGuHLI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O0vwekjlhKlQJUCBAgQQIIMQZlZHaewH8kNoYLzvL8oLWZEocHMsmsrMNOSP09TAEpQJ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E5ZmMuVG11xFsjhlobJM1ld4LZs9E0HivRzgyldnVhv+7EwuFKkWiPSGR4lsqxeODP4e8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L7lkOUPHCaHT9z9zQ7KGu0kITBZ/e/5h2FfOGpdD0iB0RdjiX54ikDQjyQbLTrzGSa+C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4hs07xuwzdghLX7DPxcRFRwzcurjih+0aoTwuy6oXjX8wNKLwqj6qdyEltvrcFPxM2I7u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WVLmiJ5iu2LeiwteOkI/+WAdn3FyUcfkSBUz5HzMV4UVi9kGPRwwBLxM2IuMPuNL6mlf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sL+4ZrGAvvWYniDwQhYufaFitnVj1p7Eoc11VzBkdiHyQhDOIDpAdPRAgRekp6Kh6cShz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u2B5DxX5jb8krgjakCQO5ZlrRuxUeV3pXMEM7CplTPILM2D1o+pd+ncXXd9ClTCDeZQU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t1GuuYrGM6mUETQ8NQsu2f8AxZ59ARF9VliWilh2/MTvppJ2E5l3c1M6utwpSxSjllX2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1Xocb3mGp0E+gmyLP1/BGXFUDusFMyTvCxQWwA04YA87m4df4JjEmWBBCCErMICBAgQwh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Pt/sQMzsZmMDeYJxEzcJcsmHoBlpWZ1EJcr0IsR5jmD4IFjM1TUauRXUeK9IywaiasMj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YDOL1Y8PeFzqKle0DWcI7XaFDgZGFhsUexzPxoc3T80sZ6flM2C2E4yDEbAALi0/cQHt/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1/2iY3xD2mQs494qE2titMA+zcr1SPyQXimgXjcGnsFS95hJEHjZxjnEvgh5Zr7gk8SH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0pfK/V2XtSvvMojKOmK5i28/ct5JQKpApagzgFx6D3inNQVtzLWyexBVgdhmX5LAhuBz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LGUTeOivvpAU7OVJ4YNUTZ/pmMddTULwzsxikjImsAuH3bTLTLhbBm0VgmIND2zKxd1A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gCFCBGCKJUqKDsub8EePjDbGWbxxH0Q6rcYKl7Eaz7qMKeBLSD5WXFe0m2L0GpWKW5om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gYQFRpQv3MMiuDBH4ADM3tpV1ONFgHVljDKgXaXShJdbgxEqsdY6NziX6rhIii1b/Jlm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8yvRyytkWQLnIsuJaDuW/+5KpeCme/wBHDHT4cOnx6MahsL0gfaQ5R3/RiWoelXkbnB3j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UIC5i7vMeTd/iJs9xEywgpKhKKgVCEEIqodwzeAJHyGUo9pZUwYOcTAwbUUfUyrAhn6N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MRbhpdJtgu4sv5R1WHLLxDF4mLc2Iam8EHJ4/TFg+UcmVLxPBC/mAVHcOAo7w4Hj9y7s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gcCKmu3GgLU7Otw180b4DN1mh9hD8+FIxTnTSr2JSnWFcXG0AVsu/MR8sVumE/TcxAAv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wI6IxGD9iXAdYl4I6It5uDvAsv4qdVJSzbF/+om/ghsCL4xENaZbdpQcTacSuktwxK1BL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tU+0WD5cS3+TH4JYw01yv3E3nlUMKHhKJ7wyPWsS+P8MRBOJMRQeUwwbLbMQTODBoAIbF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VCQ1DUIHoE+zJmaPQEEOZG3U8opIO4IvNfdArTBBQnvdzW0PQiWCeVT51CLK6h+C4bnc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UYyXy+5hLuKFEQYvtBBTcRLPmOm+kJqyRqscRPbtP5fWB+aPSJgPjI6kAs6sNr2Zic8y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zLxzwkZlY/bwzK4GBUFiypUSzuG2W0KGgIdbSw5Yx6woh1IWrqvJKPIElWah3aocQVqnm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xK/mKgEGRN64Pmb0PUT8Rs9xUNDLJer/APIfEQTKEqdyYag9fQgQeioPXaUSAqhfgmSu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uhqDXlNqg0w3NJYsCyus21uNDHoahOJWYqWLVwbhhYsww07Q36Jsg66lQ9UWz0AzMioG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tA7T6WdZ1MF+Yc+twBsrPMobNVRrsXj3jaf4JgJyjXaLk21urOiOWX7uAGjyS2cYq6CM2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HAC0DVSwoFzdQaZ8EwuO1RqN9ZbLiGmDmXi5liLqcQBgHlgezcKs94l8+1jZdfuNLQzs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dlJfwQCtRVwFw7Eu8SrJ+YdQ3pcJw33cfmHt+A2l58qCNbJ1q2IXVqziI2hOriN3V4zO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KwQcGmxLJfory+EuhX7/ANbhh2GKOSL3GRhuHPNVGZZVkyiLKF6eZ9CaekT7iosB9eUFR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2L/MORZ5r8S6bXm2EX4eJk1O6uYBW+BH3N9yRnEPIkoCJ5LftmKfGT4JTG+r7DmNVaOkJ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cLkm7siUxJFdJqFQxqEOBLMXEfzp7b98xXnMwGYAN3NZ0I9DiN6mWGH7zFzzKBB3jvIx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jO2KRC748QVry5PZjJTkBKUoAx23n5xmqzimJsgzDUAPMJSktwo2Oc4YHad7TMnk7EITv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airxnXKt83+4w/wCwXWtSjQQxrHqc/YjtgQPQgWyoECCEPQczGDYlzBzPomy5T0AZVZRa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MRZbibkWwYgtQf8AI9BynEXGJeZhcZkr0EckGo8ypqKKM1LqCl3HUOH0/SP4P5mA8MFZ1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YxsVF+mnCfuHeWETcEAz8XUIpN0wPA4i/wCT/wAoCw1AhwlRxuoHWVuYuBZiUpXibI8M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cuwxBNiK51cBwL2JwvexGMEd2Lii9pUgCxdJhy15lOxeJc/fiEKH3BEU+x3A/g6IJZ4yy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PFFm15moh3Z9UEUz5GC4TsQTiEGiEcQNQCUJWZkha3PainXgxwz5tJwzIZoAcJqwKzom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ecCO0TSTUHtR0ky1Tu3BfeekRhFnjESspeXSdILiczQvJMP1Nujo9/qspAMHQhSWsPSdiD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zgX5jjVxocPeDjvFvsxXpiKGInZuKFukqGk1afxes/Jl8iXAVKGiZ9SiBz5IgveE2Q0A3C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u2FjbKLOWY1m8wsZxDJ0VFpdHMrpAdJEoaRf0aFxOknVo+4od1G2WR7ZTKNGcwOATVG/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JugBNXvuZl0hVemozqWwb/ELbU4yfEB6S8UbiTkwK9A9EhAhBzLf8MNzAzyBfgmScw1F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q8juXULZM4cKYK6C+oyB7BKax/7iMYSaipVHZDJJwIWixL3Mhm0wVismBBT8zATgxyYu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b8y1HUoakAOiXFddyxKyrxDgCGBApO8LYOsGWay6i7Rwc+jaLM0zTO51phHunnJIDS2Bx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uqPiKKY8RFNr5Yh0wzlbl0oi4qu0gl1RtQQ5H+WrfcZVr0D/ACF1SPKqOWA55Q2/nZrr7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BcQDiBUxyhLNS4ai21BL8S9Dd0xgA6DEILkcPRg6G3EUqID3gbrQTBjTRiKcot8Yplwf6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MwNf07WxCx0lSxIlOFccRVFXYlEY7QXSLHmKYNQ6SD6TBucfV/zE5uAQE23HzAuLZuHC6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rBSeY8sYgpVxCG7ELBfSXtjNMCX6lCaF9KjaoWDpWqil0O0sppgLCCM8izt61fwjWE6s/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o+VZwA/2eVNH5SuG7BAoo1MeggTiH0vSzeyEIvA1gFXH3/okAQSz9jSMvWYT7nmU4Ja3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QITcEBUDpCBDAxMTTS/BLllDFhObiJy6wwSnDN7IsXG5mSEOgtaYrcNIVFyLsHEsQD/z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9DtjmE2iTeKumXOK3W/cVroxvuY+4VdVoQYL6+hqblCItV6+jSnRMF/cx14JkvWNn0jEHK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xZk1mGMdCGUWUznMAphBavDCaVvohuptL3OIKYWsxtECmqg6x7Q2/BEbyxfFdAViZydB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l54nQHjn8y2qVtiDfe8oVXgCoZxKjUAJRVKdyUgep1gYK5l1C3iMEQ5WWJ7DNln7piWh3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8EWYCwbXMvsN4iC3fLmJYbeP8JkHjyKPuZ7zgfghu+HT8zNHOFj6itEu24EwL7R01+Z0h4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AFSz9lGHUKLb11EBUeFQABDrpg511bgBCFxCOx6a07S2u2R9ZUYpy6iIX5LP2ytzfAPxG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1CYxbKqXFom8YV0zB/j5gp+igoFx9HEMSGpnuBBud95k7oukQn3SvDb2LjfuQ6jo3HIY9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TKvc43wSvzTTY+W4VyBoCiYNS4sYLYhMOEVnxLjjqxvzKRpgBzGreT0YTssEyN/Bj2hpg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dNCr7FagGICgKCEKtiPIMW4fKGk+FihFwV3tn1NnpcIPpo9BBA9Q9JqJxMF++SHdzCxU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CO8LEzA7ubJXqvZ040xuHHVvhD2lzTUkf8do1LyD/AO4mAkcRQumXAHsEutfYFfqHZLo37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5cg3UJ+SOOJ0pPq5g3Lpx9sV1ljlXzHthrL2YJPoQqhkmMdwMv4zMCeZzEgrv0/UxWaR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Sl4g4hgmzLqmZNsC4UX1TEIbcTlO0whulCIB2zMGlu1xEoLsEJFrlenjqxaLekDwQt1U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QEDb2wagW0QYZMEAgKlZlQI0tA6rUDy3plFH8NBKlHBtlraTgxH2XmXbEP0MsKDvmUdu4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0iRS9Mk9mKYRe6bl3AlccAQfVi+hFuaijKy2zXNU/MVanufuWijyCfmHoyS5sK4M+8Np9S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A0HLAIo95ztOjNGtLSzMwehnACgA8SpdEpXoyCFzYHyy3SCQbxiFW4hBO6H+nmCz5Qgbl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rGBG2hkqMBZLS7B4hs9ZACVapnKMqFbqmYMGosuMWYjg03W5a6IpUAaOfF0Y8y6UBQUX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/k6PORQ+LlM+zTT7QW1bNsHDNgk816fhlPoHtF6fmaUYn13DvNpqe0BZLy/EA0Stmlt+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Yptd34myHoEqGpUCGZQegIIYGJ0gIrHaXzm4uJYmTLKNQOWZQ1CZZxIMsXsCTTUoi6k4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dZg/cuW3NvApmBkCxcvLUVajtzbLxX8RVW+qWZXES0l5YlvtNw3OPTBv5hn3IGWYXBcM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VOVemGvCM2mUuoFkWJcPUJWBiXmWgabzKlQOsSGE6xG9BMIaA2uYyEGRbp+oiV8hlf4i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d5WS3mF22X0IjluL2FfmGb2A9Db0CYLIDqxIqrjJ+oS7XnEcarvmKWoNhiXFteblsD2K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npZ+IlrDgWvaUuFZjTU4HV5jIFnK/aAUJ0qiRgWMuBMrPxLo2sdTFwLlSpx6IJLiq+uDNj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6GT6mbRsg+GVn0MqDIjHgnh1PPWaiRJZCE+GG494gHDc6fXYSXG2JPiZN9YKithu0uMeI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cZxY4C9Q5lOc0RnKdcoi6klCDV+LZjacBKz+AmSoodAenS2YHirsRwx2EvxKasvpcWMz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w41sq4rmY6CQ2LzNqSIFcvZpiGkErA96wSodBu50+2faYEq2tg2/B7xAziqY6LBVZwUj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6qmJCnwV0zEk6R0jxLAvlB5X90hqf4lH9y+Xa/1HcFoalrLlsDtLWLvENnTgPz+Z18s46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Vh1v7UGXoECBe/QBKQIYEECCCBifFn69AzAxNolkvGdIYNfhGLO09L/iQeadkPtgbPM/U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LDbxsAAfBFuVcMrVpBbArn0MVVwbipmBeTj0YS5eZePR4O7+GY9ypyg3GDmC+1T9ynyI8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MszOUBiZuZQVqCyViZzAgzBAKYysYYGMwECzlMLBUR0cSlSy482a0d+8a1w1g2i4bOqwX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BB9I5zUzUvulRr2UDBDWUhZ8gxJku8EZt6ZxbkrrDi32gIHDFJXomdm6WlsJdSZuy7D7m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IAysqXdfc7OEIho9/wCks6sKU9L7lryRMNF9YYHpKtekQFZKjdT2hnU3fpUpvEVMPPaX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g8ENoYiQImYDdJTGbzMy4kO3PkICgfGebs/7AIKEdJphDVhgsC5pGJEIjmAegA5UjlJ+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/bNgnXB8FTOdWDfzCKoH5fzgpYdYcAVgFnNviISupILnPn8QXaqCyC1jghSblVaXV+ZaM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GUiTVB5fTpcqdwOEq8HxOxCuN8e05PiJURna5PnHvGiI+mB93Ux1AuKs0kzuA3ei3yU+8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k8lTB+33iXlX3L/wilGWqR60bl1X9S0vXeC/OVcIQJh9iXVHQqW1fINw+z+YgABxVNM+D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uwFOTgnJE9vKWfC1D4lJL8y67rM9R3XWgTc/mIi9s9IECA5hGkqBCAX6RlA9aBqPYuq49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PhY2BfxMKf0b9xFujpD6uFJ3hK/JLQF1QFe+5Y0TwqviN6tjtuNW5bbL6qv0MGGbSDFJe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jj0zCPoemXeX4Ya9qPE4R1OUqMWP2IsrlMXP7QKZQzBYJmDiGcS6xNswSoMv1VleSCACg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8QDkCGZDoXfUffD/5l32MFuziibtWlA+LhaFU5ltyqUbX6mXKvlYtgvtB1lr4l+ieWLbC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ugRlPFoHaFeGOR1mrFuqc+sPV+8GaHbRATxFCXWWPsZYKezG5tAU4gwOstafgEyMy1Ry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IIiYa3EZZXa5erZjdQKIWGpY36ZXmWMbjd4gZqDDzT8ED4I/gwtXoKUmdwK2UEWwdcok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EdEjvN7OkrrHink9mACCsiZH0BCbbJn2jVGVe4AZqXHF3GxP4u8v7X64CVCtWnr5iC7a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fkRiA3n2j0eO1OAgShGC0Lh7e4pm8DtR+4FrZODkHa46Q6aKFwe0u3BQBRSPJCcQ8kySz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MGz96r/2HMAKz+4fzDf1mfR/5fxM8n4s1/7DwA5PEAbdrsip+WUzbSnPTMw/PQqOEDzl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ojRUANBDJLS8xSrUK6sMVxsi9wmkvJO3fCWqgUJ2Bb3nUiiGXy+uDf3ERZrMCBCp4lYg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+HCaHeLTUzVqd5AjbO8qstqR4Ig4SHdVv4i1o9xg7uMrEqBTiBliejBqVAlQIKUWA6Bl9R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Rseb/AChTkROpEiSonokYajPxMH0x5l4jz6BqgDzvxBVzMX0loawNwKwKJ4h3hzc1EjOi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zfpOCsu/r4dZ3q+AUT7sPcJ4VfiIqn3GATRinYQfuC6JUnRGaYIZoTkDEVQIMSj2h/MQC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9iDne+0ZKdPQzKl9+1Kiq+IkQx0lxgqckiqbaEGJTozBm9dMqC6cY/c3iqlbGyZBxMA6w2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q8yhejNm4pBAc8TrqIHvM3L6DRBG6MwO42QJRc2ubR2px+pAuD9kw5mXSXXMPy33Ep6y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2huEhjqP9BELbxZm9uHvAxZkciSpUtKi3B8S9buHskB3hGLlLPQ/1P6faX30oTXWObl85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MpcYmDPQCrYsTgToOW+7FkmpVtIc0cwWDMqEayPNLArFYMuw9LiQ9WDYLrHB6ASgJau9v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djT8P0RU/IpglmZRrwxSxqmnsnkp95XHYHqtQHhOmVM0aYvAOwOow1SSq6YoG/8Asjl7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SELGAUMWe8E6R3DAXLy8Vlp7PxEywQxNwImTAwWs2X90/wBR61nVGXtU9GbdkKW13Y5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jSUV3mXoqE5ixZcIQQMPSLKkVjHx1exAUF3fL2H7gA6wBkXiYR+5fIzNDcSc2eJe+jKw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6KiSo+h6fPEFezDMiCDE4O7Q/G/iCkGvAn3HMDUIQqtkFabjKjrMH3LSl2tfVy4tO/8A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+IFXfUV/Mtqq6BFn3O3Mu1XvA9K1zcJxD0YKR1jylyeSaXaZiSAb1KGHKGYHD7Yz7KKCa2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ZPkIKaNcQfOYJkwft6K1GSiJepgqp2pYPAjiKjmisDEipOMGV2WImXn/mAtesCOotd4iX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bRDsgbyqWOyCGkCorEsDO5VIlGpjkgLZ7pRhJk7h0/zE6/SdIBj0kfOQm3MS8zOlzuTU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GskXTBzl9nT2hlk8mXiMgTI5ElSo01LeU0gs6kRN8vzPrflCscfkI7A5fR6aOY1RZab1e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Vi6aq2IrvtZLawYhoSx45FdA5mdMKgDjDvF5hRN6cG88ZhY3e9wt0diPUexAzNvLFTnL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2e4pilW/UD9ypntsA2fox7EN4THToSpUcJeyCZ5Z0I+FqBTeAKD2gwGLMEqV8QtvpaCZc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bpJMoSod0CD+LmEMEv1FXmM4lCpLlG4pQYVTIXxCwaBbELj0IbzDlKlZggQwZjBAb1v+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x6YF0DqypoYwN8wV4SJKLZAsSBcmbPsiRiRnOIFen9LrBUNGaxjLvImC9v1N0M3Ciq5l/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1N9gH3ArGPVX6CXX2L83L+mPFD6ndTStg4QRcEgwfRfeDL9F5j6HFy2Nunhgp9cQZ+7YC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kAaMx6PBC38OLnC6sAMLyxxwblf5GX5Avsg6D1nf1Fw0cMRMQJfa4j4Z2/RwQM+AJlYzk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R+YSJllNRDqMywWOagj3cBnBmWFrUSqyy7gbKZ9ZRuIcwwtSHNGB1L9BLGEufzEKFeagA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NXDjJg1krzAo4I8Gdri1ANdCBwVdYrDk5rMbeL9ogx8Uuw1r2e3SHe9Pn26wIECpgbf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L8zW7P5n8k3GSszuuuKjdSEx4KjzjmG7POfFuGCE7tQbdUcCXKD2iMugQI+Wl4v6XmWEv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t8asvB0O0SMMig10xoYHAADgIyzr61wirg4z6IVA1MSQRYaI+lYKyroJu30BCAg3/wBM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EDrLxC8MUg8ehIAixB7YmzELrpLvM4hDcyfoQQ5lK+0SsLiAwCoDQQzDhwi5X9xTem6K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r4iHXBnS2HMqAayE4dMYksbwjGMZqGvR0v8AFzCnaM4YZPQbDumH9cTZOwR+a/yClMCK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gQRQegwg4igITfoGE1Llw1DaJUJobymneBSsCxkNSBpVQ6SwJ/JLdB5YtZ8KLcWeCdpZ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XHYLmDJ6aq9tQt9FUPs/yHrMaFx6b+oJAIbBTLJsnVMyg+yIzKl1Ey8/8wt0ZbsHE1ze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JzGeAwuDSCyiusPdXO0NhKd5gxEeZcUx3ZTzEvMC+Y+6fsT/ABK3KRAljvMc232m73u4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V20zsPlmsDxL7ufqbcL3zCcA9iE4lOkeSXD5L5lGiztLrCV5mqz4IQvFjjC4KYAP2JYLs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tjG+6eKeIr5URi3Z07woyXZQKp1vrG1rQzQyniKPYbiDAeWPNGB7myYjUwWH7S5+KXvq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0rm9NIGUTH6IsNdAznHcC9CM6x9GlnFfmiZYQ1B3CG/6sxRlnauAtk8FlDWNXHpKVncWu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Qo+F3LBOIGIENVH029NwmEBFaUHWVrLF/V79FGiod/7ajora5zF9FTuJOAycVsjzMqQCN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6MY+rb/q5iHaM0Y9SaTARs95ugLep9Td1g+gr6CkIGDFBxBYIg+gYehLg+jbwUV4gEV5z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6HtKV+oRd9hv/ACIxDoMoZ0vm6Ivs++IGCZnVTFzdEDYJAXnUETGoR/vqdvCWRpWva+GWF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5Cye7AfUyMND1E+zhMgalU1A3KVScDZ8QhkvXCJGB2RDzApLgFGdTcWjiCxfaLcB5iyw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IY5XB7zaNKkBUwkT5iWXyMGjI9kuLHuwL8aVGCAHRApCAnCLcD2LjDHv4gu3v3DbXhUp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BolmwfaADEGYMQYv5kn3H5YLgDykJhB0b1KVOakktRGwj5vDWYhXBETGh53di7IohWh3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rky53FBsAVt7wQTB6GWCKRHSUhX0smcwej1YEofuQWPptuGBReYRTvbRGCFe4w3+m7z6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1fMTPqQTD+zPqQ2rB5oA0aL7XNzmBl0gXNJQZeYETMr0piO2M2m7GEEDO0h1pf6jyywLW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DgfARYuJeIo1aUL4UGbM1guTN8X/APfRj/wBP9XBXjjqcvWPhioTohzns15QpsEIGDFB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MGoOIRcuD65rl+d/jhg65YZpntDOE+ZVgfmAKPDIECuMCp1ItWqCZR6pBVZxFVC2XQQK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u9fwjLgqG2G7gboc1TEbQ8aSoIewVPtogukzKoVm0qrZpGkU3KmwhZKb2wwO42DJ8FwG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vCHP76wTI7IXW8EJ9ikvzDnygCkGOanYgrqOwA6xOsjsuPU86tJQHfMkr0Q4lyL70hxS7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OWZmMaR6NyyHo/EqaPpGJgv9yQf06syMAMMKC4rQdkbWBC0VQdqhgPl6brHpAczC5UVo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v0KIIMQlRggl9IhrKi0Du1A8OCHCnRcZfL4IgQHeyEPtMVhvcBlDZMv7MMMevE5Z5HGWb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BzCViDkQhnMdwaYIsNL0lceAR16DZAS+j6MNzJZUECEYK1dLB6GdpjytOq49eIJYbfwxt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6wROil/FepYxS5j/ZmY+jyjHJBj7TbjZKt3lEhXu9BgxQYQoNeghmEJcC5VPoS4Q2+0sU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B+p/miFOPKZR0V7ohadoSpXReqjeIfEWRFBore8ooHR0d42bDfW7MBIMy/vohhlhMGI2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0jDGv0T7zEOlRYuoKnjdP0Mua04v6nH3H6Scn7agiNNysRMSsxF5mkmIrZcoYssu+0Jy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fTwRtwQ93L+19AuVCnBVJ3iX7iJ98jwSvAO3+8K31Ya/iUVoc/wCkrQI6AjUyLDdcQxMo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P8SvQMzSGm/uSfz92H5sMDKmWZ4gBTWOSV0nR0IQesCCAgKzLv2lJcW06Fl7cdgJmUPc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tBqbKeWZdsV6w16OmXaOj+Zqx1BR/wBUwYbmIqUFp0kcsCEEMPz/AJQ9K2jQJFFzC2d5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DmlD2gxt4ggVcVMWPods59BGzS0+d/r0GGsETqQ1Udlw4fcphsX0R1DXoVkAbTa2+x6Gc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r+D6nEZtxCy36QbX0dK6/d6S4a9NQ34Yq8P8w5S4JRBVVx6hmkNQi4gxVLzBYQgXBmJK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WF02piX2DHiKzz1g2wOwRHTdipmFKgChidcI4ArzwhsaZDmOc4buVHRGhtHEWf19icx0x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cWIqo2L9Tc7srNWo+oQSN1vccmcR9KW/sBL6+4Kn9MxgObqa8Mvbwx84+YkCnkp17JYJ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EliHiyUd9dbHIr1/0hdFdgjvsftAz8kbR0/FFD0eWNxUVm5gstUsTL7xcxbiw5g+L+JU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2TH+u2C/PgbgYEx49BAC1rzBcb3EtPYi/iW4r1oCOafP+cvvYL/llrS/riLPuIy15l95c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5e46Yqbin8sNix5mbdPwMIXDXeasTUuBICx4ggRIIc38zDXosezNwdblpcLuCiC8E4XGY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xYzaO2XmDBxEDoVu1wzATHR9BGCaMlpO5+Jm0EGETJHmGuhBoLs5gdDvAhlB+/QeJ6h9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Tp7l/p6CYeF+Yc3tHcXo8x/FHX8tzZLPSqq5kTTBqKEDce/+APSoOIQcy5fobjq4MKJ4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rcNblYt5MsUU29Y4fwA5OquAMp90qHH4QCu6KgtRXa5ZZEJjvvvOIwa8v8Ev0DL0K2h4Y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3D9EaoNReI7ejkef4hvysqvtykTcv1PgwQrrvRUzWmRrruQ29MgEoWMquZpI2vCa3a+p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hG/pSoPo8s4hpg+L+IECDMSYfz2T6WNwl6uA0qeImvgipgfmR409i5tvAVPvGUtcuYFv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ypR6VKxKx6D8b+WYKHLEPWG/MD0dxLGANsOD8RAgeoL6uPz6lanTKLtF6d01lxGWQ9ZRm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xDfrtHbLzFn0VMMANk+o4gWMegnbXycypi6XH3jwr3R9m5q1wNeicsFjdd3tEUWQlkDFH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dQl+gj6aqvT9oMpdLNlShN3LKFIoo4PoKDC6g4gw9F49LxLnEIbLGFtMVGzpYwGlEJoeI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dleYqbD7lnAIDQzntAlCsW05V5g6sOeWXiDMG6v8ABOPQZeIvkxYY8Pe+os5iu/64NEvM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+IxT3mR6n8Q2h6EVm2WIJmZtFzFf99pt8PzKD/ioW3DOo6qWzLpzBv0cxOkGKDL6DEP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YkxTs/JMfBj9hfkhODEAOswIJUSEtAqG4PQlSpXqESBvtAsICJA3NJpFRfzLHOuI6WWoeh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iC+zIfhQMwYlZgT6J+Yel25oGK4OoM1Am0OUmlvERQcKxEHluJKg4hLx6G8TaO5t6lKI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vmDs9BLGXifWh+KZwpKoPeVqphR8HWIHW1LYseZpOPUhPrvzCrUC3qy8QfRZ9KAzf25t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RHCjFFFUGOP0DBPUDmC/+BKhtk6WGzyRUqiWPiN7Yf7EAcN9WbCnsFzTF7EXh7RzAv0uE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ZL1VG4eRrEsZme+LEXtpBcMREcTCaRdwZ8x/EXLMfD/EUXqAw29BjJmx1/ZL/ABfmfwHEw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HKXAzHbKxDDiGUyIR/diJ6bRMTHwPwmx2RdAB8lkAKoGmSucw01Z1JSpCcyLKJZKY09M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RKhqB6cQJUdMCqXRpvC2TEitZ9c/MBr0blkOohzUemTMS0wmUr3U+i/EPRWYJ8Q/MPQX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IemLLx6GvQ9WESPoIoopGq75WvaHjvQqZbAXXOP4iAZwLT5a+o2eaBoHg0RaMS7Y79Km/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2ukAnXE0ZAG+j3ljkbITcYV7P7TMvtD8Mv9DMqGrlmTcGosxRReoEPaI6w606iZ4QQZlS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ZY9LC6s1aSy1/VLt/JMBND7oPD9qQ8/lmhgwj6E3OvoA9ZlfkhEai1Nq94s9Il2N1Hfn/A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TdMf58wcQZdeo+R/iMeTs/EH0FPSSRkiwckz/ntMj4fmY/3Y9FMLEcEYNMRhu47QVZ9E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T/j12jqP4P5iwdkZwLORvpPYhJWgeJkBiv2nWZMnbCsQVYJKJhjmBipjljI0wRuO0coeg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F95cWi3B3g778Ygv0BihSKBzBRCgS9rKZQelE2COzYvkeD/YDb8U/E1qwsq7hvxvxA9H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DUuL0fRqHoeh6EvP/Db1HecZjbpbL10o4/UtDjSFnxLymQYRwkLl6YsRYzUubTFd4NEu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Lrq7b8SmkUGYa51s7mrlxcMvg6nhdCC/HMqWy2TdN0tK1FXoA6wTbAeScqOuJUVLg52e0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gXFhL6abgeh/wcWbJ1DRcVwabmYVSw2q8RRrwkIToW9Mhxjm/w5FcMS5foM/tdfQ1XHo8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mIvm/mI2baeI3xpFI/38oYJbFjGOvN/HpjR/KmkuU9BJLl6DImzJ9b+Y6D+qgw9G5thn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yYcQgVxmW6IBpJrx/wAetLjwza7fzD8acaQWuyU0bElvooEBAeEFuqcMapwxesATUBpp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C7C8MCGCVlOkzyhnMaIgsM+pvIfmPS/4wB0ulT7YY5Hs/giFeykf+EkvLZeq/USqA7ov5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vbziwxMqbjDqD8NHMU7jwCd7FMGqeKqelWZqjoQ+RidT+SdVipbmmOvFD6gYf6dSaf8A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k6MIal+hzL/6dzmEI6T+rmcMZLgpn/0gi3C38YxHEOf/AAWISWIkYxlb/wCDj0H0LDtF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0GQ5f+UeAZBMZgegy9f8AuXmcQfy6Tb7JnLNmHwmSU36Fwy4AbhZ1EGUIztxOy94PYfMIY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UCuqD8wqVnYL9Swbod3scSylKsq7fQlxYMGXKAsE0AFy3fNlQAuB8TBBlZjrYM+1RMRX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ARXLY1vvDc4hWVFguWwrhOv/AAPoGX+riSy/BRe1i9s1LKxnxHtkByk6veWP3fmJNX0Q9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NpQ69Bp+i/ENTb/mIzUGDLzBx6FTIT4Zh9H+Y/i/iXXqPVmcGCXjM5iwzSKBcUc4DFdG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fRyzHH8L8w6+iL+YBFunHMJMU3Adyv3MNmLWgvNV7VLrN2I2MMphOenUF0hZFoVTqtQHD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D+Evqe0D7ZeS77v0MxmlXVvGWI/ZW3Fb8LFsNdhewhFJa+2fm5noeig+qgsoeuf5gMA6E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R5hH8Eqn2ImL8fhYCSyiHfOUI4tAkLytEWZ3Rf2S384REGNuyGGGzVBVXHKdo8Oz/MP93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u7kNeiqF1cGtUyliBuXh1BiE4hr/oj6EGGPY0HNMHAL2vvUPvWlWeoiJY4jAyXba+tGH3J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P1FIYx+hYhkIfeOprCcTrLgxR5PMyV8mTyoG2HowjSrmcn7O8NqQNicQwkOGfh5hNwVbj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jjZLLmyZICWGSbeoZkQwQMMDEEIsFm4ehCbKlrf/AClQpZVobE2+Zdx9Yb/y/mBgDurh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Tr38ysuprHFbDj3Zbo1AtpDGBo1DzOGcS/QxDn6/kiQsTUCxO8FalNLXsxwg+RBPiS3z3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ggsrS4n8ECZHr6KlQJWYR9FCawbvkJ9D+Y/h/j0CuKCygX6McacReZyi2kOkfqSB5/3h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A/EofQvfQvu6flFQGa7lfkWIgW31sd9Yw4Ge6eCByxt+YhMexsL8RvbTOCvzBAOdn6jFS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BBENeCv4l580v5ZavxSEEyUOqznn2CxI2ByVJU7phH4uDFqeM6i+tdNsuNs1QEI7Fwop4j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MQm6D8JDS23b/kwfE9kpVFEXcWfxnOFtI4cym7A7LUj2X9AIYtB0aY2SVbWDKfyusH8X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XvND0MVsHMrKAYnjMMo0aRGPMMNvtC7gwS/8Ag/5PreIRrWEk4dGHxOqnJgIG3Z+4QAml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FbHTP7AdBiDgFdfwOmNbSgpHpCLj1IosnmXd6NaD0mJiOEyJ0YgDHXv/AMRgRBsSELAp3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zJO2DKXYJne02zP6lhZYJr04xTshxAgSpRfeCOCATF+i+hBDudcxYLR5NwwpuKb6ImYt1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i0YUwcTkcR9LWmUSbDEOxKPuOpx6VfoSju/siSpWI4TPzJSXDz+V9EA8r8oMz2hy/BCl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YpUeQsF+V6EiYgMSVKyxKhCWtjALj7PzMPAjuD0cwEKmmGGZQoJymNV0WWbTHSFCpVhyw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m6pOj7g7SegV8Fy/V0/koS8uun4RZawYpVV5AiELeaAfbGMurYHxC0m60+c5j7NKriu1hc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LZF1avIsUzxFjVAeNDXDBKzrixjgdB0ItsHUyccXlZwt6TuwAprV+Zbih0p+Ebfl1LKQ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KpcXMGXNvqY3iB2IO8YOUFP3mBuLLGmOv2j6Ruw+CJgxm1AswWaMw/qzD/Rx6KMGfy94s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Nc3uCU4IOSHVGY8FQZeZfpxDUuNXiXmEdegy8QlsWINQmRYKSTk2fExQfOZAyrtcF9nT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UGFdAH7nWLiCU9fQYMWZeDl/lFeXSVXicnOWGrjhE32ZUzjD31jt+JYEq4TGZzwwNjvEg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z4H1LZMD6F4QXEcUzhgAhjUq4ehUqVllSoEMvUov6WROBpqaFAX0V1gfcjWbBUn+GRlRd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2zDdUpgxVZV5i2oUe+eZeIczj0H0FH3P2j6FRyTHzPzOUxPQfn0wu0uA8qtRCyLVjOlXZ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HaDcdPenBxLmeV63KaxowI5MEOM+OcNaqDf8A0z6qLmCwpzPdhkrEy9YeBAvS8svVTuYl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2D8x8N9z+ie9af+scBW6FK+CXsTon9hHaQ/L5RmBewG/EZg11l+Uy63piuBygWdYG5RJa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V4gav+az7uPFKUlB80H7jBYtqH2VLPQuCWeOwe0CzSzSo78wxoTymRl1ATSWlrl+sU8x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JFROIcaQDgTgURpiLu56CwwpcIxAob1H5sTIELAtO4wwymX20rEui8SgUutn5Ym8VpnBi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z+x0lQKjv0C/Ng49MnErJTUKh6lxKg+gFsFs7S0Hhg0rDT5L9BjCwYNsucRhFilxTSE6o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ZlMeXcEXGg0B2PQMCrVoIelgoqPB+495KjavMvMWXv0vpBgzyZn0x00+JoGT9mAl1AptC/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N+HMVMjPhmHEHpYWZH0q2NzJmZ+lHUL0gukIBKemoZleg9E3dxpJYVpaN0Z4lmSOHPDT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QxeSjnr1jLGCsTyIOTVdYkpYI3224b7EQNO6/BX8wZj/APAtjIeIMTSPAagpAamP99v/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PpeDk/N6VomMj7DUJqywXiF3FLB7oFYgpeURFGIzMJaww9FUGEzF8H8x5UWYM0eIORDBtr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Ig3HYjcivGGe7IFTPoHc3GGg6JiR8OgeZ4JapuixijV/qqfmVx3JxeuvElI47T/SLIgK0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DzAar/CCVGdBUCalB/mYsMaZN4qyVUht0Rj7fgDYp1sjQda7XRtipULimFAFBoDEPFTB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E3JlW4dKF0R7xUboytEbNKZe8q4MeSC2aW6mVtUpalzBm9jQRlKs3xPxK1unL+yVYo6S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cplcrRz/AISqMQLb/BKyytzD+zMP9HHoLI0YIfnQ1CbV6QxuCIq1osNuNpmv0IXJ0QAD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qXd+JkvPoLIvptCXFg+hCCaaLHcSKrY35TXVIanwUPG1qUEoyDHH/AGiAXw48BLLiy8xYl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RVu/9z8tTT6P5MsXWA7uJKij2lSmcGrDufIJghs9LCzfMcouaWZICk0lvQleit3zKJUq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j/ZFrNmd+0RoAtmYf6Ycq2NHfUybqqdxFQ1e4jRTQZfuHXAcBAdbGIFsG2OTYtdhERk1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cwtvGU6ykEnw0+TY+bhv0Cv39MLKiA5xn6lKUwx8G10IcBhRGXUyDuhZphwc2mSnMHUAC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ly8EO4x5Abgr/Z8/Sn6jmeFB+WWZMoqBZc7KZzwm3ttH5gMj/HKgbawsHoJ5/ZAWA9l+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CHfJ4vywAg7g/BC8jvEFXY1QuA0C4AIintrUxBqFVsXMl1J7KfiKcxLzEgoKd/ly4+Pz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2EOYZuPEa3QCNrWIzXkRi4Mvqj8wuLF8IP5n1wP6gl9hb7Qv0IH6gXzofiU0LV2UYap0JU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Ec8OCSpHtLduzcplM7FpLkFwhJQKDbFI9E4gnP2nRT+6WY5iKdFfSZEGfsfU5ZWdRD3ad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legQhs+6aITRmsblGNWm4SjpZKJHD+pRo3miS5Jgs+4re8RBYE6nMbK3FuXOMenFQbh39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ZXsQZVsi35OkJ8sIX3F2w9Arli7J3/xGg/HgEfOYsuLLi4hFzBzBz6FL0L8zjfy5Wjv+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au8AjPxTMesN3PgWD/gVSpjmNntZBC7pMHZDTogYmWo0MoeZ93wJmoV0y/E2CloTF81E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YJgHYfhYwJDBNKiqhqwS+/ra9+kVSM1cZpNXiDKRohSYtK5l/11MojkzWGLr4SWUf0IR2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1ldL2j/JEuoQOWAGnmU6FzxbLp+kIqA+AVA03ePaU0OVuDjc0ZjsHeADdsCpa08xyjLD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+X4nKHbSOQXiME1g8XKDB179USrXLiGUqHl5fMykcgXln2QCFWkACxHJfEbOVO3+S1jO3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/wBlydsZ+Elq8ox383Fdh4T4IjR9xf4gtPP5XMQ38BUVANyGKLuXmqXAtdh8LMiejLcv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/iVlAHYqL1Yk3ibRNS1q0dIgUKUuHJk8ExoWuiYvYJeztCRhgoVFCYs4fidFARyz6LP8A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ULLPET9ijKu+0bOm0MpFGvlCuCAx/7Bg6B4KlnbiU5uUrERh4l5crRLy2vHogtnxFNoL8U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uUDQaLgxTgc5YvTirS/mI2bquhPzMtUSyVzKgyzQauAICiutIBKdGmYbJx+k5Y6boPzEg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R09JiPUxWIMFvG48jCZzAmuS1CpetRi85C7yo2djszOc+hr/kh6OpcH0ZodZspCJ2XR0P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v3dIo62L6p3c/iIq3mMdRnX0E49T0cR6gPtjsXuyF3uHcWKQPcTCdyDOWL3P8eJUuiPu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F1BY6JgjxccdvQGYJcsw6m+WeZLD75meB4IdVma/mZ+0moFyfnBjVu8B9EaFjmx+aTDD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vSmnxGugM23WUoI8r+Za6osOKNxqNivaHIFTEdkf1CetSb1b+/zBaKTABtYl4i0V6tBu9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uSopsBNnF3Bm0CF2FctxQE1oYfZKe5TXYQtphiuC61x1Yl7ABbDrNBvXE7g5BKig0zPb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DQUR/NEMkkr0iuoUgO34mDe7JKR367jg+BbCXDV2AMJYmVGlDcZaJ3B+ZZJHjHlZ2KxO8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4X+pRUC1aj3gqvGE69gKPwQ+3bCkgJ85JT7yoXfaguW62/KfTs3+IPXjCpcC4KM9n/if2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AQC1jFiGrDuYFRRGLGWImRtWEdeTDpOBgzwS3rwo+l7lPhIXt/xA6QKhFD7sWq6jjKsY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vHlLbVMXGVz9Qqnf9QnympTVcQ9AgqKXjpGFpfSX2YTTyQirxR/EmjKPiUHUbvQiLxie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R2l9IikCRLtmEp4+ITwGUzln0H5gNSlPmX9LpF6CwhiGoS0VOCLYax1g8BtKaW2bhuCgI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nX0vEucw16XCblx9Ciw8zNv6pH4nBrftM7HxY/dxHbBlVaxYx9EjOXpxCJBKhgl/aU+4A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yugwArF9wW3ox13i/vtGh6B9sMfGX5m03ZYXVfiAd4X7yF0BYkHqVsMpWW4uU1qC4Qhlg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/zNoKZyL6lCeamUKOrrcDQc/Qh1DY/EZW8bq9LCKLWg6sGlUr3o/+iOgFSrNI6YhkwRHR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CGoJTGUffiCBS1RbsqRHAuAiOBlz+IgaQANXnljZdORa/BDaEsP2H1JWHdYRK88Ix2n4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E+I2bLrwMI9oh/aQFwXeP9gwtdjqfFQ60HQ5/MQfFrVxPE8P6aJg8YngjFAjpkML45UD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8rEFbdpL+CLjfzn7m3w5pDPhiTEf6IMxFFVz7FzIqplXmXWX1ZjzEHJAVmPoRgqaZ9fAv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EsYQwZXgiKjhxHuydcIUKISQdFMqGnL0iw6t9YVcI9S35jjxz7SfZg0PBF8f8RYyqVbo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lUp2alo5n1vzJrc2S3+7MO+f0qBAOI/OChle9E8eIpVVVmcfen3PRf3EEF+OfVS5xUO9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5osMvOanZOEmVxD+DIZvE2Sl7ql/MKAHE1QDV+J9D+PQY7hBf9eIsIRlzn0PQel4lGd56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VLleoqSV7zE2kKx0jFYtS2KsbgIBqeAhh7yC+m/qCrLtVqEiGIqHFxtqGiY3pwlWWZIkG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E9qlk2yrbHQGf/ZTlq9ti7K/OPEN+ea/9f+EpfQ/tNY7PQUwWC1gwOzCil6UmbnsDuQGO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L7xxc+bTXdIfr0LNR6QBbYlw1kYlIO5P8TGy6uDbWcvqMQxr72ieEhYMVmCm8wB7ix8kG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Q7ZuaxRxM8QaPZzLmZQ5PgI6Y1YAXUzKsj9xG7YEILq/I7gqAoBZSXBRW2RPzAGVN5WM1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c1/TEZ0A4/LIUb+D/AEgqSUCgfBUUFhtAPtYXF9YvkquIQbhm8TcqkSa6rzKWVzX+EU1b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+lfwhdo5HDKvL4dMri7KRAoGxh2szP8AVQRgF0TCfColteEMagEse06m4AajtOo/Gfzu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09PSWC2radYKKMBDFLeWXeK5iClVhcs+WU3i5d69P5jfB3BUDeWoxiAvlim6yjU+j/EqC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QM/+kFc/wMIvvGCmpgR0P9XBnJo6iQJUYkBlZcXc7p/8QgmYqY185B80DE6TlCD44brr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UGc/cXdemy/9XHdjhqDlbDdnEpVqUBVoxMFBiHrPehi2A/o1ASkGYEP9fDHhLiMemEvE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6JeIMuX68RYbigwYMpc4iYPfTzM45wX51lgKgMpU1bH9RhbEFiW2Qdd9/HOX1EvBQsw7iQ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5kRWgeO9KhpHqVZequAe3Crt1+YmgeC+8QEJ7Tm7MlhtfEeHp+aDiZ9FycdyGgfIkqoN6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VdofTKBAtO00TrMW6uZVE6IH7ICO6x2ijGvBY4KiVevM9tzJ1q9+0O9uv6Y8Sq0/Ewff5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KYM5ZbqeIoOwTP1KgaoHWWXgFB7sDSPyr0y4Jb8ULsOAOVdyoc3psCfDomw6oG3PMtilkm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fLgEC5LE70JBPGyFRLZj2N7nZr8UcFMt539QAKlkRIhbwMwS41V4/TAQYAcfhIdEuyGEc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/fvEbuiuGInK2KnpnuMWDgrWVqEYGiKLt6oDcByyyoTAzzFKwfx6Z0v/ANpWZ0pnBLaP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h5WDMqgwCR3T0hLQZ/cG0CpkFFV4y7l5FhyxHmAWwEyLLb5jCgQALfiPAa/VHELYj0lAY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7RBtW4Lfm/yjHIWCXZXBF8abJiv9XDg3EFucxup3HboaOWZPYfyzUD59G0HHyT7k16cJn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eKihNxxLGIGi7g6bIyl1++Z0ybvNujwViAWuPE8n8II6LtHnB3EeBl+IP5OIFR5jlFcs/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XLxCFkuXiEMQczSXOZz6HrcuDBisl4hh2gsPd+oFanE4nV3lHcT6lxvH5/Q6A7r+TtFGN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Bil2MwTooyYleZDlLh5BFlSZkXeOpbUdf/fNJp9P0hywZQwifAR90BMa9FjlXg7kZBCsS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1RLhSTpfTMR75d4ZqyiN8xLPWIKth+Z8+Gr6EqsR5X9plFDBmW9M/pmAmj90v6N3z/nDX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qEOyzvAujQVq6oMzfQL0DoOxHmUdr9wJBdQYvDXdwXGToDGd5jMqKRJe8QUxSQbrhiC1e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8k/juJhGBu749KaqNJk1gonCK2OR+pt8xNCuhdcQLRKHDCFuNkHNMEXArO5wGEqSWLhH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3smNFfYX8zkW2tsFKCEqdBgUP/YaAIHSdKOuV6EbnHRLPllAnFbEJzUdtyr8PQ3xEoQO5m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uGExhdEazAcqpvTDhDyAMrbG7ymVKQP/ALKfBMHi2wHsGr+ZcvK50HvUAlRH5gr+bENwe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qldv2wn1n4m65/O6wlrDEJSyDrnFg/bOJpwGiYtjrEC6JX0+Yck4/UmHkimMy59GL4cwR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e42PEdWuCNy5pcGE/oV7RRMoCPaf0+pKSL6M2+n9vifwnBPGZMT0Zfw5TRLzFg1dw9Ie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DLly5eJcuXD1L5MSdeh7wkgqA4IgKgBavEFstAYH+biXmg5Ugx7w2Oq/MuubSyCvMQAS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lEx9uH3B+JyhFz6XFizKOk4AQOAlXtmZArDph24gHtJOJ/6KQUPJ+RNZl/LUxMeKKlSB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PBiLBgzDFisn5EtkGIckIKBtBvgB3qR+0VNpWI2b1g81D8zYOkDQkqJ2B98RjmaPyTxKn6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DhH2Sj9So5gS4m7LldYtVKj0SdqhlZgqEp1jIYnywdUnpb8QwWvU/5M5Svo36iLilX8BD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Gyx7RAkTsdMQ3ZkW3VTDxQNX/wAiMHBsDNOGZnoEt92KCWKG4o70qg03AWafxTd5hXRR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y6H7liN4ljrOYCSsBmEjqiGEm7ETT3zNXThpzE0MTau4MnmIU2j7P9gEHrqTHdt9DH0B+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mxz+uUPrISoiMmHm4mZ8NSoKnJgaBJQcEottOy35gEOFFzGGsFZajdD3fsPTmJOWtwhk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6OpEqAi/LGj3inVttVuvLrFSKkuw15D4ahXqDpP73T0y9InyP5Q+afPZDWdwp9BN0N/x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IeH+osJ1qdwNuoLj3ptEgw9B7OpPtRJ9jBn0IFjxTFp3mBhlJjLMru/QKDk/zlUIzk6AK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dKxFj6v8kwlD8TbLxP7fEs/sxKzD0ggTD+jKaPRMx2EIQZzHBg7gwZcuXLly5cGE0h1n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lBrIte7cKXmWN1/DN0qXh/bK24xIli9xNoVCN/6L/QfmOXFmLLly5kEKCDQpsjElVMq2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mSkHUhxNTt/EO/Ug7hnd1zMe05OkZpmCNkeYgMcD39SIpaCO4RYbnxOZo4ailkx0yiDD0F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ZwlYfUs2kHw5g1iA4YjvGotLrfiKBTKHQA2qqX4h/XShe7IfDKNKyXwTouS3bcaXGaLl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kMZaPZrEv5IdodAhLDzKLkMsK/8AsM06WdLnXEHZ0gtmMipYWUojJKELyVxylA9A+od4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Jrs94MSTs2vBDz1ode7LEcEapKqxFb9R+JlSBccAPDiOACZLU47QlHUcGr1gaY4ly/uZZ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F0YsDz/UaRQ4ZSIVzaq/EHWIHurnxFAirUEY4Q2viLD3/hBY9sZIm70luBrxRcwfPFND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F2/zAPYHFeY7C81ariI+iORzFhg0xcikoSAF6DcowQVbstGliqV7dfMJZh907eWZiQrt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7z5/4oEGIMxMwV5Pyi4f7kjxmbp7/APfACQBlXiLZjQd+E5agkpwd50WMoSgw/pRyw4AA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fa9PuPRh4ZhJVzGoY0ZigMCYt/FEGtU2jq8oAZ4n6R325BOB0m2cTA4P8HErM3YMwMQf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7w9CXFh6XiXBlwZcuX6Li6xTtuH3AEV8PCcYhN/BGvoEMrLG/moso/wCjl9DQ4O/F/qLM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9peZmfRcWXKpoIOMiyTAItXGl2I/Yf6wUf8AME0mYdGOUGdxhMdKW6O6WBycRYIOdnDF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XpWIeFyupAwNBOYKv6zO3LlgTFX0nDDS8zuYMcuRFLHwjov7LLAt8dwCmkX2JmxqXAyz9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EjHgAxXTEEfjkVYIhplitv5iGbnSVFMDsIJzrBzAanj7xKBZi/mAG3cnkj1l9aNuasTEU6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Pch30ASjHRhZgo15iXaukcNxUqgFOlMy1t8fxNMBqQFLEGhrZXzLWNwWu0a8MLKECxN9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rWIlzpDKADSPJ7z3wn5IJqODsLHT135/5A3Vn0yjREFPKDSHM0rzquZnfE2F7wTZW2XxH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pjaQUFBvU32e8vR4YFYV+wO/aAHLaKdhOsXwsV6Xd8McM1pm3HUXAKLothjNTVmiziuC1/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JzREHm6uoFFGh7VEmagXHJD/AFcQIIMyoa8/5Rfx6k0mrB/dzBBzKQ5d5vxRGrJzmFtex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YCA1GrjqYiC1bc5mIxPuTmKzz+j6cKhCNrm8NRF4ljj0hBRfxROYAFlFH5zNoaMENhCoa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dp/C6ETM2YzJKh/i0NQjCXLly5c3LxB9GkGXLly5cUUIZqj80BhYhPiaxT9HHREegdv+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MGKc17/HFwUzOIJnYp9pMMdJcWWPoXBlPhSkoZB1Lnug+IitdVKgq5pDEeewvzBuYuWFx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lbIgC+ZyQXpjgfuNwUfmCK0w+sLuo8HchC2cR1VDuRuaMxsOsVK8n9TuCLENx5g8cwWQ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JzeZbt1fSDYADlcS2Cl4GxFf4QbC0iy5dSm4tS22yWN81ExEvk8qQvYFjdxYEqzmGZWAg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7xlFS9G4DggZb8zNJwalpcZiYDiIFhAb94LVgGCtTJhIf3EdHvOJvwQkbI552rGOIGDK3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g+o997zjrQUNdDHAiHlA+nyDxiLs3pSD6gAp4AoIDnL2z2iRg2TVeXR3jM0Zii3Shk8ys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YpQ/T8THRDX6CGw4r+/TMyDfExIXOI7xfMUdWoXFQsvr/wA94e5MeBV35iFCrBbzKCgmR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mtXEmJ4Bt7wSVEsae4wk1Edqg3B1imNm0B1Yap1DrJuYeH+IQQ5jPu/nP5e5Hmavp1S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4MI6WqtxEIUoalDCqCGkqIz+ZeMxU7JRSl2Zqfb9Djzwn14a2Fb0hrPoeYCCZD2vpKzK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ajY5GC7P7IblC8RZTC5/T2n97oem/otmD+rlFiDFhLly5cWXLily/QehcGXFFKgkJ7dPl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dhXs4fNw53FagMpQvCfzFulX5D2j1mm8+3xx7ejAnYDxuh8v4mSXGFl+p0fZDWGCIHRD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D3ZgKml2fmbs2Y7GGfHK4NDKWgbRxNMdFh4TUQB3HiO58rZCaNkQxcqykqfA18zB925VRM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mFdZ81KpM0GGWLGqwjepT1A0PDzH14l+YVZ2J8CIrFxinixINSAGWxKK0ZlNKpPuBgWyP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ZnV7h/sG0E5dftjKNjd214jFx1qVTzl9HF+0WxQAgO/EYUSdiWsNkygNQ1yrlWNY/MFuA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8ADgKlEIauBQhcvsOK6w3qI3kPJK0PqSNXD5h40KZFwawWdVAhH3qMWpn0BX1Vwiilju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mZp0bvk1KKUN1Dwk4l9f0svXLTY0xiXT/GOdQFYCH+gXKQazEOctBdFxW3FnIMOLgc8I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xIqWrZHaDKtemPC4Yi04cLFTtq3UvSr0P0QbLoOTzDFmD7JS6nVlpxNYw13T6KbQTB9Pu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cTBZvPH5Yo/pojcyxRbJW8oloyR8AUfECsuJisnmAxDXJEDe2NpfUmBd5zHjy+jLwx7Y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0RwvU4W0Vm8zUUIa9pn2fxMWD0qzmlz+btM/78EICDEE/j+U0vmEWHpcuXL9H0uXiXBl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mAcGzOuR7+gCiUViR8Rt3VXYhmdx+EjwzYlVdlzRzG1E9bzsdCMEiou70I+b7INHxM0WL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HiYGFFloWKJQDsH0h+CDL56fT0Yn1/ebMOWKrlhEA8LgjcH0P9yo2j/6IpfEL0mOiRTg1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yhiEUKdEdnvMrl2pmn2MddCCcztEYWvEUgwZ7tQQtbREzN9BgvdxymlU6Yt7toApRaZkA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5lHc3+0INSnSA9CoqmXLjic41tlvtMD3JvvA7MOK4lpGwmDuD6GsGN5R9xLs5gMyYIy0X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RgwXc7yybgBizpMyqjbzEIDkGANM9Yp4APtCkbR1blzTuVLzWvhgvoASdVX7rfvMP8A5y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6wy3ys9mIkCdSH+Lhhqi5kQWIIXJpHcZbtoZ8DmoUHoKfh/6ioa1E/0n2gbkdXxEYgCz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UXzUoxnZWLIklYsUa6+I6g0sXRzLpxZDVROF8YXtFOiXCz5dSGDcIljPqvxBNJk+n9XrP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/O6xV4v4IzAFyk7kHNyti+GDn4IXa9wlb3Ljm8kXzx2n5MNz6kLXX8ZTefSvQHodgdUF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/V+8auqtcyibn/ZBZMfITbKuCg/mI/wC/ggzKDECplb/Ki/IwYsGXLi+t1Lly5c4lwZcG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JAOEmcAL+qErEFFQYYS3iVAFVaqIj8jl9XpLMWLFgwYp8RghnFgPB1GbMBQRPSOg8vyP6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3HXcX5JncF2mRl4VwkZGop7xrIwFW5wiXIoYQUWhuGYbrXOpju8aypXcjtOoP1CCFY5l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UMWfL1sFRXPuWoeE+YrJkYuXoVgKoolP55l/USBAt8QdUr9yoEqBmMGvItbnZLxFHlKLW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kxjmDhJaMrlPc/NFbNkIyMzFe51h6sF7ZxZkg5Ayxeaweg9GUqjk9JVArCN3ZBsmDOI7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KY5vXN6YptF+Byu1j7REOBvpK1oEDkqjDxiVpBQMjVqMFw+UlNt3WKhpydH+xetZrklrC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v6ZhjvDEbq723E3wy4FS1+4VdHI6l9SAXgWyjmYsef6j3INF1/WIWXQvyggucFjx0I9DN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qVojOqEG9xBjONMwJGoZfRlRCOQ3vtM3et9Qmk2emQfzbP4e5HI9OXYi+o/CXUVwVM5tjx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UsM98x0uqT7sdz8mE+rE+x+42xZTNZ7y/UT4zYNu174Un0wVs1gs+n50zCY+1Ns4cwsAh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AB8EyZzmBBmY/wB0zDzvzCMuXBzOsXMX0uXL9FRLzBhL9F6OUcfDllSMpJeKsPk/yXnLk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yTmRBOnk3we8LUItFe1y95bFFl5juMupeY4viisRUAN9GOL/ALtv2OyDgWhTD4eZ9x+oV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7zJis2mSXoQcZVQ8GU+ahtvtp9oynpxj+GG6D7bwigVK9BtEz7lQYgUX/wDIgmlvUJ2h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AUBRYmmPMe7P8x00vMuDDQuZ7rjplbkYKsndb/8AhhmhFnVXA0N5PuUbgh2h1CLyCO830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aIxtRW6iPxMipgmGKaHWGSzMHQiuiL9kd2VkICJ1iBB4TBd0RNwo7kN1t9/eJHZ1gDNt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9VqJiHtaQ7k6pRAiDVWZuBxrO/aPmSsadg7S6XR7ofbCxIuk1tV9o9W1VlPfcBGg3YfU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h/q4r4Wr4LdRVFKtNDbggKh7mogRtmyk4yqVz5mF2S36gjGtoG/X9ISVYT3ymRlF5IrU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RWXUW4YNvwQqx7KWdkieJyBTCzRXWt8RXfv9Xo0m0eZ/B6s2/wC5I4IIcsRwfxSEPEtz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1H5TrEc9ko5JhNOI5pyTNZzPu/wAen15Ubmv3LzKrF4jBl+gWB1QZT6GAVnPu4lIqo1UP9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Ns0RGMq0r3T+30izKGWEIsD+KZ9x+ZcUGXLg2xcy/S/S5cuDBgy4MIpqwsAQ0IwvmOCh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g6r/ADF6E7URG/KaRG7YwsWMfRImIrqVbmPggSUnSU7jj1PDk8kQuPAv/wCQLcozjZww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wzHvImz6dYjkSz4hS0vKgus6DoUxSA8YYGwreKdFwxjIcSDBU4J8TmKrly6p9Ez3JveDj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uCWre7HtDtAAIkfnH7mPig2ekAKjLfaXQH2xDF9szlvGZz+S5JRqe+OIViZYqzl8xMqz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v8ShZ+xE5hlEVZqKAq0QlDTrvKmTcxJyf2TJefQNjCLBb7ce8ErzVVDu03D24p7Ixifl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C0PEoY2CPHCHcdEiUtyRpoIqcxqe6/abmXUuXEHu4fg2lfs7xtLqNfOM/EX/AHgTYZYD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+Zrl9KXxoxsKIzvqGKeudw3c04j2YrbV/kj9YfwwZpZrEodwGYc7Osy6knBqYYe73hWjV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kZeXbEZqKr3ysQtt90rQAQDpCSu8eO04Ah8LcXdYrX+iVBE5fQ/qDRXD8z6j8TWaQR3O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1EFMvQizeHP2lh/ZhGmRg2ZUy45BELhiWXaAWy1F2nZHm3UsSryTgen3f4PTIepDrmbZ9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j0PQLhHsgFzXT4APaLCUIalqOv5cwE9pR9BzLKOr+Uy/lxBr01DM/sdGKvM/MYWXLly5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X/JFFmEbTBbyRpz6P4HJ7Mxx/WPubJeUcJhHCRizlHTH0MX1qZQsxxFl4ifcLXGf8IZO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w8v5P8AYOi+/Hk/yHcLZXkXxvmGp9N/HpCDKFPp3k8TIkHFtC9mC1VOBrzKYD9UxhQO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9jLDvIQzMBmY4oSiGxyd4DLSorOB+pSxzjX+MKwQvMLo9oBiIPfvGDdpjxUWU/irBFzC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tC7qCPYwkAXpsfmVVrjlh/8ASwLMg6+OJSmwzCUc3AaEqDAMMNk8flIoscwmDIjr19o5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GyYvs6wgKtZHtHBXVMxr/tnn4fmMujNn7iBbqsTaUyFyiilWYtEuJXipZ4CZ6Nl6+g75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yCBsCr7sCEcQ7DySjYMpGi22PuINqyvIdXvEHgQu4xUbgXKJVzEuknVIWOmNSOLYZW5uV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cG6XT3hgu8mviJirAd4k3bOES2jTsj1mKHqQxEl/VQ9HP5RpeOD6GIxQsEzX8xx1LFeT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f8baLZ/dzF0rT0xjXxk2g8NSDg8/hiUuUrMFOYCwNJMcTIst8S+5R6QlFlExCJzsihzPu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jfzCgLdvSPZBvozXoGb9DcyLp+uVpw1DlsErDXHmYL+bTF8QfKR5+Ys6RWgI0TN+v4Ze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CqG3jXEeIkcxlGqa8H93GUp6Kcwye78y5cuXFly5cNS/S/Q9SDBgxRZivsj+IcSrLQv7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sH6YCO7Yox36H/g9Bi9HXtjKJnUExRwnaIADVVKeXc9rmEEZr6E/2Z14CH5JbIuKwnVB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miiOKRgHZn5lqGkOnzFDaNbImedXwvHSAYuHBgUwOmrs1EL9wmsyj/LnkbYsnkr5kYWL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dPePqIU2hunqSxxvGn2hDhBZ5w/RK50YXklXCvgWdFvClESRQMxjwlHF5PqGy6rMix4e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6qFQbZCvdhXtBqdkaEsrcCZl5DAeh/7Cr8KfCZ/mEWxBd9rFlFxFdzMkhdezUc19X4iv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Zs/cGfiViZsmAGRX0lf0XQ0QF8Tdd2EVe6GN+iknOZ2R3qpVWvMMLoyrTeYlIDmOZcwm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GUDu0Bki4f8A6o2Qa13gkMBeyFjsTS5cmpan8Rh2IwBbGAs5ogHar0gGvGi7xLhF3O8I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2+Ca+D8QCSc/lL33hmAZxLNQt2bbWmoa8D8eg4mEU5X83KO4c8jpM9TDr1Kk9is6hGyyL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/wAzB1LLDuYXqEY8RVW5IbaO5/T29HXjjexn8zEGGHdbT7wi2RlfSrLD0VH2fjLmZlCQ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bTqEH1fmbfQvofhmaf3UQDcQAaWjWN5g9wa95UGmLUg4bXwTC8YcrDhkmHlfmMuHpfrf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KDUeYc2QG1AUV5P+QklHIiCZ4iCRhxzmTw7I4gcD9myEVRxX+5KHJmCokfW5cuDMn4i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yAup/9j4rODo7+JrgGviCXl8Juw3dTGHS6FWoBZZXdNWztq4ZJWq+zP8A8llZb1eETCLR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Be/5YQYivxP5YhxJQ8JLi00P2fuHyYvyiwFZ4LH+gw0H9EEmXiEetvw/5K1WlEPRFlJe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aJQFhhcqVAGJjSp8QonhK5Vu8pFrECS7tbhO1YdSi2UTDMQDk57xQLAPUP3Uzaiqrbs8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xopvtUtYwBhLgofzMxfvENHRCuOksq5jJ9oqKkIDMvBC9wpGBbMxfS1pKNfOZci5SDdi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7iGSK0NgjNu8+T/NNS0xzcWMmfNroxRO03h/sckRVaw9+kOUdmhlqjBRKPA/CZLv+KGhf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eCE9kjx9/ynHzMqJHfWIPB5kYZYPhfj0LEWY7jr+HcL2smrgbYUJ2E3h+KWtrH45hqZ5b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ZIU3VVzECD0Mi7mxN5/Z2jM/HMW6P5j0MNwHQTMDncDnT1l42t5ZllrMOw/jDY7TeZF/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IfmbYsVPgfuKi6fjm2HJ5/OgTeA3GAHg7wlqKfxo7w0Xx7+nWEuXCDOPQfQ36EIQNkPY/8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5nhTQSufS4v8MvDHP9PPtDvDmLgEdiRx3I2F7mmbus4h5b9n2ierpZHRHUfS5cX0vEX1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2KOn6BgUNXMYV0vhIsJG+HmzK5uDQIxqJq2Xjotdh0WzHXIeUI5SO1h8VzKHlrUX+pQal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35zIKo5v8sHoy8qfcDi2N+yEQpCXhmEiCNpgLUQ2xsP0T+KszzIvqPjpuVFQ94qZjpBv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2jtGoGeDOR6xQKhJRPELkuAgRdFIrftN7wNbRtuIbIwNXuwZt+6ZX2WWbsiNbeKhj6CH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Q51U7hWBKm4EuGlSvPRVPzFmK7nMKWIu4hDSOe8d/wANzIRmoxOuEYRcVCRDj/MYCYqM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1znLMVA0GBSWrWJtuJljgg+2iaOIg3SpUoUmoQctxfN+aGcTVuIqABwSQgDtE6ZjBl9ve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uODIZY4ihJeMj2y2eC23hB5C7hsw3CxcZBx7z+V0m32JSrv+TB2Y0OWVJBEDRAVf3SfF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8XvPt/mTibwH8+su/yYxMcXG76u0yI5gZcxrws6Ro6XiDvX6DRXDxKCNxZxn9HaM+tApXr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UNMXGvDiBVDc5eblqZgvsp9I85iieIr7RQPSD+nWboz6b9xX/Hic4MPUPvAMlQHeI0ho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LxG92XPvvzGPpfpcP+T1NRV363CEUGKDKIQANiqRlKMddQ7bQJZNi/L/AGAHC0WMYZJm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7mCwENrxLzUdsuD6OvZMN1H0/wBjMD5nfW/f+p7EH2eh7un8zdNGXtB26iyDONX3hbSz2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p7dPb4iVjbgNC9mUotrIhKh4FPp0jgjDx/ESMLTIVzCB0lydPzRVwNLtAdF27NIp2pwl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KhJ2vZFzK9QOAvFMDYLMIdj37zilVfTKxev7nH5IXdfxECeYjGwLmYuYFxJspVzate0y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KPeAVHAUetSyV4AlamhPuCl+o4L9vH+Exk3OQ0/yCnEamkMGnS+SZsYQ0TAsvod4eXW6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6eky8L+WWoN4lqVcCLOsVK0XDaZLtHukZMFN1cfwz5qlTATM1uKkQfAhAOswltTaUzBa4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zfS6YhLPVfQg088Q2dkguxDopcyi7d5mxI/UWIawbrMdIqAcnjsym0Lb46Iqo12h7Qfxc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BfNOY7WrbM7n+MzHj9KD4CDEOPSZ/B7z7n5kHHpu3ZftGNK2H2RqurJWFNy1uMusrwQX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7yhcfhKFEAw5xN8Yq/hr0+pFVnf8AML0OpgBXQg5g3iKnMz8Rox44K53LpX/w5Sg3UmKd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6j9x/38TSLL970FozDCmZFZ/cAY3uX3Fkrd/RVF8r8xjVW9tQnMuHreJz6Hrx63N+o1L9H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f/CGNsMajmhQfHPvCLRQFB7egPotWgi4zngjIPen2itYWmJe8pXhfb6LBzBjhg3LltDA8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dYgb+rhzgwxvaK1eyEt5wZyEmG65v+om7BxVOu4Uv4ZTYDa4ZZwTGIhp9H6PUdJ1JROv4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a/R/lf7D6wr6Qw8tvkmV3R+2CBujANKYi+WH4igL/AAgYXuP5nyGUvqLjtdWfUum7Fp2x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r2Sa8Eu2cQzLllXcWuNHR3j9QYMo8jD+UMSIq7nMMsu4pxfWEkKiNsvHsoN/EwSXX9whX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u942wu/9oQm+Uvt/iwPMgjtFcqrgcS9WBgAC7tHmW0ZcBW+1wVMpeYvVAuIaitsRSAbY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RVTBmIsfBDj5mPosiYC+Zpd35ZcHBAqWRvop2HMUdF+X9TfYUU1/5AdJenLhMPM/EJzk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f0ekX0bNtkvOsRGHa5j1YA5Vq0dIxdyjEp6I9n8zHq6/iQV4ozVgyysT+j3n3/zIOIrH8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eqLpfeV8eookpZSoNI3WZovSBCaiI6xKtdwOhMLvHYlMtxZei/p0nE+hMR1UWtZl9Q66o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rcGlSkesWOY3MbOs/t9Ue7pDp6PzHnGYr2R2nX8MEZdgF/LEb0UjEklObr/VL92PCWxS7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uy+j/wAnpfrdS/S8S559LlwbnECCBTXK0HLBVtm1V23+ahL7ziPY0RC0AVippDfVa6Hv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8+0QvRcD7RG4sZKrCOGI9tCsWLCKKoKy5H2Mes2x+3oWDofpnWC10CI96bpbPVVKXJwa02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PR9mUmvkonzmWnNZq6/H4iKO5NfIxYQOBXy4/EMtKry9EVsNl/0mkNxX3H8EHmF9o4FOg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0Frp1uYA/tQp31fRB4F/lltywlVWSNIw2XzlgiK/JRjgtp6Ny0nr/Eqf85j8eN8Z4jLdH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cW1KNV1aoLyUYUcTJiBRvWIXauX1g3CKYjpYeD/pLXMJ5isihFZfGbT/APTCKrI3Mc/9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qEMGJQWhnzC2e8Ra8OXvzFmeHHb94sJkugq6MVzRxceulqBGENupHZKRYHJAm9dRFSaOf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T+WK3jfEIXUYpigUAD8w4gGn4j+oK3PvCWZHoxnqst7MRBR0fiUL0ivdASsuzxCXF7eY5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nhD2xDd/Er2/xSDgJc1m3pj/AH7mX8NkHHo2u/4sGixQeRg5+IOHtFxt27s1zLRg4V1g4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SoWpgXZEaqKbgE7E2Q1P7O3ovihydr+UtWaI6MhKkvMQtAL6zdb9xOG43rvTQ5M/hdGE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fTRWn91LlPQ+0CsrXUxWkIAOYKDsv+X/ABfoQfQ9Lm/UxGDj0uDCERDFWyvYl0+puUvG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/wDDx7V6itS2kELqbFsD+44FXH0qM3GLiz7+OWwT1l4pKYsYMVRSN5ov9Q1AzGvASen8J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GTzM29pioei8zAjQdyFyOAm+EH7lI30j9HnwwS631GvO/m/MQgC0mM9k/UNhugL/AK+o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86/FgYgR+0vwS6eR+0CgEooqFhBbHlJQ5Sv3DlOV9I77KJSudvog8pRcq5HzgoF3+8udE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3Km6ViI6uahpqxzLG4FIDTTiBByIStQreZltr5lOn3QQ38pcGDB6RG1N575gADgCS7mW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cAcDcZ2VgwR/DhyYahqGpohbxALR3LFvCcRU3fH8krc9BBuphbtmiyisbQHHfWErUG4J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erMBFQabuE8oOACGP3RQYaUNTAL8y0uWOmekT9CWZe8Whxp5gsoYOkQ3Qy2FdJaohvo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dbdDJLMqFSVuLo6L9I8nYgzWbPRfz9Z9r8iGo11mf8OGPiYQ/SbPJeMoGTbeA1dFBKWZ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ogsIS6VWOCUdsrC8xAs5jzhF/DpEcs+hPvOfeMG8EOtcc8MVRxfmO8y0Nl/dMahcHB3L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QlMf9v1H8CXN/dQ+9+RHRFgrqgZyqE2KK/cEXy8gMVVQWPMNlx+ZLj63D/wDa4M2iQlCG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6C1liuhNZ42xVxgGvERTNkdsy/QsIlTd04R28eNzncuLiGWYMd+WOy8Jlo8Q3Luu/wBL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SLXghu5T5O2jRX7hDhPlq08tKmJ5de2MvHdEnMDQu+0WHJeFhvifrqGvRUPT9JT7Tf5E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vpAqCkpJZB3f8LDReq+pjXvgqVreor1h+JDG0e/fBae0Ts5D8MEuYZzLhTo9ZQ6IjN8XE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eqtt5Ft+8qZoWMrIbgHSg+V3RY8AQ7S/UM5VBxV5viZJbLiXlhGU6QBtYIAJ0/BDamSB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1hLSskoKOiFXAV8oSxpFkmZaeozJkGm0ShZPiWMW241G1pOqMAIFdkcozxCsqt894WtXb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U31CCFpcSqWv92YmVuzfiWoNp9Qa40U5IheexhwmCDb2RiW6E6QA5GWr2X+CO+FKB0xo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1EFmhlAcqphwi+F+PRrNpUx/r3PsfmThHcz/owyvlpVzjEWKK7IK9XMLZh04SA9AGWMfB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nhwTIIj1gjeo8O2FbemNR5en8PaWjvwRDQs/ZKYZqDkVCmcw4FgszfZJpa1F/ZwzLT0B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S+j+XNvTW7YL/mxD838pQtQBlYPXDcOifx9wVe/FL7KfFSseqFClf6JcHH/J6j/1cuXLg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PCmbIlb9KFMu38wEnVD7vwP3M0OoR8GjDMLi49agFuOgpBepHwvEuLBgx/NLPUMEM/AQ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gjt+ofqaMEYS8aUd06fEWjBukCNfGovSdBf1hlt1UGnk/wBnduzz/n4gJGi2K+4/+wRI0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BD5ZeJYbZcXB+plrZhu2iMvkvT4vKfMqQyhyJoH7ImKhWa1vMB7V6oXvq5h6QhBTxD6J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zq5DywfQu7qZrpCchb8S2RqKaaahhqtkECE9HiJV7Gbr10PmIoWqWtm0GoaJk1F9vr7gL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eY2Vf5m+m9s658y8y4vQyJzCcl+FLamiIxomSGGIp/Tc6f6qHEwIEqCcxbljIcnDBoAP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Bsb4RVWPk1mZVnuDh1aq4TkWxuGLkv/1KkD3jLMK1PoYqaxXFoasRw8Q2Kg2B7HuS3EgQ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OuYqDiikCEEaKyVKTuznufuYFszOPDrFqQdOsTMzt8E+j/cNPvqybk51Aq+0yixEHY9og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Z9OP/ADc+/wDlOD0/pdGV9g+MRc3AMQp1jguP/qRmIeGUCAVw6lYqm5t12j4xVbyf3vEL/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uSDCJmIeBgp7y8zD+uosefiVE5/ZMj8S5Eq8wGWpSltjcAlshCuSap/Qw5Qx7wsUa/yY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U+rjt4cPlv2gU4vzGYYaIbxp6ahYuSLN1ebix8wUP6tCMvEGEP8Ak1B9DUv0u44iwgYo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3+RP3A8n7OezqDnvSWMEBgObZIH2Y8qOOx/D2Zi9u0PJsiinJx6Mqc36kMwsT3lr0LFF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rTsRTMf1hAh9PzRRpM2X/wCE5xzy/iHuafrzABMCa2MPT6lP8/fT+o4hGYAo+aT2SYRd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oPaxz24GJ0XFQ6Fzj5j2p+EFqWd4dR0xG1Txv3IL/AO3BHUbTzcvwcEvljfzOn3Jkvgpx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Q5XtcAxnu3GoX6Ra7Lh95XxSFns7ePJiY1xKNHf/ACKEDmgNIP3qJ2zYpTaEM0bxFdhQ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25s9mGVUpBEcWf3MWAoQgOpeL3vmXpYCAu8UaUqL6WysHRJeQVUBuuce8N6ZcB7Jhl188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2goAh3e5oCz29CHo5xpvwSpA0TT3m74WJry4jFDiJ9ruDa7kgYa7EQ5u3Rm6VeC+RBa8H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8ixHpoVKOGEAtVLIa47QBueCNWAnaJQKSjaxki9Q95e2EIgwbULeUx97tlnWolGgNwd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blfYQybxGBeCC3TzBjsgt/MB5kOawPsuXk5ljvM4wgVzK/nXCpcS70fmBaVhbzLbNUxbw0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2h+vTrN/Rfw9Z/F6zgnM2P6pm3ksu2YJZB+UtuBKM0u5dDdljm56rflFstM69iDQiueSF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s1pFFBYQpj3GHcdwYYh/cRZb2Jv3xfcRTNBHiEVrtuBytTeAzN5YXVNXwzcw3Fjc/iYfi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9BzdDHac0PuaP+2wLUDll5paiwfb8xSjCqGN1uHYYaSCv4svUlwYS6lw9D14jr1deowal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Oy9pqiqrqfiKimf4iBDJCAKTESXvLd6wyg8uk8Dp3hpY+UAWxOY9xh+08y/QjmXgyzrs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UD6A/nvOJ9FHTH/ZxHhiRDYh8yp4iPdIaiiXU/GIiUVB3KA9fMpIFYrvaVuMPBl18bnJF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LHtOGgXoe2oJkDS4PXmIQhVSglKlPKFZzKijANxSzD5ijkSguPaIUdWNkOqIAViEpii6c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DgpXvGCUTWPFy0QSqVgPMQoqknCGczFUA8kpjotF+8Jjt5hprPVKqPzDuI5t1hdoAk5L3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8xyVJxUAWii2yDzA4Cn0IECOk4Hv8wWwsG5xx1faKNW0crLg5jgiBsTiNSrBXfD+jKwvj8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o5TJhK53w0wORbapfm50e0IP/PY6tiIMQ1pp4IxLOQWXxLLvVMOQ5ibO7bWwJlL7TETZ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IJwhAN1eVDKoGWmKsqB4iwAgYWYxODDqPhjAo0Fm4ygVzkY7AlOSNYDKxNLswhAKj8xD9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KP3CeaxpcVLSEhtm7h6MrhHl1L2hlF2hT7JTcG0JlHirvD/dxCbCDPp/J7z+B1l4nMH9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FTEqBrMBOsL+TLy6ofglj8VmKjUEqpq3SVJnseYLN8Ix605TYnaJWpmcFv7llAwZYJh0o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R1NsPg/dCaKksnaA3sg3SLZQuIcTINJMbvpDP8AjDAexPBSG69PqPzNtyh8sftU+096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bAiEYoIa/ky9OINS4QaYvoehiX6cehNIkd+hLhCDFHIDVRyNRMVaESf2R1nM4jz0+fR1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sJe6z6LBlwfQq8P8x3cwo/Ex7QemSODkPZSHcszlwTHW5/pBI3YMYRwwXaQUr41+I0Rd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7SlRUXYv9QZvtvG6kKp0Gh4J1huMs7XD4gTX6RFAyBiCBrNcpvL8yzcqASO9J+GNmjS00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EFklrRyYpaOGzXcgWtgH8xeo7sFhLReSkABRKpfhzH8o1DL2zODATInpTGBvGhTLvZLK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MyHsK6dx1MyRQBlVdnUUQwCy68sLErKFUeekSb4JtT55jwOUU+yNnlmBvaHPcSvMUGlF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qi9Hla+WOwERpEqoQgIK24xDyo6O/f0hkMavs5922LFg5ihLRgeuJ+N+02S7/BmHnnme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EqThTpoaqI4AywKzfLLqV7H+4ohSTBYQVdQjCdCLHqjErOiX7nOvafxOkbJeUHfBcuVi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y294qGjFy1pCGMhArRhRUVROQMpKO8hjmFsGALg9FOnvMZ2jOGeIiMLFdrzBa6T87rAZ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BOTOoMXZ+PTAitlTD+Pc/kdYM5hx/DEzXWTD2/zOn/ix561/DBl2HS8DGF+MdxWctY7u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DWobAm8PPeZhUBtusMOrV4uYiAB7PxKmzxNev/pAsHmWpEsIMYmLbYYYzN9ph5JO5UUAL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EGXtDR/ioOpc/v7zL+DKf2OqKnpCNyx1DJQZ1K4tNfyly8RlwcQZeIX6L9ePS/RhJUqt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q3qGKDdsiH5ge0Dr4WH7BgQFjak7GvxEbW3auj0O0VlbX0WXLhFHTdv5mC6v9TL1SfcJ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7iTjLH7P5ZoTM8o1e8xmw0pMMT8DBo96DKoz2qPe+SU9MyNDfjiFeEan/AOUZLMxvt1vv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QOMRFqaCzb1gymdtJ3P/AMl2ueNo7v7Ez9+M7HQ/KW4ZMKhNI1Y/qGZVtK8U2/MQAIW5H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qwZR+cwEIcpE9l4pjvASoX8JvE3mGVE8TKjDdBVlBwWMQwgjFGOxFtKQ6i6Df3K/aSoo3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lmD2AxFwi07fqk35ICyHO/aJefiNglWxCvnMTxBawK+8wrcRwThUF9pdwwJ+kydhmxhGL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vYS07OvePvCmldyslkoUPbtXVY5xscaLouD8zRGLmEGOVHTx3c2X9kz8sdeNGRLWJcyZa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CpQ4kYKZIpvEwHTF3uJUDtANV0io+0uGsUjw4wzZ4PxTBHk+pbLeYKXn/MDBp2YzMzP2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kilbNmMgcfkY9qbv4ldpBHH/ALhk1KTjVxiuSC+aT6ZKhxN/T+H39YXmfOgeHpNk/H5jf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wzIEcJhXqfwyt3qgVZl/HplFUNLDiF2gYlzH9xBZke3oIyYnxD8S3SfAQlDx+SPaC6yJ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t86mOZjXJKMOR1EioNqr6mmfwOnoamp/cx3DoPtFMTCR2oz3rxCgY+yIBY2zH3ErkCWOd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iXFL/wCHUHE5lzRiY/4CBEZqpVcYJe9O1nReITqSkHyO2JlC+1HFT4a37Q45sWb/AMIk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zj/AIHXjfmUMvD+if8Ay0lDEJbrvy/UpZMH4IgxpLnOZB0/ZipXE9aFjVsDHNGAnfM3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PdUxrljgL0TTt1i5AceljzB4jkCh1YwzNmQiwDIrr2i5ubWr41F3KhYPLbqUMThC3kSpd0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AzwEVI4L4htonzrei1/9lRlo1VjhZJeh8umJe5tunVmVe1qQPD3WRVrNd4sYgr7OGmFF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Wrr3IBOWR5R6ormVd4DjPEwFsRNPk1mBpkPgN1z5mNa6FKdu8xwi7J7dY6y8xUzV7ywu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BC1+OfQbGVnEZWJwxHTX/rv6m3qtwYMdR2+0tHox96/Iy0QbxCqGcw1tDYe8LvyJF2mJw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dzaG4sFllaZnIf0VBAwugQCrfYk6lTsRzLltFizdDP5HSNYC1I+Ji321k/2PjHrFKq24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0K8Gqjqqr6oiZhsqDYauU1qhygdm/mFtH8IxFJdHbUuzpLQ/wMJk3YhOU6Xpj/HuZ+mL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hafH5l6PR/M/G/DKVVwlGv9pj7L+uPSVYA3FTIX/I9mA+pGtOzEK8tHJUt6F+Ubu1BP8A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PAEUrhRJzhpLCC5AKe8bTVWXBtKcHzMlyBxPEMbgqnAS/ayfcFXS2wlKBpKxowEc8CNr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nScR15ftNfoj7w/iwUQmy9pzA9CLi5qvdwsmXpWAEUFfMuXLhqDBl4hCXLly/+BxLx/wF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JV03i+XXsv2nXzgL8iywgK4iSrrXAMTp5F54jJctW1iO4sWLCMceqipuyVd4vqGg6FJ1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Kh1TFnLxBuZH0/JBYqumFxQcmKrpCml6FOzAlZLgTrJxAtBuodI2ZhP2OlxeRBnyS4Ni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uZHgB7L1XeL/5pPVFXXzKNWKtR2hqWRTcsL8rTCj0sMR5F7M4jPF3OT11Ngg2VgccX7y+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ESgsAE4+WnJ4iTwrAha91vEHtHQjHvL6zomUGnm8RHJC0A8Dp8wSdJ0GrKdjzUvF8nB9U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dLNj4Y03E3GLmr/EGuVULCPGpuy7CM93PmLkopiPASmNKRlvOr7LmNejlFHquISYEIpF6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DNqkLDrSYmKWrUt4lvEAdSkjkvxByxj6D0flFb7i/uGu+sNK7f2zFLEmk2lIeh11oDqwy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85idyMIV4V/rNpEclaYjcUyviEiNXnvGgvhT+50iVLkIqBFF8LDoh5Fz3gQtCDlGy+yu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z2gAc5Nxsio1FMocmIlAGJdlCnpKIHnS5Rq2l8QPp0O0U9Tj2SHaFIvqZi/g49Mhm/pgP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zlt7+juGWx/pwl7u5+ZZ8b+ZiHX9GfwOkpB/tM4f9BFQ1txFCoWx1qpkh6DokhA60TkHp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F0KXFN2SrG8doQUsuIQrLojMQntZRxAFHH94ipTrUjPRhga9dhx1sKSbV9Mdkuaj7hFgb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Yb/hwzg8QZh/PMN2cfm+gLX0jaCizmVDNftg7lwZcuDiDBxBjSELLly5cvEvEv0H0U4KC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GFdWL8IgYK4zsvOj2ibvu2HusVY+hcv0MxK3HfpU0jp+5DpXb+UHYPypsmZ9AwINyWfU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INpGAnaPNE4pC+pmpa3GHHhyUlynvllynyG4gWSav4h+VLPHq9I1bSDQ7Dg+Kgu9FsqDl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4GNwEYTLi8mHPMvTCVxbqIh9QtLJa1ecH9VDSkaFqOLtnzKjLxFp1xVeJ0iLYelziHWl5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L5iKZTgWON3C2hFvuasRHMW2o5KLEdK1lo1yp+IhGEsWVxe4WQW8ao5HvAoBKsa7WS/i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BR7VFEcwTUeHmKXFmKeAGmu2YKYLmIMYXBPY1B5NezRDFzbG6tVsWduxcRXClaO/f4iScp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TJXtGPCo58BzHyRcZL2IAduiHszXd9fp6MocRsGrHVfoMBakSJAgTUSz7sBigbwDHfmY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5isIIMQGMFg4jSMeSmz4auScBuyTyRMWPyjsCafRG5mIHRTh4l9XPRqMlLMCYpd2/E0H9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P7IzAVq8BLE2Ftbd1D9HRO8EUeZLasRmvMsLDBWI9yXeAQVK13El0M+n/ABBgkN/8Hpp6j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ir00MvnPzPrv5n8XZn8rpPt/xDRdPwEyr/MxgdhEpGYFXgeaqokIQr4xLFGixtubDhzc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DdpOoFmTZziCsmiM1KVFdAv3EnlUr7sGMpGUOoFCqb4SWalEiXKUdBmwwIMYmX8uGPHo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5cpUENyFZcPMf9/MJeJcuKDBqDL9LhFwZcH1BjT0CNrz+ydHhNb7cSnVcc178Rj/Wu194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ly/Qj6BmBiCY+SWKbqz4tFFDURvxDn3RIYZNgcXiPBOHliIAWUevER3osX2JieIDoe8G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ETQIig6U4h0gY5iuO0K1Z+FR3Al75DXxeSM6z0Xmxlu7qyrPQ5xDaC9gr3RgA421dVOyG5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VAB0SU4rpE75AIQsQXKq7ElEKooZN05Yv7uGhZZQQ7yJn2YsHsIm1oyC8JLjJFZesxq5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wzamxCo/LzK3Q3aR8rzDOnKXJXN7PaUikASQ7LyTAe8AS+x7xEiojnDYEyMogz3FCnNXq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pRFCvG2wRTKjhQGF86naCmYtBBOVTQl+8RXiA09A4JcUBqvpHA6nRhcyHOjLQRRSPJB59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MqEbqUHPJmg8n8Msbuw2/T/cN4ktSg94FXWgXP3CgX6T0FK1KpVQreKCIAbDtLROxZfm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Wrr5H8xso/CoUOEw03GEjJwesTX0p9psHZ+IJqugXEwIKqgjhRBUocRsJXkI0ypi6G+Z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o6jCsrxKAEob94JqC5iRwowQyS6ZDrBsNhBsW76Rrdf+ZWioKszNf4qVDDmBMP6t+nLx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TDyH5g+F/MP8ALow1/ViOi7/xB/dxND+ZI4lPE5HH5CCk5fxQFSBb8Souyho1DlMf+IGM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9kcZ06xysx3B1fzFAtsucAwamZ/3cIUUV5NSkUr3ZXB/Ixden2sVZ4P29A2lMsCMOhzct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EKBz1gwbgwaly4MWX6Lly5fouD6F5Ca00xgEWpaxbcxhi5cHDOZfpefViEGCR4+Zb3If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R8tlNZOT/wCIC1AKEtmi4zXBpIDC29pixwPxG7i6vLb4gDlxRdUOW2jsOsv9mKdWZl53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KrpIlXWwWHexVxWm7qPGPpjAJbPQVnPzKe1HJyWFF+GPFcA2p0TUL6lLdRXaJqPkVRo9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DBAAMJtzqRZkCmoeR5ur94yb51onseY79GC4FsW7gjh7FYXyBk7xRX7GB7P6YLgoAU+Y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xuX7SDB6NcGIoXMjeY536DCmsqXcyUUBK+TZ4lkW5AqPirCBznKCwl1fb+Ik+gUi3Je/eH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sfk5FrToOcRhFFiqvlr8RzszWp76e8u5cUUS3le27JfzMFKWv8O5/wCxZ60FI9I+gIEOH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JqnI/DPm2KfR4bqaEavC5WPxy943M0xv/lkq+p+RDQUIlickCKVBiNLmB6TduNczxtjSH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HWInaYXxhmI8PxHhlobgjeL3T3yjmVK3Uu0DKZhOauXIXNmUSmAUszVnI7Q5QjbKzUa1L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xOaJZ7jb1izbcOoLMQ29eYkakZKisvP4XrdwPXEBl5jhj/LxMPKTOA/26M6B/5TD+zBBQ9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4Rqythxb8whWf/OKvQaIdpWtLa4riWetnCodDw0WxGJ8RYdpXXiKXHK0B1lkBLzx3mU2t8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9v8APFEjcXGRuPLy/mVNf/zZeowfnRXXp+b0BmYVgZmj1NxOYOIMHEuDB9Ay5cvLLg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e/1Lly4MXEv0v0MPS8QYsJSBWCDTGHLV1b+omb1Kr+p9mZPklnuEl4+IlKni3/IYF5jP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DdALh+5fiByaI7LBAJ2Bs88jvKvEUh4HBhzzub2MZp6Cj4iLOHHeN1mvFzl0FEHKF17S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8MoeRTHrjLhIADSqQdxh7nZk3hQWokzdRR6ErcOUYGXvC6OZYKebOSInVsmN9ReiDgEb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mxUFwv8AMWC6hrbmiq/aP1FZqy9nV9YXCkIlV9A4iddR58jemGNtgDvWhM+0vOG4A6o/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9wY7PAmQrkG8QDbx4s7qeYsAQacfZ+47MUFboLRRGfCB8CUxBjKIotpQWOmKiDdVk7qQt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MurlxS4mMexHEodyxKZaPo775OYp6JvGW716Y+84gjEVB5T/ABPmmNCq28MKv4g5h6ZD7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0LrLZcRIg/8DEIO4PsJWu0ELU5czJXrz7Tjvg/EpwXId5YA9fSKhygHtO1iomXuSiXzw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auoYDJVxVQOcwtdx7S44KaarsxxZmH1FEm4qtTS/mkPQtZTmfWfifTTj03Yh/TxDXgQ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NMP8AVxKBd/0jSjsS4v4pBvmEN9/7ZQ/rxLHksUXHqKrCyo1E2jjESDCKSsj4mhtgrufm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2sSPRAPbpLeuI0nMzwXl+4aG1zkgpd5h7n8zAP9jNYjqX8iexD+IFZjmRBNzzMfNZcuML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l5mkGXLg5m0vEuXLlxZdy/S/Q/6c+h16XLhqbT3v8pKvJKqVmUj1l06LuQouZETaCUp+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1IBttDgbvWSKwHb6vkvrHqcoBV1bgUQSyHcdY8pOgWHNXsgMGy6JxmC2go+POcQrKW+w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Q7LmV1hs63B4KIwTzm7zCq4IQg9+so40yWicssKJGscoEuLTSF8XZqK86S2Z4mSfpfkf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JcgJm0o4Ra/EwqqZlC8vZ4gSyaSW+ccSwctkpy4RDm2QDTp61GpKM2geNRqBeQHetO4w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UU7NDKnw5jFeEFKdHvDay8qNehi0UeMAdq5IsO1wR9VCKU5G+5ejcz7lpHJLRuX3NtSt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S/RLj7AL/szzLuX8zP0UVNZ24El5Ns3G8PMb4N+J5BKLHCuYLwRqoHCQaQHu8yy3F30V2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HfLCIOVPWII1QzduK1hHMoXNRu8sq6u+IyBuPMM2VDdU1WvBFYXqP7vRNekZYRV4H4n1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6/jhqAYT/AC6Mx/ixDi7/AKQ5dorkDqHxb8sH8vE3fQvgfj02eI1P+mYDZuFzXkmwMHEH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qaq7/LAenMaxoPWNdur8zA/3TNoz86Ow6fjINw5iYhtmxDX9teqy6l+oy5cuDLgy4Ny8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wh/xUIzipXoTb/kmDuUNf/2IaszJ8QSmBg7sL1BIjlzK25ebs2F7okJ1gFR66lkegcx1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5ug2ecytWnI0oTFviO5WLdXoLJUaVWh2pj2LWCLnB9IEaXFRToPMUM11hfdgWtK4fwxz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MDHPdqhhJ6rQexLmQWdHeSs8x8ZQBo6r8kuJAbMrVo/EMmKl2Y7Si0WggPEdLSQBGlEO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8h3iwecin24JG156EeqIkryhbtmsFymAGg7cinNuB1ddfiGGNUBfFGLjbHXOLxcs8hBZ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+AwVwnDNF4aC3y8zQVnTHqsS4hG380y1NcVhMUuGduA6Snn/wEPzTXNpxCE0qe/l/Xo5s+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VA+XxqL8jEkboNL4YeVorNsfEQUkKmxLfieZC4ItEc9I3jyrKVHZjayYTr2ZRTDvQdptF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iy4oK+okGaNBXwkp0fZ/UczyZ5XiALWDNKMSuWbLe8VUD9CEpVSExZW+ViUygFTM9R5T+b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sPZ+Jwen8eqSo/8Akis65/qMLYUtI/v7MC3Y/wApid7X5IlCz1jI3z+UaeRGJF0H2wCDd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iLPrRhQf/aXHIQSgO7FUACB0FsSpzjzDPM+pcZ2v72WVRsI76k0PRH3Kv8+GbRn2kWDp+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kPtmiY+J+D04ly/W9y5fo6gy4Ny/S8S5cvEPQ9KlQSoG5UplepuXGXL9G0qe/wD7zZ9Ji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EPeZsiZNMWPhX5IxRrqFd4Z6dPVTte8vdSamgOaol1ntV1Oiue8P6stVt20d99Qfs+ivF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9f5EUNw76gDEx4ctp3pyEuspQs+7pBTatUGW7jh2E9707xjVCULc8sAjNRmDpKAVgAB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W6PUYgVUM5L4dIpkYIQ1vh+41Uw6BTlFxuI48BaO1OfmDHCjjHbdIN1Vl7YdkVM+xJnh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mWdBQaPkdy01fapvS/3AJ7qlGdWiADCujR0q2vhgaABxJild+ZZmNvTPoECJj2l/aW3jt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dIwE6lL9QE/4G+01CRnarE9CrvFBzi7K0owpshuXiYQHZSLsvR8VGuO4ooGGEv0YkSHL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0jAraxVlu1zDg+yo0AA7D4ikEd9SJBc1QapwzlJTMxErhVTWdxg4DojRNWw7TKXECNgzR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4XprHcJpdf0n1P4ZxDcNP/FI7pZH56iZoOR7JR4kw/rpmF/8ARMiaX9IUeILLo/lGg7uf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9GXhfj0+tEof4YgBxVQVpoZTSptSX2mS6s5JrLqOgv8A9oZPi5QJgZkj1/mZB1/AzF+WM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8PQT0CnMFsFee+kY+moMPTiXL9LxLqDBzBxLx6XL9arBk47Q/YjC0m1cwM6RhbXBfLKkYo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XS3fVo4XiBy6aYQa8l09yG7QLi10LihZsYELoiBVo4LlZZWB3qCUG3gzKP2GuwNeS6e8N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wfnm6DMxfo32SvKffgq4BTzCQDZmVYiGWpXchgE2Fm6zLA5ESD2g7WG3vFOVYWXzNoZK3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u8SlzwC45b4iGHkaRXT4ixUxlty6aRJQdevMoICLZXpiA1xNud+jAgIEaxfOyUHG5r6V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5GJEWyXRXMWD9FQgCottwT2lyzkDHvfEHXRAZMpETCnSmHf3FkkOGxePEtSep5FrLriU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Ka1pBwdI6KvRq6LWPJ1yhghLZbD7S41LbjLdd5U1D0Y5SewhXGBxtX9nmNja1LWXBzKI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0EKORgAvSQc4CheegFPZjd31p3DyRKNynuYNL4x0mYOYceh0QggYMqU1EqZpUGCBiZq5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3V5bgGCAHFQOzLawIgOdcf4i9AcjBRLXnpGDycR2YrnGbsuicjne4JjY94xGWiKjexjtf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+ftB8H9+m0/udEIqF7NZMGVo2wMKNcwQ08YEPv/DNH+qIFDiz8Ibcy6J/eXWlblA9Pww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PrvTfHj1h3tiV5SNaDLcGcxdY/wCDlK0nMve9TFtA+R+YtW/0MHyMTExTsz7r0BcqKg6Q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LnMucS5x68+qwfQZf/BAuPiB6jFtsp25WXPAFjSS4Uq5XKsZVhMYcyyV3yu4z3walrsz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0xLbS5VdxscuElxRU2rzLESP/AAJ/JNzbNpl5T8zCmH3GXKuRP7BqXFwTyBlBINTUpTjo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R+I5a+GReYO+mYoHzR1mCEmAOg0w5+ZRsVxz6gl6lFNTSCw61uFKHK4X7QiYSXUL1jMt2Q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vK8lRthCHV07Q/rUSZ/1Af8ACsmOkxOEBZeyeIqX8LK7i+JQKQFhTaEyjBYaydYQMuai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mHFsNcVKYDiyoog2QE1Srh4jINZzCFyPJPeULZkWGPQPS04J8iRhSowlVBXf6DvAADAO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jUXee3Q9iMuG4sR2VOy5Vr41KU5P2f5BnBR3edm9MfeoONtAKeLlwxOCPccJQelaZOvoGD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Fj6wDh6udZR2Mqv5c0FvnLjHkvLdHus2YHUqUiLs/UtlQZH9M6+B1IqAp1FGenVMspBfD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HVQidBgBQfxKgNBdqpn/AG4eraEX8Ok5HT+GENz+Z0Rt6HCwR9LwltSlC2oK4TFtK0yi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EbfMyH+7iXk5j9g4/hus+x6P4Xps8TTByRwy+YaYqrgtZiwc/tSjA1cttEX5x+z+Z/G6M+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kZh/fT03nE5m0SEj+lVpIlAoVXllevEK/wCfH/Iwl+pBCHuLCdML6SgB1KYx1hYhhIYK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+VF579oA2iY6kUkhUlrnvii5dykZcDNeLjz6HURBKouBsZ5O3EE9io19sdcIX2jeV8Yi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FWZae1TJXvexhqUF0sNcqOCMdf8Kqo6TkP5mWep6Q4KorbhBmPdnmqsFF1PwYcQzoTL0/S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tst79uqqeahoClgaUltr5PBOJk2wsYPZqWeTrw+IZVpvXAdIOhbh/MFaEcvMXmOYTY0/B4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z78yoaAWtjzH5UdXkmf7vGkULHw9KY7H8uIjnN5ihO7eCBs7M5OrALuPMz5Y2pXSBkx/g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2l9TW2Uo48QxaiGIdlLKXTdSys9ko5QQao/UVJVN1DUeyznOIRnK2HucPiDSThW/qIBZ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P3N9RsWf6HlIoy4MUYwtD7hZ9hAf6SszcNA5MaTJhc1LOJ2JUalcOwWxoOsWK/8AKr4I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5uHP+UGKZSoMwbioOyH3IZXXTdeY0Z+NAvR8aCxdHggaCkAMZYp6oBAqongnOdXWkBPfsH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wReS7GcROZ8qKapsytx2E95e23xMoGrN/rep36fYficzp/D6cwZe38ILMiGCuYYzAIRsi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zOfCJHbBW1xZ9iZD/MMFKVv5x+kOO+f7hpen3iXNs0QWbQ7ynITNR0PeNDHl+0dcJtKuq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8z8TPyvz6PoPr1vHUOfSa/px9HXrxEoKczj/k5/5GoehFYmbBLQRP/cLZ1Z6y8JaC0d1h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CuC2aLFAhZwjzDLIsqtqKuevGNlcMOajVVZAzBUrA37wYWDhC9HmPMnar/8AXtF1EWDA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6jyRsM1bL7TcgpiIMejBhObt/Mdp1D9R5mv3Q2/b6VDRcKdltPmZB6XgMltQQg+vWr56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4zFKAyr/0gtXsa0c2hDW4IDr1xBdXqaWs48xpMtKYOoYCVU1W/cyMEc06S3RJhgVwy9Ldz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SEihcXXjpBvFBKv/AAh1pWY2J18hF9i9lkh6FZFpgL+YIWMZHul+CgZHuPPaCAJVN13I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ywdseJYrRgfMIyCnzBkDEik5jm4NaH9Qg83X/KDsiTku5eojG0bqXDKziXriPbfWKl185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UEo3x4SscQNHmYfv/aYJdB1AM7UogmTIJN0yxzKl2IziOynn6OKXiHLMMxY/L6/9mfll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YrF4LjjlNj7YGQzCLloos5gdQ3ggwoYOf+pvmF7fJ0iyvyRIuS8ZRToftNkw/nwhNZt6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wy5zPq/xjqEj32CWsgJxLtDY6/4sqhACOhTMXDXt67z/ACK9ivwxKZlwby9kIMeX4Ycv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AZzqJAGIMon/AJMjMK4efQYgIBHnpABBk5yQ1/ZlgvyvxMPJ/MI/u9YhnEcKcekfx8ZqL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9D05hOYS4ehENp+mRsYTXUpxe3utSx2Zwh2QJetpctWq+IeGyznqJBECFVuxxogqjDAY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NsVeOAh6aFZIdoQckAKS2jRiCAuWYBE6igwVjXBFXVsxQbKg3hzF2NqvsRUKPTTpK2+QM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9A9Dy9P3nIFv9E2mKOuBc+aEyh3BrcyEHGnmUmI7g94yRLImgsvrUQwudR8RLBh3ZNTBO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+aub60nVpZjxBOK6Aw8RsFKC79TokHirAXesdkT2eAA7JSitQRRcPiW8QzxX2gYKPiFx7q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fENlRkNHR5jkAZOS38xbWlpBWAFq3D+eJVI4DsYJhEd3YGV95aNgwag5uzZ7TLHFPhg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cwFgINaCUl0cRtGbyXLBvUa4YWPljGMNwh6kP6RBZV+zMj5iod19orE3mD1BgIXmp95d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vHJ9awzJMTHQ9V+J96f1PDKxGRpnj8DEVdmL5hbdRGUJRYqq6xbW+SJMLCXOcZckMQALw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uzBVIbp4/wBRaJ/f6IHod+n2n4lC0UNPPiE5h+D+Mt2bF1VQLS9eYR6y9hRVNv4V+5pA1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wruqvcFjXolInC8zVaVsiVRAqUTImmV7Kv0Q1qL/AMRZy8z75G46Zn4ycriWllhmAmHoY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GucteNT8k/p9UOfDKP5ssSoj7kzP+4xjJExK3BZDX9ePq+hKn0PTh9H0PQjv1ITMYWC3i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ccZgUxr2jt3motApxpiWsEZasIUpxmU+IgVgUFtiVKfREFJwdILGShSiqeR6R+dtIgQDp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8kuH+BIXVdESWACW51CviEO8tUr34jaVpREXhKshUizy6DocsTau60mxLhNotii3qxN7+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c2hCEWbpC7h+JDKBdyjGnpAdCqnsypP7mP4MOI5TEYgF89L2Qm5dt1GtMB9B3SB+RWxj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dE4i3W75Tn2h5dKwUcOLmEGSj0mASzDaHl6TCBEajLqbTGdSyNr0ia3OwlwsTO0pzMAX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JujiOYFpyqHahXJy4j7QsnbrPgVAOA+oCd8KHIxjbInxEYW7qukVkzf4I3ZjpFFZsUUB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1e05iymdAr8xrCg4XhxAES2FidSDHALtvdX+4xjuBDEUYsB+DMt9sj9xMV2fyyg9BgIv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2wx9N3yb78EyvreCOUwR4P6on3ZWhEmJtAGUo6qNRaLFODqNmtxSf7Ne87B/sST2SSlCM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9lhEaac5UGRE4HD7QMlFi6eR95SAAvJAilbW08w8YpReXpBQPH4Xqdvo8fd+Jxdv4fQn1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xerYzo0mpmlO4aRVQMJy30QwddJrNfqG07zZg+25yOfGcqsL3UXyUINWqm/zCXeBHFx0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FeRixPkuFFlD3lub4RS72wTY9sYwAWhgHL0/mn9fqm0/gdWPpsPD/H1kgMsENdz8eVKj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KleoSoDCqzctCzRy3RCrPZRbuQGL5EzsEKci07nvuUPreWRy95nIFd9ztBjBRfycXCLb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CQlisdL4IhCqyIul/qGi2j13dlwJt4z7OOZbimpVm3uwo+u7h6aKNXUxElgKUicypRFFq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F7EKh3+mB3KiEkVgxVsZ98ZU3TVovCZWcrdsw2ZOiBhkZU1TpGcpTYZ9pjHtWaggi+Tc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KcV497mOCo4FeYIAEBhTDDglcUthPiAcJY6SDiNDmVTEERRaVU4gqAYMR4eI5MyFQ2myB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6BLFZk+VuVEYYSmPqiPbr6tajj1ofdQ8iJTwzYIWvXEt6LqmGLLtKPQcQeOe0WysEGzA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YpvMuUMtoGmbePDKTGg1Rl0Hxn2g3EiQIYTGIqzr1/U+NE+hKv57mBHCxEc5mzCXfEDcB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+zHROE8wFZmUfYT91K++ZfKWOKOGbCtSgO7O4SePYfR5pBmneHJW4EuDDNIoS6lx6YUj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yZZlTQNEUWt3ijGvVYF6Vxl7g/qB9CqTOND3gELHaqL+t6tnp95+JX4/wwzLmP8ALWFy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Y9Ibb3xAxWaihspX7gD0FCC3LKzEFZUIJXU6x21Lp0lgc4TZDcVeJ+PRMonRLEp/5FCP4n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WDB/doY/qdY+k+g/Gc+kwegU3WYjGBAjp6celZlQlL1KFCWnWViGoECBiEctRVurgYMo7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0gUkr3SbF8Yo6x8QUCsYww2suaObWtFYrvEu99RgH5GJZJvaXTX3UadtQ5zt8QwNFt9ax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N3xcDjQ7wI2O+ECFdbN3ePqJolXgDD81KuAprLMocpKolGbUNidusLW7ByOC43AZbYb+D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ywdVImsOLGiJCG47CLf/ADUS5p4TGT2G+XHeW2jQcA1l95kQLCkNbmjXzKpVEvCkVMs4Y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SZRCagKeZxEADnlMyISsbNAJpHhGqkBGVdwfaANP6YbDTeyV9VOXyPrE4uBLoof7LVmo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6HMxrgHEGa1kysBmGFXUK6VLLN1L+AHXVbiByVdLefzC3yJ+5vTAd4fOqXFFQSmMLveVg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pwt3zDYE4Eq78RaAujBxUGDBiClBsek2sfZMP+xEIKlZE6R2x1mn9hqVKhuN0Uy8Dlhnh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A/RHBrzgxv+KGiEUVRWvu4jBQUWI2PrkEEVFm09OtmiI9ygoDa69oDULYlIymSiufVe5F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TiVBxD7gxYNy5On9RZ6ljdz23EISXAATCTRhKvmz/wAjuziK/wCPCHo2ZcXyPxDnvP4Z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xoX2sOIEXa2UmAuliIqagSJtreFuL3AIpgMRZcOBUEWVgVL7MOT1CoA9CvaJFVYOhSbpt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ZcZSUHEPbAVTc6ZC2JaiMlDT6xKFi6MIJzc/r9XpYf2ZYz7MWDs/H/mLMFL1/BLnH/HD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PQ9BE5A3Fd1ddSr5g9KgHLKHESLfpw/EwgIVxMYygKNuc7JeOAb2zR4jH7CsOQxhfciJ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7twDh6xX3SBo4SVhMhB2zmr23Ld4jlTycNeJUtYcZ4LzXmpeSBTKNu0fzKE2NTpVdvzUz9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kIcWCVdDoSwoyLQ+GYvxQsvELXzVhcRK2wNQhF8ktztXuLBsJpnKoMh6tLq6gowav9h1h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CewTGLrDBDF6DZ+pcBw1e0so6kwIvq6TibhoG1ZDCNUW4ahZzAqs7i4KkzkNmfMzxoq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UX5GMlVL0Klw7AX4lmdOkbplmYGuvEzDaRdmPuCu7uGQYwaqPjFiAVV6fEsMloCwxeWH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V1wukOIxgBoQBuhPuX5KwLtcFIdkO+I7LNH2zvxItRlBUrMCxFR7t4nPbiBs8y4PSGIo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bzBe5nI+oywMsC0O5KUHQu4beXFQ9uYnPmO//ABGxipHAfWfIQs5U6rnyx8jWpa+8WyNR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vo2ehPRtlt4nbhVllVCnwoqS1FXzCLWozriLBxbGPlmKdTBkhlqYswLOSN5jFb7T6RtG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TB3jxGaRAHdn7mQmM0zP+zCB6N2LmP8Ai4n9/D6G5/B2RrFAW2orR6hTMqHhWI172wk7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xCmAL1Fk9PASyAvOAOZVa3OvUBy5qIGd5cfyHotDLcTeV2rJDrHvAUUuFdADADbFjSAs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4PWL+/lNUP9HLGP5ZQLx+JCXcdTlm0OH9YfW5cNTiH/JEhOPQipg5qreK6u8ul5qPjJPI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tkIfjLnJpILdQYgXdEHwZ+gYzGcdtRJjwTTaKFnZcAMRFIIXXHWJcugAWrL64hRGvpCf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6y3YsUtCgCK52KVR6Q06ibKRAHNw2yQZu8zbxiVByrxAcHILxBZWqzU2L31UAhsuSIbV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HbBisu5BCsveaLjCiDFhj5l6iTlDxLabZJdgpPr7iUSrth6vERBIZwrEerqTLoECrCVyM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/yJTAx1GARGhywCtvvCMufmIpYUV8QN1IuSpQ3VTTfuRIC2NhyJ1iGsLY5LgJilCrps/L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8j/kahgYkQwSFbjICZaW6S0g2AMLjP3BE+zyjomcaISt4brzFNMhGinHlhR1VSwjAFmp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rUYbtDkw2JCGvaVuwBlJWyWGBFLPsj1KqNuxItNcDTNR0VXJoiyGIQYwzg38zPVzKSwn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i1khR9DLfauXWKgXwGiKXEGxRMicSwpZu9Z96v3nflvMugXK9D6psNr8JUbkp7Lx9S8R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NT1/IjsxV/XUcKFibQOYMxhCdaIsAXK1GCx0X+GMZY5X/CF7l2n/AAhTk+H8wto/a/cY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yGFUke5mN67J8ITn6FzF/FxKQryDANFbg3Gf2dkNYHTZoc28y9oYS1bghvRGgC9IAZbt4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bj2CmwuZPzNp9k9HTKUvXBpbeJUbkGwWShnUUeLmo3JcoD+4TUuoyN9Zcao/ejBRP5HV9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5v6DcJt9f3+rD0rH/Dv1dQTU4hDPpsRe2Ja8N2dZh1Ss4t3DyAbmFDBxvFRpWUG6M0TKJ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MDsN1gpaiAjSRuCz0hapM+E3SHyxAIGhrZK+a7LCbU5jqxgUUzQNjLubhUqtXtmWf3Yo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XADbUsAAVWOLrkuNu7gmA3VldRpxiOkyxld5YeC7ievoT8ZBIdcFcB/cRpQAHBEhRTIse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Q4LVuuYSam27u2DMlZiHTEBDxFWYGVi48Q6vIjoL9w2GrNuuZWHCcCS4jc9JnTvCWAoH5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nsmveXY5A1rG5Vy0sBxGsbpAzi7qCvcO/ZGdwT8GAOG3+ZuWVV0xHJpDlXPR8wlFxQK37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Gl3GfQylLXdnMJAbp1jIPvCHjQVfxY6NX1ihDjEsliLVhWsS9AuC95cfO7rGr1o4Cvkq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bQAFu+Ymbo0cKfZmS4wKxmUy4qoRh21bqF+hB9C9OA+4w5jIlkQxzLz0DLUsB0RJ03vF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AKfn0tGZeRwh6MSJCQBodg4KZ94F5Ba07FfmcyDrt5Tyx4+/5k+7Da6/qTWGO30iVAlZl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mnDzxbix4YCXayv7mNwUemZYnZnwQ9PObT+l0guxKY5OCpo9Fr/lImX57ywwx39EecTE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hS95dM2uekSQYyuPoIFSYmxHbOYvkPTlGxhTERe0QECYgUDjvLO1zA6wnFQ7uuGCjtjoO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oCXowdUYpNvZ6r6BfXEROicmI3L3hhmazAiDdfyMP+xCV1txmOkPQfUl59AdBXEZWOp89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wdmSXhULmpp6oynoCUnAxsitgiALbSuYm08id8pqOPo6hbbW1lcvhHkgjpyUElW6p0IBK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SgQJxawPmiuTcX5A2Sg2A8hmPUVLjECiBaJmqOCd7Vy9aQcqFFdI+uXgRma491qY/EZno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VGrGeTzAll0ykjV7qBzIKPyhIadsKVL5rpK8vA0wMt9IgNtDV5bVvpGu1DNuWUllWQCk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7jo1QZxAZG8Mj9S+z7l1WrNlcw/zoqrdY1mIJSKpLeq2y1U1pqZkFy2UGinDTmWjXM2zu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jKqFhZ0gUW2zwy4+eJpsl8tRSYoEzNN1pnK5Vrnv3l0jBeVRlUFULWG1B878zNsKNGFkB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lqlVje6/Met+AWHuOosXIOhfvgEE9rKJ+ZbLDT8DMGfoAL8x7dDhVA9mXgYPWjC1nkZH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7TNIboCGxFYMz7bg8grVohASnogm0corR6H0lnuhok2jCI/gPAH5D6WuYIvQeiRhIjMGW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bhy/1RBib+hQ9K9LcFywg9K1WjqXg+0lpwous4lgGkV8zgfyIejnNp/G6TIjOfiGjxGD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ipS4XtP/AA0YrgVDAoYYzygMSuiyHXmZw+mPonVxDxuLZ2nMfyQ3Hb04obIEd4ia25TE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8xxY/lwWKlRmFHWCv4M4ZVxHTxHcbQcM/DLw20uZVbAiNCiEqXr6AzIKI+hOJcGEuPRmT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lzh3qLDnkbMV3jDm6EdoiqFTH5uO4Zz+YfeoUsRuI5ceHWNTdIt7lRXPQcPK5kgYthuv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aXzZULR6eY2hGBprZ0ZVMMl1itHvCY3RFBpSPOfqYrAr+L5gASHX3MVZ2tT29PoB3jH0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Zqltle6cFh7cwwxR8JklxXRmYMfqKKPExp+Ja2WnUB78wB4gc8biMsOjhrjzFyT0eMX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yEbLYejCbAwGi3UwgON2Qb8kGBGLoNmjlOmMRtpohOtMQtW9JcIFlo6c1DmNxveG4Lmg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JnXxBNNVoyMRkirWHJ7QgIIo1iGSlHC8of28+bqjxHZWpUwEoW8r/wCQBKrvBeKlrYKx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jrL0EsMOiEPYsnBodmpdQWCmTwRw2RdgOroxkLOiUdZhG9m/SQNLXO3oECA2qAHeUbsZ8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1g9PP4maDytrC4HcdWw6JMDKB1HU7Slyz/D4JxS24LV6DYv61AjEsGA5XUYu6UnOy/Nxx5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6MTEGUuGGi/i45hU/wCMEGIIMErENSsRPVpIQl8YPkpmUg4HcNodx5lwGX8JD08oM4mH8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yVSj5joqLmIsfykJSyop09kXLtgeKgoGr6DbDcq+RVBBE/ozAq1XCP1KWVnY/MUDc2j8EV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uBRpABUd+SM+7CKnDszScrGgyusN1YGLmm9wwx9IwYDmUvcFN3iptvyYNdEwx6V6oG1Qb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OHTAUmXiXndCD4Uj1BfoenEIqhWoRhCH/BGuLjwDBwtemtg9WUDUABtZUwoCbHVDUClM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U9gg85VVL+L79pkXysP2o494TZzi5uN/ifiEUtfWJwhcqjx0MKMBLA9y9xyqUWC+sG7I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IOtubrcu+Ai/4WD+5nAgUtAXmacQuyug/coxnb2dU9IGaiVujFx07V0tV0S6ZRa3nUgXx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sYt0gp8M2YGwD2Ez2pmx6Oi401ywyeHh7Rg+nuBWiJc6zmwvDA5hGzBH3GDpqGXoqxRcQ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GcQw5WwEsWHGTUDuWqR3HJDbAFLbXaUuoVThdHpEGEE7r2ghkQMWvXtOLoG7Jyy2kqlM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xlNnvUayMADGIGvD1DkjTTo6g+bjA+5Uy8y987OQ63xFxLbTVBzLGHaJ/wBSx1IZtD2/Z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HEtzRfKLQMhahGnkjRgQMZlI9DPx3j3ArlsbyufbcumUqdr1hGH0EdavcOyLZQJ1GL1I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zHiHj60ZdmK2ysMPcdMKYZAWsrx0z/Z7xu4mXsio/4UH0SaMRUpaEqKgOp9s2szn90QQRf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asDEPcaXGgK/UFWLHPCKU9IOBKwviBBBuOUx/qxNv41Blw2nd+ErJaQLZ1GIL/iGptIN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/wCMsRks31Y5tOo1MwF+8RovDGRxc3Tj0viZ5wqnU0XiDTZ7pTNKd4jhBDVzU+cOjCDd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tPJe5ueYv7KQmoKTuYEITxz+FrZ/O6MxYoxtGyBDT9fTP/Br0ITa4uWH/Fer6HmNrQDeS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Rkeo3FcjF7RXh3QmYAvUOZnbk0MtrGJZAOBEv7hmUA5d3bpVSq7MlLy5mWyJWV3bpRcX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8oiATfCdMSyiOFebZiAg0SFbyUzVXuVQLi8ylTwzhlrdI79SE1JDSwdnISj5hsKCMHQuI6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9pkO63IMB+5clJKdJqniP1bkDNrgIDCyvraW37hKfKbR4jAsliM9nmHUGbX2pcxJg4uNmS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T8SoE9uHq8L/ADFGTjKV73+ojlOsyY0kaW930GAynYODd/MWXbbIOEuR0Wsmn9RyyEEN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jg000w8yIdFfN9JdKUXYHslI1aUCh+4wOkXh1qUEJVNIdY3fVqubYxcAJVDnvBl3hLJ0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V8YibdglnmrWpUYbtdSLyLRTp0RTLIRo+TUyVCZ3F4pWSPwmWsni0uUqJd3HzUVWxbFf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rVkVaLz/8TJTMWCeLipR3Qu/csXYdkZsKI00qAPdTSX1x0Uge8G+ElI5Wt28skzPP7Usab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2xiR9xd1IJSpK2ZZTUtE1DhCdU2+Zca9JY+8JJJJcYNwbRWRw4OQrmUqc/hIYf8AE0kk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icysDhzDitRUqPJAFABoMEKglRFwCf0Ok+tlwblUtW34TBu1pUua5MywOQ8QK8PaA5HPW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UneOtYwFKEziauc4XPtQ9Css2Q7k0eJTgGUeIjvUB1SFdMukiijfOFFfcWVLVeBpnCeUP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+YEdu+kH8nDMN+o7QSHJ6ZlY9K9T0JzDXpx/xfoQmQJk2gJoXFPLKdK92rWoIgQvUBc2h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Dz9Akb4FvZdHvK6UdQsF9RDd0MTWYBlXiGQSDlDo6IkR4BlZTv+zJ4ekdc7myNAA+GIrH0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KxVtMIK7C+vqy8MpYK0xksZbkqWjfZra1EcD89XQIlkXNxHZCFpijVU6MSwqKJuvaIu2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ELrvBfLNHR6d4WucSKbXz5KgCx4RSZxn9xJsFTnseTZBZWh0ajqTQrTqUbcqjqwnHaIe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QgqlUwPMoKeU0o/UF1QsYA5YlFDxKKdHmVzkDSHMFUDUZHanSriVvoBBrVF2hOs462Rz7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u8HIWlTKXvVjnNTAKuFdHFETFVq7rxmXsTgVbiUG5XTMG2OmU8aQWCU3cN+ek5Jdn+yY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6r8MCAOsfkRWvaWPqUax+EKhYfB/yhhs/f8A6l+f4VqVq90r6YcgrQmHm4g0qxHK3iDpL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C0/cewfJj4Youv8AlwzE2eb/ALjXvyT81NonuIawe340f+hv4jRh4N3sRzlW/wCDFo26c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LSuROpETGp2GvRMS0OGc/qgFsFd79c4jRidYJyQdQkgjHxAkU0+lnOa7xKYd803EY3n0b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cZcdp14Sde8ZbdfdKS2e5As2kHYHpmDl5x0E97guZhty8xJEEuyUZJA6B4mr39BE3DJB0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w3HTaRN7hznhBVpIVgNk0DvHeYwIqQUDUWoj90Bayu5CNImoK8z8w2wUxzH+6YQUmgiGD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JCHJ1X5zn0RIEqcf8H/5kobmU+auj4hRUDYzEr1gDTVvMbigTowwspaijJbzUYEDI9SOk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NMkasb/UquzENRvBxqMSISPNMTUdsUiPuxCAuabm7yxOOjvFy+j63Hj5RBarMvezX1H3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Dee1QF4KuX/p0gAw+DgUhKWKQ3xednaACbEDBTNfmXHLWGZuggOl68AwWdYIxXhg57qq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vqFwLkZV5uB6XTB6iIFpHqxMJ0tt1b4l5V5DnM1eEILfCMukYCWVA51fH0xldyLd9qil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KSvi+Er7UtaUsrU0kND2esJTQCOnRp3AB+CD2GNBvUCrX/wCRgJCnRF+VrQO1O/EzKcNEW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9VK5ZeIRe2MzjmIbAjjun6hPuBBl0e0OnRZFvTN6l5UJBw4q0hoYBHi+tQrbjBnZDAbkb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e3/YPo8hD6Q7i/cqMj3fmgQvmD8Rdv6HDEto9/3Jbh7wf4MqbB3kYQ/B/gi4KDVUP1DW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3tv9y0feJ+iM/apB0+Pfphj+A8R9yuyn5IH9Ey8WzW6/2gq29aBmc84cENV+iahhKeD9w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oQ798pOdHVD8VGQ9wH4E3G8HAGd4X7Gfo9PzHMZ3t/kEl6ROd9HvCtfWD8i5RVJa+eK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vNHkQnK8f6QDF4f6TUfHM1B7jD/XxDIEE4upu8YLiaJOsLSt+Zhoj2xMORvsXCxdB3Kgq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csVULYRRsRoWfEsU8MTcIaU3b+YggYihYA+Y3D4wP3DcJ5zO9zl+SUPgP84BfBAfhiCxj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/wDSXtx6j/J+00jtD2f7ETS0Lnf7jYYgZz6cirKWIIKVZ4gdzBchFKt+SV5ga/sn83Hok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FwCYhKShBNj4nCSwAX4mB/1fobTw/vwyyjTlXLLru7uM3u1h6TiCpco34RbR/wDb6EGL9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1CEr/smiHHyBJVejWGmK6XEZ5JGT4KmVR3KTDn2s6M45uWEbWswQuASlBcddRtEM3artK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KaBS9Wd44uXH/jiL4k+owRtntM42bV+WLl6xLa4OS1MMKohsO4d/1CzchrkzcZQcoUId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p3iNRE30EEHTcEAi0GMLAIeboV0liJnS+R17MQqqjQep7y/RDDKA5mTCMw5SjCq3epWeE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GwN8S4rCLZnDTBWTUHB6zgFE5CdYMWsty46pxDC93HuJg8F4vR8e0weClukVWcDDPlqC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gKUdYOj5BLlYe8AG7hAj3viXWhNonC4xObaBh8hf3KJt0bzepnutMQtg3CLVa7B0xqOB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rTBD/AOIxK3YWh3qXFocOO77MNmkniFVgrzG2HtOQrOhKahPeW4XuiJBe7AqR9iVcsNi2a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cSwaiDTDNXgmS4uvh3hYNMdFLisnCWNOPlQSk8AqNmb+ZDcJ0TFcjndIp3vh+4TlK5f/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aEN1Ulj8Y/qWp7yz9wX6pJFR3/8AEz/gCZVz5CHFavh+Y2FFSu3D3D9Tjv69pvT4MLv26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n6ho+IGZK1+szvXHTQZF+WIi9MUn+IGUj3MGpZ5f7A7teyP3AFN70QIMLpf8AUWv2AnRR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3N+eZETz5in6mrD+9SBeRsvCPW0HJEFrriMXDvl+sKsLDrvmBafzK9OAMOc1hjcktW4dLj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CDkpeelkKXEP1S64M8dnIveLFR0xxOWcfagJnPDmB2ZRzI7yPDBXL4ekOrgH7i18iZV5l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+aDpKo8o4xpHImKrxlhlNKmsMFPEaAINOYVhbVK9GjnrK3Y4gQFLf6LmyVn/g/wDwqEqce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l0hRg5A0F1CjN04NfASlsiH9u59iUNxpd/Lmy/EdzmM4gSrhMfJKUyUqiQ7kmh7yjthl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BwO6I0rgLg64m/ybuaQ5GgJnMsIMRch4l8IdJcniLJeXS9vMDeAC0NixIsNNDoxjyNN0e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4uIVN1lDtBxHC7VHmGjCTkeCZRo6jvHVL+SCOYiX/wCINWN6gKvE2viVG2s6B1Ew7gHC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4g6wPmUQHj+ZgqANpGu+hnwOYNJhWlOYNX4iy8krmbmGq8tj0IJnrSsvqoSbald3v4gj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nAydYfUrBFkWR/kNIAcoK6wakotq94dcpw00y2zXaJstxOWIVLSLlIq7vaIqNIq0ohKW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5lMOU4gQ+IV7qNt1CtKh6W/ZmI4lyJ7S+1YeYcGh5lwtle6+JTo948Q+GC0flmAvXSD7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4HHyIfq/KE1YdFuDKc+w/qBMs7t+o1r30EtNzv/iXAHnNf+oQKlaMPuJAmVWERqKryv1MB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gH+sQ6g8/wCqbVdn8iHmwfzzBFDu37ROiv8ALE7zTv8AruV5e0W2FkLFtF/MePwIKzVn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SU6CN2aOjvqKNffUy0ngQXCvCQDhgc4fS6l4uD6WBcsYk0fSIKvqmX3mBf8A4Q37cIq7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giuHMC5Z3kM1W5tTgTtAThLD58SlGTtiAbio3HlILm2Sq3bK/wAjDDLMyDauJahBT2ja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kcH0jKi9GyVD/o/4P++fTj0MS/8Al9WcQ9CNImvQL5C9BzMFkxlQc+cShJzJQ4C5UTfYh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F06rwkByXUp6idcQ2rWSweIMUuRYamWzAXc6MUfazm8sr9Ry0eomuzWbIT/SxoJChSrLE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NiQqVFGd9Cn5Rv8Al4KKjFDaqz8MwrVj/MWuGC4dvggmmZjjUOMy1SKVguKekeat0Act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qHsxNba7aB0hX9cs1cZS5ko5TcylIuEDf+kyBlWsk4vrBilsNrHFSzqMNz0vXs5l0dlG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KwqlbD9RNpAFnWzpLqZiWW4s5ma9gIhqnOGMwrQad8MM4VZsLf3SAqvY265mUDOgpY2t5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bfGJclY92CcDxFvD3itA9yPUvtA4piK8VAoDdRO0PAZWFLM1EEp1uoqtW8EI5UO8Y8fe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PMQ6IitME4XOylZXoSmcR6BKWiB0mp0d1TDCeLYptnxO3iXj4gnV5lnD4naCb8Q6mxNx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2scofvOF7Sym6wxlhflHmp0FdrzJi+DBufcpj2NFNPmMSt8L6SYBzYDLD/jm4L4umCh9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Xfl2/ZlNaec/9SwhelP6iiiv66SpaHn/AAsqWgep+KG9CPVufMVfOT9TUjjISkyfNZeha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SzAj0P8AWBVl9V+42FRztMCq5LLGnNdQ/UQux9yJYxfmHBA6JYwNRN6guYQ5aKxLAOIcE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a2YgFHcRe5g074iQVoTM/wCBnXV6WYOWbTe2HcyRGEgs1b2dIfjO2EOJ+09AxDHoaj6H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H/J6Hr59b9RzDn0f+CKvHgGB6Gnu48y6i8WGqk7QqblFR1dwbtBAXbGYerVvgeUv1Yit6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AqszDBRDkB8X17zHYTvuqGOzGiiYSJZiiYZkQetPc7xcjosyqhT/AGL6RIvbCnEy1xSq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0hFatwHJZ+4LTDK1NdpSMGKR91SyilV27xqDFt7qIVmd1zDTIKF1ucdIjkBRLJFAAZt3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krwogNY5l+pSwNAmQyVyjs6xJZTFXkPWD+pYmqLnsnYMT2vQ6kwEAlRJvOztEU3bqKis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WeRrP/kwNed1J0m8fIuqcOplTZt+IvCtLZwcRQSxF2rJqIvW/BmAbeqjWli6r/ZAdunW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YYLyfqEuq+y/UGKOd6fkgbry1HZf2P4hxWPKAnWLcAqhvnEYNPPWXamMdfgQ158iahNd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1gY3HujEsES4Z0CZ5jGpTNy2pRqMoWGZbgIFwZTiEAqJhIVrMrK1qaYCZ7lRxHoEU6I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oxQqj4lYNW5it5Vk3W2iJ0ppC4AwvNVxNqQCoO9RLIWOlUpKrHBJghch8KYJwulp/cdw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fUvyy5BfJURTgwuMKs/1zmANB1s/qKkAb1T8kEVsMOo9pg/CkvaJcuXPjMA/UFURyEWJJ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q+4aqbyNn4idmcpY/ERGWDSKgb8MqpnDzDUIW+lybzd8sjwk8zSZR3kuqJd9p1i5W0Bq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MNbIARTBQaIqIimV6xLk6RVCyvT+/Ucxhr0Ieh6npqHWViVOPVgTn0Mf/hWY7lzj/nBf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mOMhdu3mA9WxWa6XGJ7JLP1LUwNg0iQGWEHkx5LlPiMO9tzKJHhPITTCeWlXdohvtuAR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y4vPhih1Llv3hsoUisOWM54gPUGEUGgKJNqzRYnXvNR0ndjMrW9/xcLZFbM+RKUVhAXq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uRKvWRwXDF4Nj05lpRzlvaOmZKLAnEsHSS7BweZRAFBMWTGQChrz+5sQ3NlSlsFgAOvm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y4SAFcE7IfEGktPJzMWpDRqvEQVpvGDqqVRoEaBcMaog8p4SwI4QvSyxhAp7EBLYVLtV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9gRNyXUcEqi7pvfXV+0GXW6t+oPB4GLvx4iHv91Hah6kDr+ibYWj70v8ADDTzcB+hDOYd1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CPxbDM91fuEsk7flqgagf2xDWD3/quN6yJ0f6hqZO9fzDN7kv3M2PYH8R1Z74/cRESbag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98wOYVUyrkuAclernBQKDxKc5gLmnhnRX3lDmCvcH1nnENoGB5lZilhUW9xllEXKyhmV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wRzUw6C5YUHj/wCIq+ByjTKGcRNgg6tTAoU2u0oUtQsfIZn0JQOGUbairLealUWqKLy9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wX26lkbsi4H3ZiUTwK/+S8i90BFq71qPl/MQFWe8qWrtMP8AaIli7XDJAdaf9jW25Xhz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peP6NTsVceJTavzTAKd7rv8AEoKcVHwGqxLbkqqZy628dIYAuHHDxbaCWGjFYCmKNYjV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3gb+VaZYIAEpw6z0hEBFTUVJSFEbH/sY/7JxA9D0xVQMx9H/s9D1ImJWfUiCzX7Iw6jqR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6IHoti3dAai+HTBvVlHEwctF1SG6OGGIcn1DfUD+GLUC5SxDJgGqrLKq2Ms1op9JqIR/R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UtbNPMwZlTtVcdruVskbch1DluArQiEwcMcHRAbPN1gMA3zpM+5BHvL+EFy8xcytIKGp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4GNpFSCWiV90CwrbVo7kAIRUOl6kVfThNXjHMpfQoxAHUBfCH3NYJYLcz3ohR6B4ix0AE2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g6eIdVnLC8yhUoyrntCMkmIXrXERcZWa8VBiPxap7TJpYHvBKitqB/kAvw7IK2sMrVFH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ZQ7YlfEVTcOUwNXswCjoRFSDBq2XYkxYAgxc5QX5hUrEZkQP3FPgFB8w7j8iClLCDkS+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iPbxR/cPTztB/EKL39P2iArd5/c+im/VmdDPT/MfhwftChYOv8A3MrJXrH5IZn+f+Qm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L2r9BYPtTH/lSvXxP5hxeA0A0nhGJM/MjpHypbkPaUeIB0kqPCy3qzoMZVxyXKm7hhbg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NWGMhUcWleYlsZlHTMQsE8G5Zd5d5R2B7QEW9cVFMTsQmCj4gBwW9IhoDsq5aXp4mg/o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2wFgWwt+sfcxIHXD4P9meT0gfZzEIdZFIOF7jDSIvlMORvtNLSfM6xAtQERkRX3gavETbj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qRNxoMEtCbP4RDqe5Jd57hF+mLKPm59P/AGXFNvTfqWU+DRF+IqChgPMTQG28KFGZuGCpd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To9HH/Q+h6X/ANa/46ysxNyv+K9D1zK9CMPQjrwfzLQrqsR+zHRar4uLKQCaz1fSWQBrK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3r3K4SC6MKoveU+YVM3M2rZHqabikwoFzfo9O0vgt7NGuoQ4odgD0iGCuXKc9pcy4LI3c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Ilq6rJofMNSiIVa+Y41umF79YhoaVbsYvFeTTfSukYAFX7P/AGGuglqlRL5mX0jHO4LU0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fmPNR74HWUGhWF12T9yjTiE6rGrRbuF4mJvCjS10+IwqMGRZ37xkQ20xTyQU5KYXvWHB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EPSoAoNwUnwxG4zbh7NEX+CgqgOoxEdEBZUj9XIJg8kY8cKODllo51Mk5j4AriWVztlpb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LTWWFsrEo26T9kyxlEox7yr74lXqMJqbSmiNRq46RcuZgDqKgnN3DYd36TNg7ipeIJuYA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5GitMwhAY1OVzD6kNSrPHf7SuCBi9okqq3Mnr/gMHoHSZYui7CfJcmCaRzQh2d7WhpRdWF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/wBo/EGteZSWGXpH+UQDfssyZ1RArFDzT8GEVG/0xERKv5rIOQHhDiPEMSMt4zNUfdCT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WCBdmBsnzOFcHbMVYSQsZHxEG0YVjd63HhK4bgm/iSnvu+j4JY1v9XEmbnVjFSqnzMj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1206xcMmVmhgLpSAsFviFhs6iHbGmb6wmrPJDN1KiPP651m0GMywAULnwl2RjpCKBUt0t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xFAmwl1DyIIlOkFV+i4/44h6V/yFsSmvQ/4JxCX6E49ah68+nHozj1dIcCJMqpTLBwcA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AYhuZbDIblRikyWj0jAyOtAyPmDhmOMAmHh6Qop2V6jZDEWgam0XPZai9cErzg0WuR2h4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QppsOKzLEqLBoP3HFcSa3DCNJNq5VLcAFx2u8LmEsYOcd46ZldANXL+Acu07qOsQoYPCC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Kwcinp3mRqDAMAKcU4D1ILyiopsqLALzZaSwOoAWNc1LhDX1i42Xxbu71gdqK2EvJMZ9g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rFpX7zHXGWc6u3DDKWVRrt0mLzqMe4uKm4hJuBSzuVHFLd6usRaan0IPZOx+Rmozmv8A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ZYKJXW5deYwJ0hnpiKjkEFkwIfmW2LqXW1LCogS5lLizg3LrPMLLiKYwMabLYhWmGlN3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GpdZ1i2pQ0EpNrQQqgahduIbsvOJQ1kiXhiK0xmFaha4/fKDiGRlMKuYWplAxh6Qab3A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O3ccJNkA0HhgLqMKVAzmtqoMKuBbcqU8BZhyu9fxE0xKs5zg/UWV383/ACIcN1aUIWdR+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ZEnc8v6ScICw3++Ikv8AemmBDQn9lEUKeAL6DE6sucT8phkDchz5gsz/AE/AQltAT5v3M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Sv734Jc+xr9Qooy6OIToPeAOR77hOCDtQw30pZkiS/2YOWfBE3AvtEronmFGjXeKZcu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UZWQ2qA40bm6G5gURm4v/BBqAog00JN4Q1A6luk9lMDm4ualjKXHH4fQSs+h6HrUEr1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yQnEPSvSpqET1I6bvDZBCyi/cAHrkCHDpcViHZuM9swUFvrL+Waig7mwp4uoDuAKtbzL+v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CjuRNBwVS1xfWHzC1YGdOIarQX5F2Sm4i8/WALqeTtY5ZRGooCM94qsqqU7vE1p8xat24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2ncQFlo8Wp+yLO1QttPJHwJaDC6QmoCW6DZfHvLfliaTkyf/ABOXsCXS4PusBo4uuKmG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o7RNJCyLKRzUq1qCYPU8lYiNQwNeQ7ku0WYi3iLQgLLa6qv5lX6h9nY9IFQ0lTLeOdS4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44tCHhAGamxGveW0z04M88Iw5Agugr8y9tULt6ilqdVUKwPZfuVWr1B+7mFhgdytZ/wAh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gLR2iNh5yt+Egktg01VfIvWI2uvCv9xe1/HdsdVAcl+DCmzHmWI82yI0fzHm+WUL6wW8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cyKvP4SWFRChZGHeZiu7rISq1FGJyV5iNBpgEcS/MRkbUySkCPEWN2qJYnzK5RAVqFluN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4lWx0iF0bQECvPMSVbEFp3G0wFwDL+YmzH/xApbqAQyKwuJrCblERiGlsYouCBHIQsZ1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zCwG9ETFi6LicC/QI2JIJeBeoKOZrQfFR8kljZ8zPJ8tftCsLvKU+KlZoH8+MrgNLwfw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I3TfwIM1f5Pw1gL3ED6SWh/Ttxj4J+CU8D0f9kxvlx+yCz2Ww/ZEY7h/qhmG7x/EsBPSx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+D/YsydFpMGRPmXclkFuuGZEdwg0vP4JhWgZzLh6kXtv9DEVeDzGYnPVjW5pExjcBXBL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9D1JUJUr0PSvUP/xZXpUOfSpUr1Nyukf+MAy5qEKbag/F1RB+mBL7w136y0wjNF3Se0ba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tJUisHfxFyM0VaOMRRjCi0v9Ee8fpOY53IK3hLKwWAfzCuGBbIehHGy+bZ8kYQEU3nYR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yVILMqW6s0pTbZd17dIZJbtseS4zbgtYde0ROGl7N/EQSSo4ToYbYeLgZ7ur5rMUoCtBr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DpvlIxmse5h0NKXsgIblO76kB3aWYnzUNaICq+wTMmFO6O0RLxNFW3hpjdR0jAdGD1kB3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kZj2ePEU2DhCkAbspI3gDTvmoXrSAazzG3Qg9wCSdtNH/qXJZaS/CQV2a/uuV6ic2/kw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svigj9xEVj1iXCTrmz7hQgLS6ejAdYUMamUtHswPScCjVeyn5TVA7n9QBBnol9MWNTmUA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twD7i1Jtj4EV0miNKKtuFWJdVQfuBKQOo/cDUPcb+Jaj3RiX2YrhxFTDNZ30lEU4iy5zB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xqpLTnZLBUa/qGUWyIo0uZtOnEYIqyWqAEiGxrcQV05gjH2Jl6LAKn4ginAL+JgpzmA5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VUPEski0NHxDc3cRduZl6OkwGmMhQBuNDrHoCrbZVwt0ekzawJfCQwR81NnOINYZgijq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qpouUAToKEJ5II8uLrf7lWZoFH8zZBvQRcKFs0I0HL2H9wMkNWFnfBCQAKpn5i1fPn9y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FqJlidj8WBS85DTxcsKiI5E5l7iWKBuBxNWlNA2T+LTyR4M9wfmUcA7aZTyU6Zn39M+yZ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WoBV0RXZJycHpWPUh/yeh6JJ/wAV68Q9KlRhK9T1qVUrHqTBmBdIvWos+NjvPeUITC2j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HpkgUjboDxcVrZXQs61uVxCF0WiHaEJXaRTuA9mseyGEd3dSxCy7hjWRd5yOSOskBGb6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+yiPLru+ySr5acMlldyYp0ttW7C91KGyYV40jKZ9RWhxcB7A1NXK3QOidRFDAUt4G1uZ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dgGyMIANWVq31OkBdpeTpEGNgwTIPtDHiSqjtcDWpNX/APEUklIwMQWTYsCMqPvXtN5M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vBUrefkmW2i6SLobXMEuraq+DFaBGyO0TKNh4ZR3VZWKm4ihXZRzvruzMrms4dkpgjg2E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qPcmBJZdBX5GZlh4P8hHasejX0o7V0YG/hhmQ/w2gAveqH5zhP8A4Wo3/IJ/CRTSdWXL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SpfqXMg+yCGEbgt8RemIo2U8S/fEOay+bxwDv7bInPwC/FTImf8Aw6gpLZ5sfIxxk8D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f4QGsDwp9DC5FTmpE0h1jkqF3geRgjYCbtLQHPUqpQpiBq40utyvHzBlTa0wo73AQ43Ey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7zGeIpE3wEKvWbmUJpXeG9wLDiYHPmAp5uUXa4Il0qK138xb3xqXlXMRsRYqGPSqhjiK6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qCrhHKKuNWoVCU7y0F7jAAzzBp94uWhsgUixaKWS7pyIb0Qg1Y5wwDNNQTQLYpaogFqJ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cQEccX0I3aD7pW/KbSy/lhA71y/DEfKiJvr1QE+ohrrn/wByXcBerT8peo84u/UwrV4M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9QPIYUtje5QnbaOfZLgwce31PoR/7PSsoEqV679DH/wCDn0ZWPQ9X0JtGLYQv2ifAwCht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eNHSSFlmWvGPaaEeRvPQQtxcAWs8QzIimNniLG4VsbOfDBqUosmPdAUVluNunp3iEgQUG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dt8kEeMFzuY6xgKwOfZUzUF6k4HfmHT1RByNJsiSCsUpeO5EpG2G27MDOpkGKxigXfk+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E0GqIOQtf1QGiuhl5pd4jvkv2GFYy1RYNp2ZmkvWKsSkvnRADAgppdb6VOLjIGw1phIU0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1wZih75Ja8p1kTZXWWONiW7ZZvvIICunfzKqigJdr16QfkYS47RN1mOCB1TYZr/YM7kFc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2j52UM7IW2mqiiRed9ZWTxzGqAu8RbJWYJkpgJhuMbU5uZFN8BLGsaR05tBVYarB9wQF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VEcg9YUBB1/9GXnIcm/giRYOn4CSC7jBPklchf2RQciXtn5SLHVb66oV8t1ScfHaL6XL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Y7W+yN9gqX81Cl/pOGaTutql8XjYI/iImPCRU4/3F2faHsaLg04a8RRy+Yg3efMUbW9o3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ZZTMXJEXCDY7WOIqM3uE/MWQS3CxFHQ90hVs5SHusHZ9zYfDB0blLL1qMr83csoX1kJU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SJcQLdGZczOcSxQ8wqqym1dELz0iJKGbqxChSsdIq2yo0SWsTDFTADs3FWYJrWEppTMFW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y8Xm5VL7yKMbSWCYapzuIs3MrK7EFMJWcKBsMdUDc3dgHlWVUJP6MRbSO7gxVLS4KLaa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f4QIqmJjtLqBatdYjZAyJpu8EphvoGgQ/wDIGTSk6e06YwRXpXoTcqvTP/FQmaPR9ah6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9A9ah6EdelTeDAIOsTqFlR7GKlAArHXDGh7ypPZwkwKxSkDxeYNSWwTwdpUBcSw8hXDiDV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IvICgq5oOJiGBIhirOsOtKmgeryPWZrLHYe2FPiITVvo4DRydOYQOi0R2lyRWxuDqv2K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G2uyS0hkw3OG4MQGlli/uEYUFNlAHtcxTHFPB/8AqIBAWgnU5KlcJYaaNeycyzBAmji0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UDTgXSmGysWS8JBfNeMsJJnUuPdhg7A6c5ijvQwlkFvX3hfxBNXu1m5HrCMqyVW6dXv8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4vww58cn14ckB85EznOO2Zwl8aD3hZdANxiQuA43j2IR5+9q6+I5JDQAVqUy3iIpdIuKy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iVBkiOWPB7RwLuuZc2GOItCrUoWRbKJaly6vT+FBry1jtMtkglQRK5hZ4jcmFxhijm+il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YmaTrDBPNTSZQapdn1BNopxfhhHM6Or5WH0d0APsm+jo6Ufui/EGNfzj8xRTY1NVh5BP0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CD4K6+4oKT1CXCL1BgbV+f4mN8AP1KDVh7lQDRJZ4i5QPBcra90OSjChC9RxOy13MJdw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ee/UJDy3+LDnG7D8yrruAH3FWKd1+GP1q34hKo9CvyJkF5lCEDMr+IYgTg1Y2GtI7tKl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HIpT3iMsRMwth5iUWaS17R5c4TMzUhgXcXBNB6QcMXMdWph6Q8TUXgU9YieGv3hjbb/m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mGDTdNT+C4hyqZj1gWBaQJ6RyahVuCbzqMitzIlW7lQRs6zJ101NPWLPhiYAAtmaTn+X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bnPriM5/5JW5cf8AioSiv+A9CEqVj1JcvQ/cAEt0gUi6kOJVy9acMz4Zk3ICEX3CKFi8T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MX3lXuwKhjc+SArpAcyI6exOIIBfee/aXYAUV48bS4gYtERrDziLUxplW4GoiRFoLZvH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vrc0VvCr4rceyNrjgxfmHqCXnA+wbhfnBqzEabZFjjScQWq9ZkY/RFiGll/cr/Iv52rWD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bvBrg41MmD22x3HmE7Bsn8xn6CzntUA5F3HLywRbZsB4x+NbJvo8wDr22G3kmBWOKVz0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7kq6ydFywDnLi4SJaShqyOABXVyRajIC3TzcGI5mqNVglstxNHERbxKGnHeZAblxwV3i2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DUrtDVq4gQ721X8JbdpfOZKeBBJvXETPhi4s3VxadwVLuKl6ELGKoczarZuKuOi/mXLe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jDLJTciI41B3ynOd24QlfEYWhPZtIo99SkpX4oV9xwEXkA+4IFF1UT5jJU0Bp+JsL6qX0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+ZMsmcv56LS29MB8GX9s6VfyEx2B4uS6/bv8AcxKI5V+40gPcPqfYjk6U3q9ISWXZBHSB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LAQ10SIFZygH2dxFgRsyfdIZ61RQ/BIc39f8AXlYqdgPhE1q6A/NFK+Gv1ELScFj7Aiab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UIfJcWwn+xJgF0nWUaWYYZZU5gMhuAFfiVo5BsYCyD8lHhwanzHFcPSCtFmIQZbnC9AsJ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4lmrMSwLgpzl4i1XsiEWLGNQqsTOhMOuCy3F2WzTHTaVTmpRi1/76ceoep6XRD0PRV6H/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WJX/ZCEOgCYFjnmFRCZiIODu1gp0RJUMboUnWOaQAX9wHSLDy8IJDWxhO16lCpBhyX5mj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Djoth2ZhUiiy+JVDbktX8QB9VSdbsy2A7KrEPzA0xS88YiVoqsnkOnPaIFKtsduCFRs4Q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0KhGu+dQGkRQVVprJMnC7ZDpf+wiVueD/DJ4l64oAs6J+4N8DyHQIGUIgs/uItwsKyep2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ziGqMr3QFx/sCTxWJR2gUBJ0zkGvMuVB6nEqu9sHiwF0B4jbCGSqGkvmYiQIaNONMt2N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tIKozRpcRwMoGgGroTwy8FTdmdhj7j5lLFhHkYKXj1J9D8RrmK9S7on3MR73X5SProbf1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H5gVEOkqVW01G7VwXiBqOdwc8GCaqJYec9I9xf8AjCEdErcC6GHLhLtVymCkpScXuUU1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SwVvPSVs7PzKFGbEoXbZAr0Suv8A8mRTDuNjHSPSWcsWxWYEcOIKKsPMaLk1MxrvBKFu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ox1Uhte8X9w0UXSMJAMP7pmmznl+bm0rqp9VBqM8J7EDV0UWnwYA7B+CBLwXXYX4UR2s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8pGY7Eg+rhT0AET5ogjI3Z/eB1fAsfEZ+yWHH9T8jf3DZgZVb94oG+7lBC/MF2kxAX2j0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RV4RLsziL1/uQrDicv5QBoNV9zlMV1NRPuiXGpfP1LcXOOwjD4YSKR1T+MBk3em/TMqlx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Yvsx+apFergi1E7MsROZVNxBCEkV3Bh9M2RskO8RFIbYXnOYqYG3iUtY2FSj3Cc50Sn8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FBYUKUJd2367DXqQ9CPpXoTj159KhDbH/ompW4Hqah6PoQIqR4f3KW9Ytmpj08Ev5hnf2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oavzjMYCspxt7xSAtU2RJm6cUlvgroPmIzAGtX6hxQFrc/LMousWLLdYqpiRvLzCIg6zj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B3EtIQLrOar14hAQLsYeviL0c2wCnS9O8oIFdkVavzcvURdD5O0OdGmzWj5ekZPIEbF5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Q4+ZT5kEur+TvmoUyhdJZV2KebL8QA8wNeigxncw2cnlmVhmLbuaB2biCIFj4I6mjoR1ch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6Qo2FVE4c5yDr1qMEVqcyvug4J8PsC4ZSmCjWSNzahkq8U7bgxhiLYuhvEJEtFVacV3rVQ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8fcWUoZhia+bCYMzkukV7Pf7sira72fTLw9oD5uGOd2T7l912Cz8MT1BrNjlG1s/3Gpoa2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sDHiJPCFQDfMD3InAxTGBS5qOeYIwYnVGtvFRXLKMnBmJLjs+CFgAWUsRm1CKIQlYjZQ3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IShzmcBE1AFNXFEpgKIR1kiRo1bxk2u63OG4dRlEVg7mQKTMuruF0RMESJodzd0epA3wL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wcZS23JsDcLdysZ+oYNptIfiUDqoH7n3XI+yBNBdrKwMPSF+IAr5NNH3YIJ2utMmZTun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4uYXhOWt96xl38lfxBH31INkpKruWggAroEUnmGX4hLSuF/RBGHAKIDNeUxR90RECiPCA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8CFNkDS7tSxZmM0xXgorxI+j3ui7aatFwosOytQBtk4gDZ0zXEA3ULl6QEPGCVK2DhKby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H/P+ZXoSoQPQ16Er/it/8cf8V6BYyr9KlepCMr1K/KPuHiBGxuMyjAHHeXYShEhhYvs7j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8xCh2+BgfW41L8w+cF4DFE2uyMdZdUt3aqECKjp327TiiydejyRSKo0dMakNs2KsZZSpY2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5dndZ/GJu04Do6xWrYdrdl3LoYMG5Y/oKiE2dojpgsJfeG3aoa/twgVArNufuVm+mgZt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VC1H6lxFkFWNX3MTJwpa1gzFYEDMLqn8TPiFnR54YUWVWIIi/Ma0Zn0ByUbhxUhApVce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/AOBTydou08DyQodBooevZiKRTYw/9h3fFdgO/CR0exb8iYro6g/SzLd6D9hGzi9J+LHst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7hY5ZoqAGjMvRaHWY7V9oc6fMsulZVOCdw4Eog7DL8xJDnon5Ipobv8AuZWDqv4T3nc33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+BoYgWw/+FWDgrlcfNgH8ZckoKYPTUKShuo3QTiK3pzX8JwMRWJS9syFmIXE7xxFcpEty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xDSOhsc3KIrqE8RUOBadLtL6LTiLY5l0QjkPEU1csy5IBQS6vpCgPWbJ9oqtyymRzGgF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uvZLmDm2otLrUGUHaBiDl7ikS8fBOY8Z8pWKbqWP2B03fcQwxxXfvCx8B35Jt5vpz4Zl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PcCPxUq1ReoPvbDnGOc9kgLC9bf2pB0JerA9wZSnTd59hBe1Rp+LmEbxyfJHVU9x+5wEc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6MRjyTBghoTF/siRVfoSvcN9kHNzFJdodSBKrOsX2LLG2uiY7XRMNYvGpYCTNpGLLvvGI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5jubWJdUpAi7fRh/xz/2ep6EYHoenmV6BNof8PqelehFg3lAsylg0a4amd+4qewKgTRwk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1XkdMpDNlt/qD9CK1T27RBAzHFQ4CmwXz3qUNZcIMnvEIxbEYrs8ywNCl7H/GVQKFMh1jQ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LgsFr2Rxo/2UTWquzCN6RiWlTgAuq+ZhBADIax2ZWwtQutg8f5KgWn63zBeQl3R2+yIad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D0ihr3Q8j3iILYREebZYCWs+Q/8AJ1URqAWq6xD9bDFPXiGFZWsI+0f77x97LMSTwyry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y03qZn0N5IbAxTppl9mbHHhRz7P3GGGpyI6XHvKY2oY09yDcrBu67naWmJSsLeR87lZj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C2x1fSVBy4GXyolQPKufn9osrpv8No4BLWI9ikABVx8/VSjtJdWB8iNq1N2t91Cnuqx9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9Irp/p/oY1KBxj/MqkTqX4MSbzk/yMMjuVCuLMAMwrklnBmWFrHiC1tiDviWuYOVUGo3oI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/Bm0Xyr+LBVZ+AT5X4jJtCxuO37JQVfa+8NRho/eiBs4aD/SIMXhjX8Vjrfg0v1BmUJ14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txCpV4iTRWW1WSy7UTNwuW4xRYP6l0rzAbZHmI2aqO6LqIW3zK2jTOCOWtxKOEyBplu2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3nEVGdwhF0/tDTTeIHleYyz0iK9ItRalsBWBo7lCOrBpIDmMDntAZZbcUtnSIKN11ESyU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6/5QionDL+oVXMLBfuUGU2ofyoS780/IQxEnsfywrOdBofBar7BGrAvVX4ZsPc/+Sa3t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xlgzISooQAHBWmCrGP4ESRTukRvQdkSLbFyi8lTKIf8A9SBLtSfmdxW1SXXBznbMoCyC9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17yI/iUHoG9V9DXoehr0P+D/AIrcvEJUPXj/AJM6/wDFXAnb/gJqcJtBACgoY9G6hVQEB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rgCQtJB1f8IPKchceY+WZY6vzKbCOAaPEo5BtFe2UNGFA0y9W0xVt/krkmjKL8zISjJvt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/QZ/JHd2ABlDhpijy1K2FxOBpxyzZu42KgXHgb/2E7AoNaux8S4ZtdY5PEx8mY9+tzCB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egtJvFMn4hhaWM+K5ho0xFP0Oo4EFL1sNH/pDVg1UtO/9QiUYi6NbzUGlVLcDqx5W02Zd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esbWt+IWtHrI7GFQTQaR6YEP2BVQO7Gz+xF0S6lfN2Tuyd47CyQmdQRTyZQ2HIp93DAKU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hvUHEtxQbB2TmBPEcEAYVuEc7gEogFVZjyCG4U9iANI9HKh3BuLjoyT1Ecub8RemTtT8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o7XQEfqWs9NKH9yxSOpt+oUarkB/MS0XfBKh000i346ksNbsMfc0tvxFWoeQ+5wynKtl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ZdssEKuhl3ZUG4LQJozPsTCU8Z0Un3AmI3nLfUY+P/cl4M8/nLiGhPUD7igJdUv2MCS70Q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nsw1o9H6Fj7WBkB7ksoMvJURuk64jAWairVqi6qrHpcEqq4jCm4Y6ELwyczNagjvcCjeo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YgNb3EbyURJp5jeQXKojlxCc4QS3MGMOWWu/Uc0nKSrBlUwgZiq5RHKuHmkRzOJi2UCRW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mDkjH15jCieqR+hPNnfCWVJPxMFcWGeIhd4YWJZpgFqvSolkoOKP5jANYLB1x8UQAqcN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OEuX00QSixXbUxzMbmcXT4g8oeMl5hsPRPr0cRleh/3X/Gj1D/g9CX6Ev14h6kr0Ibm0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rxDJ1Jgb58S18trFX1jyU4YqN7Qu0Y7Q4O4srpDq4bAOzFXJrRuWYgd9ToxrqCM/7BNNVW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glFXsjrEQu+vUlu7V22dLwwzdGE5ceTvKRpl2LUe19JjgOqqoe/ESkFJRhWyY69zsj+m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RZMslrUy1HE6HO95TRyGiD4WfcwRvN1+CHIqrnt6ThIntxeAcsp3C8kMankipXYejvKz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PCly8JSV6hsPRLclwaIHZ7ZlishA27XzKRJbFLi6ichDka6fEcCHz4WNSckOZyhMXMoiw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4qN5fglmKtFQQW5nE3FX2l2W4Cq1K5qLK52ZlRXRwbodcwZH3FH7jxTOoP5JsxlYE+K1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pB0E/ZLN+YNnvAtndBp+EoLQO/wJIzXWKM9yFUoOLx8hFSg939Fl5E6jn5qfp/8AxWWd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R7sLGEgDeY7EblKwTFm5W1F8SrQihjbrLBF3iP4B3lKAaDdfnSOF/wA0W+KnIZt+stIK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pVH5IqHYEfsYcindP2kzPXQB8pgb7eH2RCFlc3CS9+0EerDGoiK0auvzLR3gq+kGtNEWW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QWsyjSwaL3EIo1BaalUNs8SkeZZslsOkTmK1gbOsYRyVanzOC+JTiBeUBV5IF24lwTUw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6FeIdRFiD+uYjHhm0uitH6JlY5qDFVVEQOxmH6JG6iFV1YwtWK12BckCOWvMJetJLa5x1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CBqKpgznswtzNFidEOYRlX6bP/xY9D0f+K9T/riVK/7PRg+kGfu0OD4lkKKwMnUlAAtK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HnESFQ5HS8zhqrKaO06xGHm06J4XFtxpKstRilLVaISnqTSmO8vfBCvHWtwk8OD9rgOm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ynM0MBx1HWakey943V/EAHRyBmZp3ZklwwW8qwuPmmhsvfkjSWAYK2nncc2EUt25piLBB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CRWB9DwMVmsNuB5s8rGii1tg79ajkmtJaA8P+eZUnpBC11syf+Qho32yb7yrC4p0KPBEi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3iw+Dw1HcM7d5TCqZcCOav3YiS5X7jarFwV7ZTWA22p/+kEABec9kMsS773gCgjvvkL+4q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3C9QnqafiU9cv47dJ9xxC+v1t3FoZQK9CIASdojjiKDlYOpko3nkSIjd1EDe2Ugtyt6St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6gA/+hFKQ3AZEsKLuE6eOW0uhHrSaBzhv9jSvvn2MLI13YPxUqlzbV/Ckou1EH2TQgOvy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yEmQ/wAJRTFI9asH1cSy/TV7ImVO1Sv54nPnpGv2VCKKOAT4GEr1lVKF5EiV1l+ZkgHm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gxsblHFwaylwWndWJp96XflgQG6flIa4G1sPdEoou/8AgG5yJ6op8gxNw0p/JgtYJGV2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u47SBlVH1GcGbtIqQ7gk7EctsGtXFKJNCpYNOogJYnaYCDiFMGJdFZgoWvG48g5VCU0bq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LAWcxiNZJsYm75YG5dwLdb7zIkcxWfP+0xM5elVeWP4YsunMqpPaWEburXLzEVgPJ6wG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T2itcaFxAiIXUFtiAVfHaPQW7ZloXzjvKlSoDK7f9E4hKgSun/Bz6HPpfqf9Hoep6kI2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fqj+2NBnjb+4PcXm2IUc6uAniUhhw2lCWwU0hmhj9WM22rpMlLAjRiAvWrS5WaU9dSy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LN9m1IUSfmOckMRBzWRR3WoekB9mAY1TjUJGDdEp7d4UWOWm9WjL2RxNnmyP1mC1nCKNn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XP8AkGvBwWD2NTFbYMEou/mV9yoYXHYKr2mc7Ombrf8AzAfG4lNlYfUWSV5ltq6VMV3s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go5e0F9AYsLOPJLjp2JSnWuHnESYtRuw4Xz2lYIQBsRgiXDHGXc6MueBXU9Pcgq4FVhc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9oeClAAh+oi0xyESEYHCV9P8AaGaQ9VgGcPaBevdWqIYt65+auMW+QQW251KMvWjpepVW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mQk+SXIV7oUwWDAS7tmfdKMzNVZYeofmXCrLLplI3sltQEA08w7Vo1Gw3NxDdO0DEFvE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LcZBIcAl0am6yicKIWlcXm4Yp7KuhRd2d8MprP8ArAhEXPBbfDDXswtvzFXQdg/glTHf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+I2wXQENx2ci+axARQ9wue5baRuW/Ms5+41MS26gykXoZghR+7PxKfMOqDAAvH5G5Yipy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qS7hMEg6U/OCp37M+Ihbfz+xjq284eyT+JKcMt6oamKKroC+4MODf4Kwb59zHeLJACiGV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SVKWrCDkjEO2F8ruKalFrmMtmouW5yBrUQsDAE5YvkmVWTMghDZf+sAWLUwOcoVtCVpnu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94XWwAjqsAXBs3uTrDlIxVziKc0tYuGWo9w9CMONVUHpL824VH+x0h7zOz2Y3IkCkZUqVK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YajOJxH/jU8w9NegQmg8SpqKYPvG+DRrEWmXN8IoobhbTV6lnJyYQBsV5DxMWutRoQzTj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6dx0hXu3qDtGkTQthi4HTaYtCGJYYiw3M1CShg2QKHeF6Is2lUOZYZd/iGtWhS16JC3qk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ao5JqrNNGoKfGJdeAFllvJD5Rpbu43+GVJQwgyDnEx1LCXeszElrhYZCAYD46XcRUFdx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ZDxiASsFHBueRuVChGAIODzB3SqGTWiIugA0pX98RJjScIx34kvhSLiQyNKExG769KbY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NIG+iB9wRSDmv+UCjeiKfhjYvSYKCKAldm2a6SnVu0RXcRHF31IvdD0cCdpQ/cu207Q/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/cuytZT8FQtCKgJP1leYZut82JbhUYFO40NXBKnEaWmNiXUZaqIbLYO4p3AqE3E0YldnE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6w9WYhucVG9qfhLZmZZaqGlCBnAw8ieMTJ+PcAdMDp9y3r72P3DHdIt/dwJAnH9yGGu7S/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b5QQ/MpQnS18jKzmjTN+Rl0/yAyMX933n5EYyR2F9wggXXce4y1BPIxfkmXOOl+DCVIN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7lRy4qHEka9DEGhizAGFjbOOEo6MvtaF/HohrT6q8WDiVX5UhFJVW18iS8tTzWezcoy7q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/cTGnwCxLxVCddeBHfhjZHOWj5qF2Aro4mxi5ZZUpkc7hMlpkKoqbEu91mQQ1DlZ6aix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IEJEVzmCtYt2KgIjaH1CdpRIZEltQ1QwOXwTDpW3cx2RmVkSFqJSCD3nBtTQHVeI5OLZ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ESZzcve6juUZlSselSuspgRIHrxA6ziHprcM/wDA3uPP/J/xXoJ9EhSOAfzFOl5uGLQz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2p1g6arCwitEyQKE+QTbhl92ME1EWniJOScg0zigVqs1j7SRrpKou/G+8QaKCnqiYKmm+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HBoCwNS90AZzLvByJjMjPadX5lBhco7Siq2Q5T+WOgGeTUXgat9niYaX3LiBSFE7uTNG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BtJsc5mZQ6sWGL8Epv0i2Yck4/DuAiVMdSSzVVuu8fHUsyzjN86gW0ZwDrX9zM1bBB1vp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sTo3RP4JJcSfsqUgJ5HjJM41t4fLnaAP1Bf3L+x6p+lxtruRfqMNecrqGqbO8pWGKvI1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gnl8MwS7dzp9zPPTiVIn0pfUXvRqiH0Yp71dfmSiRN0fQfuLHjT9tP4jdieNz7UipJO0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DH4jkVLEmG7g67QQJzM4Yg8kOFqx1wuFFmiYq+EJaEvDbC9dJQY+YjjbHlUFkeJRMQQV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yonKjS4Jh/DcODBAor5KiM6NTb9Sh/5sv3UbZHJF/JK4vtJR7XMkCsfsyFp6eKvlQNA3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fmDCWdqCvkSXcr0rj8R0QOEVfxcGtnrR+Zc4b+sRtHeRJgth5KlE0r0h4IamsrLrQLgq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zROsEruWuyx7NRf4pfuad2v3pAttPSz6qVQb5Tn5uOrPgJ/iVdlfKSg47gqvzKm2EvB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JSWXTnPxIauG4s+v+k4SU8RFKosDKsffPbJ1jLBm4m4WB3zHm/wRqUC3ypqIeY1xcWOI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AETGqbKDvP2BcZelBXCUwZRfJAYUIvuPuI0FJ6MNehOIejAiSvWrlSpUCczW5VyvQ9Kl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jug+5iKZncyBbLFuoLbWNeITrxm4VNqAqtkTksUeQi3lWLe0ENmwu9RWabWFLnmOPS1L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IroalYmAnMLuoiAKMvtA0BYa7TURABoagheMS7gZQLqbLDLkvcB2C1TN3gKrh4lvve4m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9IGXitzBDvKbJsSjY1E5MR8npGTSxRfwhoxu2OqTmsEeS147lMwCpRXFdKmk57fkP3DYQ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yo0Whw9MQHlsodHSATGrX6oQqjTraVgG3Vi5Qcsv3FXP6VDxHhb6GD5zClP5LvzLV3mX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AD3MRzG+Ua+YXY/cSWFHpVmJ7o1fUe8bFAI2ql6scIkSFoSq5jJgVEyBWjd6wXYOzTGgn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1KfekZSnF4HskClk7BB7jHKmLG35zBwc/vYLVfLh8wSws9oQq9ogZeoi3gzDRwalrNcyl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+1QI0VCg23EzjugwQdlMsrfiWBFozC3Sp+Za1AwajEFZKFpl4tzBsSjxH7peqTBi8twzS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bSc5vySwdYavhhtruy+GVYXgPyTArTVz6Yor+UrfZJulroJ9MUCXciL1r6AfmWtsWDt+I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6H2Aiq60qmk15JYVI56vK9jfEw4hZzF9oZpD5jTVEusIkucJlKD1GEVDN0svui/KClvMNH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ZG2VXoqqQwO8FISpDkLhEjkYuCFNOjz3ljevDiFFuYByA722bGV6W/OKfqDLkNPUplKa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i3zkB8GY0XkhBXBHGI3KzcHvF1d0pFxV9LyGJE0ULNme4uG2H1VGKc7lQIaTEuDBlwblz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cCYr1qVCy/SpUP8AgsXWMy5C/E3K5lBcxsVAzLRXvBOUaG7gl2UfGIEoU1GaE0nVJktV4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vDAS104Ia6K0xEaUDJfM0qHPFFmGb6PWNsmEdwXBJwcI9eyJ0OLlG1HY4geg5nVAu8qF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4I0aFHLFkMFZtjQSVviUzS8sQABRSjEfgLSUnrSNYOku7ac028x1a8EYDozK5aVWQoURv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Z7xMx5mKG7mTiUviJhlYxAbxMcxC3eymTqGrzATQlG7iZN0EIiwnfUD2yRYSOwU5DoBE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ziWh3j6/JKNvXSL8FM+4sv7x9x5COqPxYrTHRfygHU9iIhLazCtUzFbUpncgqwsbYqOO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MADSU+GZqy8kPyUxTCI53vFovXubV7IwHZuU/Yn3CFo1Z/Yb+o60pyF8pUMKo+ILhijX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vZcRWHeIV11Ke5BvYy3AUadsuno/MNt7kxLHSJUTgy0EJjCVM2lsQXcweYAGqicoJwSq4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wQVHSZlQDiuNEILNjtEv8UZIc8y2vzEBx0/UkpKB7v4sxfX42+wiIO5F+aLcx/sSoB+P/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/wBiNFTp/uIK9fwqIkZw5KughKcl9o9h9pk6XGe1dvwzMl1ESmUjz+xlHGWQC9usdRtL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IOe3aZqUMrFeaW9qfQMQCHbEbtLspxc6NoKUf0dL8d5Evpg3JdSV7M3xdBGDR01ZfuS7lO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lDCuF8Uy40q4jjKOzAqNjpVHvcpY8pPLRMoj75Hn2q/5iMq7DA16ALFhX2S/mfeV/ZEH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sH39S5cGWSsXx/wc+lQPSoECCQWOP0SiY1LBhXDib1AHW426tmVjXLGthch0goAfce6a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ihBVAOF1Ib6ypgJRs4i5lXdjHtFVopoG0D0jtQKpsPgunMoHylsTr3jicYUziV4S1VkO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SO9Quz2jcrC3xcwwErUL0BdSxJ0mpjNJs5qtxCF5MVo2S/MNS80iVQM2VrURzL5DpKNRsb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HgO5z7QRt0pkLxKMOnGD4l2q8+XOQca0W3McIiEoIgoIaDhhEbYMdZXdksVR3jbmsRa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QWiei18RtBnBsYLo3IAPskQpd21/aBF8cWw9mUbwAS+SIL5usv2biV7Dv+kuToZVPjHtx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oXGK/moaog20PqLIvyIQBpHxAeIWamNUplVM6pZStQO7SpVDErCARnGH8qfDK9WFW9+Q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dweBvmz6jI7rPpK+5Uwbn8Uy45bYD8SwS6FFeTfMR30lpuNzOI2RipY7wmQODqukLxXHq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3UoKIEzcZWWWATBMlZQ1UYF7KjtHDmUqh+IXLg1DiAs56ynNTWvMtJ5sCBSitR7LEpDKi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lyYHCshNOVzZBqM5zdzfY7RFjvHV/gWpbFOuH3MNV19gJYPQSr7lk9wkKFzqIPiFwq5tp8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9x0t2silJHeEwtIr1AtA5/Iw74O/jqxkXHCNuxHELYrlfKwpyRp20AE34huFkHO4Qg7hB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EI+RSaT37fmWwX2WNwPxUY5w8UB/pwJhdkGI2rtgwshC6vBx1nHHtE7QcZg0Ab7xPE10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5s5zX0w8VaXx8x6+PF/EvHplpEa7mH7h61DoMvaFd0x6/dkRwCPchnBv0szBdjSNiiU9/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3RNoW/UIYHtH8TzFu9GnJbLHlKyd409YzldlIigoriBd4KoxtgtWbOsXS8BDCnM2xIIRt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S20vOYKOaqS/sJKCMKGC7H/7HZvyC3gV587jqHkmy7hjwJPoHiGXZVPaVykVwK6zJ4jO1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5jAQHyRrqFYQqiQcmOkbpaUw+ZnEpgNW/wCyxmwvWyXLSV5xdsBmww6lnlLJhe0LwsG26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DkcLHRizAMENUlgvmHcEhWsbhAWXAahMnkltk5uyruE7KzgSr6qfVS69MHeGoUrKhvHM3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UCXSZqDE7sm4faHbvwlONucEfMHA5wA/JFkjmqpfZjCIu7AM9SYNNCUvwy0QOy7+IUpB5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p8koFLD0SoKsrJCvGYJMkPkzMtECU3glRlrRUadEv1N9oA2IcjUCrpiyfDA2od3n5C4grn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SQD/scAKYGP3GVXp+E3Ap1ZLo945qXu4ykjy3BK1VxMvmK27xtVPjRFqcx4ecShE2zFjeJ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qCy4lxQwXBHKawQmWvaWpVl4UdxZ2xUUu402s3xqYS1UwNrqpnqfqEXtBpHDjfOuYFBzk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zldQPxE2DiyPEUPE0xlTR6JA9JQNHalU9YXcuz1YWEHZC7zKx4FCBerxOkA/fFRLhCE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MGDUG2XLgpaKqEK5UgVRHQ7kzlz2UgmwuhCOHzmZ8x3hLKl1uOaCVmoAXG4JMNJXeOJU8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4BNJcd9nsAVAVpK+IKvSwCQ+YeYRRTRDuhC679o7g+osFOIOSY3g+Ly/xnRfqOAFdEqD0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KGwwl3RLmyU8ww1mBWy48yqAQ51LvdElCjmZG4x9y4BUo9Sd/MHDAL+MDhmBnfS4A6V2M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s03FsNytFRtjtLXpxDXhwPJzA5sNolE2NfBzBrwiOEajssVLyoCukcLNWTjWsVEsYwlx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raqJX5LB1e8OxZUKTF+4LXVVfsi0oKxh4GNjFW1Y/KGqgQ5MqH3jOi1zyTHzMZKvobgK5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tLBCUlWXFXmosjggr8xz9391l2S89pRI47w2wNQVIoqaL7zOUgdB1fExQ0ppra9V56SyUd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QNZhV5uNBUELlwgVzeZCzYBatB1YOeHNEz0DlmSQXNk7TGdxXvvALyHxBljcrJZAXRDV6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g/JDa35NL8j9QcbtLg604jgENuPuRd6jEUfbEyVtopfG4g8GVP5ll0Nbfa7+pQlzj8wQe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NjEerq4vmFN0kzYAiBBywVzgjlwOrgPeWIjvcBpWxb+ZSM//AFqXEsB5XfTUEbLxZPmm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aSFLM62/so/Udm1Gp81UAsOYE1zG9oahYO2XsazKC6iBvvHaUzAcxXRLiZU4IMSgpzxGo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bmuNRZ7TJBEVbLBVeZeqOZhY8QEZhUaPMFX5g2WxWirgoO7PumS5VBpuHkC14d4iI9br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AonCqNK1Vx0mQgLllMWPQYoM5YsIMGXyRYNQYF69Fwwc+i4wYZImXiFsZalSbGA+lTPW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KKMqMr5gAdGkhQWPLhnNgVmIVqi7U/MRNToGOoy9C4GUHekK4Fd4KIPmJTAt1j1vVwsv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9OmweMLNhLxqLNK2/cNGx7QV24u3YRUVpfmEFmdrl9CyvEOgm5snX8i095Y9XHgO8Ntjk6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YBQvFhdMWHMC+sMcgBcEYlLyxCBApH8yigogdOjKHg1NGDcRAjdnLwzkIzPWkxHqFtpc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pm43rYpW6gFaBQxFHPM6kBsDDC8Xd/8Akxz3oa5gppC7I8MvWqQ5HWM86Q1S5iDMU2zu5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xArVkFWsi6FOYFU0CyroXg4uLj9mHDUM7MoQ2OElfLIpgF46L0glR7KavgOVjINkuBar6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4D9Sh2sy8mt484IGpZDMOwXycssvEbb5yhuMLGyaWrCIr+Ug4EaTvHbScLI9GDna9SAg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JObliyNmA6rCYpWsi/A925dCZHbyxmhJQhY4lVjbtpTarCorvXeYtWpQ7hSF5mZKg4VWq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ZVtNbX5uB50yi0+X6nTh1d9moLtQWfr/AGUbqOQt96bZedS/qi4op3nLT2vBlu4Uv2P6i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zR+wPkgZRdwmMFhlCWwWvExxY7741Ky+ms4JavioWFtwTlWGdXUAsljlgk0okKoLwUfGo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9wIfn6uWkfQt3UD4phhS8fZ1n3BWABd4j2YjfJEnOWRBnmaDc2jMS3RmAUMAqbm7jFs9o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FXMDh3N0XXmXrO4905jZSRs+aiuu0VkXZCIh3AFfV+U2hhEAZVisA4qWoq6Do5uvqWli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HfTDW0rt6SucG0wLWZGY7t+44MvM7kWZe4OZcGXj0uDBKmFvQLsQWJLjAxWMHDFaE5ES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KzDn0t6XuDCncMaalHieqQYBNCv8xars8z4iMnZuyfcs+Tf9iKbPKEU2Q6xUGlE+0Nsz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x5FQs6+rUZuzInPaJovhfcXCNQvq1SwjoRcs8y6yugcd4AKngpcQMZAw1GwCZSpTcPLb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Fy+dhmImqlGZSTAdzFZlOBOsYxwZSOaxLru4CMwashNe3LOSG9kKogKGGN9Jk4KWy9mI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fED2bWvnipq9kTuTFhYLJRs6kTwCty6BcWEWUnGT8zHEDwI6jJccuQMpC7on4CLsl8CC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OV8O7xMCEwCcO4gF1WuPOwveBE9rnaVGOrKgS7l7dGsagESVs4F7VovpD6RkWz3MJDqX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nq57dobClyU5V3Fs9pz4Q7XDAXsEr7dJw321XFbrAyoRauSuso6o3cByMuB45J0bicBNA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gLzfJAJQv/MlnB6Y1OtTCWoG6CuLjcRSrTEoBoG4kPKb6Xjc9V6RSNcF6sAg3Gi9YNS6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OIpszL144pL2GcTcMF2PuNA/Wf2iJDqC8DhLth/s1YAbEcwK2RkQ+5dcpv3BArJOC/0xS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whyRdqzm7+ILx26OIdGYqsUtNws4UwVAEUFuSUeYkOqLqimV5h2AepB9A4W5VXLlNy+EN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RtTEvMr6RIzepiqHYqqwdZpYp5HDGDbXSN24yR1DxHV8QrmaIzNVPMmbma0OYpVuJRYJ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hGh5flBSwCQscRZhgIxm8BymJWR1OyWtN8kvGi6RgGwjsUgqoQpCkbXsw9BFzBqPMFtg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BmUXmLMvIgy5k9GKDKA4at/MvE2lbjMPSoG/URxBVqZNy0lwYsuMxDPEpdQdAPZiDYk5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Fe5GFkZ9oOkqHXH5mPMMLguANmXRwRfhYmLarHqRTsDT1gerfZsnEGENnaECDTZBwY2sM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JoVl07MoryUnWbszc6QqRIF4boSwuBWJeykRE5I2aK13lZKbiRYcPiAj0i8hd2Q7hsa6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wVBNdRDRPFjrmXQKWuaqmXLYlerUQtCGHmXUWJRkcyq9QrO08S1jlre5lwByd+YRoAOG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3LTgeTMxuShRAcFtvmLy/XPWiG8xmI2CxONlUjDou2yrtmZK0YGltoPljCdEC0Fp6vd21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gmGwMeSv3mWYSgBdGglPc6KFc8qla4VkHr0vqQ380pRRiqgIazT4HLA7SKgPsrGCGpSw7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F9MRciIDAdITh0aaDX6jtcYL4Oh3gJsy60XyswWKsSYOn0vxG9cjdR9LmeekTMOcRJxKX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lqXQFMV18xMLHk3Fycy2AJY7gAID2ZdBhhFc8ew7Id5cozFy7smte8Yk7X+e0HYRxZv3i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AblEvcgUu5pWfGIErLoCHtuW6fwN/uHrVc/UXc3mvU/Kch94jxAkyrADY/MBdDcCpfdF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ZBBjJGy2VFoT1MRjt+lqDgA6p+ahcxMkFNR4f+JjzpI+wpIO74Kvgu4jFjYhDBhjUGal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MGiJetkAlkEWOpWyMSaDZ8JFlIYQIlYulokZKAuiUnoa8w1mVqmAM2nU4gUwKyIXYn1gx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Bly4QnWHpXLvMWblLgy4vpeDdMNg9X5g4lDMSoIkqEsupZKRw1mNmC+hyXLqDBmWEGDLgg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JjPL7lViDk3CXwmplMaDjllnKmtNjGYl1L1DcZ4YI771HCca0Sm+sQhKDVxO3owzbbsc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MAoxuwOqlSorBAGLawzdIN9Y2CooGZsHVhKwvNS7sCBPCO2CBophh8dNrwxd1puE/mLw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wTY1DjjEG4SFwgG3Qxy7TCAlRlekvyFHmyiYaiMjSAhBGV89kwUi16XouLwRATpF0Gara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MAgGwt1BNwBpocNfcobEu/LkqW9CCpGCQOh/sXaRlS2vry+JRxiwKvtmLd5q4DysS8re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DSgMN7Em6d0GiEMthba0zx1iasMWl42sqhFWhXki7lEvbS9JmLuNHq/8RStYDQdaiGO1Z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KvcVeqc7Y5BBOqsOaal4x9VkSksLOhd0Gutbhe0HaAblLVdcRHo3MLhVqK8Z1Lc8Q7yi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ZXJKLNxQCjrF0O6idVuSwqUtwOkvmrlGAGMtvm4dywDPn/yI2p5cPZxL5fYBHxQKJDF2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2i1j7b35My8Bvwv0tBKZwF9hPxAlDP5XOMfXF9RLgdwmE5YYpD3YnkpgsuLLoRQlhMoF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scfEarA5CuCR4C97Jguzq/mXJzyE9skEVtoA+Kl6DtAt9oW0HhMWpTu5nlh6MaW0WlPE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Y/E6mEFJ1EIliaHglwBFhyalyqbsirGpgdXEy7KcoQGF31lhloTgwg4gxczcwg5lwlwc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QgtLjDUDEZjcyj4CijhpTiXLKl9IWkDMvEvcuVtesqO44j6ErvGDF3CGxEDkW8S1YjHVq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wyF1MR430l1udRcbYjJaXjXc9GI9nmdYgMzZtEsf5cCtxuTOQgHgfDEE2pdp4fzDZGgkD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apsmnDG1g2RM1KG7dwMceS6VqdBQHJFBYNg3BO6s1ANWZJCWrBFVAuPnMzwU8LT+YRWU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pWFnxEfMVt3hIooPIiD2g3I8IhiAuV48kRgcOYuJj60TESoCwFtbh94DY/LKC5gzA6Zj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MxFCYFA3feAxWDb8okHOqO4d2Zg4UZ6HmUa2Ft5kPhasbXHeMMN49OvMsllkt16do0NO4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KltW9PERpMDtNQTFgXD2XLlYaHSiEFVbDTRF8wFG3aYaEMYXhe0DFoAYF9de0AiNpLnW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0dFIMQChMX1u4kroKcPkiMzr1nw5hbE6EV1RCGQTiJcCmSOHRlLfaVZgoQte8Oe0rDAsg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mYsNxsJc7wMKKlQQVy6ihna3jUBDd9VUpK9cNH3EDyNU/UBK5igfZjme5bj7kZBa4Vy8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+emxNcGaYLLTjNT3IkicgPluNdIf3qAL8lT9qj8RyyHcqO6vBqNz80r8PiFIEFaEgHhE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EJS8OvMQFr6ykOdEyFD2YaB+y3+Z0u84r8RfCK9v9y8dsN5jJSZpQb1toGsMATGzGWvEIh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RJQRzBdwe8LM4pe9S6WcAqoUN1mK/wC+kUGXmXLgkGErEMTMH0UuLMuXLxB9DlHawaYa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c5jLqE7SlRVcGJiMdzNxxeDLl1LhKgbmyMC2FEMoYjLgwFsKKiFXQ4hRbeIp9SVhQAO7X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58kWRV2yMfNf6iFPwBpYloJXTUO7i2GZmcheBiWKTjiEDXUrUw8q6g1W47xzKcwJxeIMMU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9kVE4YYut1H1QgpCACDSzRapoR1xwrskKfJfZI7YCukVwhXAoGD1csQRFMch4lP6OKHuQ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5R3bVd+CPaodypwLqVHZblkdYJpmtQ6ocwlES1vQUNzpOCPfPwRcVvHRPEc4IBX+O8btwS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+nZHEXdS2EovUt8CvOe9dZaPUKdmKyQKDA33MS2JWqNBlYg26ltTmZpKE59TmBnaLgEe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oPDzLfEkDZ2liLtXixyguMz87YJnWnN9Xx1j/GALyW5/9QrLQFsNQCnM1107nrFlVcZi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qGQm1z5lhBWZbnlX+3M4sgchl+pQoTJOalZ1KGhuO6IljniKBvcbzBiVDczpVXNC3FrxE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AO0eaI3Sox2YGwVKQ5jwxxpHI58xEaRGDbhhWuKgtIAGyIYBTVljtiTq3BqQKG0GvgFZM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CxnbHzmM7xXPlimp3g2+y/qFoLVn80yBb1w/gl85GgT/AGZPii/hcFsUbO3tuYYvqCWU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gGrDuSlsEpjD7xycS3bJEyS+JYXUM6iwsTxDMWCCFPKGU3wuEBao7YI2ZQ3UmO4pbJ7xS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ne1bmDNlLCVLZRh+H8EWIMvPod5tgwYMHEIegXBKD1WDLxAVKmWLGW8wY5zkUXPospGjB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YluYsv0WKh6piHqn0BlfWh9XCHxFbdTPdHYHJjEayurG85uASLeTDFw4lyty4rb69JF0It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IZTUCbLWGoOxpWGFrNA5zBrziKAsQnfWcTdsuIzBomIReDBCp3FvW14ibPQmZADMMqndH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WUuDfSorHbIcnHtKLNgZoSpbFSrL47w6VqutPZHAAVTYHPeaCIziV3wwFHW1G3O7dCj2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wfm4pXzQmbmA9sKauewgLyornXpcEYgNDJ21mpe0N4BfETnBQODtKGVxuVocOSx2qYybg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mdZLNqtUU48MC37RyuHC6r8aj6UWmpZxianucF+P9lFl0I2H7iXpxNB/8lU9RSP/AC48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A0yG7diUEF1zi4OHmU91FUVV4a3Bz2BcHxGorYGhO1Rg4oVFV1Qgkt1RQM0vRx8bl16T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EvbrjIXoZjBvB4mE/bErVsDnVIBwckr0tujeztKNWV9kpZ1g3fxA01BZmPwlaHrMkrUel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TnhTNQZGAN9YIhuABvcRvOpjMV0lAq4BtFyswUrRqKltahqkc3xLDGC+1cWeGZmFcpdVD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Ssq1t+k8sHL6MCZ/CmvyRYOZW1+YSC8o/j2gZre+T4qOSfIoYkNNtbfkIhTxyfhuKW2P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+4iqw5NPqfduEHwZbk1M5NI2aR4i6Ks0esRZNG1iYEqZYdMpkviZpldmV/TBraSvkXKj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tRgkVZGGoQ49GGbj+EePRhD01Bg4hAwfUJ1jLZctgxggUwYseUw9EEEHMWmAqBxMojcL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R9Ieg1GDZOJQyqjr0DCBgwn6h9RRMOlQtTWmW8eGYKjLcdShxro3XtxKYpP/ALQnAUY7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rwYl2RqU0R+pcUukmUM18JZcFY8MXSWqADgrbmPYAyESrRfPAcjuXakQqweIewUrCC9b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PMu9bMuoi5wBqojTNrqJUxgkHywKPJ0nzFv29jjtBxV7zyi3wKFm3/sRCFUmaOyBcqh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QpY+KfqYUkBejnmLVqjbrfMYx4jpU5BxFGrhNbe+7DLdtI/OZb3BTRanNwYX3RWW7kdM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SqMDcvuq0Kb4I9fql5hiO7FZKXu8dpQ1FtU8dSWf1oFfxZFYjI7uKhRAtK9uL6woeyCrc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uHFwbXJ2inLqC4+JvvUdjOovUyQ29Y1xHDIdh15QGH7dX5hcGjYLfOJXTLdAexlrcWgj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lkPIY8+eYcHAFd0BzNCKKsNm5WNLm9vf6h7uDXCvMTjtiyDNCTqmGQRaDRGvRse8a1xKI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TExTELiXqVWXyGKHMLDURawOCA56zFbjlXUuLimuYMC2QVY0icZIKFBEHE62YsEDjrKR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fEBdDEq8nwhGEaurcxZnlIKTQoRehbD9cGznRb9XBmgFIWqaxnNx9ouJBsML55wvWVAM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6TES3bgU8oqsIoafJl7AiaaicN2ZYSgyTNZSPSXZMfoYMSDmeWiO5TgdsEKKO8FlbYDKy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xoOWPEU5hCDn1u4agwgYMG2CVAOYpCET0NZmA7EvEUXshp+lYiQJLIUoYmKnpk4lZgXL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MR9AshzlmVLxDVbaRkbJTUNx2qHN+IHAqrrvFqYMLjrLwDEagtH5QoBNm+kHqTmNurJH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xCrCyiNIsKlRvoLiIU3VvvxDQFOlZrhje5JxHGZgpYB2S6PSZogxbK0UONG5SxGetRxPh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Sio8EYeZG5e9KqMgxHaBcoyUCbXDBjoCgJoqHodYKGlJM17QAo2l10JEsLmmsnA++fmG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1Z1eNsgctcXKNWUuXLnxAynAHFjEMTAG+qGuVrdS8fiCbRbZq+IZ4pV7K5YyVhsoBoOXH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0hZHHJe3ytY4iOPhwCmVO9+JVQVh+AjKKCw3B0b2wiqOJtOrHVVRzovclKDV0qf3Cdnq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eJacd2UeeIDoT0F8xpx9apg5a9FiXetaEVbWLbQ82xV0GrmHMGq0Ry6t5dfEZW0MXN+M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A+9VDGs2aHXayoPdocnFYh2oHBz2dJc36oA69bi0YbeOseWKq8mscvaUvg1SkOT5/cq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y1IXV1cRKqBvUAZYlFcLQxtmVtcFaLpbXBGpXRD1DP0wxi62Fm3u9JQNsbqFxs9guPVm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ioqt5pUvhvmBSorAWiVDrYHdIGTl8RiaaO8zAaExLg2IlMAjRKNdZTxUGzEgUG/EuzMT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2OJi1OBcpeXrV+YLQk0J5opX+oRlsgzJfzwAozyhLpfM0olRYHJUuLEuWjhIAtRHFYu1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UH6imiBqYMw8wK94jAIWhtXQOWb0Rj9ArpLYmkhQ54iKv0JBhDcucenHoQgyiUQm4wh6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AbmfUJcKDLubI5S5v0JcVhcT14hiGSc+lwcS9z3m4qbolCQPeKDa4nCyYTrBtURN9bgx4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TKjg61ARC3r8QC4Gv9EckViYE1ZYAzBSzM95gci6q2G8RIA7rzF2iQrgRjjcLD4fESK+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PFcTbWMDFHiH4hMFJ5jEIstxQnb0cw3wo3qkYkDfQsp+BRjMWBYA6wUcFzHkqFfswQ9XSG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7JbtVqRgM4QnnrLj2iD+wrysL60faLZkC7IfqP6DiFJdrjQ5ClRsyMcb4qExDq37xxPty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BKg8/MseVt3YIVttF0ULNrhjiC4baTcdWOcJdjghcS+Ve46o9EYrF1rYwWZJcN4Y+oOI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ErvUCj3RSVCnRRUpFjhYvBbKD6t0B3EgeltSecc12gkhGDHyw8VquR8OYBSRhAHziW8bi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i/XaYybl5jTKYhV0cu+JcUgjtvMDQmjpKFm2KViAecRVJC9GmPKjclLusOyYD4VVhCp9dI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LBKe2EfeXtYFNFiqp11g0EoVrO3usxHayQ2aInIcW2HfvdwL0isAbDrCiYoUDzXEpBr1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eNg8GmuitGVfBCRKyp1KKyTDZ9tVc2SghlDmYmtbg6QcS7rUDPWUpmCvVCyruXGhhqFb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8JTFOO8otgz1lZrUW40lALdB5jpIBofEsuWcRWLfWNoANCbdcx0Im+5EXR8iBpnJHQpc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lalOrdWIIgkutLxcEFtvpyxlMK/iJCbquMw6y5g6spbATXSLes911O4m01aZCiCHaVFtO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UPVQpqv/AEr8xCisga8vWFpAsEsUWoaeZV+2t6BCG4y/Qceh6iQhuL0hA5hF9BZll7Iw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QWmGfQ1fpdS4TzFhAlQETKP8AlUl5mD4q2LszfcbRRDrMqYqZoQVSVZL0PFjDcTgiATnE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FC7IygoIsX3lOW8NwVGvQLkl+4sMnEIlG/mUYWVVbnQxibJiyVBWdE29fiZIDUtPc+4n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srkTswSFUctwk9mv90W8Vcwwto44YuUAcwkW2GeGHiFaNhLmFwuSA6mrrL2gvYA7iVw9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Cixte+ioELIRtpX/sKxFijY/UExJu9dztuGDQLausMd4lAFlfpC+NwmK/xFD1WjB1gykZW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CVXzAgjUyuA1LKsIWVcRWqZ/Y6ELPGLh8brjXmKbLbMmpuq0prjrFMhKVt+ZeLBoMpMY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aVYNul7ukrFl8usx7SgF1HGsU29TQVEaexsLq01LP9sFbsPEUtMxbflHCkdtwdaSJCPs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AL4QLA10i9HqXDBctZhoqYUuTpcCoKm+wK93xD6gnKqMtYi+ri0RcFVeXiO2TK5W7Tfg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bBI3MoAnIrm2WbCaLBdZOsXiUWbOs1FW6yIp3A7mRBAaklBoUuLuHEgCLrDGbgRNnJlx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0KB1dRPA2yiZxDVqJtYVS1Fo5uWq4oq6r+CVRtaqYlhbmSMiuzqviWRZQY3kmdb7zBXmF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GqqriYQYHorZXPWYu5WKTkI/lEcEdkSYVNXmANV1Q0i0QOBrcNaC1jtFbNRRxrcDDlL9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2sHhzC1UFLfFMz0Xp8Esp33jkkU2M3XaVvrarSusfALwfCWbVtwHlhz0kxq+gTVBv1PTj0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YsNyyePRgwYsXOYBKCF21BYwYYZXHWZuOooIqlpp6CxLUQKUrCcxBmyNqKPWuImqVvoHrC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CgOV/EAQmNhMqdbmVNIZb00nWPualxukEaSkp11IGSamvlKM6wOqaGmazTEGsE1zBZfa0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Q5SYCDhEphdBeuZe3MmbgBDjQvz1jtTovPavedx3xwss7yluVTwOyORQeU5j2txl3XaCg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3q7ah8KmmMkaArsNPxFBRssdsIqvgn1DeKsrwYJWqTwTr4jLIDIHSMKoV0WRuFKrg6dmIL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DOk2i8nTcOpL4L3XcywiuGgpvh1cTKIHeer1ipzqhrePuZBEeTrLUAbU8QDS0xkEzkUBvq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PbiXDh+YXDZUPGW2IiXJg6iABRewZ4Y8AIpDGW5QXIpEtK50r2QAtkFB5qIZRMiV2wxacM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OhklSWooxIoortlR47f+xTbkpVPZ5iZXXAZ7luKyejVTzWCAczKsQ8xb+ruSa0ygnLVL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bxXTNx02ALjXfj3gcIS0h9RyWgc5S5Zh05l9gIK6iN3O5HVxC10HslGHBwQcOWgRfBBSq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Ust7ETlTYPdIyTtoAy9by6mwQCrqgRPmELVgiza3W2V9aSukoiOq8QAQqGZ0/mZUn9orq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R4Iacp3lAVi0Es0Ds/mCUI+IB51L1LmlepzuD2fyYDLriBSpafkdxl3SI1rLG2htpuoF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RgLwgmaNSqNbl11hTxvEGLZhBcYBdpM31hCOpsmNvtUDhW8Qe5FCkwUNrvxUeK2B17yy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FX59BwMgFjoRyo6DxBKvYLUKVMZkbaRXaUoXqd4lAgZNHaBUC1lS+IAozxnffmVLSjku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fQ9XENTzMQ5nMcQUUHEuEYoJMiTCy0ixJVLMUylzbtDmVEgQwRi5UdJ0RtQsyMLS9kwh6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3LxMWIVy8RkGC94s5ph3iECnojsF2vyyq0LY3/kAiNbeepwgI+nJVrsTiAJXKJ4E6wsB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U0OPfCRZbZl57jLEZGVG/mYcXITFW6Sn9SPLhiGFAimk6wQTyozDFloy3oPaMR0NmgPEy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msDjqgkBoFZFwvDLYivnpD42WiB2gEGsVmiNXXfPdXMsCwgGr9pjbxVOfEJ1tKz8YhQz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VSBxl16S3lGzm+/mAEl5FhM3JKWXrXtuFhCUpvpltaBZ6QNCLJrF1Xxgm6FfKcDOuHhB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XBUFjbXVz5i7CSFL9oBINwq794qqQGb3cTQQp1eO8Ic2MpcfZJYRwyyupkYt8QaWlZA4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ocLq77pfAl2YOIzYBfCvqYGouajcVh0m00i8tZNTQuS1JWtVsAkrVGx3V1CN4UXXejPSF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dfMDAsyw7c1WiAiuokpjHVAimFpmhUEDDS77YgAv7SjWsOYTaF0Puw+2tf/fhsY6tP1/kB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TuA82E0OHR6ynI1kNTKsUjtYF5tgGpSxAKeCZKpoGhCKWR7XeOEzjSwHddSxsxxTxLj4A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AC7HSgT6gGw7NtDpWiyAOm9QQuCKp78D3l2NuA+xuIFiEZGy/aoorfTIbohb9QBnEs9T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KSczFg1YZO5AkFWK4IRl1mDhldefGrcp6oCgtWgBm4iKqFBfbcRHGoW5cQbSohSOeY50K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agnL+x6irkzQpVVniHFLiK6VqW8TA+udNLf3E+UAN4j6Aoy2eX2mIludxFYzDGw5H2jQP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sdLTHrIBWXpZV0Y3orR4V3+YQHoFPZmON6zL30HEs/RTs/RcG4xQhBzLxDUvEvG4ZZz6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iEd+ibHEHcUG4os9/RVLlkfW07oUWu42KOOkaFrW49r1FYLqFxXLix1EQh07xesypQXHvK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bZyLXgmzDeLRnxTELMxip4gOKvVuyC0CvAe6DUosieHtxHIccUK4xAJ8jmns8TMcoKw2K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fMtFX4cx5GILLZWGOubNFsu4yi015nH0wYL5j+2ilLmAYA/HSDpuPrR8zWlsl7rmZRum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j7A4uJoClreexmDy70oQHmOwvSpTkOA8sJ1J1aXX4liIMWtXq9Y217RkesACKxY/UWFB1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omS2oQgko5OdssEo8s3MQFOKlG1puABvK7ekqbYIXQ8pAujBVXr2g2wcg3E0Spy4j5V8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EyEs4iadVVb7QUhQyb94ZKaHD9w4sKsXAmW5fqOk8gA0dYPU40dLmmaTqYgkwW8Rq7qqA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besu6NHtHRsZK4glGnCMrUilgW1xy48wzyL4YoZW13xFCKOhceCGmLAgQIdEiMA/9gbxo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Edvjva8XE4uxaqO8HFzMPwyjC8puvEW01LuC9GVW3r/0wuzhD+WIBTOabL94yrQmMgww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BKjpcSrJZTY9Vypw27SXtJ2Dh8S4U7U6fk4iGyeVR0vTrLONQvE9+IJ85t9Skapktxnd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z1IiA9ghQvrGM7XSD/kAq4Lg38QqmzJYCteWXxBNbSt6TBylHcKKWMNPzGzHVAHb0KXnj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7YatzXYObwru+80sFlSFrHWoFCGSHGIkSFa7gmpZp0V/kVywBFWqfEEu4Qwtm4bwQ3qNh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tkmKdaXwg9/aHMQEIFe9VcBmbdniCkdTqpMbaePFP1L/AKgrOG5kYmJlOkOPGCLb1g7FG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GJPab4kteY1tgzbAekNnoZtDc4ldIQx/yMuXLqXiGpbBxLjlCuXxLzBLii4iwYeYbjLx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3SJdu0ViwZeILuFoM2Q7EWiXe4LTZdGNoFKwEZmkIEbUrGgwDDddam2qBrfohxlaRt6do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4cqDDkjKspwGfSBKmG/mAIq0V08MdvNMg51cbxROlI1LhUr9kFCQq4r2vjErHaBYfaK+R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RZG3CrLk+VdJtIwuucMyVdwO87ljqgCGUZVgQ+DfZIqrv6KcUxWnTI4r/AGLb2sxiu8caa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EG0E1UpCDIGTpAqpWiy+owTKeE+0FYxNtb94T0IazIs78ohyRIJdBAeYClfYYyQhIaYi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eY1csO8EuiOq/GUS6gMtVC4vggPi2XngH8RrGN2ceWXlZdyplWIMpaM46cxZoOC2oCcb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FhSOK1Bboo4V2gs0Jd9ZbWEwjUM6puC0seWAQ2wBvuwoVgp6jfLGzNUSttvK5UKKwbgh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O0AlsOTZzNQU5lvMC9m4MbB1NwXYt2sIRzbDtEkEABZ7kM5tUh3JM8GqDx9xVAS018DrG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U2Laiw7xwwl7FvNBqZyAEWjrA2oVZeEz8Au6t0U5mVCFq6H3ACoYgPk4mZHpUmOdOIMqh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zAc9S5UPDCCXLpU085lAwMMzAUqoJRWalF3ExFZSt7QltDpyjoYHys7sYr6DJAlONmF2h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uEuIyjwc+KlgC4AtXh6QK5fA9galBaFtVZd+8LwyE4ShLz/8jsCCmnAWagO+stsTncz0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F+ggSljJJgPPmKtqLQGmJi8HlKoduZiwW76RtSTmgF4GC+uaDZFKRavS9Y2N/DLgAmqX3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gwH4KZsEQLug+rqSAeXn2lBZgLeK6w+CB5FcNQhRCNZ4slkKbpkue5w9d3JDiHodeg/4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1KPRgWTmXLl+gF9QihCLcdwdXEKgbSYEMJpCHFYdZleFZuUJjrEzKjhg4l9QWdYucYHo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bgTkFBaZlN3byitBWYLm6Ll0cVK3k5TcpoH6hjABzB3lxwHlIDyfcZlsI9MHjpD7baI3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qFuoKEsMGeOkslq2qHa+GKpxtgPPWDDaS0BxcBI3mjQH+yvVVMIHJ1hYZLvgjY2StA95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1zV+TMfA9RUozM7l+hTdlRwKhaVrxqMKFUHx7FXHt0SmFXzL1bGEhuhmYFOkv5DSxUMF1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uU7yBhJULDRPjLSA2AbHtAuQMVW/+IBpOBaPvHORAVb299xKNtl/1CSGCv4igKHS8sSE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VSJCpAPNi1c2Jks3aM0FDizRAo60UUQrelg5hsTON7uM4aaLMneH1VH/CHRUOWFtj3y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tZoUZ6SwbAZH6hvbd4ZbTUctVKLHBjnMXKUcEYmwEqUpGq6kRDIUrWqIi2zNlVyl702t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ZJWu6VYA0LvtLDgHAqFiKavJ0lUZS1XuJU7RRQGDvKYm1xTAtf8A6g0rp1MimY7QQtxw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Jp4hJwlLaE6TID8zPzHEFm+fZeJXWcytOQ8Mu7mgY60w9HINF4W4FPpsK32jg4VHY2Hm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UErShT8EqGmhFnmyEwrgHF9PMfua3bNQLe6GweCLFILQs2m3SdJupZfkiWaW0CPi9TdB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0I9EeQo7XUGjSdO3nENWzwny6RaZnbnU9Yhhd8iu1y7uJUwAT2OQnbhIL2rJ9Q/IWNn3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0Vd63DKWU0DDsO3MuNCntSmfe4sKAUHPV61BIUxJg3g5VhtYWhQ71M9ZlCq6xUMLrMHGb7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SBJRtJyuYEwKwGq6R2jCw97gihAB0qVUFG21GNRdsHeMDvaCYfdTV+KKboXZpBQcBD91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RBwatenUl0FHJAdHCw4wOsPS4Mv04h6368QJxDXozicxIYkVRXLqDZLqWkuIMssWcQYpq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nEGhhjS3MRjCPaOI05oDwxJMnLKXhUA/SCHUA1Tk6QNSyKKqulZlspV19idPMZdbWtA4Y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fD9QZKrOS3NXu43KNM4A7dGYxAK0WrXbUBm/NDL1Lg5f0ZXj/AOwc4I626q/UqXTcAHS6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8QEALYYy29n3h1p8WX/2PrVcWZcOYkUUF2uzGohbbHJPbcI++QoYFp8F07mIJmbVydri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GIpVaih6W35gOiJO36YbSMQA6W5leIUNvOkIQGNwFHwyqrDbt6+YBaqjmoOSDKa+YuKLu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GWlekv3Hq6R6VNh4uW9k3lOke6EbHRImCg24blCFVZuOQPU9YAAB0gzbgOjH/AMggQct5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HuSxD+8ytAQKqA5ojpzBki8n88yyx4KriUXS0OvESqTVRt6zA3PJ2jI4vBwMeoUShrB3lr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jd2ydeYaRNMQBZ5ANpABa3polymbwiWLfVmU5xSmC1i93qWJxQOfED2AbnOQgPZK7IVZ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AxA3yEPiXW6JYAnPvMEBBKJYquplhb08QKXI0xHhRMtAdPMACOk1OvtosXjmGrXeyroT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HhxDYLVo96YNs65YAlhI83byRQUNNj3j4gQOL8LlpF6dPMwjbQ7tGYArRXTM0lEaI81M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WeKKohJaQVkalccbUKmeWHrECCnS5qPm8yFE94YAA0aX1gbV3zSiJt6X5/yDikmV3SVm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sjETjctgQhiHtKXsAQWEaA8aDdCnvAssIiU3MpcVx0nfUFQt2TkRe4MPNfTxAQSWOpgy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iMMMSdjAriqYuISmSHQUA0Z6ykpujF07wU/Jb3I9ZmkMniZihJZTfMVImACniFpB9BqX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DLPQlwfS/TiOvRjcOIxbg2QYvoWDGNJcuKHM36Wy6g9YQOAii9EV49GBuOo2FWUwbZyG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BXS2Ui9ukbCtUDKKaAaofxDg5e9V9xoBSwaZZgI2rQEeYzON0bHxARYdXyp2zBw5hg6k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JgSEBILqf5LVMX4ni4nSUDYs6JBklSL4eDA5VwV2gAFTJgulwiQVR2BOjKIK45ZeYNYY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182bCVKCteVDBzfVyspJkrUBHMhWfkgvgz/hOFGg0HpUADXddfbZGYqpRt6QAWSo0jye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g4uC0Au28u1TMwVSi69orR1ZSDROVHUIIV0O/eG0KqTrFJhpAcdpb2DWggACckcHaJ4k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ywZR0Ld+0OGODpjmJoE2jXHUlCrLy6N895QdIK62h4g8Q0ofNQSALtR32iq2PmDQumGC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a0UDcUVXW63MaNKlQOwTkpnxBkotWZjQcjLUvBFHAfMBkGnTJ8yorN/6RGagV08Mr4NZuW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FXedsxts1iiZToOFwSxwqwiWCw7pdlDZmuYO5xdYnYFb8kxJkOWLZh5GYpNjekygkGLmW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W+YNY2DMXEsWAx1uHFG7/dZOV4Vy4jUxp7SNdomqiwe3AijNPez36StcqUafJ+IyYWJkp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lL/EbhVtgP8AeZkxsVdOvmLOIVPNmK7shZXh48Rw24MSPmailQUDxLUXma1eP3O/1rKi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wZc7VUyAwagRKF8MVMERXPbBzcuOOCu7de83JBWK+LvFzBc4jHYOYAhE5LE2VM8oguEc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6KULC7MMIBCpe29kcshvBPtCbz35DVVXRxCrgBjtCCW1utXLBYADT1BihwCW69nmKx2N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Rkg9tde0Vb1dUU8VHI7YFdzxFy/GDvhNksyRO79MMaBTYBFLy3Ala4badIRb2IQYPqOJ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6EuXicQj6cTG+kG4QcQcRIbnWG4sXHqNS/RpGF6wTMWY4AGPPqxmNpIWbg5EaG8MLCOPN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U2g45SPgCuUa7VTQWEa07GwetdItGunSfEA9CH+ZhKYJM9xEdbLikdyFTVAt09phJoxT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oGGwLnSYiwCo02vSDdLZWZfaAG2u8oQNcX9xPKLqnbEQ8ZEl3wBxTrCmp0r+O0PDAClU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8rrKAbBqg3hhCE6G3nMKK52OHjrDLpoleyfuJHER+EoXL27e9yzsKymIyqDV1TK1Lg9T/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fRmdWFFuGE1Vu5Y2ylVtkYBmgXrOHWAmUWUmFwuEBhChARrCwcuYFF2Yc+e0wamAd17w7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Jcm9Z6RsNgM7xMfptHJKZQ5W6xB6uatsI1GtkwSmbI5pwSsEMdVXpFJxsicpGb4ApTm+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4b4RWaLQlzGqAvHUloa4C2kUE8BZ8CYRho9bBAC8pj2JerzA77VNagu+MOkwCp3Bh0hSM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5pb0w4CiixZLXc31hllocPELwA7R1D2dcwZFLWM3UUqC8t5uAss0q1GupW7/ADBYCEQr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j3EDdJOXDLiCXaLUsGpd5ew6R+tZpWV5F5gEGfQM/jEXuccW2dTRzOjHso7YPHeNncNm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0jCl2AMyw8gQUkDXKxGM94TVnyRxXBoQMzHSPTb6kpyYqg948rGswCNhu8JXS+ImAuLuo9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cLilo0zGJ0sMnhEIYXRhX3lp2F1VrD4O3WV2lRW/S/yWQwRSi61HB6wIIbHOoDlWioMZ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3U6MsM8wkR6VyQX7jkTf1EKRdCAgmlMKqvfpLQZjbrDl7ypQmwG6W4qA3phZHwdIhaCXV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TuMvtHABWEqfqNczOAvFmWKhie2AcS2iBfJniPEtQVu64RAiCWLfBLSqmwveOn411tyx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DXqalzmGfQYtRYgxrUZcuDTNNRZYei4ZqudkWoJNkG0uXLYvS4sz6DOUWpeYpxLxNxID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HHYMVhf9lwdq337wjAAzYfJ6RuF8C+IpMulHhLkHAnQTYOCJv5jA03TV4Jku3PKoCoag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mdCqIZesKL5op7nSLyLquycZ5hYqYligf7LhRotWzKg3whWOs7sSZDvWmACDZdkO3aGY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YbBERBbbjLhU7TTMXV/2SJwgsbCiA2yVyGK0cLAngnMSi8lU+CQCKaoO/BiUS6WkRUJls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Kpwe1wqcoUM6isZhZ5l/ZpnpjiFsUAw4YWg1uCKYFC1rbMTWOdviAt3xzjBxu0Hi9FlsA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w1nH7ghYqaWUeS26DNQlI8rpLRto269o8WTZxAeQ4S9kMEhsO/RjOqe2B6xSlfDpcYtp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1wvMO7B5NsB2jKMVBuR5FPaOlYMzx1qNq07DKcYgybQovbKwtAscsFGBt5lZXVFVxKIe8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vFd1wfUNqzrgdpQWqWlPEWVyMVg2qNYjRtZmosKsYeWAJiW1LoRfRqmBerRfMIrcqtIBK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SwWJMG2ZzFWT1gqla8BsgQPO3LH/ALMLujWkS2YYjvneZQhpCYzoiyDCLz/ssEACr1BQ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xGeze7vcpho2dQYkdLxMeIymwlwWi/MdhXDCl8C4KdQ1GBt2YSG7dnGNEBOKMSGATgsi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dgKcx9yKkgE1bbUEOwhlzo6HEVLWlu9b/wAg78iyqvTvK8al6A6EZREYCk8ykQilhnmo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swG4RK2NWC0ISsYTlgzUW8rBXFcg0nHw1HX+Q4ZhYAJqoIzSvaHszSCAGDtNF7e4vtGXa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HyEtS/KFuuVRltmAgKYJXfvKbusrfiYULazxGBs3BgxYly4Q9D1COYGPTj0v12i+h6rhA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wlwag+j6Llyq4MfQ1Li3DXcHfiYirOkbFx50niEERUGR3eYNyVQHIHeKQLJu2ekNKGwrLl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a6O0QVA2pZQs0HAhBjqA8MHDSppdowqiVOVVEgLZrUIYAwf0QtOt1RHhqUAbrDVxjCeX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/kTAGgw95mYFUWvFxnUuEuj/ACDqNaOmPBGyHI6zKSviXtMmBySycjXAahXtaq9MSUy6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Aa9tr9nSBUYzvD2jyYArp2YawgDDzzKOcOWcwCaMmiChmzXBDUCGV8xFFyMvM4otbeCO8s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3W4Za7pVVT5lxuKU/2YkiENKlA7lQsg8wNMgGnoSjGzZa7S4hbAMvlF3BwdJRWIXk3b2n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oVzfSBrZkL8iWS2akraHh04cFx5NoHi5XUHkznX+oAUKbog09FRZvi+0YNizmZQxFOpQ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Uu7e0TyCm11ABmhwLiGNznIP3DZO5PPSOHRAyYc9k35a9d5iPYRjKrzAaFWaT7Z0SBlcy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sUXDNOpagI5HWAohtT3RVpFLZhl1QF4NcwoKAbXpGoczcv1KdlmDXz3B7QaSpbnI+nzy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hbZm8ZYILJwFX5gyUDQOoOYlYxv3gguFyXmIIliZnslBVZnME0ycE4Vh9zLEDnOosNO06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oMcoRF5dAZDD0A7DhmVmGsx0jqBO+tSXgqNKYgVXbM154geDRRlsDrFsZoeiSpWn4DYvY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TQtcjp+ZaPKUXrQBlm4x3k30494QhGYyOhx7sEDGC19amGet4EOiw6Eo27Aj32LiebmD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AsGaor5JWJwBLSAoBlml7CTQg7Sj7y/akc5ZU1DazLtTQDp6xy0W/wBlpNOclEq4RZZJ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ooguwibdQTqQNbiETewN0QZEIYG6mczCYPiBbSt3AdMHpB9B9KgY9C6j6JAjv0dIOsGG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lTUGXLl7igy5cJcGAiy5cuDHu7/iKY8xTqCpNRVbX2TrDVRxEVgsqRyykowLbZmDMORE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tdjlmVfQF4escx002J3EgmkuxmZV1wA35iw4aLX+SiYyYfTcBmQUXS8+JWmw2C7S4lmX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KzELQGQl5nHgiyzscyyoRSSM9ePeN41sQzGnHAjk+JRkh2fuEA9RKqDAPXVwx5YO1z7z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A2do+1uwtMAkKHRkhKHLLiM94I8/5EAl0NVE2FlriMAMVejrUQ1Zb2Q4fVIlLjRLEa6e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C154D0iDEAs4Ocn4mJ4wQYPEFilsxpgVVoXQqIpAALV9wA0y7Tq6w+TMFvuXmQXta9L4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USAzliHYBpPDGkKvZmiCeqjNmqYhnCwHLLTcOR25gAV9mjrND2AqpisMqR3aJSjYCTz0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0lwVXLczYzYek2nGOsM4EPn2mbCJSapdS9qbVh841cBtacV0iGJcIlvaUJbMjEE3iW6T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G5i2wHjDd8PEMZycC2sQoKOUuNKvYyydpXbH4ESs5NkQWdx4lHEuXoPUjoUJVPKxJkA4D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/wDxEWGuiAAtOm51Fjh6sSMLbuLKAcssyisiolSNcSkzZYJqDS+YK8+IyPiw2yiwN3UqG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MeILZWAW/MvJgLBiLmhKt3MOVSihSrK5gP06H9oWY2gXHvBUHYvHSKa1S28DrcbErQkD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QGyLAV/aISzE/kgR9VUtV7wWuEuIu7CVpCohp3OYvIrFc9FcEZs+BE94tllob7LgNeo/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J3YAJ2sSJcizCri4yPXgv4lQCmBW35hMYF5CE2vsHeAhHDfuhY08S8zfHhaeDzF8XiKO+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5jtlXLLJ8xooSiij3IABKrCUypkKVtuXrD8M7nUc5l/etpp5Ylc0Gy2YxVd4qOnMv2idYB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JMmxPMI7gSsx1jcJuIR7owEurG2XDbNejKg1Bl4l4j6FsJdQgy5cGDDfpcvMuXDnaukGF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gn+yqD+3ySoEDdWj7XMx/I8PiKjQN3owhGLYu3+RCpm1v3IGDHV7uAwI4OZg7w6KjtYW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smn2A37bhRpdWNj5MiQQpyIuFYRi6WKHU3kyuoRUItYiPSVkTRe5miEzsvuXNu+VTkd5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UrCGK3IoYGxNyqGsJUNW1kVn5hMxUDpf8agNlXMLYD+5h3hbUy+3aNiYOEiafEMzgHFEG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VtkKjNjZ4sSt21QaoM3AdsFKHWLrtKQ5j5dALeO0TkuFzIpNqM3FN4AwOWFpgVb5mRGGM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s9I0NAKW3pKd0DVUqxBL4pqI4RmaPDDuaniPWF/mhCg5WXq9YIhSgLzdwrImX2Q9gB56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NjsHrHeGpQ1cIWOZfPSOsycJR6e1yhFozw1L1EACl9EAIUBdItiib5UuBstNlgo1NjHSh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5FPlDmBI6AGagF3zwbhaqcWcqmEkWWXEQyrdO4eqw5rSLmE3MXHMqh5naKCxSwKsj8yw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/QzCBFUWF94V8FTghmEBAsswHAG7+4JyMiZZUPbBvnzFdoHIwQhLkcKVpdUt6ax0gOgky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hRr6QYaCCS3JjBOd5VCFhr4O0tKQW0qq4GediFFdI16Hfp6QR1W22LqBq27tgIZPLLkM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2XrdkccynSU4TL5I7EF3A1i1i4roD7X7nDDNZWPY3SIx7lNpEV7RQt5RWF3GtOpOfmXBF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1ftKAC6FQSFKj0ixDVDl0qHKochCt6pCARlLNvWJNhgqwkPtbw2sbSFYyL1lgLIU6B0j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KKDws1KMOF4le0Lt20A9yJCpXnFeJk4Gx8kMFmteUqhUXq/8AUx9LBb2gZcwDfbzARobUI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AuGT6gysvzGQEC2Mf7PnzFEOYPd4I0EBrMQr2magZZUpdRJXJuFIMJV+rLh6WVO/ohdS5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Er0IYZcuX6XUo90ZWeqBcC1nmO7syiXUbTlqwd/MWQnQyUWv65sUh/kwGYUNot2NWpuN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Qh1bvkhVL2oHSWGMIGnweIpwXdWJ1zHbF1V5XLyLhFM/7FsZcYAQb9c5agACrKEAqKFI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WiBaOsRYQR2PvH7kpOPc4YRDizVEqBRrBTLqBowfD9XpgoSypsPDM9ET8TXCpJl61+4r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BLjKhFujdBin7l7IXXl8R1YJxxhXMRQ2T/7FmxRm+IZFQBMVAUqhX8QHONI5hC1jrmsS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OYLp7xnbsoPQ3VuMVGNQuyKdPC84mYolB3XEpjKYa9CJSNrDwHSZmFZDkllLLkcXUJVF6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6lx1sGSXvChDEXlG6/cDkGLU4ItOqQrx/sNDJBdMSh5Ks7i2bOl5gnODL0zDE3nZqXRs1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RMxbIKNM7l0cTLp8RZrJWi6lDctzSBMsCr0bnDQLZ07xuNrxW5fL817SjOgzWCCjhPQE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Bd3ct1gmzFkFF5Y66Q1bF9ajHQWBgPMtexAmcyohNp+4du0nJYyLSZLL6PWZg4VaosMrg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iyoDBUGnowIlalDeR6zJVN2G4MxIcFa7ywIOjnxBSu4mIZEkpyRGHdi0yTggOvaMFaaK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4AAsW/8A2XELt+Bi9aTeDUIPF4JuYQgzh9S7IaNGC4OSCzXEtYKyggJWTS7ymMla/lDu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ADAqbhaO8FbAUbvgFszR5KCI9IomqN76YhjYY1d295ltGoTNmxi3mGtLkvQ7Sl2UyLip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lAKGl62cRHtUVXsYpWthLolnQaa18QhQOW8VAKJMoQNXQ2DctoJvuIVzcMBZBS1NDh9d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iKUHRq9wlga5Ds7XMdVg4PJeJybQBUQy40UVdRNadlKuXeiLbxqLAloKrcyFxpdIY0HU2J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289JwwZhGokOmOZSXXdhuFJE7oe+SGb10lHuMBlnTZT3Ljiqltrr5lcd7hOxu4RcgMzO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UW7rMuKu4bmmLH1HfpdS/RfQag+i+lxZmKk7fzHWs+YxeQobjY0sW17ymYrbgP/sQpRiu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APtFiquiYvpcBJwsHHhOJYSnSgEi2stulrxAiCbB1EwqIjyVFrZg49xmRPbQpPJFc7YX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/UynRCgfc1KyXINfsYmwE4EgyujmnmWFboB1LIQteRmYkZL/EOFXYB4l73c8Qi9JhSIh3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ZEDZLGqYggdjiDL0KL1CGQDRZKWROy+Jay8IVh2ykBbrPiIOilujd9JibeY3cHaC7w1o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lgqYfEx1p3SoAVG24YhReTEYV2Arhz5QpC9INmWAWxQEc6gE4hQyMKWXgHgMUIo/YX2nX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SivXv7xnxtGDPSFmRj/WDdJoSmUdJWCtXIDmWNwko37yswEFbhoOy83nrKNnBssGcpFp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cv3F2hZa0jmDZoHTzGGiGWU7kCg6VwiVraDsGUg0AjVRAylC2ogN1mhzV4gjpQIuy9I5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3WZd1CSQU2e8CM3OhuBAQocLmFAUXuQXVpr5RmrBs4qWGl6EMXEZDNMo+OkEpqIWPKFmYi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MRVrdSpjkVa2o6EqxbH/2JrXag57zAdPVQrOQIV2ThKGnJ7xAcALkJksXMjWesz/BBX/Z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HxLmfZQI9SLWsDYqYq1ciqqUoEBGyyFCos0MuCUqj+IBwzV1bLbWhbldFme+WSqOeJRTj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Eb+oida9uyM0IbSPAEG9ErS+irfjEB2OWx38RWvFkawsEI9bCJcG0a42S71QsXm4UW41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tO+nRWoEUljzmMALqotWuhFB9iDnvKuVLw0dYgHV4DLKSsB/+kHoAcWrXCcSxuJce+CW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o9k7k+5Kl7YivoxMVe2GidOCjQi8hrthJeGJ6mY5gAxcNgyMl+oMgIsHMwuXShkv9RgN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JzF8pLdA91itjrLdJVh0YyrKEXxRDLEqKzKyurvftA8rVi6gdB3AtYLIqisPsTCSXfB8Q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F+smFC15yyi0ul3FKCqRX6liGpQoZ/EvrngqQgLO9owah1ECqSPLmRREYPoRjCMQZi26R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l5jLl5i5lxU3QfmJNSWmZ3AynWxRZIC5vFpAcTGUs8lDb2ryTnzBeZjpBfbUK0Q0fimL9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8YViw1PPS5VVDQEO47naewad47M7UUDqmxJCVbLF54/Z0pA+rBLTX7liRyrHB3Z1NJg+N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yLNpuo0ygpDeOiS43I6qriFVHDeFqh1xUYKmByRibC6wL8EoExGZcrjTlu7mKwXbjxOv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1Sr7x6Q0zJk0GyFYFjq67SpCehmSVjn9y9GpOu4ZKWcOYd8C0QOIiGS0rmugS5gqBbq3x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0uQwVwA/1zvSVeYZgKAy8OZZawBNV4RCIFrjedRpdpacSuZBMvMwIKAvlJWJZCKXYcTUg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EL8SjnCZPWJ0hbACiIbIzAlxa3CwEG23cEKimQaqDQkEwqK/+y6LC0IaA3CVVKHDfaUBW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dkleAqcPseCHulLXMR6FyOe0AdmGTlOsTQaKRbbjHEsukyyx691yzFFwYLyx1jhtX6RfK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ZMncPGpUA3rvARaJ1QpfO6fJBlq+8/8ASx3lWwth5MCgVLUcnmUtxmuTpHgwC8cXE8HB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uoIpPQmAjRKBgiFs0mMjLX1WReyEMWq29DAVas3REFS+1hSKglbCxRpu74HQHExSSf6GI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GglBydmELQvPIfxOmdYculSh1ltb/iUGVamnUWDOqVd1EybCJ3iMlUo026seFcFlb3lq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C8QNhvFquJUxBBIDQ5IY68lvyht80rGomVtq4TXEVY5hpNBW/AYrPsVy5uEwNs4ZlrYK7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rDj5+IVXEWqZ7PSE4yefkgI0VMrfqBtQOiM6RnJ6htSUcD3gQzR5Nm4bCtVQuHpW6Tjr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yBq1D7hlIAEH3Sypyw+UpT2wFZUORpz2uCFpvDbAhTUqLxKKqrFAcF9IO46WLog6eLaM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aiDDUpnX+RfaYc4lu4ACqPWL+uKxYpxFdEvDF2OOKiHKYdECgyw8wW8ON/UA3EIGMQxZ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YVBVyVaJ2ocNgZmYmwWe8HVhVfB4l8O9BQw+V5g0iZu3N3ikl7qOJUTEcTsl5lziENTU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I94S2nJuNMABHHntDgC7FbXUguL5inR6wIWDTgvDLNYArSuXGBo0OPEFomWwjmsspVMNK9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t/5MqyqY2J0qXhtyCr7kJ5lCoea6y1UuhXZYn5VEzUcuR1MMEgDpdM6QVFgX0DEEu+7c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2BdaikYlVUktMoYcwwkrNnrMrQ2L40heph1TBeXQYbPeAyxo+AP5g0XeLlC27pIuCKdA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bqLZtqBX9mZrpL0q8wLVxdrr0gb9iNHeKYuWOtdZlA2uNMwWK3b7cw8DRZ+7i3cQUyoSI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UxQG3tEDRKUvsIJ8QPAukIusGxM58wEl2GnN9CVI8qD5/2INtCmr3AkckA6dYUKIaOodZ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OBOZSRpWOwRJzdacmu3WPxAs4GK0EUqsvSpbByp2+YjWiY1HpmbJyVA4Vs5DEUNjpIVy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nHq61EARDYwcfJwjLMogybuAMhNsnEZewFJz2hEuhYbYjmroajYXFEahSxmnZBgwM4LhK2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da6QTasWWbhdmyFujmo2coF55l0fdeXaOSOi8suI6VNuhy6zdVlhMMzUayvMREm1pf8A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tIAYglhSEcp0jleBruuZ1U5X2QIFyZjWUiEFb3SWPeHUVTJAhAEocwt3UBmkgsHBXLKWLI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5OEyjL/DNhKmfHgm6O0Mz3INeIW4pY/AjC5a/ZYmEtu2gojWNTPgNrJ4mXeLIxfSZ6UcJ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WM0d/wC0V9Auq71AlKLo2+8aAAm0jEfamEuHhaBC1q1NI4CA0GdGxLRpbZhM67wRliMS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ktWdYdKVckjQ2ODSW+HJkD1upU4tfd2Jg0rSt96IKOZcMCVq7FDRHpqFORYHYXQ1E2Yia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9y5tA7TEbEXYlVEmrCBDZgqv3imy9gIipzYFuEg7kHBiCqPwlqIzWct94Rmb4VICZ6Oj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4LICDABIXpFd+zLh5gy+RUZ6YhhQKS4uPaDY920UjTla7PmAiUpWb/MGaol2t8kqURVZC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rxcCMuwbqFIV3bb2hYtvBTLWjqvUA5LtcMKLApTGCgM0pZ4cj/WcALj/GFvhBfuErU1h+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hk5Bh4mJRVSQjDBEhC0DpLjmXTLlzj0CUFlZWyI5IIrB6MIAO4HaekUxLR6t5zLi41Rm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t6Z2jaNnnrEgMVRbC7EYtL9pjToHfw5hLtCsoyEJoUfplqot1xGkcHKvqWVmDF1hEMN1be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HakcARnGL3hoyctBIG2vnlMsNMXTmJDBVukFgTFGT3hlqy8FbIRwzZTUMugIHMv8AY4C4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qovRlc6Dcu5GOsGtuqMCgGjiPAJtWyTEF11gFd5Uelk78wDabqC/HMymiqsp1Yk9b7pR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lKtA15m3AWEy6VM93DsPn8MGzmMVeEeVKgxDPMowDCsJDPsa7wUOHR/OUHSJtXp7xBEVf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VnpGCQKFdlbqDV7mVd30iGGzmtEFG4DYBjDNQA9i5gURgDrEXeLULtwRcGIVqjUpdSxa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3HInOFsO8cIBZBlKkIchxywKBg6SzpN/YNi9rjaClZxdO0XHZagu7W38wFC7KLdeYFoL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vBXSExBnLPZcxO1lSwqFcTYK830jvHsdY02IrEoxUUgK05X7y8nx8OkKF1KXh4JhK7sh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67SxsnAvb3m25AJ3MTENnC3Y06gYgstfy6xdXQsKg8TdAWsQAJlqJg+EuwYpOUdduBT8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YOQOQe0boUBzFuaDKvMrIiBs1FCEi3S4J+jZqmILxW17Mw0MTRQDuRi3LOd9GZiMyWLc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c07Q6Y7TSW2M1j5lIRW1hc7YLFmEYvxxHGJrYwMR3LUHSMq1Tg6IMBFwMvEvA5cJjNvrN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Coyc2RwbjrNxQC8ywZeAPPrHC66zBQN1Lis1qQlK6C4WLlFY1CFEBxAcIL6Q4IwUlRJc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HViocASAoyGjVkQKYPODcQmVsuzLm/fIw94Ylk7rcAQW3mFEy43cBbSLGo1OiELZuYhAF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KpaF56wVqhHLcptU0zDEbaQ2PeIjXJSJEacpGvzLvuDYMPeMAUUYMPzEYPGAD1phb5lw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/kKsYKDT0jshHYJwzZ9gw83LukDHCMKpFFWntcAZgAFDr7SiKwC2jLBWYyafED41kKYa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JpioGDPQyoVwbbuDQf8A5msQDFf7DvjMmaNPlxjDEsGK3k20rE26WlX20XUGXfRO1Q+y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suYb9GXiLnM0sIMpVMogj4grk6AbDrHTsg1brC3IJcHyQJ7e1qPJzzMJbgVXzyR04FSh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FDBFcihg94blXFt/UobNFitniONxWmQPiDBpK7ztDNsDg3eZiKZxA+8ehN4MA6nMeBNg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ALvzFYCZXWZ4pFLIEqTmv1DdJWrcG6WnToyotpd8wsVNKkp7doJAXKtjKympHOJUJzsf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gOsDmVnUdmI1iRduxlSC9e0dPaPwueYHmJGyBSLnS+kFBAqs0BSrE0jkJTyw1YV0naSRg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qgdn3E3qowjhK2pVPygZ40U2sENYicK6RiHYAvrGrD5CoMrKF7bW3pDx1cNdcRtqWdvw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mJoNis8ViKS9ADXVdZm17Fp7+1TGQslXIv8A+Q1iugNjLuLmJlti6jXRXYU9C94XQoBF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Qz+YVzJwEcEENgJVwxULFU/MNe0PdFwL5HNdZjzgZbJbIAujhgHmGYcf5KFWaOgJbD/L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bladRc96Iu3utHU2CVZOa4lRAKu6iuQdPWFqQGuMy9rBYVFI0WHl4HaMr1u1vR0mV8AL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mEaWWAyimKwt6mCEZpXqPIVgBq4rMRTMQFkvVvHM+8yPhr3hXo1XQzthZRo4iRResApwl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W10gq6uktS2mC6l1vZTYMCixTLW3pHCxjJiuYIbWi6GQtUislnBeogA2NVFUytg3ESt1vE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WIs6wlw02dpdFqBuTPGyBIRq2YZXfEVuMm66RtlqRZp6rhKnmFgOFQNb0MtwEtF6gAwr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Wac3mLsVvmCw1u6lxRw46xHSbFYhBV47xqtiCweYUbz2jQzRnO5YrQBpgIzIZ4j3BWci4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rNJGWLb3RRWBUubA7xEsRydYgAraJ3iMpO/Wl5mYC1uFzgLftFoIg6ltUDV95aACpd7i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Aha86mRlzRqWsx7IoXw9oRS2eQMQi+g5Spdgl0hZT0R826F3Hb0iYLOlDzHzaibY6BXr0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eyPCrmRL7QvvA8jp5iV5gGRBY21oqWJ82TwuZj2qVjvHgUxwkdAlU5PCDo8LcSQqMyga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0ktvafFeu4UAJxW3SDESyokHwqG+l7RKirkDcQlOKFRYhA2hcuzcbYshaEAbqC3HtZhVG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U9oUxBQARKUCjApHYhHpn2hSJXtcYR6t0j3lExmDbUMEBaNpltMFqPaClhCF3FIS21zK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B2UoXL0zG612TiIEC1tYb6wwg0O6liKmBl3bWQvfiOHLY6fMoaP4PaBYhhRVsdko5o3q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VzTExbmOGFgy8PWVUb3hDVxkhQPIiy0QLhdNvMUoW0S0OEDldPi4Fqd15HiUFfMoolSUl8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YcxsGCXJ7kcHttlWCAl2Euj9ZisDBlR0z+ohQKWIjfHxBWri6BVZ70EoLukDlgyb6GBy8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24ySnpa4s9gd4gG5VcHWosSAeedZgIusmw18zzCqITk4mcUhgUX1IzcOHSHxw3chFmE5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jPfliMEgGgXZLksJgFgYqppIuGT3eIvdlW9jEDdcCq86YfqtCssQ4p2Nt9PzEK8chgOx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swNPS4QIMdYMQ4ZW0wLaFefvDQCLog8QGsAo5NQ2FsNmPMw24WWN9JkBcYtqv9y1oolA7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4hZMtY3EDGFuexEJeJp3KI4sDizzHkNFAW355hb7bUYdpW252JxeoidQxrTHLsR5aPHa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VbGlMxyMms3KK8PQ94loUv5hRm3aAckytEvx5nUHsS3c4QMeYAJBSxcChfqLhQucy0ZW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AdoBUJ03cFrQA8nqxt5DRwQI2ZfCdo1wtpJYKGjNy6hWHFwUpxqpXHDuUFUDRHDQaRGv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xv8AUWQBJk3EobOkuVz0DMtdSx0RNIlE5iwRE0RJOW2kcSnCAgTTLiovWm9DhSRK0nNm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MaGjkzCj1kpLVn2NGHLLYG6Dh7ysrIOyAC0wRYqGWsMxeCrSMWKTEvDEbFshYI7aWy1Y9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gi2ysy7gkbt6QpDkze4qWUdmpfGw2rDJ1yT5EzNKhH6ItNKMtiOgCroGWtlilXMTRYax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mI0Rujg8RvuydKYMADwDE2E8EoUTV1WouSSsKiEFxYg8usc0AFOSXUAbLIYzhFNoG96FOk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eUCBVnIRbrOaBUeFrleleSPCvWKpwxUQaC/g6xBXBZRfBmQXtosZUQ25NLCZ2020vchUNa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oEZDphm30vhXCcQa3kLPxzH8blWHSCGxzag9sUpb+RHDBgjiEr71hhmT2avt1gQclEBDs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xcshKXbA+IKpzNgdTT5iRRyk4Pl4hqc7lbHh5lgvPmy7kGy6i3NKhVNneO9G7yprpKEV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0kVghWrNEaLptbHtGQXtwumY1ZzQhus8LK+fMyJMweDMBhcuJY0KvcJIKKKOF7uPxZd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ZSaMjMVAFltXFulVTjU6NFdrxOgszRFQC7uSJGi9cQ4YnHWKt3hHTLu0aTnRFvJwoKJ0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OO2dM1Kzp4aIokoAozjRKobLWxeJV6s/xM1KBEK3xt0+5YYBSbGzGi2MjVq7dokvUqWXU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Wma7slwolq7VrEC9FWJvqeZRFbaqHlCgvcWw4Y+zZpDDVR+sRuzlrEseEKG0rmXdCvdf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5dtwZzotgPiAPJRGueAmAuVAWPaUpL0R92NaU5VSeNQWiWBYrxGKRULw5YSVCraFHaBn2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EDNhhetR6CgWri+K63HIiMVgUuAOr2pCMB7XbCITJPGkc+8vEoUZH/wtjRCFGi30Nwgc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JnZ8TRTaK9sakDObV7SzVNau1AhsyUTfRbOpetCroIsJ9FKMbglcc5XBXJJaah7wAbr84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jFLZeF+YHpdpVk8S0p1VuNUHGr3FSBV1XmAAz6mouF0V0jtyTiUlL2wBgTAjUZMh5R28S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Z00+TEtMAYWMFYvcpUCN4q9S3QB31jnUHTEKHXik1BRW7hvi7CG4HE5sxT0grFGLNwxE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ptgNrU4qF6TQ6RQdeQygdSD2KwWxnci6JDHPCHIxXcOTc+4Kxb5B4iZBOK5lqL1tzL7iZD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F2miVkNuVmOJMitHWLU4sor3hJq4kZq7KRBeFIOO0yZKyoNxAZVnzC6ktcCzegAq8wSc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bi4cJVdoGQnpNRXThC5ruxoBpyrK61SMB7wQwDwqLvUCBuNyFxlj3xFnYDvUM33QUeOLgw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3qTcI3kF+ZdWgGOrtOgRIJkPeswNTBac9IUGFR0AuIXR1loGhKzGgdG5v3ZzxFwLOGKBV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LlvTGMIZNi4uQ5F8HTtLhMwVSwmwVMAfAx+uM29mnDLIVhT81EgJFtqt8QTcjJW+Ypph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p0V1Ivt5ExB105WnXXRAEIFDCR77YWxBTFt8GYVeFiV4jV1GGTG0YSC5bgcbTVtQbwVs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2SzLGds1DZgqV3E01CllP/GKiiacn+xkdlQKv1AMfIvSO7VDb7R5OwVXf/sVrjHLhFAGG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V2gcbuB5LalxoaQFMwxegaeyQWjZrN3KtVS7UpAUBmuD3dYXQ4epAzyzWE/UeFEttFRlW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NwPVhDEoOzUtpVUc9YyAutC4ByTkIVedHhhaSmWNVbr2i1fQAq0ORDfBCD6Jdoka2ppq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QgmGu8scos9esqSOgG4CpCuAVwfU7WLd0eO8O5G9uxi8bIjLw9KgYFmqN0xDonGAgXrF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5rFldpcqLZicLhjoVcpDikfX1tD0BLXg9Qy2VYiwme6Etna6RqLpgnAHeEbwgOCwWwF47X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RfiJFhDShkzEwly7tSZbZ9FtdjjxKK4lYqhrcolTOCexj07HZD2yy0pJAyXoGID42gL4g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8wwuIQ0MerPpI3A7QAMgi7PaVKvW3Y5a37RBRMOXzKUeXLboMR+St0A4mbUwy6wgBAb0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nRYtnBdvyxgqVPkgLtF9BdmcXLBKC+8xgLLbV5ZiVM090odklJbG1s6o4yoHLAWk71HM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jmmoAMC4nWAfUciz1Lgy+gPWJjKu8UZB4lc24vZEFQ0GzowZW5UDpS04YAdZYJs4lIob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DhVTLehinSyDuIOzOJWBTm4WbODNMVMyxbkmRNmhqE3/IdgcTdl4eUQA0ruUyxSOlZ6rj8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3Al2RlCqgpyopeBDLYpunN+IjmMwNZlDJWgSMAylHSd4CKDEDAx2G9Vc+BKIgWRKqdY6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nxBBtTXWXDEZpJeqpYgAacFkDLAByIMSvGb6GBRqeJiN0uvMtBYl4xGAR8EBNQtrqzak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o11aidZew1FkfMHNKtEjAvGUcd4aZrLpfhhWVlunDM6N0UY2zQNmD3gOK3LYJaQFKC+k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cplln4RyoBmx3GkCCzI6kpU6hBuKgVViBCFM9uSBjCGzMwqVhKxdLIkcVK1ERCZriKqq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7XaYijADTFA6bh+HcTF3Bx5r4lKgQX0lC2GnmWSjRuZI1uLWIbFAtcLMYA0nh5laLR10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3vxLVELZW4jY24jXylOZQxXyGGak6rMReAMqouAqOWV2SglZGcopMzcELkTNqY8Rx9aI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YVTVAnkjZYbpddo6CtaNlw5wMo8QGtr1ltDodJYTA6MsMV64YCqdFdGYhAKow0CmbZr/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VyiKOEYmhgcQNNyOGuJYqC9cxwsNlhbLaiNYbhy5Z4jbTm+MR7ejYDwdXUB7hXUd43YJ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/ggA2C2qV4Q5u8EabbJYLcniA1bThUbNjQcS5IoKSq4eIS0Q6U15jXvvG1Zy9plErCdO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sMYK3Ar3hXb9yr7EehAsg17DDuNoJ4eJkkkvz35ZWs7Cq64qCCAy1grR0OIe0lkHb0gYZ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olt78QUpIFWJfQhnAuJHu6wKTQ2JoMxKR3sDpayt4Mcvk95gC9CD/wAlsmLA3ZwsJFAD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fR+sE6igXPNcJj0JrN7dD/ZflJkWH9R9aLMBOr7wLTDG2Y5xzFm+YoFQNwVCaU8VHy6F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pN750s57SjY8lj7Q4exiGkLJsXgzHNM6hx/7DRNBOzPiOHAL4xYGAqNlZ/mDxsDqPQOkpS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xBwUx1BZdS4SOYpcDQ+8NNhaIuZqUa0BKh1ZLqUtDpeZWujaoOjXkhuu68wrsOZKqENsU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jzA9s5W6iTOg2YliZsjGY8Myd0zxL2q5cQGeDxC8c/UJkA5wjAgv9h5gbtdYeYqwA3e/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WiAQ0N3XiPcnkV+Ztq0AK3tzCwzERQ7U4IQznKmz1Y+cXPz2gsyiL55dHJBPpYNjsQA2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CIeSptjRerXxqNIUhYdT8QRWV0NHUvrByXiqUgc3Dr+FGXtcWALCiCrWPiXRTG7SOJtd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YxY3FgQAXVLKNdmN0gs6GWV0MuG4GKFbqxJDTiKVToV3MaAIW5sOPJlxMi5al1cK5Fdt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Rxtsl9CmA3TFDLWXZYuDtpMVEC9kdMolZckXBadJgRC/KPkzV3cq9t0hG8acTZt6OGGQ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8EfxF3vMLA94blbGusYqVJHaJ08JFokzkEbyWAbxDIRyp9S2W0ZrNPeOhBYKNQRNnQ69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IY5jFBRwihL4KlNcMq9UNQLinWYik6CUneW/Dg2VGYNYu9iEK3KLfaJ8VytiXeNl2nrL7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tpvk9ziZk7Z9Gw7xiiTDbXzBqarsNdmVqJuRuPoUsbI63ChBOS2PMvAXs5hsUqhOYDvc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ZVnjhinXA3TFITzOaGJJDt2RyZbe8/qUqax7Bj1wBzM2gXNzAAa13iQAJ7wAxqzkl4Av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I5l2z6o6xFA2I06o8R3gVeoiHXUwzq+t8QI0TmusHLVoXxFhAcNyuVQl4UKxZGJAGKPR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f+QmvFKfc4l51gyCvMpQIq2gee8RCwTEXrxLdgK1lrorURO2zAlAKnBjeJmpgtij1ghq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wWidyI7MLuqMA9MfcZUcKC33Y890QpfMqZCgVVzrzGAhCFLrtEXZba8ZwrCYl4RtM9Ybr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uxQxR17zvm+McZizCVaBfli13TVsCcYfmMRdZ+zzHIDmCt8X+CUyyApRvLxxFSZQK1WM9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u+Uxcqk6APDz0iyXaWWC6t6GJhSQangOe8Sh85p7nSD8zeG3LDdSlBRi+z9wAyyyJ1V/s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gxMy9pK+8E+xh5Y+IkQ2mU3pZb7dbHhUxwfEu+jXWZoSiGvmXaTk1Pe4FxAgZCavzLbq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tUAq3OY0vhKcd0Vaaou3+RyiHSLgU1lC5yVVyuc1b/xEIRzaC/LL8AxfHa2IClb9usdp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SHOo9ISVgWNXiEpcccdjDhelV47SpaDAAARhbXJ4ggA9TBihqNQRYI6MaKoQIqpiQ2ZuD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wrmEmEcRbbCohs36EqYo1FHp2mMzR3ELauqsl7VLa6mPtuukdYNhW8d51UbGEUFgxmoY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Yc5QgovAVxC+JKqm+IYz0hpXSkMjLakWyyzzMHK9rxUZFtAiHvA8jp+bQUyyyDVpvamSZ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IcF3QvfpDE1cIqnqmovAApK+jLzBePihLGi0QI6stiG2M90Rk7QoLm4i0iglHxEIECFPX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otKCYG1n5EQBYssoUjzpxUs87am3t4hhvLBX4mypQUYY4AFUIwwXtrMKZbVQ1RiFLhQV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d65i6YXo3BDKjG3+YnFRSH2dQm8PaKmgEbjBam3GI5cXS6YUS19oD2TncJNBV8EBQLvU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D8RAsKdIUcx5ojXMK7gVq8tEEIch0vqIorG93wYXVINqMAjgTlk5O8pJdwYL7S65xWAl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k0c5GDVS8N6hYQ1odhYOopCK7U9cVFrti5Q8OJa0ftwOTxGQciOU6AxzamX+lSsJR69w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ldI0gMB9hHN7kD4GGqWt7qOJjvuS2upKWyYgw5xKS3HNLt46Qkg4/wDCPdBwWQli81iP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oFCg/ZqBXcC0MuGYQXl58MNidlBmh9gqffzLMQ0VamAM4WQquns6hO2Zo4iCXEsQOJa1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6xKbuuZYdjUuQT6MxRQpElygOxLIxLKcOvEyuW5hIWHTeYAbKZagXlnuIlQbd0kN9CpL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mh5dC4gurbIjMXlg7beiAOHcKr37QjjHAq81CC1cbR7saWsBWQmIYb1tD6Ip0NsWsDp5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WlBBRwzWH8S7RMClBGe7KpoDmM9YAxaApswUL9twxCUtaWMhIdgdUitoAYR1lmSEtlfiO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0N6HVmz2i8YOh0lGDSrdVD53GeWDbGI1P/ktdRg0HsyuHXTt8wLVDNoouVhPwSowEONGbN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LZxvENWSsIoXSO6KCxamUaYVrJyQ+FecrLoInWS1VDhOkJYQLbB16xEVES4dquF0rqAb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s6xSOyWRTHxL4TYlP3gFsRiy9DvE1XtdF01XeZE5SOK5qiADgPOrDRMShFL5nPsU0N0dJT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li1lzAVgklmC+QKN7Yi6WE7p0+IUovLMbUdtOBOWvqNhKrGLaKdiFKmw8DvMrnQbvzFU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bfHtCit3ckRR7XMOhESl5pcO20Gjm8T40AME7CYcrHIgaF56sqwSs8VIeLCqO5SFfZ+5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EwAkrWpkCpziOAWBxeJqgK11hRLB7mVTMUWOImWVwijS+8NgrrTJmqWUpV3jk9PdAi/F7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VFH/7AC1ytH8CJwykN/JMNGpfXscahwLcBq+lxRdBdOA7S+raYGnqlozIbS3ioCChptb5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jU2fsLo9GAk5/UKgiyvmwTjDCw412pryqqyOnaWQSpcjtOCSCbe8zWmyvwilqaLsXunQ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sDr1hLUIOnET1rWguaRha8MMIttDg5e0rImlS/eOiqWy6vgQ8MsC6rrGgwKzIY1HC1XNL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D4gFlQXlphW9S92JHloNt1UGtJgKOZSsLqVuOZdXczS0npxFaN3YMBVWi8FdJSioA4T2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Ur2tHMb1a4y+8DDtKyXsqdMEspHlqOtIqFSBGkEAwuh0uXyiO2yWKKrDpNzBp6xyw5og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O2EXTDj3lqIMiLQiIfBFPRuo+n6ydO+oDVMz77LMwFTpX+xRuw9DURl2mQwPMTMZgXY1c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mx6shVDRYXj3lz0U2UkFy6YSHz3hGLGbm4nVQBXfoOTpEbpdwD4lTbx8gqJEsdAIxnfI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Ew6EMhcPkiakGnR8SpGTnGT2iOpOSEcr5hwOTFXqKoXOYBw+0Y1MKZmCMYZXDoeRCzv1j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yw1dQmR6QdUF9I0WwMI8QPCdaumLPC6A6gRJZHYkxty6DPe/MRETto0PeZtADrDm+8y9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AAZIvLX1LPNc5ipEZMKce8Q3Vy0PE1IecMQQRWmCu1Si2uvQ0b94QSoDb/hLdL22y8xBH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PBRnEuAFYAAeM8R9V3dvnrFI3iXJb2YoMXWM4XXxAualm5e7Mizt1BgSwDSrdVEwcLXg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AMWw5TVjIvWZrIBZ+6oitptT4pftYo51Nd4ximKNCNnhI0DgGIapxOx4QWi4oK7W7gOkZ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uynrcuyVal3X0j1pIUZcN3XSVOeTtK8UcRcAcUv5jVAQC2u8wDCCeRfMB3EAD3EELTA2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ZYzPeVZDVDgmTBww5/Mv2sQLdmDcooBj/SDTxJK4PCH4lFOOaYhZGuGFOrKtRyQW3nMC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6mEKq3iGl1mYBZlHNRJvyorfeXM1EM4myTrg/+RGBXJ9XYh1gKLE6rxBsNOI9/MtVC4TA7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6QeWFBJA3E6JcFmVt+9S7EQFHrDC9sqqKQxaL+B0YWHZeuc8Oo7W7oe4X1iBcAsPu3LYp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EAYPMfcmxqzjDK4fujJ7agpHRtCJ6QktbXFHiKlEDr3s4/8AsMdWAtur1XLom6FAPJWC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XRMKj0WfmJkJoQOGUmx1x8sHmGls0si2VBLCLs62oaapqKhwdVjs/kLYLPfi5xvSyFV0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GeYxNZWilq71L5FkfNDiXrGDcI43qB0EwT1D0i5zjGzwuMkUhsKbTrXeBcmueunzKhoV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lkCVZN9JeKs3KPlIkbWWeaA0V1MO5lVw/MqanNlX2SWQGjHInWHje9lr7w9CXkctR1lY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B+HMymLFc+bxMraZFyrhIqSSJU4Zm/y5nMKhZO8JCPCFDpMHSVfBe8AgrciwfqbgWyz5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SLrlAVrZyHWUTvUDDcviWqbyeYBOVRto7RGXznJdZV3Le6WaYPqM1JlCnvUU0eAaEPbs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3ABGiJEMg5HMsmC1C7fghFrbdhElJf4jhSU0lwMiFUqdGAhUTturyJF8rauyh1jcRIGwv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nWTQC4kEpBo93WLD5guEAikKB/sfNSyxXDT2K1WOjG8JypkQkHWXHaZ0I+2ZhUsIYgLD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Q5IctV2lMDTxiOg5Rd0jEyqUiQaoDgVhLVgtRU9oIWfEwmjmplG2HAuBEi69hVkTcOtw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t1qKzp1iYIt52TaUSnJ8x7NWFMRTsNYcSjb3gkrI3oL+oAeKOMMWHlynB4lilodH/wAg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csz+otfUsY/+ypAXWVjDtHrcLsEOCCwQZzrdwTKjLoJSObyLG9XF/TWFZtWafWjrLAIZ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1a8EyEBGsVXNzIs/9kIrFZqUeS9WOGjrDJP1NIBSL86E4XgQFKFt+Q3UqNtgNq/EUAi2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SB0vcdQAxp7HMtHiNGYb9SpgO7UqmMALTu9IoMo6c/fiA+qZAjmniVAWUieFrycTPLdmz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bf5XEvDKvAHiKAAC2fhZK953gDwkzEY9FzCugx3bRfS6L/UZNmcQd4q2jYTV9bmRIeDO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pqN3AodfzzAAeGef/ESq1YGrd2IaDgu7XvLgzAt+7BjSucRhdbw3g9I6BwGsy+E6zpmW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BAtmxhXSoTHtKARdhWXAxNAOQqTANYTiJNfCqJXOJUc0IljfV1Hw4mhYdCYr8RfDgi81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2507Go1nqGxfNajMGyuR3YAzeuRiJCkmmvSIuF1WABze4GWUp771OTRBv2zGreZHY+Zb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eh+kUBgrveutSytdUW+BZTN2r131NS88jY8c3wwQgQ2h2pxCvCDNnu7TBCgD+RLFUKow9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MTmlAYvV6SrQqhr8LCvbgW+ZOrGBADYte+4SZksBV5slvuorgaoPmG4ACs06zaFVIjfdO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I7hSkK8xXF5lKNBUCh4XX5g7loX3ld1lc3pdgOM/iIzWGy0OL4gMK0pHq3qEaqwdVyXE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MrZbk/GJZSA3vnRiDNQoUsHOpVDNtZdQiA6Ash5hVypDfySgiEQIe0ZQEqUos29md8E5u9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WmUA8TkYqu9mx8xQRmryKZ6hsNAQOdwtAPTO4qcRk7HrCrBhyTumIZV4NRQ/MWhCKkjT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F/cRsYWmF8swRFbaXtyTFPjsRhAX1uU57S8iHiKMBgG5b1Jq7sjKA24SxNG7iCYsrRcT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5UCupU2wMy2R0Wy3CHSGeTkA15iIKAQXmFq7jbrMoB0TuusvgLk58xkP1tfMrWtqx694c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sKpR2GXzwm5AxzrCMpnZDRXAbYVVOTtAgWm9K6zZiTAfKYwTo3cQF0esBYxGjUsqTOFhD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beoBqZnOd6jqN1EG1ZKqCdnMLGC2ORm4JYjbapa5OsTK0FAOOeGMMVyrYKcQF5DzHoQT2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nQC8hmKkY5VQWDDkTJ5lHkekEqotlITxEnHRWJz/AORoSsKoL5jhvO4R7xohwbb7sINN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Buw55WXUvCp3xAGNbLcV4jilEVT1O0KMG3Ace7KwWAzQd2bdCpkYbYWwHWaS9r/XMJyod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RyMwLKOfErfPA6y9KmjZKFyKugxxNNf4O0Fa5Ffl3xEgIs7HkxEEUtulDKzCw57TE0GB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Y+yDz9Ct/EE1Cq65fMJx1lbfYhCyTL9IdxY1heaCJShWcV3vmAG1blD07RxIFqd9c7uV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Os89ZaXa0Kc9YlpJgLRxPUcp5g9gNiXqYDaF7DHyCM9UbCQ61jfEsDLVZFQtRpa2qyk7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0cBqoq1ZAjzMgxXEMRKBy0MEMTyFwuNZSx2i47F0YPeZgYoZajoThIFtS40YAsS/AxCf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CkRpOZjqXqQjCXCg3mAMmKb5l4QesJdqIcywheBEVhG6t0wdgVdSV2WhasgDCRm24qrm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Gt9YA44FX1qtxOoqwbhUGoOA7vWMjpvIfEo1wQMeIqAKqaVXUjCheC2l8DgUU93mX4Ax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+KnJPwioOHwNYPSoaEQDBzuERV2Rfk4MxIGwvvLlJYOVu1YfQQkF7fF3R6y5Xq4hdLgI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uVjAuUdAPaKqNdGw5TkiMuGuK1GztQtn15iXuAMHA9UO9UNXVgF9p1Iy+MtV9jDGu6DV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NDhesq6+G8+MTIRAWy4jekpXWDkIjM4K8VFYZBVGeyoSCDFtEigQcvMcxjBNt795nUdt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9mmJeXEDVD3iQFYgloIHgwqwhZCbXz7RYs7Gz2gC2VhkGMoxkRdGU4XgGh594yhaqjDKS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TouHlRoMvvCV2wp8paiW2TAvWZSosU/MGdw2DEyEj2KEF2pbDiMFxsbg1Cmyk7ymNtrF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AOtxAovolxRHqYlgoHMV4TEfkUTvhgGDfaKciv3FkWYcxxLRHIRVpYwyqD0HYMISygjh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tfeFU8rYvzG2vC1cQRYxdZ8ymkVbbxBhAnTIyve72j/oNhA+JpQe8pVkRE1IzTUq6CYat8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QNJHKqcXzHRoZZIWWUPMy+EEW8MaxLuLrDiDDaBWFXBRHC3XZBGqMCSsVOdwGQsYs+ZY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0PxE6/WUQp0pOXeD4EVkzDVGPD8MXoJXrzk4iYZTABQdYVCwBW0btXpMtiYG7snSNKmo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6VeCr94gNy0UDzMFDonNQMN3DnxGGNwou+OuIw3a24d+8Lgrqjz1cYiNKlZ6n3jsD2iW1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tm1ppq4WUj0gZ3GtXNjCDdxwBst2w4iXCFqqK6rglsKoALe68y2IAE2vNvBEQWAUYcQr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ucOc4+JYW7hRThmeyA1Y6y5XDILo6zEF7pdrBVL3JR1ZVNaUUlwRONRV13YRiimAJxYT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2k+I594ZurI2cdkGipoWqUKK2AvysAFNzJYTPNx3OL6R0FyNISocsD+MYCrgFuhiGjq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dfaiWolhYjPEcUEojc9dLKX7QLaCIGD3Nx5CGwmHiLSXpo7TxxsD/wBiunMjJf1L/Kox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+O1TAcGFSd5kljZYekMVBbVrMNvKYSCGIrPTtEVULor8qmW6OaOI9aPI89o8W+PRvUHx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zGHnOkYoS8FjFT0LUAiQHmxXmcfQWrI6ZHpE+8kZYRvlOtwyPnBg6PeDA6aMAeYfKGjRv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V2aNILE+cgSKQg3cJC3tXWJlnHS+z/2GX4FfYeSJJstQNC/FmICx1mVczer4oPEjQRfN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jOyHD1gFoaLE8m7jAhlirDLjzHWolcBwRS+20VXpCTg0HA6lceZREYBbJ23cTjraVqb6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riDpuaBOVxiELwRAx5YhHTEK5y3/ALL21MJfFfWNSGRjE58QWCyW+HNdKmzTJbuGOYEp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v3WeGHn+cIPaAKbRhwqWHb7VT/YJ3C4zXlYGl0soHu6VKGvFtHtUfCDd1xAjqjainowc2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/AEKZGMdoocG1Vx1e8HN6RtlTMGGQA5SzbEpkvzFIz+OHYlJeFHIYmRgAx2WLhlBwriIM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KV5qIbdlh6zOpiWq+XaNlGNBdPRJcvzSf8IgGlln6isB7F5qN1axbZXeIYzZC2XUUsV2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1k3uCE0G9QqSq9pxHV0cXTUa7He63LRpXEE4WvdKYnFVGvERm3YXMOXgIwO4y20MPmJC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Aq4m1ggW+5IgqaF5OOkXh0KrftGBBZpiQ2JpVxCux6jqjYpYyNvmYhL0mo2m7IA2O4lNM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6iLLRzK1BIjcS+Qmxgnwy2QpwwYvDDbUy7VenEv1JpY0FSaR3Hqp6IOtl0YGhNxchXC61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Q2b6MOsD3ihMJEg11cChOfPff1BCTxMLEOtFSqukEISlx2EUKZLtW60x6wMIeoiWrS7PN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mFaoewSumkTYGM94SgEYKa/qFYvFFhSEQRw4DqjCtBQiCnbvNPth2j/Y9AXIrVDqJavY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wqZozsc+0YIGWcFfiOrMoqDvjcsoLsVOZkKxmlmeniGDu0WzHusyXcDzKdpbJNe7GudNd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EGelQEYuaQHlrbDpKhSllauV17ANHnJAVL28VnjrM8YsODqxCneEJrfBWc8sv9AOp0ri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djMLW2Vb3lbRUo4PzLllbw5mJtwkIDHDUJUUXqtxAR0suHxH7tkKBDQjayK92X2DVywu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6BEByAKL8yxUit1TecR9mlHB0jA2wsxHE+iMFfiWtNsJXlqFgL6rd+YmwOe0erEGY4ncV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AEkXg6y6c4l6/XZYA92KT9dWZ8y0vMGe51iWwFRLc61C0A1W6GYoxZTyVuHXFCjUgoXDt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/wCxYNgLCuty/tqXc5e9QwcGwoA88sUvHSuntGlK9qDdCtELvysN8dIgTV1LvvHYpORC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qg6GiFRvFPmFX4jihBnbf47wvLcOp1rmbYnaIuRvEt+cc9j6FymDMbMr1XKx8dRbL+CB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RBSCxybDtK9x3JsBvetwvoKmF+9M4oSy+VwGGSqsVpdkX7Z22mrW/eWrllrTopCCoEYhR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sAdT0hMYYEoZvrbCINN0TeU0YlwogowDi4JFxZBF5czINy1e4Xx2i2Csuone8BFTtVdB1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wrMAmsnFjsRJQ8oL/iO4NrG06JAB+wyx8XBhUC2sPym4saWjrLyVkQqurOIhWtoKQPWHF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O60LKOnaZLKA5zoDmAZqlMzS3+pVtMH+fcVEbF+LjXDihs77njdJa+Ihd+FUDYYHQ3DqJ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dEhdJqFUiVCt3aiBqCnBEcVgLsZSS50z2HpHStDPDlCCjBVcNy/GuQqnSWrVb6HSZEAG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/wC8toaPB7EN6q9JXiNg025IFR4JjxA5Sxo7pIbTS1mNK4bPmWjTYJkmQyax+GWodHlG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PZhWluEOesr9TVi7lBtMDTC9MLwgw9tPoI5MoRn2dIOqWLeYvdqlWuYUF2ZIzhfeFkG9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r5lUGotFLmJL5qJFS8C6mOKsNxAbbo4SZRT3hBwOjLgTTZDK3xzGOwM9SO0z02D2YhbkJ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RVCNtMPtBhO3hxKYgbcpZUZdIWcQBJkYNUrDDsTnniPwzkFZZhjzNvjk5XMrki4tfioJX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TRSFgPGo5Z3uLpuOWvMpZS6p8oPYwtUWcPlTP5jgjFbfVcLsBxkXpcsKaU2FcL2h7RnOL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WS+6OUlUcXTMQBU84gw13jwwMvsTAGiBdkRBwI18S4XaCmDFTCqT8FwdTGsyZfEWneE5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gzqBBPlfmW5RLGvpuAnxwgO4OkepFQjWpxlAirHcmUDqgVrteBXuEJQ6xboEd9N90K7T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xKAOg/244ZyhxPeYyS22xe/Mc7OX/wCMUPCsqdYgXaVcYi60bjBXSZQIAy6LCZd+EGwH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ocl/UunKYxT3imD0vAuMDaZSiGxrhOjGORoTddGE6VZauKijCeNYQ7Q3wS1QuL0QUaAI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rnMXSDgOKusCB0IKBeF7QqAygTP7geNTHJLQabNzvLnPymnSDV+03QvaMnJQ7JbjNWxY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1AgGgwLt48HeEFshp/fbBauPbil4lixKFLBqusSSwqNsjqfu5irRj9gi2ELQ6ev/AJH4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uq547+JRwCUaUcJ4gqO9WYO0LZrlp/wCIQvEDIDcudi0MI/iKMAhUb7AbSALoDdtsqHCz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6Xh7ynPUFV9sSxIMFIl+ItMoPhNp/kxy3bMXd/cShYtol2sRb2h7uIRA9w4DN3EygWyy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CDg4mVd64YL3WPLxAtYLfKiPCbJQjp/5AKFO6e8Y04KtA4JeiwXQu+XEqQSgj/SITiTb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2+pK6mwFLzFeyOrT5gkJBYxSWdagZA/+y7SNYvmTHK20o7w2GNNSscIDaiwWykd2FCll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cO24PAPQXnJBr3NsrCxgLOxMRsPLiOWFw5l4hkFK9I4EkucU7w3/ALQd4DIIluTHEqtC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J4iCAaCjVd+8qE6nR5lTHDe55ik7r1OtQisGM/tBKc1juIoaOdiI9IMgPEIVpYcc94ywa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Qcd8AJVUNwIKHlL6xNZJ2kuAiDqCVdVbNDNN0DkMRBI75DCC1e7bqXhhpRzUFUZvhHNP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ZX7y419hzFLbV0ihAjUCxTHWXHXsj34OdyqXhwy5RiskGkG15i9LtNylsmHuLdrBEJRqU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NI7gR5FDLjATnrAmopAVBNDw6SyQG8zINRFEtQQW1OTrH9KyF8QkvfdKbo8kAl2OGWne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DzHJBt9eIMeQChwxubcYGR6D8S2giWpl38RPG4ZD2NsS2pDFfdxMpEzRUvklm1CaRPdl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/WOXNQ3bY5uGqSVDYqAwGjmYTPHvHLXWmCuc9YTpOS2dSWe1O37BxHaC0KCL2csWrZ47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iMwvDuoRVtm+zvBHjLbSl4h6iEzQPBOgAC1j9wDaStUeUI6wWkot57v/AGPK4lAGVrFZ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owxsIn+YcRcXE4fMPcVs2DQHBDhBgPB5Ym5hbGu/SGa1ZNIUBHySyDnolb3YRFcjxL6d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qypax66kcmCPh5ZUsNBC8u3pCrwWCIrcBy7ylIHpbW4n9MJ5O5AuNcaxziZBUBYLmiL9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+AK746DBTVIswGsBrpISwwKKsm3AImq4YCrMM1dsUgANAi+kWI0swgxElrKVTzUD1cmJf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NFC5uNJjgyfatRt+gXLX1xBEqdGC9BKuLL+AysklC1a5YggNiIcR/MVQNeCs7JMkQ2xL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fKWwsASt013Osu59JDlf1UzGkFgjaG+uZWYgvQ95U9Cqabq24niehnLmMMs7w7Mbm+JM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FtchW45jlYQfBHcIMATunWOMhrt9Q4ZrEsYKrWXVl57hW+1OPMuLztIFHcXdRWNkfCGBIA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3CZAESGLAOrAdiHGQwfUgnq5JVdB16stkrm8uMk0QNG6LYB1l/wAeO8rleYPwMgZcErNT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wOamUK7YI6QHtO8918ZgdVRvARq4yX9pUHEWZwdamZTQjHQEYZwF4fCUFAMN+aIDSND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wveFPoWGPOWwpp0h8R+6vVV7o4L7Pb7xhN0PkvOeSKyHOpdpj5RiwHS49mpSz39pePo2u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gqoF+UakTbxcIouYaYHrK+cM41cxc8Sw790wfyyQvvEbw2eR1IDhbMbvvzM3jgVvvDkk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CDOC2+IXwJxvnicOMCOuYxGDYNMzFveHsjG5yPS4qX9OadPEJkBuscxcwQ2dVKkSmqNn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XNzNtXCp0Y3EABU9e0V7U0rk0xl9mb3fUjcyXbDzH9Jokh2eYVJGasv5XgnJDK9+kXg0C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4diKVHSaglylCZa5lQi3WIgueqg1TZaGpnoOVFSYyJCmj40wYBE4WWsoTmrhaG24G0he0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Ywad8TCNpzcDYg4iUMaGWO8CMbfctloTHgl6hIoA9Zd37KZkzTV8xYAOtTEJgB07SlkkC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FQ5N8BEEBkcRgLblRuyA3Yhb7Qaw0FxtjvL+SMg8arKv0xLJAC0rlmKKrau8XBhDFaN+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ME1uTW8d4gAQ2qoelQUUwBdU88EGUqJmnhmQwGGK95aRAKJfh7QpiCW77R+BOYU8NSxVh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2PI8Ff7DTw1GXv4mDoqurxFqRmMkHrsIdDyIrL35l71tMg8rgQUaoG3eoAQdpS9r4h8yY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QHw7xnhBTnfaVIqGQHsu4tFfCznoQ87pXBbuVYgECPwWZlBcCuxx9RLlLCi7EK0lBV/Mf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4QrIt/wAmSsUQVCJzvp1T2hgrVu6EeBcFLmEuJt2d4Vx2UpeI0VzlcWiEvZV9ZUe8uDHp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2SjKY7HNI/8Akro+hmvDuKqFliseP/YQgsgY+8QmCh1jpDC12RoQ5NvuWBEDkBtXrF4X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ashrqx2TNgvvu4NzwEKzqv3gdZdKq+5zEYkm7g4NK8y9kYOR7PTiiN0gKos7XBk71gRe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61CdXvIwYvmHrO2qnscwiYYi2nOuO0bsuGRbwDNxoVJ85CCgkASVZgeLqNDMLiM9YockW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niwj8XyQm40J5w5yugzjq95kEYYZx5OGo8AltsTv1YFcxFsXjEKd1WijgdYZ0AoJW8ts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pfrFRStvwCJR0CiB/QmSE01x3QhTXUMs40veC1hpSTu+05KPqthf3ASGbCqVXEpfXLZA7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h3HmaFNX59oQeUsdeZnSahxLx1gxbdQs8srDYMhh8R0Vmj3M2TwGzhzmacxStMOkSEMvT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2lBT4AFRWSyDCae/MVyTQLvrTEQMkvL3haANBbsdDW5Y3Amxt/8AfM4gotWXPSHuWAqX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d/c2eqd8rEokvomt3UWUW3a8eJUPsoKIEpoO1m3Eu15QhRidMGlKD+oEuzTZd8koV2xI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UG0ZpLdIcaql2z2hAYZXY3pI8ZCCdvIcMriZ1VKW20Lol1BinIilGydsSp4opgE7SopYA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ilFdGW9u1Re6F9FnpCD3BAN+DEGVjCuNNErnJUfDm0qkv8yxRcrVLRLh5j3gtKYOi94O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v2Jf3AbvgO8IJxIMwMpYrBzMoaNOY0MBz1hLA2vMdXsStTLGj2gkNXnEzLrUAFFS6UBJ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JDdep3UACNyRXFqbTMQWMyc7usaVsfvKSBy4SklQ64YKskxfMbq2MqtN5IFxHjUMtFaG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cA8s395Tlil07XNQEgE7K6sV7bMNvidA7Xg94tiBhOYJzaAGaveeIpI/kEC88eVd4M3c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QIoiHsYar10dssNJaLhTrCLNeYrrFULrDqkrYAoj1Kw3dVkOyYEAKC1HWK1AVHJ1Mr9oZ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5YrVmz6SuO80B7w+Hii14zBUTuG7ctyjGF7tXdhRPaV/8CWtL7i8WWo3caULfMpFCzTyP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lsErsGkNK65VkroTAOXR4Sxyi7aD3jxAlFfIl81MkDiNiTQyFdyKcQXhREuIpZUFsOoV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dxQkLoS4HsmhxLatg4FB0lUd1Yfcw12TYrzHKwNM+8OyFoLLP/ZYWDqVRmobjpEM92Xi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2cVdSX5UjwjBpmTrKLRWj9JSZ4oF4MvUnQsuxGHg4LL79pZD6WKuo1AvBNnTMQPFLqdfE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iVyYlDHVRMnNADDrfEpiWKH/kGPV2aHVXEYkFrFaGiu7AwXuWjmuLm6mSLV4PEpP5dBXS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aQ3QyZvMR4NOb5aim1WDVdcRC40Vpi+kOFGg+IEQsMIscRfWpkuAVusqE2Wjh3qMhIHoW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XqQzpNBMgcO2/aDkSE8q5Ey8lYKzx/E1bgow6Fw9QjhjsfLG4jntHNRrwK8scS7Tcu271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cWkRtRZekS4RDdd4O3VQ1xzA6w2synWBj4f/ACOLWBz9mJTIHbajr3g+u6fzAHSj1h0e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Ghee83MKVxgEhXAB0GbgjEYpdneKF06EsSIpLavZC4dQIILVzKFRYvQRpDbGb8wmqN5VZ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94pqQEvpmJTBq6ElLk6lL+4FQTTbChBCrlAYrwC+EMpDhWRjCULFtro8xWR6Di+6ENxRV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G4MJmi8niHbT3zkAjO17XqogCVilLI3ZLS0glw14wlTNBrDBq8q0zRhY9TyQ0Ls0NBjI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CgNgWNtDtF1gvUNFL8TINVOuJeGQ0liHZRVePWCYUS3dkss6rsRSVVR+kuZT0ly07K1B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J4eJh+G4G5yTM0Q517KqZzAvQQYrRvEbzuUDODCVVnWa+qag7IdKZxpjiEmRfF4jbbQzU6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YRbKg7jHSbjWC2d4SQ6sRlCbMl7jICoreGXHR35gci+pcAt1AaO0MpfZ4gey5C8zHqhz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4Au1gaexHUCNUINXLF6xwTlG68dogC1YFLldvuztmMI6l67mBQZYFj2lsM2Lb+ooKtxba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mjv2hXCFlq5tNSu/vKYR5W9+0QHtbSuyUjBgg0dMSlFJk57UwaPCC3tjiAETosthw9e8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HESgsHiY0HYPGZoT8+GVtXMMz7QikaKLq+51mELKF2dahrUrbnPYjto0WAglqCG4d5Vu4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dh0j4gLIHiJm4B47loXSMA89Zk+zFZ1Dk7KKDPJFePZxQB6ce83cy1Sr3eJeQWbY0hdl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EshWhJYoetTqjRbrzLjVkPgsQNIOMkA7CKmAHTlldbgaPSuIxAjcsG7qFsjCU4ah1EM1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Ee8IvL2I5VNo2BhNCyFdrmnnQg1VzKpD0nvLVAQFL3q7lYim1xZmNQrPYuJlyobB5iB09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MqzfWIpVDCjwJrQbwXXR6QiCK2oFwdZoY1c3VOQywXSjCEuPoqUBuukJKUK80XFFDNF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WU7MQTiWFpt0l7lDLNAT8QVyls4UY8HCxV0FfmGaGVLGOO8spIBbDptwSlKbVaBvz7RZ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yswhCt5WUiADjDlI28mkcqb7Sjh2y0rec5WNaAK5CrwvFE7F+O1LzFroBao6b6wUJrWVp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Ts/u8Ir2RyLguYLSWHIfxFYaKuEHPzFwZRQWe0z6Sy8JXSEEtQUKOribRVwB5i2muG38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BKWAzgLYFZQZWjemUVSIxgz5ZRHK0Vd3rDLdRgBebjbPHIojMGYw1h4lcGgNg9GUsYCD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0t3D6PHBV8yoxFQVmUAaqKJyLKrL7EpqKmV2e0brZYbt6NahqHtnYuYEsngWl7TgOrMuE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42cdG+SCzh1VQeRwB8XWJTMsAlJR2VpeXFwBETkUvWPCrzLqvIxrXojexhIY3Jv2h6x2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h3FrrDVbDzCGrpw3iLqFvm5Z0rKLOO0oACtwYeHkmNTqcgkrUa0NeIIHjUZuFiM4jkjmV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sAyvEoDRlDNdSDcZZAVhN8Ny09EY3Z46El2VFqsSpoKmUl9wi1YSCD2aWyAUsevEwlC8l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HoxLDn/oiUINsEu2wXL02aUkB5ieI8PutyhRoOCDVh5j7WDdbhUMGHFQDNh6ymODhdy2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XTpLCWb5DUshbqhEMTvCuQDg2RQUSUBSkUD0Thy45T2wrFYmTTLWl6JFbw7Ki4o6SA48G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ZQWzk1fSHQQugNdCJ7rbTwgVWk5BniI5OA594UrSG848eZRGicKGaLE13lJmm7bYdVum5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LarEo0Eq8DFXRG2QGghwUcxSrOQW7S8EwIkTyOpCJYYShHHvoX7y2mkpsGveAMN3jJ8o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j1Da19pmNhq2q+Ir/MEy8SlpbEWvl3EJbl3ZlrHWaVTfqiFSEGqWXgrrHV0wDK/1FJAd9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Wgc+fEUMxjFt7uoacQyX2xrnua60ObKL/KJWqgsF6zlfbjvBubQ+TPlZfUFyYtrrCda2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WqL2HECc2t13RFXJRPCBMRA6BiNfaBS55N08wmQcfAEDfy1LIAjPlwPalrC1o12jgnFH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5lraDZt8RMCZLAuOGFlkucKzGAA8R7QRVVk1fmFQEL2MVq8WA28UP5gixlmgK8MOTlOFe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zV7RLPMSlVdfMwI3INCDAaIGh6zJvQgXhzz8x6mQAdmMOhfXHJcxzVq2ce0YKhQG/iVEB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To9+0uuokQfDxDJzAq3YO0LRssUx07xIIMAw8oBAu7irVwSlKC3rE0hKhhW1gaAG6YGN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EYG1pwRyiiKzDFgRiC/Uy3brxG6DwdeCzMtUpa2x1IEGACoZdtmfLLma6q2/ZCKws1E00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N72veXLgpgnUfMOKiA0KMo5t1EJO4Ip5HEuE1e2gxFRAWiQzykeUyjERq79oYSCyNPXt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goLMo2J2h8HmWwbarMStlwLg3ZEzCsjI/Udo2SS0Ua60BE5ILMiDl0UzrQaEepim4EpJ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tmPKN7sa7EdT7V0Dr1lrylGh6PMMW4tWUxoDKqdU48yiigFFj2mYi1hjWox7Bb8kim1t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E0kLLo7ESjAHQQ2x61b/hKZ3n29YVB+gz0u4ai3SbCuiwAWLlqXqchzq/EMTlIyV1O0Pc7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jOSdI0wezC+8Q4UYbT/yNVk3hi5QCFWjiXrSBLhRaY28eJQlCIgxNmYcXFlaEbnFdRiz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1KEZnafUz8vlXS4vA2svpLGTRuMNzQ10QSK30EaAw11ju9+kFZyOFgAnaYrri5O0F5g4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pV9oADDkYRhCi3NbmrPSFr4NjzKA2NdyLKC6xRMosHjrMv1ZkHcFpitQrQMZSxWTsxpCF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L0WjhlrZYzCUlwhnHWKqUWxOkdgauVRguJZu/pYDIbIcd4K0vK4YIpZfWHJyhwpbN7ig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DDKljQMstB+BfMIcenIrpM4UYOYKtsyC7OhB9jqrRGtyui9u0t0iyaYrVQ4cvd6wQKsb7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X3lgWLz0HaHil9wWpd2FvrEzLoGGIQgAL9KlcnAjZR1nPTgLYDEXABaucdJZayAuuxHdB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avuJWCGPyx2vY0wAftgAsFvu7r+o/vuBq+stKu5GuQlJbso/EqyALdu8N/HmuIdJqwB/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uAALZ7QVN13Px2h6i9hK6UDVZeUB5bYZubASkyxAIEGQtIxIHGFEjYFLn3R7IPFHZI4o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9iWnwEFFaJWgAFPPN9eYUIPZQek6vJuX+QjdiG2cRV5Rf5hzCmQOKgM91UGXMoyBtfHW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RVA511qNMjGAwsZWO89XrMUOAbIzQkLDGwkWEwn5dmuxCgFbG7eYBXIHdQ4gqxA3e+ve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PUNg5BAZxfaF8nAlHul+ShsDINe02YTLA1M6p4OWLBW6ptP9ghABX6MtWoMGVlKz4gzZ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qHrFpyxFMwCheZc6A5Ls6RRCWiQq0QLVR5ZeU+AC+Won4hB6oBoFXgJdxkuUcy7BfWCg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c401QdjxMQzCzbRuGAm0jCe0w4PEimvxL5wMrw315gpmo0/iYoGCNB5+YrI/Hu5hD8Tj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W+GBk2+TlL/PhGJInyMBm2VicYtZn/2URrrNZTjxF5VS3utkeMYBu9srldujAtlxtX+I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gyFz8KHhFnQde8SWSm2RdoFBsVY0U6w1wNSw9ovcKIBk8w8QKvXvGqbDtyABbJ6oZhlBw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0m2S/JDSh7VazHdSzCG2b6DImaiDi7Q2Qt0jYwRktky2FS4TcHao+qXQbO0WigQcEGaj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DriLGTCXeZXLOVxFdgvPv0mWAwvaAATTQ4SykpoPzKcy+AxADjN0bE7QoPXDhZdANA3n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AYEK53GWXPXR3lGDUe5C4IMPUHzulhUmCsjCWxqXmXIGBlw/AjsjexvqcQtkHrLxWSMnI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O4jIJ1JsG9Rc9WEVw7hLsuB+IWVu4xvqnRjlEe02oh3bM7Upioz1lBFhIgoWVF8RyYD9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DkTESF1mZWAcsO7LiII3sdksgDs8zSC6EzYDFZzEUsJ05hN/Zi7YL6EGtHAXzNazI6oG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joMWu3ci6yp+gE2StDrB3mLDBw/cWk2S62JTBc1a6wOEDN95XizK60TJ6JRpmIWEVek1e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AATqjDSnSjcRmPbruLBlc1fLmIL8i/DAHLAOSRCsXY3HVt3WXeukAUZ4rhUAsMrhntMF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XVHsiqdoWrLtrazARtOlcBxHuwye1xLq7c1gesdRwEBQ+0ZErqGXHOJkoq2dUGrAwrFE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TN/qOY8uoU2cQEtbg3DqxOobpWldKitmrC693tAjWl1t/kptpxK9RgFvFWDweYGtNAswO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+o3oe6Ade+49hCzu+Y7BVmlgcSptOG+FtwQEgXW56Sp2tUK8uIfy1Zc3UJ9xKsXzH3Cl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wlavrMRgmYWHEVqS5CPbpAC9ULfjiEBhBZWOkrxYA2+UaqFuwaCyjWhVl9xLIUMUmhqAT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avG1O8EWVc0q+7GOqsaQxwoGTaCcwqW8e8tMqmuy3nxFZzCEoYpshgyHeV1ZPKLAKuVnH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6I9QcUx3SrSVgNSrgA5LNbACrTFC/g9TmJ4A2bYeyRVQa3qCzIAZTxcOVPc0OY/gLCmk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lkL0UjAQg3sGETxcGVflrABViFi+8rwjpStSpVOxa9qgiqavCn6R7rKhZTnwxe4GQjT1j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qiwuSUHBeCJKV0ao6szfgAJ2Udx4lg3OE6G0WyFcJTTLx7y1SanLHbzBVRSub2ZobzDYw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UDwFAGx1Zcp3ZsrUM3Lk1CEVMBurjgtjK2SWCWu+ZyvYEmWsGcsQSiLYvmWM63gzDjf7rV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m+kxCbHZ5gmXWx5whc10WD2h4AhWcVLk1EUBzjU1iMFhDcKrthpABmzYL2ZdLqyLsxG7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zNTxMs220rBLD0wUhqkm22cdIctSrvcAujLaoBdsL3cEeaF36lFNVHAwjVDRoenaKCizC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jNVEQTtGBIRdOpqX4Nx9Xd6RaQcjsY+KbNjwjqzDGMxvQLdpfALbW5YCnScRBpQMtVcQ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JTmJAvMlNzdsOkRhA8YFiP4jg2nibZnvMjzl2FXDDcER4ZepQCqgFMpq+I/mwYglwIYw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y0MGVZuFDNquYhR7er8QB1KVbhgUJHHCFqi2FcHsRVxLwuAEWKySuTmO2hiVpEsUL/wDB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wgWk92EkIo1L17yxsNFBfeCAuAHJ79oCgBY492F36pDB7sSK7lGkvKkLwWL2hnFOyIoC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trQZWEujOZe+YX1UeQX18xvLgEoeANS7Dst/EJERIampXV5jtzaPOvwQrAd2qP9wNSX93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x5m4mRFfZ3mWAPSQ8xTgpZVXa4DEQApo9rmG3DYNV7wpasqacZlRpR0eYsS64Kh3xCFY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shiQb8yv9aK6GGMXk1LtPSRUQAe5MaqtPQOlyyAFS3h07S3CExZC1/Ci+ld4zbhirFeD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sJoHZe8sM0gNeYDYTVgf+SgXjaUv9sFmEmWrcsUgoeQcQiFFFBbzBhQJGK9ridAdaGnE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nA1toRkbKFR3MGgzg5R28QSnhaxDtCERAsqXh/usRuWbckdOxEII3gHnvDUZ6OHQFTCCD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IaYF5YVpq3duVDtEQw83L9spBTl4h8ujdF8S9RHLI+8z36wENw6zbswPPO480JFFXZWtQ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x9c0toAgUWtQRTqwXIwj1ZXCHtOeMwQsNl6gzgWLBUPnstXaS4qwqU5VsZbgu3odIRmF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oJ8qzvKZCgesnHmIpd2NyTobcwqACy1Uv6gAq5iC7jLaTjzLIaolIqHEEbPaWIyXgGJd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2NireZbBvJ7dKZgXYQJoA/My9qhc85nL+2NqGC4nu+NNPaP4amQ31YCjoqY9UN6ZbijlI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FQgog1Ab2oDSA4hc7eQIvBHnsFJlb4c6ilThT5dHpKVlUTvszcBGYvMeCLYTUAoSzL0h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fJyS9Q82tSzafPKHWKWzZ8xBQSYalhp8GJiSVexKra6xHjH6onlgV3zW4p+V4neyH0iuj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HzHUTtR7iKOL/wAMDHBVXUVY57CJSITYXLUEyvHvMyAeGBziDEYhWFiMW2mu06Q3Ts2d4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6MDlx7Q+9BRqCtq7t/yK7r1EH2jN0gW4iqjLxFQoeTcfOtpNBAgrzOcAyzkK/MAK5koOQ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ZsmLMx0lmo9Qiild3FZAbwtdZnYOrCUufaFMa8+pA9cS9ujhhIdmkiqDQ5ltMQJcPCCMv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K4KuWSk7qCxSyZsiYMBoz5JegJ2mJfLXJzBtYVkOYRSLk7R0g6uGOKslKQeu43yQLG1s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ZOxqjSsFJg2lXMaKOgf6jayPWYAtUL3olTUjOLp3hnZChNsr4qAJqEL10N88wniGegvET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aTD3ZGfLHa5ZVcHT3iAbNdmA2UMhbgyTQUq2WT9ujQeIWE250fEtPKwvB5iu4CtMkiLP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zsx2BLg7ixXNHQQBA6s7l7UFwy1lRy19QrUqMuoOMgxWggIgHafRBIrC8/iOCWlAKqcA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4GCIaodPeGAWmhay6ShQwihoGHleDQ7OI4GmZYGGJ6FAcykFN2TYRmIZOEdCg5bcRxNC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cryx2RtBbMzuEW056wgTgTqus7dohXpK+JcvzClE4WVp3LHuJfCEVWF4YY+VPZtvcBoN7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LyeICFwG3W8xpTtdU6YlpylVdkxcbnbADiDKOsl3MWNQ2ZzqOvUx1FnR8R9xsLXzMolA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9HSOxtwZXozGkFUlU8wWsHQtYIUROuFw66ZprEVQ2BvFbiIqTWrfiBeSogbrMB+GnC8DF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S4sxrmPaWEKOThD/AGAAWpwXUeuGRVqUJwADIlIYbOe6w3whp/2Eh+gBe5lyZDAnMWwD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oc5/cMrPdxRChcbva24rsqi06X/8AJgD/AGU56xDRs22+0fquuYoOfeZ+1saTviODXRbg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2kB1BSqB0VhAvOvzCEqQGc9IHQrFM55l1GdFKE8xBbdLHYRtKFWUD9QFlCORspc/iGLih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1oKaL5qLUG7Lkf5CCYiLOPDzC47t2+YY3thpYIXBsRuo1SJlrIzQdvWWmcMNXL0wZoo5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2u9aWWKXiXacw8IbmGr+gLEYUgzcsBhdVDJnZzuItdaoeRL+AJ5O8EHYrYgQIatmJW+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maVLuuKhiAtsyPDGgPd0fxL5RjLt7wBuALTdkKgoKD16zUejTCxv5GmlHqRmRfnM3Ryc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Hf5lepTQOTEIILCukq3zgDJ3hYCnjiMs5pDiC5smrIvZXC6zHvE52B2i00OwxBRHjpmP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0M3uAAs1GRazjtLWo5xzLB8I3Jlcy+RAGrBEFm5yxe0X2JSaJUVFJiJaLMx5oriHVgdSHC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27i1U1aS0FnVuYQ0cXl6xRrR4MPZiM+omA2ljvFzRmVaLIx1EIUNMWRpaPd4JdemKXyyj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kCmHm42udwVUBMi6G1lAVMwuHxKaEdJ0iTsLOGA4dpDlIk72UOqiceLa7Z1gEqwEB8FS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TmBnK8B3A0NeEQQYr6jp2IuOILRzywhZIoAu0Y5ha2QO7LQuXCea6Rgm4uw3mXkvlDju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aJWBV7mcmhYl70KrYWRDVNXFpgZXt0mhzhAL7yj25aBRqwaV7pVolLYiLlupzAGFMUNS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8Qu5wRqqIusH/soZFgzRnO4hHBmFnR0mQoS9DtDnCaHAO8RKGwj2MwWosNvimL3OF4P9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F1gBbaX195WcLF2U5lMMr1C9S5i+q6rcV87Fr2QUPuDkHmoczSkUo6zB2Qv0IxdV26x1e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Qtd02hrFhi7iOHcVBZsb06MaKODpBbxMkRhQp2g0t0LtWEKBAexDJ8yhprZwSvY6JS8pm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RUcl+BXtEVQoor3YDnFVBa1HT5Ddh0jQEZFug/cMq2vQp2lijwRVPEdqIMn+ICpd5lyUL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KXU3yI6bcullxGfgUbVeYqDlwMlrcJCm5LQnMrqRbFKq912jAY1HsxxCgcgPyu6jKrYrF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AyDDBvCwu+0ywm7XLECW8RP8I/fAEujvEulFQXbACn1WR4vt3irUuLinQ81BkH+QiOWn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sLjWFpsx7w3inDb4/EOUg1Rc44itiaZFPEzOyCUDJ4S0LtOBvBctAtvNnh5il7YsKuCF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bH7iElyjpGr7zHjiq4iQUvIhkIdxcoUy4hNLDKde8bALpQvTlGYz1aXYh+5xFHK+C2Od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JWBlGpE4ZrrOCAC4H9QJ5UwYYoQ2GGoqGDbp/5N2xxuMckqmy3kwy8wHVfeKJLdZlPibI7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66XGg9qOB1I4ol7EOpLJgRadkNOJ0snDhmxYeFj3AUDKUoaFNMs2AFNZ6kLgYQ+eYfwl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sOJ1UKG6OszWuRlnc9FgTJRp4ZfBV8HEtZMQU7qAAOpUV3B0mON+GXBuzbdReKrajI2h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aoUyoALMwBTKiFML1gLbWpcPKZCrdxEWTcrQjsm8GgdwgqWx1TLiPqXCMyO4VfemRMpE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Z1doHtDyIIQaEKLM4Ut6rLmhNmXG2YdJ/uUiC5eAeZvU3e+6JrLZDp0mKVHbiMA4CbIO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0sDkCKWLydRVwc6TJ3dwiGzRM65nAhEN9ECo4aPIwaiK7BvMrDqfBM5QygBFeolgCKlOF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qoZxFdgyHWJqAgmxXeIAtvNOu0JRoOCGyUV5PgIgitrdLmKJnF7iguxCUJQd0PPeJ3JKz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YriEiIXV0QNFuQRlBp7hivPYVt8xLMfNV+ehEVbrHAzJ0rLNHSUE1MoblA02pzv8QAJl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hGgDzdJs2ii8DLgQxtXtGYClWAPrLMfUDkcbYYVdwDEW9I2MQToQrBUzA6KHdFhDwVyQ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KC0sqGkFw6usKBU9853MChHC2jB0pMBrtZwcLCDVWvTtEKgyFe7A2wFdS6CUQB1nU6TY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QxoUtO13bLEBEDla3DgRdVsELrWUOBmRibaD/ALHgGCKrPaDI0V7I6NKk3ZAAQEBs0bicj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pr6Da/VSkdtmsKV1hVTh6FiLgK5YQs8CpEsg/kLM537VHCwVIrPVi1KIhVZLuL6JYA3A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uJGqYyxSQfA6tZToSvyK7Bv+JQHHIi+7AaVl6BAak4MgUhApLWqrs/EQDxvffUYDSpLF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0yrqCxOg51vUZSqy4vr5j4SMtwsJVFHQ7vMWbAMEC8tcRmajF3FrA6q57KhGWYBvxE7Tc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+0zIYZqYxYqC48yg2OWiq+JeytWoHRuVrx1gXYXQxK64AEOQgcd3pLdUgvC4mekNscNU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g/2WirUvlGmCMzDbMU1QJV3qWW1o1kOsNdROIfqEC4W9Tg8YV7ISLcVRTEIRkTbr2h2B2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4KhGjoxMIB0PDD6Nt/qIk9StZIrehhNMAwVwwgMDwy6SDgI9x6S5VxmDDcBraCtslrWxb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4e0UIm1fR7QCBQ3hzEoFdu3tEawoXGIlAV6nWCwlgzO4UJMgdZWuBMwGA31jNDThOGe2O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GFrxG8DXsmMyPOpa6CFO8zzTDApCppxBRFncS9EBOZfAejKCFVDwW8xtEL0lIAvpFWRQ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ckrKGuZQriOOI+yVG4yo3GyOCgwYihAwOROOJBg5Lw9h94F8MEYpFUZSns6EG7HlrmYi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MByw0jbNuwlxcdcEXrpizllKNLgvPeDpadVWkBltGzA6xmFyu7FKp76QOdc70l2hs6Kq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qOkm5mCwbS/BWWpipREnTNHeATXOCVwGXSMbLA13Rn6pvQHCxGWrg29pnRl0H5lCD0LBj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UvOWRbq+sNK2bADqyjdzbF7f5E0tQoYJ436SEXW4G2CBmFrdneCi5BRFW8stoReqy6sL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tyuu8rqXNnvEguAByuYQqFWGBiSraRhCCkScXDpAEAqqomWOiNXeKhQSZBoQSkFZwRVpV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CoGQ2bpw7QvL1A2eYDmy6hiKonCpj+YLbHz3gES1VVI6GICcvOYOGWDA9sIDZsOWUsl6D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IHKJaIggu0igRoJm3lgD9qyF3HiAiBLkwJpjjRcxQIsnJ4dIEbtCheOSDanV1iUNJek6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tBE1ZOWUrS3goMQDOm6bt1jQIYCpYBW1Fi94VQXCiHagcqsJfptcFdJbphlGKUEuy29xo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DO85rmcrpVHb0gWgvKp1Kxg49/8lA7ElLkhywL3lKKjaVH1NiQ4cSji2o14llK16oh1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DmGlckAqSEL8dombUTQnW4bB4rWnVcZOAHZ6k2pIppu5askFbjlAaAYb1rwbo5hEuOLd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Mn27zZ9hdQFJb3B27wMw4dL3+ooDkJZiqoJnh6/Er4aXk6PeOgLuEGEKtozdu4IojdIA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aIFh0F9U78DOIjrpYHJ3j7OdXaBUcBuXU7gWxLRNDgrgqwGKSqcTLeV1lgNFb2TqxZJ1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1l5ov5gxYJ2S4VGQzJhMW1xHEcmWdS+ZJadIdHugNup7xTYbB4YtrqKtWWYoXZdO8JLCM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4lglfMYOosUGV5mDDBuoRcN2s/EULfpiKxpnEKxs6TMZJqLuocwnAYFS+E+bR1gqPPSA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fxXRGQYrmCAIbAx4ipY09JjTZCxFMKyhJRt4lEuF0mtMGUthL2m+rL3OLjtLYYcKiolg8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YgsXR4IWloVjNcRBBa6cvMZBQPcuFXIpTpFgU9HXuw8AanLUNUwZyXEBwB/GCUdx7gpE4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vxvib0jL0IHIKg0L/kRXI32mbMmKeIwKjk3nwSikfL9EblWHQCZKTzQ74ExYkpqCtvl6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aAK53WIXLZicAOpDltQvFHx0lkA5ttaAquC0qvYI5RXbwG3cTqatWsdIhLFXxA+NFtU/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exFkdeS7RV9pVTLRqYSQzq56zgL4TXfpG3r0lpXC9YlR1BbL6nK7WIjXrW0ipBUeFetx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w6WMoVBTBxBMW+e2V6hmEyZtdivEynuoXSMshAOJiqajG4twk56Q2+cnHeMxAC10DH5YuZ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ltdxK/BEWD3gqaBStV/srvpKyTMcBGPlccyM2pdqh7xxg3AIqssa1aV4dIoG1R1rP5Je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Its9IrhCgbuvYhdYAEDe7hMvGi1mfiFsL0FgHV6wHg3WWfRjWGMOXswXLlB0HMBVBVyi5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SunWm24DpUV0Ul5d+JncQUVvvMzJkRFkWytrlURmqVdT1fEtRH1ZIxWCOKr2lmC9iRAYq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KVb5mUcxRf1DRG1w6DFoTVgukrgkNmX18QsagGkGphmxhjFoDp3lAcEd7MGkMCrOZaLn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3LwDac+YEkoZY8MpgHQC94ykbcqt0RqpZkHZwy6dVFvMGEiTJElwClDfMfC0x+x4zyQQCg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emGomBXUuPEtAV0LdMUAI6Cc/wDkRi7MNs6EJVMWl80x1SWzPZiTXIAcRAi6Xs95uYPN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sn+y8aIeyGV776R2lru+0opQOkFg5wWwykVkp/UvaQZCPiJhAXIqKGgNZiF6AnMzFsxH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VBstLpZil1RIuBNnySslRPnoYxmp08MGoNQ6MFVrRuFQC+sApVcR4VThgrSg7GUhiOcM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4R7h0JUvEEQD06xiDXpc1i2YSBb7EYfaKKldSYWD6K47QCqnc1ANKH4Zqos5hUOEjRyHIl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6nNfEMwu0IzdbyiSoqYFqYe7FltqPVBLG+zCm0aKYodRczHWpTA9mDNxHcvTrFWAZa4I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s5Q7Srm2+SSthS7/AFBXKtVdvSADtujLCItkOf8A5F9WNLsTKRRlzLoyZRaz0uWgqkOE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zFAsdCATUhq7AiKfIIqMBpDzBnc3VSXXMZSTDu/Mxw4gOjzAS4jfSBYKeQavvBcul6JAp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CvcOkrTnEaPdiVCBUGhv8EqwFQnxmUsVyXCbWxgzLWeIdwx4o/fCSx5+zqxkCtuxdd2Ay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3OP4pRlAtCy9CAKvrPz1aiLQ1oWQXXiMYomxVht0DBtcohWwcxXYtnF5l9i9p0eYGVSb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g4NSg7MbqrEdiChwV5e8M5vAIEqtJaZc7iK5hdL8ZdUGb6v/ALCUwLaqGFadQ5jAMGer7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llrGr40bSFzDCycHcIRE2O4ae+VN+0CeXKwZ2jwTXEY0VyXLpBZlIO8KC92GfuEaoycn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IYZ5UcPLABuOhqatyk2QIlGquT4lWmVkrs4QWMEV2J16R/ap0ITXSpVVYLTs5lVWKFXS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y0Dj9pFeJxupQQG+Z/wAgX4XYtLlwqlZDR2mFm9sB1+ZlRoxurnGaD3G4IYZ6dEooQLA4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5cIITzTP1C42clz1mLy7dXtLJQcge0qggo6A8QDAhrMIRMGhvKC3ChchBio6hHz5nUfi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P6lVSOrUXtKQt0UKKNSudBR3csgAqroe8pOVTS7SwWEobzNisbrrKHLqj2gVQyEbshKi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Dk6s3HFblvIZlTQDr5CFEnYIsAQwHDLiJsBJBVevmBayOm89YuOVsp+4iyWNXsRoehiL5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QOKoYpId1BYXiUUtqpsgWVZFt2IqKAcQP2BqVL1TWgzBEuqMEI7XHH8Ipu5W77kUOFN3M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m0d2wHHEptfTfRFAL3uLS7BVhrKbFDZyDKJCcyjk0x8KjqE0PiDdPsuBQFPWKpKUy6Du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skXhYSoCop6RaoFcyntbKVULdGWWsPMboE1i4mJ+GntK8rdlGlgMeDdEWNDkgElO0uKzz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Fj0MMorOyFBd9GMsQtEYeYZLIxMxbKinuTMzuIRncim8bDhl0Vt1g6cjasZS8IEOAucn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S1R1ZzDAF7CYRiNYWwpaGSZQgowcXGQzx0IbpawFYi5lMAc92MlZR5SvuhRGfaAAXVCU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AHajZshQJaU+45thcHoiKUPdh4it4YhSc1RtlNCZh4Kn3HvBy+kO/aGutYEYhSgS3HeIr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17lNSxs8gZYKhLHF8xsDOUl/cAALgH9JagF1s9oKK4kTPsgasxrU7sQ7JuxEe5myma6Yg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jfG0ese3NLuIklMV17xowRbKi25QKNgvXEJACLHuHwXDglshwvNSwNdVcEEoAhyIOAphY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BXSDddoygrTREYVVVLxdVN0CmDipnU8mnEbZCrOSA1eA+kpLIMLiCtkNdZc0ajjvlcU2dy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kVw4h/UFvEsZuyIsisRqBZULXGIxYBIGqcytVqHbqOBCLfaAVh2A3MVIzx8Evkx0wdZW0+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zK+F4GMQWTLKOYD14uTcShY2zIR5EK6gpcWQvPLCnGLVz4QHJg3dwIiCX2sbkKeTwTby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om2v1GM8sf5MFSu6GorLtdDKdIBQOXsxxJDazEdZ5SHMvgDZErAl2WiGmUqrTstEZLXS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cSnVGLNwDht07gR1ni/EqPWWdXMJqgPuC0xM8iIHQUhwk2IBs5oezCr6d41sI1h31Q0V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bV3Es4W4uWomFpvqqX72TZ1zAAa+w/5AGhZ2PCVA3PFQhNpwpnuMxAHowqERFQbkTGKvK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3ZLARdWaJdc2ykKUKBwy0rFw94vAK1qt3KMVrYnMwxQdXEYW130RtMhbWIgFwXluACK+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H1rtsgFnQizI7Tm3mWLBs6y+M8IEh3TjzKQvGtvsmb69LUUBA2dZW6unNS8Qg2dYycjww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GvhhsxuzTGUVJSULImJVMwA3GsUwu4Dmt89I17U4DcHUJNLcDWMFsjNDiMQ5AILilEWc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XTULsgjCqBIdqbIh1ZedbpgCStl1iccCZwl+tkvdE4lssJSrUMYYrUYlRCZlu0E0nB1g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rO1jGEKAyEwuKl5d4I2fvZTCdnQ9CXSHHoHVjRna2Kce82Enm5iW1d1UJ54lpzLiD2m2L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CoCoDNAzXMuob/NRMLWjXzMSkolCWqJ0A3FDmVGAiHdDooOszsiiaWNXYxMhvur8o8qK2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0LY2OVfIZgiwnj6joUmurGqdx0dnmBJcbaDvCcNwKeD2iClqlKV5fEVA6LX9RMorBdBHE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uBO3A7uiN7h2jcQnVWJdEBqMLz9JUtcqg478VDWOqDgQYoFEGj9wsKbwc0z9RLKNKWrx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CHgtTv3mHJbEwJoFUBUUJmXDBdE29cmRYlotN1RBccFYq4dBltjpgDABVnEZjkQPSUUpF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zUMrVBvJo7xFxYJDHGQ8t/5DqpdHKCqWuQ6Ra0Kq0tg0ANHeUg9FYH9coeb0c3ALEbFqh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BaYNt5lZrGVZjamxX2gpMVsloBu2ziOUGrSuoXJrcATjEUlGTdktaBWnpD2DODdD/wDI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UTH6l0BkUKtyTDFNHJywK60jZbL5h2e9ZTXacU0HcNnEOw3QvWKgLbiafGoQKwOyeYf26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AUt7M8MITNkmqOBmCl8s4OIHOCUbXhghNuLy/wAggVzHpHZG0W292c1AUEHDlOkAbIj2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esXeeEB8j3KlXqVDTfSFzGoOEtQTl0NVGmh94V8xVhQXAFK1R8NykpzllZhvOnPNzufw7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HmchNqI2wKCyL7xSi8B2hLVuVcKxAZMQVNNXhl0HogbgdrmQb7RolTBXN1uGwhdtkjui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7hggQtw6xrsA0HEyDBWVfJMZXIQlkN0lKuoKRYuYbNgps/ExAbqppjtiZx1mOXK6Dkju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QmoXXmGEBc9R5GW3XdcMqC04HaY6bdENReLUKSy50u4BcqljcVA0JhGGMF6SZU2z2g6/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EyQEpQERIDHtRV4dwtqN4WomBwG3mJqSnHWIdDpMU1ithZFACHWIsNHPMc0LNJLUgMxXA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5DGaRx7xLtllIQXgaYUUgZlX9xCrA8MyBXGK2hxB0BC6MxD5IBbyAmZVDULCNQo6+Y791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sQ+TZy9WGzLMHKWWCy5UFhDwK5CZhi0vZ2G2Fk31RuDDNsuQEGvkP3EoDQw2xBMIPDUfq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XOuLlhDTfJJeFCoUuo7EzJoiF2kmLcsydp1UQwQBvglGTY6r63FrKDCsErJQtC5XXYGNH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g1srbi3Z5iK8e1Y+NMpPWd+e9zwtU30uILNga147zaOFStZHBlCQV2dAPpM1vQC6YBWkB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sA9hcUOhBNuN12gYLgqmE4CG7IgmAX4lgqheVdufaDDKkWw6zmWWIRmLJS2EUdVCG4FrB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mu110ZYJc8urEgVlQqDJwSFyoYKpFgC40S60bs3Z1mNRTgBcwEs1RT2i0Lej6IgqhRrEF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AA6Xr5hlsCwJSE5y3NzIUGstqmSFGjoM8yq4RYkcgWOusbWQA9XE4CcXmMZDfYXOSdtZz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5YV1XQovEMFgAQQ3N3u6mDyLTm+0SpGA5Y59D0WYUowyXA2dZh8xAsfecJjG3mAlKbO6mI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snFbfNys0uknXUqRrIMAEJGVt3+ITVRkXT1YhaGwmkis9W2cS0Q1WBpYT6uPezW79lgV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1XDeeYIALLHA6kOS0pKFqPebnGWrAd1Cu6mSctjDZEKs78e8ra8l7MX68oaDtLmKo1u3+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SVVHQZix1QWZalaLZkGiN5FCDBLgJhSaokKc1Et4YPCTLUTAjmACXQ7jt9DQuLpRoQ0P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MXsAUsKKVAGiSzkjGctxldmL5ma0u3MeIeEjVDbLmZwAEjiO/lGK56MRkD2OzxL7cNPBh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mXm4eGEHmVZKWwafMWOJsfmYqxbTiCGs4RNwaVj7IxxJa8oykfCPM2BVKLydIgVW2jkY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b5FjCCkSwRKfI5ltKepHAJeoBjFSsmBYsUM9ZdBoYZYIE2DKZl3cSkEztZW4y8E2FXjr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Fw76w8f2Tl1nBastUdqPF1htKHoxs5TMRjrBdMyKyxuOXtANoYbGU2cwEK+GdTCboGyJ3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b5VAD4Iit9GOFgi6hTmFuNcL9R1NRviZyquSEBfbPMUOFk8x7xcBcXHRM7zEakXAcEYA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iE0Q5OVjgLtYlsAGSdZiCxuoOAIUPSNujijhASrMLmWYS1wHSVlAXRqDkgYblJ171qVpK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cpuk27aLz/5HbIDHaLPgunKi8RzEQKWdukwwGEVmXQyXwS4hiAUQgbbCqnBcChVBHEAD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tAdvaaWCtbKCmFqetdpknqTIQlCJp0QzLe+1dpYtIlJouXYYtF9x2nuF04jJYQN94rwY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4TIhIJ3agLiIscTGO4FYz2loErATKOZlYy9YpgK1MxV8nWHVQ4E0wg1xGDrMTY0PKsCtE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CmwTA1heYNWHAbjlb3T6R/IMrcLaicdYtpZGIjvSN8pZBdIEZDarlDDl8x3MKt3cwHkY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5lGCFDT5hSUVLZzmDY2XQSlUOS8C4oW+4SrBSzrGmiFUbUMQ5jNBDsHcgzSdiv3FilecF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HmIG35ELDEFrJnERgMRL9YEgwMhzGrdgHSZFlVWoykggyu8oLhThXrM4Um2g+fmDsrWbI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IjCQN6zzCKUQXCvogPBiyVXFbDzx7RFEAPyVBaGM2vhMrU8eSt17ylI6hqlzMpMeq+Kf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PV5L0lRaFJddyaB5CvJuG3Dom42VUi9Exjq7hl7JFh5VMrWGK+Uv3ia50NL1i80FK4Y81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GhLXLfDBeCzzQmXDKdOsCW07OTrLQAtlI28KpqAYKIx0huSZeiYNN0kXVPKwHyMIVlma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a7mpazboYY5mnCXHQzAWpWZ4SdqOVKkANVcSQKq6kZvIcPfpG4wV8J4ZepOlrMyFr7YD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DpAsDWQ6TaCfUwg6KrNwAWlq3mXMWXRg0N0Eu9a6k0NUqgqooSnoy9Ch0lVGgXkloTspA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nYjQxNqcwgBc0ghACjmtqGowektQsnEBAZ4gCRGWB56TCOuwlXJUygqtJ1JljHLHwITs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XCmyKG/auseyp5IbhbfMAERMI7gk9uh58QbUrK5g5oeVKVrgMozDaHiHFdZRsgoSuM7m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yHDGVTXD0hQ6eAxfLDe6jasTk2xXEq+yGLZZ1UR4MtqYSg3RHGii8BLGQqCW1FFcEAQU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JZWCwZjIUqXHcSmmKDxE/njgSuxavouCiz93YJt1DQwEyNXI+ofXaqfUJH/gggPdbTldJQ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wbr2gEmtDQd4FLSouViCdZUZPPSUIGtN0do1pRfkj8iF2t/iB+GBXCVBK1WXlECxBtYy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8SNGsDH/AMiRn2tHWd4QAoG8rmATroo3UbSwW6HAxXOAAwHdiE/r1TMSeTgMsEmzI2wG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t8NiCkd2CWF4grfGHS+8ADLipX3oGL4TeFkXCKnbMELVoRytdEe+jSXmA4hccogSpbnBL9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oIKF2mkKTSINOQ8jKh6rBNRsxV1z1jobihf0iUyMp0m297CWMvBtqDTvEaW4GXMqm4x5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vwRgcgDtUS4UnKsSqpU2bb5lBpjbrK4XQ7HzLxhNKqnvzAzbsWNd2OG90OKuv3E4Eem4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YCi5SstFQu2M1mFo0GNXBstF1EhsszXMsVI2hrwgLfG/eCqQaHNXiMF2tG8f7EiBYwtL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qZDCE7Yg57PqPWSAG+IjdtDYce8EAYtd+sLlxE0H9yuQpCGKI6Woq9DeYncRddjcZYcMU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sJg+Y2HipvvuJTnKnE04xeOJaYWsTfQyiq7Yu7TGBK9bDMjyGbOpLIjK0IGccVP9ilACl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+iDDpAK5dxo5Aq4qU4JQ8xbeDnkSzKUXnhlPjRshIQewICUTQNsonWdMYmQjKX2QurBB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h5RWWY26/bKiwHFZKiTM1YwbRq4bWtvMtoohL2Q0Da83BfGVfJAtRFrrXSZS+WkvEZ4Ua0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xKMtWOJfCtuWX2nKDg4iRdbpyokBFqwhrDl8zSB1Gg+mXaFwhGQpVWcywLvUW4waM4Ri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oAcTZ9FFvKOZRqibOZowpWYi9xJAQW3XSUZipNyHaIs98PSA1fC4CKQZ1fZj5rqH5Svke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x4j3z9XJEab2Haim2OBN+ZXrrtVezBVDuOYnu7PJGWDnF5Ja2XIcy24sluolQA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