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汇邦化工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73493234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7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7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专用化学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绍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313330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花都区炭步工业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绍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绍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绍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492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492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49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928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1544090-77d1-4c8d-930f-c8359bd97e8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92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fe19296-ec5c-4268-aa39-1c36cbf1ddbe/6d2dfa3f-7f40-446c-b4d8-20726055cb3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928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863c23c-021b-4dae-8682-feb71fd87dd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1544090-77d1-4c8d-930f-c8359bd97e8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CAw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aAQEBAQEBAQEAAAAAAAAAAAAAAQIDBAUG/9oADAMBAAIQAxAAAAHwc78/P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dejDdNb5ZLZbnWS+o9J807/Tj60hPrxQwiNAmAAAwQAJghgkxUMhACGEeJ3EeAh3+Fm4fM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YWDTHKITcGWSqZdZmkarcVkbJ45mmWZml5maXmZpeZmp5mup5maXmZpM7NDzM0PMzQZyNJ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TMGlZw0GcNBmDUZQ1GUNRlDUZQ1GUTUZQ1GUNRlDUZQ1mUNZkZrMgajKGp5CtZkDYZA1mQ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kDWZGa3jDYZA1mQNZkK1mQNZkDWZA1mRGwxhsWRGxZA1mQNZkDWZA1GUNRkZqMoajKzSsy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g0mVrpMwmlZw0mYNDzBpMzNBmDSZw0GYNCzheZw0GZ1oM5Gh5g0mZmgzo0mYNJnS6TMGgz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zhoM6NBnC8zhoM7LygL3nDQqAvKAvVKLikNvL66z08tLtcVq3dzOhLpn3crPOnRpImmw0+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PeV26ylIIqSE2CGCGCAEMENKJkIYJMEmEfK+rgfP6evy83lQ6Nhy59bSnDn6W6vLP1czyC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cTPCv3TPDP3IeGj7wjwa96HgV9AD5+/oAfPn9AS+BfvUeEfuQ8O/bB4o9qjxi9ojxh7KJ4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6+J5FeuR5FeuR5FeuR5JetieUPUo8seoR5g9MjzR6NHnV6GJwDuxOIdmJyDqo5Z00c46ET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IzLQGcuCl2BWWorLArVqIEwgSBKSRDBNA0gkkiRFEyATIBMrCxQCbrFsK0WlRVpUFpWkt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rRaVhYoFWKAWFbJkAmQImQKmQCZAJkAmQCaiiZAJkAmohNRZIiiZAJEQmohIiEiISIhJIG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AgbQMiEkgYgYgZESSiHcJk3TRsgeaq9Jxppep8VcdHheyq1zydbwlms9Xp8ag+savkv0iX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ghoEwQ0AAJghpRMhAAmCAEpIo8b7nKfPr57c2rZpvTLbpkU2TZGQwaYwAYCaYAAwAAAAA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CBiBpoAAAAAAATBDBDBDCIwiMIjCJIIqSEMEMEpBFTRBWBUrgzrSGRawxrajEtyMJuI56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NOiHOXTDlrqhyo9crkLsI451yOQdcOOdgOOdhnFXbVcVdsOGu6HBO8HBO6HCO6RwY+gZw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ocN9sOIdsriPtBxTtBxTtBxX2A4x2Q4x2Q4y7IcY7IcY7IcY7IcZ9gOO+uLxzrhyDrByTr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p9QOWdRHMOmHMOmjnHSDnHRE550EYDeGB7gwPaGE3IxrcjEbQxG0MK3hz4+s83dZo2xlpr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q58vI7nCTXsfDdv0F5+C62TRrNh33Z6Tb8v8Abr6p8nqJIAQwQAhoAAAVDUCaAAABDBJhm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gvCgvDOaEULQGc0IzmgM60qM5oDOaCs5oIzLSGY0BnNCKC8M5eFKvDNK4KS5FRaitWhUWo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BsEAAEICkNQJoAAAIqSEmAIGIGJEiISEDQhiBpoE0IAaagjJEWIYANAxAAAIGIGCGIpiA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G4MkIGIGJwxFMQjEDQAAoAAACAAAABAxAxA0IaABACAABpElFE0AAACGIGJDEDEDSBiBiA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9fn0G55HB7zgTXn43Qzaa9Fa4eJ6aqXzWoyL7Pzebr3PNs7GmzzV/pb03dXh3nobPLegs0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wQEoAIaENAAAAJgkwiNCBiBiABMEAIYIBAAQ0ACoaAAQ0CYIAEwQAhggAAEACaAAE0A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YIaAAABDSCaAAIyCIwQ0AAJkIaENAmCUkIYIYJSQhglIIjBDCIwQ0IYIAQwQwSkhDCJIE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hxAQMQMQMQMQMQoCGhDEDEI0CggAAQDBAAAIYgAABDQhoAAAEDQAACAEIxCsQezA1AA5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fEV9XnTVMLYS1crsQjy0uzxW7bctkuuzJdm6bc1kunZgtX3+/5x7Hrw6wG+YAIaBMVAAAI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gkwiNAACYIAABDQACABNAACAAATQAAgAAEwQAgAAEACAAATQAAAIAABDQJggAABNAmI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TQACAgBAAAAJoAABDQAAIAE0AAAyI0AAJghghggBAAAJjENCQgAAAAAABNDEK0AAI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AIAAABAAAAAgABNAAAAAIgATQAAmgAAEezcXo2gABcHvi+Cr9j5jNwwvrmqc+uEeaq9Nw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1puyW5uy3JdLqty2S+x7/AMy9L14+pSfTkAAmKkyEACYJMEAAAAAmgTBACABMEAAAgBDQ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gBDQAAAIAEAACABNAACaAAAQAAACaBNAAAAAgAEAACIAABDQACGgTQAQJoAAABNAACY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hoQ0NAAAAAIGAIAE0AAwQRaEAAAAAAAgAAAABQQAAIAAAAEAAACAAAAEAAAAAAgAAAS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GgPYuMtG4sYmAAVWh5TkfQeLL5WGmnO6YXVxxuf6fGvHtoc3qux2y77cN0uyzJZL6D2Hz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M+jpxAKQyEmCABMEmgAAAEwQAACUkIAE0AAhoABDQJgkwQ0AAgAQACGIAENCGIAQNIGIA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IGhDQAACaAAABAAAgmgAEAACoAE0gBAmCGCGCCJIgySGIAE0IAAKEyENCGCGhKQRGANA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QAmCGCGCAEMEMBMEAqABMEAAAJoAABAAAAJoAAAAAABAAAIBExAAIABA0AAL69wlqScW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DH5T29cvz6HoOFnVEboS5uH6GFecnoxTeq3HbNbbcVubsnlsjo+6+a6N5+nvz1++PaOO6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BhZtMcjSUSLCASIhIiiZEJJAxMSaGgATBAAoEwABAACaAASlEBMEACAAEACaAAEAAAmgT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gTBDQJglJCUkIYiGgAAQMEMErQhiUMSJEUTIBIgEosRDSsSJERGRCSQMQDSJEQYgYkMQM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E0DSBkQkRCSQMQrEIxIkRCSiEiLVoAEAwAQCAE0NACYCaAAAAAAEMQAAIAQAACENJEkh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VctSyVcibgyTixiYxAwBcfsh8/wA/v/H51za7686o53Uqrzh2+Msr8Vk1unitzrbPJZNa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WTgFqi4EOxSATaJes8gazo899I4nXz0abcacjlevtPOeqz4Tbyi2vbeO612byzzurn27Mu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Z6F+daekl5kPUPyyPWPybPWvyKPYPxqs9lLxMD3cvByT3kvBxPfP586+hWfOkfSX81SfTH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84K+jnzmSfRI/Pme/PBI9+/n4fQDwUz3R4aB7s8NI9seIuT2K8ej2J44PYryDPXHkQ9ceT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eoPMB6c8zI9IvOyPQrmCdI5DOquWzpnN0Gk5CXsHHDrnIkdZcsOoc1nQMAm4wI6Bzmb3zk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c5HROazorAG856Ogc0OkcsOocxnSfLtOgsTNcc0TUscTc8DNxgZuMDNxhZtMcjS8ga45o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I1vIGsxM2FcC9UhcUhcqgtKGXFLLCsLCATUQkRRMgEyIMiEkgYgcSI0kSIokRCSiEiKPVz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yLnVIsdcibrkScGSEDcQlXJnk+H9H4mdeRq01S5MfRynJt3WnP0dPSvKn2tK8GfpLI8xP1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LjykfXM8ivYC+QPXs8jD2IeNXsw8VP2RZ4te0R4o9qjxq9ijyT9WHlZ+mieLr9tHN8Se0S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frUeTPWh5N+tgeVj6dL5mXo4Hnj0SPNw9NA85PticddtLxF24xxo9WJzTpKuauiHOe4M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kWsMi1VFZKIKSIjCLEMUiIIkAKMojTVAAMCMkAgN3X81JnbFWXm9FBXSODkmpTrnNsTUjJ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YkMiUAwaBggGgBiABMGnBAGDATQIYDQAgYkMTBoJJACYmACiOA7GxqkAvTeb7TMsmzNcI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XbyM9LQ3KaQ0IGAIc4BOMVUpQZMrSWOsLCsLXSi952aFQi8zhpMwaCgLygPrFmWzXLTPP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VstdcibgyZFkhMGglEZzPKe+hL83y+q83nWXXV1SvZp2GW+92QlMIuQqJMi2ANwhghghgh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ipCQJERGLBTRFjEANMEwAEMAQAAAmgTQACGCGhDQAAmRFgAAJggATKQECYQjaipXMzR1Bk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E3BhW8MBuDAt4cizphyjqhxaPQC8g6yTlQ64ck6wcd9cOOdhrwod8PPr0IecfokefffE4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uhwV3g4B6APPr0IedfoRfNx9Mk8xH1KXy8fUh5l+laeYfpQ80vTC+ZXp2eVPVB5OPrQ8j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MPFntEePl60PIx9gHjz16PInrw8jH2KPGUe6geOXs2eLPaI8VX7kPEHt0eIl7VniT2zPDn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B4k9sHiV7dHiD2weJPbFeJftkeKftA8YezDxb9kzxkPbI8Qvbh4iPuEeJftQ8We0Z4o9qH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yzHbZrnlsNE88y+VM6tlUy51TJOLJCY3FjcXBxe0L5PodwOM+wHMXUDlnURy31EcxdQOWd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HSDmnRDnHQRgN6ML2BiW5RiNqMRtRiNiMa2IyLYjIa0ZTUjMaAzGlGcvIoLkVK5FStCot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IgrEQU0RJIQxYkhIkkIYRJBEkLFSCJJREkiJIRDQDBACGUhkIaEpAiSEpBEkiJJCGCGES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aEMEAAwQwiMBMEwBMEACaEMEDEMEANAAAAAAIYIYJNCGgAAAABpiIYJSSxUgiMEpBFjEm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QwQFAAAANAmCTBAACGIGILLOZss12Y7DZbisNlmOyzXPLYaZZ5l86JF8qZFrrZYRCZFki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DEwEwQAAAAhoEwQAhoEwQ0CYIAABDQhgkwQ0IYJMENAACaEMIjBJghoEwSYIaEMIjCIyIk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IEggrEVliK1aFStCotRWrQqLQqVyKi0KldEqLQqLQqVoUlyKS4KVeikuCkuRSXIpL1FBc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kuClXopLgpLkVFoVK4KS0KS0KlcFJcFJciotCotCpWhUWorLArLArJhAmFatRWWhSWhUW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BTCBMIKxECyKxViIqaIjBKbKyYVlglZMIDZFtCGCTBKSEpIQwiwEMOPKcK26eLadmeC82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ss2WY7DXPLYaZZ5miVEi91SLHBkyLJODJOIshAwAAAAAAAEMEAIYJMENAmCABMENAmCGh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BACGgTBJghoQwSYIaEMEmCTBDQhoAIQwSYIaENAmCABMEAIAAAAFGcBpoAYkwQAhghoE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AhpAAQwQAJghqBMEMEAIYIAABDBAAmCAEMENAACYIAAATBJggATFEwQAAAACYIaAAQ0A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CjJAmCAEMENCGqABAgAOdC2NlML6ym+uuXrWcLUdezBabrcFhvt59qbrMNtbJ5LDVPLM1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yLStljrkTINZkQk4hIQMQMTAQNAAAJoABDQJggAABNAAIaBMEAIaAAQ0CYIAQ0IYIAQ0C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EMhJghoEwQAhoE0CYIAEwQAhgJgoyiA0AAJggBDQJghoABDQJghoQ0gmCAAAQwQECYIAE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EMEAAAhggATBDQAAIAQAAJggFAAQAAAAmIaAAATBAAACYIECYIAQwQAhoEwSkqQAgBAjG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Cqu6uqar6irXkzy96zy/TO1bybjq2cqw61vJuTqW8u06U+fZXQngmbpY5muWWZodEi51Mt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uDJEUWFciRFjIsAQxA0mAAIAAAAEAAAmgAEMEmCGgTBDQhgkwQAhgkwQwiMiJJESSEpIQw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NCGERghoEwQAhghgq7ERbQACGCGhDCIwQwQAhgkwQ0IYiUkIYJSQhgkwQyIjBAAmCGCG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CGCABMENCGgTBAAmCGlQwQAJghoAAABMENAAAAJoE0CYIYiGCAENCGhDQhoQ1ahoSaM8b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C2BTVfVWenTkjH2ed2FnbG2HYW0WlyK4tFY7BWOdKcpClKRGUmJyZGTaokyLbESCubZBsI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IOQIYIYJMEAIYJSRTapAmCGCGESQRJIiSZBWIgporJhEmRWWBWrArVgVkwrHMqLUVE5FS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WRIFiIEwrJhBWREphBWRIhMhG1EFYFZMIKwKyQRVgVk0QJhAmFZMIEwgphAmJWWRIkgip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RJBEYRJBEkhDCJJCGESSEMEMENCISVjSIYRGCTBAlHFgAAgABDBDQAAIGgAAAAEhoABiG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E0CaENAmCTSpSiUrvcezPGyJVXbApq0ZjOaaaxdnkdqWdsbSVyuR2lwWOwVjsFNzpSchS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TbVDAGCGCYAmCGCAAAAATBDQACGgTBKSItoGAAQhoABAACAAQIBggATBDQJggBDQJoABD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JghggAAEAIYJSEiMVDQACAQTBDQJghggIAKE0AECAE0CYKu1CGgAENAAAAAAmCGEVJAgB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tDEDiAAAgHXOBXYSVKQVuQIYiGgTFSkiCsAAENAmEa7kJjRDBJoSYIYIaK5sEmCABNAmh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EcZbm43pFZ5Svs8OKy2JTRoorF2+N25bboXyTujfUrVcFpYKbmEnKiQwbAYwBqAwBiGCYC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AAAAAACGgAAQAAQgKBAwIEwQAJoABACGgABMEAAAgABAACaBNANAnEBoEwQ0A0CYIAAA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FE0CYIAAEQyENCGgAAAQAJoAATBAhpggATQAAAJgIGIASYIAAAAEAAIAATBDQlIENAmCA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UkAAJggATAAAAE0JMEMEAIYRGERghoQ0IaEpRPWOcrYObKvO+n8yeeruqKaNFCYu7xu0t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dC+p3QuJWRsCRIJEgkmDGAMBigAMAAoAAAAQAAACYIAAATQAAmCAgAEmCAAAAAAEAJoAAQ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IAAAQACBNAIAEMQAAAhoAEDIsAAEIAhiFAQxAAQCAAQEAAAIaEMQAIYgaENJgCGIGh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AAAIEAAAAAgAQ0AAgAAEAAAAIGgAQAAAACAEMQMQAAAAAAAJoQACBoABAmgQDQhoAQBFo9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/qfKnErsrSmjRnM3b43aW/Tn0yaLq7S22FtTnGY5KQ2pDakAMGmoAAAxMAAAAAEAAAC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oaABAxAAgAAAAQAACAAAQIAAAAAQ0AAgABACAAATQgATQAhoAAAEAAACAQBDQKAAgAAE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Q0AIAABBQCgAoTQAABCUkAIYgAAAAAQIAAAAQAAIAAAQAAIBoAEwTQAgAAABAAAAAAIB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BJoAABAACAQAJoAQACTie1aYNFp5X1Xkzj12QSnPozlHa4/ZW/Vm1yaLa7iy2FtTkpDkp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MBQAaYAAAAAAIAABAAAIaAABAAACABAxAAAIGIAEMQAAIABAmgAAAAAEAAAIAQAAIBAAg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ENAAACABI0CgAIEAAQAChoBoAEDQAIoAAQAIYiAFTQAAAKGgAABAxAACBAAAAAhoAE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JgCAEMQNAAAAhoAaABDAAAAATQgABDQAmgBAmgAEACaCLR7VpgBaeP8AYeOTm121FNGjM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dGvLrk0XVXFttdtTlGY2MbUgaYMABqAAAAAAAAIAAAQAACaAAABJoGgABAAACaATAENAA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AQMQNAAACABACGgAQCaAQAAIABDEAAAgAABAAAJAAASgAAkaAEEAAAhoKBAAACACB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YAgAEmgAAAAQ0AAhiBoATQAAgAAAAQAAAgAAAAEMTBAAAAAACaBAAAAgAEACAE0AAgB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AA8b7LxRirsqKs2nOQ7HI68ujZk2Jouquq22uwnOMiTUgYwYxMAAAaABQAAATQAAgAAAQ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gAJoAABDQCGgAAABAAAmgAEmgEDEDEDQACGgECGgAQAgBA0IYkMQMQAIYgaABA0AAkYg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AAEDQAIGJUxAAQCBoQ0IYgAAEDEDIgxAxAxANAJoAAAEAAIAAAAAEAIABA0wQAACAAAAB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ECGIAAE0AIAQ0AACAEmj2wFMAXh/c+EM9dlZTm0Zx9bk9aXTsx7S+6q6y2yqwtnC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YAADAABDSgAAAmgAEAAAJoAAABNIhpQAE0AgaAAAQAACaAAABAhoBJoQAAAAAACAEAmgE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KEEAACBoAEDEDTVAAAoBAAhAAAAACEYIAABAAAgAQ0AIQ0ACAaAAAEMQMQMQMQMQAAAA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AmgABNAAAIaAAAEAAAIYAAhpoaAaAGgE0IAAAEAACAE0AIAAQCTR7gHSGC8F735+QrnWU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eX1ZdOzJrNF1NtltsLCyUZjlGQ2mMAYAAANKAAAIaAAEAJghoAATBAAmgAEACaBNAAAI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NCGJgmgTBDBAAmCTBJgkwSkhDQkwSZCGhDBJghglJCGUACAAAQ0CYIahKQRGCGCTEAZF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UgiMIjCIwiSQhghgkwQwQwSkEG0DTAQMAAQAgAAQMAQAgAAAQNAAIAAAAEAAAAAAAAA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AgAAEAIAE0AIABJo9yMoTCvwPvfBFddlRVm0Zi7qczpy6tmTYTvhdZdZXYTnGRJpjaY2m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dK7Ci5JIAAAAQAJghoABDQACABMEAIAQ0CYIAQAEeDN95eG256erOVs1w0lcqm4MkhDE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TQgABAmhAgBQwVgmgAUAQQKAhgAmgAABEACaUBIAQAgAAABME1QAICBNACAAAQAAgAEM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CaBMEAAAAgBAAAgYgaAAABAAAAIAAAAEAJoABiYJoYmAAAoAQCBoKAAEACAAE0CaAASaPd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L7jwywqtqKcurImrp83pS6tmTZV19NyXWV2E5RkSaY2MGmAwQ0rTR8r3cvVy+r77dzej1+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AAAATBAAAIAQAACAEAIAQAKvzs36Pz/muvj18rqb+Fnv3eJy+3Ly+v0OFeXqNnz7tb83q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3lciTi6YmAAIAAECAEAARy4MXsR48c3tLjVHeOXRXbjw1i91cKVdw4YncXFxnpnzt3bNg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UVkciGL2VxtFdFVTsmUwNBmZoedlxTIsIuxiAABNQJ1FhhjLvObI3vCzYZLKuItGJEiLG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IAATQCABACGJEiIMQMiEkgYgYAAAgAAAATQAA0AAAAAACgBAIGIGgoBAAAIABAAmhAj3o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Pa+KWFVlRTk14zf0MO+NWzJrq++m5LbK7Cc4THJMbTBgMBQEIOS3856Xn9nL6v0bo+f7XT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zaQZITGhiGgABNAAIAQ0CaAAQAlT5qdPTeb8/3Mevh9nT5/Pb0XA55nsCee7TB93gl5et4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Xt6vP3n7DV4Ht78vppc7Xrz3uuVTIsYAJoEAIARA5OSUfD2Eli2476Ok3QvoE1Xy1a6Zak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PTPV21X+vkMLAAAQ+fv8AO8tumyHl6oksFGa0srMvXOknHGoqSxYqaSvo4Nnox15Qn6OU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2+clV5+kW48tl9fa9HPiEoctmzFu3nqzhHvz41dT83We3ndDpnqzrs7c2AAAJoWPZwcalC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qNJmRqMoalmDSZg0GYNHR43Z641zjLphgDABAAAAAACaAAAABAEZZVc7gzt7J57rwkIAA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AAEAgABJo9+D0Qw5Xi/Y+OlhVbUU4tmI6m7FuNWzJrL7qbktshYSnGRJqQxMYCsEHmo/P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w+jHswvfgz6Op1fMTZ990vFeh7fC9Dbk065WiYwAAAAQAJoABDQJoADP5a7Nz93K7j85j0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9xhO4AMGgDABAaJd/zxeXqvP5+/rhx+1f5q8vaa/I+m6+DZKudzIAAQACBIRklyV14OG98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Xn1OpkkuW1j2VV0tEbvXxi5shJsTCgYiABNGPkegr5b4cOzHnrkCl5tqm6jpHq2X+jnyVO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1zHNtxZQ6XM7PXOuSl35jENAHA7/AAOe8g4+Xqh26nT11Xevj52M4+TvDfi3bz08mvmd+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XV5fa9HPROMuvNgACGhEPOegyY3yo9hctcZdpVxl1+TmoazQXS3Ocuu7OMdlHM7a0deZI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BAAIABiBoBQnXNcnh93iZ93qr8ujXgm4tAAaAaAABAUAgBAACaBNH0BhoDRxfH+t8lL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duE7OzLqjXsya6uvpuS2yuwnKMiTUhg1A5rWjJ8vq5/U9l4/XTz9+zfl3ZubHtlM+a0WZN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/Q6fJ99o8R29+Pvy52zXG9xkMAABAAACAABACAPJ30aOX0eFR1YZ78xdPsp4ZdXl49aata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w8ldnQ15ur3PhpsaM92/US34/Kx9SLXx/W+QvKz1flfVb8eycJ74tgIAAEQAgql5EJx8XW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n0zOnXmzVTdXXWuqt9fGTToAAAYAhoQAuT1OBw3AmvH1i0KKSqNOirrmUmsWttEW1D7nF7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6zIQAAsmtLxcXT5vk7Ruqtjs21W+vj52Ml4+0bq1puxJWA3jU+1zOr6+M5J6yMBJgkwgpx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Oej89y3Qprj1s7HF7ffla1LeEMBoGCpoAaQxAxAxAxA0AIIYgaQqhKprz/F6fN5/V9B1+b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RkyNCMQMABAAqAAQQAgApAj6GM0Qw835b1Hl5YVWVFOHbjO5pzaY168uurr6L0tnCwnKM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86ew894HZj6HN3Zr+P16PQ872WeGbi+oy34vmPReT909XjOP7Dy704ZWUa9VvX43Q15fZ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XbOm24kAA0CZSABMEAIahAHk9WfXy+irPE257ez877P57ePe8r7/wOfQuxyPXTrVjy+k35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jrz9Z899l56b5Yt/P3+t8h6HB0+f288fHJ9A8Z3OE1o9V5b1W/Hqsrs3xYAJoAEE0EZIr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c9a+e8XLXTqcOdK7a9zrW1W+rlJopiBgDEAAJMMnO7WbnrnxvXLWBqXl6lF1XXNu2u70c8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ht65yG7Dm19Hn6+uetKE/RyYADQmByeb0ub5Oyuqtl7M67PXx88M8faLIVI0mpkNujUW5y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AASYJMEmCAI+f9D53luoT4dZ9njdn0crpJ7wDBDKEwSYIAQ0A0AEAwQwQAgSqJxp0lk8y5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n09XLyqdeb0Hb8L2bj1Usui+Obi0YgYgAQAACGgBACcT6KM2Bh5bzHofPSwqtpKcmrIdzV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ddXXU3FtldhOUWSfN506d75B9F8fz+lXiVvL62jtYbpwq9L5/1DwZ+f0PMPJ6Tdx+yznji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T9Dy7ez5/fC3veet3w+p9Hhdrt8S51ySZFgBQmgABNAmgTUeT387pcvoeLhauX0vd+U7NP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6HHOnD994/wBGvk/e+W6lxVPzvtmeFZyfUng/S+b9xn0ef7Xkvfa8/luLfTj1+q876TzWv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1HXwabIT1yYAJpAAEIcWGXnRfj6xclx0sVtvaShdXks2l5rnU95tdCrQqK627uJ2fVzsl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idXiefoRlHydUwCMkiz6F2yKxc9VkxIkhatuHsennqkpd+YMEAAM5HN6XN8ncsqtOzZXZ6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d1uw39cdaWKXo57JY2mx42ayqdSaBoABAAIEAIPN+j85y3Uw4dbexxez35aHB9MScQkRK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oAcAAIARFXRX4qd/V8XiTz7Iao6s91YUTE8nVwJj6eCPTPrNvhbr5/dT5e2+PQ4SRg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BNH0cHsho8dwO9wJYVW0lObRmO5pzaZdmvLqsuupuLbK8qnhea+f2aXfVy9611erjyq7v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3Fv1+bqmRvkl5jpefejf6ny9M797xHteez5bucnrz6mzznW1a8nidPS4uu/bnxbmvVej+Y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b57t9flXuLsYAgEASiYJMjyHS5fT5fR8dGRy+j1u/4/33T53jO15f3TXAzd7x016jjer8A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+sdfPe68t275/J+qr5y8/1PKZ5hp8/o+t8z6fyu/F1fT+Z9N1+fpnCeuTAQAENCAEOJy6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nf2zl0zfXPPy9jD595S18rRK5FMdCWjD1Ybl21WermMaIAE0ZsvTrzcGK/P5OoFHPUNt+7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T6Z88meHvCcOh1xTPfZ3xl1Se4hqwAgTBMDj87pc7x9lZCZ2Z12+vl51yPF3gSEiMINsjC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b/VxbAAAQC4PW89y3YVPj0sVcS2EQmhCsgqmoBMgizRj37z07a7O/JgAAAAhoAAAgTiKrP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mRZ95dK/PTqTnXz+fVj3R1NuHVnzniw73L37cLnDevRdbxl2vF7SXK23zaiDZkIGAAAIAT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bIaPDcbrciWNNtUZ899NdzTl1S7NWXVZddTeWeG9z8/z7Od6rzvtcev5nrplz+pt9R5b0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c5HqvJ+43xshZXr4mHTd4+79JpxbpvgdziWzb5fo/H3XazU63qXmu3yJ7csq1uaI31XHa9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vjdKcJ78zTEQAJoABAL4zp8rrcPpePEc/onu/C+o35OL25cm8utwruuT8V6DhZ7Q6/Lsz3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Dp4PXeJvlOvpPMey+e3nBi5fR9h5L13j+nh7fpvNel6/P0TjPXIBohoEwSYJSRWpoiSQA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U0IkEWwTAAATQACo0IwrfHNxW6CoSZYlJGOO5ZuHVYUmOxDATQACAgArHm6kcXmWbwhKRu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cVdpZcZdpHEO2jiauk6hNm8pgIaEpI5nI9LDnvzi9GZvnF6RHnT0SPOnoUcA76PPr0AefO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bvMZM3lDATQACABCGR5M314eLjO3Y8x1ebn2QvjZn06LJQz5Opl1Vzy8ruYqm9kNOWc1zX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+vlm/BvzdfueUWvP7aXjOm4+jMV943lckmRCSQNACaPpYGwmHgOT0edLCm6kz0X0nb1ZtM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XX03FnE7cm/mOvv8AlOf2PUedwU562dHDfz9m/Xyurx5Ver+d27fQOVXn18ToZON7q9OFd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6qfFnR+co70+nzO7yqXWvk20btiv2a5y5b2L1Pe4+r2+E2zXMARDQACBACXx9Xs+Jy99XD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+j4k6WHKJvqvkosrCdRMN8uarz6ZzIp0eZd3U8/3dvB1y7/j7+rc2elo3dfmOadwAABSGh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WKyNC515qMGotMd5YZYxsM12pMhRGpY9FWCiTM0pb1F2MABQJkQaQSIgxIZEGIG4g3FjQh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mgAAAQOEpKkpKEMpAICcoACaAASYJSiCYIYJMIkgipIEwTAABAACAECcYIHFdcvnkY+ja6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bzuhi356dGi6nPyhkLK8l2y9Ls+S+Fg7lV1xbm76I1W3HKW/n7oIs3d/yWxy9Xbj0a8Ghw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PpgzZKSPm+LZjmq6bqUzQmjsas2mXbpzabLrqric4zp03yl89L0BO/l/Ae58Nz+n0LMJx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unvZab8h9Xx89/O7fW8Vut6/B6/M5fTz+l8076d3Drt6+CNse1c8e36N0d+bwPtOlbvwQs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ACaAASYJMIqSWPE7qz08B0/VcPn7K+C+nnr5w9ZwJ3xAZ7AALR3ry893rvP64+g4EezccH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dlz35YyYgMsQAhgk0AAZ9CzfO2qvydcumsH1Ob1e+MG3FuzeaBw1n7HL6XfGHLo25uE24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Ooq7WHK7fyup6MWZdXIzeXbs1ct4uhXd1xzd/Pt46q6HO3anOi5c9PoVW98c2Ua+HToYXT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69GOqyCo14t2/ldTtijm2c/jvt6+J2O3PKUPnvpShPtgacZudllx6aN3K1az0edXhXZoz5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1xIGCaAEEZZojfw+vnV6XO1OguNj569JLjdPebV5yeNehOB1NTYRe8sTEwEACaBNCjKK1+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t4tltM9FWmm1rT0MVvPOeN0XWzs0znirQnB49dDfS5+/ElHV5HZb52HdytdNKq2Xrmz35p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4RUknpN+Tbv5ls1KZGA00CYfTRmyHGvmNFtWbXTdQZoTDsas2mN2jPpsuuquqdkJk5KStj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7fMOD7Lx3H7O1asHP2+uzT7k+R5HN7xdPH4LZ6jlZ7Q4/f8xy+llop29e0CHa1w5Ps9fd6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/GMaIaENCGhAAAIAQAhoQwiSS18H0Jnp8963qPP8AP2HAOzntw++uCd7gz7Vzwu52dW/Ll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mWJSSA0AwSaAAQAgBNBys3Ty+bpXn6mSFtLPRjl7c+3nrj2T25Rum++eFdsw+fcs09tj5f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9OL1Olm2+nm+R2MuNc7VzFy30rcWvpjnXw6HLXM34t9cqSly1qvxbPTzw49Z5+mS2ZWirV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Qp38eadafG17nNT2cN4e9xen1znlCrF7M+bt787Qdec6WOPn69eXB29cVOzDy12eNfmrqb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Twueu7LKaltvG6sttVtWpxOxx+ty1oIT7YyczpYePTpXVW9efnury+lx6czbh3HQnA785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F2AAJgk0KMkVc3q056+Kn2/OZ9xC2q014bMd9SRmdVcRuffwbue8nW519sTxaJMwFzbqu3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MiW42dOV8ap2LqvuOC1k75BsQAAAQB9OGdBVbmPmtVlebVTdSZZ12HW15NcbtGfRZfdTfU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ck1YwzeM94p3+e9r0/Jz2+b+q8R6nz/U27edbfn+h8x2/nlwsdtL6jt39u8+J63V0u3x5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SaAAJggBACGhDQhggBJgmAhoQ0CYtHnvTrPXwvX9ETePRY9eeLbsipISYIAAAAEAIAQ0J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IEpIiSRFsEmgqw+EPf5/lVJ9n5PzqyrM+YOh6LxkT650/iPqY+iRo1xEkFbmiqUwzrQFUp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pRXRrIonYqyQ3LKnB1FWTRYGK+4MEOiS4NdhYhllOTombg02lVY+gHL06yWDZqQq0EQruD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6Y1xDtnPXN3zN5x4ewpa7JLU88d8564vT0GpGq9Wec6uuUqbNZQMSaBNKJoUZEUYumm/L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hi/Nn6Fs6JTUwJ1nphU8kbuRb08evXwujNW1aoc/dRfRC9L8Ujfmnqfc15+Z1Nl181dsm5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ASaPoruXRXh6HNPBwpqzbqK6hW4N51tWXWbdOfQl91N1WThYTnCY5JjaYA1XP6Ka+KX++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LO55bn63TfLfmdt3f15X6ajpdPl2XRs1gbEAAAAAEAJoABJoABAAmgABMEAIYJMEMENAM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EwQ0CaBNAmgTBACGhDBDBJgkwjzen4o8ty7KqSYRRIbhIcZRAQa/pvye8+2GHdCGCBiTBD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iGhDCIyEMIjBKSBMEMEMIjBJ0FxVlNxl1AMIjSpMkSkhDQhhEYJNAACYIAQ0CaAASaBN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Rml5XJ9TVPR47D2+Dn3WWVSz16Fa1zz82PWW/LyNPQqm4VlGPVTVKfSz3R7mvDHY7L5yT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aAE0JNH1EDoXN6fIPA1W1ZtVF9Bi2Y9p0teXWbdFF9l91NxZZCZOcZjlGQwYAxDFjGyK8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5x+vx+iunfNs6vM6O/Hu0Z9GsWSjNGAAFAAACGgTQACTBACABMhAAACaoAAQAEAAACTQg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0AIABACAAEAAAgBAAQ+efRPlhxYyKrdm7O8Vm/TnfKq6tZyIb8usZyUdYAR7X3/yD6/AA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GgAABENAmCGgTBAAmCGgTBD88d/F8y5y+o8zFVJwC3r8GZ9O7PyH3UelE5ENCGoQ0CYJN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Jgk0CaAECYJNAAICVDQhoULEvN837OmejxNPqfNY91e7m2nSjTbOO+iii4qzud7vT0ehry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mNBgAAAAAAgAQID6kmdC43a4R4eq2rNpz6M5i6PO6hu15NZt0UX2X3VWllldhOcJkmmNhT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u+Y5d/J93kdHyfR4uLrcLfLt9nzHb9Xh9Fv4/S1y2WUWWWEZUADAEwEmCAENAmERoE0AA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aAAAAAEmoQIAAAAASaBMEAIAQ0CaAAE0gmCAVfIPr/yQ5N+fpLDratfHvz79FeemWjTXZ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Hp6GLpyrA1jT9o+V/V4AEAAAAAE0DTEAAAgATQAAmCAAAE+eS+WX8u2UGCBANA0DBHR9r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8XtZiGhDQhgkwiNQJggBACAEAIaENCAEAACoCEMEmhRkLm856qqdvBw9vTPR5I6PJz6bae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q6/QSjZOzXiUxoMAAAAAATQACBAmj6mB0Hn/QebPHVW1ZtOe/OYexx+0atmPYbb6NFl91N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UZ05JjBgDABTynq/nHH2Ytnmzz/V6fLjVvz9bs8nrdvndnp8zpb4a7KrbmbjKmAMAABACG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AIAAATQACABNAAAIaaEmoEAAAAAIE0AAgBAAmIgBAAmgAEAL5f8AUPnS+W954v6zjrg8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px9UMGsdtcTtZ28r4NmjJFdOU6dkD0f0bwXvbgTEQAAKAIhoAAABNAACaAAAQAAAL5z9G+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JiIYJSCJIEpIGg9J9G+X/AFGEMkSaENAmhJoQECaBMEmgTQJoEwSaENAACaUEQAgQLGMol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/kbac/R9Bsxbt/NtnCbMmmjAAAAAAAEAAAgTQJo+qJnQvM+n8qeTqsryoz6M64e3xu0adm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7L7aridkJlkoyqTUhgDAABT5h9P8Al/P6HGjOPD7MqtFe/F0+li39Pl9bpc7o64ararbmU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AE0CYIaBNAmgTQmAhoABDQJggBAAACYRUkJMENAACaBMEAJSSIaAAFJERkIAEAJoPPdzz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nI9NnXzn2VEM64HK63H00Qv8AQWeH30q51ZKCLcPYyWeu9f4v2muYIQGgAAAEwQwQAACAB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AAF82+lebX5tJWqrNnTzvgx9Ngl4V3V3nn6fQ514sOvhucanHeO99M+efQ5kAENCGhDUK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0CYJSRFSUJMENCTCI0AAJhEaVAQgSqEoS5Obp5nH24q54dOrdo58z6DRi09vHplXJJuL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0CaBAfVAOg8h6/xx5mu2rKjPozLk7fF7S6NuLam2+i+y+6q0ssrsqc4THJMbTAGIYq+Y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6XKrnXw+trp059+LsbcW3p8zr9Hn9DXDTbVbrMpJjaYNMABDQhghoQAlJCTBAAAAAhoEwS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MIqSEmCGCUkIYIASYiUkIYIaBMEAIaENCGHK43o/J8Pb6nocf0mufHq9Zy98vPrfl3zfZw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3uFLdTps5deTl7vHz05n2H5f9QsALzEwQwQwQ0AMQAhgkwQAACAEAAAcfsUnx3fH0eekfQ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5ucW77KtOdQ52rgWPDZV05U8/t8vWPUe68j67WBMRACAEpISkhDISYRGCTCKkhKSEpIiM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SQoySpMFGUZVXODXIw6uVw+jHn6cm+fWqpjNek1ZdPX52mUJJKUWMAYgaAAATAQAmhDR9U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CnCrsryozaM61dXldZdG3FuTZfTdZfbXbU7IWE5RkSakDTGAANY/Kfqvyrl9Pmwa4/X6G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1tuLbv5vV6fP6GuGmyu3Uk00kAMAAAABNACAAE0JSQhghoEwQAJggBDBJgJoSaBNAAAAgB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ICYJggBDQJoQ0LidyvHXmdvn7MdOpnjV7fn05enz98pYbarjPyupVXAupfHuuJ6TlcvR1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0hjKGgAAaAAAAAENAmgAEMEmCAAAE8cvgu8rsdpUPfjXDxdzz9nW25+ZNxjzenrPOhthc4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+m9f8u+n3Mhq4Q0CYIaENCGCTQJkJMEmhDBKSIjQhkIYRUkRU0RUkQUozUaram+BxuxyO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caGmvpNWbTv5WiUZMyaYwAaYJoAYgATQJgk0fVGn0LwnvPAHGqtqijNpzLV2OR140bsO42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121OyFhKcZEmmNpgADBafmX0j5ny+nx51z4fZ6Gbbj6/M627Dv387rdDB0NcNFtdmsylGQ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AJoABDBKSEmhoAAEAIAABAAAIAACKlEAATBDBACUkJSRFtCARMAAENAAIASkhDRbU71hY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7ZkMVYtc8bU7OFhuz8+2z0Pl/a8+mwDl1QAhoaGAAhghggATQAAAIYJMEAAAc7owzvFHPZ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19fPxcPpM1zw+657x4evr4Eln6Msb4PM9PyVyfRfH+xEmawhhEYJNAmgAEAIAQ1CGhDQAC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qEmCjJEIzjNQrsrb8/yetyuf1c9F9FxeCX0+nNp38rRKE2ZNMYMTAQ0AAAAgAASYfVAOg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Bz6bqYozacq29DDujRuw7zXdTfZfbVbVlldhOUZjYwYAwABcPzn6D4Ll9TgSjPj9js8/rc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8HQ14Otvw79cdFtVusyakDAYAAAmUhoQ0AAgISaAAAKEEIAEAIBoABDQCTQAwTQAImAhoE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QwSkhDBACGhDCIwVkA6CxauvKrB0aOnGii3IYOfrw6xkpUOXXq+vybOPoEyVDQJghoBghg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JSQhghgkwQ0AADDHVuq4+joa8PQ9HlRGvpzu52rlD8/6fEnHhKlmrmdnTjtT6OFnPokyx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gBDQhoEwSZCTBDQJoE0IaEACaBNQk0RjOLVddtU35/l9Tl8/rZ8+jPed6aX0+nNo38rROE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AAAAQ0CAAATQJo+qgdB81+lfLyim6mKMunKundi3S378HQs0303WaLK7SyyuwnKMiTTGD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vaeJ5fW4VkLuP1e5yepzOvyep0MHR14ervxbt8b7a7LmTTG06AYAAmCAEMEmCUkRGCTBD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QACABAAJYMZ3HwZHcXHadd8mZ0jnyNxikajKzSs7LyllhBkhAAhgCABNAAARKBQ4enp5MW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sYvR5OTg1cTOr+VUef1/XZ/OPo1wwKQwQECYAAAxAxAAmCTBAAAIaEwEMExiaDVox7evKB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q84lKAnn8HSzpT1ub0sb6qkufZJgkwQAkwSYJMEAIAQAgIEwSYJNAmhAAmgTUJSRGMotQr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rrcrn9WjNpz3N8Wj0+nNp38q+UZMylGRIAAAABNCGCAAECaPqoHQvl/035kU03Uxny6spr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34OhZpvovsvtqtLLITJyjMbUqGmAAwJfO+M9f5fl9fzurLr4/U6vP6HP6/I6nS5/S34epu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IWWOSdDAYAAxAAACYiTBDQkxUNCGERpEmhDSoaRDUACpMTxHl/T+bjmQugl03NiOmvSlsp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Ss0MyrSGd6Gmd6GZ3oCg0BQXi0l4tTsCtzCNHY8s5+31Z9Hm+vRCUZc/G7HHPN1b6enPPX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m7unk9weblceilyb03vnB0ny1XVfJZ1Z8ZnZfFDty4QveOEJ3jhC958APQHng9C/OqPRy8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elfmWemfmXXp+r5TtY9HUVcvR56uZ1uRczhp5ZxYXY83qd/znq+fbMMlipISYJMEmCTQh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AAJqENCTQJoQwQAgISaFGUWq67apvz/L6nM5/Vz5deS5vTD0+jPo38q+UZJKUZI2gYmDT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BCTD6oB0Zvm/0X50U03URnzacxu15Nk1fvwb7NN9N9l9tVpZZXYTlGVOSYNMABiDyfI6v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sy9Hj9Tbg6Wbt8jf0c3R14NuzPr3zsnGdjYwaYAwABMEMEAgmCGhDQhhEYRGhDQkwSYJME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+e9BwcuYppnRNTYemjUzoshZcORYik5JCUpEHY6rdsikuZS7gpLmmdaEUu3IzdDkdFjqeb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9L829b4/1XZrqhNvmasZzKNtGs5curPrFa3Y+ngvpn1rnkXYb2ero4kme9d5yR6Q5fUULy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FJcVUXEUlwUq4KXaFLtCt2hW7GVOziL6PpeX9V5/pWX897aM1uf0eVc9cgOTKHD0+s9X5T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JFSQk0IaBNCAEmgTQIBAAIGJiTUIASaAAQAJoIyURjKKwqtqnTz/M6fM5/Vz5tWW5taZ6f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fKMmXKMkbQMTACgYJMENAmgAj6oB0c/5977wJTRfRGfLpzm7Zk1y6N+DfZpvovq+2q0ssr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NMYADAAPJ4/W58ez5b6D1l2fR5yr00d+Llatc3KGhWXLmnTYwBgADAQwQxEDEmCGERgkwS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oSkhDQhglIIxnE8BxexyMznxmTN81NmWnPquL7YWXMpxmy5DCalRIkEiQm3SJAlLK53ZcX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iPawXuXV5mjzXTlGRs8/3Ono4Ozl9LVComlm0UpkdunfDjZ+PLr5PQ7fK3s2aI3MOSbm2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1t3mPVa3W5lVuQRJERcwgrEVliIE2VlgQZx17OLyHLdvU+bqnO/0zt+X9N5fVCNtTUKb6D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s9OrJcVbufx+vL6p1viv1ffPpJqFGSEmCTCI0JMEmhDQgBAAACYRGoSYIaAAQAlKIoTjL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5nT5fP61OXVkubmg9Rozat/LulGTBJMbTAAYFMAQAJoE0CEfVhHRyvCe28TFNF9EZ82nMd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N+HfZfoz6KutrsLbK7KlKMiTTGDAAAZFSRFTRBWBUWorLAg5BFsEMAYJgCYIYiGCGCTBDQ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IqSEmhDQAAmCjJHzvldPmYnPalcaJxmzPVm1M6JxncTnGaOSkElKpNSHJSoYAp87Xz4c63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p0Lo6LiudGly4vK9NF7M1l9jjXytevPpyacy5fa2oux3jm1+K7/Jo1x2XcL5WPPGUmxCT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TT9h4rrOvrctuSzXLzvQOo6bbmY2sSSIjAMnmG/Vea8xW76M8JOpbXaK6mZ0vd/L+1y6/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101VQXDi6WA5tOh6zhzaoazwIC7cPRe2+TCfcj5R7E9KlKEmERoSaEmCTQgBAAACaBMIj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JojGSlrrtrb87zOvi5/T5+PscwUpWHoNVGjfzLZKTBJMYADKABgCGhABFoE1H1VROs4fjf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+iXNn0Zzp6M2qXTuxbrL76NFXW1W1ZZCwlKMwkmMHSYAMEpIQ1CYAmVEREkykMhDBMKAAA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A4UZIQAKSIjQJoSYRGgTBDCKlE+bc/fhxOfIbGiVcrm7Xk1s6LITuJzhMlJNHKDqwAnOF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sfI63J6fCzwnXx9yJ2EJZ9VxTbGSQrurmnqyOzNT2eNOt9dtbtZ0+Xv5fU85yHv6cZWysn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CwK20sKXU6acejMtV+a9195p8b6K5ljjoa3rA7joyx1nRWSZb43HynolWJ1ddlayASyUYl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6H0vzyzn09/Z4/wBLy678W0zrl19DMcPjaOX6POgNYE0NoNvvfmofcD5h9JS0ahJoSYRGh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QIAATQJggIQwipIjGcSEZqXDi69c7eXzeilnvwuh0rdcc9lrcYOTsi2ImwQCpgAARkhAA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xfaee8r6fzGVVF1MubNooOlqz6Jde7Dvsu0UaKttrtqyyEyUlIbHQxiGAACYJMEAAAJoA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Q0AAAAMIpoAQKMoABDCKkhJgkwEAlKJ8xyaM2JialcWSTZ0a8mu50TjNiVkJ1JpoMCw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beo9Pn4Mjk+dz4zq5+ydme5Kb7oXECUEims9VGQsdFMUKtdF1nzdbys9UtkdOeqslY4vqc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tyO0aNeWb5+HsciZjXCS16M9629fias67WGGHO7+jPJvGvAsrfqPM6fP7QhKLqJMdV1JY1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u1BOpk/U+T6GN+22c7Xw9EPn0uf24SIvfNjFSBEDUBD63J0n1/R8g+qppXJyZ6egUZ3n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ATQACGgTQJghhEahRkEFJRCFsFrJhEkJFTCBJCGCGESQQU4iGBGURNhEkiMbIn0meS/pf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povojNRfQvV0U3S692LdZfoo0VdbVdU5xmSlGQ2OhgAADBACGgTBDQACGgAAABiIYIY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CqtrMpONQJMrLEVycysmiJNELhxKMoR8uz3U4mKSdxbKuxnRrybLm+cZ3ErIWI2MCRTkp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Rz+nxuXtwdLPLlc663Pr6FWmzXhohfSVV2RnWpTjnvEUVsVZLJRdr4XTb0ZtNenMjNyvJ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Ok6VW6xyX0TrnrvyOt9tNyS0ZtJbTmlO3X42hxb16abjlcqdW+4gIThIcJWlbTAYAANAl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cXDTnSG7EmIm0IaBSQmmptj63bzerZyOXslKPW4+r1XZDt8tKS1iKkoSkhKQRGESSENCGC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REYQUkRjNRBSQhgk0IaAABoQwSYIYJMIqQRGCUon0CSe75bjdXlRTn0Z0zwlFepdTfLr3Y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tFtFxdOqdWShIm4upAA0wABNAmgAAAEwSYCGgAAAAAAAAAAmCBDTwG2vw18vrK7IWA868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oxHXRdUwdkpwnBVblj5jTPPhnlVK4tuotZ1bcW240TrsuJ2QsSTTCQ6chjuq0XFXK6HB1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5ec7/ABevn065WZ+vzlmbx3or05s9oKSz1iSi2kwUyTOKwqndalYzFyGIxnEhXZB1qpton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I5b6HW3Rn0MvXmGfovD7Por2+SYvqnmufq5S6nlt8OQnDW20EZKRGcJgwAATATATTGmilq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TBAG27qev4ej55T6rPntwNmrE63Q7Cxfa3+c9H6/nJSVxFSQlJQlJCTBDCIwSkhDBKSEp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IUZogpqIqSIqSIjBAAmCAEDENCGEWAgQIZ9BNMd3xHL6XNimi/OmeUEvVvovl1bMeqzTdR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fZRMvnTOrXXIm4OpODJkQYgaEMAAAAENAAgAAAwAAEAAAACjHwRv+e19bN3+r833q9FGcN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UmhY7iyyTENVOSeRh3YI+T4bcmNNxkllkGmrVh0XOyzHJN9vOmz0p8t11Z8lp2bOGzu3+c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d7ga+R3cm/la82erpYZ7O1HD1t+GvHbZJhNNOetULIZ61xnCdk01c4SZqjYmpiaNqSRhO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nvzz0U1Trd89ZF206c+lylGyDHp/b/M/oD06uD3PL8/TXgmb5+Mzdzh7DQEoTCUZgAI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CpzqGmARcA0AmJSiel938z2+b39HlulvpvpVcVHRx6cTB7/5x7X2c+kmdvFFSQkwiMIjIS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lJCGERoQyIqQRUggpoipEQjOJEYJMBMIjQKSAASaAQCAEw+nxkbvzzn68iU59GeM0J6l13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bTZdoz6KsshMnOMic65Fkq2WkCrHWyxwCREJEQk4lSIsYmACAAAAAMAAKAATricZeaOb89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hE7XrPN+orpxktRwlSZZQ2EKpTK9mDcMCpShOHTb57N+XZpHL0xamhOAs3U4sKhbXQF6pC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p7/l/Wa8nT4nofP8Ab876Pz/ovM683Z8x6Lg59PX7HK7HTxwo0Q15stWmnn3z121Z9Fdc4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YWIaGANwaSi0V1X1Tpjz6cc9dcJQejLBN116M2lxthbBy1er8Xz8/Q+k8TyDz6fS9/wAX6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+nzdYAVOSB2QmIGIYRGCBDhOBamCrbK5wCUJhBoiUWyLSNnV4f0Ty/S5eLbr4bhLmdiZ4X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+3H0OnH1Q17PmpNCUkIaEAIYRGCTIQwSYJMENCGhDIipIiSRCFkIzwlRLNVTJopLSgL1QF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uoyiajIGwxI+xguj5tlv56Tooqlnq5vQN11N0uvVn1WWaKtFSsVopOdRcmRJkRGhuLJOJU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RZIiyRFkiJUiLG4iSEDcWMQNUfJT6j8/8ZKX7V885vNj1ldXHH0OV1K63svIetOgmtwqt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thRls27c+gAVTlGUHlvU+Szr5rOF3L0/VdMtfTy4IdFHMj1EcqPWDkR7KOLHuJeHDvo8m/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75u/B0PJW8e/O05Y483uZHK8X6jidrv4o1XV68lFGjHz9NFFlXL2xUnOkXJkSSFGUVBoQJ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3XFmvzz01VW5noy2123ro149k4WRvrco8/wCqdKfR+Mr7NCdPmPVdLj5XPvwbsWOhxkTUZ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IsYoSRYOBGTCELahgDhZGEJjiwj73wPsPN67Ohx+v5vZwPRYcO+vX83YbQ9pw/XdPD0VJ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RGCTCI0IYIAQwSYJSUIaEMIjBKSEpKEpIjCyssruliyzaiueuiHLOnnjHXtmvKr7tJxoqJ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xIn1ivpw6T5RLbSlGfRnly6suk2303S7teXZqWaKdBO2FlTkpicmRJBBWRIKYQbQmgYgbQ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QMQSEI3F03EJCieU+WerDx1/t+KcTHKrNstz21q9F5bqnqvW+J9sbEzcAiFFzjHrYNp1Fo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f6/xc18+vo0cfV9e059HXyNAKLQhACATQCCq2m4AInwu7n5dfBc36Xy75fHcr1nG6eGXs/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VN1fX5uXNtr5enBG949GUk50jG2BFTjNQTTYmLCMoTUq5JrK41Tvo5fV5jccevO9Wa2N89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oebfOn0++i/eWgPF+D9P5qqKpKwhOI00SshYSApMZFSURYEUwlCysbjMKboEGmKQEVOEAI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l6N/c85T5fq7sfU7F4cHdqWvn2erx2erjpVM9JCATBJgkwQAhoQwQwSYJMENQhoQ0IYRGi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lldPn0noJcLSvUjitLVNRDLooPOqnNqdA5JL1ly2dNc8PvlF+bb5/n00Jnz6c8ZNWXet91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16luijQWW121KcZjkpWA2QViKyYVqxS1xsRWTREaGAMTAAGgYmg0waBxbPh/c6OdfQeb6f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VufaU16Mpf9u+I/dK1NPcjTcGG68OffpCm9MjKLWbTzDxHt/CzfhdNuvl7fpmjiXdfJ1lz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aCiUlpWySBBNFNtN4NMhmtx+b12ZijNx8TrcjXm4v0f5j9G9nwtMLY+j4NfO35cbVWvHnd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1ZCahGyubhGUJ2kMK67a5uAk3Rn05p6JQjNvFbDtvT5a6t59mmddudx6vL7le/vqu3wQw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Pp4fg/U+JXhl0MfTnS3Gy22q4EykxijOAJkQbKdd1URnXYRGiuQiSbFCcIACDiL6/u/P/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bg8hvh2qOD0O+vqSaWTiFllE6vlS0uKyrCLAAEwQAJggoLlVcIaENAmQkwSkiNV1RmBxCU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zQjNoVRfDFfLy12ad8+Pm7WY8/LNWu1Yhf0jl1YGvDUX0pnz6csZejg6LVt1N8dDXk16l2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2VOcZVJqSMGIYJjIqaK1ZEhGxLWrFFZNERgAIAAAMAYANBzvnn1Thr8y5PT50Za7qqUpaT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18F/QFQlF7iEgIBMgFggUoyWZn4M79/y+KXT6NFl8+vtW3mb+fj2xcMeetXSus0djXBHel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y5rJZawnyuhmb6dmPxebLlvxc9Z+Vv5e/Nz/oviPee389bC7P3+ZklKLxU16KsdaY2wz1q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XbW3VXZTn0XtTYohZCdK6rqp1qzaM70VIg6vp80dJcz1HmM+7RdVdncfRed9FZ7adsenGu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zh8+rlXPl1VF8DjeQ915bpz4lvV5fbghlJqQV2VjGgZMjTdUVW1yicZIhGcBtBKMkVsURT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i2Y+gfT1Ys2LZBZXOrHGQwLFJMbjKlTOmyGPozlrlXGzNqhvlx1dGmWF/G0HQMs7LgATQI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FlXC2IrKlGkyyNBXKmMKK9cTI9FB5mMoqoWB985vS5eni6bqkz5tOaM+vH0pq2+m8368ur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tldlTnCdSakjBiGUADTBJhFTRBTUQViK1YitWIgSUIYAMAAYUeE938ol8dbTqSq41lMpzW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P95+D/d9RijpIgWBEJoitiixtOVcbu8++vy7b9P3opSzE+0ePy8Y7InHfXE48uqavKOnVq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GdVqk9klmvHs4fK0ZNmXyY5vO6XM5dcHM18jr5et7rwH0P2/nTPpy9fmwjOF8VcLq86qhZ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M9qoWKdMlN1OPXptrneVNd2d0Kbac9qc+jO71Qkp2UJq6v5hPPu0WQeOsfVeU9RrPtpeVq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euz1fn7aMdFZRbw7lc6jJ5X0/lunPVxPR+c7+cGqVkZEISQ1KBOUZkKraymScTkp1VC2q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VOVi0vTYZHtlGC/X6g9NLM40FDi50s0TolVrqssnJU7l+Si2yWjz/altpmWKnZSlUpMhM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N5yvzy36eZFfSHA6ZsUJBXOJmYQ0yIxsRTHREojfGK7IxL5c62tWbRnPNKSlQ0fe+N2eJ0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oy6shTvx7c6u0UaDfqzadS++m+rLa7Cc4ysk1IYMQykwAaAAQ0CYJSCCmogpogpogSQhg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v+ES8/bk3JXty9Fc9hOL+L3aTm/afn3pK7UeBDU9Eeekd48+j0lfnnXon52Uehl56a6eRk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3fp7J5ZZz7BRv/M/Epuz28ka7HtByjUq506vBKD9H9W6kq10vdWbPPX1/KHk+D7WHjvT8b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fgcL03G6+aH1P5N9b9fxq819fb41MG9eCNdkM2uF1c6ZVGXP1QVlcuKjRTj26HXK4twd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6as2rK61JqdhSS4bq78++cG51t7l/JmdmmGc6jjLOoacOk1W0XY6LPoxmby/X4/XlDPbV3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BBEhxnEclJK4TrWpoi6UJ1CrTbGB2RiJrRmWikN+PVnfR149vPrrGY3n7nH9Hvn507crng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6CVnnz0sq8x6G/pbzXXq5PTGfh6NudYuzq02Zdc4WEZSSiNsCKSDPfpjmY+vzJeZRLlZ11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fqeW9HLdXOBnnVbIAyEV5qX1BxO0SEBxO15xTpczqG2i+hPNpqaASfeuD3vP9J5mm6mKM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Qzq/RRprdpz6LL76b6tsrsJzjKyTUhgUADAAaENAAAAAAmEVNEFNRBTREkiJIIjCv4d9q+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vaad+PplM9PVjHbVOb0Ulq1KyKRcogANRKmVuJ87oJeL6C2TWbJfz+32NYpXcDJHLc+co6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xpp2YcaS9F2UddSjky3d3Psu4eadsbOfyzsci7PL0WXVDzerjcn0HL1jg/Vfmv0z1/FzVX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rXihCakKNeOb5+jLt4+1UaM9zko0Yufvs059jNnK6nNsocJZ9iybMrVCancBrlm45+hL0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F6HKZ1lOjN0wg5paMuk06M2jPQybcseUzdHH248yVN3bg2OpVXUkZKQlJDGJVGSKlKMtm3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v8ePMTcpbK7lFGXZSYqdWFrq9HmdPn22QlTjdvoOF0OnHW8is3T5yTpz5AduXCdnd3+Tnq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XY1edLPRS83Kz01PBD0EvNh6OjgM7BxZJ2bs2vWaYafJ5uHnXPOnz+pybOxs4PSXua+WRu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8VhPi9riq+1wu4kxOF5z0fm1Ony+qbKb6E83GSmhNH3rzno/M9M+fpupjPl1ZCG7D0Zq7V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+y++m6rba7CcozscoypgxMAaYJoABDQAADEMEAIYRUgipBFTRFTRzPiX2n4Pm6c+nNHqO7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NJbCLx6nFqabg5ZUzgkU5a51xtg1XGyMQjYVU5qVSiLJwGpJRLCqJdLMjU8gazILrWVroM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GutLjRnLuvgNj3HU+dfQuHajndXFi8P6H4X3Xs+HRRfR6vz0E1ryQkWIcnqcDn6l08uvNq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O6GDn9HVppuvKfP6WCznzqux7ymwMKnGehAEK7ac+7p+g4g1ur49S9bFRNbFK4x26px6G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WEvG837HznTHn7q7fR5XOM6jXOASUhDLExlanCKa7apbPT+Y2n0fFLRHnOZ6Lz+bZZmsVQ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xrt6WHby7aKbKZqFOo68Oo+f0yJElmpISatBAyISIImkIyKGgIyQMQGzFCsGDt0GKjRis6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9FmI1xpdYs2q3KrTmpXocLq89NHc5e2zTLPcS8z6TzUp1+P2DbRfRZ5qM1NJCj735b1Pk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GfJqykejzelnV2rLrrffRfZoupvqyyE6nOq1JNSoYAADAABACAAAYAACGCAAAQwSkhKQcD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ZvSnyuxHq/R+j0Vz5bufXy4Zz9KUlKhqVIBJoISSxjOMsRhBgA0oOMqSiSSBiRNQCTrCZF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SQAMhdzgh9EzQ08LyfX+Z9P6vi56L6fZ+chGUdeR6IRdOfzJ6OHp0SlHflphOOe3Kz2Ll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vneHfgs5WnNox9Gq2q5MELqZ3Q4tHP382exMd7xbESkhMBMSd32PzT6Py63NnPWbheh4Wp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k5BVcWockwBWOUZEIThFVdtUs+hzu+euvovzcXnfT8GOXOETTCIY1Tomt+mi/n2tgZ5rr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9LwErPe1+HD254mR7U8Y5fYx8kz1a8sz1L8tI9OvNB6Veckd84DO6cMO2cUXtR5COpDnJr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xf55XHq6uR0LzuVE4jslbKi1EKbYazbflo1nr1Zryzz3d42dU9Tm9INvN6VnmrqurLKIsX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je2OXTdTGbJryEelg351dsybK3X0X2aLqrqsnCdOyuxJyjKmGWNS89yZfS87jE11jkh1nx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8+AHoJecE9I/Mh6c8wHqH5ZHq35RHrZeQK9hLxoezfi0dj4x9G8zL5n0nNJfvT+Fzs+5c7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eezTJUpRliAqTQgBRalSaBNKNOVJwFGSIsBppUNCUkgxrGE4ohtESFipxKySudPufnnbxf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6/Hopvy+38ymXXhPjbuRjrX0adeYUX0a5LNrwY9GCF1PL6O21S15Xg3YG+ZbB4+i5JFNN1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ZzOnzp60MekTATBDBKUQ9h4/rR7tNcekPP+g4Gs+VlGfq8shFQUkSYCTSSBkITiVV2QzV6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2PRinJ6uc8xk6nYrys+lyoyytxtd22q3l2lwulxNSBI3ziSCDZUWyEDEMUAExkRghgmA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BDkQUwj6ny/Xk7FvH1Y3uty2R0LeXZ149KefoWVXXszyuVVlUxxvDBZooOJpgZtQLF+w+L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FRfRGbJrxrfrxbc27bi3Wbrqb6vuquqyyE6nPncqPScvzcZrfii5WkA4skkiUYokRRMgFh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oRoM7LylpaUhcUovjTAr8z3OA1mbU1NwZPVh1rscXNSEKJqWKklScQAljGUVEwQCialITQ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AQkwSlEBCuMooNMbTVRlFIxkrlAHqvW/K/o3T5ejO37fx5OeRctNj5J3RnvjCrRmmqs9j5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fu2yvl55hwb+f21ljbC+tAFNd1M6QAbhh3Yp64MHrBglJCGIk0Jpp9E1+O9lx6VcPtcCzz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TKiDGNCGhsaQrsgQrshmw7HH0nutXK6WLOm3LZ1eX7zlV5by/quFm4OT1eVXorsNnLvzs7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SiZYhoBigyVMYmNUMVDBDBDBA0QAmAhghhKttmnarkstohWvdxd/u8d+l6qpk9nj9BOnPy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NnZ5/PlLDpcbr2cvq8rp3NkZUZv2jwnuvBdeeei+iM2PZjW/bg35tu/Dus230Zq7D8vhX0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JEmpCYiQkMiiRBLNQRMqCZAJkQkQEkQRJoJEGSIomVhKCqM/F6nNmqIXRWsnJaddehbgS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SkRDTU0kxYsSJwkomQApWhCBrFSiRaaCaVKSCLQNNG05XCUajGaZRJLP6R4X6D6fhZr7K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45yha7ZgGaxHn7ubz7ysUs9eWTlz9e+iyHk6U47M++kYCndJtrLXqo10oTW9wybMr1VqS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CGCUlURiH0X5z3s31nnPU+ay8zKL9PmkpKyINWmCGkckyuE4EITWbW4yPSei8D7CN9c+ef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8h6fzcvA5nS5ZsMV82gJQBQAEwQwTGqaapjExqAQAKAAmAAIYiGgGgTCOrPeyShNJ0207y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F0NeXT0miWe/530NUovzbbSMnK6vKrN2uL1umOb1OZvYvpnjl+3+E9x4frzz0X0Rmx68a6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x4012Rqmt0qpFsq5JNwdTExkQkRCSiDSiTUEsyBDSaNCBpg4hNBUhNAAIuMqz3ZTPk052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YEdHOtNoh0kIAAItSxAUQSgkSi0RJRGJyicZoTQhIlEQgEBpWmSxjNWRYJJxcriBFSLEMO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H1/mqq7sHf4VLslPMhq5SUYrwbs3P0212Vxld0M96rqpeT1Z6dFXe5Bl7VQtqz2hCVs1iT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F9OcY9yGKozigmCTEiwpCE+hcvjdrLyrH3884zhYmMQwBgKUSEZwIRks2poJ9DnSPZx813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DfXo58vC8z2uemXTl1TQBnoJggBpoAAYKAxNNRhKDQ0xUNANA0xDBDQAAmI7arUjKEmLM9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bPd5Oxp7fn9zpYMlcdu1P5H0pRajHyuty7cuzHp6c5wvruK42QX7b4r2XjN86KL88Z+Zpx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00W4g3y58k6EufJOlLmuzpnNmnQlz2m8xSrYszS+MAaUVaUCRWiwhJGKQMaAAxBIikkklZ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q2taq7qkOdjpSXb53WauETtIQSQoECpCGBKhiiAUWhuLlE4yiEIARKIhMGAJqUTCDbsix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ESLPonQhV9D8TTXY74oxnXckSLgotZtKtrz0jAlncKbrJrHRdDn6bc1tfm9Oem+n02OPXl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Wqu2LVddkb3xMM/VQyxRnEiMRJoQ0kVJWG7DZrE5ws6coppGxAxiGgTRGM4EIyUUg5XKOo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1+f2r/LjyFXsM+nC856zzG98PRTZ13amZ6oAQwAATABqAKmMAcomAMVDQDBAwTAjJAmgAF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GTE8unP156duHpezzegydPnbuXD2eb0496UZfE+qMJcnL6nKrJqyat4ursq1hY9eY+4eO9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9+aOdlvz49QJTpY65SzSFAAEAIGkkkRVSIpJEBLJUhoeVpreQXdLA03vntOi+ZE6xyQ674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dlciR1Fzmm2rME6wNmvhVXFOboY5mnp83oOlpFushA3FygJUhJNBKASpNUk4jcZSilGWK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gMVDUCYRYwGCTCIynZDqXH0TFsyfQ/C0SjByINXzxjJTmN1ldKfPtKMxCm/O3RG6vn6a6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U9PnTeSiyvr6VZVolzRtpnRQnGdMashProYqjNEVIsgpRRDSJNBZXZvnY0+nETAEwYUAhp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UlFIEp1uV6KT0nE7vG5ZhbdDpac2iiMU9eOXirRn1q4DPVDBADTBDQwFBipjEwlaYADQA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lFBMCMkK+m25rlGLF2eyvpyt7vC2+vh6nPg3dsLbyPRZuaUX8j6LGS4+V1eTWTRm0dOequ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fWfJeq8nvFee3PLzqbaseuLTUGCUyWssCsmiBMKyaIKaIqSEpRpCSSIhMgiwrRcUi3KoS0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wrazUUSIMkRYAhoaIYE4sTUrBolbixxaVJonGUZWIlEIIyhYThKVpqaUZRQaYk0JqQDSpN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kwiDsfo/Oeu35PUZdOX3fiqIuN5iE4gozDztZ1CY5STjZCpmOlcbqc98BHTn02ZLcHHrn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lctyWe2q6rhaY65IX0z6kQbsKSIqRZCM4pFSiijJIrard87GjpxaaBkqTAQARlGIxlEimo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/g+kFtqzZevfAs8vH0NHLhG3x3W4nbpnx3U9dXIM9QAAFAAAGA0AA0wacoAoMUTBMBNMAc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xkhWV3XNKhJznJXE7rfR9c+b6PM2fT8EpU3nXnRL4f1r3VbLh5PY41mV039Oe51yslOuSf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tvEc1maayV2V8/aA1p4Xb8/rhc80WN0+Yjr28NHf0+X6a9x4Jy7VReCv6Bx4+o0WeQPYV1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y56SleCuzVHLj0Klxmipa4zCuNpFSuFoL2ucvCh2kVljWssSRJApAqaCQmMTUQoEKpIJoG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0SjKGmppJpAYRGhNNWmQotVKMkIAbTlACIxH7nw30bv8AM2Z783s/I0xlFzScXIgLOIkmJ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XOZNUZtFWPRlHXj000aqJ6ao2Qx3pZKbVV2XQqnJ1op058++AOexgCBCjKNzBNJFNIrard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zSY2yojQACTiRTUKLUVxlGF1uTKPRkNy4VprWqcbUry7csvGGWWMeOyABSQKSEMBptJgA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SgwQANMTCEpKkMEmkNGbTcVwuV553pdRuPSWeWnsz+3zS28yFnrp8G75f0O3Zydkq4fc81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TntlF0Sgz6J5X0flNYKI05s67IY9wMly8Du8PXmhGUdc1GUQTQdTl9eTVZGyWy6u4s6nO6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2s2MdSsjYEbIgNkFJCJtaKtgc+vqs4lXoXL5mHqmvkqPauXwtP0IX5tV9ND5VX9ZF+Qr69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vnM3hE89W0wAUQoSlGpA5oTUqBIRaHKMlacZUpJAaEmgaatBCTVOMkRkmMCUYEWNNX0zw3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0zp9HwK4Si4kSLi3XGS2NcZbiBLJJLKDUVV25896KbcvP2SzXVT0UpudqLJzK6d2Garlze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0J7rGPPqRJJFSSRjONkIyizGMkK+i7WJq2PXhGQ7GmCGLFSQozjEFOJBOMRjJRBhHo9Xmd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R0rODdXU5+asJ1yS8DHYAUBDAEAMBoYQA1BioaGmKAAmADlABJiIaBNUtOaq8975zvPpS5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16pyyunLlB1Jcd5vYfGDrPks6hyq7O2+HM7Bx2fWPKej8tvlXCp51rjOHP2yTJrFw+1xd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imhJoOzxu3JpshbLZdXcl3U5vVs3bMuzWZtup2QsAYIaEmAxgyQmwBsTYoxgNxEbIkmRJB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STrmE8ehjQNMSlGVJqpCedCcVGmijKI5RksoyjKk4kkCRABjUUowhqiM4wmOhpygAmMt93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+jU+H6Xb4Xoo8i/Xl2xz2a8Li4ZxNxGZtSsirFZVXZVncaLqsdqMuurHrprfOz69MuFhns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31ZGO4pRaNuLpZ6yknz9LUkKMlUYzjc1xsgzCM4ivp1axbX7Px/XhBhY2mClEUJiVqYVwt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USjLFSQMYmxEMhKSFJJdDRjsA1Q0AAAAwaYEoDAYqTFBoAFAYmEAAJoExCMlSpuovOLRrn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UnAJqIsiISIhIiDlWyZWxpM+neW9B5jfGu7Hrz02prn7GBLzeT1OXvyxhOGucU0JNB3+B6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bdXamjq8zq2btmTXrM5J1ZbTcA0CYQJIGMbUgYwHJYtyESZFsEMhMAGyPx/7F8cnWpjx3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jAmhtE04ySxaEcWhtNZRcZRCJJoQCNxayi0AhWnFBqQNOVDQAExS7eSuE6u3mpqtpkrhKE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58k3yxVs9m/zl1x3qubUnQo59c1vykHQjYNQc0QjKMA0pGUR9TmdTHcAx6GCECsIyikYyj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Xl03PQxSXXhFCsk3AjGSK50El889lWLRXVMLqoqjOnKSlEcvR+dVEhIqyoGpRWAXtPHYaa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BgNMCUYKwATStNKwITToacIaBSQhoIyjcmfRRcREa5TlXJqQiWRFqCBghuN5StGdAAExUD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s8ffPPuz78dr01j1MCXk83oYOnljCcLiMZRRJofo/P+iiVkLIuuqtTX1OZ1Lnfry69SUlK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ixkSSE2EmpAxg1JRjGwAYRGoBgDZX8d+u/Ip2i08dmCASVxaVAhyi5poISAAQ2mrhOuBoq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TJIQ0CtNClGSAOVAAAGnNd180c+rP38eam+iWqE4ZRjJElGQ7amBYi2sKoU1EXJiGCjOJX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Moj6nL6uO6knj0OM0QGEYzjZCMosKLiGjPo1jRFrrwrCVk8uzDGiFkCmnTSKUJSbp5tWrX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6nMnEaev80mqU0izbsI5RlEIzrNTTx2BNWmlE0gDAY0NOUAVgCAGIUaAakqYSoBAAE0EZR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3F0lLXFMaokwujpKnpnZknsmY7NtpzzpSTlnVDkLrhxzrBg5+zC6QnCeO8Aee40HFxasu/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UZRRJot9Dw96dC3zPo41W1XRs6nN6dzu15dWpKUZ1K6uwQ0CaBKJY4yJSgybiyTi1nKMg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ADH8k+ufJc9oDMdkpREAqTSoaCUZSgKWI1UoSjEmhXCURNNG4tUhBKLGChiFnFipjQTJY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7eUybMnbyU5tOaWmEoZMURxlIhYolk4SJCmVKFo4NkE0NqRRCyMkWmqjJB1uT1ceglGW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RjKNzGE4JCM4IX0adYujOvrwJqVLFfGS6uytVVdWlMbKZL+lyOtaqbqaxU205hbXaWThZT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c2G05FRozLuE8dRpqJpRSig01YCjTlAYmCoABoTBRpjAlQAJggAjJXK63J61xoY9cWMBki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RnU7ITSy2u0k1IBoQ0JMOHn1Z3amZLHatp57KUZJwM1tW/JGE4JGMo2JNJ0o1X3PP9F53p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Ot3T53Rud+rLq1JNTqdtVohglJFcLaxyjIckxzhIlKMllKMhsBgADAAAZg+T/AFH5dntEH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YSpNKk0Ek4ExpRkgi0STJVGcBNNGJqk0DTBSUANWAAAwBAACW22m7t43h14+vmjm0US54T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nBk51zE2iV+TSY762TTQiaBuJVCyEkGmqTQ+pzOnj0Eoyz3mmpYgrlRlFIxnBIRnFFfRfr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KSnWDTi6MlddtSpNJRTdnks6nK6dtlGjPWKm2nMldVcWTU6VkbFOd0edISUojm1ZjXKMs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oTAYNUwgBqAKJoYNUpKE01YAJggATBRnCw63I6956WPXFtMcoyJ6c+gtnCdlk4TLLa7Cb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o4ua6p0pum896E1juSi083XKO/JGE60UJxsSaNu/FtZ4tlPfs619F+NdHpc7paxt059Gjs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E0JiCu2JXYpgxkZDHKMllKMhtMGIbTAAGmcb5j9N+ZY7oDPYjOApKSwjOEomImNRMVRkhJ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VNSsABJoGgaCG01YAgBoAAAAnfn19vJlovo6+evPozxRCUcoRcQGQWVTqbixXZ5kq9Gct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FkSFdtJBpwk0S6fO6WPQpJ57zAligsjGcWYxlBFCcBaKNGud6Z24EhHM6fP6EkKrqlhGUE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ehz9xpptq1cFNtWZO+m8tnGdpbXbVWDfhzCSlEc2rMaZ12Y6gDTAVDQADcZKAQwGgAAAYK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ACAAABJpF1uT1dc9bjLXEkmOcZE9GfQWzhOyycJk7a7CcoSJCATQJhzOj6Dpt4/CfRvmk6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SlBPOxlHfkrhOCRjKNiGjoNJmrfLMejvz6M3p9Ln9HWNt9F+krarSycZAAKSATQpQkOSm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GRJxkAAMAaBiZwfm30T51j0Jp47EZRBqSxhOIDQA1AJUmkUZRJA5pRlEjJMBhFSCIwQwG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ggAS2Yt/fyYs99PTz15tWSSmMoZsYWVwpRY2pVMEU2VaZdGTVnuZzhNZDKgpRFn0USVyT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w7+fqAJ1kwlgNWKMosqE4EYyghqy6987BvrwddtRk25dMhVbWtVdtMUVThM27MeutVcoav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z6S2Q9V2RsTLj15cwnGURz6cxonCeOoA0xMQ0AASjJQCVjTQCGAMBUwVNOAAQwSYACJSi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7HGWuLaZKcLCV9NxZZCdk7ITLLK5k3FknFjQhiR7RBbH5n9I+a571xlHn6iqylOBFx344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bEmk2ba98T5vSoOls43ZTqdLndO52W13aO2uZc0xADBDAIsZKUZADBqQ2mraYDAaYAAAea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3P1RYZ6uE4g1JYxlFAGqAgAVIZAaSTUpuMZRE2kGNYjCIwixoDJRMpJpGAJtKhg9+Hd38e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0cezHFMZQzVEIiTgOddtSi0U9Dndrn3y1WLpwhfTfSTCKlFI021xUwiKcVv6PH62O7aM95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qM4kYTgkYyii15Ne+Vsoy68JU31Ll05tMjrsrWrPozJnTMyzVl01og6rckGpLtNGuptlsx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ZDUsyOfTnL5RnjsmCgAhggAaatpzTAEAACjBQAQErAEAiAG0xRkhdLndHWNcovfnm8IvQn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hosz2pdZVYWWVzJtMYmCENQie5RG2j5z9B+e57xjJc/THNqxpw4yjvyVwlGlCUUE0nW3Y9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z0vl/UJ1ulz+lc7LqrNJWVzLZRkBFjQhtAnELXFkhMcosk4yG4yUaBtAwAAPK+D9v4fn64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OLFGURgCBypNCARALJp51GMogCsk4tQEAAmBJNQKSpJiDTBNSgwtvg/V8+GHVm1yMO3HL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ygiArItJ12VFfoOB6Dn68ML6unCFkJ6xJgQhZFK67YRQIhRkhb8O3PTUBj1yaawAQhOJG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GvJr6cbZRn04yrsguW2EksrsgtWPZjzKQJLNFF9W0W5lplGaaNWfXa23oQnVFFV1UQkpS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jswFAFE0ACDTUlFqwJRAMGoAqYCAACEAAAwYIiS6HN36xtafTz+dtgZxv0Qrmenq5vS10l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vNFlNha4SG4g6ba68trqlMfVko3ph8J7bxGPQRnHHoWDoc6540JQ15YRcaimmUAdnTm0RZ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5gep6/pc7o3OycLLC2u1bHEGIGRkMQJOJbKLG0EnFk3FknGSsESExoBiDx3ivX+P5+tNP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KasYiUBiUksRiRTRNjzuEZxRDVjYSxAoYCacAxRSgjTVjYKRkoButlNuP1fMrruVmbPq5k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QlAAkhMlVZUWdvmdTj78+fZl6cIRnDp59LqstK9DTFVPPkoX1xAdy0bduTPTRJS5+sJJYD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cEhCytDXj2dONs4z6chSjVBKMlkJRWrHsxZlQEll9N1Sy6Mora7TRqz36tjToqtgUVXVZ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a4uGY7JgoAomCBgAACtolYANNQYqGlQAMISYiBEnFhGUUN+HdvGtxfThyKtGHPP2VXCvzx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7vosu7mpRZdlkbZZLDSUTLKlkORa9zzfQFAerneO9Z5PHoSlHHoOX1OTccqEob80IuKKLS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yWzRm0RdyOxw9Z+h9Hl9SzZZVZZKyqwscUSSRJxZJJAklvlXIkQZOVbLXGRJxCRAWxwkME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UeW5ewE50aGrGRBSgkhCsTEClYgik7JtPO1FxGISwi1inFJCAlGQwaqM4AmrJgSiYABqp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rtoucvM34ctWfTmiqUXE4tJJphVNS9TWnw+nHFuwdPMQnDt5HfToLYzhbiz6s2ZdmvcS2Z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6M63STx6poJYtFijKKKuyCQhOCLVm09ON1lVnXkwCqFtcjQlqx7MeZUBJZdTdRlvzxZbVd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m4yHGcKz121ZkYuMFd9MtoGOoDVA1QCAmoADRKxNRpg01YCikliDQAlQ0iUkDTEpRp6M09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+WnFo1XD1248426+XunfXFNqVma0nCtRbbTIvllz1toodnN6fMnOf1ZRjntzfMei85z9JG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8S55kJQ35YRlESBE1JOzOuUt2jNok0Ytdtm31Pgve6mudU7JzqsLRIaUSw5Hl19+vDesN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iTgycq5Fr5/JPUwMxbPk2L1Z5NBYRZIQfPvNei87y9qac3IAkBLCMoJJCVtOGmmotCQE7J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EIsQgQWAnDlFkgJSMoU00kmmoBKCC5o9fy8saJ3OLProynm05kqAlmgSTQR05ezjtpUo8P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PNTCdfo8EtmTSXRcbcmfRRmShOEUKyEptx6p03NS5+wGli07mEZxRQnBI121Iac2npytsq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rrsgRTUtWPbizKgJJ3VWldFtZdbXbV19NurOUJkoThVFVtWZWKcOm6mWwRjqwSsAE0A0D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YmrAlAVqaaAEoCQQqYAAISjLXO6cJ+vxV0dGzUwQ6dsuHfRLG75ZpTWt0qLs99648/Vwy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EJ0rKLLP/xAA0EAACAgEBBgQGAQUBAQEBAQAAAQIDEQQFEBITFDEgITAyFSIzQEFQNCMkQ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DJUT/2gAIAQEAAQUCEIQmJifg0Os+912myhl1asjKLjL0cmTIpCZkyZMmTJkyZMmTJkyZ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mTJkyZMmTJk4jJkyZMnEcRk4jJxGTJk4jiOI4jiOI4jiOI4jiOI4jiOI4jiOI4jiOI4ji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I4jiOI4jiOI4jiOI4jiOI4jiOI4jiOI4jiOI4jiOI4jJxHEcRxHEcRxGTiOIyZMmTJxHEZ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yZMmTJkyZMmTJkyZMmTJkyZMmTJkyZMmTJkyZMmTJkyZMmTJkyZMmTJkyZMmTO7Jkz4Ml1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TE9+TRa3gIvK+712m4dzNTVxx9VMTMmTJkyZM7smTO/Jkz4M+DJkyZMmTJkyZMmTJkyZ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mTJkyZMmTJkyZMmTJkyZMmTJkyZMmTJkyZMmTJkyZMmTJkyZMmTJkyZMmTJkyZMmTJky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MmTJkyZMmTJkyZMmTJkyZMmTJkyZMmTJkyZMmTJkyZMmTJkyZMmTJkyZMmTJkyZMmTJk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ZMmTJkwXafchMjTNiptOTcKu04LTgtMWI0eqspdc42Q+71um5TJE6Yzl0kTo0dEjoD4az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Phlh8MtPhlx8MuPhtx8NvPh9x0Fx0Vp0dh0lh0th00zp5HIkclnKZyzlnLOWcs5Zy2ctnL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y5HLkcEjgZwM4WcLOFmGY+/zuyZMmTJkyZMmTJkyZMmTJkyZMmTJkyZMmTJkyZMmTJkyZ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mTJkyZMmTJkyZMmTJkyZMmTJkyZMmTJkyZMmTJkyZMmTJkyZMmTJkyZMmTJkyZMmTJky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MmTJkyZMmd91KmNOLRRc63TOE46nU2UC2usx2tBnxStHxjTlG1tJZPh4XXYpr7qUVKOr0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iMSMTBgwcJwmDBjw49LBwo4EcETlwOVA5UDlQOTWcis5FZ09Z09Z01Z01Z0sDpYHSwOkgd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cTo0dEjokdEdCdCdCdCdCdCzoZHQyOhmdFM6OZ0czpJnSzOlmdLM6aZ08jkSOSzlnLOWcs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Wcs5ZwM4GcDOBnAzgZwM4GcDOBnCzhZws4WcLOFmGY3YZhmGY/Q4ZhmDDMGDHo4MGDBgw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MGDBgwYMGDBgwYMGDBhmGYMMwYMGDBgwYMeKytTVlcq3kptlXKi6GohrtDwlVjplp7K7i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3HZ20bNG5OM1RcrPu7a1ZDUUumb7xRCBGIkKIomDH+h4MI4UcETlwOVA5NZyazkVnT1nT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VnTVnTVnSwOlgdLA6WB0sDpYnSROkidIjpEdIdIdIdIdIdIdIdIdIdIdIdIdIzpGdIzpJH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JI6SZ0szpZnSzOlmdLMWks4ulmdLM6SZ0kjpJHSSOkkdJI6SR0kjpJHSSOkZ0jOkZ0jOlZ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rOlZ0rOlZ0rOlZ0rOlZ0rOlZ0rOlZ0p0p0p0p0p0p0p0p0p0p0p0p0x0x0x0x0yOmR0yOm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nTROnidPE6eB08Dp4HTwOngdPA6eB08Dp4HTVnTQOmrOmgdNDwzipRuocN0JOL0urUzWaK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XqrYEdey/UO5bP189JLT8rUVVWvP3V9UboXVShbVURrFAx/0DHhZfRuTNLrMGo08b46iiV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NFxl2y7q3pXqtBLS6mnX0xsdT+6sqhNqqJy4nLRy0ctHLRy0ctHLRyzlnLOWcBwHAcBwHA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WcLMMwzDMP/lOo0qsLIOEvBgvo4yScWaXUyqJwq1dWp0s6JafW8ItfK1Va2+mEuKiWg2jX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J5X+g4MGDBgwYMGDBgwYMGDBgwYMGDBjdgwYMGDH+/wBtUbVqNPKp+G2pWKyEq2UXSqlC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7VZ8OtxCjW1ro9TJw0FsXotQzDrISUo/9daytTo8DXhnFSV1DhuhNwlHX2EdozI7SYtpi2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tKoetrUqLo3Q/69qdLG0srlB+G/T70xPchC3UWyqnpdTG+P8A162qNsdRppVeK+nmDTi0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Irm4y0erV3/X2anRjXhtrVisrlXITExMTExMTFLD0Wu4/wDsGo00bS2qVcvBKKkrqnWx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tdgX/X7IRnHU6WVfhayrtO1uTExMTExMyJmj1rpISUo/9f1OjUicXF+C6hTGuF5ExMTEx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lp5U2xth/uGTJn/bdRRG5aiiVL8FkI2K2p1sTExMTEzJk02olRPS6iGoh/wBflFSWq0fD4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NyYmJiYmZ3U2yqnTtOqUfiOnPiGnPiGmOv0x1mnOqoOppOppOfUc2BxxMoz9myOf+ftZNV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hIe+2jI/J5ExSMiYmZ8WTJnxptPR6lXra2z3SU6udZpNXW1/cwetnqNOddqk6NqXRK9pVX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tsamu/mO2l7Q1dV3xDUHxG8+JXnxK8+J3HxO4+KWnxOw+KSPirPip8VR8UifFIHxOs+KVH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nxKg+I6c+Iac6/TnXac6yg6ug6qk6io51ZxxOJGfQyZ/4/dTC2Gp086XuYy2CsU4uDExMT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+om09HqlfG/YkZ6l7HqalsNEdipHweoeyKiewz4LflbGmaDT26R7T0a1VdTl9qvSyzjkc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LjqLham5HVXnU3HU3HVXnV3i1t51t51uoOu1B1951+oR8SuPiVx8RuPiVx8SuPiVx8StPi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icz4nI+KM+KHxQ+KHxQ+Jo+JxPidZRrI3K3WQqOvrOtrOtrOtrOtqI3Rkpa+mE/iFJ8Qp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19B11B11B1tB1lB1dB1dB1dB1dB1lB1lB1lB1lB1lB1lB1lB1lB1tB1tB1lB1dB1dB1lB1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1B11B1tB1tB1tAtZQdVSdTSdRUdRUPU0nVUnVUnV0nV0nVUnVUnVUnVUnVUnU0nUUnU0nU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0nVUnVUHVUHU0nU0nU0nU0i1NLfEh2wRzYHMgcyBzInHEc4o5kDmROOJxxONHEjKMmUZRl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ZM7smTP2MoqS1micN7GWrMVSzpxaaRHSyOkkLSWC0Vh0VotDadFcLRXHQ3D0Nx0WoOivOj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l50l501x09pyLDkWo4bz+4OLUI5t51F6OqvOsvFq7zrNQddedfeWy5kzJnfkz+kX3Oku5M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oTgKQiNbZHTluohTHLlL99o6VCGov+dGdy83y2Qgqlqruc/HkyzLOJnEziZxM4pHGzikcc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zJnMmc2ZzbDnWHOsOdYc6w51hzrDnWHPtOdYc+z7TV6JWEouLGiSMEURRFEYkYiiJCX2u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Lgcqs5VRyKjpqTo6DoqDoaDoaToaDoaDoqToajoIHw+B8PgfDln4cj4dE+HIezh7OZ8Pkf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8PmPZ1h0Nw9DcdFcdDedFedHedHedJedJedLcdNcdPadPcdPaOmwdckcDOGRwswzDMfbKT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sYtWPXWFl9k9+T8fvNNqoqNlEbH09yFTcKtxObVAlrMFk5Tf6NMyZ+y1mlWoL6J0tkxEIk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iY/0zhRwROXA5VZyajp6jpqTpqTpqTpaTpqTpaTpaTpaTpaTpaTpaSWkqaWhrR0dJ0VJ0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bOiLQ1D0NQtFSS0FeehqOgqOgrOhrOgrPh8D4dE+HI+HHw5nw5nw5nw4+HHw8+Ho+H+fw9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w8+HHw9nw+R8PkdBI6CZ0Ex6Cw6Cw6Cw6G0WgsOgsOgsOgsOgsOgsOgsOhtOhtOhuOiuOi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OluOmuOnuOmuOluOluOmuOmuOluOkvOkuOkuOluOmuORacEuLk2nItORacFqOXazlTFVM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cuZwSOGRwyFCRy5HLmcEjgZws4WcLOFmDhZwSOCRwSOXI5cjlyOXI5czgkcLMMx4MGDBg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ynBTjq9A4E15Qj51wIViiY/5PwrP6XBjxJiYmZMmfstboY3KjQNKNLOTMVczlSOXI4JHBI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GY/0h/8ABExMTExMyZM/pcGEYRhGEcKOFHCjhRwo4EcCOBHAjgRy0ctHLRyzlnLOWcs5Z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WzgZwM4GcLOFnCzhZws4WcLOFmGYZhmP+NZExMTExMyZMmf8AVcGDBgwYRhHCjhRwo4UcK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OE4ThOE4ThOE4ThOE4ThOE4ThOE4ThOEwYMGDBgwYMGDBgwYMGDBgx/r0LRMyJmRMTExMy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tT/0jhOEwY9DG/G7BgwYMGDBgx9vgjJxIWJiZkTMiYmZEzJkz/tj/wB5aI2OJCakZExMT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Jndkz/s7/wB8jc0RlkyJiYmJiYmZMmTJkyZ/2V/775xcLxSFIUhSFIUhSExMTMmTJky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MUnAhemKYpCkKQpikKQpCkKRkyZMmTJn/AF+X++sYyRzJxdc5NJsUhMyxSYpCkKQpCZkyJ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NvBn/AFF/78xjJebghCRgSEhISEhISEhIwYMer3FFL0mvWfFkxuwYMGDG7BgwYMGN78l+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P5iSEhCEISEhIW5C/0hRS8GPE0KOPVSZgwYMGDBgwYH2wYMGDBgwYMGDBgwYMGDBgwYMGD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DBjfgwYMGDBjfj0XJIXn/AKGxj+YxhS7oQhCQkJCQkY3L/gaXn9xOqMnFYXosxjwY9KSyo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Z9TG/y8HkeR5GDyMbrdGmWVyg/C/meMDJd0IQhCEhf8fln1GYyv2TSkrdGmWVyre6XmYw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hCEIX/XefE6iJz4Dtg1bVUyziUksIYx+9CEIQhC/1X8/8I4YnLgcETgicETakUmMYyXnNC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+x7V+oMYxfVQiIhCEL/Yn/wAB2p9YYxi+siJEQhCF/wBj2p9fcxkProiREIQhf9j2n9cYy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hCF/2TaX8gYyRT9dESIhCF/2TX/yhjJFP10RIiEIX/ZNd/JGMkaf6yIkRCEL/smt/kjGS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IhCF/2TVfyBjJGm+oiJEQhC/7Jf8AWGMkaX3IiREIX/ZbfqDGSNJ7kRIiFuj/ANkn7hjJG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JC/7MxkjSdkRIiExC/wCxy9r3MZM0ntREiNZIrAhfuMmf+VW/Te5jJmk+miBEQhfYanX0a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Z/SNpLUbShE+IX8Veu4iFyYpGf+Uaj6D3MZM0n0kRIiEL7Da8uLX7PsfKpfkv0MpKK1G04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KjZ0mPS6WZqNFbUQtlAp1ZXcmKRn73JkyZMmTP/A9V/Ge5jJml+jEiREIX2G0v5uh9lHZf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tSKJTu1M9Ps5slqNPpVqNZbcLyNPtCcB1abWLUaO2khZKBRqyFqYpGfstRbyx3zOdM5sz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Su+TmTZmRmRmRmRxSOORxTLrrK1RJyivSbOqbOpkdTIru4hMyOcUc2BzYnNicyJzInGji9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mB1UDqoi1MGc+Bz4HPgKxMzvyZM/6jrf4r3MZZ2030YkSIhCF6+0H/d6VYjR2X3tlka46j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0bNJ6rT6VX6u27wptPT7RlElp9Pq1qNJZSV3SgUatMhamJmfsLnxW+C35ptYXoWfNbWheh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kpSkJYRgiuE45ErpRcsuRjdgwSNPLKXoWTVcbJuyW5+Sohl79OLdK6blzJnHMonJi9HUW8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58znzOosOomc+Zz5nPmc+Zz5nPmc+Zz7DnWFcm/ulZFmfvNf/E3MZZ20/wBKJEiIQvX2n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b01zzpZ5UWcRkz9xbbCqOo2oYu1U6NmpFmto06v1Vt3oxbi6NotE9Np9UtRpbaSu+UCjV5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fDHKHg4kZRk064rLVjfOcYCkjJkyZRpq5SnGPozlxy8da47Z+U/DLtpheO7U8E7Jyse+q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vcM04ix4gt+nQvR1D4rvWXuqXkvuNdLFOgf8AWh2+72j/ABdzGWdqPpRIERCF6up2vTU4b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qdLNNFHkR1VqKNozzC8hPImL7W66umOo2o2Rru1M6dnwrVuvqqV+osu9WEpQdG0WT0tGpV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pQKdTkhamJ+o/NcqI4wMVnDWcFZFRRfvhHiujESMepqpYr3Z3fg44kpLGlraLFiwlnFNfE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2Xj1P19+MuqOES927TiNW8U7mUrCXoSeFnL9apZlBeX27Nf9DRfXh2+72p/G3MZb2p+nE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bd1Dq0xOLhKviiSrMOLT+Zry00810SIC+126bM0tdkNRtCNRddZc/sIzlCWn2iT0lOojZB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gL1NW8vCOFHCjhRa+HwUe6PrMfkcyI5xF2JdtNhOMoilEt+qS7aftqJbpecqlhePUfX319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Ru1j3r3QXl6FkeKPTwOngdPA6eB00CWljjhcXu4XJx08cdPA6eB00DpoEaox+5ZrWuTovq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4+5jLe1fsiQIiEIXo3X1UENfprHt/549m2rLYRwYlGVsIuC+Wxmkf9PSkBMz9ptzvsj+Nd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50l50l5jD3rT3NdPcci05NhKEo+DBh79j+3WfydJ7qxepN8UvB777Fv0/uj6+qlmeEY8GE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b8PzFxR3dlRFylH0JVQlLUQUHuq7x7D926FnCdQTk7J7qlmUfsLPqbqu8e33rNoRlxeaNL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tf6G5jLe0e0SBEQhejtDUdNpbJynMjdLlpYIOPC4wU5Sknb8pL5iTxGqXAo66yJVtN5jeQ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ud9k/xZ7QuU/iVx8StNDqXqI7ShwardVHjsvmqNP8UkfFJFO0eOzXw49Lv2TDFVm0IRn8R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b4XrVfydH7q+y9O3PL4ZnDM4ZnDMxM09Eol6w92n7x9aTwu/oULisl79/clHMaZ8JF59HW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2Pz49OhfYT9+6v3Q7fes1/ErK/nnRFJL7vbHtGMZYIiQEIQvR22nLQl843iWDRaJTg9LWj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wKaIurWablPyks+a892is/pad5IC+y2532T/FevoTq1dN1mvqU9LsqfDqdsQ+TdsqHFqd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nyqy2PKvi+ZXNcE9y/t9Hp482+Wm06XL0ZRGqK1P8jR+6AvUwYMbpWxRLUWKyby92nI+t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5UzlTM5QyEuJ8E2qKuCM/eSIKchprdIofkvQ1vue6nvHsLv4myiOEvsLPfuh3h2+8v11db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cZDymr4wjLaEivaDzCzIn9xtntuZIn3REgIQhePae03Cbusbr110U0m4VSkracPT/wAcu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/Cow2hYorlWEoqSXyj8lpPJadxxCaE/stte7Zf8WXuony7n5qP9DUayHN0u7ZEMUbRnx6r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a0OHU7NnxaTacOHVGhhzNTtWzFOyYZt2rPh05sf6eo+vovdDsvWlakSk5GCz60vdu0wvX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BdhlPyitRz4knmRIp7anHLJ9tML0NZ7t1fePYW+Csk1TI5MzkSK6FES+xt+pur90O33TNf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RQok09+hmQf3G2e+5jH74kSAhCF4rG1W/dpaaraXW4zpp4yqFca8qyzT1cmiV0IOzWV40V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xbtSa1Kxa45EsPuZcXo9ZLionxJfY7Z+psz+LLuaOfM0204cGr0M+Zpb4cu4h/b6WCdttj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O2za8M0bHn57Yh8hsiBtSfFqdlw4dNtWfFqDZH0b/AK2hXzQ7L1LLlFznKe5brPry77uBx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Okc5nPZz2V38Yn6F0uK3wPevnu/I0LKH5skabsvQ1vu3V949vwt9Avtbvq7q+8O33M7Iw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8c/zWvPOXjzkSW7Sd46ipEbYsUjP2u2Pr7mSP/wBIkSAhCF4LtZRSPa2nI7S08zX6fl2x7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GVkNNGcpxjwxs08JktJxX6XVURH2v1Uan8Qg1Y+KdNUrp6nQ2qHzcU+1P1dF7EzJn19s/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bIl/T2zDy2PPy2tDF+ir5mp2rZw6bZUOLUbWs4aNJPl6jVQ5mn2fPg1euhx6U0UeVpJN22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8y02T9G/62h7wF6ji4sxu5hXU3K1Yn6FsuGvSRxFeO6XBX+PE/KOkifnwv5pVRwvQ1nv3V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+uxROoidRA6iBz4HPgc+ApZ9LJnwW/V3V94djJkyZM/Z32cuF9srJbkjhlwyeDI6WlODiN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OqfFGL+12x/I3MkL60SJAQhC3avVV6aGr2jdqPBW5xju2dpv6TXklgXY2hcbFVfFMurjwX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Tzw6mj584Kny3195HaGoTo2oVaiMiMvW2x/I2f/D3bLnw6naEOPS7Pnwara0OLT7Ih821p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h0+1LOPUmmnzNPeuTqVicI1f3O0J8vS7Phx6rWz5em3bJ+hd9XQ94C9S76g7BUymQqSMF6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Y4S8dsOM5ByT87pTk5quR07kV1KCl7h9oQlJKmRyCupRMejrPfur7w7Psu3of5VdvQstm5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yRzJnMl4eKRxSOKRxyOORxyKpPMfsZyUTXWwlU+67ryKalCtkoplcf6tvefYa3I0vlXEz9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YyP14kSAhCEavUR01N1k77KKZ3Ts4K3xNkY+eggq46taauUuE2fLj0n4zu1V/BGrT26uT4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ZUV3yrs2fAurdTszK26rhrjTXJ63S8sXfzEs7tNe6paa/iUX6u1/5Oi/g7qpcFrXFHzrnN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K0tjdt0UqaJy45myJ5q2tDF+z58eljT//AEdrz+bY8DbE/l3bK/j2fU0JEXqXt8xUymQqS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yZHJkclnKkcqRypHKmQ03zqOPRk1FW2ce9tydNKgkjG59z8U9kvU1fv3Q7w7fhrhl6FazO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KEL7DUW8qu2x2S3RiOHlU+LT7qof1ZPzccnCsXR4W1kTw3dMr1FkXTbxxi/s9qPOs3MkV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ELdty3i1Gpjyy6rotmZ84rypTdtHy2bRrk9VLRSjHTaienlpdZ1Eu7OkhOy66NJpdTTdZf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ypur1FevrThoeKasrlAp4XCbhJyjkixkPmRs+0peUvU2x/K0v/wA7fpJ8em18OHV6LVVrT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oIcep2nPg027Zk+HU7VhxafZV0YHOqNXPmajQQ4NLtGfHqt2yv40/foSAvUwY+4srUzkQO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iY8HJiciByIZUUvVtq4306OmRHTxQo43W1KZ08jkTORM5EzkzOTM5Ux1TKaWhL0NZL5PX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9ds2l7H3RFEUkL53XjlzyidkhfSM4OIullnDkfkI0bIGTJn7Daf8AN3MkVfyERICELdtiP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1CWr0c4OM4sq99sU5WccdRdK5U6al3211RprEPOdpyfHodHGiM8N6xxS2PHGnv8ApwlXG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cYRajXMlmcpvMtGszf1dB9XTLyXqbY/lUf/N37JnmrX6Wd8/h950F5s/TSpe1p5t3Vy4LL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QdFqCOiu4pNQrk+J7tl/xZe/QkBf6VgwY9KUEzlxOXE5cTlxOXE5cTlwOVE5cTlROVE5U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MBQijHq5NTrI1E9ZdJx1VyJX86D3R7xr4kqnlYjFmPm45u5LEZotjjfHhSsime0ja4rmzI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IyEzPrbS/mbmSKfrxIkBCFu2rpefVW1ZVo9VPSSsWn1avqorFLD08HKyVU+q1lLrp2VbG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CUbK9dJwNBqurp2hpXM0FupNcrHXTo9Ra1FVV6y9JU1Svt1MJVXRnQ46qa4nLiGQg5uWNN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yVRwvU2vXLn6XXOqLq0+sWo0dtO6m2dL6+86+86+86+8sm7J746y+Mev1B1958QvLNbdZA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5snqaNLA0BAX+5tmt1Z3FLA234NHWrJyHvm/LTSkrZNGcltUpEq3Er7wZxecoDXCLDGsCZ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kkxP1da86rcyRR9eJEgIQt+0Nm80k5RGo7q65TbxSQTss2jF1xObZw7IuTr2j5y0Len1Ul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9XwqUnN7MujCOuv5tr1kol1sr5cJW4Ilq+GPd6aiV89LQq4peq0ajZ9dhbRbp3RtCcR06f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+rCErHRs4nqqNMr9XbcQrlIq0WXVUopL1Jy4F1CzKxIepipc1cPULi4vld8cqWTnROfEja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oCvixSzuclFc+sVkWZ8PGjO7PhyZ35/0LX38Ee+9PJCOSai0+E0NihZJee6TFB2t/IuVOR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EkWR4XH5RkXJk45HHAjAiizlzixC9TV/yRjJGm+siJEQheC2mu5S2Tp269maeBtOa02nzl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p3PdQ5Qs6iNyr2hOB8RhKuO0ZRcddHk2bQg1ZPjkbMnXGnad8JXd37DhzujFyNNs2yx6bT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g1Gz4TLKbdPLT6+SJ6ejVK/S2U+jXXKx07PSJ6umhX6m24hXKZToiuhRFEx6tyzXZ9Tuan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1z+nIq7PtFSxNcM6n5WT4irjmThk082Slwwum4qrmSJrhKJ5W7UWcuMpNvGCix5tf9JZP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l4njjyQc+KxtVZZVZLivscYucyibkrJz46ptk7FCM9RIVsyq7iEy+zgi9RYiqziRdbKMq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VY9TMWokQs4hySUtUdTMhfxCfoyailfBtPO7Jxo40cSMnEjjRxL7Bmtebd35isERJuuEHI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G8YixmcKy7Da+SfEymcoX2LDmsqv2y9sMteeSawRGvIo+khepqfrjGSNL9RESIhC8WD/0F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LJWOD36bT5hOLho44ZN/08GllmOh0kNTTdU6pkbeTKcXJV+cX7NDAppjiNURRMfZtZV+z4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VG0Celo1Kv01lPhqqna6dBGCs1tVKuvsuK6ZzKdEiFKiKP2GMqa8u1fDnT1ezTrzl9NlZ+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GK+HJTHCv90F89vta4pwRavmoFu1f1a4E61MhRFO76TeDmPh7Kv2J+UJcKhamXfSx5f5ze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b9Wk1DzZGvinOrzrpkpJGplmxea0zImo+pSLwTfFOqlN8qRRCSNU8y4XOToSh+auy9DUfS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UrJ26eVUcFdcjHytefLeITcSueReszXQxbGOYDQmVEeIpk0WtmkgoUye7JI0sYuxvJOWCH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seFFvOWpeaJsk8HnJpEmRWXWsKPq2PMxjJGlf9RESIhC8dlcbIX7F+bWaDpK+LJp6527tP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5paGUDkWxhDT3Mo08oT2fRHk6yKjqJSwYFujHjehowVxwL7eUVJajZ0WSjbp50bQJ6SnUR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TZc6tDXWrdfCtW3WXOumUyjRpEKkjBj7K6PzyQ1glFRhQvKf02VneNdSxGCRw5i/JU2Jlk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W/TlLgddixOXlpxbtV9WuRO1QIXqTv+i02cv5MEPY/ZXGTUKfO36Ue1uVH8YKC33097vq1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WSlwxllr8QeJw7aj6tIt77LvXvv8Aq1EvYU9kN4XUxIzyOSic2LM7r/oV94dt2v8Ap1rzi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njip7L1maqrmQ84SlVxHJmOEkJlfFiqLZbHhemtTplLzlHBc3EWJ1WVvNX0bocRRFVKciy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+Ciy1pCy2kOW7S1EIi9R9nuYyRpPciJEQhbl4/wD0UJcbxx362VlcZFMq6qJRzfKviOmbV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0bj0mtsT1CzGf5gvmo0vGabRwgQrwJfdSgprUbNTMW6eynXpluvjFW2TtddEplOjSIVJC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qZZlD5XVJuEOFTWYcuWYxwcuRCGN9tXE3VIdU5FVcYrBOrBL5BzjJ1Ywt19fHGcJJ+bNPS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8yX00L2CeCNj4rfpQLFiVazN++kt+pV3vifMpSeSlNy1Evl+bi5Lwyl+V/wBSNnCRvIyzv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xHlmnzjURE3Fztcod3XHCLfplRqfZWR7F/wBGr3RkscS3a721iP8AGPv/AMZPzpESeF1Ui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VafjHxQfOsHJyOxGbKlmVvcyyNythf8xom+CZF7my6ed1MZMui4jeDGd6RRpyEBL1bPY9z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RCFvXivqhdXfsSWYbFtzTs+nTq23mX112amiOks5ei1cYwtX9HU2O6rUOJDzhjJnBpqW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9srjYtRs0jo7c06RIjUkJfpG8Erq03qIMhNSWv1XIhbfKx82USvV2wKdsYNNradRuwcJgw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BHAhRSGsiikOCYopHLiYJVKRGCRgdMWcmJw4LaeOddSiYHRFkYKJOlSl08RURFHG+cFI5C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ZT08TpkQqUTG5rJwLdPPDCnBjdcm4dPM5EyqqSEa3zjVFiR+OXM4JkKJEIY3WezgkVRa9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tCyWkcVgzgrm028vdBuL4+KPOcTnNx5zkRtfDKcpb65uJfY3IjHLVMmQ0mSqiMCMTHrany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ftiQIiEL1Npvg0P401j02jrsjB6uNfFbraOPWax2TivKC+aujjKNDBFenUSEBL9Bgx+l1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7Ssscpyluo1NtL1eqlqGvAnh6Ha86jT313w/b4Mb8GPDj7DBbDihNYeNye+MViWeBpxlGx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aeUUW8PEN7kjTxzOESKF6vU0nUUnPpNZqKul8hjGTNH7IkCIhC9TXU8/SYNRfKyiDzunLi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pqyqIl/o+su5NertlOx+FeLT32aezZuvhrIf6izUaaNg9DIup5e5S8yrDjZDJ0zI1cMuT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73DY0VR4lDT5K6lFJevwROXA5VZr6Kuklp6jknBYh80lOZo/pxIERCFuXp7R2XHUt7I1Wb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vJVLMcFemnN0aUprwRQv9H2vbhy9WmyVNmivWo0/6SVtcTmRalqqkV6iqx/qma9fO+6M4I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YiipHLEmcXDO2zIt2jj8sIi+z2j/Ce5jLDSfSRAiIQvX2ro+pqnE0lEnXXTh0wRCKIoX+j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cb1E4DleXLJVmPF/5y/Fn6LUamrTraW0ec22zIpNHMkaPaN2nNFtCGpSef1DL6lZG3TTic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fPHl+fnXOt8SsbSnLBgwyrTymV14SX2m1P4b3MkWdtJ9KJAiIQvX27qeTp6NLDodFPkKF1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iIv8AR2bVedbkwYFDyjA5Y4jRKI14dmT4Nb+g2lr1pi7V22+NFF0qbNn7Shc1+oaHE1cP6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3W+KEhTjwwt4Y3X8Rg/Fa8oIX2u1v4j3MkW9tN9KJAiIQty9TV6mUZ66XOsUm6dXBwK3wl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cyLF/o+t8tSt0YZnwEYmDHlwkok4jXg06cr4e376++NS1dzv1D8/Sq1d1ZszXS1H6mSNRp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rlHd54wJFUOOUIkUL7XbH8V7mMt7UfTiQIiEIQvU12TXfOtLiWz7XKyv5sUlTKyAv9H2j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+OVen4bXDz4Roe6SJxJRJLfsavma/77U3qmvWaueol6mm1E9PPZusWqh+oaJVpjrRq/fLy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IjpIEa0hL7fbP8djGSLe1XsRAiIXr65fNcnFaSyuvS6m+hvm15qKiogL/AEfbP89Lz2ZpM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dQonVSi4aqMjKZgx5WYROyI3kUBrB/wCbjnVffbc1HMv9bYc2tV+qZrvqRXHZGJFCX3O2v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2r9sSBEQhCF6m1Zzevtcoyh7GvKaKysrIC/0fbtTjqaFmyiHDVqOHgt6ducYklAqlh8Xyy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wjCKi5YP/ADK+b77aX8z1tkP+9/UMZJ4T/rXXrhtqlxRTMif3G2/axjJFhDtEgREIQhepr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kdo4+S5fNFFZWQF/o+2quZpdHX/czdnDbov8A+hZGqqrU3QRzIs4I3LgnGqalJ1VxJyijO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h/wCcg40ffbZo5eq3QXny/m5ZGPlgVfm4Cj5cJJb9hrOu/U3SaLeOUeHhKsOfyGnnixMi/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kTIkSBEQhbl6lvntPW/yGR9t/1F3rKyAv9GtkoVwa1ZptKq9fai2PzWVQsjraOYuQRzWq9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hKmz3nI+blvNS+bhUIbP2l8/322dPzKUfnTwzLk/PZRhV1/JDT+cNOW0jqHAsiMZ/5/PVf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r442RwL3umOKUlZEj9xtr6rGMkSIkSBEQhbl6nfaus+vIgvK36/5rKyAv9G2n/D0q4dLp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rEtNzIS0dZ0tKIwi3dw8jVxUyquqcXpYj0o4usceKMfK377ayb0EFlxqZodLLPLWXWmKlR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aLIJE+FDwydfkz/zsZcf6hmrjJjVkC3jkQX9bEkKOLYkfuNtfXYxkj/KIiBEQt69Snz2pq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5RWVkBf6Nqo8envbgaGX9CnDk/NSjHE+I5bkUQ4SyRdXxKUHCUZzPmZjBqfkhoKudrPvrY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miq5jeIRtu8p6i1Eb7iqbkN4LbfKyFlj6RnIaEi9Yn/51f0f1DNbNxbukxzYm+PjkyH1Ik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WMZIh70RKyIhC3L1NF/M1P15Fff8A/wBf5r71yRAX+jqPLt08Iwsp8p9yfkNE+3HiLeSJr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8yX9PYMM2ff62rg1ugkqo3bQorI6mU1dqJJQ1EpOu+KeoeIzujEd08SuslNOTJcyJxcyWy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1DNf7hn5I/UgR+42t/MYxkiv6iIlYhCFuXpy9ujX9xb9eRX7u+tXevvX2gL/R5RyKqXFEq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fNS+Wb3L33eanmDrlGRXHzlTJ2aCjp9P99qLeXHWaad5s+pS0+r0dXPtg2XVZohS6yOOXX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bH3KnEuV5xh818Fgh7P07Nf7hi7i98SP3G1f5jGMkVfVREgREIQhenb9PQ939RlPeH8y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0ivzcEQTIVEy9eU935sXyTROtN1OSNnR/Qa2PFUpcNWmUeXdW5wVEmT0ssdDLNuj8uRCrT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dLmL0jJaaRy5QHHiWlr51/wCoZr/cM/KF74kfuNpvOsYxkin6iIkBCEIXqary02hfkvf+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WQIi/0mXmQ7YlicZGoxFdzhbRLtdOUniQjSQddH38o8UbPkho3y3B5XzVkrTmMjGcpW9r4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J4c5Ma89ZPFew4f1P1DNf72M/KP8AOJH7jW/ymMZIpEIgIQhC9TXfw9CvJd/zBFX8qPesg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cMn5HF5ZZfHKUMKXyn4lNs4cksGzqOZb+huimRqUHp5fJ4L5ed1fMreU4skxs1Hv2Qv1LN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lH+USP3Gs/ksYyRSIiQEIQheptLy0OjXku/8Akl8+n+vHvUQIi/0qq3hJLB5MwcZZPKs84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HlFaSHBp/0LWSMJGn3tmcKT4pI1FWSaSlwscMR02nrtIQjWv1DNf732kflH+URC+31Lze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AQhCEL09rf/P07+Re6P1I99J9SPeogRF/pU0VXOs+WxSTRMkWSZLLLHGtTsdkoNSj+iXet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cJf7Ful5x1CyYkQ4s6Pv+pZr/AHfiR+UPvEj9xPzbGMkVCIkBERCEL09tf/O06/pIq+rF+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RAiL9RqNXVRL4npT4roz4poxbS0jPiOlPiGlOu0x1mnOqoOppOoqOfUc+o51ZzazmQOOJx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pKSiozjbBnYWoZKVcixQLr6oluqbH5iNla96exPK/RQciL8t13tSGfiz3GUjRp8X6lm0Pd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8SIvt3uYyRUIiQEREIQvT27/Ar8q0af6q+hpPdAqIERfqNs+eokWCIdsCIISMGDBhGEYM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b/M+YzIzM4pnFM47DjsFKxvatsqdJs+PDoWMYzWL5ZIwY3Pys0Gtsrj1tp1tp1tp1th11h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Xs69nXs686869HXxOuiddA62s62s62s6ys6ys6uo6uo6uo6qo6qo6qo6io6io59ZzqznVn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P5k8xME0ycsOPmXtVwlKUng0KUrf1TNoe7/GR+UPvEX29jxCQxkiRUIiQEREIXqf+g/hQh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X8bRECogRF+o2t/KmWCIdhEBb0jBgwYMGDBgwYMGDBgwYMGDBgphwR2v5rSz4qGPdMv8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R87F5ELm4w1OSMoyMGDBgwYMGDBgwYMGDBgwYMGDBgwYMGDBgwYMGiKrOB+0zkbLV5x7a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tj+ZGP6pm0Pd/jI/KGRF9vqf48hjGMqERICIiEL1P/RP+3k+HQo0n8iv+Js/2RKiBEX6j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0Q3RICRjct+DBgwYMGDBgwYMGDBgwYKWrLb5G0Y8VGy9R/T4h7plhNGCRIpju0vnfJcE0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WLURFbAWGYMGDBgwYMGDBgwYMGDBgwYMGDBgwYMGk9xVZwj8lKZKRzPK25IsmTlxvYi+T/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v/Ej8okREL7bWfxZDGMZUIiQEREIQvT/9F9K9cOhNMsLHDpNmrNMYlcSKF+p2p/MkWd0Q3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MGDBgwY8N18aydkprZnndaWecapOm2i/K4iTHImSQ0SGiuOKGV+UtdVxRT8Kk0V6horsjM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wYMGDBgwYMGDBgwYMb9drVpzYVtt6e6MnEcoSJQRY4osvhEnJzZsNn+P6lm0Peu0j8omR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bGMkPvV3REiIiIQhen/6BZp1EMbN5UovRaVSrs0qlRo9PyqlAjEiL9TtH+ZIsEQGIgL7Jk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HyXzz0b4brSZq4GnsK7ByGx7pDRCvjnqdRGEotSIIlqq+jRHxKWHVNWQ+01GoroUtqZLnx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D3MbNSNDW6VltRR/6HURWg19WsX6hm0Pcu0j8okQF9vtL+GxjGPvUIgREREIXqaipW1z08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1VYXLOWcBwiX6raH8uRMRAYiIvsbLkidpOUpkIJKTc5JYVL4bdbqatOS2jFyr1HOn0nDGu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3MwUrhcnxOKPmkRgKIvFI0V3BP7FtJXbSprNRtC61tkSRsu3+mmPfIuH3kMZdXh6W6VF2k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dm0PcuzPyiXaAvt9p/wARjGSP8q+yIERERCF9hgwYMGDH6nXfypEu6IbkRF67eC2ZJjIR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vLZrtO7bemaFSrqqL55tjzE+KJXLwJGutVNODBGIl6E92it5lLaRz4Z40Z9O66ulX7UbLr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zjoNRy5UX5Slke6Rd5mME3l2eSivKyJLuaTa2ooNJtLT6n9MzaPuihryfdEivsvt9rPG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siBEQhCF++1v8qRL3IhuREXrT+UnIkMSJPieOEXtgd0zBR/Tlq9PzI0aiUh4ZOvBCYhIsl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rK4iiJGDHiQ3mUTZ9vLutqVg9Kidcq7dPPmwQn47tTVSanak5EpOTkxbvxH2n4NHqHmq04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Zd5KqPFLUL5a2ahqMH4NJtLUac0u2KLRNSX6PaC8+HBjyx5pFkcFa+Vfb7X/jsYyR/lDs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++1f8iRLuiG5ERekt8Fl3jJCJEUXeSj5Uw7Ikhbqpmto867eOPYlDyqeSCNpW8dkI8TSEj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gL3Lyems5lJqZpVbPSVZjwykoR1e0LJtve+6Pz+IeHSavBGZxeeSKNUipYLVlY4TUW8yXi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tDtaq/wDR21qZKvMfxGnMKqniVPEKJj7fa/0mMZIzh1+1ECIhCEL7RxyJY/U6j60iXdH4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/AGwmT8h7sFPm7HxWz8ox3tC3RfErK+TbKvKjPBHynqLeRpSuGEhCW7G9kmLvP2w9kfcaa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jWQ4zSYjVHUJ2W6quopvjbG7Uql1XRtjbbGuGs1Ur5b1uW9bm0jiOLcpzS0WoanCZGRKOR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q1XN9LZ207NK6LYX1/oGYFp0cpKKgcJgx9vtfsxjJHeVXsRAiIiIQv3131JEvchbokNy9F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zdvezzS7JGSv5I6eOZd34k8DxZFRaJYmVxbntWziujHzQkJEYtl+k4IaPT12Q1FelUbYV1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EFBrydr8v8Ie4rfDOpOLmzn8AtPK9aXlRjXqU56iUrDTV8uvaGo5tj8a358t3bdlYRp7eO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pr1V0rp+ns/Wz0dtF0L6v0WDH3W1+7GMkL31+1ECIhCEL9dxRM+vP3Ml7lviQ9FeCnyQ5Z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yXCVR4i/vFcEEseimWrJpVwrLsuS80jAt3JfL0tzJaWwszYlxJav5olj+V+yvu+/4hbPNl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uGN7UrJrgjxumXVz5L8P4XoNC36SzgspflZYqqtXqZ6izwvxxqbWj1duknp7ldp9Rrq4Ed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j+3T3bX+oxjJC90eyKyIhCEL9bP2JGEcKOFGEYRhHCjG7Bg4SO5ku7Je5bkRI+Bej2rseK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Rf1JxXBGuOWP0MmRsufL2fTAj7l4OonyYWShGVtjObM5k8zm5IsXy5zCvuyJVNQro5dum+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cbmaV8dsq4yNbPNnhfaPotb0aXUxjTrNVK9+qnZI6VwOdPl8RHvsqLjpv26YmbV+uxjJC9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EIX62ftH6i3S7MZL3LciJHwL0Eslzwta+Gqkr99sv6+mh/VksvHkx+DJxGfBE1nsjHCS+d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+K98IKyc9PZCdDzLWQ4LI6fItJHhlCVNc3nwokUzdfqvy9aunLq5cK79TW1KbkVwlN0VwV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k86hjGSILzQiBEQhCF+tn7T87lqZ8+vVTapvsnGeosUo2t2C8M/YMfu3IiR3LxLwV+615t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0L37Q+XU6ePlWvJjJSQ2eZgx4ok4/1v8AGK+fxsYxj3Q36X62DWaOUrdVS4vmziaC2yctq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fLv6vf1NLp5Xi8hs82JEaMDnklCVcqLObT+51/wDJYxkitfMhECIhCEL9XqNVVQarb3DLZ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3zsUWrYtJprNZmpma+JNPcvBe8UschvzW5ECO5C8K8FRV81uqlxW6ZeUn8+2F/U0cuLSxX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lI4R+Q5HmY8SLscccYivQYx7nuhvXk9JZzqNPnlbQ0lOrLNnaaBmXO2hLi1MvB+Rd/SW5+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nVanQ6HUFuzqKzh0sFK+KPOcqYKmOoTnDYlvFT+5138ljGSKRCIERCEIX6mTUVrtqYjO2e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DQSzPfgwjCOFHBE5cSMVHxax40lkzi8+Z5805yFeiOoiR1UDqqxaqsWqrFqqzqazqKzqKx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bA5sCNi5dPlGXnZR2sfz7WWa9kyclqLeXGqvgTHZk4DHoIuWZx9BjGPdNjIC37Gs89P8AM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qX/V1NMJ1W1Sr8H5F29Jbn2fqbBlWtXqdOktRdXGUrJWyr08oWaiMKlGWW5JGjn02u/b4G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ZIq96EREIQtyEL9NZONcNpa3jjJ2au2iKgQ7bMcpT8E5cInxRjPIrMLx66Llo74zhZwnC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kjCMIwjhRwo4UcCOXE4InBE5cSpKFPbTV+c6vba/n1cePR7GxCnSPn6ic1A4JTMDH6L9Fj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RbmbPnwX6KzihbKDNc4ylXbFTufnrl8i+xQyXqaD33SeXU1WiTyTpc1pXFaeE043wnnZ13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qarzvYxkilPnIREQhfqm0ltDV5hOVmsv4eUovhNPFzNDnwSaS98oxzLhJPLqynuQu+7Ufx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ZMmTJkyZMmTLMyOKRxzFOZo5N6a7y0Wl85V+29/1K/mobdVOgfDp4V8JIbGh7mP12SGPd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QyUZ6fWQrVm0YNX6uLNHJ26nV0Sdeq+j4ER7+muz3P09JLhts7abHT26eVZS8VTWFRNRur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rq9jZjqP0LHI4zmHMOYcZxnGcZxnGcZxnGcZxnGcaOM4t93nYxjJFPsQiIhC/USko7tdcr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qq6lRXY0V8Sda89H4LPbCCHgjhysK3jwLvu2/Nw2b+WvBgx6OTJkybJosso1Uf7XReUV5S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8muXLs2XJyo+aRwpbmMY/sGSHvZEREwSKo8Ud+j4uZbqsafV2qfhRH1Ikt79KuXDZtFQs0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OMK9NY1ZjD1FLpd2ojOmy+Fa2L81n6FkqpMxqYjsiiKhMdckNY+xs9zGMkVexCIiIiF+mn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tr1ev1E+TVtnVcMdFpFptPqZ5eXOdXmUTa02lz4LPb8qeFZuzxOEcy3rf/wCk/wDnkPOdG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HSac6PTnQ6Y6DTHw/Snw7Snw7SHw3SnwzSHwvSHwrSHwnSktkUO74LQPYtBpbY6XTT1Gms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Twy2h307/AKetjx17Dsc6xjGSJfYZ3SfnLdPyiRER38WKsPfofmJdRGF8OXZ4F3PwvSRnf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6Gm9s6ODlJcMqbpW0Xr+gI2LBxq/QsRCfkTormdPwn9aI3AUISOQciQ62jhOFmDBgwY8D7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1CkN3SJRmURxFCICIiF+kvthRVtPat+pnxsUsyhqrIGnt/urdowmXX8bT8tP5nFKFeijiG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U2Sks2+RS26963/8Apf4RV9Wn2+qvrFkeJW0zLeOubnlvBfGTq01qlXORs+UMZMjGTY/XZ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ou7IQiG7hzLQaaFVPKgcms5FRtyqOn1Ubrcav3j8D9Rdt79OjWTWj0tvKlxdTRPScNNFv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VGg2fnp/0LI+Yl4cEq4s4GjMjiRco8vjZxs42cxnMZzGcw4zpyembjPTVyaqhAYyRT7E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0e3cz0k4vOCCeNT8gvIyIRo1wRoi+DSfS8Ma1FujJjwrf/wCm/iFH1qfb6q+pvnFSWq0Nd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XPEpQY7p52bd/dbmMaGjHrSGQZcsx/JcIREi8DsNN56in27//AElc5VRtnAnNzfhX2L9Fm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VfDfO6qiN2onZuq0tlhmFK0mjdkksL9DLdxSOdJJaivOc+F+STRqkuRhHCjhRwnCcJwHBu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RT7EIgIiIX6OTwnqrqdXpqYaq/VbIrjDp7NOe5vcmcWDS61Rek1dU5aDz0zF2MmfQW/8A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/Iq9vqx929vczUVV2FtPAX8EjQRi9ZuaMFnypDQzHqMe5PKmsMt7RF4NAs6un2b9v6m16m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vj29Ri3y9LZOpensvs5lqyynRWTIV0adX3TsWjjU7VLBxnGcX6B7vwnKdDjPmcUMpzQrpC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NZ9CVRKEkeZlnFI45HFIzPdf5UyGMZIpfyoRAREQhfomsrajcdT/5+TcdfPhltv5dKuFQ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cZ7I/wDmsXYcfn5Py8HnyHwqDRVFx8C3/wDqPpmk/lVe31Yd97Y2Nky0v8zmci6DUojEs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sj9We6LLVunXnToQt+zFnWUr+nvnGM1wpG1dMqrPDHxvxP1l5GzaXrlONWjS1ErJcvENZ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h13gTFIyZ+8e97+XExNHExcDFKaJajgNTNTqe5xTJVbotHkZ3an+OxjGSKxESAiIhC/R/+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DhhZdfHh2lqep1GSXtRF/LZjAkbOWNnsXprf/AOnI6W2So0zrvhra0lrahayk6mk6io59Z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kZXhr92+Y2ORKRYy01HmaL+LgwWsjEZLzeMLwPxPfLf3UjRxVuiksNEd+x1/eU/T8EhxUl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NLbQ1Ftbq/Uf2GlunRbVo+YtbrKdKX6i29mheNZ9rK2MSFkZ+q977eFpM5eC6uc481ITjM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JQae7Jndqv4zGMZIiIiQEREL9JrtHXradVsa/RnMnZHMJVtbsC7kPcnl6VY0hH01usthW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blNuvy0clVdD55qEXcqY8Uafl5GIOjEXp/KWnHR83KeVXLOJH9QTsQp24qlZKVl/C4T5lc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ZCPM1WkWKnuayyW57nvY9y8TGMTJGypY1Wqr+Yjv2Ks6nzRzGjnwFZF7pd1vcVjUaaqZqa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Rj3L0H4ufby9+k8tT4V6OfOTacm5Rjz2Q4knIlbKTrowTgcc4ELYy9N72zzFMUl45Vwkct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U9+N2veNKxjGf5IREgIiIX6XaEv6uvtU7pQxvURV8RyWTg4EPdD5afUnZwF+ptkOLk3Vhc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GqUOKHDwYSrcUq5L5HF4cZcXDPmJT46+YcX9SMpcEW+XO3EPNlNGW0oqRIkybLTZ0eLW0d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wS3Lc9zGMfgqlwW6vA+8d+xH/AHu9wizHlPut7LTWm0l/W8L8THuX2WhhzNX4V6Dj8vtWc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blR0ySUGN5dtbw5YcONHG4kbYv0HuwY343cTFMyvE/p+HaH8RjGSF7628kCIiIhfpdrWf1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ooiiPmQjk1v1K18/48T8ThGRr4cMVHzlHBKOBrAxmDA008Sz5nzHFI4pHHJCsaM/M7Wc6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RiVku0iZMmy1myP5lfdj3vxskIW6e5jGPwPvqreIRHfsKvNnkZR5b7Pet7Le2sNqrD8L8T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Zuu2uSnD0Uh+RMc/KM+IS8vzqHiuC4Y3Js8orHkvIUpE5cUcOsk22KyUSOp8/C/DgwY3Y3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7+n4do/xWMZI/zQiBAREQv0u1rcxr78JBfNjya+SK+WteWs+pp883dnwvxI10c6fJbjDxh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rOkgPSROkiPSj0vm9K2+lZZTOs/y/L7sh3VmSUvkrJe2RYWFrLJGxpf31ZLxvwyF3QiwQ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90Rb9HKdFXWs65nxIr1+SGsiyx5kt7LDV99s+30VuY9yFufoYFWzkTOnsOltOlsFpJENm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PrOdWc2BzYHMgcyBzIHHEi0yJL22WOTfyqFU3elLEeFDWbMEssUceCXkZLK+Iw0Z3QtlAh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+hgwY3ymkUT4kP6fh2p9BjGSIfUiIgQEREL9LtCea6u+EViiTXyHaN8cmmqavH4n4te/l4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ZXDXL5pscny4Sy/zF5nGzL4/mc8ScsPUv+h5bmMQ2cz5oaio6ilr8WFhcWd9mvg10SQ/E/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zsh7pEvDL3R31e5XrlVXxkUXc2EXkWXLsVvNe+TJs1XfU5Ut6H4Vue9C3P0EQIoghDMeev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uZy5nBM4JHBM4ZnDIxI0C5dWHIdaNTqK9OntO2Zop6qQ+omVUKpLsjHhayNcJGOXfLDIt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i3vwvySkn4cFlre7S+wf0/DtX6TGMkVfUiIgQEREL9Lr2Vd5e2r3E1mFK4ovzOX56TSvD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dTedVadXYdZM6/B8SifEYHxGB8SgLaVZ8SqNZtHnWZLDPyZ8oyw+JM/wisb/z+cLOFnU/x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W7PlZYk+LO+qXFXMsRbEtgV/Lb+ZDHue+ZkQ90xGSBLs++6Q/C/ctyWSek5ekssb0tSkaH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Pvq7LcywuswfUt1L/ALjeh+khboxlMemmiUHEUWyNEmchnJkYwYwVkSAhkPfZ5mDAkcJwi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EVx+VmsqsnCelojRRUlGqtQ3Lz3Zydt73flxU493fDDtlg0+OOd6jGPnZp5ut1zU4j8Nn0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498va+5pfYf8A5+HavtYyRIr+pDsiBEREQv0knwx18MOLwT9tPcUeISdbrqxHl8SS4KziO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0jnzOomdRM6qZ1czqmau2VkaKJ8zhJ54fM89zkcbONnGzmyOdYdRadRadTaTunYu5kznd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0MvImiyJZEa857peFFu6JIZPfAfafcRIfhl792xaVZqdc4vTwjQ9M7Y400OXTDdX76e8R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LzttebfA/RYhGmpd9tWnjVDUUosj5wicJg4ScS1fJBlZXuZT53SZkyLevBDtK1Ilp8uvSw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5RxJYw0ecDEZD8t8TsorBqGuVqO6WZ8tIXug/KDkiOokhT8si32/T08fLhxqd8vbLuaZ4r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YYyRIr+pDsiBEREQv0mqeNNe+YyEvLTrKjWQTlKNeBSrhLqDno6iBz4HOrOZWc2o5lRx1H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VnyGIHBBiSR5F0mjLyrrUuouJZlLhbMM4WLiPmMzFKQ5TzCb4nLTjlTjmIum5KMDAlvqlw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YiUfOfd+JFpnzh2kMmMgR3W+CXhn3EbPktMT1VPBwabgrengc6shbAzEr99L+dd1usNZA0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GP0XuRsZfKvZqPNTXnF+Bli+WPesr3M0iTs4s+HzMs4pHFI45HOsFJ45szn2nUWnPsOotH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i1Vo9Xdhau5j1NrOosFqZFN1c0PCWt1cZyIDZP5bFMpqumRp4R5QrMEZcT4pIViZZ9Pm8D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+19zSfTH7H4dq+5jJEiv3V+cUVkRERC3L9FtD+HG3l6rUVuu386CuXLWmeVW4Go1Nen9B9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M45HHI45HMkc2ZzpnOkc+Rz2c9nUM55zznI5sTmxOfA58DnwOfA51ZzqzRXxmiaLETR3J+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LXaQyY+9Qt14tyJ+Ge7RwzKmKnPUaJ8y2FmOXYX0WScapqMqyMfmrkq7O4t00XRyp5rlvQ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jyOJcE48RqIY3Lc90iPesgMkPixRfKLTMsy/sW/FVqp1mvnqLpL5k3hcxRISytUvPQ6ZGT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ZxtFNSGsQvtSuog+bvftfc0n0z/B+Hav1WMZIrXnERWREREL9JtR40Vvv53FSjY1/FRZq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zNLs7UWPxvdg4TBgwYMGDBgwYMGDBjw4OE4TBgwYMeKmx1W1zVlciaJoh9Jj8EUWPCsfFK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81i3ajstyJD8EuxG+uMZahYeovOdedTqDq7hayZ1xHWxOsqNLbG2rcyxGsh5IXqMe5Gmsd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qI+UhC3Mn2giCI7mVuUZ2qUjTysju8zPi8jKPL7CUYslWQF5FkP7TJxHEcQ5eagm5VGGhS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LXKNfzI5mBPKfsfc0f0z/AAMGUZ3bT+uxkiRWREVkRERC/SbZ/hz93MjZfCHMnsnZMNTT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j09BrHjSfeZ3ZMmfHgwY3bLv4JyRJE0L6cvCvJamRFZlFbmYLX5xIi3ajshH5/Eu++Xtk/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Vbw375mtX9MXqMe5GjjxX1ee61eVq8xPcy+WFWiIt9CShhCjuwNeDBjdgx9gxntcL0W4e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OSNiRzYnys4Rx84i3ctEW+F9yj+NXZLj/AMCqt22fLBbtpfyGMkSKyIisiIQhb1+h23/Df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vu09MdPRu1/8AD9F+o/tkaK/n1SRNC+nLc90EWywrHmVUdz3WeUZd0Q339iPZ912n33v2+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qZqyrdI130t79F7nuRsyJX2Xaayr0Nb2aj3Vdoi3XT4IZZlnFI5kzmzObYc6w59p1Nx1Vx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1lx1lx1tx11x11x11p11h18zrpnXyOuZ1zOvOuOuOtOsR1cTqonPic2JzYkdYmZMkYi4BQ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yHQzkXIcbklfJEdTEjdGRxxHEwUfx4fV/wNJ8un37Q/ksZIkVvAhFZEQhC3IXibwrdbXEe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utOvtOvsOvmfEJnxBnxA+Io+Io+IRPiED4hWfEKz4hUdfSdfSddSddQdbQdZQdXQdVQdTS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VTT4Wf8Anor4pzazmQOKJtGS6L7V/b6e6VNkZK2uSJDHv9sb5kFlx3SEWsff8w3fi0ZEY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HnmnczaPlULwr0kbN+jE/DLo8RMeSMjuXry0rykLdqZ8Uv0cfbFb1IjYjmxFOLM5FBjqj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jhOCA6a2cmCOlhnleU9FYiqqcKN+t/kMZIkVr5UIrIiEIW9eC2+uot18idkrH9vjfZ21A0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8/rdnanlSaP8Zdt0EXTH5uERD3MmSK+63SLCREe6Xh/Pp7Mt5eq37U+j4l6ez3/Ti/JM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7rFpjW6RQUSzzWmeJoRfPhj9nj08eJavBHWojqamKyL3x4SD0pDhZw7/JErYIjZnf5DtRP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36r67GSJFXtQisiIQheCUlBW6+CLNVbZ6mTJkyZ3ZMmTJxHEcRk4jiOIyXvyu77lvp7/rt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13cSyT8lNiRFbnuk91pUY3TJEvA/AiXu9TR3c7TvdtX6P59Z7tBLzrfypmfO1+WztKbcr8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Q5drO04eaLpcU/wBHKWXZ5T7lceHdXwcULHx8WBQUl0zM2QUNTqYi11uPiUIqG0tJIWopc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a22RO2yRo/oml/jEuxqPqsZIkVdkIrIiEIW6zVVVlmumyUnJ/cZ8GTIy5/LPvvyZKf1L8U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umfm0e1SYxEd8j8vtZ3r7xWE8FiJD8DHv/L7+psm7guYzan0/UfholwWUvyiMw52qKjHW0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ac2isass9+llmu+fDH9LOOZxjjfM/yj208E58HGq8xs7nLgTpFTkekQ+Gkcspmh+kzSfxy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yRIq7IRWREIlZGtWa9Isvss/RMuZPvuwcJgpX6mXihHilwxqrSPaSJD7xW+XabIEu0yHd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HcwjhOEfd72S7+ovJ6W7n0SNqe37FGis4oweVJmlf92TXlbE2pX82C33aOWJWy4pfpZe7f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p356WX9WTXMixeDUIs7fjQ/SNJ/HLH5EhjJEikQisXaeqrgWayyRnL9LJkyZ35MmTJxI4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YSXngxuwJFX6/Z64tZjL7Hckx+ZjwTJd4ku00QRFYLJYJ5kNCH3yJjJeCff1dk38u6SNq+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zosyvxxOu34hp2nrtMX67TGq1sLIZwWPMoPD/AEqJe7ci0XuffQ/VlDgUfmsiLwagt7I0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qeJGqf9KfskMZIkVCHOMR6olZKYvDkyZMmTP3kmTHve+D8v0q9HZn87sYJvBLzFHwz7f5I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8pD3zPx+ZeXgn39bQX9Rp9sez7PS38qUbU0/mVSU5/CEPZCPhVSNp0xqtYv00e8/dvs93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LkVz5lsq4Qq41xp+e/UFvZFHZ75R4ld9GQxkiRzUh2ylvRn7PJn7FkiQ9/YyW28JpJOUP1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ngfmJeKQo+e5ofksCl5SJEkdxksC72Ly32r19najkajbT3L7PT8fFW8bqNbbQfFo4v2o5K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5dv0iJeB+cl9WPzz09fGQl/Wc5RH9VeC8t3UD3ymomp/jyGMk4xi+FmImEYFE4WY/QZMmT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xbed3pfpfrtmRxoW8EnnxtnmY3Z3L5nIxg7uz3fiA9yO6kt8/b69l0rYi+yRpocEKo8Vtm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PS3HR2Mhp4wNV7iPb9LIW9+780IhY1Pg/pzXNI9l4NR2s3acb8zJqHmGs/jMZIu7vxZZ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jnM5zOec855z0c6JzYnMicUTK8WfTz4mPfwuUrpKgtulMimyECn6f67Tx4dNZ5sx4nubMG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fnui8No/wYxi3dx7n29des/Fp48U9PD+np5KFsLa5bsGDUzjWp/NFrzh+ml4MMfkaftVVd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58EF5WLwajtPdQPdgtj5a7+MxjLvd9tk45HMkc2RzWc05xzjnI5sTmxOZA44nEjK348DGP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RtDZ9dpZs+VY1GBxoqeav1tceKyQ97e5+CW9kEah+SWIr5nJYG8pLykhkiIx7nu/PrL7D8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eXomzImyds0OybJ96PMsXzR/TT7reu5pa1KiFzgeyMMvRanTrqF4NR7bN1D83vkjaH8djJ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9lkyZMmTJkyZMmTJkyZMnEzjkc2ZzZnNkc5nNOZElwsS4R2X4lCcjp2VQ4Kv1uzI8Wun2f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eCayT9tcS+XnD3JZVnk2MW6S8Eu/2i9J9t+kSUtRKL09NTtOmtRybBwll1zFpbGS/o23Ef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EY8iMmiEy3Fi09ripy4heDUdpjKPDtL6DGSJe7fgx6efQyZ3Z3ZMmTPqZ9H8fdP7PYcf7u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JGNz8FjKV5yfCWeZJYHuRIe+X3731rMooSZpZ8u0ixEiSJecruy7/pZ9zBgSES8iiXzO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5l4NR2sGUvMsmRbtqfRYyRLu/UwYMGDBgwYMGDBjxZMmTJkz48mTPov8AXbBRIl42/DLfg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a1jZ3JrfLwT8/v3vqeJx7mSOtkLWo6+J1qL9TOabLZZF3/S29uIUkJkSJDRwv0GMFd/n3t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lu1HttJMp8O1X8jGSGPfb5V8yZzrDqLDqrDq5nWC1kTrKyu+EziXhx6fkYRwo4UcKOE4T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XbEWNJIfhe7BgwJbmxbmyQzOCTyMwPfLsMz9gvCvTfbfTf8qnleBHcsQ+8f0z7YOFHAKL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rlzUcaPxS4Mzuxuv9lwinw7XY2Nkn4b/o+hpvZuQhFcURqgxaapnR0s6Cpnw2sezYj2XIe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HoNQh6PUIenuRy5oeV6OPSx+v2bDg0Eh+HPie5bmND7vdLwIY8nDvff1Y/YPwIrjwnD5ND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eH6b8b8CRotLXdRw5XKTfJ8lGSI32oWqI6mJG6DLmpQveZYK++7iMm2X5tjY34dT9H0NN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VkCPiz5+J1wY9PSzo9OdBph7NoZ8KpPhMD4Sh7JZ8JtHsq4ezNQPZ+oQ9Feh6e5DhJeB/r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eQx+HBj0mSM5GPdk7iiYGM8kp3rPrR+wfbeiuWVxGSbFJM4hzLbM7o/potY4kccRTiccDj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jjgcyIrklzkc2JzIHHAbrM1HHUccDnI5qOZE5kDbX1WyTM+fg1X0vQ030kIQiJWQI71904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tBrUo6v8AWbGx1shj8GTiMsy/RZM/LGmNCxuSMF1kIE9SSlKW6p5j6tf2D8MLHAWoOeiV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5N713/Sv18mUzC3+W/bb/ALiTJMh7/BrPp+hp/pLchEO9ZAjvX3ut/l/rK5uFmm1kL1IY/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BIeCXkIkNCRZbXEnrkizU2z8NPt9Wnv8A4ePHjf7SXf7HJk8t+23/AHcmSZT7/BrfZ6FH0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QI7kL73Ued32z8S+xn2p1l1cY7U8ltKhi1unFqKWKcWS7+g90hjRK2uBbrakS1k2TsnL0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y9VTGvZcnlmfUf7R9/tttP+8kyTNN7n4Nb6NX00IQisrIEdyF97Z7v1ke9j+VdpDGPdxM4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edXqELaGpQtp6k+JXi2jcyW0bz4jeS12oZ1N0iUpPc0L0F39aguvlb4EMg2SkzjOIzuwY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Mty/Sy7/bbYf97JjNJ4db39CPtQhCKysgLchfez936xd7I/0hjH6DQiIie9eF+Nd/WpMD3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se/Pkl8uBoa3rdsiuNtO/8b5dl+ml39Wr3Xe7x7Yf95JjZox+DWe/xruhCEIrIEBbkL7yX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Gfsx5MY/RaERLO+/HqLt6tfbOW96Le+6W5D9lTzW9zH4P/O/W/O5LwS7R/TU/TwjCMIwj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cTlQOTWcis6es6aoWmqOmqOkpOkoOkoOjpOjoOkpOkpNozduqdcjkSNPDgj4NX9Txw9+5C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F95qfLT/AK6ft/xYxj9BDREn3Mesu3qw7D8He3dIe6Xs0z+XdIlvRCUoNb8eT3y7R/TU/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hCMb8GDBgwW+TcjiF23o1X1fHX9TchCKiBAX3+s/ifrrT/FjH6SZgl7TPrfgXqQ9u9EvJU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e3TvfIlvW5bkf4vutz7R7/paPp+JC3oQhejd5za3Lt4NR9Xx6eLlbY5odkpOvzihFRAiLc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P4j/WrzlZ75e1jJD8fYT3ZO8IMa8X4H4VvXqVD3ovfy0rye97pFXdbpE96ELch+172fn9L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tyEIXoz9z3L2+C76nj0Nrqs1M5TZpZZrQiogRFvXif22u8tF+tr+p3laMZIfoYM7odvyn4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/Wq8CL380PbvYyRWR7Eie5CFviS9r77mfldv0lH0vFEW9CEL0Z99343os9/j031LYjNFP5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bl97tV42f+iXp1++Hvt7jH6lJLuvE9z8Mfd61Xhl52R7PwMZAhukT3IQt8Sfbe90e36TT/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hC9GaHu/G9Eu4/FpPqWEu9LamiJUQIi3L0H9rtj/5z/Ww91XefuGP0FvZp+9ndehLwx925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0fcuz8Et0SG5k9yELeiztvYyPb9Jp/p+JC3revRkYYq23ZBwe/wDHoaT33vhgaKMeWiJWQ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+32x/8/8AWw90CXcZL0FvbNO/ns3Lxvw1+/1q+25E/bD3IY98t0SG5k+5EXgRb4X3h2/SU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t69Fo0+hstKNPXQtZ56jfP2eho++qll6eHEaBiIlZAjvQvvNtPGg/W1+9eSY+7Jemyryc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Xv9aHbci3tX33Pcx7okN0ie6IvDZ4GPvDt+k0/wBPxIQheBejp9HCrfd5z32/S3PxaV8MY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f9PVoiVkCO9C9JfZbd/hfrYe+Xb8/lkvTZD6Q+68b8NPv9aPbci3tXve6fbdEjuZZ3Ii8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9v0mn+n4FuQheFemyzvvu+jufirX9Kf8AVF5GrWJVvijDvWQIi3IXpL7Lb/8AE/Ww94+7G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jH+3J94+N+Gp4l60e25FhDv4LN8SO5k+5EjvQyXgYyPb9Jp/p+JCF4V6djxCXg1H0dz8Wl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VoZZph3rIEd6+929/F+zX3UO/dS926e57kPet7Ir5CYvE/HF5j6q8Exd97J70R3MfdESPg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9v0mn9m6V3zc2RG4jJPchMTEL0XJI4479R9Cfffqvo7n4tL9PdjMdC+G6vvWVkd6F95t9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r5Y9prz/JPdLch71ue+S+Z9hC8L3vfR7PVQt8ty3snviR3S3IiR8DH4GMXb9JR7d1/lbXO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fFHcmRYhC8VsuGuF5xxe/Vv8Atpd9+s+l6Gn+luRZ/S1VfesgR3r0l9n/AOg7eih+m/uGs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5Zu/HjYu5Z3/DImPPwPxUe31V4GMW9k98SIyW6IiO5bmMe9jF+l0/t3an6tXeXFlmk8CEx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qqQ6K647td/Efg1v0/Qo+mIRromilx01kCO5CF95/6H0l+kuK2T7z7lnpMpWbCzsMW/A1u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vSe9C3sYt8ie+Ihkt0SJHwPcxb3+m0/t3atfNQsztWbOHish5SELemJmfDP2Vc1q1f0t20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t9Cr2CEaiOatky8qyBHchfe/+gf8AV+1f3FvmJ4Ghxy5YRKWZfh734WaVfOT7D3IW59p7k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FRBVUr5fSfgXgYt8ie+IhkhESIvAxjFvf6aj27tZ3ifNxcdpp23vyLemKRkyZHLBKZoJ4u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0H/beDXejD2iImMrQy5etrIC3r019lt/+T6K9B/eJ5JLdKXk/Mifh+jplisl28EdzJn5Q+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nqXwV+zxP0F4H4JE98dzGIiRF4GMfg/P6Wp4OI4jUfMJHF5vKKfZHfF7smRMUhSOIkMrud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N20foeDXd/QW5CEapcu6iXFGAvWX2W3v5X61e3/GXuZZ5Ks/D3LwsQliIz87kR3MkPuiP1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up9npPwLwPwSJ71ue5ERC3LdIY/B+f0qM765IxFqcUUyxGBk/CPwZEnuckhyMjl5TrhmEf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4Nd7/ABrutyEI10f6ex58elgL1l4009zZxGRPxbd/meiv0kfYVvN0/bZ7ahj8bNNHNm+Xu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Q+5Lynv0/pvwL0JEt63S3IREW5bmMfg/P6VCEShk4WjiwcWSsTwcQmJmSUjiwc1krHnmM4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2h9Pwa36njj33IQi2HHp9hzxdAW5C35Mmp2hp9OXbYstNBtqPDXqK7FuXhRq7uRp9g6nna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EbckZC8O2v5r3Lxr7Vev+Jvgrq9nF5WryrXlIfoaaOK99vfciO5k977vfR38T9Bbl4mT3r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rcx71u/P6VCERMIcYmIqKM70ZIVStOiOiZbpbYnmtyY/MwLJ//8QAMxEAAgECBAUDAgY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xEQEiExBBMgMEAiMlFBUAUjM0JgYRRxNFJigaD/2gAIAQMBAT8B6ZQ/ml8HI5hzB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rjX80vimbjX80vjc3HEysysyss/5on0yhb+Y3xT6ZQ+P5jfFPplD4/mt+iUbmVlixb+XJ4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sWJRuNW6UKKZkRkRkRkRkRkRy0ctHLOWcs5ZyzlnLMhkZkZkMhkMjMjMjMjMrMrMrMrMr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sWLFi3TYsWLfck+i5mZnZnZnZnZnZzGZzmGczGZF18F0XRnM5nM5nM5mRmRmRmRmRmRmRd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0XLouX7rVzIZBRF57HhYsW7FixYsWLFixb75cuXLly5cuXLly5cuXLly5cuZmZmZmXZdl2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jMZjMZjMZjMZjMXLly5czFy5cuXLly5cuXLly5f/AOxnK/DjCU9ifDTj/JK6/Jj4MKcp7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oyLnLSmrIyVaftdxqnV0ejKnDyh21EysysUbmQyGQy9eVlu3Yt97hHM7HExeRR+BrvQpSn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9Rizz0grIhw8Y6vV4zpRnuZKlL26ocadb+mVOHlDsrBkcLlyT6Yq5ZYtIWM+mMbYNiJbYW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LIsiyLIsiyJd1UfRn8vheEVRZ5n+Arp0yrS9X9EuHpVVZLUnDK7dylShGnzJkVUqLT0op8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dKM9zLUp7ao5dOttoyUcrt1pXMplI7EtuwpWM+Ddhu4tiREn0Q3we2CJiwn0xdjMZhO+D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cQv0PJjFydkL8N01ZwtBqGRlRqPpQmZOTeRLh6lV3RUoyp6S7b/4yIzrW2JVq0Fdopyzx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T9qHVrL9pQrc1XwlXeZxirnOn/1KTzVW2Vvd1ouNkdiW3YguiQi2D6Y7EtsWrijhLsQwl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v49KlKq8sSHAzptSRkUrTZxvEuNP8sjWmne5XqtwUr6nBV3P0VNieaD02ONs4jXal/xkf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N64SgcFK8LfBxMstNj/K4f/Zwc/VlZw3oqOBJ2Vyk8tOVRlGnKor5ijHLUkir7uwo3MpEl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O7FsSdiLuT6Y7D26MyHLswwl3oQzuwqEdiMLQysVBLcq0UldeLGjOWyPw9ZJOMilRkpXb0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3ZHGT0UEUVBv1sqxs/wCiFOU/ajh6bjRtUFKH+ziYRkmNdmX/AB0R2Kf5dexR/LruJxbzy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SNMrRVGqmir6K6kcXK0LFf0UlApRywSKf6sir7utLBsWGUyoyj6ILokIthN9MdiW2MsLFu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UXPUpUsjuWUNWJ3LxloVIO2UfDfA14MYuTsihwsKavMhrsVnGlHNJFGtzVexxc5SqvNhw9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sVXneGxw81Qqasr11Uj6WUZKCu2WjL/RyqP1RxHApLNAa65/oRFscUstRSOI9M41Cn+ZWc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q5nGxvC5X9dKMzNzpxRW/MrqOFL9WRV93Xew5YRkZkZjMjN03ZHByLiJMzPqjsPbqfTBFi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NKg56lOOWOUVo7lSTciMrYQrKXpZlyEqDeo1bwOC/UKs/ZfYo6SOOWaSQp1KcYxiz8S5K3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5SqoqVoCjF0nL6nD3fpRJZIWkcLBZf6M26KM73icTG03brn+hERxkbwuXhVpKMmXp0qbU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LNFoouMqbpyZRhTpO+Y4VZ6jnhS/VmVfd4ly+N+xcvgpGdmdmccr9KlYzmczmczmczjlfr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HZR9uUUbIc0M0assKFJP1FSSiiPyTpObuSoSXfpzdOWZEHCtHQpUXDaWgqv7CaaqQjc4z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Wg6NTIziaXJknElPM72HVlUSgU+Glw9Pm/UnCVWlFyFN5bIlKctEjShC7Kk88r9dOvCU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pu6I1o1PTI5FP4ORT+BK2iw5MPg5FP4HKnQRnqVfboi8KF9bsm7vrsWxt9vpwzOxCKirFk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w0xi0kWVinVcNiU88RPKizauhFWipK676k1sf5NT5OE/TuUX/AN8OMqU5vX6FarTn7Yl6M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ChCpljucVDPTaIzy2pvYrVOT/AKHx6+iKteVV69mFWUNhV4VdKiFnp6w1RTrxnp9cZ1ow3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j8qjq9WVOKlLYbv2nuSNSQ9B6oWxF3wirszan1GtSQz6jRFEVqWuzQYorC2mNkhpCX1LX6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yjjbscJuRlrYpRs9ScbyFJ3sVms2mEf7wmUYtko2RCyiX1uJkt/ApV50vaUaspQUmcPVl+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LxKcUylNqs3IVTnN3JcRCOkjiOI5r7sKsobCrU6ulQXMp+3VF6tT+kXpUf7ZU4mUy/avoK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G9LCf0FphB2Zl1PqN6kh3PqfUuR3FuZS2poSRbQthLVDVjdEdMIq5YkrCJYL24SJbYW6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z1R3I5vqf0fvJ8Pd3RltKzJLK8IpzZkUIaCV46k23oJfJWq/ReFS4idL2n+TUqvK2cTrBR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aKEXF3ZUk4WnIfF04K6KlTO7+BTrSp7E+JnMv9iv0XeN8Ll+i+Gd4X0thmG74OV+uM3HYj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hH+8KskSrXI1VLRohZOyJWtrhVq5HZEqkpeJF2dyHEUqqTb1IcQslzMqusji+ITWVDf8A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FvJchJ21Ky1MqIKItHcbzE60loi9/H4SeWl69itdSY/s6VzIZRr7bTruGhRlzFclK94mWQ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IlXexfx6CTepf0jdyS+zIjHFoa+206rp7D4i5TbjC7HxF3qS4hJWj5PBxzSsQo3KkLMmh/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nclKxct9tR+3IPyvw/wBz/wBFHYn7if2WFNy1Ioy2NTTFoat4KiZBQMg4+MinBZbjepNae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9FD2E/cSH9koeyxPRjqMdT+x1SFW5nFK5PwEhaF8GzUa8VFOLyEok4u3lcB7ZlJegluyY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7jkP1alyLsXKLJO778VmdkKLTFc9RqXZZjJRt4iKX6aJk/aPyeCXomR9pLdkx/Zb6M3wu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WWVyfyh1GcxjmKocxilcm/ERS/TRIn7R+Twf6Uhewb3JD+zVKeUZctciriVvBhP02Kmki5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7vxIlP9NEiew/J4Nfks/YfSRL7Oldak+H+B0JIhQZCnl8Oe/THfxUU/00SJe0fk8JpQ/9k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vHeDZcuXLlzMZjMZjMZjOKtmqqCF01HZmZmdnMZzGcxnMZzGc1nNOacw5hzTmHMOac0Uc8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1tPFRT/TRIlsPyaH6MV/ZVf5Y36ZEn47wfbcrGe7OGqfmZiMsyv0Mm7yZfQZcuXL9uKzbF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zDpyQqbZCnlJb+Kin+miRLYfkwr2go/BW4/PGyOa7WL+O8H2ZTUR1HLYv8Ep/Bw1CpL1W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tQi7q6xqyyRbOXoZbajZfBdpRbI0fkjFLqkvFRS/TRIexL7m8H2K3FWeWJD5Y3fREpaWR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YdVN5J7FHiZ8M8r2KNeNVXjhUbr1f/FEpDkXxhgrDXTGDZGkl0Ql9Ol+KinL8tD1G9CX3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y4ORSlmdxDlZGySJCJRuUp5lkluQquDvAq8TejeG7F+XGyHIuXwS0IbYOJb0mVlixCnbfr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ZPxo1GjnIlVf3R4Pr46emUisotSW+Uc7u4tRYNEXrqUPVO/wTlccijZplkoqyuWV7/QYkP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UhH6vswlZlyU79hUpPZDVv4I8H113mqMq6C9ELmcTI4WLYU3kp/7JMuRm47EZtCmyLuIe4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Xazdc1KCu0cNZx1icxR1Kk88nL+CPB9U3aJT9UrlXWZW14eLRrKWgkluRfwLFs3RKV8Yi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PT8Dh6/Bo1Yw9xOvCZHVCkr2KkcsreevsljKZDlnLMhkMhkOIjamygvqR9VRkWnwsl8E1y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WjuKVyLFhYvpbFESJHCQmU98Hv4MODVSlzEynQjHYvrqM4mHpU/4Ei2Fy5cuXRoaHHJOi7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bWZw36jgcZpVkkRaIsgLriQFhIRQjdGVE9/B4StaGRkXaWhOOWRNX1iVLqm/jyLFixboX2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XLnGVK8f0kOpOp71qQpRzKSLONW5xzzVm7CKZBYX6UjLYhtciMmR1Kbyo5hPV+Dwl3KyJR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oRjkWpxHEKSyx89eOnfuR3Ht2pUozXqRPgl+0cJUnaaPxJLOrCIS+gpFy4nihFil8ENzl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lGG3icNJxnoSjn3J8VTpKyKvETq+TmLl+lfY4bnLlJaHKn8HLn8GSXwZWW6Y7FirG5+J0l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6dSDuXLkRYIsRLWdynuIQ9saZKBbwKnE1JKzeCXk5Sz6l9ip8POpsUuDhDWWp9NCqreoz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kc1nMM39Gj/aVIU46yE09sKh+Iz/MjAq6K5cixMREiMREjhB2eCJbY08ZLyr9FvuvC1Wqi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wP8iJz4HOgKpTZli/oKnD4GlH2o4uV3YpPQZUZ+Iw/OjIrYIixCI7EiOqIkcER1ES2LMsU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Zlu5cv9vsWLdENHcXqimSWnTHcSEiTsV555tlLCoj8QWzKivgiL1wRDYa0KGpYhjT2wvis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XSxYX6l2l9iUDIzIzKzKZTKJYcLWahaQ+Il8HOXwcyPwZ4fBen8CdNa2FXgx1EkSdysr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/EV6UVXoWthDcnoiJS1RU+Dh98I40vaMvisZb95CwlLW3RYcRRMrMhlMplMuC7S+xLBEsL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PUXZdmZmaRmkZ5nNmc2ZJ5tzIRGfimkUVBkVdlOF5lWWpAo7FQov1YIWFF+k1F0LCS7yF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IKJb7Shd65fsfi/sRMkQWVXI+iNy92L4I6ImUvcPBYUNuqGD270RYX7+g4osWLGniWLY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YSMpkFDxLdH4urwiVZW0FEWrKsyJT1ZF6EmUt8Y4cP1LCW3ejvhJ+BYtgrYS8Gxbw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+VcbzSHohOyJMjqR0Iv0kqaZSg1jHDh+tEtu+np4chIlohyYpMpeoyGQUCS7Ni3iryPxqe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cbworUb1L+kTvG6KcvkvgsOHevWie3fi9PDeE9hkTh/b0S6rGXyE+0u9+MTTqJfBOVuino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DbQREvZiZQ0l2Jbd+PhvCexItYVVp6CxfTCJkMhkOWcsyMyMysylixbuXLkF2l3WcXLNWk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GaxB2Gr6iZDBIpys+xPbuXaM7IkfDeFTbCRbW4sX0w2L9ixYsWLGUymRGRGQ5ZyzIZDKx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f17S7s3aLZN3k2N2JO+KVkXIe65covTU+pHBMRF3XXPtouaYLw3hM2G7kHcWDH0paY3Ll/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SjJlyQxiWK0Iu43aJQv8AXGIig7x66nbZlZlZGNvEljUjdDViG5bBj6EfTCZdmZmdmdmcz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5iM6M6MyLly/RfvLu/is8vDvCQ8L4RLlMjqQdhM3EhHCvrn31v4csWOmKnZiZcfTHfGpv3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zmM5rOazmkZ37S7v43PVRwm1hYt0UyBHC5BtkaTe5QSjp1z768OWFixlRlRbCxYsWwhv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v4/H8PGtoyf4fOOxPhan1iSozX0OWzKzU1EQRAp0pS2RHhpfUjw0VuKKW2FJa9ctu+heFL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TfyKXj8RvjYyo5cfgdGD3Q+Fov8Aaf4lH/qLh6a/aKEY7dVHrlt4C8KXdpb4z38il4/Eb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eAvCnjcv2EU8Z79Fy/h0vH4l+BQ657fYp9xFPGW/QxeHSxXicRv4FHrnt4C8Kfdp4vofiU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+BR2657Yrurwp7dy5R3wfS/EpbePxG/YSv2KO3XPbwF4U9u7Rwe3k0du0u7xG/YoxvfsUX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8Ke3do4S28ml7fHqu8uxw31KitLrpe7rqeAvCntg3Y5gnfrzrCjhLbyaXt8dvXscOvScQr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U+xT2wlhHbrlHCjhPbyaXt8eas+tFNZY2OJXXSevXU768OpsXGyxHrksKO2E9vJp+3x6nu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OIXp66fu66nfXh1NuhF+v/8QALREAAgIABgICAQQCAwEBAAAAAAECEQMQEiAhMTBAE1BBI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CFGFxI6D/2gAIAQIBAT8B2xl/dqNBoF/dr/ulbU/7pW2yyyy/7zGV/wBxrwRl/ca2VsjL+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7jW2t1llikJ7rZqZqZqZqZqNRrNRqNRrNRqNRqNRqNRqNRqNRqNRZZZZZZZZf9DrbRRpN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KKKKZyclGk0mk0mk0mkooooooooooor0LLL/AKBX/wC5lujV/ZF36LdGpvo/9LTOUKXjc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IliKJ8yPmR8yFip7/AJIikn1nfg1I1Isv7pedujU30cGrNMtM5QpeGTt5Ya5MXvLSzSzD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a3km0QlJsm+Sy2YL2N0TnfWUI/kl2YfeTkYbvbJ0jUzUzUzUzUzUzUyHlv25So1iZbQvI2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nRwy2hb5Yii6PlQsVWYv7jB78E8PUfCh8GHHURgomJ2YKTMWr4MFcbMXrKHeT7MLsl1lh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z42ONZKNnxmgiq8v59rWSZYmXZdCd+P8A2KRSHlpSKQ1WWkpD6I73GTdmiRhwd8mL+4we/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C5ZLsjJrou2QquNuJ2Q7yfZF0ObeUOvBidZQ69D8+xdDmXtXJDx/7GokTI9nbJIl1k+6G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sRRI4jlIxP3GD34JwT7NGHlhpPsjpXRLswoqRiR0swHtxP3EO8n2KLZ8bI4b8OJ1lh9eey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bKO9l5R8X+2T5Q+UR6I9WLlC5RHsj2MfRHfiYjussKDuzE/cRk10fLI+aQsaQtmPLitmCr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6G2zBjtxP3EO8n2YRaNSL8GJ1lh9eWxsvJMTL9NyyQ0Lasky2Rn4PzlHlEeqHwiXCIEe6O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jveG5SI4SWWJhW7R8Mj4pHxSIYbvna4p9mI49IjHUxYSFFLol2YUE+z447sT9xh95S72Q7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ZeVlstkO/DeTexM7L9GQiRfA2xeFkd/5ygcpnLZLsQ+7HbJdVk+iPqaUUlnpQlW/SjSlk4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HxIjBR2yhZ8R8R8Z8Z8Z8Z8ZGNeCxje+8r9DobGhi3ISy7Et7j+Uf+lUWy3nbLZyykjmQt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7NSyus7+zvNPJP0NKJElkkaDTRq/AhR4ErNAo14WrHFro/wDRxzSs4RyxQ8DVov8ATRdR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0WnmzBvTyQWvlkP0z0k+ZaScdHKEYktMTQ2rOdJhzWnkwnaI89sXESEnZOTsxG1EcqjZ+q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4E7FJ66z1OT4IN/kcuaRqcXzujKxmsTNZGV+CWTHuYvVasaJREKyTFyyqFFkY15WrNLXRw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x/G9ZLDbkNcGHFpcmFD+ShKUPwQi3LUycXepErxOBIxI6omtpVQ708kILSYX7SGlfuOHHg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+0krgLESRq4sUZNGG7QnU2J31lB6W7Iy1H7Z8k/1PgROTRfBF2Mw8n+/KBDvK9/WTWVb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NKR/2KRL9XQkaWJeg42KCXu1srLSiiijShKsnFPsSocU+xRS6yrJKsvjQkaeby+MUayUa8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EOOxes4tDhydEUL+q1k1lbG3nXsT7ExfTtmo1Cf1tDKy7OivYxXS4G7ICF9NJ5pif1tFDK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0kYi+mkUUNCX9LmMQvpXKhs1WKjnO/SbNRqNQn67fIuiL9rEJC+mxOyPJoFAWGShRpKF6D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XrNckUJe1MYsl9JONkUJHWTVlE16F0Npo4OMqLQmJ+she1Mf1Fc7HlP0GrQv4FhmhCiOJ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7U+z8/UwnYs2xu/RlHkw/2lFZzQvWQvan2fn6m6ZDH/kWLEliocr9OHW1+t+RC9qXZ+cl9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vSU6lsfBd+uvbfYu8l9NMa2r0p9kMXSKcWOaJTsXXrr22hYZX0l5ImxxKzW9edZRfrr7+h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45QVb0cifinD87V/S34kS8D5FHnw2fkvxShY41kiK9aivvoDd5153nYvDJWiiMa8Gpf0Ci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e9p3wWp0Yqp8PJL+my6I9C7Ol6Lyi79HEm4vkjifwW2a+Rf0WyyyyyyxMkPo/2O+fRfQy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Hlq55JdmFLj+i0UUUVnDsa5JdD6IdD9B5R9HGnokv+zVUuCXDJc9GAq+6XgfijX5HX4LPw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a9H/ITaVE7T4HU1wQjpMN2/tmq2LwMXiujWJ2YXQxorx2WX6mOpOH6ex4ev9wmlxEU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Gkoor314GJPxSLEYLyl/A/Ks5EZl+hiwp3J8EVJr9PCIxUfZv6Jb6sUF+RJEsrLL2OifeS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znnF+er+9W+L5Kyf+Zhfyf8zC/k/5eF/J/wAnC/kjjYcuEykaUOKRiMxMkjC/aLN+RFosn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XuS3UV9cizUaiyyyztEh2m00S5fCE1/ApRMOS1xoQiTG7ZiZRZhZvc9r8EReVjyjtis63P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0MWlR8xrRqj/BcP4P0fwL41zR8iPkQ7YxrjJMwRZvoQxiHtfgXQvM8ktqZqNRrNRqNRqyf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rOaEf44s5sihjEPa8uTnN5R87yj15bLL+pr12rGqP8b87Hy9iH45rKPfiex51lRRXkWVl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tvOyyyyy8rNRfryR/jdsWUmRQx5Ifjkso9+Z5RXptPKK215LL+rwV+rYh5/PpdM+RS68jR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FyRiiUImN+lms1moXhv67BWTEspZuP/1/UPAX4Pjl+GfrQp/yWPfJEO/Gtj9WHZAkY65zQ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VnLP/ACFVSIvUrz4Zprwpfq879XD7MMTslhJrkeSFtZZZZZZZZZf1CI8LwTWpUYT0PQ82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BHxtixJI+aRBt9+th9kSI3w0PvJC2v07LLLLL9mPfgfWWNh3yjDxNXGbQn4I+JmG+2y4s/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CPIlpMS0PJC+2w1ctre7Ew+bQpfh5teCPjas+ORokYcK79fClTIu0YnQ8kLevBRRRRRX0W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82rOUX4Y/SxI4rJYtoayW15r0qKKKKKGvXwFtvYx7KKGt8fols1M1PwPNew/XwnRrFItF7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EvK817D9fD334Zb4/RLyvNb16L9fD9CW+PlfqryvNbayXov18P0Jb471ufqryveh5L0X6+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963P1V5XvWa9GXr4foS3x73rc/VXlfiXoy9fD9CW+O9bn6q8r8S9GXr4fXgl4Jb4717a8s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8OvBMj1ve+HiXsLO/FL25eulk90zD63vfD6KPeTyXhlkvZl368Xx4GYe974bX7sOzSfGf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UslvXpS9ePW+TpZYfe974ed+nDsRY3lW/wD/xABFEAABAgIFCwIEBQQABQQCAwABAAIR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yICIwM0BBUFFhcZGBoRNCYHIjUmJwsQSCksFDc6LR4SRTk/AUNICywv/aAAgBAQAGPwLRf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ppGX7xXAog3/uLzbz0YZS4dx5KW2fEYJbxXLEP3GjR+MiUFcsKwrB7rV+61ZVlzHGj/hBz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gPtXEq8rEVi9lj9ljHhY2rG1YmK9i+Tyvl8rCPKw+6we61Z8rVuWrctW/wsD/AAsLvCwu8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GTer9Fcrlcrirv2biJOUDVzbyUWrVNc3mp/0w8r/9X3Wd/SuU6GkCDYOZHe4SVqhh1buK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hEFfpNx264K4LCPCwN8LA3wsDfCwN8LA1YAsKwq5Xe63+VvW9XuV7le5XlYisRWL2WL2WL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HhYgrwr2q9q+VfL5W7yrh5V3usKwlYCsJWFywu8LC7wrj4W/xkX/Xc1O7nVFpUDfvCL6KY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+HPmrTHMpWr8MFru8kKL+piaHceSbS0TwDudzUDJ4vG1lrrlZd6Hn9G3K4LCPCwt8LA3w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WFYVhVyuK3ret6vcr3K9yxFYisRWIrEsfssfssfssfssfssXssfssXssXssQ8LEPCxBXh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V8q+VfKvlXyrcty3InNW5fKvlV4V4V7Ve1XhXhXhXhYgsQWILEFiCxBYgsQWIK8K8K8K8K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8K8K8LEFiCxeyxLF7LF7LF7LF7LF7LF7LF7LF7LF7LF7K/wBli9ler1er1eryr1fXvW/L3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b8mBuUWzbVEXqzSSd/KLmCfKqT495qdDRHz/3UC1rW8goHPojiahSUDz06KxSyf8Aztdl3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yos8V2aW7moi/+VAhBsYIBsSTJTC+KGusXH8pUr97d4QbTXbn7WC5sSNFer1er1f+20Wyc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EnKBqgZs5LmOfJcxzUKSP3BXtpEWts2TuLV/+TQmwY3BWXt/E3t59lI2qL3apfu9BwXNvP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VRb4UPI5KNELTVIHwoM+K0dCoua6J3lAhxaRvgg2nAtn5wL1Fk272/wDZRaYj93oG5WqKY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ibaotMCsLVgatX7rVf9S1Z8qbHK56t0VqO8G4q0w/u/ESeoOEDlRo/GitMM1KTt4/d+Dwu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oG/QgtMCFZdKk/n94LVF/jlTv5qehkgylxbjz/eCNzuag4ZMHXL9PPRWKYy3O/eCDhEKL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DcosmOWisvnR/wgWmIP7wRopHkoOEDkxEnKBv0PNm8K0wxH7wZ1/NTu55MHeVO7nobTPUc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+8ECo0UxyyYGYUWzbobTDAr8SLXdlj9lrPYrWexWs9ita1a1nla1nla2j/wAlrWf5LG3ys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cCIk7moPEDkxZI8lA37NEXqxSQt/yjS0Efh7xyVl5cR3TrX9Q8A/qX/pqWlpY8wh/6qlt7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/AKmm/wAyoUlJSHrFAMp3Mf13ollLLs1D4zhSM3wAVqhfeJFGjpnAOH6ViHhXt8K9vhfJ4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jWBiwMWrHlar/AKlqf+pao/5LVnytW5YHrC9YX+F8/hfN4WI+Fj9lrPYrWey1rVrWrWs8r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vlYh5V4/amy4f+FnXc8md/NQds0QrFJD4n8q2x9mj/KsI9CsykgeqznWlg/6lq/8AqWY8j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zneFYbF1Ebwdyi3WtuKLXXjgGJ3lY3eVrH/5LWv8AK1tJ/kta/wArWuWtcta7yta5a1y1h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2C1nsFiHhYgfRXM8K5nhXM8K6j8K5nhYaPwsLFgYsDFq2rVjytUPK1X/UtV/1LVf9S1X/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W7ysD0bLTLmhaBiVc5XOVzl83hb/CiIotJMR0V7vCvd4V58K8+FiPhY/ZY/ZY/ZawLWBaw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WBawLWBaxY1jWsWNY/ZY1rFrAtYFrAsfssfssfssfssfssfssfstYFrGrWs8rWM8rWM8rW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LWBawLWBawLWNWsC1jVrG+VrGeVrWeVrWeVrGeVrGrWNWsatY1a1q1rVrGrWt8qApGxV6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+Vjb5WIeVib5WIeVMhY2+ViHlYh5V4V4V4V/DSHCIVqim3lyyYKZWJXhYgsTVe1XsV7fK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w8r5fKuB9Vg9wsHusHusHutX7rV+61blq3eFq3+FJj/Cupfdf8X3V9L7rHS+StZSeVrHLW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wWs9gsQ8IvdCJ+hJ4Teg6jcIhZzTkZygJnki5154+HfM4XosZKF5yJKBVp8lLCNFeVeVe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KxFYj5WI+Vid5WN3lY3eVjd5WN3lY3LG5Y3LG7ysbvKxuWsctY7ysbljdslqik/lzUHCB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8LA3wtW3wtWzwtW1asLB7rD7q4+VcfKwnysJ8q4+V83lYnLE5Y3LWS7LWHwtYfC1h8KVJ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hYwsbViYsTFcPKuHlXDysI8rB7rAsC1ZWrK1ZWrctW7wtW7wtW/wtW/wsLvCuKuKuKu2i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zmNKlRtUg0Kbj9AhtJLqrVC8TWEH1WD3Wc6jb3KnSWujV+EyHUqLzHjAINl43rPHr9K3BY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WrZ4Wrb4WratWFqwsAWBYAsAWBYFgWBYFhquPlXHyrj5UGCBU3FfN5W/yrj5UiQvmV7lic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OWsPhaz2Ws9lrB4WsC1g8LWey1nstZ7LWeyxy7LWey1nstZ7LWey1nstYPCxhY2rE1YmrE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var2q9qvar2q9qvarwty3eVu8rd5Vw8rD7rAsBWrK1blq3LVlYCsBWArVlasrB7rAtWVqy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hQsmK1bvC1b/C1b/CuesL1gd4WB3hYT4WF3hYXeFhKuKuKuKwnwsJ8LCVcVcVcVcVcari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E+FhKwlYT4WEq48BLXCIKLqLOby3/ALW3Dg1yu20mjg2k/lAuxKEFcrlcrlcVcVcVcVd9F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K5XV3aO9Xq9Xq9Xq//wDk3P659fojet/D5Lr9b+v11OYUvrX1+vM5S+sx3+vZLOl9ZDv9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/sDIqe2T/fGQ2iQGxRP7T9EPqyfA7O/aZn6IH7Hk7TGE9JHZ9+1/hmHRQcIZUBWP2nlpZ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jRmHQrPEK4BSrH7z71vUDcvwzZ6KzCeS3v+81wWFvhYW+FhHhYR4VHAAX5Le/71s7ZLe/7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+9Y+3Jb+9f9uS396/T98H/vg/JPb966Tvknt+9dJ92S7966T7jkv/AHrd3yX/AL1nJf8Av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yj3yIT/eZ3bK9dm+HSOId2uWa4HgsSYBQos889yjaB6QU5ftXSfadsp/Co+BxcQB1UKEWz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CjTGyOSsMItjkZqIz28wuinL9qaT7cobN/UfcmcBi8gDqoUAtHmVMueeSjTGHQKzRgF3R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koUueOe9RYYP6KMLTeYUioHZQBvW5XhbluUYhWli8LE7ysTlicsRWIrEViKjaJ6IE6TD7q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YgsQV4V4V6v0ecYK/IvV6xBS+l6TtlN2b+o+8qj7bfae4NHVQoGx/UVO08qNOfQKzRCJ6K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IMCoUwtDnvVqiMHdFMRbzC57IeV2S1qboQOWiAaYFYyoWjkSKxJucjG/IuqiNFacrTsi0U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isRUzohC8rcty3Lcty3Lct1V6vV6vV6v2uTgdtpMpuyvdRmDuaJKDTtsaRwaFCgb/AHFfM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ArNA0Htcs50ByGhi0wKhTC0OYVqhNl3RZwlzC5jYSeVV6vrJTa5lSB8Lf4W/wv/FRcRoi7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tDYqLvGR0qPfJcdMenCSn7a70ym9tjLaMGkPS5fiURaOYMU5tGQYzCmrRWa+Cs03+W0xpH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1KjnOPMq1Tuj/AArNA2P8LPdLlpYtJBUKcR6hWqFwaeiz2y/MFzV+nwjwsLVc1YWrCFIAJ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3yVx8K45N4Ur1EhOFcy5WgXR0bst3fJ76UlR4SU7ttvrlN7bEGNvpEOqgRNQBvRDrpw6qy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aKH1VukETG5FlCyYl0UaR0dhiwkFQpx6hW6Ew7XItN4U9MG+quV1bbN6bHZMQV4rNV4qdk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C7Ld3yWjSkLet63ret6kSCiCY1yMlvW9b1vW9SG1GJTttH3ZTe2wfi0jW91BtM2PWSoiN0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DefJC6DYGCb2kuQ9ypoobRQ+qP3J5FGZlapy1TlqnKByIijfDstU/wtW/wtW7ws5pGTdX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c7nk9Am7HZ5ZVyuQARrkUeZUVaOhiREoWRDKd3ruWEq0dkdwO18tykYIRv2xo/VsrqT5rg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U18J5i3d0qgwwlCO9CyBm8k1250mlRLYO7KahVmhqhSgDqNmovVf3JwDWyKwMWBidaABHJ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o3lE/lElq2+Vqx5TWlkAeqf0nkOf+YpzbJMFgctW5OsCEFS/cdM6zesCwLAsBUmFRdem7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gLke+VA6JlZrPfaXcD/TuQBUtso/XZTDc6KBF4VsCy/5hV8SluNwWbJbz63IvduVoxNqc1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PdLZaH1X9y3+EGNvPMJ8pias/mCY/lKuP5RFMZzmnucIgLVs8Jw/KUDucE5vIwr+1qa3m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h+UfgwhvgVS/cdjlNQlNemxQat3lXDyrh5yJNKk33qd3r+VQdVHRNrNZ2k8BgIuKgW2U0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tHqs9sO21UXrkjvpjQ/014vcoue8nuoF3xGbw5RZcs0STrExE+EznCFRTWN3yVkbhBWVH4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11qvGyUXYr1RTHciuhX2OTx0iK3P/ADFO5Nkm83TqtfmCb+mSP6p1MG69Bv5inP5BWfzGq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7Dm5ymfSodl6bGI71hKwlCuYVxW9OyBzjLSNrNZr3QV7Ve1TcPRddidwCyL3ViPZc4qNZb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e+lcRfBOTouIpQoFdAgc4Sv8A1fwm2QYslK4oDeZlTd6I5wTaUNz3b6owyM++qUlZedjo+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SCd+qaYfRPZyNQ/S1Ab3FE7mhObSujKSa/8AKVSM9Ux/KVT3+is/lCj+YxVn8oqf3VJ9x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lyyB2XpXmFblcFcFcsKw6J3jQmqaxLOMdI2s7Y7bouIAWMIQ5VXRQQV1ZKm8KRjs7B+nJb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PITXz+FJ8PukrTNWblG41Os4d85lEsBgEXDHdJsgoWi7uoloMF+RoxFfAEYNuJUlNQn4UU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DQoKATUNiZ9qHrW9nIxVG/0T2eqDvzBMHqrO9xVr8oQZ+YpjuqpG9EzrJUg9amx+4one4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czU7uqT7jp4ExPPIgwWirT716aEnQuO/doCoo98qyNE3QzqvV6vV6v2B3fbS4qLjHIwlBS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FqB57M37clmhi+/c3moRst/K3IIBzeVYe+4mIFUrluqICdahb3KCi5ZtTKO57r3LEDaO9Q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epUkOwWsj3UKQQKv07ftQ9a4fmEE/pNN/VJWvylPf6IN/KEXfmKhubKpjuicB8rl0IXwv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chNPPpWfuVJ3OnNUGCJX4h9K4hT0AZoRNYisRRhdujXZo4dVi9lAul2Uke9UoRUyFiHhY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ck7Ic6SxFYisRWIrEcnEVeViKxFYisRV+xTICzXAzyA75jWB1y27MPtyWaAvd6BOe4xPNW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5/NVzPJOEnUrpE7m9FZ+BSA9HSWZH1TIbpZEFECDOZVmiojSUn5lEMIPZFv8AUlpHLejfH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TMbkRbdfABD8QNLBCCEHR6wUDerqpqBMtO37UPWtruRRG4rq0o/qahGW8pzvzFAbmhFx31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8wTekk5+6EUxnKae/0TGetZ+5P76c2Wkr8Q+mVIwWP2WP2WL2WL2V48K8L5UXuM9FE3KHy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lXacdsqB3bE48CLlFxjkdU08pV2zuruClXiKxRHVRGyO6QyW6CxuYE2iF4E+6LW43Yiig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vhwAsbuaYLRNq6KJttUWeoKh8IjrXapInorO7orMRaRKwkhW6OPUFRgnUcos5oOJu6qNJ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KAXVQN9U0QoaYfav7TkMPRP6zTW0jwCE8UbwXGSbyE0RvdKuH5pIO/KU9r3Ab5rWM8p7t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JV+qd34QI7ld7q73V3upDJuVyuUtLEq8q8rfX1V4Xyrcty/8AKuWFYVPQgc+BN71Qq6qyL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qhcm84ZEsl2yUnp/GSNA484FfEbhdB4WZ8wiEYia6IZtqMoJlG12bA51qMFRNJtuZCEE55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0GN9SrDBkHwmvM3kLOUhAb093Moo/EDu4VlsbXVQfZjfNUjxCG6FQgJc65I6b+1f2HIe3k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vl8q5vlONJCJTWflFbXcinAfMFg9wtX7oRZBE7mhEnfX6o/TMwsIWELCFhCwhYQsIWELC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sIWELCFIDTwbnOUnQ7Kbo91ZN+RyULUlBtQPJQo5rrVGNeGJUqoNksblij3UH5uw0mT6aC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+C8wIwH/SNHSAmj3jkoggnnvUqUuPIKVyzdwjemtc8hxhnFF9pxJdZJtXrPkHCEamubcVm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b7qLd6bRuYC0StLNWfJndNY3CEQjYCOZY5CMUCaVzXQmIIhpzAulUGCJVn5z7KKtaa3ZNi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0KLDB/RXWm8xUTRmCxDwrx4V48K9vhFzrzkBofIdFiHhXjwr2+EWuIgelUGgkqNMYdArF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/U1SU8gk3NyrTRHnXfCsyiu4RkpqZUjVzaoi7T0v3ZJ7aE0lBJ29vNfDp2k2ZdQpO8iqF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dvgsXqVYtmF8D/wB6rNt1nlFGhJneFAJtrscmAKmnMLSSTGQipCAarTgyPOCtvhDkFJZ7Y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XLogNPFmY72UXD+4KFJnj3UaM2XdFMRbzGlgxpJUad3oFZoRE9FMwbyCkFnKQ0s1CdUDE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+rf4qlVNf+MiZgsQUjlX/AEdZbecnookeFKKINzsnk1QYs5yjea7SlUETk/pN+npfuOSe2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847FYS77ioMg0ukIKJXxXmy35eqjSGJ7VtpGjCYq3YsWd5moWWWVO008oRX4bf8ihSFveC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nRc1r47yogyElnLooirMYSo0maFBo2KNHmO9lnAjqFClFoc96tURsnos4RHMaGDGkqNO70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lnOlyCkFnbAfNXYJrwm1O7IVSUTBAtqLjcLluAUHX7ioFEqJznlTh2VpsumRLEVvc5cioF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lxWIrNiR1RWJ3lQJQs3lYjUQHQCmolYg1YoqdUr8iAgp5PM8luCnVErMHlbtHEqRyL1fX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ilUGjOQ55IUkGvmDUVhisMKnRqiKo1M7aak+45L9LRu3XVZxXSvOpQxxFprYJjWibpqXq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aI8iYp5ibQO7krJqtABx5FRORNo8K7ZYGYUaE2Dy3KYLTzUKYR6hWqFwB6LOEuYyYMaSr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gbH+FnulyUgs6exQQ6GacUWpxqd2yN0FBqd2UKmL1Q710gyOwQQ6KKKuREsjCanLsoqPKt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mKJqhyRioVemU5yi5EQMFNBihuUr1HROyJQQJhA1ntVGGxHqjkxabkYAlC0IK1vdk0lq8V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SKzlJQrkoC4KA3oDTE88l2lLHiLSvwaQQ/Ug6lpASbmhdEbLc0b6mfFbOFkEdEyy+zBsIG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oj4bo81Gx/ki9/wA0kKS062eRgnBpJHVSvVpdKrLUNpg4RCjQmyeSnFjlZpxHqFaoHAdln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KtU7o/wAKzQNj/Cz3RUlPZXD1QCCsip1beqnUQo7xVK4LouyKjFOcd+QOoQXNQgipGCJia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pyKzREqFbqnVTKkUSjzQlOv0QyDkmo9siJW+qZUq35LKz2rMLth67lNRarlMVSijArorB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XprxvUWmBUHTdVK+roiSpLWyUjGqZUBdVaPpsj9PRu+WEEPyr4dG0UdH+VqgUCDZpQmkN/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AWUc4Sko9b0/lBNmOqdYmprvVOKkNsg4AhRoDDoVvY5WadvqrNA31UXuJVynPZ4hTNW6og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ZFYAoYQpVQhaHJRsw7rOe0NUq+oUwQvmKi69eqME7tXesSheiiu9R71OqtKLVF0lHcg3mo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7IKuRLlNWlJWQFAVuy3VX1srPaqCMLsjDpotxKUjVM13qZjCq9D829QRY6XLJgKjAwCmYx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3dsp+nLKQRaV+DSAj9Sz6RoHRWryPmcnnmVROBOaIdlbjulC9fDpo2oyKaw3lWRmqzRzIv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7Q4KNAf7Ss5sFPg83iKzXhdV1KiTNZrneVJyzh7rMdPkdFcrldXMK5XCqYUqrldVG1XcpK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a35EohXlSyLqiAp1kBbluU6mQmrqj2VxVzlOsrCVPTTCk5El1cblE1xCJIgsStWYrEuZGR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ipDYKU/pOU7vsVMRygnKiBeW/FnHkvwaUnmC68JvwoQ5WkXF4ukIp3w5NJvrvgo4j1V30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91nOJ71RY89k0ncMmV6s/1EXt57wrVE4OH0mRl5xvTWi8og3qAqAdhciH71mnJju2DXUf+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tbR/5Kl/FZhPzKWSe+xUtGLyJItMlQ0bhq5RUDfUbNyl9GHms50Xb9JbonQK/LSC9v0nG4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FWd2ULoKJKjIqZh2QM5J/dCuRWcVLYMI8LA3wsDfCpfwqO78qwQ7SUqSkH9y1vlq+QqdH7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mxSb+RWAd7StU2fSuEABuqsQuUgoukPosc9MHsMCEykG/guc9o9VEObDusUftmoNeI8t/D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SxKRUqn91KsnnstLlDZRZID281JOdCRu+jYchp30J3zHA40rwFZoHEM581M1SKmYqEbTOT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JgVdFYa7I7qERVFBSvquU5DZn+n85Q2X4bTnUn8J73mNK8Zo5J7KZrgLxJZv8fRlJ0lp6I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4ys95hoA9m5WXwY7hbqwQozUCUQoALvUNnPcZTdkIYSIcmxVqlLiYbxBUec1odciXP/6UH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X7jW0aSjDby4Ibed5Tnuho8ykKsvxDhUaOYriapV9NoH3ZTe2yOcH2bDpouY7csMS1iFps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GUo61QTPt0lH0nt5e82WhH8nLS2qMzU5PHCrgrlDdUFNbyrtob92UO2yUrLEQTGMVZLJXX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ArNteP/Kwn6MpIdKrRvTT0goMU2qclLQPdybt/wAIYWfzp7O4jhg7INO2UffKGyPYHuAju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0Zb/MIoILPcGjqVAOBd+mawUn+JVzm/2qTq5lXq+umPbb6Tvp2CXrwuK7ow7oHa6L12p/3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b9GRAmCqOHhQwKibSutMpDG5QYGtHRTKzSoOCgcUb1DdvXIK9XqG/mjau3KkiLzt5O508o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WasRRgSoOEfVSsotjtVF67U7/AJv+1Sfcf5qCZ9FucdycSLPWKYWtgwN96muIm0yKz70Iv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lfFpCGgzAU8J3ochurbHmrgYc0yie1gaZRbt5f+WdcERCoCqKhlHlDhQEYLOJgIKy031EN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GOm1H/mFOqb3TPT6LehEwtK028T786jZaVFxDDdBTLytWPUr4TABavgNycxvJEG9RDSD0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gU6KKENvpbNRQeblGq7JvyKR3y8KFhCECJKJAiplSpCmkR2pn25I2Uf8AMR9Km90z0+i3j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hMLTMK02Ed7f+yvQji5hY3eym9yMLq4tkr/ZTcPRS3+6cPmJn0VEPO3ubzCcguizYqDQf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8lesVdIevChBbluqvKb32ofbtTD1XoP4qam+ld/0TYcIsMx0VJZ3oZGbWUHC7JpKTkIcAe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UC+fZRo6B9nmZLObRt7u/wDCk1p7OX4gNH913mqLis1gH3KzbdH7YLG5Ra4O6QQtyHNf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FNyW99qd2G0lR5f9kagOh+jbl8SULoVGKi70aouRybohZpRTmMaTA7kGnEZnb74RReH5w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LR6qgfZ+aBUEWiHdQRa+4yKEg48ygQAJq1FWomPWpvdSutIIduEtyW99qf6fxtL+ye7of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6FH1+jbP5pIhZpUTfzqjkRqjceYV6pXnfD+OAdkHdECzAfZZoJImoyh3V7Viam/iTBuAvV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CDz4UnDwr2qJF1VG3rwpvbJHfaqTaaY/oKpftdW77U71+jviDff3RsqbisSE6jXmyCm4o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IKs+ie29sbk29ZotN5bwrn/4qTXn0Vp4hC4Vxas4e6lZ8qJMSjDEU8ncOFNyR32ql+47TT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jUFD9I/lO+jo7t6lvqvQqKijA1SVp2FvAhESWaocsmC6qByaT04U3tkjaqX7jtNN9qd1b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6fyndvo+w/Dz5LpVKuCnBTuUXXJnOETwMkkI5cQoRrcaRsVBgAHCm5I2qkPNx2mm7I9gPe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fSEDNnJZhqvhkZ1/JRPhAtMRwQjqtymcrqsRUCYo8Lbxik9P5Tu4/3Uzuiev+k/hobSEiP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9itcPBWuHha5q1zVrmrWtWtZ5WtZ5WtZ5WsZ5WsZ5WsZ5WNvlY2+ViHlXhXjTEuMAFbYYt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kFpYod1jYsYJ/SoUYs9VOo0dJqifCiLuBwG5XaIndwtvGD9wTh+ltTe6Pr/CpeGjo3aLy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7ysTvKxu8rG7ysb/KgHv8qxaJcbzFUA/QNH8OMt0V8vhXN8K5quasLVhasAWrHlav3Wr91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WA+VgKwOWFyucrnK5y+Zb/C3+FefCxeyxeyxeyx+yxrGFjCxtWNqxt8rE3yotKtNur51xK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G7c49NqH3qnP6W/6RTU7sU/hp7cAtm/cm90ztoj2qliHus4eFIjgDlPCb10Ncau1dKTwxu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qMfqVJDl/ptQTuyfw13Ybe1g376j0mg06J5qbXmkqYCuqkdrNVl02rm3IlMqL5BdFSd+GN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qLuVTnlBvsKrXWCd/93p3fhr/AE23mVapMO5qc935TCsjRR5moEbl8RtzpjLnNS2iywReq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SrkpiypOCnSBZgtHqouqpRwxvbbqXtlHZKI9V/Vhs/wASaALZlD7olPYoHfPhtJUNpldzK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pqHMQrtKGgDV8KEmyipGp1HazwZaCKtDZc8z5BZlH5KneU0DRW6B5a8clCmYyk9isyTxe0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2k9P5yjshBTqMStTPdF/EKXvUNnlNZ06rTq2nqoUjp8hes1jvUqwWWXdSiZ2twUHX5drkC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UDhOxRJgFBueeigDYbyFYKGjkm0jL2r8N4tflN/CW9kcgbS7uMkfQ9L921xNZqNIDM3xqj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x7qMCHKeU4fM4WRpuokplQ0saRwChQNh1Kz3E1HIgdNBx+Kzk5QDrD/yu4O1emSNo/u+jK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ImoVHJ6K03EN6sUmIVRb4U6y51zUXuUdJBCNxkpqRIWdHoVaHrofxHiPJQoRYHPeouMTob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faZ+VyhS/hO63KLTEdOCMqhWOyG0N+7JH0PS/cdl6BRyhlwK+Iy8VNnerTa7DcLP50pra6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F8Z5Zc4wARFEbLPdTv0lml86Ca6ZcaF5HTcg2m/DpPY8Dmnp6LkYobSzvwLer+E0n3HZRl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PylSPooOXQov37tMTXBroQNTXgzCv7otgQ3825Td4UWLPaYc1FpRc8yC5M3DTwDnQ7qw8k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AKDBBuiDX59Fy5IPozFp4HeUQNro/XJCH0M/vsgFUMiCe5Fx0MCoKDpFBm4ptGLmfzkyE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SRvX4T4lMiwmI5oOzr1AR9croo7qngb1rIM3hPaWCDN5VljQxvNWW0ltpKbHEoDC3Ygd9Z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SRE2HE1CkojFp49R+uSEO3FsQ2A7I51RT/NcSgwaOdTnuTnHeY5QfRuF2+SzolhvijZGaC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lBrDCe9NMIeuWGxkVZeJo1WGy5qU+qzYRT7V5uOxw3GovdcFF124aW+G+CjRmW9u4plKJB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LOaY9FaYYjjTO3GzVcFhCwjwsIVwVyuX/AJW/yr3eVe7yr3ecg7IPKJ51EVxVo6V/Mmyon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DSRFY3Q7rEhO5QMPFRyaVj7iF+M+y5pgCmujabzCBbcU4xX4rh0CzmgqAubslp5uU5N3DT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/G8IUYcRRjcoVT3mPGm/b9Emo7M0VBOafRFBm7TUFEOZcdjaDc6Sc2yYhBrrlY+XcmWR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ZijlmG8QO158gotkEW2bQU1JMaTEkwUBxr0yTxuBhZmnWw2Sm0WolABomIqHnLd2rOxQ5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a56Z7tzc0ILzsLO4qtNo3XbghbLo9VmPIRFK72TWc58BeQCQwRMFKVUypKNMYBWaJsAhGR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p3GfxHT5C9QoGNPunH+rFltnNGRAxW9DqoSmg4wn0UZR7KWVSH9JrOwlRRriusEFATdyWe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QunvQv2Nrt+9CKb8WMW3QVzvKY1gzd6efTgL97S2YVtrvhOKi6nksDnKFFRtb1XMlT8p0p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8p40/JPEiSYAL8I2KP8+89goM8k/ys0Z/M3rpDJuVyuQkJK5Syqb7DkXK6ret6vKv9liWJ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LGFjasQWIJ8DFOPTIY5Ob0TWN1jrlObt5U5BQox6rOMdFHZKSj9RUYoWivREQnuKzuAO+N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NLV/7h9kAZBRIi1NsSdemUnyuzXKHWBX6YwPGqTvxYveYNCtUkqL5KPee6LnGW88lBsv4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4tg3/AHlRjPooMPlD/egpg28tgi1wgRpLlcrlcFcrlcnw3kJ5yOypqR3OCpKU9gubuSjSe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jbBbvBWc8LG3yiIxJEFBR2MaV3ZQQf8pqhGBkiHc5I894UWzdCMFbe2FpCOJsjxmk+45Md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jTP1Q1Y5lEk+dysjN/wBo7uYX4naHTcnR3/zkRKu381abBoV/lQMoKDiIbst6e7mdNeViK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xu8p0THP/wBZJCeBufFNIGfSTgubudUtvJcYCClTNhyisTT6qVhNaYTVOXXNmzsjHgHeo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UW802yIuIRdGNIJq0643ouPlN+FAtN6pWHlwOSuOyu78TziBVZtQo2GZ5/wDhBlGJbgrDD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b2pryIwmOybZuw+huTpZEN+5OJxGUeagroK8CPNDN6dst8PmIGyUjoZsZKx8wUTvKhWeTk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FyHAX9sjNRZntJkQ6Y9CoNu4Ax3IxQfRgQvVGLgiwmZCY35UW0bYneShvHNN6nOCs0Spnm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PRYWUg8L8Wiez0WY8VTGwnJbw2DqZkV/S0dC6O4uCbQ0Jzod4Bf8A41C7N+bzcg+lB+I/l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hR5XdV03d0/8ATcnRyIwTiAbRmQmv3qcAoi4SVwvnLLH3ioIfhM8LUs8LUs8LUs8LUs8L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1akLVBar3Wr91q/dYD5TgC4AALHSLWPTaJrBYHNfiUZb2R+FOBkg52H+FaF1RT2P/AOHd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o4wcbii1wttRb44C0RZ8MtiqNjG905ziZ+yI3hZsPiC9Oa98XX10jjvPBASIRMKs5gX4dI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/AGWexzfRZpUjVMaSKm9qzGPd6LA1vcxU6TwEDv4W6kpDBoVkGxR/lFZcKSQQpaUW5xPV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5Gzmk3rp/C/8AvlUjYZzinRMSTE5MIyQzY9VB0RBCJzQJBAnLo/vqb307/tH+65ZyzvC7K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VYEnj34CBzUIAu3lYG+Fgb4WrZ4VDSsFlpEDBYorrwGjY2EhBOjcU4Nk8bkXRzgoqJUGi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StO+Yx4VMBZrirgVOSc6WguWupv8AJH/1FMPVRdF3crNY0emQOFl4wtdZhXLEdyFGPlv75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SJdnOdSDF/wDe69cqSM5aGi++pnfTu7D/AHkZwB7rMzXKNmI6KBRfQyO8LOkUA68iHAJKj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ROAixt6kVF3AXWTB7TvVilEJzUG38gpmA5VRhZbzKs0U3c18SlUBwSTlNoKgc09VKeSSVH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t/lb/ACryrzUcocKJTY57Jvsuumgws6ouY8thucn0lM0Cxh6lE5I+K2ICaGumATPmgecdg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+nf6ZeewFRo/Cz2zTL5T4DRfcF6nINBNtG33VotMOBOhOO5OfzUln5oUQLTlZbvTmRtPF/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XkRh+VTzT4Un+ZrOZH7VMw71w3BFSqvKvKvV6xK+qkP6TxCCgb2yX9Q4Rk0N8qyXRbigQq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FZIPddMkESIVBH8uRaioRQuUIockY5f8AT9zVR90NNSd/9aJtI3cUCLjXHZy/9UMqj7oZG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sEGO/ngMkYEAtvUGiNIoewRNKbIVj+mkPzJv6gRwqUuyk4Hus5h9JrNMD0ksUe6z2wHMLM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cil+08RZTETdeqVrfmAKe9xxG4qIk0XCrvVBGug+wbB/TeqjYgOqY5zmwBXzeF83hYvZY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1Yh5V4V+TSfd/oaKCo+ghtX9VR/MIPGU1DKg4RC/DzD7LPbLmLlGBht9pji3mg97gGm9fD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X4jo9KqE/qGzTUjs0xFZpc1QzXTjyWe1zVIgq5SKdKMtywnJpftyjwv4dLHuF8SipLbPBU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m7n78qaJVCP0DT5xCaWsBLbiVFxqDjcqR8QOiJzbIMIIk2YRVogQRcQLlNs0M2cYJsplQE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YnKTypPWsU6WAUGPtdUHHKo29VDarO57S1HJ/tUlMHwpxHosQyrlnNEeYV8QpiG22PiPsc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8Ff7LNJBUC6az3RNUGKLs51V1oLkeR2ibRFZrz6zU2h3Yp3bKfkjhtC2Us5PAMnH2Wa6I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Hempg6DS3RKg2DQs53upOaT/GQS4zjcrcZkxgo2pwuRg4YUc4bkBaGK9MAO9NgdyMDuToR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7O5RUE7/7uUDCK/0s+7koC7K7A7W13Io5PpkTaFDQUZ50TeA0TYwnpuq31SnUSMO5Zt6cd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ZoiVCkbBZpiFnQV+0O9cp/pkhOB58MpTLNgIdqudQrmh2TO6GlmEyzdcpq+KvQqC7oKCgo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ItXRVyg1t6mIKegd9vAaR53CC31Xq+o5f9N/yW8Ba8XtMU1wuIjowpKRDlyKkoKAvMkAob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oEAqSmas1QeIddinkO9co98kd+G00IYifeq5bqjBDlV13pkOenPSdQsmPNCCaB2V7l8yG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eVjWP2WNW4xyzDfoIfmaRwGHwmu9ZrUP9HrBThf8AF/xCnSN/uYsdF5RPPL/pP+Vtm5XK5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zy7+FAOEFjCxBYgsQWILEFiCxBSKKneFCJaOQvKifdRjcr/K5lA/KKuQUsqIkVMVyMlORU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5Q+7JHDT1dV8qkf8ASmnRuhcpLr/pdNyZ3GmYryoVs7qSB7IxqIq6XIqCes25Surmp+ELU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lUJ/VDgFp2EJznAiHNGzGP8q0EeihUMtrbRdAb93AAmwVyuVyuVyuKuKuKuKLiM5ywBXDy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g2id/KeYtYB/7gvUqRneyp4jv5qBv0M0QKuyg0qw3Gn6GEZ5UBU7vU/1ym9+JQ/UUEf8As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y3k8lGQ6JtMGFwjIRC1dJ5atXS+AtXS/4LV0n/wAZWrf/APGVq3f4FTaf8Sty+Xyvk/yXy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JTLf8lQ0dCD1lkgkSir76rqrq5qafHlV0Urq5meQ05LDyO2GuSsGTzMlUjH4m71OFjcqX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0RygEdig0ErOlVJbgr6xlN76MKSsxsN3lxRhSZ3MyCs0DM38zt6nM1QNU1MZcN6iijFGxf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Mt3ZRQaTGOQa3d6n+uVR8RJ5J/wByC/7msqzuNx5KXr16rp1TW2WO6uvWrZ4WqatX7la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/8hX/ABf/AJCr6X/NYqb/ACWOm9ljpfZY3/4hYz/gELJEfsAQMaoKcVvW+rEVesSxFYytY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oPJhyyYUflRN+Q5nrwS065k0TSYYkIAOGdfNWGOFrcoG+8pyKPZOyj0Cceuwho9VZoxlzQ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0xd0UXG04q0WguXWqKvg6uU2lSzSp5EqnRqhkZpgs7Kd2RiJFMyDW7vU/1yqP14jSH9Kp+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EhNQ3dVmMHRXKawrCsKuqvV6xLEFiCxBXhXrcrwoNV5UA8rGUXG81XlXlX1blcFKCFq7ep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LYw35QPBLtypWvu+JyTYtIKzYLGE7Pb5V4R7IjKPbYqQ79CRlGJuCllXq8rEViPlY3eV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YysaxLEsXssXsoREOymR4UyPC3KYBUGmB5GqJVhtLm/pUFGoK9SJDea5nma7yvzLkeqd2U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1u71O9cqj7ZJQ4XSIl2EyKIqBhKkMlaf45LremjE5xu2S8q8q8q8rEVfXuVwVwWELCFhWF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3q9YliVgOiRkx222bgrLjCKpLL7n/6TcFywi/msG7mp0MVqXBGLHiSa4W5bQ9vrXLSGy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uhtP5hyKi50WcghkMVqlYY7o5JrNkw6Kw8AE79xTTkGt3ep3rlN7ZJ4Y/0/lFWKTdhNTqJ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xSLB37wgP6cEdV8UszBOLuFh7dyDm3HIb22yaDQ4KTgtasYXyrA1To/dToisL183hRZuls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LBEqdA3yrPw837rtr61Q3qABJ6JxInaH+0O2hE4UjbigKQgnos0x6FZ4LVJGt3ep3rkb/A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4Z/ciqIOY0MZAQG9PtI01uko86AgVF/xKT7ivwqFjTzgqb7Dwz4TrnXZDe2XDgFg3PyXbE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VGIidviFnCCdD8w/2m/bpYiR6J4durf3TRGITvWqyPUqzRiHWs9sk8M/urZQsgDSGEUyiZ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2Hhs8Yvrb22s6QEXhNeN4yHbE53ppiarysRWI+Vjd5WN3lY3eVjcsZWsKxlY1iWJXhblu8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WrC1YAsAWAeVg91gWBYFhWEq4ret6vKFvdXNYfdbwrysSlSWVrAe4VzXKbFcVIO8J/Wt/d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SHeTDIfkz57DErNzz0UmtC+Xwvl8K5iwsWFqwNWrHlav3Wr91qz5WArA5YXLC9XPXzeF83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8LF7LH7LWBawLWNQDHgm1uRi0q5URfICc1rGeVjb5WIKlnu4aHtQe248Kcz8pyPXYvXTQ3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ZXhXhSmpKYCzGgLcr1cPCwhSiPVRBIREVItKLXCcY5D++SO+nznT5L8JsOpWe4ngF6vV/D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hkRPBGxudm5A77Ee6GRBt5VHR0jYthNfFocO8ZXXgsmrOb4WKHdScK8+PosQj+orMc2H6c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5BgYw5LMb5TnOvtZFJ3yRpIuIAX4YtKboDkOCnh/wn4hch2UK4DaDpWv33Gsd9icMn4z7/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ZOZyPDJ31Z7iwcxNAWiZ+Uc4+s0TYZ6yUqGPYxWKloz6rW0bu4U6JrvtcvxKGkHaam6yer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5KDSXn9KzKMNHVZ7yVSVP+7If3yRopuieQX4YsqLiSeDnh4IvQpDfdX12k6X4Zwv/AJrZ3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gg0XBOY5PY+68FHqKiuy68KC6IrOMrJKoxKNJOPJFpJlVh8LNLvKgQ09wsDfQrObZUqqS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SMvPcAvw2x6lZzpcuFHh4aLyhRsuHCYhNfv31M77H1FdF92Qx/pWRwsVnsVRWokJ8D8xyh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VeuklnHos3NHRRN/DDw+h+7hfw3YX/wA1M77GCs241Bw+UxUbcPRa0LHHsEWNZI8+INTI3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TOCpHZQrpKqQE76pc07toJlZg9Ss4k8PPD6LvwwRxiRVH32Tm3kpGSigHusNPzQWu9lrf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i5cO9EVa5qhY6MpKzH8QGJiUG3O35IrdkQT/tOVzXLiP+k4nnw80xwtu78MEcDpFUQ7nZY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/KVn0R9CoUbLPUqJmeGlDsu6oMMW3w7Jp/L/pRdOIifVNnGOSKzkTkqTtkRdHor3eFi9l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w2clBinNHvw+i86WSmom6qNZR2ijDvkFnZeqYOqzc1SIKwe6nAKN5Cf34YV6IlGU2hCyTd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km9Dkis5L8gaC8q+rcrgrlct631Xq9XjbINR3kSXSv14fRj9I/jRy0BPD30huAkg51yk8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8NgV0ijSiEfmCebmuwqk6NinwuuyRWcl+2YisSvW7wrgrgsKuK3q9YliWIK8aONNggVb/A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yDMKJbSeoW+ocOa3mYI7BGuHDyOmRjd5U3GpzeY4dAuDZ7wqayZAFD4gMLA9UWsHzr8PlP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IPCb1iV63K5qwBYPdXEeqzXPHqofGJHVTcFi9kGxjw6h7x2GFQHD2Wrk+DgUbJuV0eywFY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CnJECcFHhoTpxtKyyTGNuVndbiiLYDm7oyOSKzkj7sg8VHDnH8rfoEVjk6WUSeEemVJeyb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U8kVnJb34yOHUzuw+gRkZzQVgPlYSsHuoCAHCWw/LlBwlSQPqg9ijc72TbW8zRZvByfWqG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GViKxLcrmrB7qbXK5ylFX8HHDnHm/6Cg9S4eO2VFhI7KdUYjshfa0tH66B2hPfKuU2BasL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rG5a0+FKlHhScxfL5WD3WrKnRP8LA7wpj6Cowb79tnwYDQHg4ygSTKMVGElco7lIqYBU2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XR9tAdD67LNjfCnRM8LVNWr9yrnD1WKkUqR3ha0+FKkHhY2K9pWGPqtWVqneFOif4U2nxx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bpqDeCRyJXiuXDs1xHqoblfVKvcrhkXq9Xq+pv26D10I4LMBTo2eFqaP/ABVKGyAdw0R5G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s48FkpiqVc+MzUsi+ofboPXQjhFN95/nhrXNvE1+V/LZLsmblmN8qbvGyPdyh9NemgboW8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Pk6I5FZ9H4U7Q9FrQpUrPKk4edNNTe1ZsXLNACznHQDT0obD5SPpp9bu2S3Qt7cIPFbysb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lSv8AK1zlrFe3wvl8K5nhfL4V7fCx+ynSOWcSdrEZCAEBlH6UpK3ZLdCOEHh0d8eNjQf1l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R3Hj0tBS963ZI7cQJ4eOHFRyQMooaD+obzoT/rh4VyuVyuVwVwWEeFhHhYG+Fgb4WBvhY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Fq2+Fq2+FqmrVNWqatU1asLVhasKlcBK0rqjpW9+EUp5NPD28bhoIsJaeY4eNnI0B0De/C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wOmwRURwMnjw2c6B2gEAT2U81XocFp/sP8cfd9RDZzoHd9A6G8KJQ4NT/YeHN77C7TjZA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QelcOC03bj7tONOfqs9qxDgtL6fzxA6d2nH1ZATPJQdeNKeyJqDgM7gtL6fzw87ePquJz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NUn3HIPbQuQYE/snN9eCu6kcfB+uYuzn1u75Du2heSn0rrzcu678FH3jhw2GP6v2AdoXc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kHIHnwRn3/wCjw4d9h9/rtx6ZJ0J719lDlwRn3cOjyqOnA6bBH6VstvU9hmQsQ810n2nYS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deHHYj9SFc1NpFXbSuPILOWaRXSfbk+uhGQHcEofXhzeqPT61cgs4VO0pX/tu9k4Ulm1eK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QCmHgdFw5vRPKbpm7CfpI5AEYVRAzYXp2lPZEUYtt3hDNs9K35LdC3IPRPZynwOiH6eInS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Zh9JnJhOK3+E4u01IByTaz3yW6EZBCaDvzeBs+zj0eemmpotaIAofS4cL0c5t2lvqLmwTc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01od01wuIjwIfbw9ihUdIBppXqf0zcFJQ0s1KOQO+SO2ma70QH5ZbOYbtH/aOHhPKijo+2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ssoZPpoBlPHqqSj5iOiznxdybNPbRMDGQMzegynEISisx4OhfSHcPdOa7G109G7sOHAIu5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32I/TEsvNWP2UneyuipjK/8QALBAAAgEDAgQFBQEBAQAAAAAAAAERECExQVEgYXGRMIGh8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4VBgcP/aAAgBAQABPyFCUPwUKicOwm3IO+zE/rII24teY6HnynsLThOGRMkTJEEFWKK8I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D/wD/AL5XAAAAAAAACAnyf/8A/wD7v/jAngEkk0NpAhhhuCCSRF0hOPtYEobSnhr6y+5La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Ic+RF/BkTExOoLiAQT4AmTwCSSaJJJ/8AHwAfH+f9/wD/AP8A/wD/APjwCN8AAAAAAhGjT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3kMDEgmmRGikJODsfc5QfGQWZ3ELWz0egmBH1bSah3RY293bDQti+RPkSYUL+MJ2CTvCBN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Hqmx6h8s/0cxhyTQtbHtEn+R8ApHw5GD56QVyDQg6nYnqS3Jbk9hLYT3Rzkc5HTOiNGnqc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0c12Oe7HxhzByGS2ZD2ZD2LkPxpJJJJJJJJJJJJon/uQAH/8A+SgAAAAAAAAAAAAZ39gP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YEB8r7Ek9oRiWR99jnzkj/Bph2Ev0CP2NjgIf5E4pG7+xuOzsaszP1bEkDRALshSLiVqA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gggiiCCCCCCCCCOy7Hwx8NTXxA+FHwqmPgKByp7DZ7rZzPccoPbZze8+YPkke+R79D/gj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x2mFKD+Ie+mN9PWPes53ex/KD2KUH8cc13R88q7fwVCQ0BuQHn7HX6HXQ6zqJbktyW5Lf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5RyDkHIOQzlMnsxJvQ5DOQzkEtiHsQ9iHsQyCCHS5cuXLly5cuQyHsa0h7EMhkMuQyHsQ9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Hscg5BLY5BLYlsS2IexDIexDIZDIexD2JbEtiWxLYlsS2JbEtiWxLYlsS2JbEtiWxLYlsS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WxPYlsT2J7E9iZPY5ByCWxyCWxLYlsSJbEiRIkQyCBoaItno9jtACFlZ+jGhSsuj4N6+p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Iy5YWeWpDM9TiGjzi2TeWRFrVsj6eXIZUKsYTZiRo9xa+rRnLeg+XF2AlJIQcCCKEf6s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VghsjlOx8dwaIj4GslyZyfdnvNntNnN92fMHts9tnts+QPdI98qL8WfDHwxDf2I7qpJB0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PaJ7RMEwfEnx58fWI545o9hnuM9xnts9tntsQwD5ntsn/AKOZ3eE6sguZj8KfC0X4Q+MPg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ij46j/Dnx9P8Ajz48+OPij4gT/wACewT2djoDpCewdIdAdAdAdCgRCO0RCPxPdRzvY9tHN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3lnXPcZ7jOsdbudbucp9zkvuct9zl9xyH3OSOQOXRoIGhoaFyxIfoBCS1pMNEbFovQJOZf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ICbFFvO9oXEBdL1OaZv3XMR9S1Td9hK30Xp0/VvPkbGRu/NzH2bQ0QhKiBf8AbR/ox9OxB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fUYoW7pwW3qPsE1nQPbi6jwQO0kphxCIyOSQmtyF9K4p5M7k7sXM7vvUfFL23uv1aMWAxN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udc651zqHMZzGRHsg9kHsgmJ7k9yW6Jbo6B0joUOQco5RyDkEPYh7F9uG4p1+ukms/wDfT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bkDQ0NDCMP7g0JaaJHv6J0L5hmEyIu9xJqMhCax+QzSJROvmSVM6zRHp4+B9OXIaFFH9o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FIbSnhr/aisEIhELYhbECBAgQIECJEj4YASJEiGSJEiZIkQy5f6R/8PNJJJL/AEE8E8U08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KNDQ0NDRpQmBCDo9xMn7nLYY+surkXA/bQeqXWS72D0hsZYljePekaUxDSlYLr5mG+i8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/AFkEEEEEIggggggggggggggggggggggjiggggggjxJJJJJJJJJJJJJJJJJJJJJJJJJJJ8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xySSSSSSSSTVTkJtoxkkbmtdCAaIGhoaUyxJ9R2oqOIwyEk29xDPeZqlKt3t0NeVtR6Zn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ndt7XzL2C1Wq6/wDr8hHvaPqObwNDQ0NDRkV1/UxZidQTGGoQnQNWz6mnjl/4Jf8ANPX/A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UO5fJX8jQ0MaIF4O7uPKWkG4wgGGZsJoX2VaadH/jU/8ACommndMyJ6/oRtyNDQ0NEdsT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/ACIHIbNNYaFTcY6P9f8AsCt+Ta9S3s9HoxoaGQOapG7tAQww1JhhhMfCdhsdRpX/AK+1L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NDQ0NCmIlspkj99InjF8VA4U3rdInNdJr/19qSci7Z/oaGEZTIGh0wb94c1MIII4RVBMt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c+hP/AAs0kms0n/CbiovrU/8ACrw7NWYTKLMy+FwxoaGiCEvRMog9zY0MT4gVVOXFtXAkJ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zEkkkk0nx2QRWSeCSSSSfoo/4RMXiPKE08p4Y2W8b1+xoaGhoQ9MmUyQ/OIT4hAgJyI0d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l5HNd5736j3P1CZp9nITgRD4+fDBPw3yCbhvlEzHdOU7kNySSSSSeF+BKLZEVXpvl4j/1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PgT9dJJJNJJJ4pJJJJJJ/wA5MTovDQkMln+kfUcyDQg0MS7+yGI3IaTRiqZcFSYmJ0mhV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aS6a0NHrh4UdNTYH7wWg3Z5QqVCoiDQmqkUrucLzHSR6VoO/oJggEUmbXYoSUlhd5kYRN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LcLdNCRoq8tSh8wNlz4rVq/d/o+efsX8h/sWr6v7PfMWuZai+3Q9nwFqe50F/LHyKFrekb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X7OWntzOYa/sxbzvE32vsLY91M+ZE8Cf+kJmH+UT8C+UIPVEkk8E0ISST4Mkkk/UR9XNJ8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iYn4zV0TWRA0nSuGNDQghBLUxsI+dHuJ8IqipCgIITJImiVwLgQmNNXTRpYMPCjlKL2X6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SC5+Yn8GWfNH4FqK/OQLQ6OSdkj+hBBrcajflEqT7lS+65GEnmXISgtPhp0gjgT4ZJo6ui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rDa8xf3h8/E8L8xH++Nme8Py1KkfOkQl/ZIw1PaQ9DtP0c57OQvZvwRrN5ROS+Sanz79kn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fs+afs+bfs+Qfs+Pf7PYv9ntGb/cYtc3sP6JbfboL2/we34EN3t0EZX84e6QyU+gOEySw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AWyDTlknyk+RNO0Pg5Sv5mfORbzuPeY99j4x8EmfxDPgGewZ8MzluzOX7M5fszluzHt+zO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OS7M90z4hj/iM5XuPYY9pjmu4Xzh7DHsMO/mTJ/30D8dPhohwZ9X2r4t9lBMN8VHUKCfJk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nT50+foJAZtomNbhpIyhB86EfEKmYtMSSz6s+IVdL5M+WPnDlCO6OcjnHORzkQ3Ib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1JqIJiYmJkkkk+Cgo3KZKqevqDGhBSWa+w9oCbT0jOPXPlotH1D+rf6P7Z/o5iNCyh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QI46RT2f3HtKe6n7PbQW+7CHV2DRS9v8AfkiU/ORghC1C/MQkL9iGx3yH+Z/GI939FFLcP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illEk1p45JJGNCYmTxqqosjQqqmtT4GaCHWONECoqMlL3pDQaLmM2l+cWoNOD2cicsT/S1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SNGacM3omSNk2Jq6ofGhkCQheE+NkUVWSJUQ3RGbqN7FshuJWajGVEiOBG2X4I+47RLzI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S5UsWMHUxbj7i0u4fPHzxLnuC/vC/sD/rnzNBfMj5IfMBf3B88Ec+WPkj5qvGfPG33KA+e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iExMkXiTqlraA7uIymNeJQUJEvobjGiGyOQ7Hxw3Z7If8EPU7M+KjfntHvWSf0OZ7xlvn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8tG1WgL7/ABD0KQaBwlqAJs6/MybTBTX7Z8Wzb9Q+ef6NCzzf6Lrw76hF2d5T4+fDT2kOd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fMIg/ZRfgx18Ziee5MkrzDh/EJT/EfCHPdjkMlsNPhVGTwrgmwmSJjiQbpmVg5Bv+zGyT8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WQhODAkTYmjZJoJiYqOqNaOirrRiG6STTSma4XA+BVmOBjHVVggvpFZaGPat3NTKbHgdEN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NJprbNmQmk+dZLi3OiqyKOkVggikcEccVggikUEEExMTJEyfDa6iz1AOpB408Jh0rYvS4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ggjxIIpBBBBFII+ljgSpHi33Je5fc8y+9PIbc9o+OHx8+IjdmqQfYMbv3MbtPcSi+SZyP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j3ZyPc5AgtvOR9LlrgpKUhG62TLpR6iNmmDqtEJZaGZKtsijv6j5UdI736HokwT0nLowf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x9v7Pc/sei3N8j2P7IUA32mW0WrA+LYv4DPfMfzdO0QW/zHyw1Y7hBv3D5I+SPkj5I+VOb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/AJ8g09h7TQxoUPwB8USfpE7goqUJ7iEevuhCQi/4FNaqbEP+mF/anz0wo/Jjym9Uzf7w/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cPWEX7hB+k+KPihjHaPlx8mI/0nwh8YP+cfHEX6CWz7Hwh8EfBHxtHL+aP+OI98WNX6h7T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0QJCEiWxLbhAIJiYmJifiox5SYikdg/dJIg16G+LQhBBBBBBBH+S+X+TBFI44IrBBBHhQR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EEEUjhgd1e3gjgvSXREvdkvclk0l7ksl7/Sw2diOwhaLgjgUQQQTExMTExMXhqL9AG88yh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Kdz51HNnN0r4Igz2D4Q5jscp9iWzIII8SCCCCCKQQR/oSjdz8fXxYI/6wAEEEExMTExMT+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ZENl2OUjlOxynY5QuzA5ByablnJOSdc6xzmcxnMZzGQ3ZDceyD2QeyKhLYS3RzEc5VnlnL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yjkHIZyjlM5T7EtmQyCCCCCOGPoIIIIpBBFIuQRSOGOKKwQQQRSCOCP8AOgjwI/wVxAFQ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Mn/ioIIWxC2IbIhsiGxDYhsco5RyDkcQFRI7kd2RIkSO5HenrOs6zrHznVwhImTJic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kSJEiRIkSJEMhkMhkMhkUgj6KCPCjggikf6CXa170VQLhKiCCCYmJiCZJJNZ/6PBe2v8An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KQQQQQQQQQQiKQQQhrv3EN+4UdXRBBBBBBBAgS5CEVGOsnvRDaiBCIRBA050gixaCC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MN7rbMt8xsoqhVaqgQQQTExMTJJJ/6XFe2H/wBKyPoWhqhbvyhJd5C4Cq4KiCCCY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9JivbX/t4GhoaIhyrMtF63EpLShcdVVFBBBBBBMTJJ/6HH2Yf/Rv6SBjQ0NDQnIeGIxe30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gAFUUEEEEJJJJJJJ/5vH/ALcijGhoaGhB9fbbQsLDmHN8FRUEUUUUEEEySSSSSSSSSf8Al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8DQxjQxBBRLEVg2ZMYzyomDRUgwYMGDROJxonHtYaEEExMkkkkkTqhJaFzErw0/Cn/h8F1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NDQ0IIYiQbSQpIWgvCBAAIIIJCQkJEECXE1CGYYXREEUSggikUkQlwQQWLEEEEEFsmFu2J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kSJEMhlxYSFdWIZDIII/wcPP/tnVjQxoaqo2cYEThvSQQQTgAQSEEEhISEJCRFYIEQRxR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1YvrZiFly+CBaqgsTqMETLfUhEIhEIhEEIghEEIa2NYogRI70PgBIZi4i+vwaeZMmNkSJ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QyRIkQyGSJEiRLYlsS2pDJbEMhkMhkPYhkMgx4htBBDI8CeGfBkn/AAnSBjQ0MSibQsasa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QQTiABBIQSEhISEhIgSIIII/4+CKwRWOZBH1yVqH9JNUMlCWgQpEkk8cpLMn1mio0d3oKk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pCV+CxYhDSegrieiRJbEIhbELYhbELYtsQiEQiFsQqYRCIEIhEIgQIECBAaRMORuJE2Gh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yyCQsU+upQQUUSggkJCQkJCRBAkJf+KIZWozcixFI8CawpHbKJeJH+I6RgbDJqU8ghjQxj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YqnRbmFKCiCiCCCQkJCQkJEUX/QzeP+QTX+EyPcQvcQ3XG0aHrbW3KUWt1NBcS83uOvrN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gkJCQhf8heVraf6S5r/lmTZd5CCfHKKZLFmYLoPgaQFmFdBRRRBBIQhC/wDWGJC4MHn+4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ovBEIQhf87KLKf+7ZHC9n2ux8D9bSlVeAIQhC/wDB3dQL0/5B8Xo33Yx+I+4QhCF/6w+LD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999vAOIQhUX/rD4mv5IPgFy9PAuIQv/W3xX+R9h8AaMG7aeBUQhf+tviu66+w+Be05+BUQ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B+Iq6IX/sTT1Q+BLf5cHx4Ihf+uPivZ7JHVwPs/zx1IQhf+tviv6v7j4F9j+eLswc4hCov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eY6uLM25ri7ckUQhf+tvhYx1ceKsW8OaiF/64+G1/Kh1cDP4OQkstjEShVkIX+UvCkgQ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2df8Aah1cDN1ccSEKq8JNyg4kuosIFqU06Rf4b0kjLZNr7IJLug9dg1r5bGdZNqIJ/wDkT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h1cGYOr49kKq8OQPR+hECnEr1JE/wj+ostoRKc8Lf0JKZvGLsR/KDJLqOZiRR7XBinOxi8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CCf0skkkkkkkSJDchRAgJk/8AHPFjT/SeOqMh1cWfe8bSELxGeqlvu1MdK+uclXq0Ex5Uk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iGh/OHdJafmyUA2bJs01qiHR6J+xyW1HY/NEgwd9pbMW4sPZmukwhJP0DIVNyyM7PI+EOf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kXxAxTXbwhsy2XKwZT5A+WPmyFVkpTSaw2jPhJQmCBZUOR7m4vfgqawg9mz5k+cPlj5o5D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nwURqR4Hpt2ZzH2E3deQxhNyQN22OVPlDNkxUSQIb0T4kokkkkkkkkkklEkk/63uOdDq5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kzvfLIByMawcTpP1TIkdWFqfeOhfb7P8ARt1e64wr7f5snF5d0VVJpGGmRXKT2kZFdZ/m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hsyETcPZi3JKIJifisW/NlhlkGoh4DS7IgIasI5i7mEWHk6PSxcKNPBXXC7fIbxRSj6kSi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6hdScvAza6z7CQ+Qi2CAhshIWoh8D8GyssvUYc2i2QuVGQN7CRezWj5jUyOtilZKjRFkR0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7lG9pD+Me8jmdlFz+w5/Yc9djkjkux7SovZReRzLF9RJJJwrOGKZP0z4bfI+6GOrnPR8eC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8QuRNjmJbu22LX+MMjiwJBUp+n6goZPPvOiFK9W8L9CHuq3myQxXT3Ft8plwLhS3EYaZF9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5oYzP1yHWeoItm+zNdJRMT8RbPCSLcQwewxbyGsO6gbA6kTzGp+BIlFO2RrJ84kWncIYjq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9hiSG9SJCXgdvnTSkXJWo7jEWJ3Yeg/YZpRvzIMr0FsYi4mWwayTtssJhUwYGTPEVAv641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YUeC1NK8CMaWDVuF0XHchF9QMZC1Y2DdTQX0z4XjntPUY6uct6LjgQhCFx6CqDy2juIYMS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Im5AnsaP9kkNI5S8JbuTu7N99PIHzSdSfgeu+xFi1TrIhihpMIN6zrawb3+RZcK8BJXWqF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9sfmh39yIzjgL/AazQTF4SyJ4ZCZPPYQ/5x8QfHiOFHIdNr1/AsjXZiHXLwKSqIIEheA16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8gcr9A1SvK8hQ1KwSNCXHeJmU8gkkLqQRuXjoXl40PtmY/XIsvmS5iTDItJcX2Qx9SJE0Q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QozRRKLdAqXWInwSXGikuGy3I6R4oQBfUPUI9xzGC+mfD9iMdXKehcYCEIQuN0sMabWyMQ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KIjeviEJaZjIiZIao5dotWw949jJ4HtQvpPZ8hncVCTsMJbKahCUHk0Xl9CpKrVFhT1iL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/eRmW4lDBJrj2oXh8g7jlDk+xyDkFosZjxNeGLU2EnzsSwkJEEeEkiJLuBp/YNqLXUvV6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lpEAN0h5f7wL8aF4sKPccqWAQqFx/ajxlEPDPIW8SyiZt1IsxcCJn55CELKFoLwEOZh7CV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Z7jPZYw60gxSTE81S+xqgcu9QvmHuM9hi+RSJKPp3QotCbxzMnlBYEyfpXw29L9mMdfOLC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QuBZPKWu/I6QR+w5mE+wtTtl6Endys+0k3XG5w1lryU/BtSLT3nL6Z8hLc2HDfdFaF3D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EJEExfRP7PITvvwMc01p+dUz40bMQ01Zp1QkMmumh85I897RSeU/NcCZ4TZzHYiidz8i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4ewjW6HSmtF6aQOOz/Alcg+6zAXisg9C36v+HIXYhPTkRyEqch2EuzsSs61ZYXuJx1eom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8s23ke43Ix2kiC42pNmWZ/Gw/6Qi5/Ksk9QQP3A7XpHBEWhIxWUsLwHSOH19c9JfWMYYXN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jS5A8oQvpHwt1UvRjHwMsJxiIQqqsNXwXux6S9bY3pchlnM7hWJYQ8GbKc21RFpaO7zZOz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TV13fvcTHOVssdTO8m5kdNyKTPYta65ozncYid5N0P9G9H+At/V+CFLYsM+Af7PdMc7D7C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iUjSHAn2Fq95Q8G7MToIDqkPLgnzMC6Ius2JTJs+kbnYQwnzQ5Rd7C5hqF4XQGxaiXdHPd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xu5JxMMeU2I0kw+ZgLxUPwJSxy4lGRqFmi5mJsTSaMHlULaRFGJhMUjnKMLji59wRB0psV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enUilyfofrqOsL6xjl1bbfyITAkxaWCpX0r4Xt8xnxDkIQhUVJNtM/S6/IuoZEUP2DIkCV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bZs3Pcay2rN27BPFehPTNl2Ed+FWicD24MwNflDZQtHlCNWDmia7w6DURhQvofRfgfcD4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0rIg0kEbbEw2HLzJ09UvOt34JCOXl0QkOjClajcofYjl9sP4Ebge6HtMuoV7LJBXufyTlf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R887cHsW5iMaF4THUQWi/6ClOKTjA9U5HQgzRgLxXaK7UzscknIFpWYK4jJLmI8zUNYrbm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QbA3cXvBveSxNpJvYTzCdWO4Lxphi1FiNSJzjxos6LLjFFgND1FIpqQqQW1Yy6J9B6mqHA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ZjA5lc0yTdNLOjGSJ/pJt1zDEFJuFqmnKexIJ/T+w6DHUuXyeBMQhcD7Itc/ZHP5Exze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lch0eE3O8ZNCKBapHE+o0riEVls0ifkhbRMU/wBgkSrRJFjGeWCBN0pucyZM/YfMWnnIS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HJoGTi+huIWE6z1rOQMyD1lA7S9fsMgK/2F6yxn0EW/sfyXJuaQmifzViKaszJ9EVMqKxy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iTMRLqyE1+gh5PTz2zcxVi8WeSS5Y7mvy2WVHoxZ5H5p5GkxF4rUliG3hBCbeiexBap7CJ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8T/SLBZ1QpzdsjMu5ojfSn5ABGX8GJiLj121IPtjEPA/qo7EKt5j+GJv7CfgLkGU53Mg+h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X1TC02PsDHBCVx7a6ndsYIiDXS+SdqWEYXMQxTYV0TCF9C+F7PJvsMdW5fJ4AxCFVasoz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iZWOXQcmY21HThpQYvn3qLQoZWtwnORfQUrmBfuXJNcyeYRxEhRVx6K5Aoke3IUleY5qj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jBF56MkZWaURTZtumR0h6PcjPovqv3E7wSeoNG4tzysckIvfsSFdpS8jn8dhKXAqlWvPq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7PyJKhysN2PQZeGsKSp6p+dL7+ksh2i8yA19gQiO3qP2iBfZ2PfNy0davCkZlT2Nhg/KMG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on5PtvyLNjUUtZ2ZoncL+4L+kcn3PaZfifcU0JYJBcckWFaPBOwheYio3GR4omERCEpu/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4HXZl1GcrIqyelMHNpEzMBcfojn2H7iunkQvem4ghBAl9F6jhxfUNnWLQ04RKZaUNUEKdg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TcjlyoEcKcsbIzRkV7CQ3ZYLTKEMqTdCWIT9I/QS9Rj8MwhCENmoq2R6CbtPmXES9kE1nZ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ZRqhzG7j2aJSzsNksb3FoGo8Pkm7ii3Oxo0OVhkx7M3Ddw5aSQSjREJIcti2NfuRf6sjOn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mhLYrQUSm+5nzC5Qm8qjqXJeYjjWUI7lBKIT43uuZZ1Q80n5YeZIro2/vuXPpaR7j1ES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MLyLuxMRJn0kaPpQfQ3RdnU5Qv+Zv4lDyEJxNg3wvuI0yI5ijq/sG5iMKF4bfHnlqRNEX2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z9p2h+RLPI+xAlqyMlr7IZzNysIvDy6VxQrojqIiGiQ1e8jRA0r4GtdSBUw8JXJW3WR+Z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F7s6JqRWVvseWdCeRc3I9CXgegZ+KZqGQ1DyPDNedhbr7C+IKivLiZpE4CfgwIEolEl1FB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SSfoGxOiNNxxnPsIUyowQO2WKwgX3EMjla9LDkpbKAmN7lIylq25qLJOx42pN7Gm5CGEkk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djHU9Z4AxEq5fBkOH78y9S+rg8xNrN0PASWd1W9XohiTESttyFWJHITTpy2sNZbsiadCW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RdtyGi+zgmUJ2E0icqlxHa2w8ikeQzBz+1CNN0SaIXhDKSoi7IJp5KIka5qWBTYSCfi4Pv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fDBzlb8i8MXSFXM3kydvRQIRdvWftE459BEiuHupvG7uo2zLi+6GQfyh7XV+QiSs7RBHuP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Yqt7VuL6DBeKh544y4EN/hxeWNbMCGEkhF88qC8bjV3JnVECXtG9xz8i6ERdWQKEFxRUko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l5G4nuDp1FYU8DJofu0LQ8mQUELOvJ5+Q7m+UsTdDyoAnah+gEcRC8FoNiOyHisemFy4P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JCi424IVZSskfOHyB8ofIHyha71dbzk+QPmj5g+UPkD5QfvZmAvHkTSo5sgVkYYotgJAc1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KXIhNaoi8wlOBxLjBJjI3o80SQew4gn4z4Wley/djH4bBlwp43mPhMd9nIuDstvC6iTODL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oc0tJgJ1kNdHmuzBRJzC3SUX5s7Fa8Jv8nJe6CTzedTK6i3I7x0S5ll7Z9bEKexmmMv8AY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dMm24PqkwyC1n0e4H4CWB1Go5uQnT+iL1pxDNMhwoQrZMWxEzlLIq5OheJ6T92Ws5VR3pM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fWIUusWvNErvOS1wSjmWuxmSO26SNvLzNqfVRznfIYP5WCdXRIy/SQp6udEeuD979zMx8U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GzAhshQIIENObomd/kakv4QOUPJe3U5R+3OltvtsgWfWPSm20VIl4DC1JB9q2zciZI0R5T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ghZZzY5stFGGgkLwngU3xHQj2iygalkNdmqcrAq4rSwhcfKxCwa8KF9T2L1DRDo03OizBN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E53kkzN0Y8HJyWXMmosdnaEy4OkiZUxuMaXSxnzaCV/ESiYn9DEdiegx1vu/txnIbsAvN3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L/XkLsuFb7eRmetKShzpmCMczcFDR8uu7MDXUuLx2HVsJuL6fBPdNPkmTyspS5SkOWQP3c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bSiGEGBFaVEiRUqHoXRsHoiyRFsqaLETnbXeJQpV6ovvuO7kJauEuo5K7RMzCsdImoyQZx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rpuVgfKbKsRlC8Nuz+7LJ+2/BvXY/IimlnzLXB7j6gkEiPtagjTLXHvhBvB6DECxskoPgp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NUn5nJduufrPXDMw8QxyIEcMEEEEEEEEeFYmdFzme45juG6zaOoVQpIQirv/AJs9lsURz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LxETjUKLUxhvJbYQliBTeyYdN5w5/ecnvM9kIdHc9xo0b90X3Mg42R71wTRO1ySSavgSBI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07ASWL+YltIrcqd3IRdb3EAFmWTZpUmOnZiCR3GDSJbsJi0UyoRrczIl1DSKORLRJJPi+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lfHkh2nQewlkcMvVNST100p/P3YWjElmmNSSvDTYvj0SWWxX1shw7yhTyyWbJAjl3nvcaB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bw1ZohUhRlzdsdpeuTK0JvA2o/MaXNm0N37NFI9884I1sBYgc82F5fJfNrMCTaTi7cnkzT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u0TI8SDuQYuzFJDAxoS70Iy0EisfFYen7sVxSV/2ixXrDdy8ISiTg5FCK9sJQ5sbGSPqyC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YfxQ3OdgyhqTdyjEj7QZlTS6/fnrXTh/wCCOGCCCCPFDOw+p8AfGHxh8YfGnxp8WfCHxh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h8QfFUDGLyF4piW8gdkX8rso3upsgtlnQJeNUJR1MW/MbPhu9RKQYO0tedEEyk3uLYSi6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txqdaJSWhwMsxqLDUjuVDbf1DDum1xqy30ObRQnxWnrr7IY6+Pq41kRK50QUEm5fjmxOhF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sHCdSW5IU/URkC8ESM1CwwiNBrd40LxQUzhp9i9iuFo5FktXeOY5qdQQrPJkglSV+QkEPk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xK5zN0i6l+b/AIFilPcsl/RdxVpm1jdZlVjzIQBJ2D2QxtDb15jGsWlZJbGaiuTldxcPl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xILEVsNHRmsofFvKPzRINhoJShqHaT4SfF63i6ac3BbYEKUZ8FPj9E4jkcUcktIxn+cZ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7tsWUJYT/AKKPoYDKbBLaXgdkgW3SQ5Eo603wSBqNBkbSxtg3ZOQks3IPCakSQ4Njn6MvJ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tWwZGPNm1h7sbJ6IVqPIkLP5Gwtvlq4vEmfMhj8KhJUQ0Rt9DoL+yxNlddjM8qBjTJ8Dcu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L06ZbsIRrw1nzaJX4UbJH8zBBvV9VbD2G6XroLuxb2j9oc06MY5jGo65DdJ7P1FPhMmmOY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mRMmImoY0brU2QuosQg3vbkZEPmFNS7Htze+oppIoIvGJFckPJvwJ6EljD3IFPNDuvq4d0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BB07EWbRe64yq7X5smF5doYw4cjTshbSEQUfhLQ0bm1iV4I1uJU4bnRC0tjxI0Z2uRlWOZ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EThO6Ith6bbzHU7GTIUiUMkt2Jat+YZRN+YjATJgpObHQEFImraWXByRFkjRCZKJJIECSS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qnw9fqGNjpKxfkhuXIz0JgkYJF3GpjSyksD+gRDwRciZEOkRB8OXuKoSEhuzCuQwVyNWS5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7sp2HlpvRQJHkdM+TMWKGHGqc7Cg/iGex7sfA8njdIQiIq5q5Nl0f2jaZfUICWBSIWrFsB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vy5CuupRMF9qyIGrqgT7C3dZ0IuVLEQ87if8AcB5MaGmJvM/TQsDrqXGBe+6jplMlguw2t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cva205F3jLli95CW8j+GHJSInRdROBF9A5JppNPQm+najGRxi7ifpp7SNq3tXRe/NZeDN8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I/qOuhdxh9rIeXjWOJSSEIWwij8LpILCNaody2BUyzf7kH8xXIweqFy99DAM4WyMP2KH2N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w9JyHdMaNQO80QTZCzMxpTUETOfYMyboYbeyJiHr5VcuZfKYJ2OYpF58mAb0+5cmWS02by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s9jvRuLImrqxhU3pAwU4aWSXPcCjvOBANDPQyiljyLxk0gtTSeU9LckqUXoiFKgMTIkHLc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1Gti5iZA/CZZHW+Q3Auh3cBx45Qhio5CkGFiSWped1b/obyboLysTeC0MhIhUz6VUFlpHJ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CQj0dzkhM1J8Z0tfejgQtRy46kDmXpqJQjXhuVkJW9Fh0ZcyX42kkFpnWZCJisFgTFEsj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2kqGLYkRhjNRfXkm8CdRLVpKBNnc1PwAeURpvcCwx5kzCsvDv95cfA/RcfyEIgihE1rbkz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9zQoWiS2SNCOqq1J13JW3fYcMc7fvtBgtOjCmuM9TmRrk1ZcSty2puaHhVDayUMwO8vKb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okdLLlPTBddoSJWyNoMsrIhK0EI+iW5KZoye5xe0E3UML+xyx/ulDz2i+aHbv9cuHqxGhD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MjsjtYP7j2LIe4EIXvCqyQhCRHjNHNh2Ly05g+xje6NuPsORZWCzaqxIzLOoGwjFF4Jb6i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JakuWccOwSK4Of4I2Cya6PSELSJ0MZ9ELBgIeUWiBUt5iSUrkMjN8xUvL+4zDLdwO0ZNRk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m2hkAcRjqNPSLnYiAl9CQRryLAsue4MvIbslFrJ8GixcmAkRIktCwO1vIRhj7Y0cN7zV+g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hmFwPRYV2NRctQ4tYS4sA0+CJwWSxkXMce+wZWROnCE66ygUpLEMsuCCN4ro5HuRbGUxZ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8kXvY2LqTMiV6FqlEjrncqiugSEOJZRYgCL2JEuTXdBIpBjMXKXuTCd2sy5EkukjlLZbli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WCnADEZMCHMJQKLxOZRsfA4EpNzHH8hCoqKVqQ0yaSGxMeaJsbhXPmPoiKOaL6FR9eYYkf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3aD5tM07VMvIvORsmBWrDiZZK/nkbQlBuknj2i14xpyxXkZ9Ol5ZjXBvac7jWlXEWtZDUo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AgvpmFBmU0SvMHBb7SNalmxbX3RPI9nmtBj2G6IQ7m0RC9DKmEIJoaxCEwdyaIf2WLpexD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AhD3f3CG9i4jHlQXCXZGF7RkjBDUBhixPUxiHzAoLSG4ttxZm5fWs55ki0Ese6WXFhxBsZ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cppQsOeAUozoIFKcti4RPmPPUX3MwBRuBJscnyEjyEoJit5E7ubwKU4Cx0C8NHC0EWobBY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x9gQFCNaXVmMH0YhrhKRmESxNlMkycjkeUGw5D7HB9MYOpESQmtz7MjYZISwqhT8CLtl2U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kUqegL6TQQ1nmyYpY+6PuiknONaBYPGuhLlpClJOTQhZ0Pcsu8PUdhsR7kGzA2FickWlN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yEJWrcIxCBwmJowEDuaVtzJCiYG13PqzK2PiQvtpWgV9+gnOLG7HuWxJDE7fQVGH7hLccn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2szMfA8/px/KhCFVqUPf2Kfgxi0SsdRAV6j9jIgV/uJWef5NPhSGlL9yNjHGJ5zH2GupD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hxu2mS7qUs453uRlTKYTi4tWTNxJebpyJQy0DW0CYz8gkUIpLKgl9S6vvRomJnyu47lH9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bzRCm+ZQuxL07aDO0Fuy8JIU2RCQR9GpvScRcuPYHuCynKEq6RsWwbkDE++C6kES2kK3M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3ZiTbl5yhTONWCNZLJBqN9DEJutBFgJpKwlxx76iwfYJSCjeRKnS1RF6G6WGTOE7I0hu4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WHnYyoWjQclvSR0g+cbDUnuSSCSuj2HMSzLPL+1B9kxhkZQtpHtpFBatrSWQ8r9ByVa5s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TF+0hjKBchuiLNNBqDxlDe7Nch0NS3cV5h8rRhkguRIEpy2JNN4iUJHoBPBOMCWQpLnSQ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DTgmYYnQLcxH6oxdSeg89BD8qFcKiRew5LJHUeikT8FjVKL8wR+T2hKs2uxe2PqW6hW0xs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6JRscylYGUraQ0o5El7SZd4YyoOCMyARMIDI2TIjcyWSWJMhkzhKWNnX0RHQS8RoZzUOrr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5CoQuD7KeCbvYtjQ33XNjeihS9L9Fg4TGhkosNrC0ekjEe4jXZHxiXPIj8EKx2U11u/yQA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V7kEURbiHBzGLtXZbWI0IL6zqXBGT2XRjsG9ZdUlijBCJEfTRSKxSOFVzjzIGxsQyydrWM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elHvqTC/gKFCgPZY7zDwx8Z3vP2Ciz3wrjENiCHIURoQHacp2OW7GMQSkNGESH8ofVCSyL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LA2bQ5EtiMR1PpFPPrEmCHqVlaBLi+9LaX6hJCwMDHc9hk79haWQlRBCSOazMu9+ohLCWJ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3HGLChRCQxKdk7CQrwMvUdmlihRTd2L5ByO4zdeQkCay5E/ItGjzDkZTqHAMPFISokK2lZ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ZQgS8NokN0tyZ95CaUK9kWvmNOs1ILDHOZLdUHMhugGWwte6O43tpun+DlnQk2nzBlH2rM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bWxEuWWhGMaHN9kSeoJQgvFbkDvSh1dXgBchCFRcEED86fqODW5wJDqu1Mpj1QpNrMQ68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AtA61By8++Yocg3CE8YaGXIsfsF8Tu0Yg0Ihf4CBBHgL6qRkWW02kdUz3wv72kkT0i5rMt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6GzSYaIjaK+xnRdGgvHjieBKOKOKOCCPDgggijViVEEVoIo0REvFgao5xKB701dGUj5m9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rYvahxgMltNy0mAF3IWWhczpk9likdtSHqXDkxThEEvETf0BfzB8UF422rIJsr01y4DqP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Gz8ghXQ4tWU6iSlrSWRqLoB2HfKCdIN2xl25fViFUkiP+EaknkzG247t3ouSGmrFgR7l0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z6jwo3R6r6OP95oQ9VIh+oQ6TkyNyzQLUtSJ4TcTCTbA3KnyHyIFoxu5ok8IZGCqGBExW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ltx7LByIoliMSF4jEa+AD/lyWXNcBh2QDh+YfceFPoDLn1kXvcSm7u4zlQheC2rM1e1CMZ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G3Mfa3YwRbKYou4yDHIHKJEqRUL/AIV2Q5yZe6nTYbbvSKMWCBNotwvvNTY0Wl+v0kfQs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QtyQ/D5/adWf27H/lMWw1aBosc5DRFn1aM5SWY3ppqlshcpWiyZXJWLISWWoU6WQk5yTYb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Ql9C8dBfdUurgxe4+OpCEIXgtDL7VrQ0Lh5RkeyDo5h6JQkkRhIghf8KkshbSfJ5jQ1FJL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AOI0Pgkpbvv8ADv1OFlvyGoWmcGMyMklCbMkLoxsTl6rn3JiOg6Sy7RlMQn+OYgweQ9hhp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luRGcjVbk2u1gi12RqX2Hb0JV1GgxFhoQsAr51N5p6DC38otSSsRCRH0TQvdp6KHUzeAC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qI2R7a/fUj4lFKX8hs1K5qIK7nnCikHoX/DYMjEzJB6BjAtSYVhA09Gh9OAa4GrnE+tYWP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ME3L2SN8TEeEtMPDOQtqbMacf5RMtaEFMhkNQpDJm8tk3OejgQ1vLnA6MBSODkYPbKKiQv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ZRY6HGUqEIXg4No+AW5eFyweiXErJ07DyYSWiKR6uYdroaXDKiwv+Fd00SkZ/IZC0Hbo5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uL2GjIyGaTrhChdxm58wvr7YQqYmEurExZWSxA2xLp4KYjsOtxS0LU5iv/jtEqcoZFcnVD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bNF0x8hqSEsUlOpcuPVa3NGEQX0jRzl+zodXKLHTeC0IQheBA06MaPe0DKyDa+4y23vs/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kiDMQlAxiHGtShf8LMTlzYsjVdBvC9+tFBUrSCSoQOvKc38hY+uTY7h9CV21KV+xz8SD5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rFp/kNCGZJnkI4TsM+SNgnkWgsc090JXfmCxJIkiMSF9K9v3s+EM5b0XF9CEIXhMcarwY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5H8LmncZ5DJFucrhM0vT+06OAr/hWKrCFGjkTQEJyogxBaJo4J3klbyLXcNeTqI12hTDkQ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bP339cxuNzc6H4rl/kkx0ulA75E0ITcSLRZoJCX072Ob7cQSR0PBWELwobVKOQjFOcO5h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zSY10L/hWFugwtDzSQFLQvHu6BDRMtr+wm2Czl1TCLM5I5ZI3GgrV9BsDZKZGkbbaJPf6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RSBIjhixDmwX+UKY2FcZyvVL5IXiVgc8VIuBfUhrPP8OEsSxPBSELwpLn90Cwle5mBbIcu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Ljgi/4Zt1Sn0JUXOZW4ZtPoUsZdos7MZRBw9kF26JIlLFeBz1QkbZRldNkIjvPAUUwkFj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UzhcwshmoatRlOStz9doORuxc3Rq5KwmceUiaG3uSgTtjGqI0PuYnIKMdATJNMqf8li1ai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bsy5LqPuw4OHTzI38lcn6d8fbA+FcONZUIXhLC3c5+7PUYCd5Ce7mIMkY1F/wrU4SSSB7N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h/YsCGsPoAjklknI5d3JXFFKdkYC2wkQ+7YS4Y7JE8CkNnb9APJKa2M2Y5I5cSNjS5hW1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69KyzVsxJZF5BpqN0tdCNHtIhxNS1lYLjYlwtrTQXBKFnrXT5+LBH1TGWDuEC0oA64RB38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gVSXLPkZqJqPKohfTP0E/XhJ9Fv4BZUIQvBn3jJejn+SxHYAkroZLgiF/wD4NGW0NdfYfP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B9xpSiSclZgdAzdk0zE6HZCVlOfOZOpW6LWMlxiKnkLbJrqdxZ1AlgdxOshy9esLLExCi+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j25/X3oTF42HQoaTQY0oND62KL4LsrDISN2k2gea0TCSyWRYsckqWdf8djoZTJPrAthhM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IW0Lz/ZMlrciYXJCbKKMqshC+la173fCTU9Yw4tIVCELwXmb/AJF3mPQxZbDdC9Ox1M+AI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sajovOBdlbOjHjiNk+4ZXHb1gmCRi3w32/IssuLNJ+DZDXCEyW6nq+rIfIS9oYXNnmGOK3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i0R9yGa7ZDJM08NhJwSGrWfQr/XzVdMRANhc7EiIpKEJrLdEZ1PMQ4Q10NImRZHLcH6XQe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h3JAghZX/ACHRZddaoVOy+Q4roLM04Y0Lkza23hWVF9K88lfu+EklfAjKhC8FjXmVL7l3s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17mwqCREJ2qoVF/wTUodG33LqEIzxcDyF7sJ9aIoTzNkO7UdiGxYvC+DI48w0XQ11ENqkT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r5/H+Ax8Q08xGfTlE10VMyT5ohVjNObNke6Yc0Lt6sml32CJZUFkMdzDS8PLsiQORSBi01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RBl3i+0CSpSZFdW/w44HR6IZgLMWD06ohCF9I08lHp4pU5UIXgtDORP1n3F/USMkO1zR6D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0FtShf8ACoug2sSIu1i5OY8X2uRrYRMvIyybl502GaEWmw4x4YxHgnGujyhC3NutS7OLb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tD97B+vUpu4iYkSNE61IfIS2jW4aQRPoGhC0b8mRSXWye4kc03MyLGVrmpzCi7HcjcGhEp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VnmQZWYNXSiEkyQuUjUQWosJ5P8Zjo9MMxMosHplZCEL6T23Jwlg8KoIQvAaHbP8AYsWWG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QkqV3KdDkYVUL/hoNbCfwMbZlfsSTULaUuER6jZa7LLIgsmC3NB5E8GqGSyBZMaQ5cxqe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dWkRLJRI1Fra5tiYtFLC2IVFJdMfth/okk/VJbmBGcFGlQu0k2+43EluK79E48z/Qmrrqy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pqRdZyQy2uyKsXPp/jsdSOlHA9GrIQvpZCt0vRcJJf4NwhCF4D8kb6MatibziD7hokW7c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9DMxroQv+GXoMLtJfoVzM07IX4AQw8jah7ksqAZgmWMrU8DemGT8gsudxJkZtf4CsCYjS1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MhTicI1ZEnKUcdy0EVnN1P8DfndrfvAso7hjm+ZKaNczuSr1LynhiSQeUixwLnd2g0CNc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Cw14u/wDkOj0BgaxDAXpqyEL6Vp9tfhJLJ+D8IQheA0O9kClon3kLmMo22Be/k6GZjWQhf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b0othI46pRdzDu2D3XMzAqAsbBWZ7IeICZm0rbjo4aRilTc6/4TW6azHSTc5kZkDaEk6St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gSA4ILaGwQ4Ll6Gbv/jmPgUZMQwF6ypyEIQvoHwe378JYKpjxYQheC8tiOfR9UGhkL1UeQ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KGRiqyEL/ACF9c8Cu1gzmbUcV8jinn0G25MTqNJfHIuKJsssd3dB7MkiDUN5h+C/qYhhAV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ISiRLcShtMSLLRLAxWmOSxcNRNJbReIOXel/kOj0lDJiGB9wyM6kL6B8EUaj14SxXhXBC8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I3L2j/A0sxZTzL+lXqxOwrNNZC/xnVfX5D+VToZ8kaao0zuZzAO5zIgMMqfkTLNDCwmgu4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45NTzkJkuEnqPz3ywJVgsihLkwXBL5CbQ6E6xHMsVy/yXR6cYyYqeHrTkKiF9I0j34XxV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BaE7tPQLTtMvmEtzuem/c62Z+o+xrNFZC/wAZyMSVEhoy3eQZj7the6PsYTuv0fHMTsesJ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T/wBcn/TPip8FE/8ARPi58Qppf3j5g5i7kN0ST4SOiEtsXe64IXaRp7ogQU3WRU4kYRTa7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kJSC3XZJm2bb1ZaPIb7zuIUxNrpr/AA2puZQTScBtcGIYczEE1XuMsJpF/kMdPozXwHH14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vgWKq4ccCFRcbRzQZ6NJ6/wBNfT9CT0z9RIZyY53P9iXYnAF/jMeHsfkUQQQMKXBAgggqU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7Ie7PcYn/AF0V80Pmh86Pk581Fxg3ZKY0a60uxoS19inISRREnUsQaHVSJKLykwckvmX7P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o+j/YvlT3zPmxCOSPs/yJ/f8AoSatQT5M94hfCi/lr9nwa/Z8Kv2cvso3OpA5ruOe7j22P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iB+XF/ePkqQk/UEJFm1sxKM3K2M4wQITvAsyJKNbRxeBLVjJhNp/ksdHp6MvKjEw9aqohf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DDwVBCFRcbwvdPsxnKoR+wY/NfcyPfCLk/NCCY4Av8e/lKIaRBQ1kUS9CQlQXIS2H4bJ1x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504qaWweVRI4rYRCvoKJ0AfIdpWJh6P2KwY3/AEM/ntrWf1QAAACq+1r0LXyAbla+JkMHf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BlEZuloEyKa/bFetShMNtf5DHR6diGdOJmjKlUQvo3h/ujhPMwfgoCELwYN0z9B8DdoOAi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0f7iT1EKKJUX+Mz2zahLBBbDEEoJNxIQSEuEF4AA6KpegTzKbsWS40rJYRZeQncYEjQxMD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TeWhiQd5XoMYnr9yTI6lLzNVPQYV27jGsdR8M+n0oAAAuIJI6I0Qsj6C3Fe1LWZ6nJHFk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3JWoyV20I7GEob/JdHoWLOtiaDLgkL6No65GT4HmYvr4SAQvBSfaYIm1ei/g08hdxd/YY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956FwipKIX+Mz0f2U4BDEauKIIIJCQhCQkQJCC4gIGiCBHHkkoI0GorzxdJgzbFkTJG2TM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FVS+oMiedNKFowvna00yREjiUy3WuZk99n9MAAAIIHkTWnCJJlkMOog0P7+q0ZkJuWDI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uWh25YiSMiRMtlpjy/wAZ1dRZaHTwVZUQvo7fYya+BYq1n4EBC8FqDCdMZmSLPRJokugTj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4C7GI9cj5xOWGxCRCUoX+My/qr7UpQwM+CISEIQhCEIVIIIIILLst4pM4vIYuN8wlaDRbk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y/BgbC4k0yPUMy1cmVBhi0HKLTqJCNoGollTIFLJ9mi1XvqNSqoQ5SO6uIGrnk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T+TReZdKPmDJ3bbLEFWQxKohJwi4WaaoNls8hQRtWr349BnvvMv+/47HxuzwRoo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5hw3hMOqjLjgQvCzvRbqQqS+k/RbCi9l78xUSSSIJRB0CCpUhC/xnQMTKhgZcGQhCohCEI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1mntohpdnaSty+KdySQePkN4RZ7oIkFGYWT0M+2E2Ygl6l1DLxmQf+QOYyWxiUpwLAwub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0Ij26L/ZHgxSCKQQQOSSNW4Jpr7fuMXtDkY1dyzItewLinQlVDGzEjAkiw1lyZIsM2vT1W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T9/474HTEZxpMVQqIX0fvm/DS1tz7lGXHAhCF4DpBFEeHII/xmX9cY8GvPBkIQqIQhUXAh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CaY7kkbkjDLCZOtQ3chw2xLXmVvuS7vYuYpe6GbCxzJ1DYmJ2IE6iU6cWieWKTSFbFZS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4wRcvXCGwlzHnn1iwmaoQmscMU6Bbq/InID32JI95s1tmDGjoKzoGKdbQSq4nBjUewjYcU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YZawm05WSNjGpfyZGeRF+W/8AiMdCXeTGQ1vIZF1eJ6ClUQvo4Bbovvw3prcuOhCEL6KP8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MR8GQhCohCohVswxOPQvIbGwIr3Gtj885yDUPA1l5CsHcSCF87kg3SZDlE1hfQ6Zfu9hos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CoQRcg0JomBsiFNrhkr7bDrnkwhNkeJLM31Vk2Y7WaC4lNhsXZI84g7sMy2zQoeIMOXLRO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nMfCvYUxGneLwvBC5aGNs4Q0ujpDwLmr+EfJ5ruFlRuG0p/4TGPbOqLnSw5Lub+w1kXiNz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F9C1V7PtZ8JJSrn4VEIQv9tpd7pMC+lgN8GQhCohcBUvD3GPIejIduyI2OgXE6ihoJlK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LB9Yi7X1JmjwPOCVcTvBCJi625z1Fo0NNUEEiCCBjwjATiZc2HuGuG50Q+tEY0oMuZflLI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hXTbGtt5ZDG22bbVkizUZGsazXBJKTIem/qWsnMLiY0ERSaRKbsSGWccVfBzFXU6oWQvd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hYoXTQiDzgSl21kM5FBG0vZoW1ukESgQii+ikkbuvtwlYsxeCkIQvoUak6MZqPr/kMv8Ac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iBC4EaCoVIhau7L00LKvCRPKLUxSiwuAY5oSfj85yDvLKYlRQyK2g3u262Q31Z1MQShFD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aC0bqkycqA2t0LLMVaduN0I7CNzPIR+goK9PUOznCs5UCpc9OBRQbi62IGgXc4Bb4DzQjQ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NFoLkJlZgjRbJD/kiaYZdpIeWbI7CCNy8+8XwPFVVkT3eegSX1n+AxBre2RVOLjGiELQU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ke31fbhKPNCdjwcBCF/tMaXc/3MOAFUVCFwIWBUI5oDyQNgyhYHoy5k8qk0TFyYwjQoO+R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zt8z66wzGBfS7M7Dnu1L6i3ErGU32QhS3ajbdplZxBerKrS8dhUTRLtcpwPAmvThqyt3yQ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jSeSPbyszJRskngtWsWIuvM6DPkuQS2MWRnDQZrAxRDQlSEVDZefSXN7jDFgYsGppwE6g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Gg2NLc7FkNZPKk+o0iMLKwtxt6TQhOeB44/vAR/T7Emcn/gNDRBAQgggjhjxmKj2eX4cJ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yEIX+U3Cl4PmSDw138ZnrWYmShYFRgIQhcCqVE6BCN3tSFh0VhYvewkOYnnzYsiyyAMfDB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55C2KynssizVmF70poIK3PkSxw5Q9nmTHoTI156/cvKJClvMEM4kmojdeGJIZrMspDy86s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oHsVWd5jk7o9RkrS5EsN6z5EhuxFv274yJjizcNhdxGTDdBVhrsYxZHRkPNNeBEiH0dEy7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YR3GB0dhVMUEULilbRoaNloyjsgc7AGCRb0MLzMfvVCig3VfWtEePFI4YIIIoJjezvwknY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CF/lelEbLsP+EfC0V8SfFHL00OfcRz757DnvMNoJi1LcPWmDrOTiVCFQqoRFEY+93meVw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WGhtLqhmatmkThtS5dDGOkVhTMufv35DW9g83cctxi3dP2IJCQkNSYqG4vAnCZQJmnywj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s5Hegy7jJNwcCllQiSYa5PcaAiWGYNItTWiLwmotS/YN65JZzNXUdqwYsLdbtWJtV5FdUV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xSCIGOXca1bLleg0jgT4nTrIAODJkuT9kWBIrG7V1thxPVidPrX9DFYI8CnnoPu+En8LuE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JGRPAuFZEZ9dPRVs9E8FQhUIQqKiGNCyyESw7LodEZL2LHUHLcpFy0akizC7LIIShkDgaj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Nsz/P0PL7PcI/ZAET8xBISoxj4gK0dmZjuzUmvyYGsZyMo3g7yWu9D6BuUb8iAk3vQ8kJX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YjenElsbyndNMXgxTUaA5d/CdFLslLGIfT6sVdaju3nzOShOdRxhySIEvmKwp5bCFWErf6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5IuEpmbeFaEIQhf5H3qXkMeCSiLfbYfKChEdRYwA4W3mQiKLldy+ozKlCccnqOhZEb0t6g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VCEQQQIJUQspyuWjiwvl0sTpDx1Cc4VB2kvGywgm7NBcY8Ich7yCLcECQ9xD0kvylpBjR+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Oo9GA8PqZ00HsN2/MMrUQ+TZGSVWS6FnJLVbbDOTUWnIgHNwaxoOhZZhlwwoF4KGLDY3K/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kaCJeQtXV2OW90GOySK8k1lnldpZYzF0ApDpP/XdXnoL7cJTPy4+WGoQhUX+Mr+7hPdYP2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MXlDNR4MkkTZC5bCcFnOSxeUM0WGgg+CbKemrsxfXTEZCN+rpykZ6DWFzEknWoVRxMahOi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ZDXG51E6CBCBdykjHNkCBfIaZvQO8g5BIrIIlvJcSGzRHAiwgU7ZuFzuSWmiSGHGlIIGMY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KVR7gnZUdQ6ZeY6ChVlSzQ42E7SbeZYb5VPyIa6xMOiMKaCFlS6Yr+KlSfCfSXmJckWrp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RZehKJF3iNn31hiS6ltajBm7NoidoulRqJTXmXR/7EDR9v9lwl9xccLDDCYmIQv8AESWSl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bfabjNaWH94G0sepHp0g1G6SjH8fL26wnCOU7GnAbcoSQe05F9PNCCFhUWRCpMfbBAoQ7E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cLeGxYjn0COvYL+YbuPgqGhEIgf68Tsd4X9sX9Mkq7Fhj8jYafqLFNj3Y0xr8x142E25iW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cHZj0F95BBYGMdVUh6LIkCdhUijHwsy9FGNTLp92RFdblYEHs3zGao7Xyy5TeGbY3EGvsG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Ggq7JCx4LqwCwxDQuN0U1lx2cqPsbzNv9oY4hO2H7HMpjiysiLhLhvcedg4cyZLpg2ZaCl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4byT/AMJ+FHhQMdK/f8LXvfy8D4mMMMJiYmTSf8BYhWW2T+qXbu/6D1y6xBKop65BY6iT1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zsU5epxpWKITKnRMfBmi+cGmKTc6rsiDWLOV+onKlYqhZg0ovOXEXUWezk2Sbu13PKdASc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C5YuULaRyELbHLdjk+wv4Qtr2OUORGmsQn5T+xPnkIvxYeh6mFcH8lP5HaFfSM2pMKNiS2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KcgxjGKiJLhcLGPhZlwd2Y12DVCsQ0iyld0iVu9FNi1JE+wXC3hHYiCXrVI1FqPKXhMmxh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0a4XE5pIt3exoJeTGoht1Gi2TOIqNjeoRZT5kd2YqRLW93P8AgvwpJokkmk8TQ8vf7nCT2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QhMTExMkkkn65zaSJbeglkiO7DYnd+U9DzEDWUsMXbAQjPq9ehFNevuy5ufeosm0E/sf2V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SmqTSg+R7/oY/IIaWfdmWy0zbzlvb1EMnZJnp7yO394OBgFhUgpHHM1znfrVCFw46iW7Jb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+Y4PAQWjm3MP57MoS7oQecTnKMl7GXVL9DNEpsW4tJbkyxBZZJgbgg6johcaoxoWh6splw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yFekpFn5IyV+0hwEG00I+cvtqQ9ncjUZqM1F1DZHgqNJlCUQ1VMiTBIywvCQJLSPrqB00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3sNsWwWi8hDRpeYVtprlwKTcbQbn9fk/7/hmTZI45R5HSdDIcf0SJEiQIC3CG5Heryd2+/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jPQhCEKskkkkkk0ngn6OGumJcUcFhr0Wv6I79C4jOF4W7LtSJtHzCzioTJp0HhksdtXmSy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7HSJw/PVd0IVL3RpPq3LTvU3PZoWr0pViYUYP3BoSxFkyNZ5Rim6kYDSiS1D0ELhFIokQX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k8IpZdXqaz+CexCJgWG3aSHSOWitCR6UMgS08+NUeyuPmGNCC1GMQvAXH2Ma7MqyDWIu8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dxmIuNYJLhwGk8pqPAroW1NZZJuLwsCXkKwxIYhMa2qnBkapY2UuHmXYgkaUD171GydjEQ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2IiWXekxAScR5ARtTfLCEd0xSevx/hKPpmc5DlqE2cjIBvcu6MknsaNPQZkKseBJNJq0s5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iCiCQkJCVI+vwRNtkyJZSjmDEPDTd33RanIKLeaBkR6c00Xv8GVLzJDkjT1S6acZS02EAr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BmpCblct13mizR1cZxsWwPYdBQjHBD0IV3Be/tRdFYngdUZVaEb/mNRYz1cEYeDaTZ7Mf8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8cYXtGfMsf9Zj2ncP5o5jvH/VjcHSSerb/R7xCSmHrA9AtpZPmWtjuFVNq4eWObJdw3q/M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Re+E9ZKXWaIIJQw2MgSEuN1boyi8QtGkMiU4l2RGSbku7vfY5jsQ9nSCohU/MEXNyh6mz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2c1HZUYcLq6Yswg1LGAqIa4FemhghYtdy5BEIycsloGyF3KGB6RL7iVzVWMSBYMRe/X/D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mhki94PsA3D1IwHyci66q7O6NXejkbaPmPQSfRmWaGEiRIlsS2IY1TJ0PKE75ZOWPvPUEL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TKMqI3UZbroKIKIJCQkQQQQRwL6iEAZYwN6bPuQEVid9hW+iiU87ITj2E3kQjD28te4pKe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+4Wr41SeX+A242tjVqG+kQyb3HOeH9h1SRNWYxLNOUrzNhpXGvY2Sb5iUvDx/RW/qACiHf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Ve1y/Z09OMfjew70WDnNzJ7TuIxGGpgXnAnndZrcnvkR+hXhdZRYaeGLvYDnknPqR3GnAj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Cw4MeURTJBjW9eBoRYTKXDaESs6dxZg3OwJf1hv/AFRYltBjHyKRXnXME4KKldCxFLkqI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AkoVUNcDvS3C0Vy3DaNNy7E3VkayncjQkYtpqGkTextvcnM5AigaC6Cuthuhsv8O6SzTJJ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ytzQPk7iRnoHAscm5otIzSyqXSOmdA5COQiWyHIe/wDwLpWW39EJWLcO9QuB39SnOhbCC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BBBBBH1KuufPm/e3cYk8jYUm6wKFx/knX+vIaAuwxvf8Hq33FJd8SyuXLIDyYS7IRk5bn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7SWnv3YQ0nk8eSXvqR2VWI1Vax7WZqXdIYReLn8jgRVJskiVtOlgi7qUwOg4ekl813Qmk7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ZCHXa5qoIEvAdFVvlwJgMwQtZGRbsJTvYz2nN8E0ZOa0bNuNmO+SmgrMe5oXiEOrq6rA8i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I1VUNj+DwaIu0QSSzNoPYRCZFyAJkvcfLNHPMUpEJf4LMCBIyL1LkgWzggXtuiiRJdJyq1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WNZWRQTiFp96Xsk5T7kPkI/IR3CH9Bp/ejw3k+K6+pTmY8NIQhEEEEEEEEEfTcjFIjnTlJ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ThtFrDhukwShzSUiMXMds+RD0BDXE4fOhyvIT61YUZ+dhs+Ram2z6T5kpeZN68Aapw2kyG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11a3zfY1L1cpgF4vr09BVtDY53W2rmqebPI2VRRi1EkSsMkL3BAEbLNCDIIGPgdEzEzJh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ZVVYb7JG9zd8CVOKsvWdeH4SHZ0EKqo6OiFiosCYghUQ+BmGpbvqMjonMCsSRt7IurdfJb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0IiBTmGnIhQsCKCRk/XMxo5lF2LDKxRGCLuFq7PkxQujm8W32tiQ9Q34Y7aXssGbpyuQ0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aBqORgbtCW5Zo3eC0PnhI1nMifqqWhNGehlwvIsLFqMzHiohCrBBBBBBBBH0kxuUGhqmuh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LRsPMjay92LmaX9QfLp9xlUD2fA0m128vITlyYzpU+N3CaJNuTl61EjXEmIwK/8AbE0jx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HaSmiRfScXNKI1Vaz74VPQ+EPwvRfs44GGyIkcpCdQvMYQiUMaERJDzRggQ8InCQRI1R8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NklzAxDhSduJdAyIE9fuLI6dmGk0iNRmUsKrQxTHhVSHRGlCNK4YuNsZsm0NG5Xk50USRL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Ze5qfQek3mPv+KpkjVQVKfqmY1x81RqVDUozNW+7wPtBX8oasBbhO70kYnyf6EwbmWkm4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jWU11pmkWm1hDicTQEDcrM66e0bGb4fSFGyozMeIiELhgggggaIII+jeBSobRjsBQovs/6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hPtcfAQuh7x5DYs9lqFJNXIhgzgRBbVkV9kUY1XDpRGDq2HvgVZm4dskGam4bEVQ75BvYG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Px3DbF88cp3J4SFVrsvULFJ8mgy3Bep59AOAryNQqVqEJAyxqEOpmohjofBdmTKJccy/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mIbHom/ShSGQNWZkOajMpi5uXfD8mvTeYgjnIIHY1UXCxUgSMBiyLFWLgdHiqRILQcSiEo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edC/ZOH7NCERQU8CEKkkiZPgtozc3a2fiMx8GW2upEPRjlepLbQk3D7gVK7oSWHlcfWjo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3+Abez7HMR3o0dQZvg+UC36qMzDhJCELjggggggggj6FxiLKyJjFpL0X2SFhyx0DgCutvv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4lsPBCDuSuNaZZyu+2MY14J4UYOk4WLQVl5joN4EZCs5TJBwm3lqJoswakeHVlGonTqRI4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es6hcRNcMW/MidMNhl1DW0ivxa5sTZN92xU21S7lylBCMRdrmNxursrDoRLnFD1jIec3s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mZkwXkRREcYxGhjGPg0DEL8yLt/BqZArOhDJHqHJl5EG46CDLqMYfuGhnqalQ8FmSJbQIX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yPGnNs+FDGIYhLhjVHVeAXqs44HlvT7xFFRULjQkcGcliWayG1nbptQs0rEetysZeRAiG8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kbGT7ATc3HpD8PGkk2CU1Gaoa5GcEcLSeYKzHhflaPUNF6MaQk1sdEDSGu1JGuS9Vw3lXM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IQheDBBBBBBBBBHj2a0uv3wvuyOBDfIIWUbTyRyGrsk1QmxaFmBwSrYKbMpNhLG4q2FXoM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bj6nnTNYkJmXsMGwEuQ3zCkTBb5Clc3V49+RFrIrEw6vKGR53i7YmxHZzadgnlp5CRTnZb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8hxBmTzkYXE1OZE6albh17QUJ3MxcO52LI40tagp0JwIJWrU2xZ+CNVoQlcbyWWwvVuwIK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hrMWhvVe+4kOh0OiUNDVMWozAWaWjPiN10ujYiT4Gy0W7jhEPRl9UfgEQtSlyLH4fChUDU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FELhCc0fAhjHjgQq64E56XIIIIqQuBUQ7gpjTaDZV+Y0tCZWGyUT1Y1gygLYbnBeg3cCWy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5wIzT1IHSJyBKdpsjSkORsZ8/Axo5UtEUXWBI5iNRMw+L04fD6z7uGvVjiHGQjLiwhCF4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KprTbSNUk/ka5yXKGLHdELCc2UkKUzfnAsHtN9+Q55/aFyOTxutckzVsXqJ9ogiETW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pW5ng0ZeWEWs4FuoJDKEcmIvJZZOdLFll5sNlGobLVfAn3SxoSDuOLlJKtXcjQuXrzImG5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GFgUNSQkoliMiSbjlLtn3BIbzUh/UNeXl0kNY+SFFkv6n7oUW1xS0NDGrjpqoyp0LBcJsY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IMkg1KidWQ2nkYkqIfmJ6Rai3qsejrMhrT14RYoRIxC4gga4ZGPhVca4GFtJwoQqyDLrjS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8rRlSLZQ4cpkNhExBew92xIOWJArZsvXoWOnohSjZyJJzN0JTrQeyc0XRPqWZbW7ioIS0E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B0oogStRbQxqMZ7rqNcL+anCS9FWy4hIQhC8SCCKwQQQR4d5LpC5x+xcHyO4pway6j1G1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AkuhHcwsvz77kDNvz2ZicQigSK1L96NjonPBnhwJvGaDSUzk68jFyJLLLuHEk7PMfSukcx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mEkDZFgTKhRuiRHO3IkBOfGehMQJOgm1lcun3dpZyqXhYccxTbLcUtRZJkZeQtjVTFNG0+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jGNkDQ6GMeRq1ZYPLFsMMOu64oaWQlDdEBpV5sDTJjR+WmZwo9XC8B1EZj05BDTV1nKGuJ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FjouBI0HTQdCqPjD4GibdhvYTMBOwncXyRbaeZJsh+78xgK6VLJI+UF/TPnz5cX9sX9sX9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9BXKt6WHmNmidNhu4WMSWyX9BydGknXBdlc+gbByL36lvHot6sUnLEs/sFFDIImkwhgHYU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i8EzejNcKLigOk0NU93JunoqI4Gt7/g+EknqmrrRlxAQhCF48cEVgjwXO8ntJix5jgx3CO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WU6Yn8s2LJYJS0vIWUksPL+jBScHc9RZxdq9SLwZV0oiEUVEaDElatiRmDW414g00/ZYHQ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UQu2w5hrIYfsX6/ckBK17lrpxdAcg0oT9CdhdL1ESclnqTqJ9RablZme4ymzTXIcjE9hOt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TAq7lIL1CZCZFsLkVyG7kndYtcD0N0dhkCwOjQ8GRlQa4l41xuAdXgyiU1FVg3dcD8g94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tJqAp8ihw0yaqSsGatVpwNpNG+hKXkVG6VsaWJDWXCYLjNCOEfCGSLhzpRQWwgpK5jeOYq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/AAlCa+4hF9kPI+yMXfcCnIuylsmF/rIgSVoPohCIURvKPbuITuVfWFTaxoMKGqNwIXYax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ktJzlkpLvYxtGA+g0U6zL2Jwjc4dcCRVaRsZQTk4YtNtpRccOwjItB6L8h8LW/e3CSW1M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oI8V1tiGPH6pHwNY0KdZL30EofX37whiiy1C9+/MchMtC/2A28xK7ENpY8h/CYFw11Y7L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nuH5IMkWuZuix59vyJ4Dqv8G5HrKFvHz+yLd7BuO2QJtRdApc25k7otf7jQzT3uXwSiD0i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auV9BXhFhDTsg8hJJprASSRpYuQr+cjczukmlJsslTEmWE8LnY0HoH9ugblkMM6kOTIuyy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Uuo5DITW5S/UeszMKEqGK5ah3GAlh4FuIWIzFvLA2Lj1LGjmSSWxSXeVjIN21WaqRWYWE3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6RyGQ03FrezkcVGDLg7sT8mwqpUlVUdHUWBhLeSF2Azl1uYk2N7+YNOgaeY2aGoJoz1G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hcOiBLsLYRyEIUewjdkLUJsPK5IvyuoS35AiwNU3yHktZyzLgaGFachzdPA7DaItMfcbj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B0TYTtOe36ESJAiGs2eXIilpNrLYrEllcI2S90kv85T1O7tbEmBNxYq8N5h5J5Yg1JZDcw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sP0PyHnhe1zfCOLkXq6M+KCEIX00EEEcfLc2QPVMyKw0vM3QLK9J97E29ff7GNZKz19+9h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RBBvMmTmpu9dSEqFFoSJaWcS+U6fl+4UPw/sItIYSJee6PYP0fO/oQfp/QgXvexLlnU0X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mckhGRLtDeCdgpKYh0Je3aM1b6GTBsSTLcjPdGiF+iYlaS5MWp5DFJZdAtRl0EzqwTqsXZ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mJwQzeeoWQNtqYCEXx0DXBFEEhjuNVjFMTUWUJaonBliwqCw5JkYcVLhCHtUoguZPvByN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+7qMB6kXsMulEy+aj39EyqZCSCSnQEKiNKkOio3wyxmstsi1CtXuKoQhawkiA1kgKdkkUm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dLmaECG4y3JVSZImS8odvkvR+i4fAU/dnNibWOhEQSv8AQRTmc/Yigaa5E/gaPUmzqPEvK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n9i48iybtJccuiSx3VlQuRJenUfFk6MjYtXoWQ3zBBCJ8yS6xexrCp68SQz3CCyspshUg9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pUrjR9n8OEdTRIW1KjPighCEL6/rUIPlpn5TBhQxUrE15D2xp79yN9vf76Cgn5D9HG/vzS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e/e7I1EnooaqUD31AuUHNH4Eym8hSvli/HdF/aG9dO4iUPuJ/oPvgKcryEyBXMSP2E4JZL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Zb/MfLCJrJ3rsczsEssJywtjH96s2Nu+ZMtSeQ1u0AlXTJjRRpJUan0yKA1dMWUZTKKyL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IEHuxyK2cFaGJJYPAsMTFkYsMfAtrEI20lljK7NODjceTO4ocpke5zdmIMD3aJv2knUCbH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W4RYXGJYY03TVzvmLjDoh4pFKoQtSaQyUh2zQfMiQnRl7JCLAwo0HHpFcEmSS5cvuNvcn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RftppKUETgkpmzIW3fxkg/YJALfFiJ9iEn0oZvn0FzZ2CTym3UsllyH4RDndhNtHagACUk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CssebzHboEuxNgjIxck5C8b6MQuvng6hrXLglNJYYtMk5WY+ieRYXI5hzVnY2ZAGJEKvzC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jLhexzcKXdAeQqMuKCoQhfXvHkfdC8o302xrMPAm0jWRl/Es3hq35RmSErRhJr5zv/CYbT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XvN1gGCjjry6DZI6SJjZDhNk1mhNufPHyQv6Q/wC1RPZQkap9UXZt2OR2l+rYLf3iPzJ8v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KH3ELf7Dm+wgciOSlwug6znE/MVDtViQ7CCaUsQ4RIZUSw4y4QfBghEtyDqY/Cz5ksSrl1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ysxIcyZBHahEAoKdq5GpK4nTYRYLCDIUTDLJKwy2pOEi0aix4RoReoqIZ82QX2BAFArMY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JmLS1EklBoT115J8x7Uy5ZmtS2eZHOkkkolEqlqXJJE4oJwJkkjYiidnROXZ20vI6grMwI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TRayIzAMPvgRgxIRLFxsWbiKHDRcNZqlMsGNAZ8UJayIVfmFWHxI1nb8+F5OiYrwCCEIQv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noL+sJIlt2p+xzCMrlb3+M6DkJLAjvbx7mdyQVnJa8tvfmk25NjUfsmXNLVwSZEEiWw+FP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gLRDIZBPYkTp6xltRBAyKZtG7jt5RImSYzmRuv2puo6SCmEpGCNCsqEHhMiRYjOiDM0HuI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ERIiGXui+SVp57QY78G42FrM8xPD5C7B6MTctVowTO8OokxMpCEJKoxMzKpYHRC4XwjRPy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BCR4QsMYYzQ0OL1bI8sinVoy4pdChm91mwicEoITSSUJrUmgkSiS25K3LbkrcTW443pNJJ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yGdUSVsqeCSdEgq0NflWFnkCCSi4GJ8kbAnRyVxSELVmohG7cgkzC9txJ3A8dxEjSt1S5+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i032OZdyj2ck/PCr/AGeCIIQhf4DR1J+S7rEXYNAlpObH6u2pRqSlb7cDidiLu5Mdvs0XA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NkidHBJKnBKLbEItuQRKIEaLEobEMhEJOiiC4H2jqWc9J+3CSEum6pUSqdhIyEvSgqGRg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OOCay9yW5zGT3JtliPNYFVS6chULIx0QuF8IjmUrqidiNjFCaIDdSWjQixPHUBsWUQvQ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o1scxYLoeVLHkNLYhEItWKNDEpTdk7GB1CwS9k0J48iiwbQJxmJwhMyThaEjwZysySHEOW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NwvESjNR2oXDCjMhxc9rq6KT4WdhCt2ncxtvLdGnlJwjnwRjw4hOhf4FqdH2Zn6mBogrK0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X2jYYvEMggi40JEEGFNTXw3wLgZpynDET7FfzWUhHJ9uElFwIfmIEJWoV2XBewkC2osFz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FfTUgikEEEOiCBqcMlGBWYii2LKSFQ6LhVDodF4FlJOIgbT7kAmJjQYOhejEok3A0LmWf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RRJwRf2hIrp3sI9tCVo7C/gHM7RFcrsEZuh7pnyp8+I5LaJ7e4k+RDd3Hv+4ypTb9EJxFK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4LlIxJfsJsxfIZzv0pDDdhq07oNixCTqBlLJ6h3GFLi3JCfGzsesagolQMl2G2x77pQPY6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8H2X24RRLci4JjwppVXChjEktWWOXYdxp2rzZyy5RfFP9nxD/AGe/YtTuMWoD3/E5n36UR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do+MX7F/OX7OVWDXyAW57hfNHxDpfzxoJMbkzW57HNEw1PlYsCfhnlPgBNjui1teORiouJ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Kq6LAiOHzmFuh0MoksM2rg0rj850r6xTShS1AgV4iQiB2F6MhhTEyq8ju3Enxy9mZdGKp5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+IqMYx0WMIJIW6m5sLE7kV2nG8E2RvQTz2LDtWeC0n/gEEEGh6dEN3kTJHrLcCOXjmPgh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d0WWC6XMxHuhsSYjCwhqwtZ9Ael9BhwXpDeJnOUfpsNkwk5MVeeHKlyLd4UIlQq2xXIuxi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dZJJ4I8WCCCCKIGjOJdl0gGaVm0S9xunccvZqN6Kug+B8LFwIY/BVFwrAiOB0uN+VTTlm6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CJZFd8gFMR5LEXtlqEk2oRYi4S9RUOjEPLxLka7zx6kDGJ2P5NRcCodVRjGMWSzLSgOwLB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IUCNY+LRhmtTfY5rkNYWXoWV61resh8MEEEEEEEEEEEEEEiGQQQQRSGQyKEqQQNMgpY1dt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QzZ8xEm6VcgovtodNx0BQIIGkS4QbZ6Ap4cubRG7G0icrdTzIMj96w2SUh0GOjz1vCv3f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za02SKa+7siY7AoknwJJIcISQIESJA6KI0QIDUux5qS1EemFwvgdXVUfA+BVdFx6Co6usK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eQaOQIkQhgLxcpLBcNRQaLbCQ5YmalYEOMIKmlLrkeo8RWORXzaJH4OdELgVGMdCIpubiW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y21bP2IIVpaFXlEv0GPtgwE7+zHgZMEpsv8OYYyZjdgvBK7F3XCzykL5TH9i1AcFLju0FJ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kNAxrcHYaH2mdpEwUDhYdmLr8r+oUv/eH7l5c9KCGW7DvwWsXQMuRCyef2eWdpHCPc6Dyz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jSzn+/Cv39TAw4cRMLzNJ1IXd3Zz8034LJJ4Z4b0kT5USSSdJ0DF4XsRROpn0C8F1fBqP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wdBcJmlGPMJdMbaKy/NoeViTisku5FEtSLDjuECSEmBEiQujaEaEMcQh28Yp9ugvsMKXlA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PhMY6dkieHmmLYRxIkfoHCyQjD41Z7PceJq6A8kwWg6LARW9haVl4i4F9M+DlkUthCGDxW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hapK9V8En62RdJdlyLJCSiSEl0n1E7QuwWk2u9rvuZKBjynPoEe8sxORexGuXe/QyZ6L9k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5+BscDCvNOokkneURbX8iyJEySSROsskngbE4JpJJJJJJJJJJJJJKGxkWKLGpZ1DCcZ4V5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g6UfDoIQ06RSBiViB2WEIivC46vce2Qk5jSMXVKRZwIZCxIXzBoGhvDJ4I0DkplIsNIlc0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yGnKYpblZNmIeqDzRDouFUYxjqtTZpkQjEiLm37jwSORsetDmXOFmncKzUk+9Pol4i8D7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A6i+41Ld3AQ24cJJk/ua2w19DDgU8dSyyj2+g3dnon2RJEsh2T4b1kp8uBOlJ4Ms5WHcl1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2y2J1SEiCEJJK1JqSGJJqQI0IEK00sTWSSRtjjzUMyGmJjIJC4Sq2SOjq6a+CuCRO3HoK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ntfa5cNjhbZLsKHbCKQxDWGkLalcoqa4tFCka4yRMmi6Q3RG7jJl2CKPHjbL8afTRQWOsG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GOjohDfNbiFtpJpBZDoSeQkLXtGx/MMQVvNB3l6geRO5IswP+G6pLgzCqa63FhuiGUCzll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GGdYWieUNCLLlOY1PseOBI1vPQ0CibzgbS7C1CbVo5hlNeA8O2biKkdqPsshqURg78soQm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8yxbwGq24ZE+CCB2G6GqhwK5GbJktyhK+BDi38dj4FwskkbqsVZFHxmKllmcPQwe7EzyIR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ZIwYSEXUEaTY1pNMQ2bNgsDs4GodCYWkQSRRfGqzsSxvayJHUUVHRcTGMZpRCGxO7kSuZ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bgQSXU51+ZOifv1NWnkiCUJLKnUXcz+mXgMQ+LCZBCFQ0pbCImyRCX2rPu/oZqFUlsNVph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gcytacNodZ61Zh5zEJCHC9tkU2QPHtLcT0na4s0w2RgTGgkxCFRCFSCCCCKXHKJZNSUSTx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QNF4ZRIUl3LHQ++G+DSrz4L4UJDo6aUQ+JyZZjqfwS3FqO24R0vRmMb0IbZaM5mMiLU7i6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XQdFCyWoTKyIrgdFwPjdJo/s5IqIlx1042MfAhDaK1JGYFdNnraVCxExaUm3JY0tbNWSJi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saGZ+QhCMU15lkuz7ErqyuOZ00W1oNfdMyMz1dL7vwPLzXTPsiEieJOWYcC26xJSGXFaQQ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ngLhIbwQ7r9t+xab+YXzAl/ocwItJ6CbZ9hJiEJMgjgmk0kbY6SSSSSSSKRcEk8Czgkau+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zFqe4alzYmpPePC14dON8L4kOj4EPNWaECbWJTbnLf8ACJJMIItVkkCshyzS0lljBLUJb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rndkJKSwX2C7QrS5h4mMjzcaCUdxjVFniPjdcrsJ7qaIPhjiYzThJ5k20aySTdvyuhLH9j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6yXNOoYs9R9eMQ+FiMvKpF5JwjtECWzhZEfe+1pCUK3kO+caVNvGz2bLcNEW7JpFzupwEe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IbGInkx46P54I/YEuRSCBScxiR+4585i7C2ewRCbYL3MjsFs9hzicT6T5okw0y5ccjZNCf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omjGpaGriQXm7KCGZEmtxrmNhhCESPO4Zq6a8L43RPwUPiXEjQK2GdjBFxXDUUbGy7EkhL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I+Yktq7e2xcTpArO3qzJSWlrL0OzJlcXYZc3EyPEteIZo+CAeiFvRV1E3sJP4lMqw2G8jV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oEDI2fRLxXwumfkIQiRtpSm9BIKw7Igr7xS9kJ7jSuZ3j3oK6KA0jdpVl+Rrlr3mEj61n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iOtaGJHQ0eV9zOu9nQdET4ckk1ktROsNrzPkTmj2kIRP/ADokvypi5Q5rsewjkz5QTP3Hm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nnwhi0uYjUxoWs6sQPAvSNMLC7ugueJcShS/AdNeF8b4Waca8N6jKPUW2YVjFjyLF+EJDG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iQygMVlu6DM/Iscx6cxKE6mobhfG+E+LThYxjDFS66se4bn1oIIYbXQbWM5uerMgs34CBj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lr9KEaDtSTh7iiLuRBV3OWy+UofTVAJ6TH9E5UixLTH8yJtNtxnFi2rEI05JZ4KPUGAyZ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zSh+JCYnRJJJJPgTSSSfABQ8EB5jEjX3IMML4p7CN13kQ19cm09wyYfQBX2e/RbmcgNPtR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Xoqqros8L4VRj4H4a40QyJj0rlsCxDY264CRBEiam00mCTcwIQNtmCW3LHi6FyMuh70WsV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inxuqquEuFjHwSJJwruY8jR8x4qE01HofUGn9Z++A44AZ2peYrbZWSJIy/wAZ/SjAQwEC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lyJ+ZJBV5Wq+X3IYcMk3e/Q0UT1y+xZweupcsfMQYpYftPs+BesHSDqJEEcMkkk0SSSSSS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rbiuSyRJIuGRkuBVdFnhdXRUY8cRZ4lxsVZtyv7Ie/BPgYudREhIiMaMImZlkjkQLmMER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WHNV4Lpqa0XAlxsdMKwbmT2QsQJ7j8DdHmFlkSfI36bkT6NKq41RcTpi6BYFtZgWRLDvkN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3JZRdeEUt+Q7fG5GolayeRhCp64xokAqDIiUNCPezGHGMnAkmsUggjjHnTMkSJEMuSSTQ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ngEk8MIhGFCqqui4X4D4HTWmniLNe3fcMzVwsbHkslikgwpAxEK2sLTOJVrLNhCcEqQQkW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quqyuJVdJHwYVkb3HhHox4uO6ZwILzhWIG0JUvvo2m8w8yLZERIj60XgM0LG5QktyhoRuj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muZjaczlaprQYknfs1knoK6eyVDZsfPzAkTjAnubhJhqTUKiguWnmxhxjKhUeWnDEX7RKJ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8hazhb+wQ7Lo0xfwV+xC2yRujlyVuiz1RBFDERSCCCCEQtkRsRyjkHKGURnqOoluQyGQy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JJJPtKi8BcL4VV/SLNETcru9EqNXC0IdTCg7UkMItEmKkoQoibTgM0QtBCCIGQ5EWuNXo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Xxwp4Dzwzopo6GtTIJVHirD2EIsMZfSrjQxeB6EQ2G4YVdnRGDqcLcJm21D0HvWm4uprPy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2QL6hki5tszYkQQIgS+2OAhjFT0Ix8a3twhcF2AyR8qEvZOjDxn0hsJ6wJYQ3g6gdYmvXm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DuXohkPLPyAjyk+Y1AupJfiiiCCBV8iFsQtiA1FFVVfG+FVdF9KxFhp73Q9qyNjTgkkYgQ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a4lIHZjLUZXgkYmELQakzUXCxjo64IfAuN8GNHS+wtBgEqYIkJJhorCUYMS4svpVxrws9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g7jRkN8SNpYtR31TWEjC+hGTsjoaltdT96EIU3OjLO0ELQjBASlm5q/cHwN6I6PwEVKCX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o0gtXRoixFInJkB1Q/CGN340Te19zDdAW3CPNfof5QlO/nYOS3qieOgYtjtP2fwoyXksY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06Q6kLhdVwPgQquio6IdH4WlXo9JeRCxKPspmOkEECBCHHExwMiOaTwOySI02sbhERyZDu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/C+BjHwYIdELwHR8A6NDT2ErUi0NGbJZLMj3FvG+RCaamX0j4HwLwklkfLFFdKTYoWpAhX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R3HyTQPUiCDOoOeha0E2lCbIXTHoMS8IcmT0rnDQte01lSUfBa/QOj4k7j4SW4lGNEIJUj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OBECQkQQQQQQZYdUZBdVJ89oLGTRJLSi4nVeAqLFHxIdH4K4HTXNXUXyLexJDdJOkbbHK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wQNIcUMoE4DSMaG6xA50N+nAc7Int5jHssdOoKsDo6MfDe2hogSIpFXV0dMeBHKmx/IOub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GTMh0sT6BfTZisITJEySS1bCinmJ0aAOK4aa0E0tBNtYOkiWWHk+7qLSg+DCGMfF9/wDe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MhEcLW1FSCCCCCBeI0t9sqLifC+DSippRio6qr8V2cPgxHlqG7/ga8OpHIaIGixBC4SaG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LUQwawuWCZIIWTDs7K5YJ+YyIltYO/At/Wi4HRjHwZSJe1oucjTEqKrVEcD4bF4S4F4i+p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kkk0kkQ5kht9II2JaLjkqqDy/QYqajWOY6PiSOjwktxBOAQXgLjVVWKwRTUbnDPWi4nVc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PBOi8PfoNFgjJquaQfdxR6sN6fVMS3hyx6INdRCEKjwN0aiSxLmvBGG3magOR+90y6IGLj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usit7CvpJvLmyZe4m0Q2FFL0nggaIEGqRWBDXC6LHjr6bN4s+F5Il9qxc6gqLI9l61fEsd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VY4VRcColSCPAi5690XE/BeKKixR004FV0VF4Goqz2ZExgMOEXfzHzAfQk+YQQ+i7pr99U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xFJAQ0JiNNLohG9Exz3RiVBRoQxcCygreAx8Ob6keaGRWcDV65UNJpYgJtqYCwYcAQQQ6I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wph46+myVQnyLbU8ieQ+FXdkPpwqvpv2pOZdKGKiyP2qviWOguEs+MqRHgJCRFUiCBIij4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6LifguippR8Sq/CYhZo2vICXBWOrVxMV6xyxyZDGWIyxDuJQjCjFwWoLHgOj4HiWKDa2cG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hBRBMTLXOxDrRoZgMzC+JdDyu4kQNCVCrYCwL/EyEkiYmSSTWeB0mkhUjj52BpT9KFRZpj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sSOEM+KlhcDxbhQvGYqtyhSZUQqPiXE+DSj4XwHxLiWaYfOeEz4EQJwK6qGMAyDIgkRR0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6MfAnKZQ3ehiQg884aDEqyKlNC2NdNDLLpimCt7iIYggsMeRVMBYF/iInZRyHY5DsLYdj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UKTTTUEEEQxUEE35N8KfAcUIf+z05BvDkuVA9N6sYqLJ9tDGPh9MELjCw4BcaquFCI40h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+GuBiH4bFV0XGqrIyzpCxMxbcRInRWGk2RrxSiVaiOFqjFw4elFRkDox0dc/UVSRoT5Y6I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zDheeaSHUhXDIVTOi/wAJ0QULgVOIhIQQQSiCOIFrKyZExtTfE7Hw39MIXgVEIvpAsDIpq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ve4fE6Oq4VkeOB8bEKjouJiGIVEvtINWmVdk1aIE4EKg9SHhNjgalCtxBHA1Y1GLgWRYVI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ZDA6INKxKoYg0MIGaDMOGVSXIuMnhofhrgi3AvFaERVV0LhBeAz6kgbktwCEXdYYx8No9v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Kl0IaXuqycaFijQpyhUZInROiFRC8T2vcZPjgiq4dR+GxCo6LwGIWRYFuy5jEZcMmtiEyG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oZA4NgQ8D4DoXBkjSpDo6OjHXCpUwdZBW0oZiPAawzAyouEZmYyEIxEFjxl9P7vUQuBCi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0JCTVXEX9cMY+FqLeGRpaNwxFLbhVJVnFSoVYptoqKiFRCF4Cq3kf0HRi8BC4XwujqxiFV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MuCOqdFR7BQzS/oow5IuFLwB6oVEIdHVjHXUMiiE21EhRj4TkNUyplUVErCEYUYPCX1lVV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inHcb2PtVWtDT1Rjo+BZYWGaSKfXiRhUhcGg0PNEhKiohUXhyxbF3aQ6PwGLiYqRwa8S8A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Dyw812PhTFRmBp8qFjgoIFUlXT1FUIfC6PgnRCLkw0OjxTezMwHRlwxcBeaIwHkw/SrgXi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uIFxwNttDEbkwlGKjKOp8CASUxpEA5c2RipzwBaJh31oVWJ2spqghVQhCoheF7LlMq6UX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OiNeJDqh8bFTAJDsaQea7yMZFUMTS1DyrkJSRAka0fCdPWcBDq6OjozF8Cxi56hjpgOvpT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LQ8iqyfhy8deJjEKioq6FQhVLjVyyYWENmEHFUWGtqowzGMdGOq3RuPhUTuRl0ZcGQqO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Q0IEuFCEKi8L2nIOulFR8C4mKrojXiXAuNDFTDSS5jzUeRjExXGjA1EZiLqFua8GKMjgv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HxrMKMKMhjHrc04ooSIMDAYqP6uV4mIXAhcSEKhC8CiUS6svoiAc8+WPJ3+5VFjw8sY6Pg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JPIc/o4UZLgyFwEZoqacC4EIXiRHZevgPwmKrGKiq6LgQ+NipgLkvfADo6KqEPFHKkwXIe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6umKqEOrox0dMfCUKHXiNPBLBiZUypSFRYpYhcSV9Cvofvi4ELhBCF4R5a3nhdKMeVuz4L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BGBKBuigvzy8lonhoozNFZCEqbq6SLiIVVwLieOYj0fA+B1fG6KjoqLhXAh0XgesMgw6Oo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DwZCQoZktqogxRmXgyHV0dHXHwjKj8AKdjHhFYEIxS8iF/kK+8IQqlwBCELwzMDJwW9E1Y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YnoWtXu2QqRKxKxEYlPhJ4hFUkeHtTThXAXAvD9F4B44HRD43RUddRcK4F4Dohe2HdMymR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VbFawE8CUIq6Op1iefAh1YzQY64BCowLKGMY1uFQw8lUJRCGFLojAz+qVxrh+8IVULgSE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e9HR48uj8BCETb6iP1PHDZCoRHA+BC4VReH73k+DTgdEPjfAdFRcDwKi8FDqvrCYWtRAd2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FUx0wciVFwy11jgOjHRO5FVIdXR4o64oQhGBYFR8Cq2g/BK0SENQ+Az8RVF4C4n4X3RCI3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9DVIENUmoQqLhwS6snopGhnsgyEDpa/VUdT4E9QhD5oQxlqp7cQVxCprVCqqKiELwY9679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joh8Dq6KjoqLgYsUXAxV0EOt63cDQhI1LwZmpgaUXCNaWMO4lZEQXDVFxsY1Axj4xvVVGl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hCoavSx050VRsew6UsLYYuDdFTmYqL6hD8RRK/wBS3Vk2ZevnISkZvNCqDcAuCL8sYlt+s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qkZKOmChjo+GIVLQmJuX8LIzNKTOnD0HQqqiqheD7zoPhVHxDHRVQ6lRcDFxMXAh5r3qFZ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Y8DuMIThE0SMGlCyq50WpvHGh0auLYkQ0RTN1quB0dHwEIVOVLry4GVD8aPgC4HBeKvqMn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wpvgSVtUvBgJDCoh6TDCfD6N5ELbbyw8hlDLclqUSSPHQX3MjSrWedGOj4LDVXzE3xiH5c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xsQuFVXhNj1HwqjqfA6uioxioh8C41RUQ6aCx0CTnOw87SLG5DcDDZpwIVFh0QLnNFsFi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4mmgSKVxJcTo+FooVWVb4BVcKVwhDodZjoWP8BUdfUCEyN3uZmJsxFhpNu+g1ShGML3Fia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dQTJJpendkLBjiW5M17bl+CaNHkfceeDB60Y6PgSOkKr3sLpy0OOCOtVwMQuJVXg+cT9R1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0XAh0WOIvDYhcDpFJk1uIZMtGRc4GN7CqKhCrkSvsUSXFUwwlIisLcUuKubWW4oyF3JBPc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gaiyqEIfAPgFUx8IPKsx0L6lca44mNZTqE3XJNbNX0CO4vSCSwNKpiqIooLF/I7M3Lsxyb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7QNWOrfeMYx8NnQFUcs1UGCCve+vC1QuBVQ2JjEkk0QvEeeQn3Y6uiGOp8eVFR8C4lwOiE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dhiDB5be7FVQxVdJzcEZhDGhOnCMKGMBMBKh3vYmrRyGEFCG3k9PRC4jo6I1XAdKo+AVCM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4x/Rl9HEdzqOoiyhy0OWUxPIB7S4HjKS4eKXhsdBgwYdQ6btcNDEjtlNM0MLubkkjW9NGK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+HBC4O5NtylEYwk4FMQhz5cbYnRJNUKskkifE3ZfnhQhjoh0To6vIhUdUIb4ELNUOq4kY2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RpMi5MFsxB8C0ohUJLSWWRxooFQ7MOlwsGSxCSxbBoRY0bC1i4tZaXRpXlRCHV0Y6tR6VI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l58MgdNPqGnjvAgk2mSpuKNDWgnOArkBpYw2MifMN2FoPICaWok3JcEnghgWGbqIUW5Joe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AjHw4KFTjTPsGN5nfAUaCxwJkkkjYnRJJImIQ8RplDpAQmBUE8Le5zHRUVGOp54HV5EKjq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JcLNDc3Z9rJEwizmDz0GIY1oVFTIuWl9IGLDDwNmQ9hF4sdDQd6gOrWSqHV1dDpoqEIY6O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a+GiMRp9KXEvFLahF+om90NjITIHCSjUekW7swAgm3I5qWuNbu5JBDZI/dZI8CrmPi9UI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CSNp5GA5IwxNhuiBIJfWgruMmTgXL6WSbdLZImOSSIVCHbaW+j1JKS8+aXM/ckiDkkRqJ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vscIhDGOh0XC8iFjgYhcZeGxjtyBOWiRucalsdjYYrYi4ChUVYZ638C2seDUWjQwEkVGyY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8RjHTRUKhjox0ZVz4gxFxJ0wo/qTFwvwskikhob0HGIpESHsoh7UWPBZZdkHBZ8xLNKvI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gQUf/2gAMAwEAAgADAAAAEGX7jso/YRUVcbWYXMjqrqrKOJGEKKr4ScfXFLELKPkrjmsvj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x302z45fUMBomrw4oUcQBjk073z+60+/68zj0w5yz8626yc7+1/xjv+wxw4w0637zshtCe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ccTeZGommqR9f1TNCTXU3849vuutntLJHCOFKMMCEdXTdDBAmuLFDEADFcbXV8+wz24h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lGCABiACBNFPCHGBDNHMfREJLOPIDHMMq24IJqwEc2mUZUdTUZGrkjtpYv+3qjjoqkpvg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lrjjjmtvo666MHPPEFKAIfdVY1+7x33Qfz761TUcff6x853bTUbfYXcZVbQOLihoBANEAV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jioADN1jlscJScbdbQNljgsmqnEGNHBPFrmImihinirtpHNOOKDCqNligvmjuriglDFFNE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lpiAOPMPKANOgBQUcMMDOADDAFEquoh31wxHLsgnrgvmvldI1PndQC9pbWbUfgptigki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y97tgpmikDMOAPFKFLNGJGNKANRQUbRaUx72VfaVSUbQfZYTeYVZfTXdfcZbfXTQQJBDB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BCMNFHOBKMCPfDFfVlDA8Ib76efSdWLCLJggkmvjkvitiqlqnulqnjEKPAHHKFPAPANOP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fQVaex/8Atf8AHfjrXvL/AL288y/w49x60/8ANc54OPt7oL54b5oapb74P9cNf8cmX3gPC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lWFBr5JooIJZor5r4q7YK7Y4Krb4ChwDxQBTgTyhRTgASjyH2nWnVWtf/ALX/AE969w590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9x/8A8MNM/wD/AIjumvonshvsjuggnuh4+z352+aWdaWTNmyvELLsrMmrkjkgkvqsvlqti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mtitkoqHBNJPPLFHIFOILAVafSPFb18/60261/wAlOcsdP8d++/t9+MM+PMMq5o45YIbrJ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Kueut9uJn1UUmFaeq2RjaOy/ynUmOvP4Z6rJqpoLob5aqY5K7LpapjxRzAQzRjRhRSkUl0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66tZYv98Oe+sf8Ncduss89/pect+pK6K7pZ5Jb6bKY6Jp7poZuLLGE2nk1FlUbTGHvTYgx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YIaR/tihNcZI4nIc+zRWpRVEWXGzTtM9va7XW00Ob6BijhCSWkmW0ThTznnGl2Gkml0GmE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IpLsvcdPagDxz5bYbL6KkFHGm1GFmYUkOEyfTeObpY0mQDnjANuu+fVjgTznSZIAhhBf6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/AG4Uok0Wf1026b/LXMwMkww8IRZlp/L+m6yCmu6ZA8lc8rF2P73mUA9J1dvCuOWejFJ1N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ilmVF0YESDzy4QoJrKyaeSiAg8oQ0Nwk08fvPaeYuK2KKuXySuCq7wttFRocMkNVp9nvsR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AOeSyMSeOPea+6CKL7jPDfN1gA4V4cUeiGJD/AOZSceSa7qcWZZUfOOCNNKNpoonlJBDNa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03RTOdbcYGJpuxwz+ahspnp9tjg+6ROvEIPHLkKBceMPHvrisInpilvnxxurk630z2x8yQ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AKjrre35w112/wAp5qp74rZI7ZqZr6qaJoSBzQwSmF2Vl0WGm+P8u8WVl0VnFW0XlF3W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b4JapY5oq5rJboJzVkI60cKrs89t+9cZZzggLPuuft9NeOPOLN0LH3lNcfdu+YbL77oLI7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ZiSBgzAyRl2Xl2XFhySQ7JqaZK5Ir44rZbpqrIZq5bo7cvE1Hd/M/M8vPtO/Pctv89vu9p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rYpK4qLZq7obQAyh2UZ7qaunG0+N/t5aIYYo575YrZKwhSzRCyQjRAiTgyVEiSTJqZq6ZZ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Y5I6ZrY6Zobdv8PGtO9csNO/M8PM9/cs8+9Oop7oKZ45K45KZI7IrZpC6q6/d0XZihTO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KaL44orapqBzABzBQyBiRgTBgyhwCqbZbpZaar4Zo77JqY7oarqI6J4bNWlWFkPu9/Oc/s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dM9ObI5LY4pLY4pYZ7+MueeeeSDzd+8W9B7BuPuXVHWmDjyCi45jABDBgzhDRzyiCTjQT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p66LYqpZ57Z5rpKpIb6LyBwnU0t+fsv8c/ufe8Mc4evt+6ro77Lao5b6o57rYP8ArrXP3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TR0sFbXrBdhR9ocAwkYgMsMQkIkQUkkCmC6G6uy+a2SK2eOi26+Syqq++rO2qtZlZxLJVr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vnfbzTfNllrfbfbia2j1cUcMkcE5xNJBFpfPXX2nONb3NMjZbj/VN15YIIwggU4088oEc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S+WC+iOa+CqGqWWiC2a2mauGCr36EYsNzH3vD/XvTvT/Xvvj7D59N99NtRlxlRNlNBBRpR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xNp55ll1hoKCmDsjZ5L7zv7bSeiIAAE8sQ8AU8YKC6C2yCquyuue6Cq+iamyu2Ky2aeKyL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7v7nXPnLXb3PXvDnzn5xhNlZFd15xNZNxhFlNNhxxV1xtRhV5VZZJyCWPv8HnxX7bbbKe+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G6iMQ2aOOmayG+m6GKCCGam6ae6C6Wme+Gii7HeyaiY3f7Hbfzdn9V9TjHP8A/wCMXXG2l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lEXXk3nHF012klWEXkmlUUEWO6osvRNvFeuc+cb5IKIIaoboZ6rrJo4rI46Y7JqbbL6o7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bK46Z7I6d7J/F2d9O9u3G2UuVHWdvM8/OXHGVk33Fk31mWU1nEVm2XWHXHkV1WXWnlUkvz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lvcs+foIIaoL6J6pb6ra6qIJYoZoLpb4o456I66Zo5K6p6Y7I74aof+7AVF/Md03EXt+9P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P330V2U13UFnWlkE33EUl333XVnEXml1UGmmn0MVE7MEWcvMON/c4Ypb57qZ7oNb7YIY7b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K5I5KZKZKqq5YSgDQhCxLU8TgPMtOsUnO9dcvP+M/NcONEGH2XnGFl2WlmF3nFHnGEEFEk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0GkF0fMFkorWk9/Of+e/b65ar4pb6pfb5Y57p7pb6q57zgBDAizIqSR5BrIpL65SAK6apL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+dNdsuPOcsUEU3HWFm+jzUFVUVnE32QBVV123XmE3llWXn3lvO82drb19us9c/wD2qC2Ke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CqWWqmiG6uWGaWSyOSaa+WE4amieqW8M8IkYma+6f7nP7fTD7r3DDf/vTlhNBFlwMAo8pN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g1hBx1bpBtBp5VlphXfhtL2i9fjD/AA96wrWHqgvntgtqvmqqhkgvoKx0DBDAnoqguhkpJ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Nnvg+1Jcx49y1Sf1x/wAftuc8sLfdHnGWXCyxjATkFygBxT0lUlEec9mE2WFVUEG8uzDc7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vPZP4BqI765K4Kr6Kqqr53WA+82PqDrJ6K6bhFB7AJQlbx9+OcC1hozyKKmkFfuCuoC/f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mXQQzghS0CBzzxSC2nHWec892XkWnlWkP8oyLPSP+ueuMIbSE6kbprapYL7ZaqpmijT579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JZ54138kKoxV+L/8AnOgXZBAWT+XDHi72mKTyn9ezjVvXq6yCTvU9UAc8soUARliDDLDLh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Jx+AKZkXznTfWChI62RFSy+qqWumWrUauh0QYVGqSq1UCmqvssSV44jyC8z/AAzHC/Xwu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Te7sDhEkJlrw9JsMr8Hs37NCMEAHJMTWZoYp+3366RbaVYbRSuSr4J/8A9tLAXXrEAsoFJ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qsULpE04hGD1qB9SL6uuqbo9lKNH3+fOuuN6iYbzuRc+sCD4p+QfqiKL4rV0lrxgv8axi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NqRavKc9M+WF8em3H2o14/wAPTDqbxXgVFe1WYu22YMYsi7gY6DS5toWNCI7pGW/XDGmuP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4++XbqaBjq9G1559ZnsZZpt/lgunmCc2jJskAEDNNPs8y6t/sL6Hq/75852399w/xTq2F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Opg5CmqXcivFLFFF/YhuhbX6dpZ13dCn/AM9lbUbtgPcGmsOOMYTlN5MFEvOvsxRKaNyGM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FMJ56IBQygBTIJs5EpoQ53gcvON+P8dNveeU5aBangIN+D0wCVV0RjkqSD0ThtRMUFoNn8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OPeuUFSyb+fJRzuscU4SZFS5uI04KLPdLLHWuX/app8Iad2B5arxSwDBDJOxxQ9gcDx5Zf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OccPsqjqLPaeNuI0gsD9PcGIhH1WGj4XSXF3PZYmYUbpvctON3c+VVUEG89e/XdD3QISrJ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BefUYaaaZj1UG2Xm0kzBQCx2Dqki9npeOT3t9lsN/wDTPL/RVmc2th8hQWsYRlXX88UWw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3bakgZ89H0Rbr/J11eBd6GiMLZ1iT3plRAg84soUI8M0AAaUyQ9+y2K+Ec4IwcIgo4kk34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hbIzeRpDyDfPrS2oBxmMy4vMee0uv8621+k7ob/Xrbb8GWn4993hV9wOhN5VNSc+WCNXvZ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F9OKOcSOoxnMo+KHYRO6Wm34UHhLSEIg8UUgZyNbc4xiISYVqAVBz3X7ykFF13bRlEFB6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Iwc73n3/rvvnjkbr6n0uW4V1xdppBtsmBQLU57deZRWuTO8lbl8U56ri/jq+sHF07ri8/Y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goQU9zHgNIS5KQBhrxMam3PDrwQb4BvX5lFuGlSnFrEyFMrDbvPnnzLbjnnIXpLJdZN9pp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U8ocBXVFh/euG69MhVzETffPoNf7a9iI6J/cTfVkdsOFZ59UELpvmssjon2qV6weL/rr/A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Zxeb96+kHjvOJqM3/AP8AfXL/AA/17278389cw2205RVFkjtsskvAkSXeVabbICEOBjPZS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w+375w7C954+370bRVQfdVEv9rCE7lBiqOxk0zz2w/wAGX6KXPX2XOtNvLYORG1tP333V0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/VpN/DrD/wDwwlxoovpghpqrtXnTSYVdvSUeJDCZWZUTWRWZftTSRr5Z92zx2901VRWVY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zsBAY/wCeNcOM+dtL0r7U3Wcu9eVXolL42ONn0GHm2VHVUEHWn332mkOboIJZKqrb4pdup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r1L2kEFWn2n1V1H20VlmWW1cWeWXEm9Ou++uGWn2i7IcnEpdNo68f/wDrXrnX++6OxtbPT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A3ShXJVRB91RpppttVJFVpFV+eiCGWCqqTrrXrvOqCXDttmqRtsB199VpV9t91uMdtR9Vp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/XbfX/TF1JQOmY9zidUBCue7HrHXzSmL61Nzb3d5VFcF+Pp1rpVF9f7nXHVh1MkYM8AYwY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1tR7vLHSTr4EB3mjP3/vTx9JpVVVpZmek19peI3IlkiaoBRFTbnb1JBgroTW/yApCCCDHr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AuPjBplJ5w9/OtH9lrrDn7Cu3b/OKmaemyaw8wUoM91xF5JlFxWowMURem9PbzznbPzZt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PNu+LLkQIs0UyKCa0Vdrf3XeYWZgDmHNs8Mf/AM2x4/vq2nig8cRWb1+tpnFQ0HV1/ilrj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jsmjnFPALNGFMSURdRYaZ2Mk2IobM5/971z51ycWDDH2KcxMI8GZNGJJMHGmjsvLAw/8y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oVfa1+/12z6oPcKzmsYYxy/4rv3lO5ayusrljssljgqvguqvqthGOLNFICYSdTaYZRWeR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w88/fTQcWbBB6Nh1WitW+MMHFALPNoprisSZ+08ql6zQSV+4928368wlgRLykjbOst43is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lvmJNKLlvnCummnhmsmnD/wD9sOt9fE22nGnXdNMn98duPfv9OdXHFmQwGrN1j6+RNgiSS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5aP8UevCYC8m212Mc6Nvtef7QEwIiRAJY5s/45UrLSMYjgRAzhhDhzSSqqI6br4pePss9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98NnEBpmTe3Gt8Mv89ts8+ezyh0VQA53JZhgjhjiiyj5rpYP9VfNyjHosn30c74+OsNf6o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brij0LETd2PKCQTiwhFkVgTCU2SXe5uAD/ZjRBzEEdexAXVtTbLXqYYv/AEppRs1QAZnl/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ZiSaaYMwE0oAGmeGyJvLA0HXzd8BnKqppxr6+cGpCcwAOEg88NSyAT4cwo6Oa6/bllh5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4spbM67vECeGLz/ISzMPKNat4x1f3fPd/7fu/3Iv/ANY7+neulpgqvAGIDCNqlivHU7/t4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MGNFAvgEm33RDuvAFMg/sPPl5Mmlosoy34+30x5dZdeVaW+zbD56ekrFG/8ABaGOy3+Dt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Cw6NLfrD005GUUAtEk5ZpqbhSCDzxiJqYK3VucMYbunWtdQChBBwyoJOemrYDwZobr65a7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7vfN+c9cts0U1lutmEdUOvFoQTO+mA9V4tRpRpu+LOVeN9drbpclzgLT0hDb6N+VpKJ7oy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r5o7rQGuKYEc/BwCChxJnsLtvMowAq5yzTya5gZzraywxFHUtM/Pc9u9vOfOMq6F6PVLCb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QvXR3aft/io2a0Hbo/lh0eobWWHonb4L6CY4qBhjgyxRg7LIGtnuB7iWEyABCwJ6hcrlcu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J5po4pa5aI48vf+/M03u+PMtt+OdF8zOB19gNRQgwj2N3YUHdqj25EapBmOBGU3WmkEG1e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ba0yHpgihQyRRiCZqtbpfOc02FX02GVVBnuGf9ojI7CZ7KqZKa7Y57PPMc8+tsn328sUX2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H/XjrkZD+JlrU/wAEz4lnZS9OFNmWo55VNRBF9B5aPH3zmAajnAW2Si0k4Uwqq86efP2N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Fdq3JL/26M+U2q+WW+Ka6bDff/LDTHFm3OBbyfPX6kmwBzHs2BwYmMYV/AhPHi2fSfgbC3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9Jlh1R9FJPTTwuXqFAUWWei6W6UQW+Qie+qPbL5lhplJ5yv5K/wD2gesoM4Uy+i2Pf8Aw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XK3UcsmuWcvpJfHaszC4513Cg5msGDP1zowVI08EYaR9G218//wDNZzlJv3f3Ewci5IQIs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q6awKeqaLjXB9BfLaJH96BslHGWUOm++k44zz/8Ax/QVwW6pcxkYo0XTji4a2hkguonMQ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/dEDY9/3DnH78cg1Ve5y910U7Taf973xo30pDEBDIOHqmmJJClpO6W062Xbk0/wDrH5kYc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rRyBppowiVet9Xl9+A0Wk4gIVXJwv65pfYA6I53vPMDYnHRSyCex9Ry6drPNbWlM+P+lQf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sohSpJCAiTgzBxYbjxRZLzNhiP6ZeUBm6l4W5gKQL44ZyygSCh4Z5OmXH3aOhhlUB8+mVs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5CyBadKjpGqq1W61j4hufkIFfIj3ll2+yCeoqJeOWEddB4ebjyxjh02XnBhiaaaCyDKcJy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5GtH6CqirFHWnoqDRQhKZuudtAipa7DADAFmQMQgFHHMbNBCB7rmiyayW35WmLkpCFz3y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aq1O2ITfXl/sz9XBKVTfWG1k1yTCSQp74IpilXEqHI0irmexoyKYRlPOsOVz7roMP9cO8j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j4ZOJZUi2HXAYOLYuJI6SzXb1LQSffPiRGVnkTjAxjjvK4CBRCUvXyTdMAtulfl4GM50c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hAbWvcXEHv1n6uNqKxoYxtvFVE0U8EHHPNteEzu8xIF4GGhUtSXp7COsp5hqQqbRRVzEuH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tAAK152GbBTfKYXTKz2wQtoqzm8vVMaathh4EOtXusyjjhRKRVvPFWu/GMXaKbC4VtvGUU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1kXtCMjoZYzI51vXxvOEn80sMYQ3qfYjYmOAQbbEWYm/fvz/ABwRqWb4ICZGjstU8HHaE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EYwIgwf6Wn1O52Qr572K0MDun5VVrQqQWlbV9FhlJBNdxX/HrT44ILkYHziAWHQa3vycZP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Q8ubdb2OGbKOPGaEkpvydV7Q1mWE+vhg2EcxbEIQeEv3rrSW4hwB/92mtYt1IShHfHH6U1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ib95hpVJ195xth4cQQYz7TFQJ7bcvYmlgQJAhRzTeCEiAZTP1LNj65wSuCDRD/AMDXvwSG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6Azg4YPpBT/DwYwkNnLHrBowVXgDIbDlLrNoKBG5/Ue40rZldhJt99VNxpAwUY8nGUgomL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2OXLCrxO1wTdgxyxEEa8USEnx3GeotQkxNnTEw6GtpvkEYINJnBK0YUBOD/rHLnX+HsmO8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GM5nDCpT0uwIP9f7ixMYyvP732sowCXxkJ9T8qNLTWqnLlNk1wdLN01KoF4QBJkL6lREK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2xQ9+oAU9QBoMC2Iv8FYfCojLWPr/AP7zx9sGWSxPc/5iHSRLr70oN1UstJ+unvnkskgpm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h2aV8Z9Zf3e5FHEWK393hzqB225VdCn8tTssJApg47YEIXS7jskKPJE0SvKjUYxSgjRiR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CTZXedugLx/7WC4gNL9sC5/x1ue5wx+ICNEIddWFKlSp7PMQl25ZqISERh6MuvPWt1/Ew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SF00bm9SyU9z+1fqNQk3up63emDxFwIif6imsoiskB7jmhs5w2780S3Xt/SZEkk8iei/lv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TAkxqvhAWUl1dw4qjuSePjzcW5otGh1Gulyz6UmbNwxWOq4nMRWrToYF0m5OeKka8005Gj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kjnj5mzRt299yufam19zaha9m9NO549u0ZOf0SZ5FcfsLOeknuh8o4ou8lABF2TPsOHCo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7uP8A7OM3NciJiIe8GtVgvybET85bF2i0MffqBHhSz5VANILKpPtTFpnPWNtVkYrpIlNDc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dKBpSnjh8DD8J9ZfsdqKljmyrWqtBG+A1+uGwO9WHPZiNv4ltRJAv76zlfgfrLXrL1Yft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cf20ZCmj9QJtzi6J5Pd/CGZGy0BCiXroBS0X08f8Al5T7zsA8ES6u/v8A/wBC100URXU/h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/C41WxM84W3Ycn3uG2vthxg/eQzrj2h5bWJh+zJPqLHyTva29mXnYDwDBxWQwN8s6ocYSk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tixLic9KpHfr784+sTlChIaMBBlNO3jzt/RBv/j2v5M9JZ0g8jzdKD0ylGHwt1HUK3f2XX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nuCPe3gRr+aGiOW1YzTywxy/9ngmpXo1NXO6VxpzTn02PDD0l6SeetsuO6zSq+hhs1UBNB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n3jw2LD6K2TGFqFQ/RDKcpAzHEUh8VGBTXvgxly3UYx+R5jiQeNkiF901sbP3nDDbChLOD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WG9SdtDVCFFIKv+x9NYWXnr08mC74+d48U0wfjFhXE20GnF2UkDDppoKI7X3fRaSF7xWy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xyLR6Qz88a0xJ6sdH4Am/dDmFRW2x6Z/hcOZyy1/eUdGEgeAJvFiExjZo7tSuX9AVwCSgC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lwDHWg3UmH31Ek1jhCgK7rS9bIdMZS17gKZZ8hEy1G7Iaow01+odwef2FUvQTMbaUs02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mW2bCTiCp373hX1TaYERwawvfPYFA6jJqqaqcPLt1rXdgBXzHSV1+E2m2HVnHjQQC45rSu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sp1eRqp4VygnucOu0jLBDK5wTxzSb5SCdsqA87vP3P9gO+DwUL9UpE90RXPAJQGIiTjL+t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oGX4mEGn0poS3xXQU0CO/G3nk3G1UwDhgRQzBeeq2GibR6gzkk2zf1gF/stXGx+ziDK5J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LYLlLaJ8CsJkFpE2B1IxZQsFTWoQrmChXjVv7rpG7NdIqAWsqSBiBCil+JVmuMjZ90nnnG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RgTiXtWfm2PhhxjGl2wTJq30nzyVXh7hSyQ4LaY7+whQRa2Oft/MxP+WlDU1FGKOLGb2wD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nf59sZbRrMs64VXcRDyR/wQNwZESfkCn3ElUl3EWEgAzSDShY6e0I8phhhc6k1Qwugn11S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oBwDq774zaDlQZyM9aciKetW3+13d4HPbZvQCAAiNwQyUYvWV7qqp+afoV3WgT5I5230DL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2nUGOE3n1zghyAQiX/vt8dg49b6mJar7LUH2hUlhSEqLJBSEvbDx2PRJyLTca8DDgcPYes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CkHMN1Bp/wBBIUNCrskr9q2uqhpYRXSAhOSHihykPZ7Ie0NA33wwWeeQHMKHPNp02BeX+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GfKckHRZMBB7bvsnGFwqHNQY/CVYu8i6+h8uwmc/25eb1dA1WoCcQYQgYxIAUgs4ongtT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y9oS7w3HFZVKswJuihoqlUYWSLJMMNIoTcAeik4iw5TJcME8HTfklA0ALqo1zXijt7w7V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vVxveEwcRpVsZ6LfVwTHCaYUnmHKbf/6kjllM4FU69670b5qg3XnKYAewIa+vimnhpt1TX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HqDu1MXIu4R/ITvhwRGwaqmFLm3/APbJWRGsPjeL9TqrYlaRcAIXT32T1EHV3OTzjgFQM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879DyuuGhll1lofoGLmwl4Ni5ECu+8fsfoJq/FXRzQjdljIc5G8dnEQMmcet0LxIVuqxh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9WuqNv7XRuQBKoEyzcioTB81BqHV+ANDgFiW46vxFBF6fqvR5p3J4Lh7fQeYZucAHArvQM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J4aYL61ERxzBfQAyf3sCpnlRxFn8X+f8Ate+PsmrUZ3T/ANrR1n5ygltgcX9jBO3aJoc+c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VMFNJa+4yA7CdhzEKR3wRXCJxH2eXf/EAC0RAAMAAgEEAgECBwEBAQEAAAABERAhMSAwQ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QkWCBobHB0fDhcIDx/9oACAEDAQE/EExCEcnmXfQ12J1z+FExBMjlU1XfXYvRSlKUpSlKX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hCEJ0zphCEzPgKA1ZU7ycL+r0pSlKUpSlKUpSlKUpSlKUpSlKUpSlKUvUqzAaQj8q5v8AC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cX0H0DVt/xgnBO4ThTCYhpNRjtl8Wfw2nBdATExM5Jb/jEo6BMTE8W2Gv4SXzk4J3CcEEx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Hgr0UURkZGT9MhCfp0+CLAQWIREIIIEoPaEITE3YisPpPp6+oIIIPyPyPyK9l5qiiusAr6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0H1DTXRRRRRRGRkZGUUUURiTIyMjIQhCExCEIQn6CXKZEsC6aosodcoj0LyLG+s+sSLUJ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F9h9x9x9x9x9xPvBBBUVF7ebFEROmYhCYmJ0zEIQhCExCEEEEmKhQIQhCIiIiIggggggg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KXtUpcUpc3F7NzcXopWVlZWVlFFFFFFFFFFFllllllll9YFVFFFFFFFFFFFYV2Lq+V/8A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UpSlKUpSlKUpcUuL26XqpS4pe7Sl/UV+jXFL8GlKUpSlKUpSlKUpSlKUpSlL1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lL/8Acl+vX9aX6wv0il+Ov1ufrq/WV/BC/T1m/wAar/8AHa/jdfxy0Kta+G8i0R1oan8Kr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GvgMItFHK9CH8iHuQ+mNoHtpUNTtMauaYKKKG66/oG65xGRkJ0ylFEZMTK7M+cu61a8si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iU2tH6RN+VDD+YMSIKYp5D6nyaZDv2qvZOtCRTDxHHEECEumzZ9QhpPkQVguiEQqnQk3pH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iWxLBSXTR9iqqVLgXbQxv3y7lqaFUpN/Qho26HVJJ6HMbx3OWX0Qi/wB04JX7YlhOhXrsa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+UHMbqQ1LSvY28s0DTK9MkRXoWM/Cdrgtqsbx1GrHk4HAWvDbmVhAkkRgkSQWdlZQ5PyPv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Xsj1woi3SQxJJrkSszhjUvQyhBrso0/N/kTVJZ+R5XglB5GhtltraQgbafuWWUaGJ6iF53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TqQyS5I9i52io70QkcBo+RaRd30JwajkELgQmxC2sNX2OWOfeSF2QT2S2a47y7MCbGVJx2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CHcrn2jaynO4/shY2fzEVbt5HQXkcnvso4H3/AJY2WOwtuXH5YvvL0PBLn/n9htstQ9b/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cgZf2Qx47Ec3YYISOBx7D1pY0M0tDcmJvAYmxeq5hci4G0lvAlcDd7HLHPuoehBDTkUB7P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gr3/IhmN8UbKn/c8eh/zFpjon3JfQ3WnXF9D+Mf4ErRP6CG1p7WypLgg+wjX8v+x9R6+Lv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/APRiTyajwv8Av7CT4v8Aqaxw5/o07l6F90z8cGx83WtK4VIcRqk4IEj6N16GiOA0fIkke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aiMorqgkcscydtCBtwSUN5nIvcTlsYhwaq2xicfbXUgcjOUT/ohkmhsmfhCUqyT9nrExu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2J7aX7CW9S9bojrU6M1Cf0SpvbcDlE/sOX7JB9SEn5v9i6Dlf/QaZwOvDDd/BGXwzUPGh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8Kf8Ao1h83WlQa+CiEo8EYGk10pGkI+WNpIbdDZ8jaHp6wW9ZLkTq6NUPopsggSmGkyCBE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lhip2GBtjdS7osSBtsM2GtH2lx1InXlJwYk3M6zmPg9JNMUOj/Hv7H00f/t4U65KYbS/uR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Ha1Wj3UT/ABBplayX7jVLkS8+x1HCFKdRCz8qOBrHhimG0KlbZtX52fbqIMtjQqP9ixf9R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2NnlN7G7z1p0N3p4YshQxJ0qSE4yQQST1yDKIJPk1ryP38jzdexq6VJEeNyfBsKp+yNK6F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hdCxyoeuSfK8p/RomfQS00e3/AE/JAy+oNXA/NHDw/wBRD3ppNCtQvwKgtLwkOcX19C4o1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WvS/dnCn8jbjP/WOY3UhHRpeRX+BiKEfpn0T6ohFwYu61PrjYlF9D1l+xiSZ0clZ9S2VwU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WEmyTE/SmSEUExwa6ocPIdwxXlj3GzT8BNDaj8UFocF7Gp1rC6XNaMqo3/cTRdtvYqp7Nc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if9/ya6E80XKs5vKHRDn3/gW1cGMt9Pv8lSirCy8v5LRy9hzXgm0H7FVT6vJ6R6PPNt+jw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1DW6Ibs+tOM80arTGo5jWkETY/FHJFSZnAY1GahjVRNGuA56ITYk4RyFzQmbEOBahzgiT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NErylKzmISlRCVdKVeIib2JWrRoiRnWQibrzBTZuSi/5BjDZuBxkkxNHkTScjLK8DlJm6Y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8Dps11rC66l6fjwbiGxtNarx/wCjNK2qcX+huGKaY9TXH+hymk8f5Hr5EcZwN9tD+uL4R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4/wDjMe8g1ycQ2fPakISE9iG9FZCjabRSgKjYjejYmjGrq6FOA7RD7FbgjWxdkxbNYnhbN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qNmqQ2XIhINEROESG2MTyEjcKIcha8i5PDI2XPShikELeeSLuC1BJ6j3sE4DGwrtI8bJaC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fMTOxrCH1rmm168ECBP0O+GuD2g4ikHJMSFLFo8NrY9ree/Rtvo1DcGz5+ZWUrKxNopQm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yNt84Trgbb5Ey4Gz5wnBObGz2xOYG66KcloThBOpD6sMEmxwZX2945LW0WyQQIjSELBXYu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tdlqk5Qmok9+P9j7Kqlw/Zus2Iz9Iv/CicIKybzbHh2PQ/SeHyajD+XA4bBs1fcXaTGz3Z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Dt/oqzEhJHL+DPkJi7yQxgazOFx+SnKqNHaOcTNB13V2UN80SKEuB2jwNfoiEpJEg0UJ/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QheNnuAJb4DiLd7y7KGvT0LdpsTBMk3+ikI2zRaJecbwBsxpLld1E638JYQtY20lbgrTd7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b6G7P6OY5sf6ItacIioxI2h78DaPYmmxtvwUGcu+sWWDRwQWH8JCEITvY9chDZ99CH2EeY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n+jT1k9m0zwCfIT4EtBP7OIzxXfRYWM4DrwSVH8JCxYXWhyaEnb6l2UIfYRKa/X+yBf8Aa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hiUbTJbY0BstFVFSqEttGw77fIEce05CaFHD2CvgVPwkLMJtCjl3FhYfYRaX0JHP6X9HNV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IRN7EoI638CF6iUqIj7R75GITvJRCznwkLMc8HPvLD7CNW/aG2Za/r9HkMarg2UYkg6aG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jYx6TM3ccibj4SFluWHn3l2FhG5ftf4OHHgv9GRMKey20MvYhdcj+CinTIPCTor+GQunlz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hHI/5wNV/Q+TF/Fow2xg2RZZZZRXsr2J15L9l+xN7HsX5EimITFVI+/sRVFeihOX6PwPxP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Ck5GqjGhL2MaIXxMunrzfSuysPssl7Tf3RBjdL3gfxWMMYfZsE8htJaQ1b/IpCZaGxpp/I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RrQMQwndcjSQZcCNvJyfBWV09eb7yw+whful/qMQqDvvTHXxng8H2OeY6mqNnG/LH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74FZ8fgSpmsNaFVRIqb35Ej0xfgYo1cJMUuLi4d6R5HHOkLjQnhoZfZPhrpr8n3lh/oTO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gzxkKXgicHAtNwjyFcP0yE7+f9izMTSe392TL4XCVjVR7CaqF0cOcnsSmfKFlo4DxPgoc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feWH+huQ+ywY1vJxFPY1U5Y1bQ+oSxivDuP8AQhc65+yQzwr8v/QiWT3kWzlCbMamhy2hJ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ClvIXVFGIWrDiQt6XTO+mJw1I/EOPQ3e8v0R8nIfYaimsy9F5Icf5l9OPA1Cawl78jXXIt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+FxJCVFX/AGF+RZniv2CqtIkksD3QkpCmCROj032inCo54uC9UF9BjR92iZe7MIXy1nfUz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TQ531TVP2/wC2JhV8CwJJH5Zm/wCXGJlk28oqlcPZGchasT7H5IQD3piRTtNmp0olFNyMe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efmvC+XOy0chrrUGLf7D0SGf4EJwDmVZbgMIoyDcWzxCieCmoU5DCzcabgKVL4LppN+zQP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0Xv1iS7SLG/op+B/QaeifRJJIp/6JUcwecDa/fQ9Unbf+n8j75/0G5BjoTbMMbBBBLWOwV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AQuwv0ILsxOC70i6H4fw120L5C6070JWKFCoWCCMieok02UPlQSt8kp/h7/YZ6lvYh9lRj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zYQkWL7E0YkEKfg3kVX+41nO+BsGQLgfJByfBQiIQhCdkD+LCdh6VE7lKg1obZWVlZRRRf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+hpVpOWlH+DiR4ZeRSMShhP8A6/zKTFbEJVieFykUZootRBKzgcBaiNUfgVYXwKi0/wAk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FhsP3F76V8C4WaXpP4rcVF8O5xGrdlEFQfWxsNXsQd6f5OWxVgjoUoR2CwguxUoPKwtjA0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7S60VvsmTee0c036RpHpev9iRPg3qSEYJ9J/GnXS9C1UNxFGpxt+w1ct+x9z9iPgr0Rkyt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lLpCaYurFbFQ1ZwzWFQJj0w5s7UbyhstPvpzaELW/v8AkjfAhYnx2/gSDZX+ikNFEQ/T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W8EXy/wBhU/I0NijtrgbR8eCfRibeD39CySS/BuF0NaOBH6DZtIU0aYWQ2jkJoaPoqRIY8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QW1R95q9mlFCG9iFhO4upfGXaQhmnI0aQ9KsdOf6H3/0F/wBIrzBjEkecg1yNekek2k4YG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QfI3jA2hxAnkcEFEajQmcBG9MVCxiYTQ+4iFn1FLnp4GxY4LspQnLe3BdS+QszoEIIdq9B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rlENChw/kbCSFU2QXgfbQ+Bhr/MQj50anAEohxjuM0NCjBCE0wwm8c8MbwcuyukgkjYTNH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6E8l0roMXUvjLCww+g+glyj8MEEp0bono14Ktf1lecNUf9kMo4fR7T9jXGN5i3JCkMW0X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h+QTEbV4T0QGiY0ZEH2IQ1QaCrgT9lQ28oHz1LKOSENM0/YWkJg1oahuKLE6G7LGmhcpCR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hfGWVyIsMjgRidlFCYU+S+wvafaR8n3C95LyNeJz0SzRQTQv86caivI+SFfQi0HAWUPW2Q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GmYkGkxJEQ1WNV60LCV6Erz5aOHZhCEs+h7Rw9EzOhDF0oXxlinI4YWEJvKoulMiysuIh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/ABi28Am7lnIH2hxR6x9MnqEPXRCMjIyMbUxzdpdG7wbio6ZSlKJlKUvSmkJstjnA4EzJX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CTGiTCyuxBBCIggggggggjJXGjYLCIQSyhZWIQSGiCDQxDGF7OA8lnsn60X0h5s5jOSOb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5rEJl4xjb9hYWUNAjRCEIJEEiEIQhCEIxYJ7IDSa2QnEJUeKys2LKF1JmIwnTCEIQmYJ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WUuloghjQj+Rse9+jwuTUIoy2iNMFIIajlRcZI5vomHyNUc/aQxYZSh7zCCIJCRCEIQnRw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zRJbY08FiFyIXHQhZSon8iRdUIQhCZmUhIWOWELKzRYWGLLFhjRBiWfOzhTaSKiEcg1UhK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KJ3FG6umDQ8OUfZQxCGzgdSWEInZTQjnOJUo6bP7yzhiYQhWJCJdmdpCEUo4JEELCzOkxZ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8pv8AmLWjrVGJDpGxq6yKCJBaDao1Wi5MSxoYg0TobcfaosPrrC650cRD8cXNMktRqsPg4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nBt0RUUVhCdMyhDRDvg2UWEiYXZLMIImEGOPbL6xElIbMScjXgUTFWLkcyYnQMkNUc8k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6GnbN8iJQZvbG31LCyuxxwwarNEJIHHD46SNAgmJ5hCdIQQTkJw/IsvE2XcCj0FhZXQhOl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Dy2L5Dnrwk28BSdNqC0bHbieAiSG4yxq6SXmDwzj1rL4NU2yGIVPSNHlZWELC6XnjjdaH5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hjh0kjUEiiyKUpSlKUpSlF1zCWFldkuxtXwOnWP7HNnolsbE6xuWFq0UQSGMOR74xCDW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kDuQuRdCELCF1PPAokmalDGgjhoWhDgN0LsSgmh2nrElYEV4wiBLgRL2H3EvyTgmUuFZ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uyXSswF5gjlsdZNs02bDJEJskiHIqwNBtazRvPHtXKWNwuhC7cxxxR6oKbJjQtrBtF6FqH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yixewXuEvowovgsLCF2S6Vlnr8iwnCmL3IJCGFTRK5ExwMYjcaFhCEIPKVdtMomNjxi6V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cJBLg9RoJDrpC69UxZfwUCwhiF0LpXQuiXyrhjLzQtpn7DyX+zI+GNHJBEFY7nHbMHPQ2W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DRCYGiE6108sFlCwuldXHCEy4UpSlLhdTzjl6Fl/B5PKGIXQuldC6F0eWjG3lH0v2OCf2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8Dhk/Y4wkTp8+h4fVQhCEEiYmEcBZQhCwsIXRBnEomJopSlGxMpRITPn6Fl9ldjm8rCF0L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H1LtcmJEIMeZ4eH1XCGITQsoQhZohdLOGLkpSlKVlYgsedn6HAqGPsrseWVlPoWUxsTKJl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QsUbGPsC6FhYQhZQhdS6uHcY5Y8HJ1j7K7Hl1ELKyhiwulHF8DixYg8PoF0LsI4YWEIWF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DuIdWYfByeHjgIY+yuwumJEEIQS6FlDF2OH4HILLw+wF0ToRx6VhZXxB+pyY4Pp4CUGP4K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CCFlDROwmnY3utCFZeH0S6F1PCOIuhCFlZvwjkxHN0wfGH8FMYLKyhB4S7TaLsW/gNRzr0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HaXVx6EIWKLC60F7pHJl9L7a7FOhZQh4XWs0OtCCgs3pF0s49ayulHAT6ELK7FGweFvCS9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3YfwV6SEQguRDxCZmVh6RZutE2fs2vvrQrLwzj0vpXShcC6EIWF3LVR+o+BDrwmscvYfwe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PjpZBEGqiuutKRBxPC6FirLwziul9K6UrELNFhYXbdTkcM3FKMfbNj6UidC61idPgWVyLt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6Q0Wr1hdPEJEwx449L6V08hC6FhYQuxyjIJDwQuN4uP/EACgRAAMAAgIDAQEAAwEAAg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IDEwQEFRYVBgcYFwsZGh0f/aAAgBAgEBPxAaw8fF+doT/wBkg0K8itKPztQuaUvjhCE9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UpSlKUpSlKUpSlKUpSlKUpSlKUpSlLi4vggnBfsWHfM1Sf6FPcpSlHxQO8Tzw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hCEIRkIyEIQmJ4p/jpxnB8SgSkkCT/LTxzMIQhCEIQhCEIQhCEIQnkngmWqNTMIN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9xfA0NDR0V0/9xYamWGhoh8GJ/wC4NUcZg0QhLTEjKioqKX/bH+MIg0MTFzRRQ5CGUpcMa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E5fJ8kEEEEEEEEkkkkkEEEF4UpcUpS+al/xDwWYJIIIIJJJFP0or9P6E/RP0N2UUUUUU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UUUUUURkZGRk8Scztn71ymUpSlKUpSlKUpSlKUvjdDUwkTxTjP8DPDrjo0aNGjRo0aNGs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YixOMJ54XyQhCEIQhCEIQhCEIQhCEIQhCEITEIQhCE80IQhMTM4TExOE4TE/wBOhMzw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CYhCEIQhCEIQhCEIQhMzEIQhCEITE4whP97n/wA5vC/3Z4X+4wnB4X+43z3/AG5/6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d0P/AHh/7uh/7uh/6dP8Sh+O+mjsJWJ3F/2FthegnsMBxfo+gXw6EMTwvA/jwJ7iOw4et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VO9YqIKhPi3D+gmdMkSPN8l9uEHhYXhbiH3RPzJ7DAbTvY2fWKNXQuwJ/0QhifNjmMg14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Pe6Fw6Xsf7lbdOsZJNjrKEDHbwQlZ0gnSaobYeh6Q29jG3x3CP7H9D+x/Q/of0P6Dtrfl7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dJDabNInNjUXjegNp3sY+begn2awWq56gP5DkJYtiliC4Ketj/c2QTSZ9w2cSOipAlXJ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GIQri/VZh61iHpUUWRT3LELC5Nwf5NtHCrw/AS6MT0E/F9DFP1RI4IfYYv1LsJJWz+wsSH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+QpaHZ4fXr6U/uE2uhHRs3fCvoNDgaT7JWp1nw7Br1CCMQkRe0XYXJeB+FolYh6HOjd2O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aCfgmPoT00aYm6LQh1VGyMSrhsgU0g9RnQXgqI+C1jvwuWzLX9H2VrF1ud4kbYjQMdXHuO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fxKNiUU9gG5h2pt0NXPK/A0Q1WhMiIf0dEFhw9CbYzTE/CuwzsmqzVmaMHsmbKFtGzMaun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A6zoB3DGhfvgYcHbW+EIfS5qDtO9DGsclePYdY+jsGSbp/Y/oJX95UvIL4nBQdaGyQjvy2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/6M3pEDoLCPgmxp/D8MDOmJ3n9jNxGzDRRoIaOGjCWZuvHSdObZ+G9e2JDCP4E/h/ATpBK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ZBC6jVFsQ7hS2glfBKdcV2OkfQjTITZWVlsLrg1KI/sf0KfeEy6P7H9h29vC5G66UH2J6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4LHQTsTQoaH0DPihdl3oS+izY9XNdxjxwjDSJQ0PQ8dFagNpg8TDoOnptXR/MXUWf4CenN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sbN8F2lXFj2lfp/0X+l/pf6X+l/vgdmHalMfTtCEoLsVaE4heExcWqoNMIfwe1UI6kNC0T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sxK7EkuxJuSXN6YOPSQb7I/sf2z/Y/sJD9OyAkXJubYmKp6E5VMSJUxJsmf1w07MTT6wkf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3Bs3Buj6FjpESEEfT9Bw+D8D4rDSeBdibVhlFvRshs2N2IVLHRV08KextA49JBiy0Ts2Jf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52EKG/sVSaHB/0BksXM6YnQ8vgUqN6qUGhST2OGvcEtmxrWzv0ifSiyV6Z0r0VCY0iTxY7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KONWs1F8lbQexaALg3FRy1jNLRacgxqsv8EeGa1R6tDa0Jujwhd4dcLbJqDXgfBcUdhaYj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Y1aH0Q1jHRAJeOCewwv00z/2EjUhKeLuTRcJaNhEmI2fp0g5a2Q8LgsqLBZREQUHMSFJbG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VphrQJ/gCZKnwbpW/ohdoEn9HFhwc7NZ+CGmJ7h9C0hU4i1f0MkIJEMVBxQ9azox9O4TQf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xcmqJ9GOYPuC7LGLQlT5gqQ3+EO/A+C5J7EFGtv4ELaFUhT0hO0yCgvNBHbAJTzzMITM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NH2T4bLBo1GJFpCRdDe60J6LHThCRHQDoGGjGqoISIaqgggohowhH6K6jQprzao0Qu9n0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0tF3BKiSSEq2JTwtZXgaqGmiUCXyP7Ygv8GvWnGetBK4I+C0LEkm2JQj2ET0FNYL/AAixA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ODXqtGaD0pT8E6CTzoXBcH2YYtbHY3+FIbhtKJ4KYfoLlBonpuhQQ3oUrQq2/OxeF8DrsS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Q76FRLIlxJIT3B+deBk9VLdL50MWVy6o7nTBC9+cFm20V2NAk3Q04JJfRC3zrEcWojUQ+c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izyvIhi8PwdjoIQvQhCE9EhIJCvSP0xmHB186xGbn/WEFP0cfnhOL2IJjk/QYvD8j1nQWC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apfSEqgkSDhktiUXnaJWXA2nQnIknsSJH4CCnqMfeHbyvgheDsjsLpCF/hVSCc6FRLWxot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WEfsIa2fyFpaKn/A5Fi9V9nQ7ZXifBeHoGEuhCFxmIThPRhMTihYfojpYtilso9FmyNky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X3h28r4IWF4B+CEL/AArayIaDSJND2F6MIUIoiDY6nqseDt6K5zC0ofmC9ViwvK1KY1eEx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OGifQnVUJjf4MkrH2eqx94LvyvgsLmuzwTaEEuM9B9i5whCEIQTVgmoSeEJiOnCiIQhMQh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6EnYguzoevPvBd+V8F4aukHSRIXqvsWFwQuOhTuKpbocEELXCcmpOU4PofbuWEfInqvvBd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8UIQnqsWFwWUKVWMIS/cGJ9RtUOWIK++bQb+Cjj8VNDrCEzsLE9NrYtC78r4IQuU9acSys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QxLZ9FhODX1CpIfeN5nFL0UQXwp6DnjxTZHb9GcWEEvK+CFhe++xYWFhZTdKBi/RQuCcH1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yn0TbFpGx08WKnBa37zY0OUTvXtwo8MQuK9VJEREREEDUx9yueg2Gq8Gh5oh71iFG8MWW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kTvNe4JnQa3CSnOewxCFwXqXhsWHlYXFCWxoElC7oi2DbY1wSPol4EdSztkHo6A0I+Wz7N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ffYhepMt4QsaNEWGPFwgXH9mNpI0US0bE7rodfQ1BrKfF8mDYk/QdOshO7brLYNW10Wj3X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3ld5WxqCwx9DdJwFFEZGI+xqGqG6MTRsRjQ8ri8LgzQ0QlBehIwNvtr2hDtU+r7HNJF6V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w8MQuE9BsvDtlODYsM6CEiEIQhCIUoBvIyp4KDQbxONLhcHWLX1sXoPhV39Fq0X1ifWa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vDELhCedKuDeDtmcGdTsLw22hfsSmmNth9MIQnJ4cYpm8p8EQnFcmD/yJE2/6jT9/wCDT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IX0YQhCEKL4Dw8LnCeWvh2zCEwzqPPSIyMj5tHgzTP1xtoLNEhB+BjO/CiRiRlF5WK/8w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kRSiZfHPBBIQqZo1h4eFhc5meB4me3NM2hLbCAqVaK/0T/onwv/DX4jX4KmzuE8O5hINDQ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xnchBYsJsfYLk/A07LLwuCWIQaGhPyUvB4YhCF4Z4WLh3xCcJKPYaS2IuP/8ATDX4xP8Ak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nfDoEbIJsRYaMsmhBjGIeh8OhjpPZ/Yg3Fx3FxWEIfCkEkPisEFiEGgzJiZeJ42IWEL0W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knaicWJpn7QiujBPthvtDv21HTBK2y4zZU+4mtFrJrWGMT34JJMaUeG9YQk2dOTwh8ija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K2IJTg0ILlCZXNiFhC8s4MQ80hBBSlKUZYf8AA39rEoF/L/8AArIS/wDBE1LQ21iRloHie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8QkqSDXxEY0MWLoLwPZcUeEHykymTGjEqIJGrEhAmmNhYZeLFzYuC9F98HhrKlRUVFKU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DdKRdGN7wQUNHBdOPYQ6wr/Cv8Ejw+4IWFl5euHzBDBrxUomR/eCZS42LEGLwLgvRfeEGt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4QQYw+wsMckoh/o+8OnFredY0bKI6BZXB4bKNEMSohOAhCEIQhCEIxmUcFPoQS0MfQ012M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bhSlKUVlZRRRRRQ3gg/Q3NKJ4rtDRAmNUWRqoNCcj5UWF1FzfBIhssfTjcUpeVKUbGBVd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xEQaH1yQhY0GL4KXhS+yhYgEjoe2JEaD2PsVortC8Hzkzp5vLWxKjRfgh7QSnjpSl4IbKK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zpITfSDboej5LK87ilLm5vpLgsrFO54aH0eHEtErEJl0ZfXEgL/Yb0gkfWC5UR083lrJoS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uIrCSp/g8NnOFL/gnwXBcnKxC23imzH0SDGT8FpTDc7IgbbITqyuMk5vhMNC9IuCDUrafY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HbgeGfE0ZJIIKiopfHCDeXzfBeIqSUWG/wa/cS7EsYuf+WHs+oprsP8eBN83wqml8wdPhv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A8RLeiH8B3Y7cDx2IQnJctlZWV8gJC8Hl8H5UqC6RMMekN1kPgibP6dCkrtDEhLPg8rj38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2EDYHz01h0ns1xMuTFqztjvwMY3mEIQhCEIQhPSeFh8X4ICILFKCRIh7GoLbEPpsv+ghmy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BoaHpF/gzcfPQWUQpuWIoMrT/AA7Y7cTxcIREGiYSFlUUUQhCcYTisPg+LyuNqGIpaQSRs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XQJHh8kd/HS5+egsIQiEJ0WRQTQ6sjF2TLOginXg8oXOEIiCCSScYcn5Fx1NjFioYpcJg8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Ri8UIQg+K8awsqViR9KfcpFKUZ0FjrweUL0OvnYubk0f0JP7EiaFCIcGGMhCYbXPsJ4WLl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CE4THU+Y68HlC9DrwWH4lhcX08PhRN+lZX5vYXCieH4H6C8OE49c9OD4F6HXk/IuPd4fqU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JhBYfrV4Xz04SjjJe3XkXvD9FMo7YXIxiFmsP165vhXXF0yXpV6vV4fJeikLLweFhcD9+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l6RDF4F4+uHwXBcu3ilxPCELgfoo78Vzh15obusl6HbgvT6sY+Cw3MLLz259xYXE8LCXA/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iJgvQ7eJi5rlMfBYaC2uafeffi8nhZeX6KO5PMXfBZeC9DtheB+BcUgY+Z7wNZ68FhHbix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RHcg9FC6574F3zXQheh28aFyXBGjwG3BrgiDHjrwWFguDELCFwfprBDQuEJwgtZI7c0L1R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iZRBjHwY9Y/awsMeOvBYWC5FhCFh4foLCEoVDsbItEJkVCgb47CO3gLjS+Pt4nwXBcevL4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56cFhHYXB8EIWHjp64D3hMVCz/8QAKhABAAIBAwIFBQEBAQEAAAAAAQARIRAxQVFhIHGB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8OHxQFD/2gAIAQEAAT8QELQAbzuQoCbxXHzlIpE5IYbvcfk+z7w10dUlakNK1qVpUqBK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58gNvR369fPcQTHy7mZfWXcjT376jBhoCe7CVj9Y5zO9O7O7O7Dvh3QfWGO8O6HdDvh3Q7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Yd8O+EndDunmnmnmnnnnh3w755oLrL9ZfrNu8F1nnnmnnl63nnnmgnmX6zzTzy3Weeeeee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dZ5pbrBdZ5oLrDDeHfBdZfrPNL9ZbrBHMF1h3Q74d8v1nnl+s888888O+HfB3vDunYw74d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80O6U6zzTzR7od0808082nzzfvPNDunnnmnmnmnmnmnmnmnn0eaeeeeeeeeeeeaeaeee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fT5p5p5p5vAPNDuh3TzTzR7p5p5pbrL9Z5od88088O6Eeabd5s3nmj3TzzzTzTzTzTzTz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PNPPCfPHunmnnnnhJpeaEuh5pzjPnmEZG0cAwefSXNC43ncikWo7vM5YnEkSXwoy9r1+y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6jLhKlRNONDSvBWtSvDWlRJaz1sG/o7fb7Q3oNWVehChCIjSPDCECGpBhqB4nWLUwQUFCC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hAtEcFCBQkkegc88HCLS3jBvrbPAM+ZfrPPqebxg+eC1CDunm0eaeaX6y3WW6zzQ1Pm8AI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jzzz+B+eefW88888880808080v1l4KeaWhqPNPNptLddB3w75549080t10Xl+sHB6fN4Nf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eEebUV103lp5tBNtFusNDz+Dk+eeeX66fP4PeX6zzwfWPfp27wgNykNG8v1h3aTvm2efVv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JQO68zy6xFJsm4xSMqGnrCqILEd4MaadBgF2e/wCo1Rt6W/UP8z+Ylmz5j8wIr+X7IkCO0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MOx29zh7SoDK0qVKlQ2la14KlaVpWlStHACFI7JMxmkfcdujN6ZEfXfdwvzn3TAxP6P7gG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+t/uFYgDbQr9z5g/Eed+aPxBrqMr29dPxDq3l/iD3TyM4Poy3Rvl++Ab+h+yI7+kjOL2Yd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X3/RHdF5v9SnHzJW5LzUd0PmoUZD6oBuTzISlW2EAvxTBWRxSM+T1nmPWdn3TZC+iYtnuT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/5kr/AHo/7Kf9BEd/ZY8XtRHf2on+id97RBwzqDKejKZT3lPeZJmZ7zMtlstlstlpaWloO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Xl4zaXgustLS3WWltFus2QnGXhpC66DUeeeaeaeeX6w7pbwh5tJ3y1bzzw755p555pjp88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755/D/nnnnnnm0+eeaGkT5559Pn0nfPNox18TSCebTznn0+ebd9ffp79c79fzzzzz+Dku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YOL6weuTv3m/S4QgIlbQYJ1ePNG774ZS4hQmzc+3SE3be910SJqs5Avs4aZkr8mGlQ7Km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BKgoOC/wl8uUIt3RV5uINYACgOvbu95ZyujpOiSpUqVKlSoHgrxV9BIeQVjkibci3PZ7kw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ltYhjJKzbSZ40u1pjAgekDKwkB4Od8N2Z5nR65WW7v6ItuvmZ/wAfLt39Et3/AJu0/ivxP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v1FP1Yrw+RH/Uf3F/7fePVnl+6K/yfM7D6o/y/qdIfT+o/wCW/Us/s+I/636R/wAv9Jwf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9Y/uK2Pr/AKj/AFvzH+j+YGvzf3MH5f7i816kv0xDXhvP/ER5P66To/T+ifoH+IjsnkZ0f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HP5SzN/BH/FGIk6f7X6jvg9US393ENz81FhufOeWcP8kez7Ty5bpnYyjjHo52U7xN7JHr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525j2neSniduV8p3838538B/VH/OiN37UGwtaDuJ3Ux7p307yHQZboy3RhRsynpK4DK6GB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DK6GeRnkZS4YdBm7lM4VmU9GdxOww6DMGzK6GFGzDrJ01O+ncQ66dzO4ndTuJ3U7qdxDrp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M7E7TO+neTup3UOFTuoV7p3U7qYd0Kd07qd1O6j1U7qHVTvp3076Yd076HXQ6qHXTdyncT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3Q6yd7B+UesnfXO+ncQ6DHrIdBlnDOxHoMauZfowtMGjX+hs7w7CqcBhiDhhxBbnD0SDAO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H8OL3e5Mwa2eKXdjw94FSKDi3ly+DAasSibvlb9YwQjvQPMUe9vlPzpIRc+4cdEiMlmd7h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iOe5yf3ma1KlfQfC+GpWnapPdcJ3mTgyBR1PPqTZyyPSzEEYI/SO76ZEAhSBAgQJUDQl+A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39CtalSpUqVKlSpUqVKlaKaKeEKaKiTui26eZFt19EX3f0xbd/RFt29P6i+/tItv6MP8Am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cf9N/c/oPzH+l+Y9R/XePSP66xX9mdn+fKP8AL+o5Mn0/qNez6P1Nz7v6R4fe/SdD4f1Hg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b8GPHX/esCuv4ecw2f985u/v7ztf75y/8fzOl/bzmL+PzLf2v3P8Aqv3Oj/bz088PuYofn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bzH9R4fZf1Mj+f9Tvvq/qfwX6h/J+pTt/HpD/AKf6n8f8zJtX+9IpjFo416St2/vynIR6v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6i5VPv+of9v8AUp2+T9Q5vm/U/vZ/Gw5/Zf1P+Owoz7DP+on/AGEKX7DP+qn/AGkP9VKtv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Yfzo/6adf2mdL1FGz8yZ/wM6nvJ/2k6Hvof76YX7qcv3v7n/TfuYM+/8A3L/y/Mt/u/cs/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9vODP2v3D/ufuem/vWU/p+ZU4/wA850h/POdT0v8AUwbP55wy3f8Avefx/wByn9WFe6+0F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QyfbnKrAslesOv75du+iDkYfzYUtjht2kDF/2kMmk5Z+GPJOln6lnF6n6ja1RW1n6jwV9T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SwdO8PE9XnzRI9ok1LRSQlCMbP6HtBrCtPFvXu7RQGhxsR6PePgQ4geWcnpA06oP2KRK9q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5gKzAdj8Ozz54R5bbMdWjcS9n82gA2R4Pr3dv+AifWfBxrWtRIJ9ckZ6x+pYwIiGwdh1GI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qIJmGYIEgCYCXDQYPgvQ0NoeG4MvwXDRZcPFcPo40r6VStSvBjWvDWleG5ejHS9CoVMSi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qVKlSpUqVKlSjSoGiokrQJUoqBKlSpUqVKJUqVKlSiVKlSoBKlSpUCVKIhKlSpUq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CKlSoEqVKlaVKleCvDUSU3iMOGjuzdxY8TD3YfuQW299JTGLWG3b2dR3lSOwHId/3B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JC1CLVBaDq7eso+IAyTQTc3BsDzSw9YAWjaci4xhbvZG60x8wR1OnLnklrU8A7Ol7/wDYP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RJa/+7cuUKhxnadiXR+cP+ud33zve+d/3zpj7T/lTJu9pXjSSuIdh7Tsfadj7SvQTuR/Jn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dl76LuJ3k7n2nfTuPaV1PaU9GU9GF9GZ6RFtAYNLllS9LlyyXLgkvvBl+C5cuLLly9Lly4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JcvS5cvQly5fhXwpHEuGhLgy5cWXpcuXMamtwZeg6OlnjPq1KlStK14+qxiLzAla2a58dy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yHt7v7m/KQ/Dr4IbsyRZ+yPP3mEmyJBG0F3q5Tnv/AEmfhKNk/faMxbOH7jo9pYaq5dmyO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EonZv7kcfdIRVIjiqgd4SagVsPPB2faBiFxyE3s361ud95WROufP6/Z5QcghRYnU/8NeNl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aVpUrSpUCVK8NSpWlSpUp0iHQlHSU6E7RO0aTtJ2CdidididqdrWO5O4yvVnnnnnmnnmBv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ZbrO5O5oHa8BTBPiHRY9BldDA6GZ6Mb6TNbQs4gvSW9JnpLZfhScy9GEETUJXgdahDwXL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EuXBgy5cuXLlwZcGXLly5cuDLly5cuXL0uXLly5cuXL0uXLly9FykYXxLe9BDEuXely5c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ly9Fy5ei5cGXLmybzM0mzjyWLE2NEx5PRlV6GGdrTqWIoNz/ACbbDs7RgmxrhtHv+4R5s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tJ2Ki/MRQV1yIF+cr+LfxBLBEWCq7vdYx0gUA3Y4phQFK248E2T6N8O69ffYb9XQ+D5wlG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P/Okrw14K8Na8eGo6V9WvBX/mz9GsrKlQDpKOkolHSUdJR0iJTpKSkr0j0pSJ6SkpKdCV6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GVlZWVlZWVlZ59NNSpUqVK1Nmjt1KlaZlsFlsFgszFZaWlpaWlpaWlpaWlpaWl5eXg5brL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RUtLdZbLZct1tgstlpaWy2Wlust1lpbLest6zPWW9ZctLaLS0tLS3WW6y0NBhpSFjLGt1c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kR9dBjel8DOTZ+53jNv3nm/cH3jTDsH+vygUEc0L+Zxg7BAb3yR+ILeBwD5B/EZU6Uhse8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5SgcrTjo91wLxh93oNalSvpV9CpUSJpXjqVK8FfXr/wBNfUfFX13x1K+lf/jrWpWnEfqH0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HxONDwmnEvwXGGqQDyqey/MB2OHk6nUlHgCwNgjwxXdtw/ntG1kEwjpoFaV5rDGV6x35YD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ttqydzqfVrxHir/wPhfoH0XUUVa+f/sr/AOTWvHir6FeBZHSL9bePQ1IZ048Z9R+jz9A0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QcGE6jFZZsDB2HDrw0mBmoejtf3N7OgynUcO8waWDRVqlqyQ1UH5L3doN6Vq+N+kyon/tv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uX/4alaHhPCR8dQNGm28XNuX6B4quPQ3hg+hx9DrDP0HU+lWpN9OsYQh4BZAUiWMczBvyH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0iUjKjwEUr4Fuf5EBZbGwijvEvedBi8sv5mDXHiEKKR6jGg8aMLwPT4MH6VaP1Klf+F1r6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/7a/81fRdMwv6bpXgMS4tE78zr9Z6Er/yn0D6hoauhCX4EuCDZwXwc+e8QK3AyHUdeEaXD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3LP8Ak94pROix+s7kv8GQLW4cvZ1nf37CCIiWI7/VqP06+m/+fjw9f/pPiqV9CpUZcuWS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blw1Y/W++t639W94a3/4udDQjosIQ1PArUcP3HhnVuGnsOnclenZKIEPE2DK1u4/YdSFd9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wqh6VMaFG3Pc6jt7dwSpZWJ468TK0I+Oox1fBX/xa/wDZf0qlSpUqVK1qV9RlMqVK8Fy5c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xfEeM1OuvHjPqmpD/AMjoMGDBhoeABK1b12v26viN8KhUkdEauXTcuec7Y8/eLlxEYQ6I+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LpX7MHZJt3f7D94J30KuicMB/wCa9H/ysuXLly9Lly/FbLZcuGmZbLdF6ly9F6LJZLJZL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YmJj6T9K8S5UjN5ZBv6HHh48VTiV4LlxTQJBl+DErx1Cd2XCJ4nQJt9U2+lel/RuPgGK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pEdpRaQ/t5OzKaTq9qdns6e/MMaTgF/gfaUR4Wf8AB7SjRr17vQusLG8p5V2B0f3B1E0bo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HVLJcuXper4Lg+Bl/wDoTGgRPE7R+pUZUqVKlStKlSpUrSpUrSmUzMtipfSaF6B1rV0xM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zJeHVKOkutS5cuMUlNQZcuXLly5cuXLly9eIgzzyq58Fy5cu9bl+G4VFl6ceGpxpx9Libf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Lly5egoMGDBgwhL8Ba/oNh3I2R3W8+3R8+ce3wZAN7NP+zNI8v5e3eZNUv5lkCAQIfxzOB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XGeqLx5w/i/tDnRIJO231i+8bT61n4itvWBD+w+8s/N++fH8v5nw+J+Zug8jBNl8hOgPe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DS8kuXBlxU08y5cuXrcsdw4LCmMZpjS5cv6AqcxcXLl63L+iRl+CtSV9KokqVrUqUSpUq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QYvwhaWwZeJcuXL0XLly5cx4Lly9b8F6XLl6ujL0U1L8AuXLly46k8EWRc6Gl+NfpGhpc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Lol6cy4uoDFBg4h4CGhK+2faU2U/4fXuRNpcPJ1Hk1xiXLlcC5XjyOjGpJSFJEJ35iyzHh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dVndlpL0iJYYiiziXbmCzYnUCC+D2mF4IPYiG1EKUbIx6WQIGFlDr1PU7ctgnaYv2Jig/N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cLzYi9NpmaEs9WN53uLl7eLgVMHuzEiE/reU8DFg9RcxEDwQKMrtc9EjeL6FJ51+YFVwG6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EnrvYsR9ZWtoNIepBCx/66Ssy3ogO6ef+oGbL1xWVZJVyk3KPkGDnb1/aF3/kz8TkLyUB5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7n5N+IcoQ4J8r/mdBxD8MFxnzxg5S81+4rCPnJJk/P9c2D3wJ4fMfxBT7ln4lu0mweoSbc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n7Jur8h+4f5SGyTyZXRSDLuLRGVRmYkLSkvvLJcvS5cGI8AuXL0uXL8PEzc41rSpUdA8K4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0qXnS5cGMuDLly5cvRegZcuBc20cRyly4Z040NLhpc50qbpwwJbC2BAxCXDHhIuJf0DwD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vEuXLly5cuXL8AQwYMGEGXpcuEJ1gwOu+Op+ortn9DZ7a3uaVN6VGZ83U7Rh3gZB1IMOVS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hRazDSYIQCbwUEjR5QqbR1GmJLjMmEKRORlbqGId01tdbkPDVSSHNjojSw2Cx7ifEYQfJ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piWMpbd1/xikCnmwe7Eot8hd6jFhuCpRvyjBLsrAUdrnMj0H6eFcnqcymgRQx5ktjYZVJK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eIXM8RItZg3zLlwkuQZsgxYt49ZZLJe4kb7xUbl0mRBsl+UJWx7QxwRm/JkQRgPL9kDyB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P5hglPdvzC79EH5m1J5n3R/3SD7w2serAXFUCcJ50/if0L8QJYWJHJGdUfODGecYVknY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dj8ohyAJV0RHXLBA7rMf4Ejm/t5wAy3sU5T8n+p1W8nBEF5EC/L0gc/tIfuPkP1LVIeSQ5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uDYXd9HtGPgQEaDneF2H5n9wT9P8Ac/5v9xm4ef8AqbLvXG6CsVl+8xg6BJfnB9vcS8/Mg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jYhTyHn+uHW/12g3E8/0Qb8wfiDOPWH9T/sv6jR+39RL+z4h/WfaVn4/0mK/5PKJP93tMX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9dIcX83afyr7Q/iPtD+K+0G/P+qNP4f0n9x+IA/q9p37y/REf7faJcv67Q/ovtFc/67T+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8QDA+Q/ENl61YOY9hL9v7O8f7z7wD7AftKt/df1D/AL36lP6n9To+1+k/vf1L2j3X9Q/2G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2am3eqCZP7veBu/REGL+DH/Kx/WGKqfcZ/wB5/URMTJMtGJev7KMQSiyr5SkB0Xmdp5gM6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5vmDbey/cR/Q/cVu3oCX415E+8H2/i7zp0+SCmPaTpe1h/i4Jt7SdL3Z/1p/2J2nvLP2T/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B3A95WbZXv7Q0KdGA7x7I9mlnyxnb4ZcNUMGdyDAQgEBBgy4MuCSypxC6LWyZyXfc/efP3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3Kbgc24esQoL8hcpYl7s/M+8P/EVVn/O0qZXnT8RW0AjJKIGPIr8ks7Pz/qOJ5GPzG7j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zP7uHepQ4EFBt/nvKHDSak3v99YH+H5lC30/2y+v0AfzES2vtabv8rygSkMiAnxE9B+RFP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QdsH9cxOjyH80pPl2gj75+kpqf19oBy9WgHFHz/RCb+e/BBear1FOa6y1MEuqR9o9QwhIS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8GmEC7lUys4gowxjVlEgu9CqyHAJGohMDSTBtBzEmRGcaKIKizaCiVKxBSxMxahqIuP20N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OJWJUwJWIGGUxupxHMFkN0GYmZgMDMExkDQGRNkjohUrwOj0gYU7nuMQnmJjk+cdKT0y+J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bP4mKIzbp7vEU9Zt3ZzTkg1GajcbgqyzSXnyl1wjPCkCWWuI5QnAjjEdpuig0MFi0RwQ2h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abywYWZSybSrZ2Ib1Cl7RSO0IhwTaVUwHeFEvEu2IMcylWwLzBuwzmWRWx4SjLDqxcugPN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T8jArKqLk5B4gLd1yruwvG0NMewFssyd4S/YRVSFH7d+0C7gtjK6yhwBB6DBNx7QCtj2i9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0OjHlLG3uRT+dAn3SIfsR/wB/LFqTqoH9+C293P8AXZY/kwDb3UB/s+ZkwR/HMP4b7zhf3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d4DIfqmNuVncP5sKKPfQ7x1t+4/7WZ8H1ygS31QXf38P2P4OlqAQyxYgwYMGXrcHRI81M7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4OhUnnLyb8zTYIbS1lRtE6RHiL0lBOzKZVAhoQnnpUCBKmSZ6zPVjfVmessbLBeXLMGxLN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0Q/wc3Z+f6Indv66RBk+f6otv/R2n2c1lgj7w/MUcfL98W4fL9sR+7pwERDkmVGDg8LXUt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FYfEcqIeoQq/ARsUeAlfvOdV0r+5Vj4/7jxe0/crvZ0VH3ldaW+dS8OwzgBj14PO/MH4jx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VQg2pryS+eX/AJJec3T/AElC5PL9sS/h94/2X3jvvfPzP7D8x/EQ/mJjdfYuHP7mf63Kt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mxr+Oke94D8SqflzIPdRo/Mn/bRPf2pbyhDJLxDecRWK+GFpLBtKU6LiXMaTnRI00LG9K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EuBZuLdcPxFMqen6iBAvM/mKLb/zCLDBEcMTaGGACXmccwIIW5lAzAxYuOVlKqGCGJzYZn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LLN2+INvaOYyvaKiHmYJduZliNMQcSwwgZVi2o2mNo0YN5juM2NAzF0hjz0OrMm4uYvE9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ZZlgioojSXUCsw3vEuJiEbYvKcq2BtdbMT5VkOc4yMa9UMv3jn3v8EpvPCr7E32caPYsx8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ofudBPWweRsQLvpD2gUQJsmUAIqMQL3go4jmbsw0HtMoFQlQ6o1UpdoFTbeOmECeUOTDQq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dAgYMGEvWoOlrYh7MDIKitg6D8wdzgL8p/EGElNqhuGL6y3NRXiM1iUm0r4hCBOIQQEIII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FSpRqVESvg1RhgJWgw8FaVElQNHMqEqIPnoqZlPWEFErMYqVDSpmBrmZ6sb6vvLphe8aML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vVL6kV63KHCHzCbgfM/qKmXO/6ovuv8dIrun8dIJXowRf9TP8K/3H/R/aHU/0d5xT5L9wy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/ADH3n8p+Y0fye8B/k+Y/6KX/ALmJzY7B4lFaWC0/Muv7yPH72H+ljvrhWoe5ImMXyfKEq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DYz/xGn1KBXLS3QYE3rU/Eudj0/qW1K+ln6hVXyn6lnF6/pEmC9wY1aDzD+Yz7j/UV2GP5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3Mf5MOT3n7n6E/wBwsyfd+56eBjuQijqZpgzN4PHn3/3N919/7inHuP3Cmvl/uOIr1/uUD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/HEQuvb/SO2/p5Qsr5H9Qxk+r+p3D5v1Ar+4/UziPV+oywnz/AKn9j9R2fkfqBH5n6mPDP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5SrkhevJ6PtRowz5YO6SDmW+TfmU8ny/dDFewn7j9oCJTUftwdfvxvRepP+0RKz7cp2s9I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O9n/HWIMv5fsljNPmfuOJ9r9wkiQ37yVgM8VvtBmF/rpNy/wdoA3R5fojeKzimGY3u42uT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u8ocpXVD8QSiHb9EdwXn+qVMh5uHb/PLNr/PF0W9m/iUiGH+No/0n2lS31H+oc/vJaYq88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JStLzUK8N6pft7yDbe4nS9/BNm9f6h/uv1A5fe/qf6X+pufnfqcHyf1N0N88Co3+aCMA7k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xLTvKOGd97TvPaCPpIWoDBgwYMHQdBgwgUMoVj/veFmfLSx/D5lLuJ0EPKdeUQSmINjME2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DQICBKlSpUCVKgSpUpiSpUqVKlSokSVAlSoeF3hGGjpcvXVcdL050GXnS5cvw8fSrxPgq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YRsqU2ysSpUqboYSokEstN0KRMyoS3SoEYmJshFSojKesqtalasNokCpUrMSVAYDEgSo2H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0qVHwJPXRL0YSnSdkqUNtAIErvKu+fOYSB4G/edECZOsz1ZfU+8t6vvKOX3irvb5xJsoT/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cZbqwUulPWdx7w6j7zuPeC9X3ld33id2bbLPeesz1YebM9WPmzPVhfV95nqws5YL1Yr1Z6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tEspBO5N/l7JhrD5QLYPIlPeU1KueQvy8EPf+jXoCgwYMIQ0NPvH+PLuef0e/v1l6DY5F0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NytD5YiOzeRlvFzt+6FN/MfuBf5yn9UJZ2S81D/aSn9qf9NAP0Mv0faW6PtLdGVK0qVK0q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hI6ipUqVKlSpUqVKlSpUqVKlSpWlSpUrPgrWpUrWtK8Trl4dPCZ5fAakucS5cucxdB4sQp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CpnUZcuX4L8FSvBXhcEMzENalfSvTEa1ZeoQhGG0ZUCKG8sdpUqVKlSvA6mrH6BB8DOsPC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7s7s7s72td+d3wgAwYMJcGDBl60SiUeFtMzaPh89KdD2nYe0X39qf8dP+ET/gp/xU/wCZO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zsPdn91n91j1h6s7Huj23rGb/ANUn8ZpeP8U6fsSvVFf6/c8qL9HtLdHtP+BGM8HzzvsR6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N+5P6Mz/tO7ndzuZ3s/4Uet9p/wAKP+knV9iPSfaW6PtLdJ3E8mpUqVK0VKlSiISiUSiVo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EKhqA0KQitFSpUqX4alY3lYgSpWioniBTqVKlaKlSoEqVKlSpTKuVKlSpX0TSpUqVOJUqV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DbSpWpUqVKlSpWipVSpUCVKiGtSpUq5U3gSpUqVKlSpUZTpzCXMzpaPd1TuTv/SqVUIGX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/wDC6OiaV9OvFUrSvFUSVKlfQrSpRKdJToTtJ2ntP+JP+JO39p207adhFtxov5Mel8x6U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8z3nfZ32md9nfY9ZneaCnWUikA0VBF+iL6kFWUlupLdSYNyYtyeVETBcWWldp5cOmQS9U7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U7U7E7EOhOxOxO1O1O1MWzO1OxLdID0lukt0lPSU9JT0lPSU9JTKekp6SnpAekp6TzlSpU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EqVKlSpWhJUrQ4QL0VEqVKm2lzEqVrUqVrUrVjMTHgCVK+pxCE40qB85iAljY9Nd7+h3J3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i93USCCLgwgZcGXL8F/SrStK0rSpXiqVKlaVKlSpUrSvDxpWtSpWlaVpWlTiVK8NeO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FSpUDT44+NVSvFUqVKlStK1fDWleCpUqVKlSpRKJXaV2lEolEolOko6SnSU6SnSU6SnSU6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o6SnSUlOkp0lOkpDQp0nYlOkolOkR0IsRrs+TIEP38O1P5twpyvmynSU6Er0iaqB2lZWtp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YItq288SvSebRa7pL3H8SACkuPQSnSdidqdqVgeZb0/flRKgEDgbluWbNSo+Ebp+eK66MU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uX48Bnencncnf+i9LpBBAwYMGXBh9Wta0rwV9KpUqVKlSpWla14a0rStKlSpUrSta+jXg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aqq+iD4K8FeCtKleGpWta14K1rWtalaVrX1SV4a0rxVrWla1rUrQNalaVKlSpUqM2d4brY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rU4laPgGy8Q/L3HD1luveVhPSVk7mh3PDg9/xd1bDQDBgwYMPDcv/wAFeCvBWlSvBUrw1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irw1pUrStKlaVpXgrwV46lSpWnx320V4q1r6NfRr/wABpU6+Dj6FeGpX/wAHiL7RhHx14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HS34q5Q2TDK0HpdzzOZT31id+dyd2d2d2d2dyXczvzHvO94iEIIGDBgwZcJcuXofUfHUrx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xVpUrSvDXjrSvo1ob8l4ypXgrWvDWtf8AhqV9WtKlamlf+I+pUPCp6xXvONK1rSvDXirQ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e1zMAex/lQgAmyNjME7k7k7k7k7k7s7s7ml3/AA/BJBBBBoXLgwZcuX4D6leKta0rStH6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KlaVpXhrStK0rSta8NfR9oPs6VrWleOtalSvo1/5q8FeBlaVpUr/AMZ4q8dby+k4lSoGt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UfAwkGpYnS3o0XOTyogP23Z8mHoXfndgdYVbwus7s7sB5nfnf14Z3JZokkghBBBoEEXLl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9KpWleCpUqVKlSpUqVKlSpUqVKlStKlStKlSpUqVKlSpUqVpUqVK0qVKlSpUqVA1Oyrc30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+jXhrSvFUqVKlfTqV46lSpUqV4a0rTj6da14ONa+hUPA50qVKlStKlSpWlfQdHQCCYmHQw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t6SyChCIrXmJnVsNyyiUzrdH0b4K/0zOiZQwXBCo6O8SJFiwdwUJFDBcyws2gzMpQ6ionx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DpcuXL0Xrcvx39KtKh4a8NaVKlStKlSpUrwVpUSVK0qVKlSpWtaVKlSoPY/mVKlSt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qVElSpUqVKlSpUqVKlaVKlSpUqVKlSvBUqVpWlSpUqVo61EhpWtSpWtaV4+dK8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pUrwVKlStalSokYkTUDrW9pb0IK4wzdQZyxRU46gQoEDpOzp9idjwAVeIlMEMoaANDaELh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VOHKKCOhWINq1K7aExEYGnrEAN4HaUdJR0lEgKzKiopPNK9Z54vrEKkM0a+IqWpfaeaee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6y0Wd5aKnYnYj0p2J2p2ozEFa9CYTkORnanalukt0lukp6Mp6SpUZZ10dCZlSpUdtK+s6D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tX6tSpXjrwOjOPFUrSvoBK8VSpUqVK+l18daVKlStKjrUrwBKlSsSpWlRJUZUrRjto6GJB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N5gLxAbBKXq9CUkVRr3lWN/Dk9rWsen2PC0DUCAxAhBAndCAgXKqBKm65UCVKlSokqVKle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Jih5o/yYGNvAyvATMzC5cVlst6xb3gy2WwxLly4sxMRibqd43YB0mOka6QBueQmOhMXtB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nFrqMCp71TsR6E7EzbRkHSReIQrMUxvLiEMS9iA5Z3Iob6BPWDWGHWzzxPWCyqHQluVnnn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m0PNM+ZbrPPPPLdZbrLdZ3COgEbXL+NLsawOtWl0Jo84NwztTsTsRLcg2xO3O3OzOxqt3U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6LtTtTtTt6A6TO1FdIlT/AEWoAF2O1S3SdiW6Sokp6SnpHRau4FUHMG2cTMsN2dkNtpmZ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aQC7zN7wfCtS5cNblkuXLJcucQYul+CtMR0rQlbxgY1IY0CBAl0Ox9vOEBoYCHk4/eVzam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uqGgIIIIqBoTOmZcuC6Z8dy5cuXL0uXLjA8GfFcuXLly/Hcvws4mfoWwu4rHw1pWgARMa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vdAStGVK0ptvSpX07lxZcuzDM6PnB4bNvlDG0vRupU2ly2Wy4MJmUStHnS4qWy3QLsdmVl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ASlCrqPkl+0fJHPEMcEx0IPYl52JdmxEKAZgUEBlKFVZURyRrio6AdEGMhDbiW7TK8V5T0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UUiEAGxNqwFLU2ahVvMKNw9pjoRB4gDglZYJRxDkcITKVywnQp2CZY7LRMSS7M7UOlpmlo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r2nbnanbhPtztTsTsS97TtR4SV8EE7sdno8TocCzD5OzoDEM3JvQvNHo+3nGtaGxA5hK+z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S9/b8P+OyjnMNQVAgQIQ1rSpWlSoEr6Va1KlSpREJRKhqfVPoV40eJUqMqVHxnjveCaXre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fDVygKNKjKgSpUqVKlSpmVK1zqmlSpWmyMo3ojwdYJy3gO8qWlSomlau5xDB3hUhLGu5A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wMSpUNaxKhRjW0rEqBEgaVElQJUCVKiRNTWpUqVKlaJKlQNGPEEjdk3Cyeeh1+h3PmNG14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hCJaZeQP3KrYN73Xqww4ZYrW1r3gwsB5g8U70/Qf9CAglQ8BoGh9avC6Pj5+hUrSvFXgr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WtONONeIHh4htEdx8BTtpUrwVK0fpVo6MNa+q61KlTaWVFYLpelx2nGlaA25x9p11r6dRS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rWleBlSpUqVKlSpUqVqkqViVKxKhxG9v9I3cHpBN33IcPMtj6RgjzaX13PmHF6yXsHW5le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GDEFkJ035iYvp0L+whgQgQhCBA0IfTfpmty/Ay/AS/Dfhf/GFX4BdoDuvLq61/wCSgMfVf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bwZxL8XHiPpVOPFWta8Q+kmbnHgANgvU8BoahGPh6+B0ZU4nOro6APvxZwPYQ/uvtOl7b9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lthkqLz0QwbwTYxaFaj3IfaDQtmWYfBgIYIIECVAhKlQlaGlSvocaV/4+YeC/BfhdX/w3L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fhuXrel63pcvS5cuXLly9L8d6mr9WtW77eO/q3DUhz4r0Ix+mznxuimCGrvoU9/8AEMMM5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G9HHMkEMEMEEEECECVCGh4D6XGt/VrxnjrU0dD6L9F8L9IiG6KG8Nv/K/WCleur4L8F6D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wXjW8f+K5f0iddb8Bo6Gt6vg5j4nWCBKlQHkFvf8AROcG8GGGhhUzeTxoGDGgcQwQwQQaC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0IfTf/Jz4rl+C9X6N/8Azb/8d+ECLZ3hSwKGDW9b04+kx1PoH0edDW9CGhDU8BCMdXwuj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GrMg6aVMOGbWGw8/szHQMw4ghggxDB4AEPAeE+hf0r0uXL8JL0dL+k+B+k6X9DjxX4ePHf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u63D6l+K/p3rfgPqMIeA0Yx8a5jHwPhdBCGrvXS5TYzLFsL5TjBtBBBDBDBBBDQQgQhDw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EvS9L+jfgvQjo/TvxX9e/G6XL1uPjvS5ety5cv6N6XL+let6vivW/oPiPpX42Gh4CMfDxp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BDwWH0f3fzDmDec5iQeQf2ghzBmDEEMEMEECECBCEDQ0PCeG//Cx/8Ny/EfTvwX4r8F+O9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6Fy5cvS/Dely/Bf0L0Zeg+C/oviI+C9Ll68eEjoa3Lg6Mfour4nQQ0Ix+TD8YdHObGU/Im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wQ4ghxBDBBCBCEIQ0PEeE8bo+F0PAeHjQ/wDAS9Of/RcvxcfQIx0v/wA96XLhLl6mt/R4h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fon1iXGMuX4mPh48Qhq7R2+x8IdHKbGWFOv7INpxghxBDiDSIEECBCBoQ/wDMav1efqv/A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vS5et/wDqv6j4T6XHgfC6v0HXroeN+ka34XR+i/R40YQ14itvJ8Gk4m2HE+x/JqGbYINA0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QlQ/85H6fH/gfBcvW5fjuXL8F+G5cvw3Ll6XLl6X4rl+Fl+C5cuXLly/HcuDpcvS/FePBx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8Doa39DiMNbjDU+hfjvS/oMIacR2ZdOz7Nficplc5TYy7pie7/mgZgggQ+BEIQhDQ8NaH1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1WH0r1fBcuXrcWXpcuXpejrcuXL0uXLly5cvS/FcuXpcuLLly5cuXLly5cXW9Lly5cuDF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xZcuXLly5el/+Fl/S6+EnH1mOhHxdfouoNDRMR90T5aOU5Tcle5LdpOJtmzTm6whA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mleF12+ix8F/VfoMdLg+G5et+C5cvRZel6MvwXBjpcv6Vy5cdblw1Pp3rcuLLiy5cG4suX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pc48To/RdXxH/AIDbxX9J0vR1NHRQhqxW+q/KbtHKbWDL31rYaNkqO8Sjy0jQaCENSVrX0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R8T9A0foXLnEefDUr6rq68eC9b0NT6b9F1forHw8QhHx3pcuXB14+lcPonhvxkNTU0PCx+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DVlQbLfl0cpy0AvjJfeHOobgxMtKsoO8OoQhDQlaG2leDjXr4K1qV9Xjwmp470uXLl6V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alSpWjqyvDUqVKlSpUD6NaVKlSpUqVKlaBcrQJUrSpUqJKlStKlSpURlQla1C5UqVKlaj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8HH1DQ0NXbRht4TbR+nsYSpxKmBfSO8u+jlp3oc3X8Zvm6GMN2olReRuPEGsbQhCHhPEfQ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NtGGl+C5cuXqbR+vXgfDUSVrUqVKlfSrWtHxb6Gpo+N8FSpUqVAlSvBUqVKlRJWhpxD6Fy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J4WH1OPFsYSoEqPtDfifhOU5VoWc9eX2JvnGbZtElKO/rsQwCLAXcFE2eCEIQh9BZcH67q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GceNiI9Sd6BhFwYP1HxsfE/8AvPHxpx4n6Z43bQ8BpcuLpcvQ+kNn1bhDU+gw8Rto/RdA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flN05zC5ym5Dn6t8GkbadkGJt8GIaCENTwLnAKoHZR+Li2sK5CJYjKljHZD6T43WtWX9I3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byeLYfXd9Peb5IiV8uT3hMu+Tj0YYFD3gmyCedAYMuXofRZx4GMY6XLl6XpcXS5el6Hh4+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MfqsPoEYaHhfCS9WL4Ll+J1YfSfCeDiG3ifoX4ePC+ASp2Mb5Tc6djocjSdW+ZvJvNbZ4O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BoxHVo+QA/EtVWPQHUWZYh/4XV14leO5kFkIHqxhkcZwe3Pw84xUsbB7CEgtnffnwQ0NaU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NGQ77j5IwXh6Xl0lsZ7jHvC2N1AGGXaAy4MNL8bL1vRixJzK9ZXrPPNsr1iQ3j1D3ncPe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yTuES5IOW94RcPBz4lqXLi4g6XLlwZcuXLl6vhdHWx8Fx1ND674R0uXpely4m2C94dXg6/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3pcZep4L8Tt4HRlSoEqXV6PuVNzwZSNdxXy6ToM2Q48GIQhoQ28OyK17PyxPcX90UViLwX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HwboVCAhPEFaPkbvxBIycB9AYIIJXe5Tu7EwZyczcbAv8lX5u7EbNYlI9bl4h4yoPP8veM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+fzMaNmi6O5uQEonmxFUv9mYYcoAwyyEEDBly/qLXVnoD/WKdbu/csu/QX7lm3vP3HgL1f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fvCoWA670nt5YPzEFnuJQVU+eF1c3MGxheafqbI/dT9TL+n9RQoLzCVvpLBkvNS4EmyunG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cwLVMZi4kXi/8R/l/iJC+i/zHJir7wEywHUj6l7ojE/1Z/wA1BNoBf0INMI0W+cLtDC5Bu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2VewTlj+ukc9e6jrtHLul5zoSpUEFUl5GC5x92FG3ABWPIyyXKEo5hdslOsIGXq6OuJZ1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TrEdYjrKdYiU6ynWU6ynWdyJ6ytbyvWXLlw8HXTjxn0OPA/WfA6MqVpUdeWPhFazbOc5R1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y+H9viIQhoQ8C1FnkMexQeeffFw97iYTSHRetSvA+F+kxxN7gFA/2MBLalD03PrA9n2As8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rc+vCBSmHZv8AnrM2ljYJ3d2XXgOym6ZHzgfAO0PPiEwUsFI/zmJ0jxrTubkpxeqfZjq/k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hjD4BLgy5f0dkBYREM7b/ACvtKtaqrDyl7rbvAShuS+bXznVi9zb8wzsBbR1oICys8yoY2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jRkm/Odob45N8PSKUU2BRdXBCuf1FyazzmApmgs6u3xCbalYhxCGrq2sJIZNger9p/gH6i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aCaXRRniNg/aNlF4zE+0cQFsdMH6lkDmobQirMl4wgqfJUICxA2xriyWNAaztBbPggnh5C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4MPBelZjaDdcB3j45YPbpQKpug7Ecq5JWjLsgiiitb85m9iApwvpNoimF3DU9nQRVv54ZG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WNTM2Q8fpJSBE9vk/uUm/vfuL2T/O8a9/T/qUfw+8a9/Y/uD8X87xf+n3lu/9vOPTvSC9K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0sNkXBTLnEGG7SbQ0PHX0N5eixYkFUA5YuzNFlMIYbhFxdDw341x41SoEqO0dDLe63OP2Z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PY2hCGhDW4EvzWpVgCl85ipntiVd17xkGyr9jpN1/MGls2FwnmAYQMGEv6Lq6X4XxrzmfI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Ffz+z2jBX3c/wEoiQy0AfxtEuI1YD35elxNQv+7y+sNRA0qVM9DqZPWdOAor1mz8R68yhi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7fO9PWBi5cLJ5Mok/QMLwLhjeG6A+N8Bs2lnWiV0HeaSDyAOyTBs84ytrre8S1QzvHxut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CqAIHeKji8rUjAU9ha9CG2A4t2PaIfPV+JmKJvlZ8ohYVLM2z32hnEHnuBbWBCXGqqpR41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Eu6y1h4/yPmUHTtKqR2hsUa7wGTddOkOTFr/XNzbv8SkxHCxUdibcWCK9ESvmxuyOBo7+U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owWLrBR94K2zLjvAhc0oIhZIYEPAwI6JaruX0hch/EOe8em0qjki0bQO0Hlk55YWACiMSm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bXzLUw1o9zVmYvmdoKWgbPE40ZUzw/wAzaS6I7bQutN20zo3ieDaFIbEqNBDQ0r6L4nR1L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wXGD2J+2LCPGlw8PHjvW/CrSpUrX/ADD+Jzm10858eCn3PjRumzw7s8AITiGqglQDKrFAP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rvLONsGvmITi24AoNN7NDh5mDKaxMOsbHrKqwtqQ+IbTgPk8A29SNTl84FGLjeKEP/G4cf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XO26vVNh635R+xtfJDgIl37R6ou/xMTfBNfru/wBmLrHDG+nPrDXMGgQu9KlSpsEiemCF1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0ryjthlcre6fEftgcfdePWJFh9XJ6ynCybrCQkoZl5hl0XifAIIQpEuyNuvZfqY8vnJXP6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YIgHAAgccVK6MG3nKMG87sN1yAc0ExAgnWA7w72dsDmENvoKUPYXXL4x6zGztVf+EFnSO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LvP3zGDMix6x2A4gF2m8QWlo3IEV1gIuaHMHeqAlt5QnANoPK47WWqJ9oyK28In4lPALGj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3/MxNimrB2lYa3mJoPCeG8bfKBtHygq+LC7eCzsVcOioMIoMO96sz1ZufxMjyTCVE5CHXE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LprbCENeIsdgpowPlL1iHaIV1irxdTzgXtKqImh2l9ZfSO084sayrzKjEOIaXLl/+F2jwz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X9pMQ0H1uPAeAEqVKiqvU/vOce+nnFAhV/RDtN0GPo7BCENFxG6sszis9bPS4XYHAAznYI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SVrlax3mF1AUOAV1cXCwTND67SkIcbmYZciKsoWdxqPVcVEeIoMHwvgqVo+GoL8pNHoTwI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CrFMNBlz5R+Luzb5QxKlQ21GDCErwEZU2spLXv1lpVcv6Hp7RDl5uJ6cD7RJS21xfUlmgN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g+ikILYffD8xr3Otks6vUpC1o1xLNoXMYdt2N40ILI33Sb8tz7MoVZtrPrPWPvaiCEEVD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QB1WozXwI4TKsVlQC0Vs7bxFEc7XEq2jETUHNvMqK94lIC/zgFWl1ZzhKVRtmWz5QtC2CV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NW7qdikHq37RWlyYuzNxtO71/eU7XEOIQ0Iy94ruvAPgjEYTdOYk4Bxd8Q23d8bxVq2rSA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3lZd5RwVcqPKaRter+xALrpANq4JVqlRdoaIeBZeIsVkDS7oBV0g68FeYYt5L8wRRDI3TL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Eals3MKLb1jqNJmNZzfzjFgecMYleG/p34liPDKdlJXNGE6mvy/yHTMxQg1NofQvW9L0Zs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+fLXWJziqHYgPjTwmybvqSB2wFmAdtz7SySmixL2oXMwWL9M2PsxNPfAcqv8AETVoj5YL2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b3SxfzbdCLzAmsdfCvUO5fQheBIVuvFOL9ja2bIbt1S049iJYbt8xgMILgOYPWXxQYf8Ag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/AEQV2uVkUnMbfxH7n/PIjcjamoKROJWgvaA/UQokq3mVsL+OkT3H1/qDbQq3DwXeI6Fyr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+pEriVNx+KHa7Wibc2/QceDm3guGD4B9ZQ7krMdne5QLp2hgX+YHFnBr3ZwU4684qz6bRp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8kEGEIeN12QybbVDufH3S7eyqCkrLQAVw5mIADr26eUAEXbkiA0nuTeAeyMEWV7EIGIFg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KjNTszjMNlkZs2ZtJT0fiAmrCmP59odcoN9rlRBOAUBKw0ng4jtN06AuYJlW2cqhXDRmgb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nlOJrzXMTDaWEG8j0LltnnGWJyelQsWwdElz9xKqXBt0d+8XZQPzKra25UtSoQQ040TErE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WgZmNBzheY7SntQ4Q4lSpWhLgy5cGXLly5cuX4L1uDLlxSoY+UEBe7mXnh7BqFH1E5TmKF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TjS9H6LoqBKlQTon2fu8H5zflR6AfEOgTdNk2eCENBpVEwGWO0vkC+kVPVnawDBbzySrAr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JbLbcS7DFpUVyQ81i8ENUsXUZk82AQrJVzEVq81QI6tc7NuJbuPBmwurrVdjyxgImrvK0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+uZSRaMDmGAJsKv3ijdFWaeYvzHKyjs3Cpul5oIbeF1PH1mz/AJuf6fiHYyN3UKdYczTVj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xLUow58mY2AKNs4fkdKmQwD6sK5Y9haYHvUq/YUAMt5L9RxvLLcuaqMeWD1lvxce0JftK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mRuWSlGpWz/d+YMfw/WBFiAi7uto7X9Wg9ybU26D6DtFUCplWswMbD+t5Xyf11mDK+v7RT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i4CgX7yvZdpzcAA0nzJ+p0Gx7QKsUaydo7S7tV+upIfRdFmpydjeLcAab0vH4imgUPEa8Y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OP7ygwcN4wPAva44wuA6JUe6NseRgheWxfSOJwMUBfmxQATO619oNsOW+sBHNOTY9a/ql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1cbdoUoo6feGKNkdkGHgSyECN29fdFJDGedyBZcGu5X5nwJxLzOz9yUXbgdW5QobQNzLBq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sYIG7xLHAhCHgqVElSpUqJNmG2euNQFR0/SbOk8B47+ssuKiUDAkUifcPO/vLHZW3YgfUW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NLh4r0vp9QGiFrF3sH7igs2m6bWY3DYHVIax01tv0Nho2jFaB8q0s9xEmJUFl5HEP4gAML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j6WsDg6rf0IbAyigGgd18VECs1VPUWcdLb3lZTlbrKyZpyp6h1mHwhbxXQVqscrLZ1bJh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HhspkYvcRsnMHKveJa1gWdpZoT7BPvM4RtLmzVX18u19+Bn3+yRT2pOezNyHUoNF7zIb1A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jFTsyfZ95V61aumR8nzpUrCzNnLg+8tW2TPQv1fiFU6RJbs9hixAcP/KWRJ/SN/ConixI7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9FIO8CixTRAUlN6L0/tF2fW/TdmT/AEpAO+Zbx/PnKmXDZL4vLMm/m0F+dNubdBHwPgFwe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VwvRoev6uXkCiq7kxn7xLbQfdgU1TylL5yVttDzXVnzqSE50NDwMYWCcwrdb9qi2wVjdnr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ll9pUAC7G5fSIA2rrou1+UyTbh4GPvBVtu3WPFWS0OfOPvRrAF87wkJ5pKh6UHG8vyl0i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yjybdMG03VlgSjzW0V0UvdxXzj8xKH+EUh4mUENWJzodvpk9YtylvE2NWvnt5zkZ20zumX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S8RV4+HaKbAX0hTSrY8gr0I4cXMD0nMM1pZQQIQ8VSpUSVKjvD76VSzHMLZ10hlQJUqVKx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8FSpUqVKlRiwTknORRAerLad2VHrLSWBfWoaxsy+TicIGwZfJL04zYr7JCKTzLXowegLFY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DL1fAR8Fy4ytCBFR9Vzh5aec2MHdg+Zk6eE2zd4rEIMKAlrCnLyeX22tab1LZ+8SmZvY70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PcOsRhUOzYw6oN1vUVN6WZDBvItPSCJaqqwBH228o2BEyl2zt3h3ZhcZCIFikLrda/DHfV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1RvVQgGVHJR5cdSXVOKgUt9IzwjZN1HFVLGNnyg3FzthAtqtHzCaqb1/YxYUvlCGGOyH0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6lIOfxx+t95jBv2S8wM6oHuJ/se14r3KH4hjxN7vg+3zDa9K4pRLODf3X2lcQieln5LLMK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86UGYCfUfFSztwejZ8JKvMc89n5IEEsaK7VlLtVk+4/NRxm7P44uUklcTncfmo6U3jyHwx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UubU26Db6O8SIQ1AevDz/AEuPqu7V+TPr7QAFKnStocX8Wx7nGT1htNnveI1eFXS51Mb49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gy5feDL8NDM3RRQi45iqMIvPD3lC6dpxh+YGwiEq+0sgrQ9TeG2FS8ntHm4OKmNSe8kpCO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e+mcwWSGHseZLjYUmwUbbHtvAbgld6GUr3+LgUUQ23rPn0lq+vRiK9QNONKhKo7LfeO6G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br2mJvHR56IZ+UYPMr3i4Oty4ci9o4B11rfaJKs9UXcvaL4VbiN+rMWvULYYoIENDU+hxO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FI4DCbdD6541xF3lERmpFNwbyomDePQ3uPgoK+xKUCyoVIwPhKC7RZwh0nNVqPA8MOddX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KDL148Nwl6XLnHgBoPUnun9Zy13hn8C31eE2zd47XKAz0LsKvmWOu9cdYNbY6U5HXOIeAt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1iFTlW2DbkSkZDPOCZBd0c7cxr0prAIK6DYVY7xXgXciWqwTjBKzots5d81zvxCxU1Zaui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Ks21btxbEZuaLoVgfxK7nSIZdalLwFgv9/XANS2xrmq/dQg4PoS0BwflBR24uN0vw4juvN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3ZFcIPhfoOjx9IKneX+ZajlPzEIT6NfmZPtLmbV9Sn5UF7uP1w+1RdgDHqs+KiAMq0QbNK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TwAvdZhqUmnkwfaCk2jFJuY7faUAXTX0PuEpW2A8sP4mAlr5As+z76Yi2Bfl+xN+BPWy/c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dmD7MqMRidMj8Q2ladT9kf9XKB6iDCbNB4eNLlxF1DLKrGDll/Vz4oaP36xMqxVQxaqMtX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bQDsUBfrHD1+5GCcMRtfRMSoTO6lr1JWF/qPxA9Pz/qUXg78/EK82+b9TZyjYEfJHaBVIu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RWLfhMY3925wVjeIar8YP9nku8BLXWF4IotvfBHKJit4FkYrjaMDiy2/N+0thhTfUUC9w6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phPSGwve0UfEs0MJoyFxRf8AEyre+62S5V6Bcc7n0JUHufvGkpR3bwJjD0tZChJTjE258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z4mc4UDaI1lsfMBNoPSEhlGhLlwZfhPCw3jx98FIZ3hz9JszZoQ+seJYATvLh1caMPWsQp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kWrtLkl0imr8nrAJmChVisp2ql8mIDuW3AYb9ljkJRauggjgR02lkbK3jKNizg6xGpG+Y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ywhA/TvRjCBq7wvlP9TY6ec2MXGb0l0zDNhNs3zb4MoSS1kReiWr1jEo9GPywpYeT8nHzH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b/h6Q6SliV7R0lOcwZQRQqvJp3cF8bKneCpMFKOQ4rZzgrIE+EQA3bEll7ic3L7G5dHZoO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CPXbz9YSBdVo3IbXxRvFituA80wYyu/xMYlBKRAHO/pFTA1ZVMxhyQ/eSY+ctFt83vAoG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ON2ZN9t4pAzd2V1jGiW68wiOTMAmOCGG86iA8wgfo1ow5ixHC+6ec2fMZbznMtzc/IFfc+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uT7Ra5lgdnD+JRyh2+g/FTNofmjMAoKvZl+x7y9C2ZmLcH3v0gJcSz1H5qWA0q92H4ZRBa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6rTPoMfNSgC/Xyv7XBiYfNaeefsEaQ3Ab5W3zCZQdehljr8Z5Xj4hDTdfxIr/ALMofYm3N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VTEeM2mbFmPKoOlF0S2RGjeYpUBfGx58RSv2qPzfqUjMAAUA2CcD0K84QS4oHlvOGq5X1g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XaU6yuvDOQTBniKruqN3pASkNVyQASmeoxxLqQUGg14nMVDh6hg+ZjFKBbz/ALFtQLw7+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VlDYbx2gG1NruNaBO4zUGnJ6SwbMhtxFk45kLe1WuUg8rcVjvtHoEW1fljSJRCkTa2nnv3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Azlzz8xuqX2Liq7uIbdsRVt6lZAhpUNCdXXNE3AGlWdYOHtGYjpNiYeWw3Z5WJFHZA32Jj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q/US4+Sf8Vh03swaT1F7xcLtXLoQ8O0Wow7mtVuVX0UC4Vjv9IdYMpKwlWU6yrtMoP0Tw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jqcEUQuxwOgRqW5IjbXgQLBfvRZVd03dUYS1NC3cUrEr8gqjh/wBgC6iEuu0ZWm4EviMq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dYq3gOiQ9vgaRQl/QrwsDXjwK17xYZmT3zaTfNk2TdrbJYz3Nvwd5ZKuBaE6bn2doXugdC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7kaXdZYOWuI52gRDBUcMqRLnOQ256QCoDuDBsCphBZkESzTdsAv5vtBwWmx/yYxCLFI8Hf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bW8G23N1cJKtArjzc8ygmVXZ33lxACoFG+/r+J3ZfJEQqzKjacn/YxgdSyi8BtZViI35wR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Aj6VBdHW9e9xqXhC4IMoewh9rgRVnPD7AwL+nct/qA0m+8E4ZdBh9FNHfTB/ryjsdLfLA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HO59oIgsj1GfhZm5LqO+3zUpJYV7D81K0WF5zl+xMshROmR+Irwl474D5uXAsI82X7h6Qx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6MPyM+yQO/sVK2iZrqD/Y8DC97GT7QltAHs7/AAMpRa+ll96lRUfrMNAzd932I9r+lMFvG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TrdR2l1tKDfyIbI2N+39+I7YXJVHz/UXPJm9vMLjDgIQGNpQZhtvYbavzuoOwrYnSKCOXK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YXLouuSUGwo2wCKFe99/ONOWw8z75lMtF7xMkp/RKKMBMEEPAx1B8RlpM35soOB9v1Ej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g0ls5Cqdcfb9y82rpMOsvQUopWW0jkAPaYsWtv+o/TdFAX8wKsHWPBWsHuywAAM5f1Eu4s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zuD/cUHE9XtvMQbkBfz5lOIhEDHg4hobQqWTf7xRbXB5w5FI9+JuGKs2Zsxe8+0zLFr7RN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uXExcCi6L24mzn9yua+JkWzHjeZiZj2N6hxCHhIKpMtPGAVobnPRhHa+OGYfDMFkVa1W7g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Q9pjwMVTZoMmDgGbrLGLN3Y2s2Q8RvqeBYx3S0RLnsRLsZgLeGDzO0Ft7YTpEFNrwQG8uE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Drf6iEYWRGmR5gBOw4YOeEAYMOY6FdoA5Ey9VYICsPrAdoMHS/piVK0MLivu/mOc46uPDM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Jvmwmyb9QhevMvseXKzOCZbdA6eUM4zbUPKuCNyYwU+9He19CbRQdAo9iGN1ARar2iC0FA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WDriGQpiQuRuKTPW/gFPU39iPTTRvY/RH1l0J1bv6LjpUzLpWdnodZZs00sNj3gbh1TYHL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yYheXu/aGkvVi9I48+O8BckrN9aXD2CFpq63HqgPZimps1fY6V6ShENWlJ2f3LnKRqRTjt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tktVhdZeae20PcRNTYFXzpMT3INY0NOeRiAm4QRth5w70PSOY26rfPSNZU5nbt5QrWXJKL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68aWqd5deiP8ALNzRtyeysryVXcT/AGXg37Cn+Tfu72ZD5gCENrFfwQBCuB5uD2m9IPpLf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luJmW8zXdv9DKgNovcp+El/c3eg4+Ejcdy1ixb7LLPYQ+7g+z7ygJ0T5fxLB5YOxg+7DQc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1+6n2JtaCHhdUxGgjkG4aoYKzHLwNsPq6wMCB2h7CHZoEAIUjszKndAfnMbNot2t/eFFeo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+bYhsz5pQvzea/ceM/wAdYKA18pDgnumgOmYQoJRDxJN2Oixqmt3YfN+veYPImbiih3OW6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MHlDfcF3YYbQDiEI+OyWXdt2qA4S5WtV9vmVVlQWvMNvOZFULppiV9A2nrJj1lHICooB13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+ZHZlwclS/cTD1OsrF3fWtob9PInUL28pjQ8RLq78oueQ4tuGW19pkJleCVhNkJxpetuct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4RTaWMd97nniDtER3jFa0JjTFOczINQUEND6F+B7yhwnHWYlg9Vh5QMU4OpC/bi7NlCO1v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LR9i4pXH6hiOsXKm6XdFOtlT6Cy8WrWXWyzkjXEoqNpPD0gjvFrO4GxifsnT4gp6s9367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6aK80B0HS9L8DF8Dsz+yW35mzTyjwzMulvlNhN8OCbJu0PEClxAOhZ9qPSMWyNdwrO5ZA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HQBDt5zJJttCQtsOK/cKFIrtTmizgeTzI15ygUAy2Rcguy99os6y0o+A46I6iY0Fo3ud0Z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/eAJKEaTdXjfMIW0eNrd69YkEXI3avvzxBlQYjy5vYbdvKIKGI1ByG/8AVERgecDLTt15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30/UM8xiF1fW69IpS3UYf8f28W7gZOpyS5xENa2FPku94e0AFskO9c7P4mWlUUsllOGSqQ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kQTZeEvjZJRaeF+HlGtQHDEZMOyczAs4gVHJ5JdTJf8R7THj6LicaNRwTW1nNkDRL0uJsD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FOegz83Llp1vkvD8y5LIc04X2uZuPJ8bfMtZgit63fgr1gSpcCn+rc+0pUx3bsPzUWvlZh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v+bzgqhLo4pgr2lnleuMvtUxRuv0N/lYGgpuX7ZFb9W+WDd2mxDDaHhfALhrJANjRUrRIw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dJTpA9IDpKsAeCpXgqMp7LyFPoypvJ1/0j/EfeBq63FB+YECuAqAbQio9pdXJt/7Rc3dP6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feFQAYAgECBKh4KlabQomoYRfH2/1F7fFL3XotEIAwRxh/tTudvKI3nO95+IFdekv6jR+R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jSMbvUDrW9MB5P9dYkRj/ABzC8Y+DiVoBKlStVRAEw5PIlgby8cSyIGXhqFsWxED1hZzLJ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Z1lnUlILYTWkoIEPE+G4iEG5FpuCv2lQeYKK2S8VX1qHa2CIsaZN8RQO66tlV64qpYPYZe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o1BLaTnK+UbCyhqm6zApSZNtQiAd0LPZuZxEHkBbigw6d5mekQ94Sh3qKDeFuRGzAVC+gi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VMaAbXTzm1ju7j7E3k3E4ad02aaZXYOpQ+4wn7EsL7hPSO0jJ2GQe+66Rp601IxW2wCce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MnRR9JfRI0ZdQEQBbHxGkqwyyktyrs7S4mZNVjDCFu9U9o3QU4A92VRKz+ZPdqEWDHlZf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B56wS3LwnL/VK4NgYw2v2qJTXOykbB7l/aPRKcNHXfvuTaNVBlTPZ/cutKwrkH88oTCgLE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1BUAYqo8hPcwZsMua7TYk4DAB38hqvvLA7Q0pWAVwLFooAZVjCXdoqztDyNcooxg23GuIH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jEGYaIQleN0d9uKBgqgN24UDCWCliTmh/kzhX3pZ92PU/T+o/5iAsAV9Nz+JS7aPMP0HvN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YJqib6yl/Kojmr5fsiW/pftjrqRKAvLvAdkXyB/k3bJ5y3ONDVv7xMk/q2HntBhDiBK8Ne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kqVKlSpUrGtaceFiRJUqBvK1qVAgVpx9C9WmUlJUrRIjpKysTEynSUgCBUJUrV0qWJ82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/AC0/4+dL28/4Sf8AOT/kJ0fbR/z2jmedPGuiyfimfV6guEStK048DptLqUDFBB8e4MXvC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g289uvaWvlQzeOpiB8ZVlQd40ShirPcdoBQWbTc/c4buX3XANxfELAYjRTIfYL37QQMen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tBUEZgZXEGDlQXm+ITRgtWYiCKdYfQG7S1Y5YHqM+0XKR/LmOgW8W3+paGCObOYbzLIQMu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o7MxHgfYvxNmnlNjLvYSbJuJw8Ko6nWu+4nmbnrEncXrJtXAuR4b6xfkey5zb7Sv2Wpn7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EY+owRoWp2W0g9rBJUDz98RfrLhgqxbvglwOqMF0rNl2y9PRUVDbFBL6bb9ai23aAyjoF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Rz5lXcc3Ulbjv7THKSrQmz279HziteBe8N4f884lTXmomLOp7x6AWBp3iu0rm4DiuqusNp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94vkIWu55veNFM5NDgL1al70uOgHjlTG8bAOjNhtdxYK13C6ZR7wekq7dfOLTgQluQBtCS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ZbDcJ5S7unco1bQ0aHidHRNwVOWEuxeN+YZE1YJfZjREWopfl8/mYBzhsPM3NBR88AJfRh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+an/IQGybQUdIaJCxUrEA2LSUcv8AXSE4/wCElBR7A15yqgpw2G2UXIbL9TsfMpSW6sFwS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ekwpg0rE4+hUYxl+FNahCOvEvxOlSowh4jwXpf0K8dSpUqJKlaVK8LK1SVLqXrUSVKlaKl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eN1YsoMVaUYHnsSyT1QavTEpAdKmZaSscJM+1Vuumc0TpKuL7YmWtoKSs3C9zctV3AVsEW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Q6FsF7dok2RozKEAbUZhy4LpKWO9hAMiI0sAW5ib20WPPbtAStg0W0EA468Q716yBWZ8w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tz5J9t2Oz3lhvLIpcGDDVgSpUTDOxHtmvxOenlNrM27/uTZN02Gts0hD4zaaXr0PwxADmX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J0qZeH1fwWfMU5QO062aBg83Yl3PKogpSOvR6y0QabFeb3wVREC6crO24XWRtQ5O11tKEo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VMSDVxduPJz69otHGGPMfKXEs48KCm+l29JcBnsd7F4qWFF8YFdgreGtpGNx6ysnYpv7Np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RAzlS3PV6sUERYc3Df+Y2fSVYre3ag9IuvGQFdcJnBt0golQFAW53y5ZS7Yur7keGt6O8t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cEVzC3LV1Y6GqW8QwBQcSogeLjwOgIARwjzN6fmjae/D0hFeZj7Bt6w/hjiD7PrKwzui1/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C2y+rk9YmroQJtHbRhgyocG/eJQBZVz67IHC4dm/l+ZdonePN3fWGkPIjw3+WWGmQrBK0D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ElShvVwV6tYQjuXehLxnlIJHrpKfUWYlUgGa21AsFboGfZZczOfkEFptloQgeUyukY/VL+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WEMREd7pRGUPLfolMV5Ap+YNaslk709IIDpdbxNpH1g7GEGh9kO7URa+SAMNzJiGUPWC7M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k5neJdsykSbssikp1hwMElkuXLIJL0uWdYuj4ONVJehpeg0vxVKiQkCVK8FRNeNbj42KVE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e3sns4GngBXMdQV2zt3h5DoYNdydj9EWsDtsE2+8OgrOI7Q4gcVUo07Epu3Z8eQg0xqAxb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GbZYTb0lpuXeoDslUObRPvFaFOaybn5g2gDy9Y/cVcZMFYahArLQXNBqIn0XSUTDLxTDHF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wefnDQps4es7kVkGHhYEqVBiZr1bWOUWGC+i/Ihm6bSGbtBgxBKYmUbTydz0jYT8h8Fln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fWFnmgBVgD0PWXL9I6scgxWwLw6OXaVvCC9O6C/WGlcKUurK6OuJm+M01VgGC6G2ukNIK2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i8xkuKaba3oN1eQ5j8iWU75oIRSE7grlqqsUNdbyecYA2qgXR5o3OjgW/VYGIPHcWqTI75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FrUDrQmZa3I2cRWCVbdO5AgNHmKOSHVHqwLOS1OX6hGADeoIgfRdHWiEIBSixJbE3Elt5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s5t5CGuA10DubQlulqcX8PpUQaDt8p09ZtpWho1WgxB6MHm8Qweha1B5r8TGUqsV77mMBh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wo61MhmehtCgrGwZhmAJQdUICCzMNpXjqd9st2HPxcqpS4+ZHcVxrC8uX4CVYQAev8uOK7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WKUaK7QY3n7UNhDfc80xrgKAaFpZfeEWKQbDdrrF4aNmBTmIy3IgsK6Lrg11YpB7dhfVsj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+ZDXzWMwVbBjqXAe8QVtouwOwcEMkXqa97/EZEFSsA9iA74S4ixDOlirmhvTt92c1tbb9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D/pEiqbPWOoBsWNOyAPDowqu72iTIDD0xC8SBedjrmOCrcrjtnAcvrswg9FCTlIFtq9UaR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S4twfMuZKhXeLd3Q3Bv81KzSrrzGa33RZlIAeg7pEBaAt6xnY5obroRabZAL6rEUflGYr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VlLxuv91ghm1ApHJOWXEwvaoVznowrcPRRGdCEJAgsN3u9CYILiivvc3aLmCaMBO1qcEsC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ocd0CP5jFBXNwyIwdDXjTmbpZLLLvMEEWS4n98aif60t/aQvU3rFbMdxf5I8HuEAxAXZl6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6OjZEEuweRCoVteZv7NpVFy2INd3yY1xgNPA1j1lWMAUWrxHACwrOZcSy1XaVIJgDIefSX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saZaxSahKC7fiCUIlR3LI5TN7spC1i2vAktc9YW2kqER0WsCF7Q3ELpa4QqKKp3sevYiA4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3DzKtphWviUPsimdnSOzc+1G3NuggeB0JUYhA3b/ObZsdGxhydAfOncTaTZN3g4hoAjik3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2ia1hg8rudO8uDiIALYGAmdur7I48tL7VA2F2WVdEM4hIAfwC1TqUHrFTkEQZFOFxVj8RZ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zxdelvWdmsrcm63jOTvHKEM3QEvyQz3hBy5JWHUz9mEOHLRZthTjRTWAtaxLTtfvCXIa4O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nmioZmncjctrdF/aUYzoFEPoEIIRsR8DpxowjoypUTECiFIWJ3IXdPUV+flDbsycPkMPlC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YfSJSeVyt8PxLQ7MZn149YakubeQUPN2lI4LfULlEK7ATX67v9mPcwxjfTn1hCzqJKyzu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RtBIQFSs7ziceB0dVhC2ajqMYdCI8Ofkis2AbvJ9o5gptchv+4/6El/kmPYP5G0zVYt+zD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L9DPPxLRqhQEWnq8eUQxWZ4Zb3/swRcoPZmJObkrgF/ECFEoo20MedIz6q1XxKG7VfOh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+oYo2mYmWwwNmc9WOs8gza0q44AOMqv2I9QWlnzlocyrhv6dp5Qa20Fu/2pZZ1BZfCIzJ4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i3tvHiwuJ3pW/bpzMfQC1xXvcDEVe0BR/twPLoT5uFIGcXCSbpfz8/aCSJeS5vMufOJaU2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JcOV3cvxULm6MDtEFA0C0X1lcF2bvQDsrqPPd/BLVVW/JFanaWBBaf4tmTXpNmhCgV2jsu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c3a3Ygo01RuQ9wOC4gDtfV4h7ehcygpaVz5woay44zZCHh5iKHBEF+amzDaCDUDN/BErhR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9ekLtN1ZcLaJ8S1AWrH3LcriUq7peIwXEl6kfG6NrFQnbpga8Yiqx6kLMh2SEgkFast1wI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kU00bvpxKdWD0DxcTegKdxggDnOR0S6+sUrMFJLXgipZmGNAb8Duy9XIYJcIB3lwqBcKVv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KSYIQRVAULWDaSwLdSlDWs5NtvYiNztiI1bWxDjn7SpvLv2iLLxj1eWDtbAIeykPQiw1Ah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/3lFZz0co6GK8tWOC21074cHgZhggQQJ1KBm/T3lu4bOv0GfYh2OQeBuqqjbh3iJDHwSxo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pKRR3jU1jcGoHOQDdYDhZe30FotLAXZzm+Kh8t14hY9Qfnyg5PPeppry38pyKYlbfeiB7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Nbs3mKIJqscWIbiI8nLPV5mxsG3TvEFhvL7QxhZucjN4Y+VjaEuUbqwzKklMH1eI61KlaJ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pOp/5V+TufMJJZyqPImEjoGuHcfc9PaMGHN539xe3lHt3TlfXj1lB5yyvOdpzkxPVHn4jf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KwK8HHkEyJOplOcigJXaGNiUSxVA5zKnNVKxL+g6canoNKlb0Ls9bmRSAVvTBDFVEV9ePi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22r9oJ0Vc+AwY6rd+IfamUWy+Gt99+Ie5vJfvNjw7EJvA/uIHcKgb4J6vPp3hsQDcYRZ0o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iMbC0+uIrQwPkZL+blyxZJK2sfxEXANldggPiTQZL2N+lcYhVZjYgxBBdUDONyyvtL6F1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boOWVh0KPNP2Uo8QlgBv1KiOONyVddKmC4DXuS47P7QmyVCh4XUFjGVTOpb7eXaHW2p9yC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KizqOaYsyzZb1f+wodY0z1VBHUzkHZAexKExbT8RB2uohIbtQXPuzk3YF5oUU1XurmVLzB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geI9h/Fw0eVNkCE4zm32lAGuCc7zEyguCbUD5MqKmUp7QXRvEJqhPxKWcYmzNkdJCtouW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FhU7pSZVvZSnZDMEBRe0GMIGZYfYSFY8MEMoP4MTMVtf7xEpg5dIbStOGo/Z1Gq68aOog3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RrsptGSUVLzjZgdvKQxUTlBBFa5hIQYTpNtlFKHo+Yy6wgt11+Z1vjNQZKUi6qxHyqXtQS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X1vTySyyirOTowEcU02pmWIXeJaEOnpdCUX7XNxElH5gbWQW3YXpq9pupWozAAXCqosr1i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kOkMQ9Rd4Cr2QZWRXQOsoBSUkEDwG2jCVKi7ULDSpvX5TaweqH3hm6HB9BUIEqXhaXySua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2f4S5MS47sFL87zKBTCZT5PzMZrtwht2m7GVZNbr8w+R1gVH3Wki4djutesyzHZBpgL2+6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b1tnbtLIu+myAF2t64xGCV9FVQowUtaN+sAk7IZWq5ThQDYUdY0IhbpUGSuFW28kTdLkwj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JVoB4HxPhrWpUqVKiTepBeJ1aW+15bj1jYHMbA+wlbFirJfxx7RqAMFL8tz8TogJbPI2Jn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0EAldoY2hTRWoahox8D4TYiwC3mzbzY5HRooVt5w0tXB8k+zH5L0Fcygya5lAgFC7QnT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EuN459vSOJ2naVypjD1h7kcjeTk96g60bM17dJULoEzLlggq3JGRkBtBPrvt1425lm6taZ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IikPAcrqyhbKspYkCrGzTbgW1+390gnikIe+zKyNqTT52r0lOe5RsSh7WfMyBCuxZUW2V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EHO/SO0VT+0KAA5YDTt16VKgwHUP2uF3H0MkfH4PuQWjkUe8yLFBv2ftCIIOWILdrm+0bR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TZ2jMToRSbZhM9mVGe3VGX+4Abr/Y6yXB3e8Izywdn+1FsW2hftMwBLrm+8dsEfaV5zAhX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PmBINCGSO6CNSbOs7G2wQZdAXHaELq4uEKXSA0uSiOk2IKA7dY0tuaiob1KiIIQ2dYEW1R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bhsektS5sg9zCpYxR7yg+7McL5Mugs3q/mEGptQY/4qdUVDajdBjtylUN27pEdqGdqyxDo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/wAHGjqJZcsuAhADJ/N4YlN/8Qei71iVo6qL3IAE8rpBdIrSjT2SssXKUn91hhu0TZIIS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Arnvr5TIIbnyh5JSas3B88+sApeZWpwxJVzAGJYUd4MR1+oI5nTey4Sv+westiKEXOGD3I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SpGx5J5wCWZhhjQCVK8L4AUcCfDPxj085tg+YP2isLOM2kEGkwwQQQgSoPnIrZXCPDEBRs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iVvk3wRgiZHqhSFqG2zfeEwWEOxeBZjZtmsVJu802N2doNMU6PSjYN89fPeXkQyMlAU5Mc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7cuvfYt6Qc7c3DbRQcvnFduSWL6B5ylCkz1e8ujeOesLuiqlSuy0raMEwZYlUEPA+Komte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pWiR3wIXV5PHpCSsd7P49feVPQ5dn+xcB3iEgBBFBMMKRCVElaHPideJx4UGIlYgLlSpUl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0dm9oE0A66i4MM5KfI29YAsK6aldufSUtFFx8uku4mUAsaMxQUWyOzodDy2jyqVDbBzRKG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6vuVMAxCqLfwPWGgtcoH+/SUGIDtiFlouBMEMUwVtcQUmIG3V+cBQhTiUiFPkj/kotYHqE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d5EIIzZBlcI7AijTt3aVuD0AOxGtG52feFgQFFERYopiBAXqT7QVwU5y+8EAK7cTFCQq9r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xvABgiVLbe6VUgjBLQoaIpuyGVtUUYglEqUdDjtGpF2s/UrEtNrXKgAIYRNxji9pyJY4Dp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8w4qOQEeGXb2KUmIrIKrcQ2z6wVKlQKgdGnKwTY+X/iO0LGdAdFK2YoSgNmSTczB3SowLl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QwedwjfAtxuoWQLiAwlJDfVMKlIWx75KVSvGxiS3eFaBtTxO5CKpOLrlAAqEiE56oU8wC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lSl/ucwykUJ3erHwGDsPaDRBa+4eUGiKmawqN34HqIgtJ0wJXvooEFYqB4b4jQWDBWecF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59zNwIpXQ18ymFfKys2EhG0FSoHjdvAgm4Xo5n3nPTtZsgtjy/sRY0bCbNO2HwYggaVGE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XwsWg7ogEWrbWxWS0Lyld4aIVwluAin0vZvexOakUMeFzk3z386l7hDqCrSgr1QD7NApC5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hucFmZUb4jMXTvVpWdmGDyJtQ9oBAoShDUPBX0OI+F8L4GZlXEdIBwQOgNGcRNHxnwp4W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auDtXVaIceMX5Oxu/Hmby9EcNtdXtfTMoAnRfujlYU9SAC26sXIkymkIcFrfxX9gab484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5UtCJ5MPFsfs7YfPnA3Ly8+YcnrKJcqGjKlaVKlYlSpUqNpUqVKztHoEGQVfFykFHpKlMr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lJRK0baKlaViVKqJHR2hvtuVgempjITYAIUiElIEgTiUlQkyTNdSjaV9B2jGVKMHMS8QQ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wtJKDWbmXZEMCuDqMttNgd5ikRpXu/wCRgMlDe5fDcuy8MMlGHaCoWA3cbezKIK6MsEZmi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jTL2JVbkvMfLiMlMNL1WYTGII2lPGgEDQ0qVq7RltS1/e8Q0W/wB8zF/H7x9QQCVUSjMtX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vibcTnNkGu79ggxNxDg19vg+zQQhCVKhArbA1bAeqBGWFwMKTcgISMZFSscUAR31rk8nS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RC0v82gNGKIA8qCMDHK418GGIZxDraAgSoErVnGj4E+m+KtA1NHbWtA8Tq6JrWtSvBUqM6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M6Hov3ooy37EeWLNj+Ku3PlLyrb1Y2uZVbTZMlFGJedslBtmXXlKGDXlDmJw3HoOSJgHN4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EqVKlSpUqVKlStKlSpUqOUqVKlSpUqVKlSpWtSpUTSpWlQJUqMrSokqVpUrSta1qJAlQ5j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oQUzGXIeJv5kavD5pdbS2KCA5dBAwJ6ukq9sxAzmgmFuPmCo3yOHylCtc5MvPMDA9jk88Q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Bca4guK7ErgmQIbFsIQAIIvLD7yZDbR9QVSBj0PUGCTh4hiVEECVDQ8LqAfjfqL7r5/qi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mqqV49motUurfsYd+1lgelpcDHgZ8lSwqfCKvwkJhHFl8Yl6IpYbJuIfoKiEIGlSokyH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rub/MRUNo923v4iM+AqVUi7pfz6gVw5Vu+cIUNgd0XI+83lHYC4S5ALd9OJYqkHYzKxiCC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PGtaVrUqVKla1q7OtaHirSo6P0nVjscUF27EZwtCKCNLyytdXtLFLd1zEVoj7I4JZhv4RY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8bZCowxGGJSLMVV9o1uajyHCe+tSpXjNKlaVpUbekqVpUqVKlSpUqVrUxmdmHMfLGu8d0e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cY96sZpndavafjwsqVpWtSvA61K8SeF8LowiQbwlYnTJTzIEiVc20MsAhZGA+/sb35xVpQ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zE0PKuFI8MRc8UmPmZmrQ373+o9ZCZfiX+qaK82E9gcwg/PEEMA+zGP7ylQYlJMGgErQnP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te5TcznDvMbqWzbVKH6p86d5Nn0fwhDwVEgpE/MBUgyLxsNxwEW5d/MoxAmLRdxW+KYg+J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XDoIeN0r6DD69aGj4TwvifrIJWeu0Abah5CXHtT6zcuANoCxsw1xH4QsPJG5D0mWhidFKs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OxHeAYffHx4q8FSoaVK8Fa1pWlaVKlas3lHL+gBlhgeupZ06hFr82bghQO5eGMW/1Qhpd9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D4Qz6rc8oBPIm2Ho7+5LQrOsDrKjK8NSo/SdH61aCW3DLrnkUcluAbm74xFS6vJy53bdpX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n8e8EqwALu7vb2gngGCXht/kcQClLvbP5liBavzt/MZEKc9olA5csux5NaWNOS94oAAoCV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EIfQYsMysyof/AFgPxN7Oc2s2MdeXA5eq6N5Nn0dwhCEDSpUEzFEFuH5KHlDCh2xBswbNP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Fapn4qYdEuktLgEwpaTbpIQ8b461fouleM0fpOpH6j4GjcBbFrFBTsA/NwBoXURv2lcAy0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tMkrcqOEUa+zHWJmYlCXGVL0jjW76Fvb/AEmx08dQ8dfSrWtK0UYNbaD1qL3o3lr06elTJ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TjMU4Jgj2IC4nhjAGJfk9l+0E2r8vFXgZWtSvC+A+tUS5ZxDTaMQ3QfmcjMYLJSWps7J0j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CVqW53XFseimQU8z4hldWqLbbMolMziZp9oRxMONIQMakMeNlxZcNKlB6D5WDec5z0fFnm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1tmkeAECENQlQP47W3avLaClQG0AqUBXL7wX9kuqXzkG5juSizSOUXjG23zEpEUCVuQy3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Fw0gMVwlQ0PC7aP8A6mO3hNvBxHUjKlaPjrwnuBWZUm763m1x0TvmZl/7M/zciKKm0QMEo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BHc2YQUmQIhbWSGDNo+SII1SimKm+z51OIePjQ8boznto+NYRKZdAOqbHuvAy0BaLUDYtz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XLHaXLm7UqGJ1jDh2gILGyhX1RT0lfr5GKdSIF61HxV4Klav0H6NSokSXEIFglI8xkKZ/p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nkBKI2k4dSmVXLl0iLQcd7i5Y9pRyvy69oybSlKSCBoeK/C6MJWlQ6H5PxOU2seGc447Aq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GHiQQhoa5Dqd3YKBsq/eZW5AaBixvaPtHF28qjW4UeuJyISAxseJvQ6xQLLYtk6iWhMCKN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6jDOp9UjHbwcQ3j4H/wAbGPvUWtxVPvBUDja7PSK57qZuhCvRcyQZUUcyym65SWpicSu8R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paJNwbfMFfRcaXrXgfprW8JSW6WvQRYXXlW90bsDCobRjtKnEMeA3g4l1AKLAd4tdhGZdz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qJKlSvoOlR+r11SBmb4RK3OqGENPypAp4oQqJs7ptYUKQi1PJUf9HVHxNtkAFQdhpiBDQ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PgTweZy+375ym1nOco5nL/g07ps+geIQNCBoaIxAFZgqgF4feJcVShyjeBeTiPDxY5CQTK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v+U2+JYPI4QKSttBYI8EWkhDQ8L9F/wDHcXEdWHhfqO30BYjswpZi4W0tjGC1ahSreVbU7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X7Syf2nxL82zdxsBbqYI5InZjzNoG1xJSHdiCF5Jt7DC6J2Y6CThUR6H6PnSvEaP0X6dOY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QY95tjrMCb6ViVOIGleESrYUvGP8AsNpUqJ9bro6vjPoseYSoYCZssw6ZxKCC0ocVsQQVK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x39F8FFurf2/1o5znFhm4RAvAPicJum3V2eEiEIENTSr2Qyh6XvHolgL3FOvaDKlVtvnDF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TfG1Nh4AQht4OP8A3v0nwvgrR+i7MW8QqDAYHdwrFIgiT5mOxrZ6QJMOMWHdY5z2Lt9jL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7hBCiByU9cQyL4ANPs5gYMK8wq6WEZthwXtEXWPmfxEbRTySXVIPOUA5ZY6BJTDWR55If+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MypEGFlX3m6sMDpE4gdJuqVmo0i1C0DMSoGIOaj2ypIYccd4MfQqMdXwV9B+q7R0KIbQqe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/IxZlU8P/SDwxeScxDlhCENoaHhfG6MrQlXWP8ftOU5TlOUzXnBQ6AQbQQ4m/wAQRCEIQ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PiEAEoBPfKgAD1oe7Ki6/sT32ZoOCbTXIQhDxVK8DowjoeOpXgrwujpXidK+hUfEaOjWsT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4feFZeMDWE3luAqsdFdbx6QIgpbeSFvb3gkY0Ae5xLCkO55I+5gisVCvwHicZ7qLIWVv3v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MUgZvtfmy4F/ZnVB0ZR8cAqk0L1LmdMbt8eK6NJ5sBJFoTYr9/VNVLrnxGnGhptOI7ojRL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D8zYTLBwXiDK4LoIjOATHWBolRDdlHeLZdqUBMIpZYdSKTEtzaYRXSLZttujDb6SZ0vxOl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6p4VxoybVE5auoydCsIp7xk04UK9IRIM2hrrURrdihuZUi4bN0JFSWQtBg4hnwcTj6LDEf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/AJnOcpynOGxCAKTho2zdNniUQhCHgZh3KYDSKDvJhVV9IFDycBA5r5cp9UMhhNpNukhDQ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hrSvr1K8LpXgrWtXStKjrUtQOmEMyNLVeKekwpG3ZUN3i/lLG1mpfzAhm7TT3mKdaPKZw/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+xvLcV18DfWFATAC17pL8UXzotpZW/eOJU3oo7dmrxKjE8LKer1jNNjdselyiqu/JlLOkB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nLMiZc15xFNxCsALa3sDz3/8ABXb6RzpxqhQ0+cA0B1jCd4XfglGOL7R7GB8MqGyG44K/y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uxLEpLk9oFVlNpWErZgAL2ADyhlQjbDaUsGCDWRkU0rKzt46jHWowxWlSokTeJKlSokqVK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StWOh4Y6UoN+rtU2nDRdkt+8zpJlVT/wTKwN09rjwXQClj23lgg0tuNo7I48RQcQl+A8J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X3f4nKbGcosMzG4giEE5zOEE2/RFCG0IeBhau4gdacatYjPO0/mZKdPzLv68MIPk++cIZb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hCENONH6D4DwV4K0rSvBWta1E0qMqV4K1NU0rSoLlStLGVsXHdn3zDg/L6wSmKNEKoOtgd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3vLZ1gaA8NtHzGy4VlDhKs9KuxHmXL4b0G+PzK8oLzHfKSjhMIcSs7WHdOjMgFLRwxnth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UyX1isU4V25EeTsRY/lnARvzqivi4nZruArBPQyPNIQuS16bfNSjDhSp1/wDHX0wBinJW7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9oaEqgQBmQUm8WwczUZgGBkFlrEI0bhNUlTISyFBC7W9mJNhITYRHajJK7vOvK21eUrwca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qRJUqVE0qVKlSokqJKgSpUSJK0SMEEGGMlIRM2YJPKjwcTnv8ENNYs7hu36wVcAXz4z94j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HPSMtYAdiopxm2LQfQ48Lo+DieUA/35TazazlNjKBGxOOnZoPj0IQ0JUrRrERnHRcT3Z7w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+Ye4R8M9CHwMDGDGHBNh4Mag8Na1o6VElSpWtSvHUqVoapK0qVpUrwV46laOlaV4OJje1U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8AonmJFU50u61X7+0Om5A4Fz+44tmGV2NK8629YgZUOUG7vsu8KIyNVqJd3m22IMWgpGAM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uftH1iChzaAJkbxHpdwr7o2PtCVJsNdOuR+yDBABQUetiBW3eK3sc78bYh8aPfAPfr5Ee4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Kjy/QrxV4q1fGZSxA5slWCNwN+YAWTZ8p0owDaM9FfI+9RkS68B5x/lL5fEw86q4RDW0VF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h5y3BiXFFykp/CDNslC73o0r6Va1K1dK0qViJqkqVKlSo6sdtSoYFhi3k5gpkb1/uOjzQP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F3jziwQk2vWc48zbDQeJ+k68SpnB+X86NrNzOU8nt/MNBBmCCDPjKIQhDwKhekbhCcb1a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+ZYRya8hiUPD8DMyTESqfn2ZsNUQ8A0qPjJUZUSGlSpUrwVpWlSpWjOvSP0HwP0alaVK0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mJyI31K6SuVdpxi7T3ItUxe/dRQ2oZLcHlx7Q2Gs7RbsDKsqBzIxu94gAO5Vcx1jvcohdm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XwsdILBtvCzuUuAQtZUdpgTOkcr/nfUP/AA14XStajF2aAFts4lkzACud+keZwu2HxUPIm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hG0Jv8cI5Xu2d9iFrLwBOwv5QXlM3cschrGS9AN4mwJaVZ2/MxIci6lVXi7YJKP8AwVPLw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bUsNVMSuvg4Ob+IgFCJYnPirSpXg40qV4GVKlRJUqJKlSpUSJKjCRjtq7Xv8AvMBqbzDoe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+bfGDwniqMNVAuAPY/mbmbWco8MVk7fkmc3GjbN2ofAiEIeHsEn4iOHBEXvbq55AfiZeh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uLoSfCmUAmwZiBgOCbDwAhDQ+kR0dKhHXj6VaMeY+OpUqPjuGnGro6OnEJhy41fkS2Fa6k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ghSb8k/caT0bx8vzML1KK4PSEbdZcly8bKlukutWK7yjZUZneDz3wcwyJeyPMlvaEDKGm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ZKm37pFV6AHncqPgrTj6laVKleCtOInt0DeekxYQhTNqrcuW9C5VV6yv2o9EpY9z5gQgc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avOxu3vdy/obTbyikUgDi2MwVTxoXywHD0g2TMEGLrB3jaAWOiBzhlRDUWwdo0TdsBQFHP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Ev8gV1CCidgg+JXgfAytK+jUNGOteGpUSJHRsmZMvP/eCpuTkTan97rOc3zb4QQ148daMr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QbWc5tYtjp+f8nGbiGbJu8MDWIQ1NCY5PyjLIou9j7pFnzbyg8rd7y1Zw76h+4r9fpWTc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eBEIfSrV0dOPAx+g+F58VSvEmnGp9B0TTjQopdu8Lu9whzUdNl00PuwpWcIhi/ghoGkOae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oQ0GMM2GMBalCs8R15l3LzOUJ3mYFQaoXcpjJbotGcK/1zZ2e9Qvy6OrBqEf/AA1q+DHMD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2hGBCjkbX5O3Ulfrwjarr2sh44bIBHZiEU+f4I663A/xLoikgZMDb1zFxoRUO7ul2f2DkN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FtGpDUTcaj+4QcXB3K+R94wbJCNmsGHrKlpHn4DLftKUWjRwMsACiMxfifC+B1TQKhGMr6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07WfPfeDGZzm9otF6fcm5m6bYtBDwOtzfxOpHaDtw9qX4mybZznOXPWAPswzcTbNs3/QkE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+0SJlwoVyP5R2Fy/oxa4Vko6mj1CN5C/lN+GTQhwaNuoQ0rR0fERjHxMfqujCVK0d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hq6uqYgYlQsRGkyJxCuJgLwJfklveZyjlBwK3TKrO6gH2mPLTlo2gUtsArb/AKpUUGuGp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8xjuAyfmPTBaTCw5Z9Ex2HbnKw8RWBurVp706OlSpUI+Gpx9ZlSoQMLGmGPZvo4+GV8FJG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rVm2Mwq8gpVh2MFu5E2zMgXsoeoj5nvFF+8r50s7C6nPk27zKFLKwx959yIgNxInDjZxv8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ukNyzlEex9462bICPIXj3WWvLnQjlneKVIovhX+fRfoOr4CMfpMYxnObZ6Vf3gwm+N3Q/o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Qh4a1I+FjoRjMej7ImxnOc5tYeAWr+punGDBNs3/QkENA1qZ44/dn5iWUCjdwlv2ZdA6kb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TCNrPdIaUMDCHB4cIQPqsdWHh48I+J8Jh4XWokqVKla1pWtaJiGlSnp5kX6afSZ8MAM1nF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RBhbjV3EiSorK/wBUFvcKiODR9o6bC8QcJySvAHK2isTN02liIjUwuD8+kNKlQJUSVFqV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a1KlR1qVpU4mSCgbJ0RjeNjZddJQKwkTswBbdPIzMCMQN0qXbrheqYsAArUdVHCAG36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GXvpddjuwhrboXjFytK/8hox1dKjpxq7RJsnKbZ8p95hBluzZmP8AdmbnQ248APF10PojR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znOc+G/eGDJBhNk3+OYhCGpoOzLHu1FequPo/tOggsFkb2fMqY4f0eUF9gffVAgcHhwhDQ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Y+FjHV8B4bi+Ewj4GBpUSVKlStHw1KlRlaBBaJnBU5uf6le4zAO5FSoexjsVj1e0FYFr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UwFuVX2hycbBZ74IwEBsXEt70MByuh3lPpx9i3229JUqVKlTjSoHeBK0qBKlSpUqVpUCV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qFXuWWXLBAGlv6u0r4VoY4f5gVk3ivolZInA3UYI4xGZccRgDiDqhdxIhKPDzLrcMF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XVGejBJXw1/3RJXgdKj4a8VeB+k7aMYznNrLev++ifam7NqV7X76W1NkNY1NGOt+B0y8A7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Oc5znCjdoNpvIME2TfNviAQhDQhoLnn3BS8Ftvtn+CWUb2/LGOhj/ADXksuZ3B+36gygyQ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BD6NaVpUqVHxOjq6ni2QZcX0GGr4klaVK0rR0qVoCKtoNQ9Y58z8bTZi7Kx5h/ecvMMdFx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BYQIq0O3MYzdcXMkyy6/0EsLQPE8nfvAJTX2JXD4qlSo7+GpWJUDWpUqVKlSpXiqVCJS9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DkQpm34W1f0mEG9D2JiQB2xEsmV+JjTaIgzuGILrjYZsMbhVA9LcOSRI2zlfUZUSV9B8D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4uNGMdpym1h9795m/PQbk2TFjgfeb3Q2w1DUx9R8HVdL8zZNjOc5S+bpo3w4TZoOoNQhD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iIvGL2Ob4lQXGB+P3AN3R9xBrGFPc/Mtb0B7L+pkockOI2GnboIQ1PHUdXWtK8Cav0FqZf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lNgH99JwFd4GQgzEjo3n+mb0/T9JtfvP6myfHg+3s5sX8HeGyT+usw3/N5ywv+bzmzN/XW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C7L5fugmz+j9xOy+mD7e0g23tp/0IDhJSX4uJejEGJUBCFgUBAWl57jBziKMT2Sk9YYbI7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ixRiD6n5leQbMRYEXgCc9sfMQC81fwfMWejKWsyDGeJK3ybO3U9YdtRCxHZIeE0qOhK+g/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zFfev3FNY4TmId685TubQ2rcxr2mKLa6Ez6dyu9YiiOzUWKylKtfFUrTj6ppWjo/RYx21d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5pufKG+bPWC/IffRumyGkhqeCpU41I6Orpuhc/Gc5znOc5SrtN83E2psm7Tt0bNQ0ENTQ7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VSKM9lfEtavFvslDc18DNt7bfoIR64/fQWYh2hwa5A0IEPoVpUrSokrSomrq+KtNksThe6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U2ZxphundQbxMODM685FzsMO8KIdpDsPaEGeYSVhTZYFt7kB2PyWWDBeqf6rDg91ANv4O8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bB/XWH9J95j/o94uNwGR94LVIIZdLcEtEUCPC2fvMYl34lBgijtDkq/KZEIWZSYiiG14X4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doHv7j9xOIL8rJkh6ko5Ht/tDm9J/aV7p65y/c/qZvzv1MWzSOpYfkf1Dl9t+ocnomC7+7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+05GmNh0OQ6X6f3Bd0/zvD/SQfj81P4T8Qfi8/wBE/j+idl/HaCY9cPxEfudNI29jB9vYw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+us3X+1J5NTJZsXLmCZK1N6lO41HErhayecQKbMMBld+0QiKYOvaDhF2AzLrWfOLYJSzZV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UTV8DKlaPjNHR8D4uNGOjfOc3Pf8AeBlPtI79I4+z7zFZvm2GhQ1PDfi6xNf+D4M3aOc5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Nho3QzZ4WNBDUNMqZPXYeLebse1n7zIXZ9/8AJRJivtY7yOL2Y6/n803pmg7QbQ4hhCEIa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a1KlStWVpUqVKlaVKlRIx0Xg/E3IM+aYtB8zTq2SnSA8TDoJ0e07CWuSAgIGB6QHSB6SvS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bSvchXiUraA6TyzyTyxmNGg6cvM7HrCoVwD5Zj78XsQEqcq3mxslV8QEVSCnEK1zEyq4LE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qBguOLA39HzARQ8LUj3X7iwONr17HMcISFeD00mmHXIOyU6SnSV6Tyank0lIHpCTt0BoR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feWNjg6HciGsyCbGCNpct5b7ka4za1gK6quI4KUslKDFbsIji6O6bjEK+8TsAZyypUTwV9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hrxsZsg3m5n8bro/Zjun4Jg/c+8GU3zbDUGXLhBh4ePC6oZuOe+bk1eczF9YAI2GoYMk2E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IQ1NK1fxFPzGm1dxxZftDlxgP73lw23rqmA3lF9a/iWmv+TKZszEQbQaCEIQ0NK8deGvFW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o6HZdA+EG8+Z1id/PQyQkyhC9XkQaxod2d1hlDsh2w7Z2YdsO2HbDth2Tyw7Zj8A0BVA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lRTRRaOtA9JcDsi2A4js2FPTP4hbMqLmFOGExYcwU5YrokzJhBV1NrETGAH1t/EwWEq0P3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djT/d5SoCd5u8N0YPmcwwDnUtMHUnsH71DbX2j9Thj6rh2zy6THSdunyTyw7J5Idv0N5pC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fU/eYsy+N4HPefqZjNkcnr0mDbpsC/mA74drhtot8/5LtucVbR5sydTYryBzKZUY6ZMx2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XRIxlavhY6sdHwuj9FiRjtp5T+t1m0hvPaO+cUxL9vvpbpshFoNTS36K+AWP+4T8+DPOZ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gm8mybdG3U2axCEPBxKleaPiGUtve4mmlI4bcS4bUB0UP1NpkdfKfvLQG1Lrsiu2VDEqrS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KlSpXgqVrUrSpWjod9gPjDvB8+kKynM1jF4GhBMmgeCgCHjDwgrQHMQLtFr3nUrG0Pr5d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x0wvvPerm9QTPeXIGJ5cSsAuC7wKyymy5nSyyqwXcZuAsZb5gB97htR7DXzhuBxit0Jh6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2haKWreAVibZ2lPT7z3/dwCqfLP8AszhLjCTXkGH0YAggggklDU9/y2wM1gAF5aVvxMUoY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YQbuVzXpGiqd1hwFciV7S+6HdHpvG6XwcB2NARz/TPxDXkx5lSokrxOjHwMvQ140fpMdDH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nPvPsZtm5OB3J9794rpOhN82w1CDLh4jxGrUG9D4Tfocot5wOsDlcWV7aDhNs2eFNmoQhD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gK+0qIySo+S3R6xfxUGXo+0X9F3kv2HzGkrZR4iPlPaPWNJHIK/MvLUamJTBiHGgIaENAl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aVKlaVKiaVGVK0qVKlYiRII7HQvYQYZk9cEGEGMMGIcQ6RggggggggxAhBBBoECgBywxr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B2Y7CvUDB9+8vUvL3f6g30NjgO0xIFXtT5gqiDDD09uPk/wCzAkmzHSJmQGWLbCSAzEbmV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FvwStHbIIry+9ysJ5reBaAcripRZZsSuS9ufdM0TWgYQTCVKFB6TY32Ork8ftYGV0vh+aZ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aoL6Xj1lG18X/AID8xpfAXvbDVAcQ2YlUoYGohbMQG4PSXqUpigsMFJSlTlGydnEDOyhPc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gVOomzvKjGMdXwOr9J8HPg48DGbJsnKfOfePf4qPaLnNnrKtnFzb5Cb5thoIc6VDQ14hz4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kN7o5TbMvMgyeX4Jumxp26uzwIhDbwcQ0LsbczBuPkILFExkySwnZ9lgQaq+u6oWODgqXA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AGJ2ZVxKOJWQQQhCHirSpUrWtK0rWomro61pUZUGIrzdPwQZTP1IYIGEOIYMQ4hhgg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VGgqgd5Z+a8ELc8e390zveAMB5EpbYfy7ToJsVxDMDLLbaLHlefiZ8EsFh5cetQUZcD9pu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y+UeK+8k4xdf3xFwHEb4hlVZTO8Sib3HjeCzGvM29AmN6y+8Xoh+8vmXCNTYMcIkAq4Jt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iCXbexNyGBeHiCKlSpUqVKxK0VqVDUbmKBA9YmDsVsvm/FwZr7rn13PpUAqJlVtYqjtZFx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lEmEBhFVAFe8vKlRSzBUAZ2ZQPDvEYAaXXUXZMRjEMu10B+RcSVHR+i6P0HV+gkYxnOcp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sswUGBBXWz958Am+bfAGhqQ040dHwGjxXv+R+JynOctAENib95W1bWSb4IONOz6EwhoeAW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uiYlixK8Ep0gTQaVQIEqBKgSta0qVKlaVKia1EiRJUZUrSpWtSpyitdibkS14CGDDpGHEG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EEEECCBoEurnglOujpHLmWWcx7jOw8yrmDsdIAo2zE2wOIdnWeWJVhVrpQYiwrN1JbpUrE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odqcCDa5ZRf7jl6HA2nKCLWGKwWY7OyU4X1v8AYjCwgg2hhkhSuEJRKJWIQzMb5CXhWJRb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9pcOtlUE7qNV+5NgT1guzC0CBoqVK3lQiqj8vwm/I3MpB6Tb6ftG/pcHkbEx6IiXsoFr2R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nKXyMnWBYJgu5d8wBU5jTMN9yYAY6xkuWYxIQRtcFIgbEckc2pbSe773Cwl5hnotvRntEj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fBXjYx0coN5VzkvZiKmUHpHVGrq4MpdSZE6XMm7PtBmbYbaNkJWgQhq68xnMWLWlytP8p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c7igjkuK7VWX7zdDAx9LmEIQ0rSpUqVKgSpUqBoqVKlSpUrSpUrSta1qV4KjpUqJoytK8L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J1OhpGUGSGHEEOk6DwAdGyBCWrcgUeIibczOwXDbddIcwnAQSd4gXpMPMuAw7IspF+FrEf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18okKHNXVOpA8JcNkNnXyvxOkI6YlrtHCrI9XsJYWVDgcBERLfaFzKDSIJyjBjhwh4uIDu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J5LnZ9/zFNniLDKqQ4NkahREnoX+pW2CZuxowUiE0qMNH+BWZn0JRymN5fgil+yyvqzjb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Le+LImZcHWb9CZElDfan+ZjEygdy4Ji4KOYckvSioiyFj7QMGb4zB1ZcMJug+8HeqGQjo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WM7XsdvUIVnbEB2TSvAyo6v1HxsYxg3hwwAF49yWRrBZOh3PlUeUy4jgYGo1QdxELT/lM8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0qGgaEdb0qoksly5vjKX2/fOenazlKgLURWXz+83zeeLghxDBAgQIStKlRJUqVKgaJNoZ0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V4KlSpXgqMdDR1qJEleNjO433U357E0mnLnGnbNnh41LqE2TZpjX5joev7j8yoj/AHqxr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U4pS0WzrMzL7sCXPEze8P3CY4YYJvKNysZhUd0Vw6MZSAYbimJVkcuwl88GD3lR2gS3lUc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+P7tBa6yI2fd6be8UeDLAACglGxLt5TDHQZQUy9hkzLJdJljdE9/jjbZhOov0LD+/WIZh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uk5+yFZzVSwhRxLhCmlg/KWWAlgtUBQdb49IpVLUtfWO7MS5TNQ5l2RLh8xImZTXaO8EIi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G3D2dHnMCsE6xphFxhibpwVsHOZldcwIDcKxxZ2R17xhN0NB6TIxt2X5phjotoFcnZfB94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qkSMf/DzrWrGMY3oTAoD0p/1gAERsrm45gqTzkpqBh5ArkSCQZgr+6SxsCwqUwMGNMrAgg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el6cxlaO+iymjEd7+es3M5zazYyxO4xW7zb8sM3Q4hm2GDQYIIQhDUJUZUdTRL3m6I4VJv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146xHStOIypWjGVK1qVo6FZ6/eQ5zd8ibJWbjDY0bJs8DIRc6Uu2h7zZAmCbPvbHtXuxXC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DEFnabOI2x7Qcu2TG3AUVCC5xmUMSx6wcIzJiIFMHPQjehxzHp3+Jw9Zm3uTZn+IjoLFM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AA26upY9jMrZtffrCI3WVlfE7OiSaDBilnQjoJfl7kujlRMoF2R1Tpdthx7S8W9neUOXG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lqSrdJUgKicq78RQkxYcXWJzJRYGDfFjEPRzGmwIubdSB8NnqvAd4vuRhceb1ZnSOnKZuH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RrziGxNmVAhjyiSW7GDyD0QlT9AIPIuPhbIdlbwxUCS82iQLZnaTflsrfy6y4obu/L27Rd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pSw6vjy28t4F98DceROE6aOjE0dGVK058J4HSvAxIkSC5uxQEJazrN/QNIUMsCNAPMuK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s7GkwhFSoEqVHfUiYgR3gY8IwinDX2v8AU5TlOcVDBgM0H5hGiHM2wQaw0jQEIEJUqBKi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Wta8BrWgR2j4Hwcx0rwVqmju4vym7N700HmboMTZNug6SETTm4IMzZOkiz2OfidMFoO0O3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0ev5gT1YmXKMvtzA4HTJvcch1RrHYgBiOCHkjEslVttEvNoKJY5hiaNSbPT3+/nGGEYHk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X2JjaETbc+Cj3lVpaC/3vo0cS92lyBMo21LzRKpZXoR7AgKAC7cQA0SVRlnOyPW2DWT0Js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RYYS8Mk2lBFhsGW0UriyUDxKsXiGr9quZxjA/hmv9cOvKosNJeN4AoLK9uPeP5WFVXu4bc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6zfN8RVtuqwDNhi5vMk7PvjJ3gQ2Zni7q+hERlyHHJFizayjG6YObubVOYMs5jhuY+jwxd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Nl2hyJlJirGPOO6EGROGFfYUPSKQnMIkf3BhcvgIr9LxbPQgDLmJUqBpGzDU0OOvBXB6nQ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uuQ4TpKjGMdHwunGp4a0rViRIkqA6FYpuXAOJTUYqVKlaKlRNSMdanECDONBLOaN7v6Tlo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FgXcs9tB0nMOIYIIYIIECBDGp4qh9Eh9UI7RNQRAGVcBBtk8jAWX5DSmU9I+XgrXmMZtit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9pBMJzYINEwaSErGg4YbzFl4libnqnf4+8stdjcWg2Zg32gucXz94OiZPM2+IyVulzN/Lg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ACw1N13ubOmhd5cIBEJBqwJLyuilNw7dzD5kO1edLsvt258mID2i8Fa9cEtrWdq25WQYB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eJpQDq2YVAsr/AK6KGOr7Rddi0W6yg21vwM1RLjowQQtwhoa0uq94VsX65j1N2hIiuw25v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eVdkMq1ww2VGuO4hKu2hwm5XENHRB1ii2wcc/2YPMFMcdoOeLQ920HaW36QiDDGC3Lj/EY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hLoIih5RSgMEct/iX9CLMFzCkGbI4bMo4IYJcVe+laA70QWDWR2lGHMqNlK+Hhh9Ybws1l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Gi0Lg9pvKiG+SJdmYTdWhM6E2ZcaM9zUC77GMXvHudl2w7nXuZlCQqHd5F7MFODDb3oTRe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93CXXZ6MqMSVpWrOPDWj4UlaJElRMaioEqVEnEqVKlSpUqIaKhFYZUCUSkpERm3QwPROjz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6M82gIIIIYYYIIYNBCEqVD6daPgPFWgSoGlSobRiStDg4aRhn20699Msz8Gbv20/5nTwz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yWVmA+QfmeT/nrAO/8PeFn+L3hEnvoUfgVq3YfzEmPkRW3d+85aPcRcBN2jaeDiCBAgzMY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YCN70fAQb/Kp5EvXLEG5LfP4IF+M+xx9yVp2GLUGEd2PuZbzHdNocukTkSmoLmUnMs6xBh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Xcr8JDDQcHkfYMESvLjiCj0H38BSiA0L23SVreuekYaQhcmz2YgclaIM74IYvLR5FF9aO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mwG1dobFVWIHRRdLcQZmOcPtLXzUO6VHUysdmKCUQLXoBOZkzJlgm6DflEE1ES6IlPw1Hr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bhECLPXPlBYRMQDD2iStikYgVAamy+dBm7FloFSipAoWtbR07omYwlVBxAFmGKzO8aZMm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od4/WBwuB1erHMIoCVKjHOI2twImNDGggo0pig7F8FBCiCORcPn+kbMAv6lVI72I1G8m0s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/iJEiSpWtStKlSvBWgaulRiSokETEqVK0SVrUDwMqbJUTGojpUqMY3mCUi8EvnOU5zlEKH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NTcfRyCENa0fBx4a0qV4K8Fa14XR1+x+8qJbAgoMZeGPO0vG0vtFhk20BBX9diMxTovtFa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i2mTo4w4NJhgxBBFmBapDAghA7SjzYVJE9Bg+0UHves3HeXHNoI5mRt9z8+82vtGObpPed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aCoVUQquNoF8o4QBywN5nQIjYmUtUFbTm0oz0sfuYt3T0ehAGo2gUOD8V+9VwStTezlHi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29QRUoI9mxHJDX7hdn3qK4pCl2EnHOad3WI1YIbukf9jYvlD1ZfSph4DeoviIQDsWXtiI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IpyhvCzUwJMgwK6NSJ2wnRB4myoENTeLmMIWbiVK4Qc+/SJVQKnEMypUSVEhBWdCopOAti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ukrJ5s8CsnMACQ4AWw9a9oRcAUCgOhNtLlbEbcSe13gh2AwBwGiRJUqVKlSpUqVKlSpWle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iRIkSVAlSonh48DHaGDw1oqVGEcTCON2O+X8znNrN7OcG9yfuJo4zENG/6WQNT61wleA+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fOmV9VxUFMwhV+tLei9UnlG+3cEtQJvnmNh6W1ADqDd6xlQtcYQoFxXr5wAvPDJVC3C8bZ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Zp1YxCFoE+GPcdI4782Mjm2ZpBghghhxCCMdQCDEtXd7NvmpQZKDfaW7JXf0J8il92oL7x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s1hd3KK+ZZuiZkYZbQEHZm7Thgg5Iqto76YbEvtGO8IVELJg6pk+QhV96kL+Sy8pam3rE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qCbpzmxj3m5FFlFfno8oSt0BPFq3hBDbsGnGNoOCcu3cbsM7xaJQgNNt4qNiAnL7JnaFX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p7G3z9olb6xcJsGctMEFQEcAgh4edNo29BBPEZWAxKl9pjwum8LVVltF0ekr0r0K9+WBNn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3s1FRi4CFnJzN2gi0YrWR5zH1LSj0/MR0zocNZPRuVEiSpUqVKiY0qV4qxpUqVqxJUSJE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la14OdcaMCca8wQJsTyiPwnLTvZziMvFbOttQ40bCOOPWFHFFBigy9DV+mkPAePn6COgBY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vRiPSrgWS8bUHpCVb1RFkDdwuXrFiBTYbimCN+TGe/aVtQvMbZ79ougRtHdV3KKIBAxS6e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yhaara4Mxpcq+Ua77wFCjSnWCZKbofw7ul3beyKUnyhOZLV3RRZxHFVTFpB1iIVQSKWVFv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x8hv8RbW8VivVbH5g17ECs4vPvKjNq0MoZb+9fiEIcHEGA7Lh85Z0V9n3g3Bl0AlhFe8ot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caG8BzHey7MlQ2kotgt7sPxHdtoQvrio1BBYp4tX9QHnQQIJzm1j3m5FvHCgwp1bgxN+Z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lhrfo+H339ZahqhHc0fiAgKsgt11GKDShtnbAYgAUo3i6S0CmT5GPUYsJxFwm/TVdQWLYg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0YMXMVkRqJp3ahzTAhkkoSJpWhExptDZZL4gr1ywQUqIu98F+ac8KBZ2wtzAKJmn+Yoj+r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ovgHcClr2JuPKbG5P7iWaNb+L3v3lSokqVKlaJKlaVpXhrR1ZUqVElRJUSJHStK0SVrWlS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ODUecbRKmVLgRLe6d7OcrimbfnQdpsiwRxeKClFFBly4MGXFl/VPG6HhYhLC9Abq8E526y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y+N4dI27lLaV57czmDRlE3N67OtZWheoSmlmXvXA4e6zlh5hu3AKYqlR2up/xUaNjVVRtF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IyNfDpNkbFG3DEoUbcrAjqDkmQ91++lxcN85WpsEEbmhi0hVMIYG3GAc+zOOJ3YvXOV72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idh6jG8Hnc/1cb+6OdFwpPx53v5YytQuarX9M7zD1qj7y2PVL2+C5SqxTiV8sxWbwm+jQP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6oiG53S/qGFA5Y8qHKxA1eTPabAYIKvUZxBBhszKglAfQqUqmwndDMIZjccWGLePDHvpqE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Vk3SlHCHnFH4e0r4MNWqyr9yIjd7dYPbFAaTNPnRHzy4CDLt8xKv52h5VJBNLl2mzE5d4Y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a01AqVqw8ocyxcMjMj7syEZD3IqljE6S6g6DUHTRI7FXq5FfGd0aZ8jY+QfiF2V0Cm84B3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JwSrDzqEBu4LTm3aVE7Ndq/K4KVVJwGPSVS5Oldh9MOjGVGVKlRPBUqJK0qVpWlStKlS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JUqJAlROkqVoqVKiYjomlW6BibswbS67gPbH4nKbGPeZXHQqGKtvnebJu0vEUcX0JQAgd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4eOpXhPpdD2Rj8vaD1FBAaoTp3YHrCBJChBVB1cHPrAvChlZ79FhK2cDb3qb1dt+yYX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ESh6RyQLXQkyiyWih83g794LeAU7LeW7AjTCtfURabOecpX6l6i1WinCsquV84AIKLEyO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tmyBhGJJLblFH3jDBoRR34hczDJz7oI5fdE7MWOIXeC1ZCuPbOOegi+SH+dP8DCSH/Sn+C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b+GEQxobghx7QHzz+IBDnMGh0mWPWVFFwGAYG+n5A9plLqHo/5EA72j6zE0W9gebzEUYM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YzDNujug4ihQxMmYMw2hvCEGGHeGGri3jxHOU5OwRRwE2wMQ0Yg3kA2hKbRZTjNPoYmAD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FRzbjY2rrFN20GyvWLb4AdSBRMVYtyGFOs5EdrMgEyDtElRanOm+mIGWtpu0N5jxFhZNo+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eUbQQ3lErE2e0AJ6H5lSKPBgZxVTq80QA3G5hZiriu3xAUZnZt2PLt3i522q1Vl1xERCWS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Xs1Wem0pieQyoY9R83KiRImtRNalSpUrwVOJUqVKiSpUSVKlRIIxmIpUEgxqKSy5SUlJW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DosqWTvCPlNjHvOc5StRsC7t0QY07Zt8Xnjw0BBBBAy5cuXLlwZcuXLv6J4Kh4HQsSoBu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SZtoM7h3uL/BS2O1C/KvOJUWVXm3Ver6RCACULA8jn0lAQlJMB2vFAzYlPSmRWUu8hXzt7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9lhvHYTepL7EEaqe2Mm7GNqf427BA63u3vbuciQeVgIZCo8h9hEuKFZWl4NqHdYXBthMpA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fpQGUY5JylMG9kXtEIkEIFhqi8twbFo6vCqjUGKKoHMpwwM8887L9XvD/an/AGo8XvSnb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KNh9U/wCw/c/1/wDc3uEtzSP0x7s3T7B+5kd0oGLQgG8r0Rra7AgH3QN4lryLedPpFW+OY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OrEbXK7ogpZui0XcEHDokDQ3g5izHIwTcmJmFywYssY6eZGbI7IESQ7BZMDZLarN4BdjiN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0p2H/ABjCQQxD2S8K4Bz8CVWOpMMZKFO82niy93WcY8eSZL0lVvOAh1StNtKgxIuZZJ9pB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ljsl+SOGDoV80RgkCYlYlK/M+SAndwxG3lvvf5hcDyC6O/SOGINquVrmjpGqKvtAbgO0zi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iu9y88eifMJ9Wkcs69IieMDvQPylRiSta1qVpWhKlStKlaVrUqVKiaMeZhLowuiR3TneKd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nvESkrKyvWHUj1IdScN/EK8s78pZgXwFevL+U5zZOU2s85h95v0nEGIcwQwwQQaBgwgggg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ZSCwly5el+E8JokF1QOz2vRJplvZ3hSj18yxEGxZGrOh57ETEWt2EDybdzbvHdv5W/wCPa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HeleXoy2ssL3eVU4wCqRC3cDbKC0KLY9BOm+xzG5ljMW6cQ4ZwPJENjDNi80KGTbftLLkV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VTtTfJlgu0yvYOgWZ9GKgFRhRjouXN+QYrJTKKmELde0Ch5aOLSo7nP2h5EWxWekH0gNb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CVDTQNThyxLxZBSvhdnCRw45ixVjs62qX7Snwkc5oUv3ljc3HpM02zAvXcjdhn8Pv95YMI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tzdrLy7ibsPWW2XXRp03DVxZj3mUEErTroS5cVEGLGbGG7qKlI94qFl6dWG7TEhsIFWwB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LFfMLFxW4IlcS1cG8A+sq9ERDyo3XZXeZ+lnqhu0e5NjyIZMxbe0IEwbszPOqSpgMxS8Q7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SuWI9EssQXvoC6TqwEvUkCQ5DEJ0IS5oNQgECPBwwqZ992r3jwEc1u3PnK07fGyE+8HKcS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R3Rl4hZwkryQAtUN67PE6emT/ANGO1kvmK/ZGJEiSpWieGpUCVKlStala1oypUqJE3lpMy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f9XEMrlagK5dckv8AcvEJ7pZHmJUxxE0UaYikxpeICIlkRWvepM5zZNjc2ucRlFLy166xw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ADQEGDBgwZcuDLgwZcKIMGDLly5cGXCDoeBQKoBlYyJsIuPa4FbTZKxgvYt9YJXvQAEXm1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+DAEBOtfLec92GlU2nAtKpzmwuzZuCemNjcqW1u4uysu0B2grlFHn2/MrNBfWSvs0/PUj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FlYc54+RMBEIcJug6U4c86YUhiEyTHdZeHBd4dqghThOGxG8tgq1vz6TCMO0ZD3Brviycy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Kl88wGrtbtDxtSd7qA4ZeOwMG2c5du3cCLMocZtLnYYfClVhBy6pS0iAMpx5TlH+umgbff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879xP4b/cU/d+0f6j7xf93zEcXl+yI6PL90UNj+OsTsXlAWHU1oW7OyXH5v0iKgN1UPiAq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VbYP6u4edfpiqOFtdTauSKGut3FdQ9ZdQRsGzMxeI6GQIQryA7SSeifMSBUpub8oTcl1wX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7RMzjVaQcSuN+Y5ZSneUZ6xbuXjtUtWJVN0QCKGIjqMbxypHoemYgZHtH/DjhyJAb1I4r9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d9qfci2qlEeWWvZhkSO0mJ7oOb4mC7xlPMGj3gmsQlSswdYkDpKMrMMMsTiCGV1MtmHdp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Q3zptFSmJSkHIlnEqFx4XW9y4QBAXQYa7cykEaGxPPeVcYNl7O4woyoW3yQItNahEeDpGr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lNA6E0ZUrRJUqVpUqE5lSpWlSpWtaVokqVEhxCp6I6pao2p/kq0MuXp5R9yD9M/A4pJ37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7EsSKOJ26TMsdhX2hb/jOsv6J1qyL4YBaqp249ONezO8j10T3Eiho6fooCNgWbvEIyRh+D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81YkK/ll7CXAAYAr55YCtt6i1LoLhxBkmAmCZPEGpB4ArQYpegy4MGXLgy4MGXLgwZcuDL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r0A5WXmK45The6wZaq9ZlKC2Po59JVPVosN7vv7wDEO2N1LfPPpmKkCOxSFUF4ZWIB2xAc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gAW3g36x2hGM7bZyh7Gre3YvjY8woL6FE7YzTVMqNLrylYC0875VdBG7YQMhSMfUMCmL2J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I0oNrys3W2chjpSYh3YMiW2wN2Yt0phu4dRQwaeLzR5GYQpklW5Yv0lOkRU2zf8n7TjSjq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4uY+WQYx0desdF1OSCRBNYFNjB3kPNA9FqAF7yEXo5xtn0gu1GFLu1mGkMHsn7iyxA8w69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uMsH4MzInwBupPdSFGR7xRjMyuMCZXpLLlr0EkGDNkrE4ZUDDoy86bkZIcXrbMLg7kFL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ovM6MJ4Kz1WpbgQIbJMXsYlu4/rpOY3n+qb4n8dJgfrYtZcc0PaF6gxdF7zPOLAenEOsOb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k5HqRWpVAdIbJsgSolRmdLXAm5BCjnRcw5SViVUdlTpwc6bOIaXHdiRC4W2CkNm27obfdg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L9PklH9XJs5POMY/sV5MTzS7VsJILgh+kZ23mhx0j5AD2IkSJpUqVElSpUqVpUrSpWtSt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SpUYqIFxBmmAqBcVnNbziEqbo2uWougU+5mGxDqh+c/Mqzvtz2f3PXEKq9dvmUbcR1r7RB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pHi+M3sT5BHkgyrl0uX49rFq+ZYnEGRwFKMdiOWj0Q+8G8G85kRK8CPmPSODQZNQGsEGoY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LhBhBlwZcuXBgwZcGDLgy42wIBw1RZylB0y6RiMA4uOFVGWRfGKy/aAHG/Aqz8Nnq5iUc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SjvW8NQyXwcD0YKc00sLZHI8ccvEyKQOQhvgbc1tNrhQGpavNADnqU+s2MNpl4jEyHZKa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leVV7JT0YhNup8hjCCwbWaVNs2zf5GDoZY3t7fujsgp9fvQaJdGOtxjFl6C/5ZX5hHO8r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D94Xc8yImHd7V5GZbhfgKzyev3h7EGTaF4mW0TElHLZ2a+GXZoz8wAYqKhjUYzaUNRrGS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sRKIzrOsOY5cW8DSxbymkOpuS0jeSbXvE3gekGSHCoAhl6sV7u/sJuwiHMY7Oii8Sl7Ycy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I5Q1rBCJaI7hg4bkvLtKUekFsOioE3RJUwMRMQJxzBR3c4hkgtixCbMMJkhpsgzL1wHMiz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/uCVa2j8jLg6DjPXrMGZlCdyrHY5nA7xWnaE7c7DL/v4gUh0BwR0ZXhrWpUqVpWlSpUrSv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NyFFeb3J7XyA+ZYCS1uV1pji/WMLOolnzDyRyrhtoAjlLer1GcEQARhLV3dTeKU3WXCGWj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9w2/k/uX/AMPvHrn+Osx7fq0H/J/jQHNhvhh07Gc5tY3mKPeCiGBAxBmCCGGGDwBh1DDD4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XLhLlwZcuDO617C4RKzeCUF5ctebMrTmojO+KOJb6TSnYefeFG6ZovDE3oOUNAq+WuYhV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RHZ6kWGhnfgx3P2FK1tXovLctzmI8AJR4tovNmOHeBVZaZ6jnNYgwwZPSDjECLGwtLDO7W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lLhaEeZtm7yaXKuqeG4D1QfmfHijmJEjLiy5dmjl0vEatwfIP5inMuZENWElm5M6j2HuMw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D1iTWcKYZnDC4Mof9lHkhYoY4CFBsy9axMhcVFmYrgqqd4wwMaEgZmZzuLUyMyc3Lg7yAq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6M6IISBjMqWLsyAhGxhWQSWQeAbgEg26maijDLSWHnHMrOhpuOyHIbMNJ6sLUwJzpsiTZ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CCo3sUEAWQHJFhmW8SYTZGVNo8SrwBYoJvXRhldnsdonQNAWvpKwm+7meXHrPWjUvz2PSF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spBHxgtU/MYqwYA4I0J3nJSrsy5elSokrSpWleCo6VK0rRNKlSokG8OUrLKlIAoPLxCFGJ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0faaP8bxNBHcUPJx94cd7AAfXf5h9EOf0T7zPF+V83EKNJdlWQUxCkeSCAo2isqmSNhfN/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liiuoi4EPWU7fMmyTOCdlkuPEvXRd4AeihyhgnODclVQDk853Jtm1BhBiDMEEEOoEDQw+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+I0Ia3CXdsy9SALW7+LJ81cyCEJdgp0wS8+EogWm5Vi8GHrhhliWHGGyE9kC08rH+vS4xA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xbsKojwviOhYNREZcgRNK3S90zlM0Qo10ldxvVvjGd98SojLKvqqrfVuZhrg797u3pMjN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ZXrItt2XdY7/L2oQhbCznrBh3myfb/Jr5gTQFl/dkXtQYMWLEXEvMWXLl6Mdpn2i/jzgQN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xswQFI8zaFIpI6myepcV3DbqJZ94ziEgbsvMMU2wynA4lUHO8uFMSghOTpKIk2x7w3YHM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2QUkmbGqYGHmFph9WZulpPszFimcDETMpnR9gsIzY/JKWg7yysMclcIU095ngglJWJmeKh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eJljiJaIXiwbsYbZ0YFTiBK0VoMONBoG83y3ZDeVuRLB0cSqY7Rg6XOItRVicMwyMbznZD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s2ndePIgcrHBxKCdLKCvWYDnVf7HrHDBauWqfMVNmYIM2YpvEgMBAMs0qVrUqVK1rSpxo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MQ5TlgT+zuQ2gIBNxLI3oPk/Hb4lvUXii/x2gadSAP38RpR2Uf2ivtNnD0O/en5ja9lUf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iNUpTw5iNOdBUS9oa1+ZKH8Fx3VASiOxhl6cGGloh0vlM4cpsnObmAPTE2QYwYQ4gzBBBD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K8IOgYdCtDU1PAS9DVKJzGwgL0cmYXA0FruuvSAPAzHDoRjY5LuNHMvXKtbLm3oUOwjrlm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j1ftPJH2KucsvaFBFGgFeboond+kMPh/e2nciZxHF6Ljtc3hi44hmyfFPvONLvVzz1eq+Q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iYtPlCmUbA/mXllW9j8M+6pQY2PMf1LjHz/qW7RJ5Xpgm78h+4Lsvpgmy+iATCMNHaPDz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gJSrZuQlZmNzMMBRkEDusO8rV8yfYJnQmyZlrOtVgM0dcYgVSlr0Cy3xE0c5eM2wTnBBll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eQgTMo7YVVAnZIvQfmC3SNTPHiDibooFHz6YE4QRPVl1y10mOspUwVcToTYp87H0iL8cMn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JBoPPj1ltPoNPeO4YbR3nHwCO2m0q4xmqCtFaJKXTrilwjtMGEGUDeMFXVusjmJdaqxHXK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23d5StXNjHlGh+nD3a/MpUsgmm7WGCDeGlJEfAeAW7GacegWxCjegp0OYEfGzYw5TllYh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qBKnlK8N2GJLUrb4SxA4iFXjfUznpEGxc/fA96jHrawI8S/vqIwj0S47mVbtsd6jix9UA0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zJ1dF0ej7iaTlNjOcC0ZXBKvKfbQMYcJth1DDqEIQ0rQwwwwwwwxWp4zaGppms1/XVd/KY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NqfR74i5gmKsCvuJ/EtwsXtd7uDtFHADqQ2qxe3aAHaLVc5HnxHdLxKgN2HmuJU9sB/dp2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xqMXBtc6NCWVtBqLZFzo+YfnRGVOFzCwy7gd0POCInequ368oIYXUtNNMLaRMELAy7aG2i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Lo53qUUk3hUoY5m4uQDcN9q/riIxA2VlDb1ILpWAoU3g8pd7ZA7hTPoygL2l3t69I4AmrQ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gdhefiViTnJ9to0XcsEAhCDXq8XldrfQPaZI3kFJj+si0WBvyLfSC0EEktyEIoVE2YU/EF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LhmCLhyODyL+JSD/VmZ4zqpeOy4BsibEKm5dxxM28u+Uocyt4N5gMEtqLTHOkzFYrGYMWY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1VNvNtPkQiUTfEDSzbBiboGFaL9oQUNZv/UBE3uX7RRST0n4hRmPDRli6zZMAmZEKgOA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UJX4WwUepHN0hSh5zBGrRTSWPsw2h4GBFmbczfiCZ7gnKcx4l3nEgshvDEpoN4S8ZjqQCg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lQIezlvtjDZGwYotBqQYMVxTY1pReIcFOCn7whD2HAPeFmIkJD3WYmUyoSgtdC4B2ttCl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nD7IErC5UHk7PrCinkD/0nGIa14GM3pyxoRBUDLFA7STdn1QTJCdtCa7Tyhi+QzBsJ0j3n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2H8d5agLeQxswZaY2u8zKJtgaJuyveL8zlOc2s5wOoJPmAebBNmDBNvgW2HUIENSEqM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XhNCGhoaZ2FJe4xB1cDvYVbiOoJcDA0BWKoHEu6pZVQ9Fl1eLjDEKrq4xLK2qWWQNCyt/W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2sPeD1FIK8S0O6PdYTv0gIriIW2Ird9YLOW2eZDVZbQcQbWwQYnMHEFCtQywf9nVoS8x+/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beRQ0PXj3hkWShcA1gOdkye7enf2hpgd+kZye6AG14locLaJ8t6iS3a5MHN+0foLAMipi/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9G/r6Qx9XNHlR6SsrLR0gM32updUTJzlFvviJFG3224t32uMIIgF7X8H3jslYBbJAjIO7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wG+jbm/2wGDM3rUemA+sMdALHAKjqXs3Pu/iGWE2Kv+feGLSgEvTN8OLLhmYmZit88EWX1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FLHMN3gtomCIw1gjW06znFDt6bCCGYQZYqGPecouZYktVQnXQc/EQwZubsOCVjQgMwf4u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h7SkIL2m5J8kdoswYQU3Lbv5yxOJc2MVOVtvMBWty9dv4iQJsxCGPWd4YSDDOUd48Sg3H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IoLgp1iGgSptcxWo2fxxNkZNAIpkaiVcHSV7x5dHs5xEOuAcXg+0S0q5IMwQlfUNh/MECq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qR5ghu+/2hbMTLY7xe3nka7fMG6+y7W85ia/QXmoo4AJWa7ZcnvEZz748naIanczFwLXGH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Gcaribkd2IMMUG07Me2MUmSeTN+Qd4koIzZTSokqJvDf9mWO7qETVIBz9jNzOc2s2MdZax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P6hgxhwTZpPgY0EJWpCVKiaGGGGGGGHQSVCGhDQ0JnNzMhpLUW77WivfcoirCoxpYB1dpa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VoRFS9UqVsfZmA1paU3Y2BdvTjmAbtuGwcLt2gxBU9YZPeIMssJw9UuDoD4gnaOQukRWz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ZDBtC3EsSuIAhM4gw+abrRrpZKIl4fZM+jKYN9N4CAGreCyANqrGKi0Ivo96lFSd2dg+s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1zKjswEcMXoJq0esUAGwdYuL1g6sRuRgTntFgyNlbcxtFZrAnG/5uUbDY8PaCgXu22wdB3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lpByMD6sVWTZ6JTqByygA46D2jTqJNPvvLlkmWmeuOn3jPcDNtmBlhjLFxAVmE7aa9jqRZ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TdOppGhl1ptojhgxDwkec2wLgWju4caXlm+c5lMIat1JhCuxftDnZUEVEyWFSqB/HAx3wY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XOTOQHnATZ6YJ5+cwPQvl0OIqY8RWo7RzGetzvK49oZjAthqHllneACpSGbJy0O8WJljTU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haG9p0zmHMIaMyoSljTrTdSxvOW9JZEgaVDDqCXG8BuxulZ79YJ1HKGPMwK3nAL9yWUrrA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gL1am9k3v3JaggdQuK9Z08FEsLw7d09UQ0zhuS0AHA4iBTQ5JQtQOuYyUJjh7RjLJqjeX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zSMOMQ4yIzbAssPOFgiIl2QZcuO03ImXRco7kWupgioyxi4wza2neVfhmx0ejAddF7zp90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GlQXsT3v8TnNs2M5zj/wwlujbgwQ4+iMEqVKhDWtK0MMVEjDoMMVK8FaGoWAHBm9he5Rz3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naJdvpUgvIUpt47HlHEgYJbfc94quXrRZrsZ9VlUUnJAv0c/2USvLePqPn7vPWVdkQGw5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rpSGxW1SgojOOJcMPJLgx7MBBgwicx7Dm5kooHvT8LLUDaDNt0JV25tmGZOt7o/uYdTB2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KUBb12gAUlYOe7iFCrqwZ7uN4ECgVSb9XEqAgKECIsbZSxQASAt2veOKbqs8KrrEpO4Xe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FGS8WjxLIWV562b/mKNvZQ68zeGlc1vEXtEQNW1NB5zatDQ2rePsy2QgFd969BhqDaebQ7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b0MdWCvqQUp7XLhqX5myYJnN6GDLK7QUOhmd5gpp4tIotN6YI7ubo8s3MTQ5IqnFSuoaJU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9/cL2hACppXa9ozaQ3/dlyz5UfFR30xP3Gph1PZfdDVAq3F9HnSYpmhU50K9doKQyj5gH7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IzYEohBM9G5gu5i6AYnEOGVmGrMMkshQQngjYHuh2XHR4p2m7/wCY4Fs1gWohA0Hm9DPz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JZ+lo5ft7WCbe3ln8Of5fEOLfLBf1YuHwttdEQcBohjqCOqZs4T1JSJCVaf4B2hRGxKXlO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VrLRVZp5esDbpUGAw5DmL1TZGVLyzupMgANDdKU7EV0z2MEVyoeNz1uHNKeruzqSnMwdos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G7379GN4Dw8MsrnaVVsoLhQsffP8AIeD9qLkLapwy4uJvR3dRpbFHeKRQxFF4gF4hBcsBR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JfSpcz/oyx50MCl0YFwXDnNs2sxuUDzfEKZN8IMQwME2+DbdYQQIGoQ+gmhIkqMJEjoVoQ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i/Us9rqE3DY9sNZHvL05Nl2LzS7zLngAnqoOx0I+dSBQA0pfF9rXym9Jaw5x68YvPnxAt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9/wBukSlwDKVzf92jbQnethfg+ZguhqOkXtLWEd+mES35lxEGK4tKIQlvDWwfuIFi9BVJz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hGDzyv8RxGHbz/vzAEKBvD/MVAgvm7HT0ZasOyZRS+DvCR0CYqjP6ipUXjB1juDPOdim3X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6ZKY7Y+YoA6aN165dv0yl6tI3sL+57xxhkuehU70B7wO2D4DeF9ZQLsqs2+UG4vUUsV3TG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fMBCO9U3lDevJuC2/tuwIMYFMcA+wvrHFHzv9RJ8wkNO96qVsZUOMYGDwu38nb7wr9GIVI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WMpGaxtoFliWRLuDKYqKXcZMtauJQ5gczrN03aOYkyZBfp/aYpdEVYy5MpWuaD1ZUh5FLs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koULoYRNrm6T/ALEI9C45hQSMxeCrK+MYlUKIh2Zvg4jFyu4d8ytBzLuqrrLcO2IMRnME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IYaJtOSRyK6cJshbdSxMWWmUou4wanMxnOrlQg4qDwh1O4gPmbUw3K+L5MSN0Mte1OpKkZ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Cwtr5GLYaIC1sfNwBUXm1gylQ8qWJ97kHoRQGzsAeiRjHQ1VXAsara+YRliBDyqb9CBbmX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LATW++JhV3rMRW0oYwN0C77Qq+VjNMztGQqH3m0vK6BgeIQRqjbm8ISDsSLwuBNvJ1e0YS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6LiPKbmbJUqHtIyxWuNw5PSNcw3lssd4jQiy4IpNDUt6lnMcPtBxNt/dwO8d6jtOunmZv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OcBv3Br2hUt5dAxgwQYhgg0nQNBDWoEqV4q0qJGGElSpUqVKleFhYu3KrO1er7y4bcZ+xK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HwXkXYpjq4gLgtFqXkxnOU7vqTMV5ssxW2LOw8RXIApcAtJ6f3k5uwAvN1GL4dmzctrkBb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3qXQgQRG9A8G2IyEuJytI4PtoU18r9oF+R+Il4tjo/qjs4dzhEpv9FxXgJ2feIrc/On3IF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H2ljJ+U0NTuzamLw5tALgayeDbJeYWQrdKJ+EvgrBo3bu/wAesUkDGGDf1l6BlBmh6wHTK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wHbao3NPhOkfNVVjGINCtlG0x6UjGy3+2AXl/fqpaxYqXvt+j2imtChvY595VKCw9RlmQ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uBsk2ooo5xmUjDHYonLxMb2ZJg3x6b3A9pX1zbf8Ad45la16EAsylc2R9DD8kNGpcJDdky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YGMKuYrcoKZKTEzZBiG2IbWJetobsyiDGbMzHBJdbLvKiVNp0JksE3sTeO84iSzzoIWIU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EBuLYekvqJ42HzAg0CNjS4APN/nxHlciF2tl0cMveHX4/d/yWM2TZEksEyqrI3fIzAObA9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ezmZo7Q08Rpcc3OdzLQqhX0ZuqWKxV05SP2Owj57ZKIsNi5vF/lAFKPaXRLox2lbJRUurM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s5L5J3mjQBW0F4lOkDwEvbSrkaCI1HNiET3DykV2rDzkwLn1hZgQjfIZfNZdTKoAXUHK+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yNiImDmJZ9Qm/wDt4xutn+kagAFHyhKrTYtGPcCQl4hnem3cTPWgq63QaOhpzz0lKOV3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K2ge+mA9HDfMVF2583DSGgMwekNrjZN10Y4RZRyec2oZ07SJ8RU5bh79sfY9Ziq0tFx1r1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iJj7kwmXlvtOJzP5YwXaVzHQlfUv7AfnRzmxnKb7oWLuH7guCePiqdAhCEdCGlaceOpUSJ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0qEht7KLGaz7mplStJnD/eUsCqlYR9DeMqlqoowVuDgd2NXQJubxyXnfbd6EqBAKvo8/O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bjZ5F464JzRQWD5Dy83ngxwrouKN9CsonN3Abo4bPd/EELeq8ftKHj7U/McuXsIQYB7OD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jVPL9saahxX5I1ICeV+8BOaDvSgyXS3ncPWeAXuG/EEK36YHlL9pjUJapvjd7E6ysKFY0G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dlBBWOMVaorvVtSqK7RTQg2tgijawYDQSpbC4XVEbrZGBqiFKwXiwrtHsGuBzEUmLfLtM6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LqyvIhx7Rm4t0sPfEMG3yDcyXkfX0qGLITuEGyuA5ginscBvt13jlgWrdl6XotBs/P9n8S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qWpeOJXtbNw8G4EzOJholbwMTNekHGjhQi0r6zIaDAYMrLDLaDTN80gWNAWoMsd2OgXK+7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ZZxrZuB7by4En2umLjo1ALbFAxbN/KNYqO8LVGY14UD1ePYjvq/si+DSpl2V94afFH5lsb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2I8K6jckPmdxn99CZhtlVG5nMNQQ3mzEVBZdoNDl4XC/WlUNVJv3rELmxUTbPETGE6Qkh2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YiGBYxQA7wgQwAmHeLaDRACCrZQr0zBUyYh1SHQSls94XZSCSkKoGAxBzIiYXpWFfO7eqW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Q8qj5KzknkfneG4GAHh1YK9RRfWh+bjgxtFs2docttWFUPz2jmFlipbDBlckEj7gB3RZa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KB3Il5l4jumxvGsUZh6MEAGTnliFgTEzlhlK3rlMWFZYIEW2qK04UEwT8QYt1Tk6MCPtuF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WmY9xS5gpfa8oLUwCg2nXe/ViNSg9DDsXj2Iswb2jleifJYMK5VT7QzyDMPK+5mCznRNFd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M2Mxs3C94Jthp2oMEMMP0+Dx1oStalSokqJKlSpUqVKlNbgnmifmAVh0rqfp7Qtd4a/vmX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frAACYOwYHNPlv6CIVaFl3eMhaObz5uzca2vq6OwoPkcbwWA2nkvhc56b78wyhFjMPP57b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Yck4ItlfxE/oIrm+exGO7zEtLIkWdD1GLXh7MrfwMt29S4q49WkDfXpjtn8jAFuuIr9gVs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omUyM1FEGi8pVw2MqC8Hx6qhXXVAs2YC1wqNoHPNMP5kXaQ7lwMaTzMCNyEii5sf3LEEOK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ZLZr0hruXGD+JhKTFm6EMlvggKDIg9DEJuTbBGDMwQJzJcOpzAd0LHrLibCp0kVUYUPmYL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EgrGgywsyot0i4CZbrNmJtYMMtcy7BSpmiWLoOMxlhNzCZhKOoIGAmrUBCWZDvsjfxGdAL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qksKbFw+UdOZq0vukXON6NIyvAOEzLfODL9FvZvmGpzntmFS9pZDYxbEBBkgF7Kr9IuWtP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CDMDMCGBoGfWJOUE3zZiOn7NC/wAwkulrK39EAiYgQuuIN3MFgssxF5KrIlHSHCcZcPmU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KVutV8ReqX1Qw3TqXvHh95lRgfJQD96VuDzyrb30QivpaPmqwot6+cBAUFr7EdhCBXv0zg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QK72fqBZVbf8AKKKFuf8ACW7Nf9bQAGMn6EoEaULdN1Kc1MBce1g78zAt7wlzHYfTrC8py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PWPISKjfb2eUwqtHi24ZdCDuRqVwp7/7EJQOxqVaqboK7HMvV8zN/iNKWNTqgYigYfbabn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X0K0Q9sh8RhIgBHzPL0qGXSopbzXt9/SK9HE+FF77oBsLv8CHUFHSfxOrDnA0dPIC/J+pt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0f7kxB2Q6BGzTt+hwNT/w1KlSpUqVKlRJZR4PuUUi7V6wv0w+kJPJaNki+0Kz7S51RKAr3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aticGChLFNMtALlRS5SOUMN62TnzC7M5yhelGwlC0+tZh1Kw3XjkxN0UElUgMCOyuZ1mes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zeIeIpW0U6Sl5Ib6snUL85zfIl370pZb1S3iSpa9y4EbnzEUz5ZioS64wnK/084W9ryf3E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kvD5s6gXoo27a7f5ir4X+Yrdj6P1P2wTpl6Qe6DHMCB+DzildfUYf5L+oUi6Ly/4fvBvL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slR6Z9yK2iYki3Gb5cQHfmAHLG+6wgGxNrBhmxjzl8WZEwyhMsZhVRZTfgywJ1hDbdGbJX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GLLA8DJ9mVjQW5QDF5IGwwt/GcTOkygC2q6c8/iHeqVA225+YjY9nNPT0j+hBbKNtvtBU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YT5pQu15H0ggewEeozJBGWDDHUGFsJ7wLjajvDHiMCHEd5UCVcFUsOUJ0zfpG2Cwups/iK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B0j7QBpYcx4ZWbxm5Z2mSzDc9IS86mIGYSyUbRURB3G3yIULWyyOym0D5zs/fmJYCFORIb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s5acsZr1hmtnSgm+Ip1nmmDZIsW7RVRFiWYSZGJbxHtnlgJkxMWhKsPod5hCNm/kvNuIsG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CztOdPSZh0FbE6My6KMfaGgXHZIkHCmq6dIAzCkmNmbmQVUr2iALjKCq4S41ChuTsqdvRJ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2eMjtBOUXYN+Tz8eUxxBNmcbpFv9WI4m6/uCO0zr6fcxZZea5nEbrOlvfvuv1NjOU2s5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AgwFaN02QwYhg8WDwH/j5ZlSpUqVKn8FrPxFb7vuwqGeSK2XUiFyDosBnbz0lsxnk0Fwcb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9Zs1kLhPYZAJbCc0TNOynRjLmNwxm8mWMBZktlcChzUEjY3hXWFQTlEPMNpILpLtiP8A1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N41xce+ZczNhfUi13Icb0g3gRfUjkikUFiVN2Yto7FMFWzcF5Ts6BXdr0gP8AiIbZhGqiq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LDKYkznV0cj5kp2MO3Z7kxRSY/HiYo3T8JmtwWYk2RLY1J2mIyluh21lgtuZe83IBoW4I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RwlxQyXjBTImhBfkYAgWcvSHDHRvAQ6MN7MoPKZJmtz0AieAdu0qeVvj9wl3PXD8zfNCw4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BfzDGMP8ANMvVLXFJyY8mZmkklglQBzaCBiBcNKPeMo6HecwgaNzCUwwx4luyqg5tyGMC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zoE2+WlSkoZQoqEliYAl1+swEdMRuy6raHA629FOISJN3FfxLSawDDtjJGq8I3CPzCxhG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WQ04gPKRXNxHZlZcGC4UR0SJcIIMIV853VHCWRd8RVXSCoS7fI3m1PcnnGC4rbG1jKCvYw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L/EHrKG8RTme4TAa37EalExWyLC6bMDzF2gdH7w2SUU0PhuW4f6aGfcZuC9C/a/NQARNks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6vvBqWdj8ScZjRZt+zDllLuM2t0hX2InhnX/LS4+g+YwGcpgMW8pQ/wAzBg0GHE3zZrHS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EhoaP0KlSokqVMFwH2F+JzF5/eVFITQRBXu1nziVUvHjK/wCysiBk1peRe+N+IUNa4xryD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fet+Yhrml530ETeVAwwaJAQVyxusrKczNbxIxcS2pYhQ43g84IFQS25hWqZu2MRajwjt0s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Id0pJcqLFnJoodoKMswcQuEuVTKQitQqzUvoBKC4JE8VLFy1ptbduj6/ebhMLBaTOv+RN0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l8+mItUp1jgG0EgMR2qPNTMWEJwymzoqL5guG1oC8YsDmIaU4nXUYs4ITiVLdZb1gvVlWy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2S3l7zCBSX3n8j1hogQJuzyJBoWbIbjAY9BBqQ21trKzov0t+gZizRtjaNI1CypmhiXaZs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OXEolQR7RLhImc+dRGDpKEU+ZCRFSoZxHdJ7zfBZKraX0xHe5ltFclwTZLpUX4WRXdfCU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o2IA8JyI7cSgWoJRLJRiYgHMMsgES5aSx1CQIXnR+ziWWpbHtLjvX4i5blBKArTUYUHBt0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5ELyO0w0Qw+UIUsyRYYBCrfIeZs+pNhthyG1nW79pvO8W6jJiJZ5EeHbzKsLd78SrkFzbK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ikcLPXuW3ytKH0Pxf5nObWbGbGMqea/M2GgwRu0nRgaSs0EPCeE8B9WpUqJitX5v7xBYC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F9sdIU1AR3XK7rbKlTDyj5Qb6ExDaLiO04jBzFONK3guOg6ABeikNxSDDqlVDtAxOYlymB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ZMrEDDUBrMG8LqZzHuwEoERHIm0PoVHUdPIzAjLLxHe3D+ETmo3FAiN6EdbQREWeJlayyr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gT3qUJiRwTFsUBh+cV4QIrjvLWFYjCom9686lQ0KjN5fSFzFEtEmDt0Rsmylq9Hk9G4Rti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KlU4hhrMWJkzmGVo5YFmhZ0jDBUW8FWZsD8sxRcuZ1ISF1N21bdUa1xBpl8zHhjbeCGHbJ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qOyvNC45vNgexPZQ2w9crMe6hwn6of7ufnQg9pLBLvOBOIn+cQPk+YmCqeyFbnnAHKQByS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lt6Mw5XuQ5/egoz7qHP7qC39FfqC7++/UOT0JRu5b81Qrj9EVfxpHdAxzHniLtx5kBBRwp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MG1zEGzmcPMVlvbqhL3gCI0U6lj7RY2ulg/ifbMP3CBdm+D73B3qJLl/cU9jLFoDhtgUHg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fiIjJIwyUvr5y6ZHaE5EO8Ox2il5tT7MNnr+SEvovEIGxLdAf9iDHRX2a/GGbWDePeNJbW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NIgg5nHUvZBxMMaCErTPjZSg9ZboTjD3Pxca9EiJ72faf9J+5Tz+r9wDnkOeYOf+HnOY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/AFDrGkUU59A/qHN6LQ5vQf2hz+3+0OeQTuMh0v0fuHOn+94O7PrgnF5yV+b9UT0ef6Yfz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PxB5njMuY1v17RgEWhNbP0gye34CWMsR9ob8wfBb/AFzDfDyMbx1MRm2o8pFHabGJiO0vT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YxxDMdBtCO8WIsCHeGcQMMqo7yoG8qDMSMGYmIMoLm6VHaJayozF01x8xMEpnbs95aVZCE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FhvAuXiVy7Fy5Qc6ACG0SoVtTPbGUJYlI8DQctJkwU5glzcdObrNp1IqgUOokDGZxCBLi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rQu4zew5v4yPvEVFzBdz+GGX8TnBNiLEtN4MRlY02Qm9jnOGLFR3a3b8RYLcxHUEI3ggom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wlMLeyVPrAwcoJsJsHMWC3UGIJUSxb1sesDWsStA1NL041OdA14gaBWhN5WlTZo3RMpZAy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NDdKcR2Q8FdF1e0rwMeYlgX5pCkCbEingsu0Ah/fAUvrHiltBwvXzimSPZYpvu14is92Q/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7QM5HetfzAObsyJfqQBPCjysUUu9rV8ykysQwrfETZB0u/SnsB+I5sYt5tYw2NT6TjekYJ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LmaDOg0sxK3+NNvWXqqw9wAwPncaNbsFg8jY9JgS0t0SeaI7XAjpUrvFB2Xyl9Blt7Y0qV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2DHaAGCJOCFkqE4Eyow9AZ/3YHb30ehx4Uy8uh2hHhHOIbab4GIx5jmbNKZj31KPEDDAyx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7Yg31O0YmYmIIELRKlbysxSoWEvhfd8mXWkVTf3QmVyZuuh26m94lnKxw5ZhEozKCKoFuU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dveDzIW4t2KiSu0VVN8dDDawaHNzKwho+imgaEqVK8DBxoPJ5PYTBScpylbP9EG80rZFxH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xDbTbKxDmbYYd5jC/zCR0Hat4zjeMoQ1neOTKyG68QJ18xRha5JijUByB2/A4+xiII+qnF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LxeA7RWt5WUEo6St5WPAHQIFBQhfEtLS8voHSg5aWgpaA9ItpXlooyo12ZfMp4Lg3fQZL4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7ykoTwgz4LTEcNymxvLX0Iv3fxBAn54ejRKI0wWQ+03ja94MjYpJdAG7tKF5Y494KFdVUG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YIktbc0/MyYUbmE3z+FwfuBGBKFUox8xXNkZd+37NTnOUe82LENvX7mbtGw1F5t0bYdDQg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fV9jzlWdv4t31YxeWw3yy3iWy2LFXmCOZ55Q7wPGihMoGdzS8mV9JVsQLAL2dJBCLCnvNo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phtmFsgYmMwTv+5NzDeXLxLsgzHZhcZujHRtHbS7w5nEI5YYbQMsSCEN4MxMTAZUHVMsT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DMDGYQL3DK9LzIKTej4qUpqh8w4jjuMEmwGe7LUdIynQFQYsbzFvDRWK1IUgBkReIaa5lV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UbZVKZXNrpuMwkbPX94EDOla8eDiNQiiOEhPI4g4O/vh9ZsY0W4CfKfsznNiG02aDMOIt2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ODGjdCfpQHpFe+0IZycQVkwMYbjgXtAyVKabGz+JGPwPa2sE+zCUqzPNsHskQ27g9Th9ql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u5WmyXGhvaMwbwE5hnSsSpW+vMqBcqoQMwGBmVA3gSoErEqVDnQI3C9c6ViCB6THs4oKJh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ZMIneMEC+16QBKu0lX5UiCgwYS9rcurtK9dawqcWZfhmZPLQlb6ua5L5INcZZgXYp+IMNq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LvTletGH3l7C+gfvGy36PfWfaeeSs9wnzL9db2H1FsjrYP800S77q1XWig+ZZnXB9gxFV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rsj7IUcxCO2nc5/lOc5TnHdwWo1lPyTfDBhBB8G24lOId35XserP5Vt9D5jtg6pgjtDu61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cWN5bOZbrLaizFbQStFy3iN8ymLbEL5h2SmDtnaTyzyxAw4xbcIC8wxLIk4pg1L8Rt3ZoG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ZvnEdDExA3hAlYgStKsQyYMwTtKreczdExAw+AzHeMNE3dBsx31CNEaAaRhygfVqz0YzTd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ULtbftN5vLEuHMsuoplFxOZlakWI6wxYmcZmRiABKsjMC+pHBvctLJbEppxKZ6zYysTBnp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KzKlStKlSokqErzKbHYflt6kHCKlndZvsRxPGptBMCVl0BA6SsaBNkNwnTW7eTHc81Atlb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onN7K1fz8QLaMR0IM/GDIbCWCUhk4vc2N5TCvU8V+IrtzGA+coS8iXCcJG+d5UCpVkDSpW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lSs6A3gQJUCVKlSoESBiJiEqGlSo7TfeBxVVWKuM9YsRpAsPVlW7swcXKptEvy46faL0G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ZlNhbQIHEYX6w3xGUqxqKoT2DLRt9bfbUEoOxfS0LMEvY90Z6wgW+Ii2CilV9J1Q89ZlPB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dYl0wW/yhvO8SflnKbXTyhrpNvzrbE2pu0VTVKCy+Ru+ktFP+IbvrUvkX/wA039YYbE6kq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y02IyvKcizffEUJZE4JusX3ilb3gy/BLy8X0haNIbt4PpBT0SmmkYJbnHSVIVwCZKggexH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8zqiZh4A+8MS5cvENptFucS9JYViXE0NmDlHUGDEDEqdZneNsZzG6hulQVKgRcssTwCyIK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ZMOdAZYgsWMu60feG840PMXdZhRDE5hd0C7dpeg2mbaVRLHtEJGFgVVJgvKbso4q3BzHKt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jFmwwzoKIxGRhZxtC4FMUAlQwMMWbyeo5WJWgaJpUqJoEegMDcTZlEAFLh3Pz6yi5/M6TC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DLE1cTdOUpBvOZuahjtCzqdZYWxjrSs2xiY63H12fMNOpSHO1Sxs+IVxxU6Nqfd9pZgsF4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T4CJeYYNK040rwVCBCVjQlZggZjAxDStCekIwRgSsxxAiSukwR2RwjuWEblxPXgEogKTue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Xq4u/NlSzqBQzt0y3Ua62Jbrb87v4lJTar7xwZgBL6QRoWyX1r/ZlhBektoO8v3L/AClQd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MLjkEdjoXFbOc5zYxxdk4DR5unfNhECAN1aCWg4fy2e1ywSscqeb8VFQktFq92WsFuF8R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V4gEWjFTbliIjpEtiKuWM2ip3SreHfh1J3Y27yrtG+0L7wR6SxzMuYX6TMtyxpuzPa2UGi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llhbi7zmK2EwcUwKQWGL2/wCyw5pqMGM40O2mJgrmTDwBLwy4vEIaLLxB3IlXMiMd5eY4S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e8YbaNkOYsUHOoMMPZ3y36QpzmNgCMhcBmEt4J0ycTKLDNoJsmb2mJuVQxR2isXBFigs94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MNiWgaYrctMKAgrUWzZUWVzGWpLUxIb8sFHua1RCMZWjGVCbpa0EAvqPXb2mNg9T+LTnBq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BHBo5RKgwznTmDDHQckD7leU6SkrraLWWrL9o3BgaRO20aXjcf0S+Ozj8rynO5zqnhA5i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axU1Ucnh41TU14nEDE6whoGhr10pjtAuMJWgjKnqQl/SI+sGKBQcIOF2JYTofLb7RgxWcg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7GDkHLEUh5PlEIHJdxw+7AORbEtuZgxDeZqWLuWef+EVOorilW0pW7TCcC8XBLNjyUfqW7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2nfsfDp5znNrK5zGwejTsSPmPtKdfUvoH+zlG4Tg8gxO6IqFAgSHTCvEtB94DmDc1KRY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xGZjfWVAYylVXOZRKKjFEqFQQ3m3BLFJZW02hcyJSI0bZtiGywgtcw8N4LbhREgr7hdsFU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iHswNDE4jtDaXHaOYbxwxajpZBBiBF4nEGGJEtiYgRQwjhMDUuLiJgYMpFVccRURWQhHmO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SkyP3IufOIjcOVK02viAAuWWVHbE2RoM9Ywr6plYtka2GzjMsSVmobIqYmA0yzDlVXpMT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8o2R7dJsQiriYSMG+k4lSoBEiZ1qOnE6xtiRMiQRZrPq8eoz53Kv1+2RJvgYmCyp3TrDSs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SsuhSrKvyu5KTs+nHaEcbX4i38SlK4sso7xAUgsFx7kGSMM2HMWr6UsX0D8xKKoCas9e1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2lSt4aXxCB4AqEDSobQ0Jvod4bSoaVDfQYMwjGBEnzCfAjsii6R35QgPAO75ExuAK95aGl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+UMI1Gy62tbZ5D0jLJlAOg3GxbZsib5LcXYZOcnpLpilXBDaVWExub+wgwZtgUyroWfmHu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duxlj6fcTczYzlFQznMLogYaPeXFK9n5gqb387nWh7DMILu8PV0G2hZzEQqUzDUCiMSFB5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0OtA1MjeWSzSoGgxzAlTiZqPZ0vDN6pncTMXbi5g3x0JYWW3qBZ37xkdlO3m/ibbKBV0Jc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GixZeY6HbTmMVjwANTMbuN1Ddl5ZcVEHE5lYnEGkMziCJiBUXjS25xCIRKDTJhTJuVY8re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BjnvDJUTbtHeJuipfWITOSWNagBRxLhXEFstRly04DrBiO6XXEdtTCdJQicsF7MxkHibvR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Yxv5wKuHmUJvGxi1vOZsflKgxoExN0NWGq2FS287A7eh+LhLnyfAfaJLIwI7s4iYaEqGJZ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orDN1g0xYjiioW12qLks5i20bsOkoxl2Dydz0jMmcgl+oRxaKwryDH3iZjtyKspQuoesVM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jU7w0CMNpVQnEN4dJzBoiwJWgRNGyGNTRUsGfeHRrmhZAwquXbWy2tmsswluK93EtvDKkh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MrQFYW9knwIAW1TejZ3wgFMMKl4674jyNBwkrM96faWA4ihoDfEsK3YlXEDiI1tgRj16S2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x4ZzlsM0Hat1tIyfWJDBo+h9rh3HnJ+kdze37yzA72H7hlDHqhXJsA3E85vzNs6ZlzeFIH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NCxi1iJ5j3jSOo2QhcSgYXCFw3VCbS0VMlRspviOO8vsuMbpjic1Clhl7RG1+cCag9Vd+k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k7i7cDz/UDO1/BLgy8S4R5ixdFqHOlw3jBsw3iWyiCVr4lbwJWYLIGI7srEDECcpulYgl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DKzBEggAzd3KS+hAInMd+kJNyMY8MQG0flOLmRgXwTZcypEZwa7sOlsBasdkW0anliBARo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d20CmpVvyiWHgWGAdzqma5RMjMwBvGhRVwTapZVxmVcqViBEm+caVHwSEyA9iBVfpR6RnJ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xowYlxnESYwYnKOGG8MGYbQMriWtDllvg0B5Bt+CXof8AoP4mzm2yp9HHzMMer/eGzrS3f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O4TGshV76Oz2ieEJWgSoQKhONCMCEIbRgRMQIbzmGgQTacaBc2TZPtYrIOI+sdnqxyMhOO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tsFhMxHK6UwHWo33jryDgvYPuHtKQ9VF/dFfeXDGjFwCifIzmsuDAQ0nd9op3MvdZtoBbl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sZ0HuCb2c4t4pzgsesCyaAxN02yjZgBR70PoI80D5vOmHO3p/UDCPg8r/AHB7+gsTlen+J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x9H7h1Z5kONhwvzY1WMPZDeZ2SPRHzRU2faLxFcsMtEVgMBraD2gyzmV0gJSOkQwzKHMMH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s8gQ819AysUbqhBW6P3GY5GA/fqxXB7soimZi+qfBoMvpoReGMGIR0O0rVxDecsuG03lh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I7RcTmcZhtKgm7ENokSJglQRMx2hvHMrBBmFTWKHShfzKVsQJltKKuztOtxFzKDMxwQ4i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2Mq7e8qNj5SoNtto7bxiB2M6xRwj3XtKleth5ptdoU2nQ4hsjDlmRUtghgCmVtZEFQ0+0C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qVGcTiOZUCWolQaIm+gYjvAzDJCJDaZuOJudDKodod5ahedhO2gOtd/Sz3jVEaIXSlfuY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Kv3HaIuhmcSFJ3WFtZhNQb08DcujiLDHXWsaGlQ50NoTiBiVCE3Ss6G0YbRIGnO0IwmzwG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K1iODE20QN3M2kFh0oiqtFarLM17/ABCBrh30Ajahxv2S5JwVgtOEd3WtiAa3BbUKt5Gve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3V7Ygw+AD+fSb03sSOcGb5lkuOdLPOSfjHlFhnOBQcfkxEO0VMINGXoVGtLqXGfPMtBzvH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SfGYiBbe9hiyh1YVUn1H6nJH5iFKV9sFy3lZOUvSBTJvpHmT0h/M64/3vBv3UH29W5bt8K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8hL+now/xoiblRQ3ARRWswYbqGAPOHOWMvqhYuwHi6r1i5jCaZhXNUnMciVCH6gNVW5gk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hNzzlwdLg2sCVNk5g6HPg8aLlgwLIFTKM4ldYanM4htobaqbjcLSBvCVHbQIDxAUsceYPz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C0IBW8dI4ZJdZLlEzFEqYoQLgg3BsczEZZBSw7h3iMyM4sYtUw5GbAUMktQb5gnsTNTKO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Fqblw1HZ8pUO8SVCViCVKiRIaDQgoIR7QyTllyrhDQ657aRMVMibIRxJa3j4hsGJ80lwb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CX56qJKnYU3VuG1j4E851Jg8z/sY6bNRV6Z3nMdtOJWIaVKxA8AQNBHTjQjDbTmG0YR204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pjpixFFpvaOVWVRyTMUXXlgUyHYjORZd1cpm/VlIA8rfPbPW06zzOZw62WOdysXnHsxNXa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ehpo0GUl6qZ6zCw2lytO8/uHQxuB2Am9jlZcXiJCt9F938R5ZuRYZmveCBvLp0F6wpC/hC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S8by0tlpbTbpDth2wPSFYWxAdJi2jAOYmoCV6wDAWwRs1Ati9ZtnuoGwfWdTroh/Ew5V5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tMeT6j8yw2Pl+yKrBv/uMqyo2pKijOWhOPmW5i7t8zEh3m37iGCFUKu2EWYt+AzZOJlpWi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u6bYZGDLDRBjvA0hhgZlQKJU4jDaZuM2Q506zhgZm2hD6BfkX8J3Jd4PUlS9YrneMSDQl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25nBUQuiYahMbLiaHBie2qZ3hMw1GRiusA9DEMN8mypsWbCJsYmEOSCCnUdpUJWIJUSJiJ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OJCOSKOYymzEmRUcRLlYnM5agzKiBDeDIG7KNTG50/wBhMkiq3hC66d9NvaKoDeR/NToz2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uyvaK9RDS35dvsSpUKo6hmIrGeYJDGnPg3hqbQNaxDQ0IaEYacwjAiaMvR3nDLrbW3xNyL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aqVlZlZUQtIslp5SwcTfJsr+ZSGRXVIKFex8r7wndDJqEp4e2XbpQpSdAK8UFlyaFxKBOY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3DHipgh2WyPRERkmLcREOJR3wg8sW8W8d+Y0mJRl81T0gHIy8sRGA94WcxWWlqjp0qeaUj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tNoYtwk0KyrLGCS+qFVvMddKzESXFc6kvGEczFzEuoJKbTHyr+XQGdHRep2nJDMW5tDSb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mcVAhBDaKGViOo0SGhtoMM5aBiA6bM91+wsswm1uItqV30cabSo30dV2gmxCywiTJLIDNE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wW1zuEU16y8Vi5cgBbjm2YCmOrlo9rZhF0ViJvKiYiYYmYx3myBDZAlKm6JFgaVd4CTeVO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702EsfZhBs0RZo9Y2YodtvL3+8oW+I92rnYlnOPaXdbbRFO2T6S41tZQvfBs4hKlQhtoba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qGIQZz4HMNow28BgsiQjmcx0BmB837cNouKbsG5tzbN2TGbSjklSJDEY5sYyRgwtHocvJ1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ubVnHY8pc3Vi0QWVm6MH7JZxiWdykbPaFTTdYjsvUXH/AGmbUqnYlCWAURTdmV5lpHeB2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smZm5MTF77N0JtBQi8bwzESiI8CTyRPSIdC+GPWi+sQjwTJszssr4Zhwy9xfSFTNzsgVKw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wHWAreWdZfeeeLq7l4T0wMRMQlEAqECToOhDOhI6ONBOsGYVTFlwdJs6N3CG0IzZCBoGG0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GJUdTaVExBlKzAg2hsN81P2JvdYsQ2XFbajbKYmsEcgMUMuMBOwS1rEEbssbotsXKjMoVx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cy4AxqDN1kEqXMyoFniJbG7GBbHDCHeCVEgSnwAmZs05NEmYaVTDaCG+nZBxnRkRqJcSmb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YwbhbAEQLL0jlSFWVuRqK9S0GnBk0M/EuBt3Jc4f8bRR+AsU6Wy23MbbDMzGhHS8aGzNtD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ZlSow2gStDCPMqVOYQTZTHlqlCylIBlrznD96MckhQUZnDJKSEBPMqXhgrPCQvoaTs9mA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OfV2xFWw80KBadOYjtlWz3mKFDvA2eNodgG5RJm3QfZi4nE53lSlcQ35QrmdqFNmUdU/w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jamb0VqVFUgSJww2fu5sbedMS2Pn+qbo+dJvjLPzHDffJ/ETkn8G05R+pBUxU3/iC7P7n4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GPQYsg62iqumvKChguHZK7Rggil5naH0nV9qLH4puUIpw0AeILvcAumW6oo2US2U70NIF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ZmHDBrhh1aDKUjvDYkTfLzGGqx2Zul7xhswmycTh0N5sgR3myVCHMWG0DMY7RMQxHDLxi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DR2gyiZgg0YAPUF91iG+JWkxbuNeAFdxC5hlRMMCYMkdHrGvJHW6iFzlliuO0NmclHmFW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umAux3i1u6E5JZQlN0NtGTUKvqiCGO+jJjGEdoseI6FxrgU23hKiaDuypzomI7R6aDiOZu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mDaHsk5RNkZdjjNYYVoOZVFHrAOvtLDNygQOJkvDiet5noCJAiSobaJAhCVoStCczmcoEq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VpWjBwx3jNr4i24nAEHKYlifym15qE2krICdzaGpF/NmOsFFRuJ5hoUBuuBw9Ki9cC1bS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uQYytdpltuDL1ekvzLaDyqgVAU3E8RAZueUCjem7AzHluZLBWjpfL7tQ5dDo6OjCNk+xNv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QFDuStu+rIwvoWQzkeg/MxXkw/cinxxfiEgg1YOfeG3rufkwF13cIt/4zqQxseZ/mbo/Q/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S49cL8QYPIyRa7y+6oLmNz0ldoB0la2lOkrKRjZCuYhGowaFf2hUOxGKG8fAUYOYO+nENH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GImdQhuxNAzGO0YxLYEqmO8qEIRMMN4lsDO8yZzXwInxUSdyXoqNTHWIIJzGYxLmLmLiI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W4ARx3RlixAXEhQaJnIlihBoY3tlEzHbJW3Je0TcKiJFG4yAjuraOkxFxLjoEEZsnGg2NN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RjCXmLphcYw30axN8DmBQOUJQHAF3GkUVELMcQLFrmEgcTALlusLl73K0OsGWrtrRCVjUh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lQJ5RJsYb6MMyuY9ocRnlONUnEZzB2mwJXaVTmWmNGrFRJ6kG2TTfYIgqlFMeUCxARiEHA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xeYFr+tU/Euw1zayPr0RNu8uhHtPmgWp0k3ecxSh3i4VICVdpnrNxOzCOeL7p+puTA5l9L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Sjvo+ZvYwR28HE+6/EGIYJgxMSYibGkFEOZelRbY0Al6B1jAqNIcmUxNgCdEnytr8Tc36X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D7MbNEewRderz97l5aefGRT8x+pmso6J/coNx7x9o5XDj+EMbL+N6mxnki/DNvswtV+a+x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L76iCciecp4im0aIN3RHRuj3nGho4hvOWlYlxXHacNQ20bIR30ngGbtFYmyO0MzaO+hCEI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va2X2uLHNgDamK9gm9zmIDgZscRGPVK9I9CUG2hTMVMVKO0x2ghuxjdQjpALmMXTMwJW0c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wAYnQ1F5VKBrLA4YhXJuJxFysBaKaeM37yobQgxKjGDUdGHZhR7aZaLxUtlSo403IJmpbR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LKjGchii2IOYWF12l4qVUBM7dpR1YZPo/WJRBFoDqZnEXdl5eswUNHaEJUNSEJzDQlQlaD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pM6WjDvONKxo7TrOHrDfcEvYgtG9VRJT7EDdBMIKfK4HsAEPnUL0Q2so9IO3RfOUaS80WE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RtZTGyEtTY7BEi234am9u3JNuZMlaOsyoUHRI77CXNoIlZcroQ6MVZ9V+pv5lHMrVzaw3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x3gj4aE6p8/5BBBBiXGYiHaDCBiHOhZKxKrfMqJiO0atqVgzv3gWQ0KqG+B2gQIIaDJCKS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ryQZc5vqvxFGT/fSFNH6gDQHaOg3jCHOmycTnUuNFjHbUbTcnOk2nGjGHMGYbTbHaG8Y7y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m5jtAtiQf3sPZf2GVHIdyOZMHDMzD6RqivMWcSxeUs4frFuBO4HpOZFCltgSsSsVcpVQhi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mIGG04RcvKhS4GwFsAaEZzlCg4iTT6i2Fb+X0jhL8QzKe3gdAmzRVQRIIIx0ZbeaL00aAr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XTdnTjQkrmLiJg2qcRmxlcK+a2hpTndRowN6Q5DSWHF7Ul9aedRBVe0XSEVmG84zHbRmY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hqNHQx4DaVCGlTrpWI76MrMaoYiELmCYCAZRdQtzCC3ZiViYqmJlOCFG0V4UKq7mQCPUmc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Ci26OGiKgEElZHaRlZkcyv9n7TbDTkjo+og0CMdSD+XVBDBBDhMRNrSBiHOJe3SHM2SolS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nNl4lYhxAhBBFYQYQQOkCEbCGS5UqVAxAiZncxoO2mtCGtcQgwYsQdOI6N04gRWZtgxMVN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aiJibOhDaG0OY7MMRckqyb0SZhuiC2hXq58t5VU4iwl4gx1I3tBMjiJzghETCA34gjKQNd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e0xttQFjlErA1u6IWzMe6GWwElGLlm4QNPOOuK7r4hNpdaj2liM+0jVba94GIzYjiOzhD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SViGDEETEqMNL2lb3ZgOoPtROiqKbxaZVu4dpUG44RREY3zFxUWY1egi4nZoDDBoh1lwuF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CXCq0dCSpXgDECG2hqIzmEqFxhN4GXUnLpxHaG0SEVqXB0Bil5hAnMGcxe82QHELc6LuJh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OR6TcGupEF2EhiC1LR4/Jfmb2Zmczys2bYNDZKicr7aHnQx2jp1nnq/vBiCDEExZiJiIMS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iVmVGDdqJ56DDQbwhAuECbGEB4ndA0wybQJWoGZUCK2EPmoxQ0N4ypujDQMdozmG02auIo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7R3lYm6Jk02RIMxJvKzKnE404gQq4GfMPhjqpE2TiY5LGDXrGDf2Wn4YcGvn/ZgdCOw/E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GcP3H5gpCJ5wVxDeMywrxH1Ypc3JvQWtSo3XYY+QEHcA5WpbWhwFfiKoOwUfMvADq5R3Ad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5gh6xIbTmEYW3MNAY0VDOIJRdO0TDUGiYgI0WLPFscjHAzZbfNkr8q11O6EVc5RLaVWIlG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Y4uKLK6xFw3aVtxAvQTEcJVQ2mUFzoQNaZQyx+02XU2jtoGZzDeJod4Z8RgSpWYbaGhq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GXHIhDaD1mOsMQcy5cuFyqhFkHEYXMkuXcMMcksDgPwlN5mNj7J+UwuZuginzj7RMR50sd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NAhghwgwQwY03TfKcxrbmVPNEoWJ3lQMaDQQgQQN9AMQgpKlYmzDQMys6C9b72sOmnOlzf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YzmDiLQouIo503mEO0ZxpXMXQMWY7NTlOYFxIbSpxBxC4Qh4fsMDJ6RlUWU5zbFvUWuYBY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2/wC0YdAV+6VIXqj0163+8fxT/sqMT16S1p1/eYLuDu/cpKHyX7j7oPTN88rPxFEoeRFas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gmLQczZEzHZlyhdUgpWhcHEZ1l3eizOUSJElQ2XNIVkdUVaFOsohlZg2RUuaDmIli6LZyF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J7QRxcyteCCSjhiusoO5MzSRcWXde8G6RXKRIFcPMAreD1j3QuXcUHBLgYmAejN0espWEI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U7wITfTZDbRMMCodpVwKnOgQ30dmG8xOdPKdY7wYpDUGKEbl85lxPKFHFyzogK2RHSY6Sz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iFrBSjRjDEvMarQ7x2iNnCPhL1zL7gzPQ+Wd83zmZRgejfmO0edLGOnDKCcF8QQ5ghgkYI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dL7p8wFF4lLvmJC7iSiVAgagQEDQII3IQECG0Mw3lQ51BDqORlZggRIm0doTcxgQYbx0Yb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YtBxOI7zic5zBxoIbxnMN4bxgxmyCC4VDgJhF3COwf5KKOhNzFvNk6SWl0zdiZStzGCpu0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QYW0JTpCEyaITLFtjqGcZDCaNsY7Ojt9EmQdDacR2l76bQZjNkdpWlHoty6d29jLwtQyjW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Xe0NGUMol5DuNQnuBnagbyi5VcWWUh2y5BsSgwTcxwl8J6ksdRcuggz84rM29DOPFUq4Qb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BUHwCaG0dodpxOYRgxhvHV0pKFaNHE809ENChzAcwTtMdpeZiJtzOMAo25gREhaUQxOYE5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IBeZclaIRRgrfvN2km5FYdB92Yx2dDo6djw+ZQA4g0nSYOCcYcSoczrHL8wQpzWlS1sL76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IECFQqG0DaENoGIRiUyswQQIGZ3SvYTeveJBNk66OIR3jOGGGlRhqMaG6XvqNpUTMVE2M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bTmbo7+A2ijljF3K+6AyhywbuikYy0ZRI2jKUzSts2jpmKnZmAdoLuAMu/SZw4lWjhOIr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Edmcww4nx5e8NkrEENONDN02TdjvPnVEHkqCGb50pQRS+bMcE6QXcyrHEUdA8pcLtqmCBW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gwXABFDpursSoeinzGWaJ7ughziuThB4a1N4bQuGJWhtobx50NtRhvAlQ2jCXvOWO040Ze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vBt7fJGr8KUs+yhn+ygefiwdtX0xTl/RDvwoCyvpg2W7yRW/sovf20YfgS/Zd5IrmPk0Lc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X9DHNZ+/7h198mX2Pz/uICoiHAw8U+kMus8MwIoNekedBvM4Vs6Fo2Tojo6Cx5fvTKYzj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hgmGZRO0JWIlS81UCVKhuwQMwIIECBAguDQECVEgZiYmBggbz/nbtmeYwl1LixcQ5i5jOI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QYhA0XE5jvUYTrHQ94bzz0E3R2lZnMN4FsSrmUYQQMsb3dvmb7rDlMyDeDeI50cwozrzeN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LiuyBo1ZXEvsbg92FDaBL0q7mBjvN+jiO2hB7KdYcQMQb3GBKxBBGbGG8TMxmwK0JOlNo4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8wTcqKoqR1Z2yYbYKIM5zJzFg3h4MEFAO5ZMlYlEFso8qbsMN4M4nCG0HhdQJxLKhDaENt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qOJcI8wnGh1nMdAYlXeL+XRlEgSsQQQ1SGXQbgOMWQ+kGAlZWUqUiIlKlJUSGABXMBgIlc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Ks2Ib3BliGh4PtHmbGbo7RMR0OH/STdKVnbQcaBtBtBNui+KhkdYu+naCowq44Q2i1kly8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UIOghmBCVKgZlQJUDQoKiQMaLqHEWY7S8aTRnMUGLzDaec2Q5lZ0N5xLzN05xZjtFiDib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wJsqCpsmyLMcrKOmEAK5vTYzG45ymOYA6NhxL2YhIK2nE7TJBNxyCHbV1JdjfEJiKIlEG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c6nTMX1gAHeibTZKVCVKiRhyxCoN5zhOyGw5WUqmOVczSwtgjKGVuDecwWMqlGYjTvLs6x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y8wbYWHtBiMuUaL0NBslQ5RUZioaGlTDU0xoQganTeUA3DmecIJUNo6ddDbVjMn7J8sGo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IIcQwEAW8s26gSpUqJHQfOqUB5jS4sa2i5nE5TfHZXakFE2TfG47R0PELuwwb+9Q1JDbl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7gzZDiYCcYcTbqZegxEBQK1u+UVl17zlmHMMpdB0BiihqENCGhuyoSpUxTo8Bg7ysSsSsS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yiYiYghHR3hDxLzDbMuLibS5dQZdkSbJzm6MUHEWY7QgZgZjExDabIIcowfAfMzBsMAL20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cbxCQ3wwU3gqJJZ6kIq8yukqwx7cB8y+WzD3h1HcWqBOKlUoLzDqYw2Xcg4eXgDiGJkxm+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MvVN7U5gxMLluXlVKtmyO7oOlbZ7jLpzm9odYZtgxDGGMGm7NmjdI6HnNjuQ1XeEZ10Iec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GhGczcgQjCE3jq6EWViO0Gfd/dBjQQIQTNMUEOgTZNkIauvMSt7sTPMTIbxOQZsxZkZ2xC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HaOp7rHUKRl/C5gHSWZlx07IMEG0amx1qDGjqpvnkj0YZGG6VvEWdUMY0ia1jQZNYQIY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dfcM/M3umJiLEY7ysTicx3joWqYhvHiE40dtBNwQ1bGc5ujvGbJujtCEHOjBiwYqYh7Afa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G1RXNMw40HETvLbuDzAOGLMEyO05d0fCBvJMHf8MTC2uYhiRlSs6W5ErSc6Omw7PvNk4m3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HLBiDeHEIk2031AqXSiO50z3zdDoQ7zBY8BHU3Q7M2M3IzKDtBDUqZlm6E3NAhzm3kY78j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O+gQakOfAzeBUpZUqGhCb6Pg2GMJSo7/fSTjQQTBCY69dXZCGr4ED30iBN21wGrpCZjtDB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/AH0bWOhjtpQeFfc0oU+SZEoFE26Rgm8mw0jedhLWUeeZsiXnmG33hz8QKA7yxmFYdpyyi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5wihtDTiENCGjb2f6p1mK6gxGGZVE4nMTMOIcQjo7TmbdAWTdExGG8YM6MdoaHeJKxN0YY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yBiUXMj0t+GGoNpSNqa0ec2scvUWhuXBg1zBjHabQDLfLAP8N5cecdS1gXvAVo2RYiXKi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94babdTmJiO0d5yjDhhHtN0CcwXMY7veoaLpBllbZtM1NscMJe2bJsY8owXDBBcSocMxZ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Q03wAJUCczrKm0NtTVhHbQ21O0MQXobabmpoxjvK+q/fQGYMGYQ4m+vFxRYhoNHwWZnoTk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tN10bWKo7U6v3mybI6GOlzdF9yUipYJtxLSFFG6wtwqhZ3m4mwnCYJtIgLbqPOFttxL2Vt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Qraotb7HWVfnKxM8GSHECVB4GTCbJ1hvOIQ8OHcrHcgR20sGZWIkN47w40GnE4nMMNHMWG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zEgaN0d5xDoNpUIRlZ0KVlmfrfaJxxDqdYaUyLnObk24iHePTApixZmCCXMMwWLOmlfvF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RgibImJaBMmEZsjDYdkNNmjlOYkETM2R5m1hoFJG6lZhtmbuqIbDyzEeUG8NOhaGYqK1m8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ZukJ1oLmCHrHeoahYZvaAomx6w1LbdTTrOPCMaHOhtpxOZUCoGnEdHOnECcwhKjoylfRfv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Ggm6bdO2bNNzao7MkGKHgdHb0OJiM58C2r5TzqGK5IbxmyXYcEyVmybY76jpZxD8oGyU9R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bR8pTsdCbZtQ4IMmnaRV5wkLnAziGS9psTvnabJkcoZOCHUZiGJcDEDMrECoNQbag0XEI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Zt7LjGCCmO2jmVEglSpWJxKzDiboQMwYiTfKgjghzFzHabZzGcTfGcQhvOYkWYpQnMVUd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rG48yb0mxjymQw7xBiPNOQmYxRzDiYg+ksToqZTDhHiOeJWNQjG5qG8eIsTi4LDvKga23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N5yj20NeZmxoY67ssjggYYMqZZgczmb5ilxtZvaG2GHS3QyuM3aAhxNy48dCGTwVjQYQ0J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DSvAuXpejHaM6s43XSYhCZujeRYmzRsldOzUHV1K3BCOnJwfxllQIisjzn8EIXZHygR5g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kaNsdLvHQZew+Yyt2qOvH5gsS7qe7/wAYoJbAH2fsTbpBggmwiwBoZoM3Am5b6x2dHEEtK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toG826g5htDRIQhONCUh/wBN+ItrOdHZ05nE2QM6JCGiY0d45uhtBzNk2MeZzOU3JtMri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rE3zZAxCEXMWG+p1n3v2YV/LEYeIM4t4ssxYu8GGOIqY7QzvDW02RU0jW2FV3ZvT/AGZEF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DFYxmRpuZWjchvtDpUHhdmgxodFWQVJzocTBk3k2RzdHaKLjDdqbmPEy0u/oYOZinZAzM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bh0bIbVTAQ2YbaB0TWoYhoG8Dwmo30d4bQjK0pnMGO+I6YzFh5tBBhN+g5PBMdfZCDiDLl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0D7L8vxKeWOto6O/yDKxEhiKwdUz87UdDhjtpsyKfIuUzp9eg4v8AXaApdU6bH93jceY/J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GHEGDaEqHJM28FbZYYlBbtoGILrO0No4TdLmUrEqBoEq0hvNkIOmyG2ppXf8AsP4nLDd0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ycw30GrtHWE2QJtjkgzNlgnEd4kdoMRIGZUxZlNhnKXN5UIwxDmLb6SYgRUpvQbzGDZGK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zvBpZK9o8jiYV2t6UfqLg6w4JthNsYcGGd4MM3pzOIm8Nob9DOIMubZtnOmyLUyGOJlcZu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JtmWENNg5gxBHZipRbG4GZvxNrpGKnRhtDm4bYIO8M2R23N7RsgxMI2YaEMQ51cENtDEG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gziJDatHTiLCGY81KxGO0+JTboEHOhYizK1NnjoQly5cZcxbmbMRUl4LmTdWOCO0uOx5Pm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x31zZFj703lUKoIlAcefaEVSAdAj46lZ7jHTsMbE4w7QTIhzMSbJSsu06RQXjeXtXM2h3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EENpxNkIRazMtDUhtpxDRYusBMs5hBBCVibYEGZsgYhLjtpU3TiGJDhgbwMysoIwIjEogx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HErENalZ0E2MuH+LmReWbXoxZTpTcw2Zul4lDcaaPMLNkWGIzKmH7Df2m5veVScwoS6GDi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rMVR0C9thHaEuOGbS5sgjym6bI6Y+XMiC4ILUMDRzmNzYkYGdHOLDLiegaDM8CjaGxhTd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2utnCErSp1mZxOYbwhAhL0uGhDaBDeeuoiy8y5cHRW+jHaP5IJuhiFQ6N0VbxYxNselxS4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xubby5mj2QZdlvHJNmnnFHzHd0bmMY6nN1/CbdOBrVSXC2mvbc+8yEGCGG4KJzmbMSAteW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arv8AEMy9qV6y9obTl1TGhDTzqJxoQ0Ncx7WaUMvMuO7QIGJsZxN+niEY7aE3aYRm2caH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iZYLZUDMdBhCcQXpqzRMXf7wGyBcQ86ZkwM3IudNwDFRoHMdk3RUMWWO5mke0Sg6mJcdiG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E6xxLJDiczKbJcQCbmSEdyRIYNORHmVmbY6DNkd5zPjaNsxgtaB2R2nOb44zdN8xWLNAxW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Ik7UNEqGZLBdwqDE26YoQhzCc6E4hiGVlVoHxCE30Vo7whv4RDaHMYzziyOkqpvgVxSlW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EPsgeLOjHo0FQE30FHjXs0uXpj3+yQdQ72H7ixtDadm+UOIhhDvAj8yXzOswvQ6nShry0+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RVKKh3X6YsJx1DTTwMOPWIq5Yud+kD0Q2jvFoHUatjNj4HHiBD9bSNzLblxYNHE2y8R7xT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whiaWPeLmOXjRlK0uZujDwAZYRNHdLqGSUU9j2f8AYwnZICTnMWkMpaClLrLQM2hyzBUGJ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xtTIyq7oSicXcOGtpVdgipELHqrhag6zohodDeKcwIyh40VibYxzocRmycps05m14BsZ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7Y3quluYJlTcwWygTmQw5jiPDDcNbQyTbo5IKk9ps8F4l40DENCENSGpg14hzqcQyxhjiG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eNVCCpsuENwoiu7ZC0CmiB48odkU4XpLIVtSwcRNXEIySyOKDouXjREdAPMISrnCgFBcKS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+UV+YraDicoTA+EfZji5tm9j4Rruq/Mets0ZadHf7ygJBtBiGC29NPUgXSbFEsHIeP3LKu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c8o3Wy+8VRXtHBl6DUbTZoJxLxL8BGVXsr3/xHvobx21O02SsQbwTFQm7wC5026jBEzpfA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lQ2g0HMJxqEgVK7yH3sFuxR8gzGs2WUsy8S1oVh4GDYQJ72FrLGBbETdCJiVzlQfOlVupN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ARtli6l2ZJvCZkaXHcsZhtKgiYZIKImJWZWitCZmOmyTYHbwQ2QZR8RYjN7pO8Jvm9HR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k294laHMrJzg3uCBibWDJ5z4UuG03NftHbE4naobRhLZhLnlCGpo8w2nbwG8dDR2jto/Tj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QoKWznaDS7GDQ9CWEA3fSIlEbN5QN4VWIMyqB1h9Zk0Bly4sfT9ptzK+FsBb2XEqOk41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hi83WL4TflQ3TCeYm+xGc5vjqYT1MfuxxTvnkAr1JYbfu2H4hwacCKvCnNQDd803XFLZi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IkNod/BkHEGKEHQQ0IHhw9YfyR7whHaGhjxLxFN8CAxJslQm6EOIEEWg3m6bJcN2M2RISo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cTC5ul4mbSwbwI+ktbNlOkwFz0kufipFOYW15q4lMWE7wMAxws2asyeCKri9k+zMDEuS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mgXKRgKtmLRmG2JQeUwsYOcy24LeYmnokyMwMQIlErMCDEqbI6HmG5N2HGgwhuHKboujlN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esxY8oocQ5qHM2RzDjRznODeDeYEzhyecyPloSqnlq7Q+I7zmbwhDQnlC4QnEIyzaE50d/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NkSYcwRuUUEFrWekaWDLNkzt1eZvxOOS683H3BIj2Y5Ok67BMi5aokjE70KphhpXD/wBs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OTZ2gWgFYuKbttv8Ryi94oOqfjou0dtEeaX2jtFUe8WcvAgu3So7hY9qD9mCq4ZdnD8h7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zN0QrUUFBwiy8RZYMuXiOPMeJcGDBg51DNkvEGXBgy5xo/SHuP86DeE3IbTZHabYlGnfDQ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G6GkQRJVQMwRMSpyw0N5zOIEdG2boEZXEEMELYN3EDbNxjZBUpBbpuOwkeukS13AQN05S7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NXFalhbL7uJxMp4zNky23hvTvK/KA1U5EtYtaHLmPW8lkalFzBPVWxHWFCaBrpM253NugF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wWRgx20NnnFUd02ap3mE4myUzM3SkyZuqN2RZl0hywzog1BiXDRMI3ZmFysM3E2naVbovg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Yh4DQdCMarRzOI7urvqdobzmPB3gtSioDbyRYjiAGuS/OKQVoVWPdTfbmNipwUqBZBhA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Uu8NN5g3nencg24vnLAWVln2AT+OZf5ZWErBHodFqL3P5n3pshmbM2vb8IsR9Y8xRjri+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xWGXrEUWXurt8CHAThNsNO6KLFl6Bl4i3mSZpg1CBizHLhBly4MvQ1qfHuJ8oQ30E26jto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ENoTcqG8eIMcWXiG8qkdmM504m7QgQVGbJugjDeJDMsZJd4XVzeSJGYgqOW4j26MM4LNlj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aKiO9wkSn4DEQwbfSK5vnJGMTdmBBXhBajDQOsoDpKmS26CIW02GxKIjWBu+RFHAYtDv5Q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WIu8HLDR1myO82xxcwTVDiGWGCYMXEwNO6OjdpVborg4gzMCbbmzQQ4m7EO82i5gsahsT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66XDnQhNmG0Jc6xUQ2hiGTR50MQ3dE0ZzBzL3l6EreGYYNGFswaGB1l/WOtSly7db1B1ia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EZNvrKqhhCl2yqLmSaOWPRBPMo7TkS/ACCj3m8uLxW8bqrysv8AyA4lYWC3o/8AJvjeY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ZsgzKzFfSN+Yt4ybmLR0C8TEjYCOLMcWJjoUej/0i935AJc2xsG4Bv5RxRWKTqxFgwZcuX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wcxZYoMGYGkvpDBl50uYzoXzDLg5j4AajpeYOgsUvEI4U2sMTfHeO2jZMEuXmXFvqG0RGR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OUta0p/D2gE5qfOZbpcSpCbRqcKT4ZdBUb2O7FLuNosTYzAi5wlB3h7CKBTBdkFHvDi5cp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obLlhKCmISyAprtJi+IpPrPBGL03WBBEbqoGJs08pzCfOO+gZlKYkDCbF2jwQcTKC7gxBm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p1uGnCOiZyZumRNtSukGNNkG+johllRXpnGhtOIQ5jLxWiy8Q058BzDaDKxA3jQK3nEdoc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csCVHEd8aU9iXbEpbgjdDTA5I0NtbgXPyQiBG7pBwFQKg4XAiRjflF+eJwsso3VRcDRJVG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eYYkbwxKoR55YpRW3kiTtjUe6Md0r/KVS1NsWYbsVVcD7sWOKMdTYdyLARRYmMKV6ZRPZ2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PBdnwwYI8QmSdoLGNbWuWLpeZkjAUxHSZI9BBoFmKsy1Q8raGvZJcyJzUHrpEDBzLly5m9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20G2NDjNmkbQiaGEWWjbpujHaKGEVy84nMZzhvo4hHBGGzMIbQgSoq0ChwUIDaNha7SxDS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Jhon6mXlwRvY7s3s2MN9BFdIpsxe7iBHKYSh9cxuGgmQb8keLYbGKyCyzpm30Yv0qWFsz3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DCGJhod4TfoxQWaOkSTxUyhuCpzgaFm5H6pzDePMHHeZEG4GCCoedF0atk5zcxbw3KpaTT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DOZcMw21NFVDbRjiDwXFqLDE5iaiztALTBsWHIUgLixhdN10glq5Y9CVIbwvi4LuzDviDl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bglWK5lopqUOveUClHSEvjLvBioXAlJhT+iCtjym+G7HY8kU2MWMWO2mRdn3iyxRxw5Qp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Av6r9MeEwQxm5LCpuU5mCrzEBArVDzhAA/wB3g9WWhJpMCcUgXtzGV4httYyXC5ZLob9ol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KLMWWVTTz4wfVBFc0ItpYe6noRrDTMzJjFGUI7zDMEIGXK30P3fnQbaONTbrbIswcRRYx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csXMWIosRd5eIM6zYw50EveO0WcQ3hoMuC2OhmPdF+cIJh/VN6eYCsIvXs9Jkuas9GMdm5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6LE50LRHdlnGK/lxOIseZSLZJlDGQZtuDcKaTUGUeJVkuWRd4SKTkQLioez7zplYIGZsnM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mbZujvD4pjHidng92jYkGcN2E2pwx4ZuhwTdDQjxDRdMyGb2bWcwRWJunRhDnW5em2hoac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wd4bzfS46FiDmMMYhU5QhpeJem9ioqCHuzAUUYFHSZKwzZFNgJY1AKMKcwb25IZNSxMFy8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1HO92o/MFAG14ugW4y8I4fSVFTMQWmmIM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fe19296-ec5c-4268-aa39-1c36cbf1ddbe/6d2dfa3f-7f40-446c-b4d8-20726055cb3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CAw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aAQEBAQEBAQEAAAAAAAAAAAAAAQIDBAUG/9oADAMBAAIQAxAAAAHwc78/P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dejDdNb5ZLZbnWS+o9J807/Tj60hPrxQwiNAmAAAwQAJghgkxUMhACGEeJ3EeAh3+Fm4fM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YWDTHKITcGWSqZdZmkarcVkbJ45mmWZml5maXmZpeZmp5mup5maXmZpM7NDzM0PMzQZyNJ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TMGlZw0GcNBmDUZQ1GUNRlDUZQ1GUTUZQ1GUNRlDUZQ1mUNZkZrMgajKGp5CtZkDYZA1mQ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kDWZGa3jDYZA1mQNZkK1mQNZkDWZA1mRGwxhsWRGxZA1mQNZkDWZA1GUNRkZqMoajKzSsy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g0mVrpMwmlZw0mYNDzBpMzNBmDSZw0GYNCzheZw0GZ1oM5Gh5g0mZmgzo0mYNJnS6TMGgz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zhoM6NBnC8zhoM7LygL3nDQqAvKAvVKLikNvL66z08tLtcVq3dzOhLpn3crPOnRpImmw0+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PeV26ylIIqSE2CGCGCAEMENKJkIYJMEmEfK+rgfP6evy83lQ6Nhy59bSnDn6W6vLP1czyC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cTPCv3TPDP3IeGj7wjwa96HgV9AD5+/oAfPn9AS+BfvUeEfuQ8O/bB4o9qjxi9ojxh7KJ4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6+J5FeuR5FeuR5FeuR5JetieUPUo8seoR5g9MjzR6NHnV6GJwDuxOIdmJyDqo5Z00c46ET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IzLQGcuCl2BWWorLArVqIEwgSBKSRDBNA0gkkiRFEyATIBMrCxQCbrFsK0WlRVpUFpWkt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rRaVhYoFWKAWFbJkAmQImQKmQCZAJkAmQCaiiZAJkAmohNRZIiiZAJEQmohIiEiISIhJIG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AgbQMiEkgYgYgZESSiHcJk3TRsgeaq9Jxppep8VcdHheyq1zydbwlms9Xp8ag+savkv0iX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ghoEwQ0AAJghpRMhAAmCAEpIo8b7nKfPr57c2rZpvTLbpkU2TZGQwaYwAYCaYAAwAAAAA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CBiBpoAAAAAAATBDBDBDCIwiMIjCJIIqSEMEMEpBFTRBWBUrgzrSGRawxrajEtyMJuI56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NOiHOXTDlrqhyo9crkLsI451yOQdcOOdgOOdhnFXbVcVdsOGu6HBO8HBO6HCO6RwY+gZw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ocN9sOIdsriPtBxTtBxTtBxX2A4x2Q4x2Q4y7IcY7IcY7IcY7IcZ9gOO+uLxzrhyDrByTr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p9QOWdRHMOmHMOmjnHSDnHRE550EYDeGB7gwPaGE3IxrcjEbQxG0MK3hz4+s83dZo2xlpr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q58vI7nCTXsfDdv0F5+C62TRrNh33Z6Tb8v8Abr6p8nqJIAQwQAhoAAAVDUCaAAABDBJhm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gvCgvDOaEULQGc0IzmgM60qM5oDOaCs5oIzLSGY0BnNCKC8M5eFKvDNK4KS5FRaitWhUWo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BsEAAEICkNQJoAAAIqSEmAIGIGJEiISEDQhiBpoE0IAaagjJEWIYANAxAAAIGIGCGIpiA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G4MkIGIGJwxFMQjEDQAAoAAACAAAABAxAxA0IaABACAABpElFE0AAACGIGJDEDEDSBiBiA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9fn0G55HB7zgTXn43Qzaa9Fa4eJ6aqXzWoyL7Pzebr3PNs7GmzzV/pb03dXh3nobPLegs0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EwQEoAIaENAAAAJgkwiNCBiBiABMEAIYIBAAQ0ACoaAAQ0CYIAEwQAhggAAEACaAAE0A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YIaAAABDSCaAAIyCIwQ0AAJkIaENAmCUkIYIYJSQhglIIjBDCIwQ0IYIAQwQwSkhDCJIE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hxAQMQMQMQMQMQoCGhDEDEI0CggAAQDBAAAIYgAABDQhoAAAEDQAACAEIxCsQezA1AA5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fEV9XnTVMLYS1crsQjy0uzxW7bctkuuzJdm6bc1kunZgtX3+/5x7Hrw6wG+YAIaBMVAAAI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gkwiNAACYIAABDQACABNAACAAATQAAgAAEwQAgAAEACAAATQAAAIAABDQJggAABNAmI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TQACAgBAAAAJoAABDQAAIAE0AAAyI0AAJghghggBAAAJjENCQgAAAAAABNDEK0AAI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AIAAABAAAAAgABNAAAAAIgATQAAmgAAEezcXo2gABcHvi+Cr9j5jNwwvrmqc+uEeaq9Nw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1puyW5uy3JdLqty2S+x7/AMy9L14+pSfTkAAmKkyEACYJMEAAAAAmgTBACABMEAAAgBDQ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gBDQAAAIAEAACABNAACaAAAQAAACaBNAAAAAgAEAACIAABDQACGgTQAQJoAAABNAACY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hoQ0NAAAAAIGAIAE0AAwQRaEAAAAAAAgAAAABQQAAIAAAAEAAACAAAAEAAAAAAgAAAS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GgPYuMtG4sYmAAVWh5TkfQeLL5WGmnO6YXVxxuf6fGvHtoc3qux2y77cN0uyzJZL6D2Hz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M+jpxAKQyEmCABMEmgAAAEwQAACUkIAE0AAhoABDQJgkwQ0AAgAQACGIAENCGIAQNIGIA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IGhDQAACaAAABAAAgmgAEAACoAE0gBAmCGCGCCJIgySGIAE0IAAKEyENCGCGhKQRGANA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QAmCGCGCAEMEMBMEAqABMEAAAJoAABAAAAJoAAAAAABAAAIBExAAIABA0AAL69wlqScW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DH5T29cvz6HoOFnVEboS5uH6GFecnoxTeq3HbNbbcVubsnlsjo+6+a6N5+nvz1++PaOO6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BhZtMcjSUSLCASIhIiiZEJJAxMSaGgATBAAoEwABAACaAASlEBMEACAAEACaAAEAAAmgT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gTBDQJglJCUkIYiGgAAQMEMErQhiUMSJEUTIBIgEosRDSsSJERGRCSQMQDSJEQYgYkMQM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E0DSBkQkRCSQMQrEIxIkRCSiEiLVoAEAwAQCAE0NACYCaAAAAAAEMQAAIAQAACENJEkh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VctSyVcibgyTixiYxAwBcfsh8/wA/v/H51za7686o53Uqrzh2+Msr8Vk1unitzrbPJZNa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WTgFqi4EOxSATaJes8gazo899I4nXz0abcacjlevtPOeqz4Tbyi2vbeO612byzzurn27Mu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Z6F+daekl5kPUPyyPWPybPWvyKPYPxqs9lLxMD3cvByT3kvBxPfP586+hWfOkfSX81SfTH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84K+jnzmSfRI/Pme/PBI9+/n4fQDwUz3R4aB7s8NI9seIuT2K8ej2J44PYryDPXHkQ9ceT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eoPMB6c8zI9IvOyPQrmCdI5DOquWzpnN0Gk5CXsHHDrnIkdZcsOoc1nQMAm4wI6Bzmb3zk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c5HROazorAG856Ogc0OkcsOocxnSfLtOgsTNcc0TUscTc8DNxgZuMDNxhZtMcjS8ga45o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I1vIGsxM2FcC9UhcUhcqgtKGXFLLCsLCATUQkRRMgEyIMiEkgYgcSI0kSIokRCSiEiKPVz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yLnVIsdcibrkScGSEDcQlXJnk+H9H4mdeRq01S5MfRynJt3WnP0dPSvKn2tK8GfpLI8xP1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LjykfXM8ivYC+QPXs8jD2IeNXsw8VP2RZ4te0R4o9qjxq9ijyT9WHlZ+mieLr9tHN8Se0S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frUeTPWh5N+tgeVj6dL5mXo4Hnj0SPNw9NA85PticddtLxF24xxo9WJzTpKuauiHOe4M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kWsMi1VFZKIKSIjCLEMUiIIkAKMojTVAAMCMkAgN3X81JnbFWXm9FBXSODkmpTrnNsTUjJ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YkMiUAwaBggGgBiABMGnBAGDATQIYDQAgYkMTBoJJACYmACiOA7GxqkAvTeb7TMsmzNcI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XbyM9LQ3KaQ0IGAIc4BOMVUpQZMrSWOsLCsLXSi952aFQi8zhpMwaCgLygPrFmWzXLTPP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VstdcibgyZFkhMGglEZzPKe+hL83y+q83nWXXV1SvZp2GW+92QlMIuQqJMi2ANwhghghgh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ipCQJERGLBTRFjEANMEwAEMAQAAAmgTQACGCGhDQAAmRFgAAJggATKQECYQjaipXMzR1Bk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E3BhW8MBuDAt4cizphyjqhxaPQC8g6yTlQ64ck6wcd9cOOdhrwod8PPr0IecfokefffE4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uhwV3g4B6APPr0IedfoRfNx9Mk8xH1KXy8fUh5l+laeYfpQ80vTC+ZXp2eVPVB5OPrQ8j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MPFntEePl60PIx9gHjz16PInrw8jH2KPGUe6geOXs2eLPaI8VX7kPEHt0eIl7VniT2zPDn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B4k9sHiV7dHiD2weJPbFeJftkeKftA8YezDxb9kzxkPbI8Qvbh4iPuEeJftQ8We0Z4o9qH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yzHbZrnlsNE88y+VM6tlUy51TJOLJCY3FjcXBxe0L5PodwOM+wHMXUDlnURy31EcxdQOWd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HSDmnRDnHQRgN6ML2BiW5RiNqMRtRiNiMa2IyLYjIa0ZTUjMaAzGlGcvIoLkVK5FStCot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IgrEQU0RJIQxYkhIkkIYRJBEkLFSCJJREkiJIRDQDBACGUhkIaEpAiSEpBEkiJJCGCGES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aEMEAAwQwiMBMEwBMEACaEMEDEMEANAAAAAAIYIYJNCGgAAAABpiIYJSSxUgiMEpBFjEm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QwQFAAAANAmCTBAACGIGILLOZss12Y7DZbisNlmOyzXPLYaZZ5l86JF8qZFrrZYRCZFki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DEwEwQAAAAhoEwQAhoEwQ0CYIAABDQhgkwQ0IYJMENAACaEMIjBJghoEwSYIaEMIjCIyIk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IEggrEVliK1aFStCotRWrQqLQqVyKi0KldEqLQqLQqVoUlyKS4KVeikuCkuRSXIpL1FBc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kuClXopLgpLkVFoVK4KS0KS0KlcFJcFJciotCotCpWhUWorLArLArJhAmFatRWWhSWhUW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BTCBMIKxECyKxViIqaIjBKbKyYVlglZMIDZFtCGCTBKSEpIQwiwEMOPKcK26eLadmeC82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ss2WY7DXPLYaZZ5miVEi91SLHBkyLJODJOIshAwAAAAAAAEMEAIYJMENAmCABMENAmCGh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BACGgTBJghoQwSYIaEMEmCTBDQhoAIQwSYIaENAmCABMEAIAAAAFGcBpoAYkwQAhghoE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AhpAAQwQAJghqBMEMEAIYIAABDBAAmCAEMENAACYIAAATBJggATFEwQAAAACYIaAAQ0A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CjJAmCAEMENCGqABAgAOdC2NlML6ym+uuXrWcLUdezBabrcFhvt59qbrMNtbJ5LDVPLM1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yLStljrkTINZkQk4hIQMQMTAQNAAAJoABDQJggAABNAAIaBMEAIaAAQ0CYIAQ0IYIAQ0C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EMhJghoEwQAhoE0CYIAEwQAhgJgoyiA0AAJggBDQJghoABDQJghoQ0gmCAAAQwQECYIAE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EMEAAAhggATBDQAAIAQAAJggFAAQAAAAmIaAAATBAAACYIECYIAQwQAhoEwSkqQAgBAjG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Cqu6uqar6irXkzy96zy/TO1bybjq2cqw61vJuTqW8u06U+fZXQngmbpY5muWWZodEi51Mt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uDJEUWFciRFjIsAQxA0mAAIAAAAEAAAmgAEMEmCGgTBDQhgkwQAhgkwQwiMiJJESSEpIQw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NCGERghoEwQAhghgq7ERbQACGCGhDCIwQwQAhgkwQ0IYiUkIYJSQhgkwQyIjBAAmCGCG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CGCABMENCGgTBAAmCGlQwQAJghoAAABMENAAAAJoE0CYIYiGCAENCGhDQhoQ1ahoSaM8b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C2BTVfVWenTkjH2ed2FnbG2HYW0WlyK4tFY7BWOdKcpClKRGUmJyZGTaokyLbESCubZBsI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IOQIYIYJMEAIYJSRTapAmCGCGESQRJIiSZBWIgporJhEmRWWBWrArVgVkwrHMqLUVE5FS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WRIFiIEwrJhBWREphBWRIhMhG1EFYFZMIKwKyQRVgVk0QJhAmFZMIEwgphAmJWWRIkgip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RJBEYRJBEkhDCJJCGESSEMEMENCISVjSIYRGCTBAlHFgAAgABDBDQAAIGgAAAAEhoABiG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E0CaENAmCTSpSiUrvcezPGyJVXbApq0ZjOaaaxdnkdqWdsbSVyuR2lwWOwVjsFNzpSchS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TbVDAGCGCYAmCGCAAAAATBDQACGgTBKSItoGAAQhoABAACAAQIBggATBDQJggBDQJoABD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JghggAAEAIYJSEiMVDQACAQTBDQJghggIAKE0AECAE0CYKu1CGgAENAAAAAAmCGEVJAgB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tDEDiAAAgHXOBXYSVKQVuQIYiGgTFSkiCsAAENAmEa7kJjRDBJoSYIYIaK5sEmCABNAmh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EcZbm43pFZ5Svs8OKy2JTRoorF2+N25bboXyTujfUrVcFpYKbmEnKiQwbAYwBqAwBiGCYC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NAAAAAACGgAAQAAQgKBAwIEwQAJoABACGgABMEAAAgABAACaBNANAnEBoEwQ0A0CYIAAA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FE0CYIAAEQyENCGgAAAQAJoAATBAhpggATQAAAJgIGIASYIAAAAEAAIAATBDQlIENAmCA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UkAAJggATAAAAE0JMEMEAIYRGERghoQ0IaEpRPWOcrYObKvO+n8yeeruqKaNFCYu7xu0t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dC+p3QuJWRsCRIJEgkmDGAMBigAMAAoAAAAQAAACYIAAATQAAmCAgAEmCAAAAAAEAJoAAQ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IAAAQACBNAIAEMQAAAhoAEDIsAAEIAhiFAQxAAQCAAQEAAAIaEMQAIYgaENJgCGIGh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AAAIEAAAAAgAQ0AAgAAEAAAAIGgAQAAAACAEMQMQAAAAAAAJoQACBoABAmgQDQhoAQBFo9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/qfKnErsrSmjRnM3b43aW/Tn0yaLq7S22FtTnGY5KQ2pDakAMGmoAAAxMAAAAAEAAAC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oaABAxAAgAAAAQAACAAAQIAAAAAQ0AAgABACAAATQgATQAhoAAAEAAACAQBDQKAAgAAE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Q0AIAABBQCgAoTQAABCUkAIYgAAAAAQIAAAAQAAIAAAQAAIBoAEwTQAgAAABAAAAAAIB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BJoAABAACAQAJoAQACTie1aYNFp5X1Xkzj12QSnPozlHa4/ZW/Vm1yaLa7iy2FtTkpDkp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MBQAaYAAAAAAIAABAAAIaAABAAACABAxAAAIGIAEMQAAIABAmgAAAAAEAAAIAQAAIBAAg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ENAAACABI0CgAIEAAQAChoBoAEDQAIoAAQAIYiAFTQAAAKGgAABAxAACBAAAAAhoAE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JgCAEMQNAAAAhoAaABDAAAAATQgABDQAmgBAmgAEACaCLR7VpgBaeP8AYeOTm121FNGjM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dGvLrk0XVXFttdtTlGY2MbUgaYMABqAAAAAAAAIAAAQAACaAAABJoGgABAAACaATAENAA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AQMQNAAACABACGgAQCaAQAAIABDEAAAgAABAAAJAAASgAAkaAEEAAAhoKBAAACACB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YAgAEmgAAAAQ0AAhiBoATQAAgAAAAQAAAgAAAAEMTBAAAAAACaBAAAAgAEACAE0AAgB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AA8b7LxRirsqKs2nOQ7HI68ujZk2Jouquq22uwnOMiTUgYwYxMAAAaABQAAATQAAgAAAQ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gAJoAABDQCGgAAABAAAmgAEmgEDEDEDQACGgECGgAQAgBA0IYkMQMQAIYgaABA0AAkYg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AAEDQAIGJUxAAQCBoQ0IYgAAEDEDIgxAxAxANAJoAAAEAAIAAAAAEAIABA0wQAACAAAAB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ECGIAAE0AIAQ0AACAEmj2wFMAXh/c+EM9dlZTm0Zx9bk9aXTsx7S+6q6y2yqwtnC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YAADAABDSgAAAmgAEAAAJoAAABNIhpQAE0AgaAAAQAACaAAABAhoBJoQAAAAAACAEAmgE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KEEAACBoAEDEDTVAAAoBAAhAAAAACEYIAABAAAgAQ0AIQ0ACAaAAAEMQMQMQMQMQAAAA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AmgABNAAAIaAAAEAAAIYAAhpoaAaAGgE0IAAAEAACAE0AIAAQCTR7gHSGC8F735+QrnWU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eX1ZdOzJrNF1NtltsLCyUZjlGQ2mMAYAAANKAAAIaAAEAJghoAATBAAmgAEACaBNAAAI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NCGJgmgTBDBAAmCTBJgkwSkhDQkwSZCGhDBJghglJCGUACAAAQ0CYIahKQRGCGCTEAZF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UgiMIjCIwiSQhghgkwQwQwSkEG0DTAQMAAQAgAAQMAQAgAAAQNAAIAAAAEAAAAAAAAA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AgAAEAIAE0AIABJo9yMoTCvwPvfBFddlRVm0Zi7qczpy6tmTYTvhdZdZXYTnGRJpjaY2m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dK7Ci5JIAAAAQAJghoABDQACABMEAIAQ0CYIAQAEeDN95eG256erOVs1w0lcqm4MkhDE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TQgABAmhAgBQwVgmgAUAQQKAhgAmgAABEACaUBIAQAgAAABME1QAICBNACAAAQAAgAEM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CaBMEAAAAgBAAAgYgaAAABAAAAIAAAAEAJoABiYJoYmAAAoAQCBoKAAEACAAE0CaAASaPd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L7jwywqtqKcurImrp83pS6tmTZV19NyXWV2E5RkSaY2MGmAwQ0rTR8r3cvVy+r77dzej1+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AAAATBAAAIAQAACAEAIAQAKvzs36Pz/muvj18rqb+Fnv3eJy+3Ly+v0OFeXqNnz7tb83q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3lciTi6YmAAIAAECAEAARy4MXsR48c3tLjVHeOXRXbjw1i91cKVdw4YncXFxnpnzt3bNg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UVkciGL2VxtFdFVTsmUwNBmZoedlxTIsIuxiAABNQJ1FhhjLvObI3vCzYZLKuItGJEiLG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IAATQCABACGJEiIMQMiEkgYgYAAAgAAAATQAA0AAAAAACgBAIGIGgoBAAAIABAAmhAj3o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Pa+KWFVlRTk14zf0MO+NWzJrq++m5LbK7Cc4THJMbTBgMBQEIOS3856Xn9nL6v0bo+f7XT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zaQZITGhiGgABNAAIAQ0CaAAQAlT5qdPTeb8/3Mevh9nT5/Pb0XA55nsCee7TB93gl5et4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Xt6vP3n7DV4Ht78vppc7Xrz3uuVTIsYAJoEAIARA5OSUfD2Eli2476Ok3QvoE1Xy1a6Zak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PTPV21X+vkMLAAAQ+fv8AO8tumyHl6oksFGa0srMvXOknHGoqSxYqaSvo4Nnox15Qn6OU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2+clV5+kW48tl9fa9HPiEoctmzFu3nqzhHvz41dT83We3ndDpnqzrs7c2AAAJoWPZwcalC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qNJmRqMoalmDSZg0GYNHR43Z641zjLphgDABAAAAAACaAAAABAEZZVc7gzt7J57rwkIAA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AAEAgABJo9+D0Qw5Xi/Y+OlhVbUU4tmI6m7FuNWzJrL7qbktshYSnGRJqQxMYCsEHmo/P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w+jHswvfgz6Op1fMTZ990vFeh7fC9Dbk065WiYwAAAAQAJoABDQJoADP5a7Nz93K7j85j0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9xhO4AMGgDABAaJd/zxeXqvP5+/rhx+1f5q8vaa/I+m6+DZKudzIAAQACBIRklyV14OG98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Xn1OpkkuW1j2VV0tEbvXxi5shJsTCgYiABNGPkegr5b4cOzHnrkCl5tqm6jpHq2X+jnyVO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1zHNtxZQ6XM7PXOuSl35jENAHA7/AAOe8g4+Xqh26nT11Xevj52M4+TvDfi3bz08mvmd+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XV5fa9HPROMuvNgACGhEPOegyY3yo9hctcZdpVxl1+TmoazQXS3Ocuu7OMdlHM7a0deZI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BAAIABiBoBQnXNcnh93iZ93qr8ujXgm4tAAaAaAABAUAgBAACaBNH0BhoDRxfH+t8lL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duE7OzLqjXsya6uvpuS2yuwnKMiTUhg1A5rWjJ8vq5/U9l4/XTz9+zfl3ZubHtlM+a0WZN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/Q6fJ99o8R29+Pvy52zXG9xkMAABAAACAABACAPJ30aOX0eFR1YZ78xdPsp4ZdXl49aata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w8ldnQ15ur3PhpsaM92/US34/Kx9SLXx/W+QvKz1flfVb8eycJ74tgIAAEQAgql5EJx8XW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n0zOnXmzVTdXXWuqt9fGTToAAAYAhoQAuT1OBw3AmvH1i0KKSqNOirrmUmsWttEW1D7nF7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6zIQAAsmtLxcXT5vk7Ruqtjs21W+vj52Ml4+0bq1puxJWA3jU+1zOr6+M5J6yMBJgkwgpx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Oej89y3Qprj1s7HF7ffla1LeEMBoGCpoAaQxAxAxAxA0AIIYgaQqhKprz/F6fN5/V9B1+b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RkyNCMQMABAAqAAQQAgApAj6GM0Qw835b1Hl5YVWVFOHbjO5pzaY168uurr6L0tnCwnKM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86ew894HZj6HN3Zr+P16PQ872WeGbi+oy34vmPReT909XjOP7Dy704ZWUa9VvX43Q15fZ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XbOm24kAA0CZSABMEAIahAHk9WfXy+irPE257ez877P57ePe8r7/wOfQuxyPXTrVjy+k35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jrz9Z899l56b5Yt/P3+t8h6HB0+f288fHJ9A8Z3OE1o9V5b1W/Hqsrs3xYAJoAEE0EZIr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c9a+e8XLXTqcOdK7a9zrW1W+rlJopiBgDEAAJMMnO7WbnrnxvXLWBqXl6lF1XXNu2u70c8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ht65yG7Dm19Hn6+uetKE/RyYADQmByeb0ub5Oyuqtl7M67PXx88M8faLIVI0mpkNujUW5y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AASYJMEmCAI+f9D53luoT4dZ9njdn0crpJ7wDBDKEwSYIAQ0A0AEAwQwQAgSqJxp0lk8y5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n09XLyqdeb0Hb8L2bj1Usui+Obi0YgYgAQAACGgBACcT6KM2Bh5bzHofPSwqtpKcmrIdzV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ddXXU3FtldhOUWSfN506d75B9F8fz+lXiVvL62jtYbpwq9L5/1DwZ+f0PMPJ6Tdx+yznji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T9Dy7ez5/fC3veet3w+p9Hhdrt8S51ySZFgBQmgABNAmgTUeT387pcvoeLhauX0vd+U7NP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6HHOnD994/wBGvk/e+W6lxVPzvtmeFZyfUng/S+b9xn0ef7Xkvfa8/luLfTj1+q876TzWv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1HXwabIT1yYAJpAAEIcWGXnRfj6xclx0sVtvaShdXks2l5rnU95tdCrQqK627uJ2fVzsl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idXiefoRlHydUwCMkiz6F2yKxc9VkxIkhatuHsennqkpd+YMEAAM5HN6XN8ncsqtOzZXZ6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d1uw39cdaWKXo57JY2mx42ayqdSaBoABAAIEAIPN+j85y3Uw4dbexxez35aHB9MScQkRK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oAcAAIARFXRX4qd/V8XiTz7Iao6s91YUTE8nVwJj6eCPTPrNvhbr5/dT5e2+PQ4SRg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BNH0cHsho8dwO9wJYVW0lObRmO5pzaZdmvLqsuupuLbK8qnhea+f2aXfVy9611erjyq7v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3Fv1+bqmRvkl5jpefejf6ny9M797xHteez5bucnrz6mzznW1a8nidPS4uu/bnxbmvVej+Y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b57t9flXuLsYAgEASiYJMjyHS5fT5fR8dGRy+j1u/4/33T53jO15f3TXAzd7x016jjer8A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+sdfPe68t275/J+qr5y8/1PKZ5hp8/o+t8z6fyu/F1fT+Z9N1+fpnCeuTAQAENCAEOJy6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nf2zl0zfXPPy9jD595S18rRK5FMdCWjD1Ybl21WermMaIAE0ZsvTrzcGK/P5OoFHPUNt+7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T6Z88meHvCcOh1xTPfZ3xl1Se4hqwAgTBMDj87pc7x9lZCZ2Z12+vl51yPF3gSEiMINsjC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b/VxbAAAQC4PW89y3YVPj0sVcS2EQmhCsgqmoBMgizRj37z07a7O/JgAAAAhoAAAgTiKrP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mRZ95dK/PTqTnXz+fVj3R1NuHVnzniw73L37cLnDevRdbxl2vF7SXK23zaiDZkIGAAAIAT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bIaPDcbrciWNNtUZ899NdzTl1S7NWXVZddTeWeG9z8/z7Od6rzvtcev5nrplz+pt9R5b0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c5HqvJ+43xshZXr4mHTd4+79JpxbpvgdziWzb5fo/H3XazU63qXmu3yJ7csq1uaI31XHa9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vjdKcJ78zTEQAJoABAL4zp8rrcPpePEc/onu/C+o35OL25cm8utwruuT8V6DhZ7Q6/Lsz3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Dp4PXeJvlOvpPMey+e3nBi5fR9h5L13j+nh7fpvNel6/P0TjPXIBohoEwSYJSRWpoiSQA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U0IkEWwTAAATQACo0IwrfHNxW6CoSZYlJGOO5ZuHVYUmOxDATQACAgArHm6kcXmWbwhKRu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cVdpZcZdpHEO2jiauk6hNm8pgIaEpI5nI9LDnvzi9GZvnF6RHnT0SPOnoUcA76PPr0AefO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bvMZM3lDATQACABCGR5M314eLjO3Y8x1ebn2QvjZn06LJQz5Opl1Vzy8ruYqm9kNOWc1zX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+vlm/BvzdfueUWvP7aXjOm4+jMV943lckmRCSQNACaPpYGwmHgOT0edLCm6kz0X0nb1ZtM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XX03FnE7cm/mOvv8AlOf2PUedwU562dHDfz9m/Xyurx5Ver+d27fQOVXn18ToZON7q9OFd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6qfFnR+co70+nzO7yqXWvk20btiv2a5y5b2L1Pe4+r2+E2zXMARDQACBACXx9Xs+Jy99XD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+j4k6WHKJvqvkosrCdRMN8uarz6ZzIp0eZd3U8/3dvB1y7/j7+rc2elo3dfmOadwAABSGh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WKyNC515qMGotMd5YZYxsM12pMhRGpY9FWCiTM0pb1F2MABQJkQaQSIgxIZEGIG4g3FjQh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mgAAAQOEpKkpKEMpAICcoACaAASYJSiCYIYJMIkgipIEwTAABAACAECcYIHFdcvnkY+ja6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bzuhi356dGi6nPyhkLK8l2y9Ls+S+Fg7lV1xbm76I1W3HKW/n7oIs3d/yWxy9Xbj0a8Ghw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PpgzZKSPm+LZjmq6bqUzQmjsas2mXbpzabLrqric4zp03yl89L0BO/l/Ae58Nz+n0LMJx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unvZab8h9Xx89/O7fW8Vut6/B6/M5fTz+l8076d3Drt6+CNse1c8e36N0d+bwPtOlbvwQs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ACaAASYJMIqSWPE7qz08B0/VcPn7K+C+nnr5w9ZwJ3xAZ7AALR3ry893rvP64+g4EezccH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dlz35YyYgMsQAhgk0AAZ9CzfO2qvydcumsH1Ob1e+MG3FuzeaBw1n7HL6XfGHLo25uE24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Ooq7WHK7fyup6MWZdXIzeXbs1ct4uhXd1xzd/Pt46q6HO3anOi5c9PoVW98c2Ua+HToYXT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69GOqyCo14t2/ldTtijm2c/jvt6+J2O3PKUPnvpShPtgacZudllx6aN3K1az0edXhXZoz5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1xIGCaAEEZZojfw+vnV6XO1OguNj569JLjdPebV5yeNehOB1NTYRe8sTEwEACaBNCjKK1+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t4tltM9FWmm1rT0MVvPOeN0XWzs0znirQnB49dDfS5+/ElHV5HZb52HdytdNKq2Xrmz35p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4RUknpN+Tbv5ls1KZGA00CYfTRmyHGvmNFtWbXTdQZoTDsas2mN2jPpsuuquqdkJk5KStj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7fMOD7Lx3H7O1asHP2+uzT7k+R5HN7xdPH4LZ6jlZ7Q4/f8xy+llop29e0CHa1w5Ps9fd6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/GMaIaENCGhAAAIAQAhoQwiSS18H0Jnp8963qPP8AP2HAOzntw++uCd7gz7Vzwu52dW/Ll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mWJSSA0AwSaAAQAgBNBys3Ty+bpXn6mSFtLPRjl7c+3nrj2T25Rum++eFdsw+fcs09tj5f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9OL1Olm2+nm+R2MuNc7VzFy30rcWvpjnXw6HLXM34t9cqSly1qvxbPTzw49Z5+mS2ZWirV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Qp38eadafG17nNT2cN4e9xen1znlCrF7M+bt787Qdec6WOPn69eXB29cVOzDy12eNfmrqb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Twueu7LKaltvG6sttVtWpxOxx+ty1oIT7YyczpYePTpXVW9efnury+lx6czbh3HQnA785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F2AAJgk0KMkVc3q056+Kn2/OZ9xC2q014bMd9SRmdVcRuffwbue8nW519sTxaJMwFzbqu3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MiW42dOV8ap2LqvuOC1k75BsQAAAQB9OGdBVbmPmtVlebVTdSZZ12HW15NcbtGfRZfdTfU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ck1YwzeM94p3+e9r0/Jz2+b+q8R6nz/U27edbfn+h8x2/nlwsdtL6jt39u8+J63V0u3x5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SaAAJggBACGhDQhggBJgmAhoQ0CYtHnvTrPXwvX9ETePRY9eeLbsipISYIAAAAEAIAQ0J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IEpIiSRFsEmgqw+EPf5/lVJ9n5PzqyrM+YOh6LxkT650/iPqY+iRo1xEkFbmiqUwzrQFUp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pRXRrIonYqyQ3LKnB1FWTRYGK+4MEOiS4NdhYhllOTombg02lVY+gHL06yWDZqQq0EQruD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6Y1xDtnPXN3zN5x4ewpa7JLU88d8564vT0GpGq9Wec6uuUqbNZQMSaBNKJoUZEUYumm/L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hi/Nn6Fs6JTUwJ1nphU8kbuRb08evXwujNW1aoc/dRfRC9L8Ujfmnqfc15+Z1Nl181dsm5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ASaPoruXRXh6HNPBwpqzbqK6hW4N51tWXWbdOfQl91N1WThYTnCY5JjaYA1XP6Ka+KX++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LO55bn63TfLfmdt3f15X6ajpdPl2XRs1gbEAAAAAEAJoABJoABAAmgABMEAIYJMEMENAM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EwQ0CaBNAmgTBACGhDBDBJgkwjzen4o8ty7KqSYRRIbhIcZRAQa/pvye8+2GHdCGCBiTBD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iGhDCIyEMIjBKSBMEMEMIjBJ0FxVlNxl1AMIjSpMkSkhDQhhEYJNAACYIAQ0CaAASaBN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Rml5XJ9TVPR47D2+Dn3WWVSz16Fa1zz82PWW/LyNPQqm4VlGPVTVKfSz3R7mvDHY7L5yT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aAE0JNH1EDoXN6fIPA1W1ZtVF9Bi2Y9p0teXWbdFF9l91NxZZCZOcZjlGQwYAxDFjGyK8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5x+vx+iunfNs6vM6O/Hu0Z9GsWSjNGAAFAAACGgTQACTBACABMhAAACaoAAQAEAAACTQg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0AIABACAAEAAAgBAAQ+efRPlhxYyKrdm7O8Vm/TnfKq6tZyIb8usZyUdYAR7X3/yD6/AA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GgAABENAmCGgTBAAmCGgTBD88d/F8y5y+o8zFVJwC3r8GZ9O7PyH3UelE5ENCGoQ0CYJN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Jgk0CaAECYJNAAICVDQhoULEvN837OmejxNPqfNY91e7m2nSjTbOO+iii4qzud7vT0ehry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mNBgAAAAAAgAQID6kmdC43a4R4eq2rNpz6M5i6PO6hu15NZt0UX2X3VWllldhOcJkmmNhT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u+Y5d/J93kdHyfR4uLrcLfLt9nzHb9Xh9Fv4/S1y2WUWWWEZUADAEwEmCAENAmERoE0AA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aAAAAAEmoQIAAAAASaBMEAIAQ0CaAAE0gmCAVfIPr/yQ5N+fpLDratfHvz79FeemWjTXZ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Hp6GLpyrA1jT9o+V/V4AEAAAAAE0DTEAAAgATQAAmCAAAE+eS+WX8u2UGCBANA0DBHR9r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8XtZiGhDQhgkwiNQJggBACAEAIaENCAEAACoCEMEmhRkLm856qqdvBw9vTPR5I6PJz6bae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q6/QSjZOzXiUxoMAAAAAATQACBAmj6mB0Hn/QebPHVW1ZtOe/OYexx+0atmPYbb6NFl91N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UZ05JjBgDABTynq/nHH2Ytnmzz/V6fLjVvz9bs8nrdvndnp8zpb4a7KrbmbjKmAMAABACG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AIAAATQACABNAAAIaaEmoEAAAAAIE0AAgBAAmIgBAAmgAEAL5f8AUPnS+W954v6zjrg8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px9UMGsdtcTtZ28r4NmjJFdOU6dkD0f0bwXvbgTEQAAKAIhoAAABNAACaAAAQAAAL5z9G+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JiIYJSCJIEpIGg9J9G+X/AFGEMkSaENAmhJoQECaBMEmgTQJoEwSaENAACaUEQAgQLGMol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/kbac/R9Bsxbt/NtnCbMmmjAAAAAAAEAAAgTQJo+qJnQvM+n8qeTqsryoz6M64e3xu0adm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7L7aridkJlkoyqTUhgDAABT5h9P8Al/P6HGjOPD7MqtFe/F0+li39Pl9bpc7o64ararbmU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AAE0CYIaBNAmgTQmAhoABDQJggBAAACYRUkJMENAACaBMEAJSSIaAAFJERkIAEAJoPPdzz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nI9NnXzn2VEM64HK63H00Qv8AQWeH30q51ZKCLcPYyWeu9f4v2muYIQGgAAAEwQwQAACAB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AAF82+lebX5tJWqrNnTzvgx9Ngl4V3V3nn6fQ514sOvhucanHeO99M+efQ5kAENCGhDUK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0CYJSRFSUJMENCTCI0AAJhEaVAQgSqEoS5Obp5nH24q54dOrdo58z6DRi09vHplXJJuL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0CaBAfVAOg8h6/xx5mu2rKjPozLk7fF7S6NuLam2+i+y+6q0ssrsqc4THJMbTAGIYq+Y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6XKrnXw+trp059+LsbcW3p8zr9Hn9DXDTbVbrMpJjaYNMABDQhghoQAlJCTBAAAAAhoEwS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MIqSEmCGCUkIYIASYiUkIYIaBMEAIaENCGHK43o/J8Pb6nocf0mufHq9Zy98vPrfl3zfZw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3uFLdTps5deTl7vHz05n2H5f9QsALzEwQwQwQ0AMQAhgkwQAACAEAAAcfsUnx3fH0eekfQ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5ucW77KtOdQ52rgWPDZV05U8/t8vWPUe68j67WBMRACAEpISkhDISYRGCTCKkhKSEpIiM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SQoySpMFGUZVXODXIw6uVw+jHn6cm+fWqpjNek1ZdPX52mUJJKUWMAYgaAAATAQAmhDR9U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CnCrsryozaM61dXldZdG3FuTZfTdZfbXbU7IWE5RkSakDTGAANY/Kfqvyrl9Pmwa4/X6G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1tuLbv5vV6fP6GuGmyu3Uk00kAMAAAABNACAAE0JSQhghoEwQAJggBDBJgJoSaBNAAAAgB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ICYJggBDQJoQ0LidyvHXmdvn7MdOpnjV7fn05enz98pYbarjPyupVXAupfHuuJ6TlcvR1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0hjKGgAAaAAAAAENAmgAEMEmCAAAE8cvgu8rsdpUPfjXDxdzz9nW25+ZNxjzenrPOhthc4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+m9f8u+n3Mhq4Q0CYIaENCGCTQJkJMEmhDBKSIjQhkIYRUkRU0RUkQUozUaram+BxuxyO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caGmvpNWbTv5WiUZMyaYwAaYJoAYgATQJgk0fVGn0LwnvPAHGqtqijNpzLV2OR140bsO42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121OyFhKcZEmmNpgADBafmX0j5ny+nx51z4fZ6Gbbj6/M627Dv387rdDB0NcNFtdmsylGQ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AJoABDBKSEmhoAAEAIAABAAAIAACKlEAATBDBACUkJSRFtCARMAAENAAIASkhDRbU71hY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7ZkMVYtc8bU7OFhuz8+2z0Pl/a8+mwDl1QAhoaGAAhghggATQAAAIYJMEAAAc7owzvFHPZ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19fPxcPpM1zw+657x4evr4Eln6Msb4PM9PyVyfRfH+xEmawhhEYJNAmgAEAIAQ1CGhDQAC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qEmCjJEIzjNQrsrb8/yetyuf1c9F9FxeCX0+nNp38rRKE2ZNMYMTAQ0AAAAgAASYfVAOg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Bz6bqYozacq29DDujRuw7zXdTfZfbVbVlldhOUZjYwYAwABcPzn6D4Ll9TgSjPj9js8/rc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8HQ14Otvw79cdFtVusyakDAYAAAmUhoQ0AAgISaAAAKEEIAEAIBoABDQCTQAwTQAImAhoE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QwSkhDBACGhDCIwVkA6CxauvKrB0aOnGii3IYOfrw6xkpUOXXq+vybOPoEyVDQJghoBghg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JSQhghgkwQ0AADDHVuq4+joa8PQ9HlRGvpzu52rlD8/6fEnHhKlmrmdnTjtT6OFnPokyx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gBDQhoEwSZCTBDQJoE0IaEACaBNQk0RjOLVddtU35/l9Tl8/rZ8+jPed6aX0+nNo38rROE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AAAAQ0CAAATQJo+qgdB81+lfLyim6mKMunKundi3S378HQs0303WaLK7SyyuwnKMiTTGD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vaeJ5fW4VkLuP1e5yepzOvyep0MHR14ervxbt8b7a7LmTTG06AYAAmCAEMEmCUkRGCTBD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QACABAAJYMZ3HwZHcXHadd8mZ0jnyNxikajKzSs7LyllhBkhAAhgCABNAAARKBQ4enp5MW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sYvR5OTg1cTOr+VUef1/XZ/OPo1wwKQwQECYAAAxAxAAmCTBAAAIaEwEMExiaDVox7evKB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q84lKAnn8HSzpT1ub0sb6qkufZJgkwQAkwSYJMEAIAQAgIEwSYJNAmhAAmgTUJSRGMotQr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rrcrn9WjNpz3N8Wj0+nNp38q+UZMylGRIAAAABNCGCAAECaPqoHQvl/035kU03Uxny6spr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34OhZpvovsvtqtLLITJyjMbUqGmAAwJfO+M9f5fl9fzurLr4/U6vP6HP6/I6nS5/S34epu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IWWOSdDAYAAxAAACYiTBDQkxUNCGERpEmhDSoaRDUACpMTxHl/T+bjmQugl03NiOmvSlsp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Ss0MyrSGd6Gmd6GZ3oCg0BQXi0l4tTsCtzCNHY8s5+31Z9Hm+vRCUZc/G7HHPN1b6enPPX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m7unk9weblceilyb03vnB0ny1XVfJZ1Z8ZnZfFDty4QveOEJ3jhC958APQHng9C/OqPRy8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elfmWemfmXXp+r5TtY9HUVcvR56uZ1uRczhp5ZxYXY83qd/znq+fbMMlipISYJMEmCTQh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AAJqENCTQJoQwQAgISaFGUWq67apvz/L6nM5/Vz5deS5vTD0+jPo38q+UZJKUZI2gYmDT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BCTD6oB0Zvm/0X50U03URnzacxu15Nk1fvwb7NN9N9l9tVpZZXYTlGVOSYNMABiDyfI6v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sy9Hj9Tbg6Wbt8jf0c3R14NuzPr3zsnGdjYwaYAwABMEMEAgmCGhDQhhEYRGhDQkwSYJME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+e9BwcuYppnRNTYemjUzoshZcORYik5JCUpEHY6rdsikuZS7gpLmmdaEUu3IzdDkdFjqeb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9L829b4/1XZrqhNvmasZzKNtGs5curPrFa3Y+ngvpn1rnkXYb2ero4kme9d5yR6Q5fUULy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FJcVUXEUlwUq4KXaFLtCt2hW7GVOziL6PpeX9V5/pWX897aM1uf0eVc9cgOTKHD0+s9X5T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JFSQk0IaBNCAEmgTQIBAAIGJiTUIASaAAQAJoIyURjKKwqtqnTz/M6fM5/Vz5tWW5taZ6f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fKMmXKMkbQMTACgYJMENAmgAj6oB0c/5977wJTRfRGfLpzm7Zk1y6N+DfZpvovq+2q0ssr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NMYADAAPJ4/W58ez5b6D1l2fR5yr00d+Llatc3KGhWXLmnTYwBgADAQwQxEDEmCGERgkwS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oSkhDQhglIIxnE8BxexyMznxmTN81NmWnPquL7YWXMpxmy5DCalRIkEiQm3SJAlLK53ZcX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iPawXuXV5mjzXTlGRs8/3Ono4Ozl9LVComlm0UpkdunfDjZ+PLr5PQ7fK3s2aI3MOSbm2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1t3mPVa3W5lVuQRJERcwgrEVliIE2VlgQZx17OLyHLdvU+bqnO/0zt+X9N5fVCNtTUKb6D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s9OrJcVbufx+vL6p1viv1ffPpJqFGSEmCTCI0JMEmhDQgBAAACYRGoSYIaAAQAlKIoTjL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5nT5fP61OXVkubmg9Rozat/LulGTBJMbTAAYFMAQAJoE0CEfVhHRyvCe28TFNF9EZ82nMd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N+HfZfoz6KutrsLbK7KlKMiTTGDAAAZFSRFTRBWBUWorLAg5BFsEMAYJgCYIYiGCGCTBDQ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IqSEmhDQAAmCjJHzvldPmYnPalcaJxmzPVm1M6JxncTnGaOSkElKpNSHJSoYAp87Xz4c63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p0Lo6LiudGly4vK9NF7M1l9jjXytevPpyacy5fa2oux3jm1+K7/Jo1x2XcL5WPPGUmxCT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TT9h4rrOvrctuSzXLzvQOo6bbmY2sSSIjAMnmG/Vea8xW76M8JOpbXaK6mZ0vd/L+1y6/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101VQXDi6WA5tOh6zhzaoazwIC7cPRe2+TCfcj5R7E9KlKEmERoSaEmCTQgBAAACaBMIj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JojGSlrrtrb87zOvi5/T5+PscwUpWHoNVGjfzLZKTBJMYADKABgCGhABFoE1H1VROs4fjf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+iXNn0Zzp6M2qXTuxbrL76NFXW1W1ZZCwlKMwkmMHSYAMEpIQ1CYAmVEREkykMhDBMKAAA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A4UZIQAKSIjQJoSYRGgTBDCKlE+bc/fhxOfIbGiVcrm7Xk1s6LITuJzhMlJNHKDqwAnOF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sfI63J6fCzwnXx9yJ2EJZ9VxTbGSQrurmnqyOzNT2eNOt9dtbtZ0+Xv5fU85yHv6cZWysn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CwK20sKXU6acejMtV+a9195p8b6K5ljjoa3rA7joyx1nRWSZb43HynolWJ1ddlayASyUYl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6H0vzyzn09/Z4/wBLy678W0zrl19DMcPjaOX6POgNYE0NoNvvfmofcD5h9JS0ahJoSYRGh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QIAATQJggIQwipIjGcSEZqXDi69c7eXzeilnvwuh0rdcc9lrcYOTsi2ImwQCpgAARkhAA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xfaee8r6fzGVVF1MubNooOlqz6Jde7Dvsu0UaKttrtqyyEyUlIbHQxiGAACYJMEAAAJoA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Q0AAAAMIpoAQKMoABDCKkhJgkwEAlKJ8xyaM2JialcWSTZ0a8mu50TjNiVkJ1JpoMCw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beo9Pn4Mjk+dz4zq5+ydme5Kb7oXECUEims9VGQsdFMUKtdF1nzdbys9UtkdOeqslY4vqc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tyO0aNeWb5+HsciZjXCS16M9629fias67WGGHO7+jPJvGvAsrfqPM6fP7QhKLqJMdV1JY1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u1BOpk/U+T6GN+22c7Xw9EPn0uf24SIvfNjFSBEDUBD63J0n1/R8g+qppXJyZ6egUZ3n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ATQACGgTQJghhEahRkEFJRCFsFrJhEkJFTCBJCGCGESQQU4iGBGURNhEkiMbIn0meS/pf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povojNRfQvV0U3S692LdZfoo0VdbVdU5xmSlGQ2OhgAADBACGgTBDQACGgAAABiIYIY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CqtrMpONQJMrLEVycysmiJNELhxKMoR8uz3U4mKSdxbKuxnRrybLm+cZ3ErIWI2MCRTkp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Rz+nxuXtwdLPLlc663Pr6FWmzXhohfSVV2RnWpTjnvEUVsVZLJRdr4XTb0ZtNenMjNyvJ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Ok6VW6xyX0TrnrvyOt9tNyS0ZtJbTmlO3X42hxb16abjlcqdW+4gIThIcJWlbTAYAANAl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cXDTnSG7EmIm0IaBSQmmptj63bzerZyOXslKPW4+r1XZDt8tKS1iKkoSkhKQRGESSENCGC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REYQUkRjNRBSQhgk0IaAABoQwSYIYJMIqQRGCUon0CSe75bjdXlRTn0Z0zwlFepdTfLr3Y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tFtFxdOqdWShIm4upAA0wABNAmgAAAEwSYCGgAAAAAAAAAAmCBDTwG2vw18vrK7IWA868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oxHXRdUwdkpwnBVblj5jTPPhnlVK4tuotZ1bcW240TrsuJ2QsSTTCQ6chjuq0XFXK6HB1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5ec7/ABevn065WZ+vzlmbx3or05s9oKSz1iSi2kwUyTOKwqndalYzFyGIxnEhXZB1qpton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I5b6HW3Rn0MvXmGfovD7Por2+SYvqnmufq5S6nlt8OQnDW20EZKRGcJgwAATATATTGmilq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TBAG27qev4ej55T6rPntwNmrE63Q7Cxfa3+c9H6/nJSVxFSQlJQlJCTBDCIwSkhDBKSEp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IUZogpqIqSIqSIjBAAmCAEDENCGEWAgQIZ9BNMd3xHL6XNimi/OmeUEvVvovl1bMeqzTdR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fZRMvnTOrXXIm4OpODJkQYgaEMAAAAENAAgAAAwAAEAAAACjHwRv+e19bN3+r833q9FGcN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UmhY7iyyTENVOSeRh3YI+T4bcmNNxkllkGmrVh0XOyzHJN9vOmz0p8t11Z8lp2bOGzu3+c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d7ga+R3cm/la82erpYZ7O1HD1t+GvHbZJhNNOetULIZ61xnCdk01c4SZqjYmpiaNqSRhO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nvzz0U1Trd89ZF206c+lylGyDHp/b/M/oD06uD3PL8/TXgmb5+Mzdzh7DQEoTCUZgAI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CpzqGmARcA0AmJSiel938z2+b39HlulvpvpVcVHRx6cTB7/5x7X2c+kmdvFFSQkwiMIjIS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lJCGERoQyIqQRUggpoipEQjOJEYJMBMIjQKSAASaAQCAEw+nxkbvzzn68iU59GeM0J6l13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bTZdoz6KsshMnOMic65Fkq2WkCrHWyxwCREJEQk4lSIsYmACAAAAAMAAKAATricZeaOb89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hE7XrPN+orpxktRwlSZZQ2EKpTK9mDcMCpShOHTb57N+XZpHL0xamhOAs3U4sKhbXQF6pC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p7/l/Wa8nT4nofP8Ab876Pz/ovM683Z8x6Lg59PX7HK7HTxwo0Q15stWmnn3z121Z9Fdc4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YWIaGANwaSi0V1X1Tpjz6cc9dcJQejLBN116M2lxthbBy1er8Xz8/Q+k8TyDz6fS9/wAX6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+nzdYAVOSB2QmIGIYRGCBDhOBamCrbK5wCUJhBoiUWyLSNnV4f0Ty/S5eLbr4bhLmdiZ4X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+3H0OnH1Q17PmpNCUkIaEAIYRGCTIQwSYJMENCGhDIipIiSRCFkIzwlRLNVTJopLSgL1QF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uoyiajIGwxI+xguj5tlv56Tooqlnq5vQN11N0uvVn1WWaKtFSsVopOdRcmRJkRGhuLJOJU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RZIiyRFkiJUiLG4iSEDcWMQNUfJT6j8/8ZKX7V885vNj1ldXHH0OV1K63svIetOgmtwqt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thRls27c+gAVTlGUHlvU+Szr5rOF3L0/VdMtfTy4IdFHMj1EcqPWDkR7KOLHuJeHDvo8m/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75u/B0PJW8e/O05Y483uZHK8X6jidrv4o1XV68lFGjHz9NFFlXL2xUnOkXJkSSFGUVBoQJ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3XFmvzz01VW5noy2123ro149k4WRvrco8/wCqdKfR+Mr7NCdPmPVdLj5XPvwbsWOhxkTUZ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IsYoSRYOBGTCELahgDhZGEJjiwj73wPsPN67Ohx+v5vZwPRYcO+vX83YbQ9pw/XdPD0VJ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RGCTCI0IYIAQwSYJSUIaEMIjBKSEpKEpIjCyssruliyzaiueuiHLOnnjHXtmvKr7tJxoqJ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xIn1ivpw6T5RLbSlGfRnly6suk2303S7teXZqWaKdBO2FlTkpicmRJBBWRIKYQbQmgYgbQ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QMQSEI3F03EJCieU+WerDx1/t+KcTHKrNstz21q9F5bqnqvW+J9sbEzcAiFFzjHrYNp1Fo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f6/xc18+vo0cfV9e059HXyNAKLQhACATQCCq2m4AInwu7n5dfBc36Xy75fHcr1nG6eGXs/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VN1fX5uXNtr5enBG949GUk50jG2BFTjNQTTYmLCMoTUq5JrK41Tvo5fV5jccevO9Wa2N89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oebfOn0++i/eWgPF+D9P5qqKpKwhOI00SshYSApMZFSURYEUwlCysbjMKboEGmKQEVOEAI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l6N/c85T5fq7sfU7F4cHdqWvn2erx2erjpVM9JCATBJgkwQAhoQwQwSYJMENQhoQ0IYRGi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lldPn0noJcLSvUjitLVNRDLooPOqnNqdA5JL1ly2dNc8PvlF+bb5/n00Jnz6c8ZNWXet91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16luijQWW121KcZjkpWA2QViKyYVqxS1xsRWTREaGAMTAAGgYmg0waBxbPh/c6OdfQeb6f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VufaU16Mpf9u+I/dK1NPcjTcGG68OffpCm9MjKLWbTzDxHt/CzfhdNuvl7fpmjiXdfJ1lz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aCiUlpWySBBNFNtN4NMhmtx+b12ZijNx8TrcjXm4v0f5j9G9nwtMLY+j4NfO35cbVWvHnd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1ZCahGyubhGUJ2kMK67a5uAk3Rn05p6JQjNvFbDtvT5a6t59mmddudx6vL7le/vqu3wQw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Pp4fg/U+JXhl0MfTnS3Gy22q4EykxijOAJkQbKdd1URnXYRGiuQiSbFCcIACDiL6/u/P/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bg8hvh2qOD0O+vqSaWTiFllE6vlS0uKyrCLAAEwQAJggoLlVcIaENAmQkwSkiNV1RmBxCU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zQjNoVRfDFfLy12ad8+Pm7WY8/LNWu1Yhf0jl1YGvDUX0pnz6csZejg6LVt1N8dDXk16l2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2VOcZVJqSMGIYJjIqaK1ZEhGxLWrFFZNERgAIAAAMAYANBzvnn1Thr8y5PT50Za7qqUpaT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18F/QFQlF7iEgIBMgFggUoyWZn4M79/y+KXT6NFl8+vtW3mb+fj2xcMeetXSus0djXBHel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y5rJZawnyuhmb6dmPxebLlvxc9Z+Vv5e/Nz/oviPee389bC7P3+ZklKLxU16KsdaY2wz1q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XbW3VXZTn0XtTYohZCdK6rqp1qzaM70VIg6vp80dJcz1HmM+7RdVdncfRed9FZ7adsenGu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zh8+rlXPl1VF8DjeQ915bpz4lvV5fbghlJqQV2VjGgZMjTdUVW1yicZIhGcBtBKMkVsURT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i2Y+gfT1Ys2LZBZXOrHGQwLFJMbjKlTOmyGPozlrlXGzNqhvlx1dGmWF/G0HQMs7LgATQI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FlXC2IrKlGkyyNBXKmMKK9cTI9FB5mMoqoWB985vS5eni6bqkz5tOaM+vH0pq2+m8368ur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tldlTnCdSakjBiGUADTBJhFTRBTUQViK1YitWIgSUIYAMAAYUeE938ol8dbTqSq41lMpzW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P95+D/d9RijpIgWBEJoitiixtOVcbu8++vy7b9P3opSzE+0ePy8Y7InHfXE48uqavKOnVq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GdVqk9klmvHs4fK0ZNmXyY5vO6XM5dcHM18jr5et7rwH0P2/nTPpy9fmwjOF8VcLq86qhZ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M9qoWKdMlN1OPXptrneVNd2d0Kbac9qc+jO71Qkp2UJq6v5hPPu0WQeOsfVeU9RrPtpeVq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euz1fn7aMdFZRbw7lc6jJ5X0/lunPVxPR+c7+cGqVkZEISQ1KBOUZkKraymScTkp1VC2q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VOVi0vTYZHtlGC/X6g9NLM40FDi50s0TolVrqssnJU7l+Si2yWjz/altpmWKnZSlUpMhM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N5yvzy36eZFfSHA6ZsUJBXOJmYQ0yIxsRTHREojfGK7IxL5c62tWbRnPNKSlQ0fe+N2eJ0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oy6shTvx7c6u0UaDfqzadS++m+rLa7Cc4ysk1IYMQykwAaAAQ0CYJSCCmogpogpogSQhg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v+ES8/bk3JXty9Fc9hOL+L3aTm/afn3pK7UeBDU9Eeekd48+j0lfnnXon52Uehl56a6eRk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3fp7J5ZZz7BRv/M/Epuz28ka7HtByjUq506vBKD9H9W6kq10vdWbPPX1/KHk+D7WHjvT8b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fgcL03G6+aH1P5N9b9fxq819fb41MG9eCNdkM2uF1c6ZVGXP1QVlcuKjRTj26HXK4twd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6as2rK61JqdhSS4bq78++cG51t7l/JmdmmGc6jjLOoacOk1W0XY6LPoxmby/X4/XlDPbV3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BBEhxnEclJK4TrWpoi6UJ1CrTbGB2RiJrRmWikN+PVnfR149vPrrGY3n7nH9Hvn507crng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6CVnnz0sq8x6G/pbzXXq5PTGfh6NudYuzq02Zdc4WEZSSiNsCKSDPfpjmY+vzJeZRLlZ11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fqeW9HLdXOBnnVbIAyEV5qX1BxO0SEBxO15xTpczqG2i+hPNpqaASfeuD3vP9J5mm6mKM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Qzq/RRprdpz6LL76b6tsrsJzjKyTUhgUADAAaENAAAAAAmEVNEFNRBTREkiJIIjCv4d9q+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vaad+PplM9PVjHbVOb0Ulq1KyKRcogANRKmVuJ87oJeL6C2TWbJfz+32NYpXcDJHLc+co6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xpp2YcaS9F2UddSjky3d3Psu4eadsbOfyzsci7PL0WXVDzerjcn0HL1jg/Vfmv0z1/FzVX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rXihCakKNeOb5+jLt4+1UaM9zko0Yufvs059jNnK6nNsocJZ9iybMrVCancBrlm45+hL0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F6HKZ1lOjN0wg5paMuk06M2jPQybcseUzdHH248yVN3bg2OpVXUkZKQlJDGJVGSKlKMtm3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v8ePMTcpbK7lFGXZSYqdWFrq9HmdPn22QlTjdvoOF0OnHW8is3T5yTpz5AduXCdnd3+Tnq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XY1edLPRS83Kz01PBD0EvNh6OjgM7BxZJ2bs2vWaYafJ5uHnXPOnz+pybOxs4PSXua+WRu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8VhPi9riq+1wu4kxOF5z0fm1Ony+qbKb6E83GSmhNH3rzno/M9M+fpupjPl1ZCG7D0Zq7V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+y++m6rba7CcozscoypgxMAaYJoABDQAADEMEAIYRUgipBFTRFTRzPiX2n4Pm6c+nNHqO7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NJbCLx6nFqabg5ZUzgkU5a51xtg1XGyMQjYVU5qVSiLJwGpJRLCqJdLMjU8gazILrWVroM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GutLjRnLuvgNj3HU+dfQuHajndXFi8P6H4X3Xs+HRRfR6vz0E1ryQkWIcnqcDn6l08uvNq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O6GDn9HVppuvKfP6WCznzqux7ymwMKnGehAEK7ac+7p+g4g1ur49S9bFRNbFK4x26px6G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WEvG837HznTHn7q7fR5XOM6jXOASUhDLExlanCKa7apbPT+Y2n0fFLRHnOZ6Lz+bZZmsVQ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xrt6WHby7aKbKZqFOo68Oo+f0yJElmpISatBAyISIImkIyKGgIyQMQGzFCsGDt0GKjRis6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9FmI1xpdYs2q3KrTmpXocLq89NHc5e2zTLPcS8z6TzUp1+P2DbRfRZ5qM1NJCj735b1Pk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GfJqykejzelnV2rLrrffRfZoupvqyyE6nOq1JNSoYAADAABACAAAYAACGCAAAQwSkhKQcD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ZvSnyuxHq/R+j0Vz5bufXy4Zz9KUlKhqVIBJoISSxjOMsRhBgA0oOMqSiSSBiRNQCTrCZF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SQAMhdzgh9EzQ08LyfX+Z9P6vi56L6fZ+chGUdeR6IRdOfzJ6OHp0SlHflphOOe3Kz2Ll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vneHfgs5WnNox9Gq2q5MELqZ3Q4tHP382exMd7xbESkhMBMSd32PzT6Py63NnPWbheh4Wp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k5BVcWockwBWOUZEIThFVdtUs+hzu+euvovzcXnfT8GOXOETTCIY1Tomt+mi/n2tgZ5rr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9LwErPe1+HD254mR7U8Y5fYx8kz1a8sz1L8tI9OvNB6Veckd84DO6cMO2cUXtR5COpDnJr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xf55XHq6uR0LzuVE4jslbKi1EKbYazbflo1nr1Zryzz3d42dU9Tm9INvN6VnmrqurLKIsX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je2OXTdTGbJryEelg351dsybK3X0X2aLqrqsnCdOyuxJyjKmGWNS89yZfS87jE11jkh1nx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8+AHoJecE9I/Mh6c8wHqH5ZHq35RHrZeQK9hLxoezfi0dj4x9G8zL5n0nNJfvT+Fzs+5c7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eezTJUpRliAqTQgBRalSaBNKNOVJwFGSIsBppUNCUkgxrGE4ohtESFipxKySudPufnnbxf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6/Hopvy+38ymXXhPjbuRjrX0adeYUX0a5LNrwY9GCF1PL6O21S15Xg3YG+ZbB4+i5JFNN1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ZzOnzp60MekTATBDBKUQ9h4/rR7tNcekPP+g4Gs+VlGfq8shFQUkSYCTSSBkITiVV2QzV6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2PRinJ6uc8xk6nYrys+lyoyytxtd22q3l2lwulxNSBI3ziSCDZUWyEDEMUAExkRghgmA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BDkQUwj6ny/Xk7FvH1Y3uty2R0LeXZ149KefoWVXXszyuVVlUxxvDBZooOJpgZtQLF+w+L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FRfRGbJrxrfrxbc27bi3Wbrqb6vuquqyyE6nPncqPScvzcZrfii5WkA4skkiUYokRRMgFh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oRoM7LylpaUhcUovjTAr8z3OA1mbU1NwZPVh1rscXNSEKJqWKklScQAljGUVEwQCialITQ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AQkwSlEBCuMooNMbTVRlFIxkrlAHqvW/K/o3T5ejO37fx5OeRctNj5J3RnvjCrRmmqs9j5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fu2yvl55hwb+f21ljbC+tAFNd1M6QAbhh3Yp64MHrBglJCGIk0Jpp9E1+O9lx6VcPtcCzz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TKiDGNCGhsaQrsgQrshmw7HH0nutXK6WLOm3LZ1eX7zlV5by/quFm4OT1eVXorsNnLvzs7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SiZYhoBigyVMYmNUMVDBDBDBA0QAmAhghhKttmnarkstohWvdxd/u8d+l6qpk9nj9BOnPy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NnZ5/PlLDpcbr2cvq8rp3NkZUZv2jwnuvBdeeei+iM2PZjW/bg35tu/Dus230Zq7D8vhX0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JEmpCYiQkMiiRBLNQRMqCZAJkQkQEkQRJoJEGSIomVhKCqM/F6nNmqIXRWsnJaddehbgS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SkRDTU0kxYsSJwkomQApWhCBrFSiRaaCaVKSCLQNNG05XCUajGaZRJLP6R4X6D6fhZr7K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45yha7ZgGaxHn7ubz7ysUs9eWTlz9e+iyHk6U47M++kYCndJtrLXqo10oTW9wybMr1VqS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CGCUlURiH0X5z3s31nnPU+ay8zKL9PmkpKyINWmCGkckyuE4EITWbW4yPSei8D7CN9c+ef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8h6fzcvA5nS5ZsMV82gJQBQAEwQwTGqaapjExqAQAKAAmAAIYiGgGgTCOrPeyShNJ0207y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F0NeXT0miWe/530NUovzbbSMnK6vKrN2uL1umOb1OZvYvpnjl+3+E9x4frzz0X0Rmx68a6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x4012Rqmt0qpFsq5JNwdTExkQkRCSiDSiTUEsyBDSaNCBpg4hNBUhNAAIuMqz3ZTPk052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YEdHOtNoh0kIAAItSxAUQSgkSi0RJRGJyicZoTQhIlEQgEBpWmSxjNWRYJJxcriBFSLEMO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H1/mqq7sHf4VLslPMhq5SUYrwbs3P0212Vxld0M96rqpeT1Z6dFXe5Bl7VQtqz2hCVs1iT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F9OcY9yGKozigmCTEiwpCE+hcvjdrLyrH3884zhYmMQwBgKUSEZwIRks2poJ9DnSPZx813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DfXo58vC8z2uemXTl1TQBnoJggBpoAAYKAxNNRhKDQ0xUNANA0xDBDQAAmI7arUjKEmLM9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bPd5Oxp7fn9zpYMlcdu1P5H0pRajHyuty7cuzHp6c5wvruK42QX7b4r2XjN86KL88Z+Zpx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00W4g3y58k6EufJOlLmuzpnNmnQlz2m8xSrYszS+MAaUVaUCRWiwhJGKQMaAAxBIikkklZ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q2taq7qkOdjpSXb53WauETtIQSQoECpCGBKhiiAUWhuLlE4yiEIARKIhMGAJqUTCDbsix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ESLPonQhV9D8TTXY74oxnXckSLgotZtKtrz0jAlncKbrJrHRdDn6bc1tfm9Oem+n02OPXl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Wqu2LVddkb3xMM/VQyxRnEiMRJoQ0kVJWG7DZrE5ws6coppGxAxiGgTRGM4EIyUUg5XKOo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1+f2r/LjyFXsM+nC856zzG98PRTZ13amZ6oAQwAATABqAKmMAcomAMVDQDBAwTAjJAmgAF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GTE8unP156duHpezzegydPnbuXD2eb0496UZfE+qMJcnL6nKrJqyat4ursq1hY9eY+4eO9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9+aOdlvz49QJTpY65SzSFAAEAIGkkkRVSIpJEBLJUhoeVpreQXdLA03vntOi+ZE6xyQ674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dlciR1Fzmm2rME6wNmvhVXFOboY5mnp83oOlpFushA3FygJUhJNBKASpNUk4jcZSilGWK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gMVDUCYRYwGCTCIynZDqXH0TFsyfQ/C0SjByINXzxjJTmN1ldKfPtKMxCm/O3RG6vn6a6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U9PnTeSiyvr6VZVolzRtpnRQnGdMashProYqjNEVIsgpRRDSJNBZXZvnY0+nETAEwYUAhp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UlFIEp1uV6KT0nE7vG5ZhbdDpac2iiMU9eOXirRn1q4DPVDBADTBDQwFBipjEwlaYADQA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lFBMCMkK+m25rlGLF2eyvpyt7vC2+vh6nPg3dsLbyPRZuaUX8j6LGS4+V1eTWTRm0dOequ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fWfJeq8nvFee3PLzqbaseuLTUGCUyWssCsmiBMKyaIKaIqSEpRpCSSIhMgiwrRcUi3KoS0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wrazUUSIMkRYAhoaIYE4sTUrBolbixxaVJonGUZWIlEIIyhYThKVpqaUZRQaYk0JqQDSpN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kwiDsfo/Oeu35PUZdOX3fiqIuN5iE4gozDztZ1CY5STjZCpmOlcbqc98BHTn02ZLcHHrn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lctyWe2q6rhaY65IX0z6kQbsKSIqRZCM4pFSiijJIrard87GjpxaaBkqTAQARlGIxlEimo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/g+kFtqzZevfAs8vH0NHLhG3x3W4nbpnx3U9dXIM9QAAFAAAGA0AA0wacoAoMUTBMBNMAc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xkhWV3XNKhJznJXE7rfR9c+b6PM2fT8EpU3nXnRL4f1r3VbLh5PY41mV039Oe51yslOuSf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tvEc1maayV2V8/aA1p4Xb8/rhc80WN0+Yjr28NHf0+X6a9x4Jy7VReCv6Bx4+o0WeQPYV1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y56SleCuzVHLj0Klxmipa4zCuNpFSuFoL2ucvCh2kVljWssSRJApAqaCQmMTUQoEKpIJoG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0SjKGmppJpAYRGhNNWmQotVKMkIAbTlACIxH7nw30bv8AM2Z783s/I0xlFzScXIgLOIkmJ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XOZNUZtFWPRlHXj000aqJ6ao2Qx3pZKbVV2XQqnJ1op058++AOexgCBCjKNzBNJFNIrard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zSY2yojQACTiRTUKLUVxlGF1uTKPRkNy4VprWqcbUry7csvGGWWMeOyABSQKSEMBptJgA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SgwQANMTCEpKkMEmkNGbTcVwuV553pdRuPSWeWnsz+3zS28yFnrp8G75f0O3Zydkq4fc81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TntlF0Sgz6J5X0flNYKI05s67IY9wMly8Du8PXmhGUdc1GUQTQdTl9eTVZGyWy6u4s6nO6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2s2MdSsjYEbIgNkFJCJtaKtgc+vqs4lXoXL5mHqmvkqPauXwtP0IX5tV9ND5VX9ZF+Qr69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vnM3hE89W0wAUQoSlGpA5oTUqBIRaHKMlacZUpJAaEmgaatBCTVOMkRkmMCUYEWNNX0zw3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0zp9HwK4Si4kSLi3XGS2NcZbiBLJJLKDUVV25896KbcvP2SzXVT0UpudqLJzK6d2Garlze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0J7rGPPqRJJFSSRjONkIyizGMkK+i7WJq2PXhGQ7GmCGLFSQozjEFOJBOMRjJRBhHo9Xmd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R0rODdXU5+asJ1yS8DHYAUBDAEAMBoYQA1BioaGmKAAmADlABJiIaBNUtOaq8975zvPpS5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16pyyunLlB1Jcd5vYfGDrPks6hyq7O2+HM7Bx2fWPKej8tvlXCp51rjOHP2yTJrFw+1xd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imhJoOzxu3JpshbLZdXcl3U5vVs3bMuzWZtup2QsAYIaEmAxgyQmwBsTYoxgNxEbIkmRJB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STrmE8ehjQNMSlGVJqpCedCcVGmijKI5RksoyjKk4kkCRABjUUowhqiM4wmOhpygAmMt93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+jU+H6Xb4Xoo8i/Xl2xz2a8Li4ZxNxGZtSsirFZVXZVncaLqsdqMuurHrprfOz69MuFhns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31ZGO4pRaNuLpZ6yknz9LUkKMlUYzjc1xsgzCM4ivp1axbX7Px/XhBhY2mClEUJiVqYVwt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USjLFSQMYmxEMhKSFJJdDRjsA1Q0AAAAwaYEoDAYqTFBoAFAYmEAAJoExCMlSpuovOLRrn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UnAJqIsiISIhIiDlWyZWxpM+neW9B5jfGu7Hrz02prn7GBLzeT1OXvyxhOGucU0JNB3+B6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bdXamjq8zq2btmTXrM5J1ZbTcA0CYQJIGMbUgYwHJYtyESZFsEMhMAGyPx/7F8cnWpjx3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jAmhtE04ySxaEcWhtNZRcZRCJJoQCNxayi0AhWnFBqQNOVDQAExS7eSuE6u3mpqtpkrhKE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58k3yxVs9m/zl1x3qubUnQo59c1vykHQjYNQc0QjKMA0pGUR9TmdTHcAx6GCECsIyikYyj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Xl03PQxSXXhFCsk3AjGSK50El889lWLRXVMLqoqjOnKSlEcvR+dVEhIqyoGpRWAXtPHYaa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BgNMCUYKwATStNKwITToacIaBSQhoIyjcmfRRcREa5TlXJqQiWRFqCBghuN5StGdAAExUD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s8ffPPuz78dr01j1MCXk83oYOnljCcLiMZRRJofo/P+iiVkLIuuqtTX1OZ1Lnfry69SUlK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ixkSSE2EmpAxg1JRjGwAYRGoBgDZX8d+u/Ip2i08dmCASVxaVAhyi5poISAAQ2mrhOuBoq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TJIQ0CtNClGSAOVAAAGnNd180c+rP38eam+iWqE4ZRjJElGQ7amBYi2sKoU1EXJiGCjOJX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Moj6nL6uO6knj0OM0QGEYzjZCMosKLiGjPo1jRFrrwrCVk8uzDGiFkCmnTSKUJSbp5tWrX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6nMnEaev80mqU0izbsI5RlEIzrNTTx2BNWmlE0gDAY0NOUAVgCAGIUaAakqYSoBAAE0EZR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3F0lLXFMaokwujpKnpnZknsmY7NtpzzpSTlnVDkLrhxzrBg5+zC6QnCeO8Aee40HFxasu/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UZRRJot9Dw96dC3zPo41W1XRs6nN6dzu15dWpKUZ1K6uwQ0CaBKJY4yJSgybiyTi1nKMg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ADH8k+ufJc9oDMdkpREAqTSoaCUZSgKWI1UoSjEmhXCURNNG4tUhBKLGChiFnFipjQTJY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7eUybMnbyU5tOaWmEoZMURxlIhYolk4SJCmVKFo4NkE0NqRRCyMkWmqjJB1uT1ceglGW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RjKNzGE4JCM4IX0adYujOvrwJqVLFfGS6uytVVdWlMbKZL+lyOtaqbqaxU205hbXaWThZT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c2G05FRozLuE8dRpqJpRSig01YCjTlAYmCoABoTBRpjAlQAJggAjJXK63J61xoY9cWMBki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RnU7ITSy2u0k1IBoQ0JMOHn1Z3amZLHatp57KUZJwM1tW/JGE4JGMo2JNJ0o1X3PP9F53p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Ot3T53Rud+rLq1JNTqdtVohglJFcLaxyjIckxzhIlKMllKMhsBgADAAAZg+T/AFH5dntEH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YSpNKk0Ek4ExpRkgi0STJVGcBNNGJqk0DTBSUANWAAAwBAACW22m7t43h14+vmjm0US54T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nBk51zE2iV+TSY762TTQiaBuJVCyEkGmqTQ+pzOnj0Eoyz3mmpYgrlRlFIxnBIRnFFfRfr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KSnWDTi6MlddtSpNJRTdnks6nK6dtlGjPWKm2nMldVcWTU6VkbFOd0edISUojm1ZjXKMs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oTAYNUwgBqAKJoYNUpKE01YAJggATBRnCw63I6956WPXFtMcoyJ6c+gtnCdlk4TLLa7Cb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o4ua6p0pum896E1juSi083XKO/JGE60UJxsSaNu/FtZ4tlPfs619F+NdHpc7paxt059Gjs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E0JiCu2JXYpgxkZDHKMllKMhtMGIbTAAGmcb5j9N+ZY7oDPYjOApKSwjOEomImNRMVRkhJ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VNSsABJoGgaCG01YAgBoAAAAnfn19vJlovo6+evPozxRCUcoRcQGQWVTqbixXZ5kq9Gct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FkSFdtJBpwk0S6fO6WPQpJ57zAligsjGcWYxlBFCcBaKNGud6Z24EhHM6fP6EkKrqlhGUE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ehz9xpptq1cFNtWZO+m8tnGdpbXbVWDfhzCSlEc2rMaZ12Y6gDTAVDQADcZKAQwGgAAAYK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ACAAABJpF1uT1dc9bjLXEkmOcZE9GfQWzhOyycJk7a7CcoSJCATQJhzOj6Dpt4/CfRvmk6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SlBPOxlHfkrhOCRjKNiGjoNJmrfLMejvz6M3p9Ln9HWNt9F+krarSycZAAKSATQpQkOSm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GRJxkAAMAaBiZwfm30T51j0Jp47EZRBqSxhOIDQA1AJUmkUZRJA5pRlEjJMBhFSCIwQwG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ggAS2Yt/fyYs99PTz15tWSSmMoZsYWVwpRY2pVMEU2VaZdGTVnuZzhNZDKgpRFn0USVyT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w7+fqAJ1kwlgNWKMosqE4EYyghqy6987BvrwddtRk25dMhVbWtVdtMUVThM27MeutVcoav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z6S2Q9V2RsTLj15cwnGURz6cxonCeOoA0xMQ0AASjJQCVjTQCGAMBUwVNOAAQwSYACJSi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7HGWuLaZKcLCV9NxZZCdk7ITLLK5k3FknFjQhiR7RBbH5n9I+a571xlHn6iqylOBFx344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bEmk2ba98T5vSoOls43ZTqdLndO52W13aO2uZc0xADBDAIsZKUZADBqQ2mraYDAaYAAAea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3P1RYZ6uE4g1JYxlFAGqAgAVIZAaSTUpuMZRE2kGNYjCIwixoDJRMpJpGAJtKhg9+Hd38e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0cezHFMZQzVEIiTgOddtSi0U9Dndrn3y1WLpwhfTfSTCKlFI021xUwiKcVv6PH62O7aM95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qM4kYTgkYyii15Ne+Vsoy68JU31Ll05tMjrsrWrPozJnTMyzVl01og6rckGpLtNGuptlsx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ZDUsyOfTnL5RnjsmCgAhggAaatpzTAEAACjBQAQErAEAiAG0xRkhdLndHWNcovfnm8IvQn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hosz2pdZVYWWVzJtMYmCENQie5RG2j5z9B+e57xjJc/THNqxpw4yjvyVwlGlCUUE0nW3Y9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z0vl/UJ1ulz+lc7LqrNJWVzLZRkBFjQhtAnELXFkhMcosk4yG4yUaBtAwAAPK+D9v4fn64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OLFGURgCBypNCARALJp51GMogCsk4tQEAAmBJNQKSpJiDTBNSgwtvg/V8+GHVm1yMO3HL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ygiArItJ12VFfoOB6Dn68ML6unCFkJ6xJgQhZFK67YRQIhRkhb8O3PTUBj1yaawAQhOJG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GvJr6cbZRn04yrsguW2EksrsgtWPZjzKQJLNFF9W0W5lplGaaNWfXa23oQnVFFV1UQkpS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jswFAFE0ACDTUlFqwJRAMGoAqYCAACEAAAwYIiS6HN36xtafTz+dtgZxv0Qrmenq5vS10l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vNFlNha4SG4g6ba68trqlMfVko3ph8J7bxGPQRnHHoWDoc6540JQ15YRcaimmUAdnTm0RZ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5gep6/pc7o3OycLLC2u1bHEGIGRkMQJOJbKLG0EnFk3FknGSsESExoBiDx3ivX+P5+tNP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KasYiUBiUksRiRTRNjzuEZxRDVjYSxAoYCacAxRSgjTVjYKRkoButlNuP1fMrruVmbPq5k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QlAAkhMlVZUWdvmdTj78+fZl6cIRnDp59LqstK9DTFVPPkoX1xAdy0bduTPTRJS5+sJJYD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cEhCytDXj2dONs4z6chSjVBKMlkJRWrHsxZlQEll9N1Sy6Mora7TRqz36tjToqtgUVXVZ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a4uGY7JgoAomCBgAACtolYANNQYqGlQAMISYiBEnFhGUUN+HdvGtxfThyKtGHPP2VXCvzx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7vosu7mpRZdlkbZZLDSUTLKlkORa9zzfQFAerneO9Z5PHoSlHHoOX1OTccqEob80IuKKLS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yWzRm0RdyOxw9Z+h9Hl9SzZZVZZKyqwscUSSRJxZJJAklvlXIkQZOVbLXGRJxCRAWxwkME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UeW5ewE50aGrGRBSgkhCsTEClYgik7JtPO1FxGISwi1inFJCAlGQwaqM4AmrJgSiYABqp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rtoucvM34ctWfTmiqUXE4tJJphVNS9TWnw+nHFuwdPMQnDt5HfToLYzhbiz6s2ZdmvcS2Z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6M63STx6poJYtFijKKKuyCQhOCLVm09ON1lVnXkwCqFtcjQlqx7MeZUBJZdTdRlvzxZbVd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m4yHGcKz121ZkYuMFd9MtoGOoDVA1QCAmoADRKxNRpg01YCikliDQAlQ0iUkDTEpRp6M09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+WnFo1XD1248426+XunfXFNqVma0nCtRbbTIvllz1toodnN6fMnOf1ZRjntzfMei85z9JG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8S55kJQ35YRlESBE1JOzOuUt2jNok0Ytdtm31Pgve6mudU7JzqsLRIaUSw5Hl19+vDesN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iTgycq5Fr5/JPUwMxbPk2L1Z5NBYRZIQfPvNei87y9qac3IAkBLCMoJJCVtOGmmotCQE7J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EIsQgQWAnDlFkgJSMoU00kmmoBKCC5o9fy8saJ3OLProynm05kqAlmgSTQR05ezjtpUo8P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PNTCdfo8EtmTSXRcbcmfRRmShOEUKyEptx6p03NS5+wGli07mEZxRQnBI121Iac2npytsq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rrsgRTUtWPbizKgJJ3VWldFtZdbXbV19NurOUJkoThVFVtWZWKcOm6mWwRjqwSsAE0A0D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YmrAlAVqaaAEoCQQqYAAISjLXO6cJ+vxV0dGzUwQ6dsuHfRLG75ZpTWt0qLs99648/Vwy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EJ0rKLLP/xAA0EAACAgEBBgQGAQUBAQEBAQAAAQIDEQQFEBITFDEgITAyFSIzQEFQNCMkQ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DJUT/2gAIAQEAAQUCEIQmJifg0Os+912myhl1asjKLjL0cmTIpCZkyZMmTJkyZMmTJkyZ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mTJkyZMmTJk4jJkyZMnEcRk4jJxGTJk4jiOI4jiOI4jiOI4jiOI4jiOI4jiOI4jiOI4ji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I4jiOI4jiOI4jiOI4jiOI4jiOI4jiOI4jiOI4jiOI4jJxHEcRxHEcRxGTiOIyZMmTJxHEZ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yZMmTJkyZMmTJkyZMmTJkyZMmTJkyZMmTJkyZMmTJkyZMmTJkyZMmTJkyZMmTO7Jkz4Ml1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TE9+TRa3gIvK+712m4dzNTVxx9VMTMmTJkyZM7smTO/Jkz4M+DJkyZMmTJkyZMmTJkyZ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mTJkyZMmTJkyZMmTJkyZMmTJkyZMmTJkyZMmTJkyZMmTJkyZMmTJkyZMmTJkyZMmTJky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MmTJkyZMmTJkyZMmTJkyZMmTJkyZMmTJkyZMmTJkyZMmTJkyZMmTJkyZMmTJkyZMmTJk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ZMmTJkwXafchMjTNiptOTcKu04LTgtMWI0eqspdc42Q+71um5TJE6Yzl0kTo0dEjoD4az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Phlh8MtPhlx8MuPhtx8NvPh9x0Fx0Vp0dh0lh0th00zp5HIkclnKZyzlnLOWcs5Zy2ctnL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y5HLkcEjgZwM4WcLOFmGY+/zuyZMmTJkyZMmTJkyZMmTJkyZMmTJkyZMmTJkyZMmTJkyZ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mTJkyZMmTJkyZMmTJkyZMmTJkyZMmTJkyZMmTJkyZMmTJkyZMmTJkyZMmTJkyZMmTJky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MmTJkyZMmd91KmNOLRRc63TOE46nU2UC2usx2tBnxStHxjTlG1tJZPh4XXYpr7qUVKOr0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iMSMTBgwcJwmDBjw49LBwo4EcETlwOVA5UDlQOTWcis5FZ09Z09Z01Z01Z0sDpYHSwOkgd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cTo0dEjokdEdCdCdCdCdCdCzoZHQyOhmdFM6OZ0czpJnSzOlmdLM6aZ08jkSOSzlnLOWcs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Wcs5ZwM4GcDOBnAzgZwM4GcDOBnCzhZws4WcLOFmGY3YZhmGY/Q4ZhmDDMGDHo4MGDBgw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MGDBgwYMGDBgwYMGDBhmGYMMwYMGDBgwYMeKytTVlcq3kptlXKi6GohrtDwlVjplp7K7i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3HZ20bNG5OM1RcrPu7a1ZDUUumb7xRCBGIkKIomDH+h4MI4UcETlwOVA5NZyazkVnT1nT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VnTVnTVnSwOlgdLA6WB0sDpYnSROkidIjpEdIdIdIdIdIdIdIdIdIdIdIdIdIzpGdIzpJH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JI6SZ0szpZnSzOlmdLMWks4ulmdLM6SZ0kjpJHSSOkkdJI6SR0kjpJHSSOkZ0jOkZ0jOlZ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rOlZ0rOlZ0rOlZ0rOlZ0rOlZ0rOlZ0p0p0p0p0p0p0p0p0p0p0p0p0x0x0x0x0yOmR0yOm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nTROnidPE6eB08Dp4HTwOngdPA6eB08Dp4HTVnTQOmrOmgdNDwzipRuocN0JOL0urUzWaK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XqrYEdey/UO5bP189JLT8rUVVWvP3V9UboXVShbVURrFAx/0DHhZfRuTNLrMGo08b46iiV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NFxl2y7q3pXqtBLS6mnX0xsdT+6sqhNqqJy4nLRy0ctHLRy0ctHLRyzlnLOWcBwHAcBwHA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WcLMMwzDMP/lOo0qsLIOEvBgvo4yScWaXUyqJwq1dWp0s6JafW8ItfK1Va2+mEuKiWg2jX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J5X+g4MGDBgwYMGDBgwYMGDBgwYMGDBjdgwYMGDH+/wBtUbVqNPKp+G2pWKyEq2UXSqlC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7VZ8OtxCjW1ro9TJw0FsXotQzDrISUo/9daytTo8DXhnFSV1DhuhNwlHX2EdozI7SYtpi2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tKoetrUqLo3Q/69qdLG0srlB+G/T70xPchC3UWyqnpdTG+P8A162qNsdRppVeK+nmDTi0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Irm4y0erV3/X2anRjXhtrVisrlXITExMTExMTFLD0Wu4/wDsGo00bS2qVcvBKKkrqnWx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otdgX/X7IRnHU6WVfhayrtO1uTExMTExMyJmj1rpISUo/9f1OjUicXF+C6hTGuF5ExMTEx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lp5U2xth/uGTJn/bdRRG5aiiVL8FkI2K2p1sTExMTEzJk02olRPS6iGoh/wBflFSWq0fD4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NyYmJiYmZ3U2yqnTtOqUfiOnPiGnPiGmOv0x1mnOqoOppOppOfUc2BxxMoz9myOf+ftZNV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hIe+2jI/J5ExSMiYmZ8WTJnxptPR6lXra2z3SU6udZpNXW1/cwetnqNOddqk6NqXRK9pVX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tsamu/mO2l7Q1dV3xDUHxG8+JXnxK8+J3HxO4+KWnxOw+KSPirPip8VR8UifFIHxOs+KVH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nxKg+I6c+Iac6/TnXac6yg6ug6qk6io51ZxxOJGfQyZ/4/dTC2Gp086XuYy2CsU4uDExMT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+om09HqlfG/YkZ6l7HqalsNEdipHweoeyKiewz4LflbGmaDT26R7T0a1VdTl9qvSyzjkc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LjqLham5HVXnU3HU3HVXnV3i1t51t51uoOu1B1951+oR8SuPiVx8RuPiVx8SuPiVx8StPi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icz4nI+KM+KHxQ+KHxQ+Jo+JxPidZRrI3K3WQqOvrOtrOtrOtrOtqI3Rkpa+mE/iFJ8Qp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19B11B11B1tB1lB1dB1dB1dB1dB1lB1lB1lB1lB1lB1lB1lB1lB1tB1tB1lB1dB1dB1lB1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1B11B1tB1tB1tAtZQdVSdTSdRUdRUPU0nVUnVUnV0nV0nVUnVUnVUnVUnVUnU0nUUnU0nU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0nVUnVUHVUHU0nU0nU0nU0i1NLfEh2wRzYHMgcyBzInHEc4o5kDmROOJxxONHEjKMmUZRl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ZM7smTP2MoqS1micN7GWrMVSzpxaaRHSyOkkLSWC0Vh0VotDadFcLRXHQ3D0Nx0WoOivOj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l50l501x09pyLDkWo4bz+4OLUI5t51F6OqvOsvFq7zrNQddedfeWy5kzJnfkz+kX3Oku5M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oTgKQiNbZHTluohTHLlL99o6VCGov+dGdy83y2Qgqlqruc/HkyzLOJnEziZxM4pHGzikcc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zJnMmc2ZzbDnWHOsOdYc6w51hzrDnWHPtOdYc+z7TV6JWEouLGiSMEURRFEYkYiiJCX2u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Lgcqs5VRyKjpqTo6DoqDoaDoaToaDoaDoqToajoIHw+B8PgfDln4cj4dE+HIezh7OZ8Pkf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8PmPZ1h0Nw9DcdFcdDedFedHedHedJedJedLcdNcdPadPcdPaOmwdckcDOGRwswzDMfbKT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sYtWPXWFl9k9+T8fvNNqoqNlEbH09yFTcKtxObVAlrMFk5Tf6NMyZ+y1mlWoL6J0tkxEIk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iY/0zhRwROXA5VZyajp6jpqTpqTpqTpaTpqTpaTpaTpaTpaTpaTpaSWkqaWhrR0dJ0VJ0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bOiLQ1D0NQtFSS0FeehqOgqOgrOhrOgrPh8D4dE+HI+HHw5nw5nw5nw4+HHw8+Ho+H+fw9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w8+HHw9nw+R8PkdBI6CZ0Ex6Cw6Cw6Cw6G0WgsOgsOgsOgsOgsOgsOgsOhtOhtOhuOiuOi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OluOmuOnuOmuOluOluOmuOmuOluOkvOkuOkuOluOmuORacEuLk2nItORacFqOXazlTFVM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cuZwSOGRwyFCRy5HLmcEjgZws4WcLOFmDhZwSOCRwSOXI5cjlyOXI5czgkcLMMx4MGDBg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ynBTjq9A4E15Qj51wIViiY/5PwrP6XBjxJiYmZMmfstboY3KjQNKNLOTMVczlSOXI4JHBI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GY/0h/8ABExMTExMyZM/pcGEYRhGEcKOFHCjhRwo4EcCOBHAjgRy0ctHLRyzlnLOWcs5Z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WzgZwM4GcLOFnCzhZws4WcLOFmGYZhmP+NZExMTExMyZMmf8AVcGDBgwYRhHCjhRwo4UcK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OE4ThOE4ThOE4ThOE4ThOE4ThOE4ThOEwYMGDBgwYMGDBgwYMGDBgx/r0LRMyJmRMTExMy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tT/0jhOEwY9DG/G7BgwYMGDBgx9vgjJxIWJiZkTMiYmZEzJkz/tj/wB5aI2OJCakZExMT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Jndkz/s7/wB8jc0RlkyJiYmJiYmZMmTJkyZ/2V/775xcLxSFIUhSFIUhSExMTMmTJky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MUnAhemKYpCkKQpikKQpCkKRkyZMmTJn/AF+X++sYyRzJxdc5NJsUhMyxSYpCkKQpCZkyJ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NvBn/AFF/78xjJebghCRgSEhISEhISEhIwYMer3FFL0mvWfFkxuwYMGDG7BgwYMGN78l+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P5iSEhCEISEhIW5C/0hRS8GPE0KOPVSZgwYMGDBgwYH2wYMGDBgwYMGDBgwYMGDBgwYMGD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DBjfgwYMGDBjfj0XJIXn/AKGxj+YxhS7oQhCQkJCQkY3L/gaXn9xOqMnFYXosxjwY9KSyo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Z9TG/y8HkeR5GDyMbrdGmWVyg/C/meMDJd0IQhCEhf8fln1GYyv2TSkrdGmWVyre6XmYw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hCEIX/XefE6iJz4Dtg1bVUyziUksIYx+9CEIQhC/1X8/8I4YnLgcETgicETakUmMYyXnNC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+x7V+oMYxfVQiIhCEL/Yn/wAB2p9YYxi+siJEQhCF/wBj2p9fcxkProiREIQhf9j2n9cYy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hCF/2TaX8gYyRT9dESIhCF/2TX/yhjJFP10RIiEIX/ZNd/JGMkaf6yIkRCEL/smt/kjGS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IhCF/2TVfyBjJGm+oiJEQhC/7Jf8AWGMkaX3IiREIX/ZbfqDGSNJ7kRIiFuj/ANkn7hjJG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JC/7MxkjSdkRIiExC/wCxy9r3MZM0ntREiNZIrAhfuMmf+VW/Te5jJmk+miBEQhfYanX0a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Z/SNpLUbShE+IX8Veu4iFyYpGf+Uaj6D3MZM0n0kRIiEL7Da8uLX7PsfKpfkv0MpKK1G04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KjZ0mPS6WZqNFbUQtlAp1ZXcmKRn73JkyZMmTP/A9V/Ge5jJml+jEiREIX2G0v5uh9lHZf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tSKJTu1M9Ps5slqNPpVqNZbcLyNPtCcB1abWLUaO2khZKBRqyFqYpGfstRbyx3zOdM5sz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Su+TmTZmRmRmRmRxSOORxTLrrK1RJyivSbOqbOpkdTIru4hMyOcUc2BzYnNicyJzInGji9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mB1UDqoi1MGc+Bz4HPgKxMzvyZM/6jrf4r3MZZ2030YkSIhCF6+0H/d6VYjR2X3tlka46j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0bNJ6rT6VX6u27wptPT7RlElp9Pq1qNJZSV3SgUatMhamJmfsLnxW+C35ptYXoWfNbWheh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kpSkJYRgiuE45ErpRcsuRjdgwSNPLKXoWTVcbJuyW5+Sohl79OLdK6blzJnHMonJi9HUW8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58znzOosOomc+Zz5nPmc+Zz5nPmc+Zz7DnWFcm/ulZFmfvNf/E3MZZ20/wBKJEiIQvX2n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b01zzpZ5UWcRkz9xbbCqOo2oYu1U6NmpFmto06v1Vt3oxbi6NotE9Np9UtRpbaSu+UCjV5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fDHKHg4kZRk064rLVjfOcYCkjJkyZRpq5SnGPozlxy8da47Z+U/DLtpheO7U8E7Jyse+q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vcM04ix4gt+nQvR1D4rvWXuqXkvuNdLFOgf8AWh2+72j/ABdzGWdqPpRIERCF6up2vTU4b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qdLNNFHkR1VqKNozzC8hPImL7W66umOo2o2Rru1M6dnwrVuvqqV+osu9WEpQdG0WT0tGpV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pQKdTkhamJ+o/NcqI4wMVnDWcFZFRRfvhHiujESMepqpYr3Z3fg44kpLGlraLFiwlnFNfE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2Xj1P19+MuqOES927TiNW8U7mUrCXoSeFnL9apZlBeX27Nf9DRfXh2+72p/G3MZb2p+nE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bd1Dq0xOLhKviiSrMOLT+Zry00810SIC+126bM0tdkNRtCNRddZc/sIzlCWn2iT0lOojZB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gL1NW8vCOFHCjhRa+HwUe6PrMfkcyI5xF2JdtNhOMoilEt+qS7aftqJbpecqlhePUfX319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Ru1j3r3QXl6FkeKPTwOngdPA6eB00CWljjhcXu4XJx08cdPA6eB00DpoEaox+5ZrWuTovq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4+5jLe1fsiQIiEIXo3X1UENfprHt/549m2rLYRwYlGVsIuC+Wxmkf9PSkBMz9ptzvsj+Nd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50l50l5jD3rT3NdPcci05NhKEo+DBh79j+3WfydJ7qxepN8UvB777Fv0/uj6+qlmeEY8GE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b8PzFxR3dlRFylH0JVQlLUQUHuq7x7D926FnCdQTk7J7qlmUfsLPqbqu8e33rNoRlxeaNL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tf6G5jLe0e0SBEQhejtDUdNpbJynMjdLlpYIOPC4wU5Sknb8pL5iTxGqXAo66yJVtN5jeQ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ud9k/xZ7QuU/iVx8StNDqXqI7ShwardVHjsvmqNP8UkfFJFO0eOzXw49Lv2TDFVm0IRn8R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b4XrVfydH7q+y9O3PL4ZnDM4ZnDMxM09Eol6w92n7x9aTwu/oULisl79/clHMaZ8JF59HW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2Pz49OhfYT9+6v3Q7fes1/ErK/nnRFJL7vbHtGMZYIiQEIQvR22nLQl843iWDRaJTg9LWj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wKaIurWablPyks+a892is/pad5IC+y2532T/FevoTq1dN1mvqU9LsqfDqdsQ+TdsqHFqd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nyqy2PKvi+ZXNcE9y/t9Hp482+Wm06XL0ZRGqK1P8jR+6AvUwYMbpWxRLUWKyby92nI+t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5UzlTM5QyEuJ8E2qKuCM/eSIKchprdIofkvQ1vue6nvHsLv4myiOEvsLPfuh3h2+8v11db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cZDymr4wjLaEivaDzCzIn9xtntuZIn3REgIQhePae03Cbusbr110U0m4VSkracPT/wAcu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/Cow2hYorlWEoqSXyj8lpPJadxxCaE/stte7Zf8WXuony7n5qP9DUayHN0u7ZEMUbRnx6r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a0OHU7NnxaTacOHVGhhzNTtWzFOyYZt2rPh05sf6eo+vovdDsvWlakSk5GCz60vdu0wvX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BdhlPyitRz4knmRIp7anHLJ9tML0NZ7t1fePYW+Csk1TI5MzkSK6FES+xt+pur90O33TNf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RQok09+hmQf3G2e+5jH74kSAhCF4rG1W/dpaaraXW4zpp4yqFca8qyzT1cmiV0IOzWV40V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xbtSa1Kxa45EsPuZcXo9ZLionxJfY7Z+psz+LLuaOfM0204cGr0M+Zpb4cu4h/b6WCdttj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O2za8M0bHn57Yh8hsiBtSfFqdlw4dNtWfFqDZH0b/AK2hXzQ7L1LLlFznKe5brPry77uBx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Okc5nPZz2V38Yn6F0uK3wPevnu/I0LKH5skabsvQ1vu3V949vwt9Avtbvq7q+8O33M7Iw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8c/zWvPOXjzkSW7Sd46ipEbYsUjP2u2Pr7mSP/wBIkSAhCF4LtZRSPa2nI7S08zX6fl2x7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GVkNNGcpxjwxs08JktJxX6XVURH2v1Uan8Qg1Y+KdNUrp6nQ2qHzcU+1P1dF7EzJn19s/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bIl/T2zDy2PPy2tDF+ir5mp2rZw6bZUOLUbWs4aNJPl6jVQ5mn2fPg1euhx6U0UeVpJN22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8y02T9G/62h7wF6ji4sxu5hXU3K1Yn6FsuGvSRxFeO6XBX+PE/KOkifnwv5pVRwvQ1nv3V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+uxROoidRA6iBz4HPgc+ApZ9LJnwW/V3V94djJkyZM/Z32cuF9srJbkjhlwyeDI6WlODiN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OqfFGL+12x/I3MkL60SJAQhC3avVV6aGr2jdqPBW5xju2dpv6TXklgXY2hcbFVfFMurjwX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Tzw6mj584Kny3195HaGoTo2oVaiMiMvW2x/I2f/D3bLnw6naEOPS7Pnwara0OLT7Ih821p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h0+1LOPUmmnzNPeuTqVicI1f3O0J8vS7Phx6rWz5em3bJ+hd9XQ94C9S76g7BUymQqSMF6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Y4S8dsOM5ByT87pTk5quR07kV1KCl7h9oQlJKmRyCupRMejrPfur7w7Psu3of5VdvQstm5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yRzJnMl4eKRxSOKRxyOORxyKpPMfsZyUTXWwlU+67ryKalCtkoplcf6tvefYa3I0vlXEz9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YyP14kSAhCEavUR01N1k77KKZ3Ts4K3xNkY+eggq46taauUuE2fLj0n4zu1V/BGrT26uT4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ZUV3yrs2fAurdTszK26rhrjTXJ63S8sXfzEs7tNe6paa/iUX6u1/5Oi/g7qpcFrXFHzrnN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K0tjdt0UqaJy45myJ5q2tDF+z58eljT//AEdrz+bY8DbE/l3bK/j2fU0JEXqXt8xUymQqS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yZHJkclnKkcqRypHKmQ03zqOPRk1FW2ce9tydNKgkjG59z8U9kvU1fv3Q7w7fhrhl6FazO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KEL7DUW8qu2x2S3RiOHlU+LT7qof1ZPzccnCsXR4W1kTw3dMr1FkXTbxxi/s9qPOs3MkV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ELdty3i1Gpjyy6rotmZ84rypTdtHy2bRrk9VLRSjHTaienlpdZ1Eu7OkhOy66NJpdTTdZf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ypur1FevrThoeKasrlAp4XCbhJyjkixkPmRs+0peUvU2x/K0v/wA7fpJ8em18OHV6LVVrT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oIcep2nPg027Zk+HU7VhxafZV0YHOqNXPmajQQ4NLtGfHqt2yv40/foSAvUwY+4srUzkQO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iY8HJiciByIZUUvVtq4306OmRHTxQo43W1KZ08jkTORM5EzkzOTM5Ux1TKaWhL0NZL5PX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9ds2l7H3RFEUkL53XjlzyidkhfSM4OIullnDkfkI0bIGTJn7Daf8AN3MkVfyERICELdtiP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1CWr0c4OM4sq99sU5WccdRdK5U6al3211RprEPOdpyfHodHGiM8N6xxS2PHGnv8ApwlXG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cYRajXMlmcpvMtGszf1dB9XTLyXqbY/lUf/N37JnmrX6Wd8/h950F5s/TSpe1p5t3Vy4LL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QdFqCOiu4pNQrk+J7tl/xZe/QkBf6VgwY9KUEzlxOXE5cTlxOXE5cTlwOVE5cTlROVE5U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MBQijHq5NTrI1E9ZdJx1VyJX86D3R7xr4kqnlYjFmPm45u5LEZotjjfHhSsime0ja4rmzI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IyEzPrbS/mbmSKfrxIkBCFu2rpefVW1ZVo9VPSSsWn1avqorFLD08HKyVU+q1lLrp2VbG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CUbK9dJwNBqurp2hpXM0FupNcrHXTo9Ra1FVV6y9JU1Svt1MJVXRnQ46qa4nLiGQg5uWNN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yVRwvU2vXLn6XXOqLq0+sWo0dtO6m2dL6+86+86+86+8sm7J746y+Mev1B1958QvLNbdZA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5snqaNLA0BAX+5tmt1Z3FLA234NHWrJyHvm/LTSkrZNGcltUpEq3Er7wZxecoDXCLDGsCZ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kkxP1da86rcyRR9eJEgIQt+0Nm80k5RGo7q65TbxSQTss2jF1xObZw7IuTr2j5y0Len1Ul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9XwqUnN7MujCOuv5tr1kol1sr5cJW4Ilq+GPd6aiV89LQq4peq0ajZ9dhbRbp3RtCcR06f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+rCErHRs4nqqNMr9XbcQrlIq0WXVUopL1Jy4F1CzKxIepipc1cPULi4vld8cqWTnROfEja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oCvixSzuclFc+sVkWZ8PGjO7PhyZ35/0LX38Ee+9PJCOSai0+E0NihZJee6TFB2t/IuVOR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EkWR4XH5RkXJk45HHAjAiizlzixC9TV/yRjJGm+siJEQheC2mu5S2Tp269maeBtOa02nzl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p3PdQ5Qs6iNyr2hOB8RhKuO0ZRcddHk2bQg1ZPjkbMnXGnad8JXd37DhzujFyNNs2yx6bT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g1Gz4TLKbdPLT6+SJ6ejVK/S2U+jXXKx07PSJ6umhX6m24hXKZToiuhRFEx6tyzXZ9Tuan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1z+nIq7PtFSxNcM6n5WT4irjmThk082Slwwum4qrmSJrhKJ5W7UWcuMpNvGCix5tf9JZP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l4njjyQc+KxtVZZVZLivscYucyibkrJz46ptk7FCM9RIVsyq7iEy+zgi9RYiqziRdbKMq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VY9TMWokQs4hySUtUdTMhfxCfoyailfBtPO7Jxo40cSMnEjjRxL7Bmtebd35isERJuuEHI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G8YixmcKy7Da+SfEymcoX2LDmsqv2y9sMteeSawRGvIo+khepqfrjGSNL9RESIhC8WD/0F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LJWOD36bT5hOLho44ZN/08GllmOh0kNTTdU6pkbeTKcXJV+cX7NDAppjiNURRMfZtZV+z4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VG0Celo1Kv01lPhqqna6dBGCs1tVKuvsuK6ZzKdEiFKiKP2GMqa8u1fDnT1ezTrzl9NlZ+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GK+HJTHCv90F89vta4pwRavmoFu1f1a4E61MhRFO76TeDmPh7Kv2J+UJcKhamXfSx5f5ze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b9Wk1DzZGvinOrzrpkpJGplmxea0zImo+pSLwTfFOqlN8qRRCSNU8y4XOToSh+auy9DUfS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UrJ26eVUcFdcjHytefLeITcSueReszXQxbGOYDQmVEeIpk0WtmkgoUye7JI0sYuxvJOWCH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seFFvOWpeaJsk8HnJpEmRWXWsKPq2PMxjJGlf9RESIhC8dlcbIX7F+bWaDpK+LJp6527tP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5paGUDkWxhDT3Mo08oT2fRHk6yKjqJSwYFujHjehowVxwL7eUVJajZ0WSjbp50bQJ6SnUR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TZc6tDXWrdfCtW3WXOumUyjRpEKkjBj7K6PzyQ1glFRhQvKf02VneNdSxGCRw5i/JU2Jlk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W/TlLgddixOXlpxbtV9WuRO1QIXqTv+i02cv5MEPY/ZXGTUKfO36Ue1uVH8YKC33097vq1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WSlwxllr8QeJw7aj6tIt77LvXvv8Aq1EvYU9kN4XUxIzyOSic2LM7r/oV94dt2v8Ap1rzi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njip7L1maqrmQ84SlVxHJmOEkJlfFiqLZbHhemtTplLzlHBc3EWJ1WVvNX0bocRRFVKciy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+Ciy1pCy2kOW7S1EIi9R9nuYyRpPciJEQhbl4/wD0UJcbxx362VlcZFMq6qJRzfKviOmbV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0bj0mtsT1CzGf5gvmo0vGabRwgQrwJfdSgprUbNTMW6eynXpluvjFW2TtddEplOjSIVJC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qZZlD5XVJuEOFTWYcuWYxwcuRCGN9tXE3VIdU5FVcYrBOrBL5BzjJ1Ywt19fHGcJJ+bNPS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8yX00L2CeCNj4rfpQLFiVazN++kt+pV3vifMpSeSlNy1Evl+bi5Lwyl+V/wBSNnCRvIyzv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xHlmnzjURE3Fztcod3XHCLfplRqfZWR7F/wBGr3RkscS3a721iP8AGPv/AMZPzpESeF1Ui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VafjHxQfOsHJyOxGbKlmVvcyyNythf8xom+CZF7my6ed1MZMui4jeDGd6RRpyEBL1bPY9z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RCFvXivqhdXfsSWYbFtzTs+nTq23mX112amiOks5ei1cYwtX9HU2O6rUOJDzhjJnBpqW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9srjYtRs0jo7c06RIjUkJfpG8Erq03qIMhNSWv1XIhbfKx82USvV2wKdsYNNradRuwcJgw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BHAhRSGsiikOCYopHLiYJVKRGCRgdMWcmJw4LaeOddSiYHRFkYKJOlSl08RURFHG+cFI5C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ZT08TpkQqUTG5rJwLdPPDCnBjdcm4dPM5EyqqSEa3zjVFiR+OXM4JkKJEIY3WezgkVRa9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tCyWkcVgzgrm028vdBuL4+KPOcTnNx5zkRtfDKcpb65uJfY3IjHLVMmQ0mSqiMCMTHrany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ftiQIiEL1Npvg0P401j02jrsjB6uNfFbraOPWax2TivKC+aujjKNDBFenUSEBL9Bgx+l1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7Ssscpyluo1NtL1eqlqGvAnh6Ha86jT313w/b4Mb8GPDj7DBbDihNYeNye+MViWeBpxlGx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aeUUW8PEN7kjTxzOESKF6vU0nUUnPpNZqKul8hjGTNH7IkCIhC9TXU8/SYNRfKyiDzunLi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pqyqIl/o+su5NertlOx+FeLT32aezZuvhrIf6izUaaNg9DIup5e5S8yrDjZDJ0zI1cMuT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73DY0VR4lDT5K6lFJevwROXA5VZr6Kuklp6jknBYh80lOZo/pxIERCFuXp7R2XHUt7I1Wb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vJVLMcFemnN0aUprwRQv9H2vbhy9WmyVNmivWo0/6SVtcTmRalqqkV6iqx/qma9fO+6M4I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YiipHLEmcXDO2zIt2jj8sIi+z2j/Ce5jLDSfSRAiIQvX2ro+pqnE0lEnXXTh0wRCKIoX+j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cb1E4DleXLJVmPF/5y/Fn6LUamrTraW0ec22zIpNHMkaPaN2nNFtCGpSef1DL6lZG3TTic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fPHl+fnXOt8SsbSnLBgwyrTymV14SX2m1P4b3MkWdtJ9KJAiIQvX27qeTp6NLDodFPkKF1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iIv8AR2bVedbkwYFDyjA5Y4jRKI14dmT4Nb+g2lr1pi7V22+NFF0qbNn7Shc1+oaHE1cP6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3W+KEhTjwwt4Y3X8Rg/Fa8oIX2u1v4j3MkW9tN9KJAiIQty9TV6mUZ66XOsUm6dXBwK3wl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cyLF/o+t8tSt0YZnwEYmDHlwkok4jXg06cr4e376++NS1dzv1D8/Sq1d1ZszXS1H6mSNRp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rlHd54wJFUOOUIkUL7XbH8V7mMt7UfTiQIiEIQvU12TXfOtLiWz7XKyv5sUlTKyAv9H2j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+OVen4bXDz4Roe6SJxJRJLfsavma/77U3qmvWaueol6mm1E9PPZusWqh+oaJVpjrRq/fLy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IjpIEa0hL7fbP8djGSLe1XsRAiIXr65fNcnFaSyuvS6m+hvm15qKiogL/AEfbP89Lz2ZpM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dQonVSi4aqMjKZgx5WYROyI3kUBrB/wCbjnVffbc1HMv9bYc2tV+qZrvqRXHZGJFCX3O2v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2r9sSBEQhCF6m1Zzevtcoyh7GvKaKysrIC/0fbtTjqaFmyiHDVqOHgt6ducYklAqlh8Xyy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wjCKi5YP/ADK+b77aX8z1tkP+9/UMZJ4T/rXXrhtqlxRTMif3G2/axjJFhDtEgREIQhepr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kdo4+S5fNFFZWQF/o+2quZpdHX/czdnDbov8A+hZGqqrU3QRzIs4I3LgnGqalJ1VxJyijO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h/wCcg40ffbZo5eq3QXny/m5ZGPlgVfm4Cj5cJJb9hrOu/U3SaLeOUeHhKsOfyGnnixMi/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kTIkSBEQhbl6lvntPW/yGR9t/1F3rKyAv9GtkoVwa1ZptKq9fai2PzWVQsjraOYuQRzWq9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hKmz3nI+blvNS+bhUIbP2l8/322dPzKUfnTwzLk/PZRhV1/JDT+cNOW0jqHAsiMZ/5/PVf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r442RwL3umOKUlZEj9xtr6rGMkSIkSBEQhbl6nfaus+vIgvK36/5rKyAv9G2n/D0q4dLp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rEtNzIS0dZ0tKIwi3dw8jVxUyquqcXpYj0o4usceKMfK377ayb0EFlxqZodLLPLWXWmKlR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aLIJE+FDwydfkz/zsZcf6hmrjJjVkC3jkQX9bEkKOLYkfuNtfXYxkj/KIiBEQt69Snz2pq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5RWVkBf6Nqo8envbgaGX9CnDk/NSjHE+I5bkUQ4SyRdXxKUHCUZzPmZjBqfkhoKudrPvrY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miq5jeIRtu8p6i1Eb7iqbkN4LbfKyFlj6RnIaEi9Yn/51f0f1DNbNxbukxzYm+PjkyH1Ik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WMZIh70RKyIhC3L1NF/M1P15Fff8A/wBf5r71yRAX+jqPLt08Iwsp8p9yfkNE+3HiLeSJr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8yX9PYMM2ff62rg1ugkqo3bQorI6mU1dqJJQ1EpOu+KeoeIzujEd08SuslNOTJcyJxcyWy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1DNf7hn5I/UgR+42t/MYxkiv6iIlYhCFuXpy9ujX9xb9eRX7u+tXevvX2gL/R5RyKqXFEq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fNS+Wb3L33eanmDrlGRXHzlTJ2aCjp9P99qLeXHWaad5s+pS0+r0dXPtg2XVZohS6yOOXX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bH3KnEuV5xh818Fgh7P07Nf7hi7i98SP3G1f5jGMkVfVREgREIQhenb9PQ939RlPeH8yP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0ivzcEQTIVEy9eU935sXyTROtN1OSNnR/Qa2PFUpcNWmUeXdW5wVEmT0ssdDLNuj8uRCrT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dLmL0jJaaRy5QHHiWlr51/wCoZr/cM/KF74kfuNpvOsYxkin6iIkBCEIXqary02hfkvf+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WQIi/0mXmQ7YlicZGoxFdzhbRLtdOUniQjSQddH38o8UbPkho3y3B5XzVkrTmMjGcpW9r4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J4c5Ma89ZPFew4f1P1DNf72M/KP8AOJH7jW/ymMZIpEIgIQhC9TXfw9CvJd/zBFX8qPesg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cMn5HF5ZZfHKUMKXyn4lNs4cksGzqOZb+huimRqUHp5fJ4L5ed1fMreU4skxs1Hv2Qv1LN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lH+USP3Gs/ksYyRSIiQEIQheptLy0OjXku/8Akl8+n+vHvUQIi/0qq3hJLB5MwcZZPKs84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HlFaSHBp/0LWSMJGn3tmcKT4pI1FWSaSlwscMR02nrtIQjWv1DNf732kflH+URC+31Lze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AQhCEL09rf/P07+Re6P1I99J9SPeogRF/pU0VXOs+WxSTRMkWSZLLLHGtTsdkoNSj+iXet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cJf7Ful5x1CyYkQ4s6Pv+pZr/AHfiR+UPvEj9xPzbGMkVCIkBERCEL09tf/O06/pIq+rF+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RAiL9RqNXVRL4npT4roz4poxbS0jPiOlPiGlOu0x1mnOqoOppOoqOfUc+o51ZzazmQOOJx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pKSiozjbBnYWoZKVcixQLr6oluqbH5iNla96exPK/RQciL8t13tSGfiz3GUjRp8X6lm0Pd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8SIvt3uYyRUIiQEREIQvT27/Ar8q0af6q+hpPdAqIERfqNs+eokWCIdsCIISMGDBhGEYM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b/M+YzIzM4pnFM47DjsFKxvatsqdJs+PDoWMYzWL5ZIwY3Pys0Gtsrj1tp1tp1tp1th11h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Xs69nXs686869HXxOuiddA62s62s62s6ys6ys6uo6uo6uo6qo6qo6qo6io6io59ZzqznVn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P5k8xME0ycsOPmXtVwlKUng0KUrf1TNoe7/GR+UPvEX29jxCQxkiRUIiQEREIXqf+g/hQh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X8bRECogRF+o2t/KmWCIdhEBb0jBgwYMGDBgwYMGDBgwYMGDBgphwR2v5rSz4qGPdMv8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R87F5ELm4w1OSMoyMGDBgwYMGDBgwYMGDBgwYMGDBgwYMGDBgwYMGiKrOB+0zkbLV5x7a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tj+ZGP6pm0Pd/jI/KGRF9vqf48hjGMqERICIiEL1P/RP+3k+HQo0n8iv+Js/2RKiBEX6j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0Q3RICRjct+DBgwYMGDBgwYMGDBgwYKWrLb5G0Y8VGy9R/T4h7plhNGCRIpju0vnfJcE0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WLURFbAWGYMGDBgwYMGDBgwYMGDBgwYMGDBgwYMGk9xVZwj8lKZKRzPK25IsmTlxvYi+T/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v/Ej8okREL7bWfxZDGMZUIiQEREIQvT/9F9K9cOhNMsLHDpNmrNMYlcSKF+p2p/MkWd0Q3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MGDBgwY8N18aydkprZnndaWecapOm2i/K4iTHImSQ0SGiuOKGV+UtdVxRT8Kk0V6horsjM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wYMGDBgwYMGDBgwYMb9drVpzYVtt6e6MnEcoSJQRY4osvhEnJzZsNn+P6lm0Peu0j8omR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bGMkPvV3REiIiIQhen/6BZp1EMbN5UovRaVSrs0qlRo9PyqlAjEiL9TtH+ZIsEQGIgL7Jk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HyXzz0b4brSZq4GnsK7ByGx7pDRCvjnqdRGEotSIIlqq+jRHxKWHVNWQ+01GoroUtqZLnx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D3MbNSNDW6VltRR/6HURWg19WsX6hm0Pcu0j8okQF9vtL+GxjGPvUIgREREIXqaipW1z08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1VYXLOWcBwiX6raH8uRMRAYiIvsbLkidpOUpkIJKTc5JYVL4bdbqatOS2jFyr1HOn0nDGu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3MwUrhcnxOKPmkRgKIvFI0V3BP7FtJXbSprNRtC61tkSRsu3+mmPfIuH3kMZdXh6W6VF2k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dm0PcuzPyiXaAvt9p/wARjGSP8q+yIERERCF9hgwYMGDH6nXfypEu6IbkRF67eC2ZJjIR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vLZrtO7bemaFSrqqL55tjzE+KJXLwJGutVNODBGIl6E92it5lLaRz4Z40Z9O66ulX7UbLr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zjoNRy5UX5Slke6Rd5mME3l2eSivKyJLuaTa2ooNJtLT6n9MzaPuihryfdEivsvt9rPG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siBEQhCF++1v8qRL3IhuREXrT+UnIkMSJPieOEXtgd0zBR/Tlq9PzI0aiUh4ZOvBCYhIsl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rK4iiJGDHiQ3mUTZ9vLutqVg9Kidcq7dPPmwQn47tTVSanak5EpOTkxbvxH2n4NHqHmq04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Zd5KqPFLUL5a2ahqMH4NJtLUac0u2KLRNSX6PaC8+HBjyx5pFkcFa+Vfb7X/jsYyR/lDs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++1f8iRLuiG5ERekt8Fl3jJCJEUXeSj5Uw7Ikhbqpmto867eOPYlDyqeSCNpW8dkI8TSEj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gL3Lyems5lJqZpVbPSVZjwykoR1e0LJtve+6Pz+IeHSavBGZxeeSKNUipYLVlY4TUW8yXi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tDtaq/wDR21qZKvMfxGnMKqniVPEKJj7fa/0mMZIzh1+1ECIhCEL7RxyJY/U6j60iXdH4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/AGwmT8h7sFPm7HxWz8ox3tC3RfErK+TbKvKjPBHynqLeRpSuGEhCW7G9kmLvP2w9kfcaa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jWQ4zSYjVHUJ2W6quopvjbG7Uql1XRtjbbGuGs1Ur5b1uW9bm0jiOLcpzS0WoanCZGRKOR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q1XN9LZ207NK6LYX1/oGYFp0cpKKgcJgx9vtfsxjJHeVXsRAiIiIQv3131JEvchbokNy9F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zdvezzS7JGSv5I6eOZd34k8DxZFRaJYmVxbntWziujHzQkJEYtl+k4IaPT12Q1FelUbYV1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EFBrydr8v8Ie4rfDOpOLmzn8AtPK9aXlRjXqU56iUrDTV8uvaGo5tj8a358t3bdlYRp7eO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pr1V0rp+ns/Wz0dtF0L6v0WDH3W1+7GMkL31+1ECIhCEL9dxRM+vP3Ml7lviQ9FeCnyQ5Z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yXCVR4i/vFcEEseimWrJpVwrLsuS80jAt3JfL0tzJaWwszYlxJav5olj+V+yvu+/4hbPNl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uGN7UrJrgjxumXVz5L8P4XoNC36SzgspflZYqqtXqZ6izwvxxqbWj1duknp7ldp9Rrq4Ed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j+3T3bX+oxjJC90eyKyIhCEL9bP2JGEcKOFGEYRhHCjG7Bg4SO5ku7Je5bkRI+Bej2rseK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Rf1JxXBGuOWP0MmRsufL2fTAj7l4OonyYWShGVtjObM5k8zm5IsXy5zCvuyJVNQro5dum+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cbmaV8dsq4yNbPNnhfaPotb0aXUxjTrNVK9+qnZI6VwOdPl8RHvsqLjpv26YmbV+uxjJC9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EIX62ftH6i3S7MZL3LciJHwL0Eslzwta+Gqkr99sv6+mh/VksvHkx+DJxGfBE1nsjHCS+d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+K98IKyc9PZCdDzLWQ4LI6fItJHhlCVNc3nwokUzdfqvy9aunLq5cK79TW1KbkVwlN0VwV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k86hjGSILzQiBEQhCF+tn7T87lqZ8+vVTapvsnGeosUo2t2C8M/YMfu3IiR3LxLwV+615t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0L37Q+XU6ePlWvJjJSQ2eZgx4ok4/1v8AGK+fxsYxj3Q36X62DWaOUrdVS4vmziaC2yctq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fLv6vf1NLp5Xi8hs82JEaMDnklCVcqLObT+51/wDJYxkitfMhECIhCEL9XqNVVQarb3DLZ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3zsUWrYtJprNZmpma+JNPcvBe8UschvzW5ECO5C8K8FRV81uqlxW6ZeUn8+2F/U0cuLSxX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lI4R+Q5HmY8SLscccYivQYx7nuhvXk9JZzqNPnlbQ0lOrLNnaaBmXO2hLi1MvB+Rd/SW5+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nVanQ6HUFuzqKzh0sFK+KPOcqYKmOoTnDYlvFT+5138ljGSKRCIERCEIX6mTUVrtqYjO2e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DQSzPfgwjCOFHBE5cSMVHxax40lkzi8+Z5805yFeiOoiR1UDqqxaqsWqrFqqzqazqKzqKx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bA5sCNi5dPlGXnZR2sfz7WWa9kyclqLeXGqvgTHZk4DHoIuWZx9BjGPdNjIC37Gs89P8AM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qX/V1NMJ1W1Sr8H5F29Jbn2fqbBlWtXqdOktRdXGUrJWyr08oWaiMKlGWW5JGjn02u/b4G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ZIq96EREIQtyEL9NZONcNpa3jjJ2au2iKgQ7bMcpT8E5cInxRjPIrMLx66Llo74zhZwnC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kjCMIwjhRwo4UcCOXE4InBE5cSpKFPbTV+c6vba/n1cePR7GxCnSPn6ic1A4JTMDH6L9Fj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RbmbPnwX6KzihbKDNc4ylXbFTufnrl8i+xQyXqaD33SeXU1WiTyTpc1pXFaeE043wnnZ13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qarzvYxkilPnIREQhfqm0ltDV5hOVmsv4eUovhNPFzNDnwSaS98oxzLhJPLqynuQu+7Ufx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ZMmTJkyZMmTLMyOKRxzFOZo5N6a7y0Wl85V+29/1K/mobdVOgfDp4V8JIbGh7mP12SGPd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QyUZ6fWQrVm0YNX6uLNHJ26nV0Sdeq+j4ER7+muz3P09JLhts7abHT26eVZS8VTWFRNRur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rq9jZjqP0LHI4zmHMOYcZxnGcZxnGcZxnGcZxnGcaOM4t93nYxjJFPsQiIhC/USko7tdcr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qq6lRXY0V8Sda89H4LPbCCHgjhysK3jwLvu2/Nw2b+WvBgx6OTJkybJosso1Uf7XReUV5S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8muXLs2XJyo+aRwpbmMY/sGSHvZEREwSKo8Ud+j4uZbqsafV2qfhRH1Ikt79KuXDZtFQs0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OMK9NY1ZjD1FLpd2ojOmy+Fa2L81n6FkqpMxqYjsiiKhMdckNY+xs9zGMkVexCIiIiF+mn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tr1ev1E+TVtnVcMdFpFptPqZ5eXOdXmUTa02lz4LPb8qeFZuzxOEcy3rf/wCk/wDnkPOdG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HSac6PTnQ6Y6DTHw/Snw7Snw7SHw3SnwzSHwvSHwrSHwnSktkUO74LQPYtBpbY6XTT1Gms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Twy2h307/AKetjx17Dsc6xjGSJfYZ3SfnLdPyiRER38WKsPfofmJdRGF8OXZ4F3PwvSRnf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6Gm9s6ODlJcMqbpW0Xr+gI2LBxq/QsRCfkTormdPwn9aI3AUISOQciQ62jhOFmDBgwY8D7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1CkN3SJRmURxFCICIiF+kvthRVtPat+pnxsUsyhqrIGnt/urdowmXX8bT8tP5nFKFeijiG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U2Sks2+RS26963/8Apf4RV9Wn2+qvrFkeJW0zLeOubnlvBfGTq01qlXORs+UMZMjGTY/XZ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ou7IQiG7hzLQaaFVPKgcms5FRtyqOn1Ubrcav3j8D9Rdt79OjWTWj0tvKlxdTRPScNNFv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VGg2fnp/0LI+Yl4cEq4s4GjMjiRco8vjZxs42cxnMZzGcw4zpyembjPTVyaqhAYyRT7E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0e3cz0k4vOCCeNT8gvIyIRo1wRoi+DSfS8Ma1FujJjwrf/wCm/iFH1qfb6q+pvnFSWq0Nd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XPEpQY7p52bd/dbmMaGjHrSGQZcsx/JcIREi8DsNN56in27//AElc5VRtnAnNzfhX2L9Fm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VfDfO6qiN2onZuq0tlhmFK0mjdkksL9DLdxSOdJJaivOc+F+STRqkuRhHCjhRwnCcJwHBu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RT7EIgIiIX6OTwnqrqdXpqYaq/VbIrjDp7NOe5vcmcWDS61Rek1dU5aDz0zF2MmfQW/8A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/Iq9vqx929vczUVV2FtPAX8EjQRi9ZuaMFnypDQzHqMe5PKmsMt7RF4NAs6un2b9v6m16m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vj29Ri3y9LZOpensvs5lqyynRWTIV0adX3TsWjjU7VLBxnGcX6B7vwnKdDjPmcUMpzQrpC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NZ9CVRKEkeZlnFI45HFIzPdf5UyGMZIpfyoRAREQhfomsrajcdT/5+TcdfPhltv5dKuFQ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cZ7I/wDmsXYcfn5Py8HnyHwqDRVFx8C3/wDqPpmk/lVe31Yd97Y2Nky0v8zmci6DUojEs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sj9We6LLVunXnToQt+zFnWUr+nvnGM1wpG1dMqrPDHxvxP1l5GzaXrlONWjS1ErJcvENZ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h13gTFIyZ+8e97+XExNHExcDFKaJajgNTNTqe5xTJVbotHkZ3an+OxjGSKxESAiIhC/R/+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DhhZdfHh2lqep1GSXtRF/LZjAkbOWNnsXprf/AOnI6W2So0zrvhra0lrahayk6mk6io59Z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kZXhr92+Y2ORKRYy01HmaL+LgwWsjEZLzeMLwPxPfLf3UjRxVuiksNEd+x1/eU/T8EhxUl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NLbQ1Ftbq/Uf2GlunRbVo+YtbrKdKX6i29mheNZ9rK2MSFkZ+q977eFpM5eC6uc481ITjM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JQae7Jndqv4zGMZIiIiQEREL9JrtHXradVsa/RnMnZHMJVtbsC7kPcnl6VY0hH01usthW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blNuvy0clVdD55qEXcqY8Uafl5GIOjEXp/KWnHR83KeVXLOJH9QTsQp24qlZKVl/C4T5lc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ZCPM1WkWKnuayyW57nvY9y8TGMTJGypY1Wqr+Yjv2Ks6nzRzGjnwFZF7pd1vcVjUaaqZqa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Rj3L0H4ufby9+k8tT4V6OfOTacm5Rjz2Q4knIlbKTrowTgcc4ELYy9N72zzFMUl45Vwkct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U9+N2veNKxjGf5IREgIiIX6XaEv6uvtU7pQxvURV8RyWTg4EPdD5afUnZwF+ptkOLk3Vhc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GqUOKHDwYSrcUq5L5HF4cZcXDPmJT46+YcX9SMpcEW+XO3EPNlNGW0oqRIkybLTZ0eLW0d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wS3Lc9zGMfgqlwW6vA+8d+xH/AHu9wizHlPut7LTWm0l/W8L8THuX2WhhzNX4V6Dj8vtWc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blR0ySUGN5dtbw5YcONHG4kbYv0HuwY343cTFMyvE/p+HaH8RjGSF7628kCIiIhfpdrWf1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ooiiPmQjk1v1K18/48T8ThGRr4cMVHzlHBKOBrAxmDA008Sz5nzHFI4pHHJCsaM/M7Wc6b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RiVku0iZMmy1myP5lfdj3vxskIW6e5jGPwPvqreIRHfsKvNnkZR5b7Pet7Le2sNqrD8L8T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Zuu2uSnD0Uh+RMc/KM+IS8vzqHiuC4Y3Js8orHkvIUpE5cUcOsk22KyUSOp8/C/DgwY3Y3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7+n4do/xWMZI/zQiBAREQv0u1rcxr78JBfNjya+SK+WteWs+pp883dnwvxI10c6fJbjDxh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rOkgPSROkiPSj0vm9K2+lZZTOs/y/L7sh3VmSUvkrJe2RYWFrLJGxpf31ZLxvwyF3QiwQ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90Rb9HKdFXWs65nxIr1+SGsiyx5kt7LDV99s+30VuY9yFufoYFWzkTOnsOltOlsFpJENm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PrOdWc2BzYHMgcyBzIHHEi0yJL22WOTfyqFU3elLEeFDWbMEssUceCXkZLK+Iw0Z3QtlAh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+hgwY3ymkUT4kP6fh2p9BjGSIfUiIgQEREL9LtCea6u+EViiTXyHaN8cmmqavH4n4te/l4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ZXDXL5pscny4Sy/zF5nGzL4/mc8ScsPUv+h5bmMQ2cz5oaio6ilr8WFhcWd9mvg10SQ/E/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zsh7pEvDL3R31e5XrlVXxkUXc2EXkWXLsVvNe+TJs1XfU5Ut6H4Vue9C3P0EQIoghDMeev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uZy5nBM4JHBM4ZnDIxI0C5dWHIdaNTqK9OntO2Zop6qQ+omVUKpLsjHhayNcJGOXfLDIt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i3vwvySkn4cFlre7S+wf0/DtX6TGMkVfUiIgQEREL9Lr2Vd5e2r3E1mFK4ovzOX56TSvD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dTedVadXYdZM6/B8SifEYHxGB8SgLaVZ8SqNZtHnWZLDPyZ8oyw+JM/wisb/z+cLOFnU/x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W7PlZYk+LO+qXFXMsRbEtgV/Lb+ZDHue+ZkQ90xGSBLs++6Q/C/ctyWSek5ekssb0tSkaH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Pvq7LcywuswfUt1L/ALjeh+khboxlMemmiUHEUWyNEmchnJkYwYwVkSAhkPfZ5mDAkcJwi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EVx+VmsqsnCelojRRUlGqtQ3Lz3Zydt73flxU493fDDtlg0+OOd6jGPnZp5ut1zU4j8Nn0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498va+5pfYf8A5+HavtYyRIr+pDsiBEREQv0knwx18MOLwT9tPcUeISdbrqxHl8SS4KziO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0jnzOomdRM6qZ1czqmau2VkaKJ8zhJ54fM89zkcbONnGzmyOdYdRadRadTaTunYu5kznd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0MvImiyJZEa857peFFu6JIZPfAfafcRIfhl792xaVZqdc4vTwjQ9M7Y400OXTDdX76e8R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LzttebfA/RYhGmpd9tWnjVDUUosj5wicJg4ScS1fJBlZXuZT53SZkyLevBDtK1Ilp8uvSw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5RxJYw0ecDEZD8t8TsorBqGuVqO6WZ8tIXug/KDkiOokhT8si32/T08fLhxqd8vbLuaZ4r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YYyRIr+pDsiBEREQv0mqeNNe+YyEvLTrKjWQTlKNeBSrhLqDno6iBz4HOrOZWc2o5lRx1H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VnyGIHBBiSR5F0mjLyrrUuouJZlLhbMM4WLiPmMzFKQ5TzCb4nLTjlTjmIum5KMDAlvqlw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YiUfOfd+JFpnzh2kMmMgR3W+CXhn3EbPktMT1VPBwabgrengc6shbAzEr99L+dd1usNZA0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GP0XuRsZfKvZqPNTXnF+Bli+WPesr3M0iTs4s+HzMs4pHFI45HOsFJ45szn2nUWnPsOotH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i1Vo9Xdhau5j1NrOosFqZFN1c0PCWt1cZyIDZP5bFMpqumRp4R5QrMEZcT4pIViZZ9Pm8D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+19zSfTH7H4dq+5jJEiv3V+cUVkRERC3L9FtD+HG3l6rUVuu386CuXLWmeVW4Go1Nen9B9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M45HHI45HMkc2ZzpnOkc+Rz2c9nUM55zznI5sTmxOfA58DnwOfA51ZzqzRXxmiaLETR3J+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LXaQyY+9Qt14tyJ+Ge7RwzKmKnPUaJ8y2FmOXYX0WScapqMqyMfmrkq7O4t00XRyp5rlvQ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jyOJcE48RqIY3Lc90iPesgMkPixRfKLTMsy/sW/FVqp1mvnqLpL5k3hcxRISytUvPQ6ZGT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ZxtFNSGsQvtSuog+bvftfc0n0z/B+Hav1WMZIrXnERWREREL9JtR40Vvv53FSjY1/FRZq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zNLs7UWPxvdg4TBgwYMGDBgwYMGDBjw4OE4TBgwYMeKmx1W1zVlciaJoh9Jj8EUWPCsfFK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81i3ajstyJD8EuxG+uMZahYeovOdedTqDq7hayZ1xHWxOsqNLbG2rcyxGsh5IXqMe5Gmsd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qI+UhC3Mn2giCI7mVuUZ2qUjTysju8zPi8jKPL7CUYslWQF5FkP7TJxHEcQ5eagm5VGGhS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LXKNfzI5mBPKfsfc0f0z/AAMGUZ3bT+uxkiRWREVkRERC/SbZ/hz93MjZfCHMnsnZMNTT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j09BrHjSfeZ3ZMmfHgwY3bLv4JyRJE0L6cvCvJamRFZlFbmYLX5xIi3ajshH5/Eu++Xtk/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Vbw375mtX9MXqMe5GjjxX1ee61eVq8xPcy+WFWiIt9CShhCjuwNeDBjdgx9gxntcL0W4e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OSNiRzYnys4Rx84i3ctEW+F9yj+NXZLj/AMCqt22fLBbtpfyGMkSKyIisiIQhb1+h23/Df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vu09MdPRu1/8AD9F+o/tkaK/n1SRNC+nLc90EWywrHmVUdz3WeUZd0Q339iPZ912n33v2+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qZqyrdI130t79F7nuRsyJX2Xaayr0Nb2aj3Vdoi3XT4IZZlnFI5kzmzObYc6w59p1Nx1Vx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1lx1lx1tx11x11x11p11h18zrpnXyOuZ1zOvOuOuOtOsR1cTqonPic2JzYkdYmZMkYi4BQ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yHQzkXIcbklfJEdTEjdGRxxHEwUfx4fV/wNJ8un37Q/ksZIkVvAhFZEQhC3IXibwrdbXEe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utOvtOvsOvmfEJnxBnxA+Io+Io+IRPiED4hWfEKz4hUdfSdfSddSddQdbQdZQdXQdVQdTS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JVTT4Wf8Anor4pzazmQOKJtGS6L7V/b6e6VNkZK2uSJDHv9sb5kFlx3SEWsff8w3fi0ZEY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HnmnczaPlULwr0kbN+jE/DLo8RMeSMjuXry0rykLdqZ8Uv0cfbFb1IjYjmxFOLM5FBjqj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jhOCA6a2cmCOlhnleU9FYiqqcKN+t/kMZIkVr5UIrIiEIW9eC2+uot18idkrH9vjfZ21A0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8/rdnanlSaP8Zdt0EXTH5uERD3MmSK+63SLCREe6Xh/Pp7Mt5eq37U+j4l6ez3/Ti/JM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7rFpjW6RQUSzzWmeJoRfPhj9nj08eJavBHWojqamKyL3x4SD0pDhZw7/JErYIjZnf5DtRP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36r67GSJFXtQisiIQheCUlBW6+CLNVbZ6mTJkyZ3ZMmTJxHEcRk4jiOIyXvyu77lvp7/rt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13cSyT8lNiRFbnuk91pUY3TJEvA/AiXu9TR3c7TvdtX6P59Z7tBLzrfypmfO1+WztKbcr8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Q5drO04eaLpcU/wBHKWXZ5T7lceHdXwcULHx8WBQUl0zM2QUNTqYi11uPiUIqG0tJIWopc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a22RO2yRo/oml/jEuxqPqsZIkVdkIrIiEIW6zVVVlmumyUnJ/cZ8GTIy5/LPvvyZKf1L8U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umfm0e1SYxEd8j8vtZ3r7xWE8FiJD8DHv/L7+psm7guYzan0/UfholwWUvyiMw52qKjHW0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ac2isass9+llmu+fDH9LOOZxjjfM/yj208E58HGq8xs7nLgTpFTkekQ+Gkcspmh+kzSfxy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yRIq7IRWREIlZGtWa9Isvss/RMuZPvuwcJgpX6mXihHilwxqrSPaSJD7xW+XabIEu0yHd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HcwjhOEfd72S7+ovJ6W7n0SNqe37FGis4oweVJmlf92TXlbE2pX82C33aOWJWy4pfpZe7f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p356WX9WTXMixeDUIs7fjQ/SNJ/HLH5EhjJEikQisXaeqrgWayyRnL9LJkyZ35MmTJxI4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YSXngxuwJFX6/Z64tZjL7Hckx+ZjwTJd4ku00QRFYLJYJ5kNCH3yJjJeCff1dk38u6SNq+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zosyvxxOu34hp2nrtMX67TGq1sLIZwWPMoPD/AEqJe7ci0XuffQ/VlDgUfmsiLwagt7I0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qeJGqf9KfskMZIkVCHOMR6olZKYvDkyZMmTP3kmTHve+D8v0q9HZn87sYJvBLzFHwz7f5I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8pD3zPx+ZeXgn39bQX9Rp9sez7PS38qUbU0/mVSU5/CEPZCPhVSNp0xqtYv00e8/dvs93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LkVz5lsq4Qq41xp+e/UFvZFHZ75R4ld9GQxkiRzUh2ylvRn7PJn7FkiQ9/YyW28JpJOUP1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ngfmJeKQo+e5ofksCl5SJEkdxksC72Ly32r19najkajbT3L7PT8fFW8bqNbbQfFo4v2o5K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5dv0iJeB+cl9WPzz09fGQl/Wc5RH9VeC8t3UD3ymomp/jyGMk4xi+FmImEYFE4WY/QZMmT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xbed3pfpfrtmRxoW8EnnxtnmY3Z3L5nIxg7uz3fiA9yO6kt8/b69l0rYi+yRpocEKo8Vtm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PS3HR2Mhp4wNV7iPb9LIW9+780IhY1Pg/pzXNI9l4NR2s3acb8zJqHmGs/jMZIu7vxZZ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jnM5zOec855z0c6JzYnMicUTK8WfTz4mPfwuUrpKgtulMimyECn6f67Tx4dNZ5sx4nubMG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fnui8No/wYxi3dx7n29des/Fp48U9PD+np5KFsLa5bsGDUzjWp/NFrzh+ml4MMfkaftVVd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58EF5WLwajtPdQPdgtj5a7+MxjLvd9tk45HMkc2RzWc05xzjnI5sTmxOZA44nEjK348DGP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RtDZ9dpZs+VY1GBxoqeav1tceKyQ97e5+CW9kEah+SWIr5nJYG8pLykhkiIx7nu/PrL7D8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eXomzImyds0OybJ96PMsXzR/TT7reu5pa1KiFzgeyMMvRanTrqF4NR7bN1D83vkjaH8djJ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9lkyZMmTJkyZMmTJkyZMnEzjkc2ZzZnNkc5nNOZElwsS4R2X4lCcjp2VQ4Kv1uzI8Wun2f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eCayT9tcS+XnD3JZVnk2MW6S8Eu/2i9J9t+kSUtRKL09NTtOmtRybBwll1zFpbGS/o23Ef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EY8iMmiEy3Fi09ripy4heDUdpjKPDtL6DGSJe7fgx6efQyZ3Z3ZMmTPqZ9H8fdP7PYcf7u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JGNz8FjKV5yfCWeZJYHuRIe+X3731rMooSZpZ8u0ixEiSJecruy7/pZ9zBgSES8iiXzO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5l4NR2sGUvMsmRbtqfRYyRLu/UwYMGDBgwYMGDBjxZMmTJkz48mTPov8AXbBRIl42/DLfg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a1jZ3JrfLwT8/v3vqeJx7mSOtkLWo6+J1qL9TOabLZZF3/S29uIUkJkSJDRwv0GMFd/n3t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lu1HttJMp8O1X8jGSGPfb5V8yZzrDqLDqrDq5nWC1kTrKyu+EziXhx6fkYRwo4UcKOE4T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XbEWNJIfhe7BgwJbmxbmyQzOCTyMwPfLsMz9gvCvTfbfTf8qnleBHcsQ+8f0z7YOFHAKL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rlzUcaPxS4Mzuxuv9lwinw7XY2Nkn4b/o+hpvZuQhFcURqgxaapnR0s6Cpnw2sezYj2XIe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HoNQh6PUIenuRy5oeV6OPSx+v2bDg0Eh+HPie5bmND7vdLwIY8nDvff1Y/YPwIrjwnD5ND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eH6b8b8CRotLXdRw5XKTfJ8lGSI32oWqI6mJG6DLmpQveZYK++7iMm2X5tjY34dT9H0NN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VkCPiz5+J1wY9PSzo9OdBph7NoZ8KpPhMD4Sh7JZ8JtHsq4ezNQPZ+oQ9Feh6e5DhJeB/r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eQx+HBj0mSM5GPdk7iiYGM8kp3rPrR+wfbeiuWVxGSbFJM4hzLbM7o/potY4kccRTiccDj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jjgcyIrklzkc2JzIHHAbrM1HHUccDnI5qOZE5kDbX1WyTM+fg1X0vQ030kIQiJWQI71904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tBrUo6v8AWbGx1shj8GTiMsy/RZM/LGmNCxuSMF1kIE9SSlKW6p5j6tf2D8MLHAWoOeiV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5N713/Sv18mUzC3+W/bb/ALiTJMh7/BrPp+hp/pLchEO9ZAjvX3ut/l/rK5uFmm1kL1IY/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BIeCXkIkNCRZbXEnrkizU2z8NPt9Wnv8A4ePHjf7SXf7HJk8t+23/AHcmSZT7/BrfZ6FH0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QI7kL73Ued32z8S+xn2p1l1cY7U8ltKhi1unFqKWKcWS7+g90hjRK2uBbrakS1k2TsnL0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y9VTGvZcnlmfUf7R9/tttP+8kyTNN7n4Nb6NX00IQisrIEdyF97Z7v1ke9j+VdpDGPdxM4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edXqELaGpQtp6k+JXi2jcyW0bz4jeS12oZ1N0iUpPc0L0F39aguvlb4EMg2SkzjOIzuwY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Mty/Sy7/bbYf97JjNJ4db39CPtQhCKysgLchfez936xd7I/0hjH6DQiIie9eF+Nd/WpMD3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se/Pkl8uBoa3rdsiuNtO/8b5dl+ml39Wr3Xe7x7Yf95JjZox+DWe/xruhCEIrIEBbkL7yX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Gfsx5MY/RaERLO+/HqLt6tfbOW96Le+6W5D9lTzW9zH4P/O/W/O5LwS7R/TU/TwjCMIwj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cTlQOTWcis6es6aoWmqOmqOkpOkoOkoOjpOjoOkpOkpNozduqdcjkSNPDgj4NX9Txw9+5C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F95qfLT/AK6ft/xYxj9BDREn3Mesu3qw7D8He3dIe6Xs0z+XdIlvRCUoNb8eT3y7R/TU/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hCMb8GDBgwW+TcjiF23o1X1fHX9TchCKiBAX3+s/ifrrT/FjH6SZgl7TPrfgXqQ9u9EvJU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e3TvfIlvW5bkf4vutz7R7/paPp+JC3oQhejd5za3Lt4NR9Xx6eLlbY5odkpOvzihFRAiLc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P4j/WrzlZ75e1jJD8fYT3ZO8IMa8X4H4VvXqVD3ovfy0rye97pFXdbpE96ELch+172fn9L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tyEIXoz9z3L2+C76nj0Nrqs1M5TZpZZrQiogRFvXif22u8tF+tr+p3laMZIfoYM7odvyn4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/Wq8CL380PbvYyRWR7Eie5CFviS9r77mfldv0lH0vFEW9CEL0Z99343os9/j031LYjNFP5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bl97tV42f+iXp1++Hvt7jH6lJLuvE9z8Mfd61Xhl52R7PwMZAhukT3IQt8Sfbe90e36TT/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hC9GaHu/G9Eu4/FpPqWEu9LamiJUQIi3L0H9rtj/5z/Ww91XefuGP0FvZp+9ndehLwx925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0fcuz8Et0SG5k9yELeiztvYyPb9Jp/p+JC3revRkYYq23ZBwe/wDHoaT33vhgaKMeWiJWQ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+32x/8/8AWw90CXcZL0FvbNO/ns3Lxvw1+/1q+25E/bD3IY98t0SG5k+5EXgRb4X3h2/SU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t69Fo0+hstKNPXQtZ56jfP2eho++qll6eHEaBiIlZAjvQvvNtPGg/W1+9eSY+7Jemyryc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Xv9aHbci3tX33Pcx7okN0ie6IvDZ4GPvDt+k0/wBPxIQheBejp9HCrfd5z32/S3PxaV8MY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f9PVoiVkCO9C9JfZbd/hfrYe+Xb8/lkvTZD6Q+68b8NPv9aPbci3tXve6fbdEjuZZ3Ii8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9v0mn+n4FuQheFemyzvvu+jufirX9Kf8AVF5GrWJVvijDvWQIi3IXpL7Lb/8AE/Ww94+7G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jH+3J94+N+Gp4l60e25FhDv4LN8SO5k+5EjvQyXgYyPb9Jp/p+JCF4V6djxCXg1H0dz8Wl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VoZZph3rIEd6+929/F+zX3UO/dS926e57kPet7Ir5CYvE/HF5j6q8Exd97J70R3MfdESPg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9v0mn9m6V3zc2RG4jJPchMTEL0XJI4479R9Cfffqvo7n4tL9PdjMdC+G6vvWVkd6F95t9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r5Y9prz/JPdLch71ue+S+Z9hC8L3vfR7PVQt8ty3snviR3S3IiR8DH4GMXb9JR7d1/lbXO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fFHcmRYhC8VsuGuF5xxe/Vv8Atpd9+s+l6Gn+luRZ/S1VfesgR3r0l9n/AOg7eih+m/uGs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5Zu/HjYu5Z3/DImPPwPxUe31V4GMW9k98SIyW6IiO5bmMe9jF+l0/t3an6tXeXFlmk8CEx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qqQ6K647td/Efg1v0/Qo+mIRromilx01kCO5CF95/6H0l+kuK2T7z7lnpMpWbCzsMW/A1u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vSe9C3sYt8ie+Ihkt0SJHwPcxb3+m0/t3atfNQsztWbOHish5SELemJmfDP2Vc1q1f0t20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t9Cr2CEaiOatky8qyBHchfe/+gf8AV+1f3FvmJ4Ghxy5YRKWZfh734WaVfOT7D3IW59p7k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FRBVUr5fSfgXgYt8ie+IhkhESIvAxjFvf6aj27tZ3ifNxcdpp23vyLemKRkyZHLBKZoJ4u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0H/beDXejD2iImMrQy5etrIC3r019lt/+T6K9B/eJ5JLdKXk/Mifh+jplisl28EdzJn5Q+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nqXwV+zxP0F4H4JE98dzGIiRF4GMfg/P6Wp4OI4jUfMJHF5vKKfZHfF7smRMUhSOIkMrud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N20foeDXd/QW5CEapcu6iXFGAvWX2W3v5X61e3/GXuZZ5Ks/D3LwsQliIz87kR3MkPuiP1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up9npPwLwPwSJ71ue5ERC3LdIY/B+f0qM765IxFqcUUyxGBk/CPwZEnuckhyMjl5TrhmEf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4Nd7/ABrutyEI10f6ex58elgL1l4009zZxGRPxbd/meiv0kfYVvN0/bZ7ahj8bNNHNm+Xu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Q+5Lynv0/pvwL0JEt63S3IREW5bmMfg/P6VCEShk4WjiwcWSsTwcQmJmSUjiwc1krHnmM4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2h9Pwa36njj33IQi2HHp9hzxdAW5C35Mmp2hp9OXbYstNBtqPDXqK7FuXhRq7uRp9g6nna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EbckZC8O2v5r3Lxr7Vev+Jvgrq9nF5WryrXlIfoaaOK99vfciO5k977vfR38T9Bbl4mT3r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rcx71u/P6VCERMIcYmIqKM70ZIVStOiOiZbpbYnmtyY/MwLJ//8QAMxEAAgECBAUDAgY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xEQEiExBBMgMEAiMlFBUAUjM0JgYRRxNFJigaD/2gAIAQMBAT8B6ZQ/ml8HI5hzB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rjX80vimbjX80vjc3HEysysyss/5on0yhb+Y3xT6ZQ+P5jfFPplD4/mt+iUbmVlixb+XJ4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sWJRuNW6UKKZkRkRkRkRkRkRy0ctHLOWcs5ZyzlnLMhkZkZkMhkMjMjMjMjMrMrMrMrMr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sWLFi3TYsWLfck+i5mZnZnZnZnZnZzGZzmGczGZF18F0XRnM5nM5nM5mRmRmRmRmRmRmRd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0XLouX7rVzIZBRF57HhYsW7FixYsWLFixb75cuXLly5cuXLly5cuXLly5cuZmZmZmXZdl2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jMZjMZjMZjMZjMXLly5czFy5cuXLly5cuXLly5f/AOxnK/DjCU9ifDTj/JK6/Jj4MKcp7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oyLnLSmrIyVaftdxqnV0ejKnDyh21EysysUbmQyGQy9eVlu3Yt97hHM7HExeRR+BrvQpSn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9Rizz0grIhw8Y6vV4zpRnuZKlL26ocadb+mVOHlDsrBkcLlyT6Yq5ZYtIWM+mMbYNiJbYW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LIsiyLIsiyJd1UfRn8vheEVRZ5n+Arp0yrS9X9EuHpVVZLUnDK7dylShGnzJkVUqLT0op8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dKM9zLUp7ao5dOttoyUcrt1pXMplI7EtuwpWM+Ddhu4tiREn0Q3we2CJiwn0xdjMZhO+D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cQv0PJjFydkL8N01ZwtBqGRlRqPpQmZOTeRLh6lV3RUoyp6S7b/4yIzrW2JVq0Fdopyzx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T9qHVrL9pQrc1XwlXeZxirnOn/1KTzVW2Vvd1ouNkdiW3YguiQi2D6Y7EtsWrijhLsQwl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v49KlKq8sSHAzptSRkUrTZxvEuNP8sjWmne5XqtwUr6nBV3P0VNieaD02ONs4jXal/xkf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N64SgcFK8LfBxMstNj/K4f/Zwc/VlZw3oqOBJ2Vyk8tOVRlGnKor5ijHLUkir7uwo3MpEl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O7FsSdiLuT6Y7D26MyHLswwl3oQzuwqEdiMLQysVBLcq0UldeLGjOWyPw9ZJOMilRkpXb0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3ZHGT0UEUVBv1sqxs/wCiFOU/ajh6bjRtUFKH+ziYRkmNdmX/AB0R2Kf5dexR/LruJxbzy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SNMrRVGqmir6K6kcXK0LFf0UlApRywSKf6sir7utLBsWGUyoyj6ILokIthN9MdiW2MsLFu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UXPUpUsjuWUNWJ3LxloVIO2UfDfA14MYuTsihwsKavMhrsVnGlHNJFGtzVexxc5SqvNhw9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sVXneGxw81Qqasr11Uj6WUZKCu2WjL/RyqP1RxHApLNAa65/oRFscUstRSOI9M41Cn+ZWc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q5nGxvC5X9dKMzNzpxRW/MrqOFL9WRV93Xew5YRkZkZjMjN03ZHByLiJMzPqjsPbqfTBFi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NKg56lOOWOUVo7lSTciMrYQrKXpZlyEqDeo1bwOC/UKs/ZfYo6SOOWaSQp1KcYxiz8S5K3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5SqoqVoCjF0nL6nD3fpRJZIWkcLBZf6M26KM73icTG03brn+hERxkbwuXhVpKMmXp0qbU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LNFoouMqbpyZRhTpO+Y4VZ6jnhS/VmVfd4ly+N+xcvgpGdmdmccr9KlYzmczmczmczjlfr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HZR9uUUbIc0M0assKFJP1FSSiiPyTpObuSoSXfpzdOWZEHCtHQpUXDaWgqv7CaaqQjc4z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Wg6NTIziaXJknElPM72HVlUSgU+Glw9Pm/UnCVWlFyFN5bIlKctEjShC7Kk88r9dOvCU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pu6I1o1PTI5FP4ORT+BK2iw5MPg5FP4HKnQRnqVfboi8KF9bsm7vrsWxt9vpwzOxCKirFk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w0xi0kWVinVcNiU88RPKizauhFWipK676k1sf5NT5OE/TuUX/AN8OMqU5vX6FarTn7Yl6M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ChCpljucVDPTaIzy2pvYrVOT/AKHx6+iKteVV69mFWUNhV4VdKiFnp6w1RTrxnp9cZ1ow3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j8qjq9WVOKlLYbv2nuSNSQ9B6oWxF3wirszan1GtSQz6jRFEVqWuzQYorC2mNkhpCX1LX6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yjjbscJuRlrYpRs9ScbyFJ3sVms2mEf7wmUYtko2RCyiX1uJkt/ApV50vaUaspQUmcPVl+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LxKcUylNqs3IVTnN3JcRCOkjiOI5r7sKsobCrU6ulQXMp+3VF6tT+kXpUf7ZU4mUy/avoK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G9LCf0FphB2Zl1PqN6kh3PqfUuR3FuZS2poSRbQthLVDVjdEdMIq5YkrCJYL24SJbYW6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z1R3I5vqf0fvJ8Pd3RltKzJLK8IpzZkUIaCV46k23oJfJWq/ReFS4idL2n+TUqvK2cTrBR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aKEXF3ZUk4WnIfF04K6KlTO7+BTrSp7E+JnMv9iv0XeN8Ll+i+Gd4X0thmG74OV+uM3HYj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hH+8KskSrXI1VLRohZOyJWtrhVq5HZEqkpeJF2dyHEUqqTb1IcQslzMqusji+ITWVDf8A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FvJchJ21Ky1MqIKItHcbzE60loi9/H4SeWl69itdSY/s6VzIZRr7bTruGhRlzFclK94mWQ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IlXexfx6CTepf0jdyS+zIjHFoa+206rp7D4i5TbjC7HxF3qS4hJWj5PBxzSsQo3KkLMmh/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nclKxct9tR+3IPyvw/wBz/wBFHYn7if2WFNy1Ioy2NTTFoat4KiZBQMg4+MinBZbjepNae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9FD2E/cSH9koeyxPRjqMdT+x1SFW5nFK5PwEhaF8GzUa8VFOLyEok4u3lcB7ZlJegluyY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7jkP1alyLsXKLJO778VmdkKLTFc9RqXZZjJRt4iKX6aJk/aPyeCXomR9pLdkx/Zb6M3wu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WWVyfyh1GcxjmKocxilcm/ERS/TRIn7R+Twf6Uhewb3JD+zVKeUZctciriVvBhP02Kmki5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7vxIlP9NEiew/J4Nfks/YfSRL7Oldak+H+B0JIhQZCnl8Oe/THfxUU/00SJe0fk8JpQ/9k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vHeDZcuXLlzMZjMZjMZjOKtmqqCF01HZmZmdnMZzGcxnMZzGc1nNOacw5hzTmHMOac0Uc8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1tPFRT/TRIlsPyaH6MV/ZVf5Y36ZEn47wfbcrGe7OGqfmZiMsyv0Mm7yZfQZcuXL9uKzbF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zDpyQqbZCnlJb+Kin+miRLYfkwr2go/BW4/PGyOa7WL+O8H2ZTUR1HLYv8Ep/Bw1CpL1W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tQi7q6xqyyRbOXoZbajZfBdpRbI0fkjFLqkvFRS/TRIexL7m8H2K3FWeWJD5Y3fREpaWR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YdVN5J7FHiZ8M8r2KNeNVXjhUbr1f/FEpDkXxhgrDXTGDZGkl0Ql9Ol+KinL8tD1G9CX3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y4ORSlmdxDlZGySJCJRuUp5lkluQquDvAq8TejeG7F+XGyHIuXwS0IbYOJb0mVlixCnbfr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ZPxo1GjnIlVf3R4Pr46emUisotSW+Uc7u4tRYNEXrqUPVO/wTlccijZplkoqyuWV7/QYkP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UhH6vswlZlyU79hUpPZDVv4I8H113mqMq6C9ELmcTI4WLYU3kp/7JMuRm47EZtCmyLuIe4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Xazdc1KCu0cNZx1icxR1Kk88nL+CPB9U3aJT9UrlXWZW14eLRrKWgkluRfwLFs3RKV8Yi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PT8Dh6/Bo1Yw9xOvCZHVCkr2KkcsreevsljKZDlnLMhkMhkOIjamygvqR9VRkWnwsl8E1y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WjuKVyLFhYvpbFESJHCQmU98Hv4MODVSlzEynQjHYvrqM4mHpU/4Ei2Fy5cuXRoaHHJOi7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bWZw36jgcZpVkkRaIsgLriQFhIRQjdGVE9/B4StaGRkXaWhOOWRNX1iVLqm/jyLFixboX2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XLnGVK8f0kOpOp71qQpRzKSLONW5xzzVm7CKZBYX6UjLYhtciMmR1Kbyo5hPV+Dwl3KyJR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oRjkWpxHEKSyx89eOnfuR3Ht2pUozXqRPgl+0cJUnaaPxJLOrCIS+gpFy4nihFil8ENzl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lGG3icNJxnoSjn3J8VTpKyKvETq+TmLl+lfY4bnLlJaHKn8HLn8GSXwZWW6Y7FirG5+J0l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6dSDuXLkRYIsRLWdynuIQ9saZKBbwKnE1JKzeCXk5Sz6l9ip8POpsUuDhDWWp9NCqreoz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kc1nMM39Gj/aVIU46yE09sKh+Iz/MjAq6K5cixMREiMREjhB2eCJbY08ZLyr9FvuvC1Wqi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wP8iJz4HOgKpTZli/oKnD4GlH2o4uV3YpPQZUZ+Iw/OjIrYIixCI7EiOqIkcER1ES2LMsU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Zlu5cv9vsWLdENHcXqimSWnTHcSEiTsV555tlLCoj8QWzKivgiL1wRDYa0KGpYhjT2wvis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XSxYX6l2l9iUDIzIzKzKZTKJYcLWahaQ+Il8HOXwcyPwZ4fBen8CdNa2FXgx1EkSdysr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/EV6UVXoWthDcnoiJS1RU+Dh98I40vaMvisZb95CwlLW3RYcRRMrMhlMplMuC7S+xLBEsL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PUXZdmZmaRmkZ5nNmc2ZJ5tzIRGfimkUVBkVdlOF5lWWpAo7FQov1YIWFF+k1F0LCS7yF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IKJb7Shd65fsfi/sRMkQWVXI+iNy92L4I6ImUvcPBYUNuqGD270RYX7+g4osWLGniWLY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YSMpkFDxLdH4urwiVZW0FEWrKsyJT1ZF6EmUt8Y4cP1LCW3ejvhJ+BYtgrYS8Gxbw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+VcbzSHohOyJMjqR0Iv0kqaZSg1jHDh+tEtu+np4chIlohyYpMpeoyGQUCS7Ni3iryPxqe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cbworUb1L+kTvG6KcvkvgsOHevWie3fi9PDeE9hkTh/b0S6rGXyE+0u9+MTTqJfBOVuino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DbQREvZiZQ0l2Jbd+PhvCexItYVVp6CxfTCJkMhkOWcsyMyMysylixbuXLkF2l3WcXLNWk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GaxB2Gr6iZDBIpys+xPbuXaM7IkfDeFTbCRbW4sX0w2L9ixYsWLGUymRGRGQ5ZyzIZDKx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f17S7s3aLZN3k2N2JO+KVkXIe65covTU+pHBMRF3XXPtouaYLw3hM2G7kHcWDH0paY3Ll/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SjJlyQxiWK0Iu43aJQv8AXGIig7x66nbZlZlZGNvEljUjdDViG5bBj6EfTCZdmZmdmdmcz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5iM6M6MyLly/RfvLu/is8vDvCQ8L4RLlMjqQdhM3EhHCvrn31v4csWOmKnZiZcfTHfGpv3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zmM5rOazmkZ37S7v43PVRwm1hYt0UyBHC5BtkaTe5QSjp1z768OWFixlRlRbCxYsWwhv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v4/H8PGtoyf4fOOxPhan1iSozX0OWzKzU1EQRAp0pS2RHhpfUjw0VuKKW2FJa9ctu+heFL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TfyKXj8RvjYyo5cfgdGD3Q+Fov8Aaf4lH/qLh6a/aKEY7dVHrlt4C8KXdpb4z38il4/Eb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eAvCnjcv2EU8Z79Fy/h0vH4l+BQ657fYp9xFPGW/QxeHSxXicRv4FHrnt4C8Kfdp4vofiU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+BR2657Yrurwp7dy5R3wfS/EpbePxG/YSv2KO3XPbwF4U9u7Rwe3k0du0u7xG/YoxvfsUX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8Ke3do4S28ml7fHqu8uxw31KitLrpe7rqeAvCntg3Y5gnfrzrCjhLbyaXt8dvXscOvScQr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U+xT2wlhHbrlHCjhPbyaXt8eas+tFNZY2OJXXSevXU768OpsXGyxHrksKO2E9vJp+3x6nu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OIXp66fu66nfXh1NuhF+v/8QALREAAgIABgICAQQCAwEBAAAAAAECEQMQEiAhMTBAE1BBI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CFGFxI6D/2gAIAQIBAT8B2xl/dqNBoF/dr/ulbU/7pW2yyyy/7zGV/wBxrwRl/ca2VsjL+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7jW2t1llikJ7rZqZqZqZqZqNRrNRqNRrNRqNRqNRqNRqNRqNRqNRZZZZZZZZf9DrbRRpN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KKKKZyclGk0mk0mk0mkooooooooooor0LLL/AKBX/wC5lujV/ZF36LdGpvo/9LTOUKXjc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IliKJ8yPmR8yFip7/AJIikn1nfg1I1Isv7pedujU30cGrNMtM5QpeGTt5Ya5MXvLSzSzD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a3km0QlJsm+Sy2YL2N0TnfWUI/kl2YfeTkYbvbJ0jUzUzUzUzUzUzUyHlv25So1iZbQvI2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nRwy2hb5Yii6PlQsVWYv7jB78E8PUfCh8GHHURgomJ2YKTMWr4MFcbMXrKHeT7MLsl1lh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z42ONZKNnxmgiq8v59rWSZYmXZdCd+P8A2KRSHlpSKQ1WWkpD6I73GTdmiRhwd8mL+4we/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C5ZLsjJrou2QquNuJ2Q7yfZF0ObeUOvBidZQ69D8+xdDmXtXJDx/7GokTI9nbJIl1k+6G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sRRI4jlIxP3GD34JwT7NGHlhpPsjpXRLswoqRiR0swHtxP3EO8n2KLZ8bI4b8OJ1lh9eey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bKO9l5R8X+2T5Q+UR6I9WLlC5RHsj2MfRHfiYjussKDuzE/cRk10fLI+aQsaQtmPLitmCr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6G2zBjtxP3EO8n2YRaNSL8GJ1lh9eWxsvJMTL9NyyQ0Lasky2Rn4PzlHlEeqHwiXCIEe6O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jveG5SI4SWWJhW7R8Mj4pHxSIYbvna4p9mI49IjHUxYSFFLol2YUE+z447sT9xh95S72Q7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ZeVlstkO/DeTexM7L9GQiRfA2xeFkd/5ygcpnLZLsQ+7HbJdVk+iPqaUUlnpQlW/SjSlk4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HxIjBR2yhZ8R8R8Z8Z8Z8Z8ZGNeCxje+8r9DobGhi3ISy7Et7j+Uf+lUWy3nbLZyykjmQt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7NSyus7+zvNPJP0NKJElkkaDTRq/AhR4ErNAo14WrHFro/wDRxzSs4RyxQ8DVov8ATRdR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0WnmzBvTyQWvlkP0z0k+ZaScdHKEYktMTQ2rOdJhzWnkwnaI89sXESEnZOTsxG1EcqjZ+q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4E7FJ66z1OT4IN/kcuaRqcXzujKxmsTNZGV+CWTHuYvVasaJREKyTFyyqFFkY15WrNLXRw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x/G9ZLDbkNcGHFpcmFD+ShKUPwQi3LUycXepErxOBIxI6omtpVQ708kILSYX7SGlfuOHHg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+0krgLESRq4sUZNGG7QnU2J31lB6W7Iy1H7Z8k/1PgROTRfBF2Mw8n+/KBDvK9/WTWVb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NKR/2KRL9XQkaWJeg42KCXu1srLSiiijShKsnFPsSocU+xRS6yrJKsvjQkaeby+MUayUa8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EOOxes4tDhydEUL+q1k1lbG3nXsT7ExfTtmo1Cf1tDKy7OivYxXS4G7ICF9NJ5pif1tFDK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0kYi+mkUUNCX9LmMQvpXKhs1WKjnO/SbNRqNQn67fIuiL9rEJC+mxOyPJoFAWGShRpKF6D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XrNckUJe1MYsl9JONkUJHWTVlE16F0Npo4OMqLQmJ+she1Mf1Fc7HlP0GrQv4FhmhCiOJ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7U+z8/UwnYs2xu/RlHkw/2lFZzQvWQvan2fn6m6ZDH/kWLEliocr9OHW1+t+RC9qXZ+cl9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vSU6lsfBd+uvbfYu8l9NMa2r0p9kMXSKcWOaJTsXXrr22hYZX0l5ImxxKzW9edZRfrr7+h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45QVb0cifinD87V/S34kS8D5FHnw2fkvxShY41kiK9aivvoDd5153nYvDJWiiMa8Gpf0Ci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e9p3wWp0Yqp8PJL+my6I9C7Ol6Lyi79HEm4vkjifwW2a+Rf0WyyyyyyxMkPo/2O+fRfQy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Hlq55JdmFLj+i0UUUVnDsa5JdD6IdD9B5R9HGnokv+zVUuCXDJc9GAq+6XgfijX5HX4LPw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a9H/ITaVE7T4HU1wQjpMN2/tmq2LwMXiujWJ2YXQxorx2WX6mOpOH6ex4ev9wmlxEU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Gkoor314GJPxSLEYLyl/A/Ks5EZl+hiwp3J8EVJr9PCIxUfZv6Jb6sUF+RJEsrLL2OifeS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znnF+er+9W+L5Kyf+Zhfyf8zC/k/5eF/J/wAnC/kjjYcuEykaUOKRiMxMkjC/aLN+RFosn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XuS3UV9cizUaiyyyztEh2m00S5fCE1/ApRMOS1xoQiTG7ZiZRZhZvc9r8EReVjyjtis63P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0MWlR8xrRqj/BcP4P0fwL41zR8iPkQ7YxrjJMwRZvoQxiHtfgXQvM8ktqZqNRrNRqNRqyf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rOaEf44s5sihjEPa8uTnN5R87yj15bLL+pr12rGqP8b87Hy9iH45rKPfiex51lRRXkWVl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tvOyyyyy8rNRfryR/jdsWUmRQx5Ifjkso9+Z5RXptPKK215LL+rwV+rYh5/PpdM+RS68jR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FyRiiUImN+lms1moXhv67BWTEspZuP/1/UPAX4Pjl+GfrQp/yWPfJEO/Gtj9WHZAkY65zQ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VnLP/ACFVSIvUrz4Zprwpfq879XD7MMTslhJrkeSFtZZZZZZZZZf1CI8LwTWpUYT0PQ82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BHxtixJI+aRBt9+th9kSI3w0PvJC2v07LLLLL9mPfgfWWNh3yjDxNXGbQn4I+JmG+2y4s/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CPIlpMS0PJC+2w1ctre7Ew+bQpfh5teCPjas+ORokYcK79fClTIu0YnQ8kLevBRRRRRX0W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82rOUX4Y/SxI4rJYtoayW15r0qKKKKKGvXwFtvYx7KKGt8fols1M1PwPNew/XwnRrFItF7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EvK817D9fD334Zb4/RLyvNb16L9fD9CW+PlfqryvNbayXov18P0Jb471ufqryveh5L0X6+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963P1V5XvWa9GXr4foS3x73rc/VXlfiXoy9fD9CW+O9bn6q8r8S9GXr4fXgl4Jb4717a8s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8OvBMj1ve+HiXsLO/FL25eulk90zD63vfD6KPeTyXhlkvZl368Xx4GYe974bX7sOzSfGf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UslvXpS9ePW+TpZYfe974ed+nDsRY3lW/wD/xABFEAABAgIFCwIEBQQABQQCAwABAAIR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yICIwM0BBUFFhcZGBoRNCYHIjUmJwsQSCksFDc6LR4SRTk/AUNICywv/aAAgBAQAGPwLRf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ppGX7xXAog3/uLzbz0YZS4dx5KW2fEYJbxXLEP3GjR+MiUFcsKwrB7rV+61ZVlzHGj/hBz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gPtXEq8rEVi9lj9ljHhY2rG1YmK9i+Tyvl8rCPKw+6we61Z8rVuWrctW/wsD/AAsLvCwu8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GTer9Fcrlcrirv2biJOUDVzbyUWrVNc3mp/0w8r/9X3Wd/SuU6GkCDYOZHe4SVqhh1buK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hEFfpNx264K4LCPCwN8LA3wsDfCwN8LA1YAsKwq5Xe63+VvW9XuV7le5XlYisRWL2WL2WL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HhYgrwr2q9q+VfL5W7yrh5V3usKwlYCsJWFywu8LC7wrj4W/xkX/Xc1O7nVFpUDfvCL6KY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+HPmrTHMpWr8MFru8kKL+piaHceSbS0TwDudzUDJ4vG1lrrlZd6Hn9G3K4LCPCwt8LA3w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WFYVhVyuK3ret6vcr3K9yxFYisRWIrEsfssfssfssfssfssXssfssXssXssQ8LEPCxBXh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V8q+VfKvlXyrcty3InNW5fKvlV4V4V7Ve1XhXhXhXhYgsQWILEFiCxBYgsQWIK8K8K8K8K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8K8K8LEFiCxeyxLF7LF7LF7LF7LF7LF7LF7LF7LF7LF7K/wBli9ler1er1eryr1fXvW/L3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b8mBuUWzbVEXqzSSd/KLmCfKqT495qdDRHz/3UC1rW8goHPojiahSUDz06KxSyf8Aztdl3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yos8V2aW7moi/+VAhBsYIBsSTJTC+KGusXH8pUr97d4QbTXbn7WC5sSNFer1er1f+20Wyc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EnKBqgZs5LmOfJcxzUKSP3BXtpEWts2TuLV/+TQmwY3BWXt/E3t59lI2qL3apfu9BwXNvP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VRb4UPI5KNELTVIHwoM+K0dCoua6J3lAhxaRvgg2nAtn5wL1Fk272/wDZRaYj93oG5WqKY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ibaotMCsLVgatX7rVf9S1Z8qbHK56t0VqO8G4q0w/u/ESeoOEDlRo/GitMM1KTt4/d+Dwu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oG/QgtMCFZdKk/n94LVF/jlTv5qehkgylxbjz/eCNzuag4ZMHXL9PPRWKYy3O/eCDhEKL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DcosmOWisvnR/wgWmIP7wRopHkoOEDkxEnKBv0PNm8K0wxH7wZ1/NTu55MHeVO7nobTPUc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+8ECo0UxyyYGYUWzbobTDAr8SLXdlj9lrPYrWexWs9ita1a1nla1nla2j/wAlrWf5LG3ys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cCIk7moPEDkxZI8lA37NEXqxSQt/yjS0Efh7xyVl5cR3TrX9Q8A/qX/pqWlpY8wh/6qlt7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/AKmm/wAyoUlJSHrFAMp3Mf13ollLLs1D4zhSM3wAVqhfeJFGjpnAOH6ViHhXt8K9vhfJ4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jWBiwMWrHlar/AKlqf+pao/5LVnytW5YHrC9YX+F8/hfN4WI+Fj9lrPYrWey1rVrWrWs8r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vlYh5V4/amy4f+FnXc8md/NQds0QrFJD4n8q2x9mj/KsI9CsykgeqznWlg/6lq/8AqWY8j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zneFYbF1Ebwdyi3WtuKLXXjgGJ3lY3eVrH/5LWv8AK1tJ/kta/wArWuWtcta7yta5a1y1h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2C1nsFiHhYgfRXM8K5nhXM8K6j8K5nhYaPwsLFgYsDFq2rVjytUPK1X/UtV/1LVf9S1X/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W7ysD0bLTLmhaBiVc5XOVzl83hb/CiIotJMR0V7vCvd4V58K8+FiPhY/ZY/ZY/ZawLWBaw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WBawLWBaxY1jWsWNY/ZY1rFrAtYFrAsfssfssfssfssfssfssfstYFrGrWs8rWM8rWM8rW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LWBawLWBawLWNWsC1jVrG+VrGeVrWeVrWeVrGeVrGrWNWsatY1a1q1rVrGrWt8qApGxV6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+Vjb5WIeVib5WIeVMhY2+ViHlYh5V4V4V4V/DSHCIVqim3lyyYKZWJXhYgsTVe1XsV7fK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w8r5fKuB9Vg9wsHusHusHutX7rV+61blq3eFq3+FJj/Cupfdf8X3V9L7rHS+StZSeVrHLW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wWs9gsQ8IvdCJ+hJ4Teg6jcIhZzTkZygJnki5154+HfM4XosZKF5yJKBVp8lLCNFeVeVe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KxFYj5WI+Vid5WN3lY3eVjd5WN3lY3LG5Y3LG7ysbvKxuWsctY7ysbljdslqik/lzUHCB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8LA3wtW3wtWzwtW1asLB7rD7q4+VcfKwnysJ8q4+V83lYnLE5Y3LWS7LWHwtYfC1h8KVJ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hYwsbViYsTFcPKuHlXDysI8rB7rAsC1ZWrK1ZWrctW7wtW7wtW/wtW/wsLvCuKuKuKu2i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zmNKlRtUg0Kbj9AhtJLqrVC8TWEH1WD3Wc6jb3KnSWujV+EyHUqLzHjAINl43rPHr9K3BY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WrZ4Wrb4WratWFqwsAWBYAsAWBYFgWBYFhquPlXHyrj5UGCBU3FfN5W/yrj5UiQvmV7lic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OWsPhaz2Ws9lrB4WsC1g8LWey1nstZ7LWeyxy7LWey1nstZ7LWey1nstYPCxhY2rE1YmrE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var2q9qvar2q9qvarwty3eVu8rd5Vw8rD7rAsBWrK1blq3LVlYCsBWArVlasrB7rAtWVqy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hQsmK1bvC1b/C1b/CuesL1gd4WB3hYT4WF3hYXeFhKuKuKuKwnwsJ8LCVcVcVcVcVcari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E+FhKwlYT4WEq48BLXCIKLqLOby3/ALW3Dg1yu20mjg2k/lAuxKEFcrlcrlcVcVcVcVd9F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K5XV3aO9Xq9Xq9Xq//wDk3P659fojet/D5Lr9b+v11OYUvrX1+vM5S+sx3+vZLOl9ZDv9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/sDIqe2T/fGQ2iQGxRP7T9EPqyfA7O/aZn6IH7Hk7TGE9JHZ9+1/hmHRQcIZUBWP2nlpZ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jRmHQrPEK4BSrH7z71vUDcvwzZ6KzCeS3v+81wWFvhYW+FhHhYR4VHAAX5Le/71s7ZLe/7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+9Y+3Jb+9f9uS396/T98H/vg/JPb966Tvknt+9dJ92S7966T7jkv/AHrd3yX/AL1nJf8Av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yj3yIT/eZ3bK9dm+HSOId2uWa4HgsSYBQos889yjaB6QU5ftXSfadsp/Co+BxcQB1UKEWz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CjTGyOSsMItjkZqIz28wuinL9qaT7cobN/UfcmcBi8gDqoUAtHmVMueeSjTGHQKzRgF3R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koUueOe9RYYP6KMLTeYUioHZQBvW5XhbluUYhWli8LE7ysTlicsRWIrEViKjaJ6IE6TD7q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YgsQV4V4V6v0ecYK/IvV6xBS+l6TtlN2b+o+8qj7bfae4NHVQoGx/UVO08qNOfQKzRCJ6K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IMCoUwtDnvVqiMHdFMRbzC57IeV2S1qboQOWiAaYFYyoWjkSKxJucjG/IuqiNFacrTsi0U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isRUzohC8rcty3Lcty3Lct1V6vV6vV6v2uTgdtpMpuyvdRmDuaJKDTtsaRwaFCgb/AHFfM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ArNA0Htcs50ByGhi0wKhTC0OYVqhNl3RZwlzC5jYSeVV6vrJTa5lSB8Lf4W/wv/FRcRoi7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tDYqLvGR0qPfJcdMenCSn7a70ym9tjLaMGkPS5fiURaOYMU5tGQYzCmrRWa+Cs03+W0xpH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1KjnOPMq1Tuj/AArNA2P8LPdLlpYtJBUKcR6hWqFwaeiz2y/MFzV+nwjwsLVc1YWrCFIAJ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3yVx8K45N4Ur1EhOFcy5WgXR0bst3fJ76UlR4SU7ttvrlN7bEGNvpEOqgRNQBvRDrpw6qy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aKH1VukETG5FlCyYl0UaR0dhiwkFQpx6hW6Ew7XItN4U9MG+quV1bbN6bHZMQV4rNV4qdk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C7Ld3yWjSkLet63ret6kSCiCY1yMlvW9b1vW9SG1GJTttH3ZTe2wfi0jW91BtM2PWSoiN0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DefJC6DYGCb2kuQ9ypoobRQ+qP3J5FGZlapy1TlqnKByIijfDstU/wtW/wtW7ws5pGTdX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c7nk9Am7HZ5ZVyuQARrkUeZUVaOhiREoWRDKd3ruWEq0dkdwO18tykYIRv2xo/VsrqT5rg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U18J5i3d0qgwwlCO9CyBm8k1250mlRLYO7KahVmhqhSgDqNmovVf3JwDWyKwMWBidaABHJ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o3lE/lElq2+Vqx5TWlkAeqf0nkOf+YpzbJMFgctW5OsCEFS/cdM6zesCwLAsBUmFRdem7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gLke+VA6JlZrPfaXcD/TuQBUtso/XZTDc6KBF4VsCy/5hV8SluNwWbJbz63IvduVoxNqc1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PdLZaH1X9y3+EGNvPMJ8pias/mCY/lKuP5RFMZzmnucIgLVs8Jw/KUDucE5vIwr+1qa3m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h+UfgwhvgVS/cdjlNQlNemxQat3lXDyrh5yJNKk33qd3r+VQdVHRNrNZ2k8BgIuKgW2U0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tHqs9sO21UXrkjvpjQ/014vcoue8nuoF3xGbw5RZcs0STrExE+EznCFRTWN3yVkbhBWVH4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11qvGyUXYr1RTHciuhX2OTx0iK3P/ADFO5Nkm83TqtfmCb+mSP6p1MG69Bv5inP5BWfzGq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7Dm5ymfSodl6bGI71hKwlCuYVxW9OyBzjLSNrNZr3QV7Ve1TcPRddidwCyL3ViPZc4qNZb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e+lcRfBOTouIpQoFdAgc4Sv8A1fwm2QYslK4oDeZlTd6I5wTaUNz3b6owyM++qUlZedjo+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SCd+qaYfRPZyNQ/S1Ab3FE7mhObSujKSa/8AKVSM9Ux/KVT3+is/lCj+YxVn8oqf3VJ9x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lyyB2XpXmFblcFcFcsKw6J3jQmqaxLOMdI2s7Y7bouIAWMIQ5VXRQQV1ZKm8KRjs7B+nJb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PITXz+FJ8PukrTNWblG41Os4d85lEsBgEXDHdJsgoWi7uoloMF+RoxFfAEYNuJUlNQn4UU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DQoKATUNiZ9qHrW9nIxVG/0T2eqDvzBMHqrO9xVr8oQZ+YpjuqpG9EzrJUg9amx+4one4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czU7uqT7jp4ExPPIgwWirT716aEnQuO/doCoo98qyNE3QzqvV6vV6v2B3fbS4qLjHIwlBS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FqB57M37clmhi+/c3moRst/K3IIBzeVYe+4mIFUrluqICdahb3KCi5ZtTKO57r3LEDaO9Q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epUkOwWsj3UKQQKv07ftQ9a4fmEE/pNN/VJWvylPf6IN/KEXfmKhubKpjuicB8rl0IXwv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chNPPpWfuVJ3OnNUGCJX4h9K4hT0AZoRNYisRRhdujXZo4dVi9lAul2Uke9UoRUyFiHhY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ck7Ic6SxFYisRWIrEcnEVeViKxFYisRV+xTICzXAzyA75jWB1y27MPtyWaAvd6BOe4xPNW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5/NVzPJOEnUrpE7m9FZ+BSA9HSWZH1TIbpZEFECDOZVmiojSUn5lEMIPZFv8AUlpHLejfH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TMbkRbdfABD8QNLBCCEHR6wUDerqpqBMtO37UPWtruRRG4rq0o/qahGW8pzvzFAbmhFx31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8wTekk5+6EUxnKae/0TGetZ+5P76c2Wkr8Q+mVIwWP2WP2WL2WL2V48K8L5UXuM9FE3KHy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lXacdsqB3bE48CLlFxjkdU08pV2zuruClXiKxRHVRGyO6QyW6CxuYE2iF4E+6LW43Yiig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vhwAsbuaYLRNq6KJttUWeoKh8IjrXapInorO7orMRaRKwkhW6OPUFRgnUcos5oOJu6qNJ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KAXVQN9U0QoaYfav7TkMPRP6zTW0jwCE8UbwXGSbyE0RvdKuH5pIO/KU9r3Ab5rWM8p7t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JV+qd34QI7ld7q73V3upDJuVyuUtLEq8q8rfX1V4Xyrcty/8AKuWFYVPQgc+BN71Qq6qyL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qhcm84ZEsl2yUnp/GSNA484FfEbhdB4WZ8wiEYia6IZtqMoJlG12bA51qMFRNJtuZCEE55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0GN9SrDBkHwmvM3kLOUhAb093Moo/EDu4VlsbXVQfZjfNUjxCG6FQgJc65I6b+1f2HIe3k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vl8q5vlONJCJTWflFbXcinAfMFg9wtX7oRZBE7mhEnfX6o/TMwsIWELCFhCwhYQsIWELC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sIWELCFIDTwbnOUnQ7Kbo91ZN+RyULUlBtQPJQo5rrVGNeGJUqoNksblij3UH5uw0mT6aC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+C8wIwH/SNHSAmj3jkoggnnvUqUuPIKVyzdwjemtc8hxhnFF9pxJdZJtXrPkHCEamubcVm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b7qLd6bRuYC0StLNWfJndNY3CEQjYCOZY5CMUCaVzXQmIIhpzAulUGCJVn5z7KKtaa3ZNi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0KLDB/RXWm8xUTRmCxDwrx4V48K9vhFzrzkBofIdFiHhXjwr2+EWuIgelUGgkqNMYdArFH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/U1SU8gk3NyrTRHnXfCsyiu4RkpqZUjVzaoi7T0v3ZJ7aE0lBJ29vNfDp2k2ZdQpO8iqF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dvgsXqVYtmF8D/wB6rNt1nlFGhJneFAJtrscmAKmnMLSSTGQipCAarTgyPOCtvhDkFJZ7Y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XLogNPFmY72UXD+4KFJnj3UaM2XdFMRbzGlgxpJUad3oFZoRE9FMwbyCkFnKQ0s1CdUDE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+rf4qlVNf+MiZgsQUjlX/AEdZbecnookeFKKINzsnk1QYs5yjea7SlUETk/pN+npfuOSe2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847FYS77ioMg0ukIKJXxXmy35eqjSGJ7VtpGjCYq3YsWd5moWWWVO008oRX4bf8ihSFveC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nRc1r47yogyElnLooirMYSo0maFBo2KNHmO9lnAjqFClFoc96tURsnos4RHMaGDGkqNO70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lnOlyCkFnbAfNXYJrwm1O7IVSUTBAtqLjcLluAUHX7ioFEqJznlTh2VpsumRLEVvc5cioF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lxWIrNiR1RWJ3lQJQs3lYjUQHQCmolYg1YoqdUr8iAgp5PM8luCnVErMHlbtHEqRyL1fX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ilUGjOQ55IUkGvmDUVhisMKnRqiKo1M7aak+45L9LRu3XVZxXSvOpQxxFprYJjWibpqXq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aI8iYp5ibQO7krJqtABx5FRORNo8K7ZYGYUaE2Dy3KYLTzUKYR6hWqFwB6LOEuYyYMaSr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gbH+FnulyUgs6exQQ6GacUWpxqd2yN0FBqd2UKmL1Q710gyOwQQ6KKKuREsjCanLsoqPKt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mKJqhyRioVemU5yi5EQMFNBihuUr1HROyJQQJhA1ntVGGxHqjkxabkYAlC0IK1vdk0lq8V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SKzlJQrkoC4KA3oDTE88l2lLHiLSvwaQQ/Ug6lpASbmhdEbLc0b6mfFbOFkEdEyy+zBsIG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oj4bo81Gx/ki9/wA0kKS062eRgnBpJHVSvVpdKrLUNpg4RCjQmyeSnFjlZpxHqFaoHAdln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KtU7o/wAKzQNj/Cz3RUlPZXD1QCCsip1beqnUQo7xVK4LouyKjFOcd+QOoQXNQgipGCJia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pyKzREqFbqnVTKkUSjzQlOv0QyDkmo9siJW+qZUq35LKz2rMLth67lNRarlMVSijArorB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XprxvUWmBUHTdVK+roiSpLWyUjGqZUBdVaPpsj9PRu+WEEPyr4dG0UdH+VqgUCDZpQmkN/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AWUc4Sko9b0/lBNmOqdYmprvVOKkNsg4AhRoDDoVvY5WadvqrNA31UXuJVynPZ4hTNW6og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ZFYAoYQpVQhaHJRsw7rOe0NUq+oUwQvmKi69eqME7tXesSheiiu9R71OqtKLVF0lHcg3mo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7IKuRLlNWlJWQFAVuy3VX1srPaqCMLsjDpotxKUjVM13qZjCq9D829QRY6XLJgKjAwCmYx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3dsp+nLKQRaV+DSAj9Sz6RoHRWryPmcnnmVROBOaIdlbjulC9fDpo2oyKaw3lWRmqzRzIv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7Q4KNAf7Ss5sFPg83iKzXhdV1KiTNZrneVJyzh7rMdPkdFcrldXMK5XCqYUqrldVG1XcpK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a35EohXlSyLqiAp1kBbluU6mQmrqj2VxVzlOsrCVPTTCk5El1cblE1xCJIgsStWYrEuZGR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ipDYKU/pOU7vsVMRygnKiBeW/FnHkvwaUnmC68JvwoQ5WkXF4ukIp3w5NJvrvgo4j1V30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91nOJ71RY89k0ncMmV6s/1EXt57wrVE4OH0mRl5xvTWi8og3qAqAdhciH71mnJju2DXUf+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tbR/5Kl/FZhPzKWSe+xUtGLyJItMlQ0bhq5RUDfUbNyl9GHms50Xb9JbonQK/LSC9v0nG4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FWd2ULoKJKjIqZh2QM5J/dCuRWcVLYMI8LA3wsDfCpfwqO78qwQ7SUqSkH9y1vlq+QqdH7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mxSb+RWAd7StU2fSuEABuqsQuUgoukPosc9MHsMCEykG/guc9o9VEObDusUftmoNeI8t/D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SxKRUqn91KsnnstLlDZRZID281JOdCRu+jYchp30J3zHA40rwFZoHEM581M1SKmYqEbTOT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JgVdFYa7I7qERVFBSvquU5DZn+n85Q2X4bTnUn8J73mNK8Zo5J7KZrgLxJZv8fRlJ0lp6I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4ys95hoA9m5WXwY7hbqwQozUCUQoALvUNnPcZTdkIYSIcmxVqlLiYbxBUec1odciXP/6UH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X7jW0aSjDby4Ibed5Tnuho8ykKsvxDhUaOYriapV9NoH3ZTe2yOcH2bDpouY7csMS1iFps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GUo61QTPt0lH0nt5e82WhH8nLS2qMzU5PHCrgrlDdUFNbyrtob92UO2yUrLEQTGMVZLJXX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ArNteP/Kwn6MpIdKrRvTT0goMU2qclLQPdybt/wAIYWfzp7O4jhg7INO2UffKGyPYHuAju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0Zb/MIoILPcGjqVAOBd+mawUn+JVzm/2qTq5lXq+umPbb6Tvp2CXrwuK7ow7oHa6L12p/3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b9GRAmCqOHhQwKibSutMpDG5QYGtHRTKzSoOCgcUb1DdvXIK9XqG/mjau3KkiLzt5O508o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WasRRgSoOEfVSsotjtVF67U7/AJv+1Sfcf5qCZ9FucdycSLPWKYWtgwN96muIm0yKz70Iv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lfFpCGgzAU8J3ochurbHmrgYc0yie1gaZRbt5f+WdcERCoCqKhlHlDhQEYLOJgIKy031EN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GOm1H/mFOqb3TPT6LehEwtK028T786jZaVFxDDdBTLytWPUr4TABavgNycxvJEG9RDSD0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gU6KKENvpbNRQeblGq7JvyKR3y8KFhCECJKJAiplSpCmkR2pn25I2Uf8AMR9Km90z0+i3j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hMLTMK02Ed7f+yvQji5hY3eym9yMLq4tkr/ZTcPRS3+6cPmJn0VEPO3ubzCcguizYqDQf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8lesVdIevChBbluqvKb32ofbtTD1XoP4qam+ld/0TYcIsMx0VJZ3oZGbWUHC7JpKTkIcAe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UC+fZRo6B9nmZLObRt7u/wDCk1p7OX4gNH913mqLis1gH3KzbdH7YLG5Ra4O6QQtyHNf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FNyW99qd2G0lR5f9kagOh+jbl8SULoVGKi70aouRybohZpRTmMaTA7kGnEZnb74RReH5w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LR6qgfZ+aBUEWiHdQRa+4yKEg48ygQAJq1FWomPWpvdSutIIduEtyW99qf6fxtL+ye7of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6FH1+jbP5pIhZpUTfzqjkRqjceYV6pXnfD+OAdkHdECzAfZZoJImoyh3V7Viam/iTBuAvV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CDz4UnDwr2qJF1VG3rwpvbJHfaqTaaY/oKpftdW77U71+jviDff3RsqbisSE6jXmyCm4o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IKs+ie29sbk29ZotN5bwrn/4qTXn0Vp4hC4Vxas4e6lZ8qJMSjDEU8ncOFNyR32ql+47TT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jUFD9I/lO+jo7t6lvqvQqKijA1SVp2FvAhESWaocsmC6qByaT04U3tkjaqX7jtNN9qd1b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6fyndvo+w/Dz5LpVKuCnBTuUXXJnOETwMkkI5cQoRrcaRsVBgAHCm5I2qkPNx2mm7I9gPe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fSEDNnJZhqvhkZ1/JRPhAtMRwQjqtymcrqsRUCYo8Lbxik9P5Tu4/3Uzuiev+k/hobSEiP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9itcPBWuHha5q1zVrmrWtWtZ5WtZ5WtZ5WsZ5WsZ5WsZ5WNvlY2+ViHlXhXjTEuMAFbYYt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kFpYod1jYsYJ/SoUYs9VOo0dJqifCiLuBwG5XaIndwtvGD9wTh+ltTe6Pr/CpeGjo3aLyr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7ysTvKxu8rG7ysb/KgHv8qxaJcbzFUA/QNH8OMt0V8vhXN8K5quasLVhasAWrHlav3Wr91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WA+VgKwOWFyucrnK5y+Zb/C3+FefCxeyxeyxeyx+yxrGFjCxtWNqxt8rE3yotKtNur51xK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G7c49NqH3qnP6W/6RTU7sU/hp7cAtm/cm90ztoj2qliHus4eFIjgDlPCb10Ncau1dKTwxu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qMfqVJDl/ptQTuyfw13Ybe1g376j0mg06J5qbXmkqYCuqkdrNVl02rm3IlMqL5BdFSd+GN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qLuVTnlBvsKrXWCd/93p3fhr/AE23mVapMO5qc935TCsjRR5moEbl8RtzpjLnNS2iywReq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SrkpiypOCnSBZgtHqouqpRwxvbbqXtlHZKI9V/Vhs/wASaALZlD7olPYoHfPhtJUNpldzK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pqHMQrtKGgDV8KEmyipGp1HazwZaCKtDZc8z5BZlH5KneU0DRW6B5a8clCmYyk9isyTxe0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2k9P5yjshBTqMStTPdF/EKXvUNnlNZ06rTq2nqoUjp8hes1jvUqwWWXdSiZ2twUHX5drkC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UDhOxRJgFBueeigDYbyFYKGjkm0jL2r8N4tflN/CW9kcgbS7uMkfQ9L921xNZqNIDM3xqj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x7qMCHKeU4fM4WRpuokplQ0saRwChQNh1Kz3E1HIgdNBx+Kzk5QDrD/yu4O1emSNo/u+jK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ImoVHJ6K03EN6sUmIVRb4U6y51zUXuUdJBCNxkpqRIWdHoVaHrofxHiPJQoRYHPeouMTob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faZ+VyhS/hO63KLTEdOCMqhWOyG0N+7JH0PS/cdl6BRyhlwK+Iy8VNnerTa7DcLP50pra6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F8Z5Zc4wARFEbLPdTv0lml86Ca6ZcaF5HTcg2m/DpPY8Dmnp6LkYobSzvwLer+E0n3HZRl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PylSPooOXQov37tMTXBroQNTXgzCv7otgQ3825Td4UWLPaYc1FpRc8yC5M3DTwDnQ7qw8k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AKDBBuiDX59Fy5IPozFp4HeUQNro/XJCH0M/vsgFUMiCe5Fx0MCoKDpFBm4ptGLmfzkyE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SRvX4T4lMiwmI5oOzr1AR9croo7qngb1rIM3hPaWCDN5VljQxvNWW0ltpKbHEoDC3Ygd9Z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SRE2HE1CkojFp49R+uSEO3FsQ2A7I51RT/NcSgwaOdTnuTnHeY5QfRuF2+SzolhvijZGaC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lBrDCe9NMIeuWGxkVZeJo1WGy5qU+qzYRT7V5uOxw3GovdcFF124aW+G+CjRmW9u4plKJB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LOaY9FaYYjjTO3GzVcFhCwjwsIVwVyuX/AJW/yr3eVe7yr3ecg7IPKJ51EVxVo6V/Mmyon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DSRFY3Q7rEhO5QMPFRyaVj7iF+M+y5pgCmujabzCBbcU4xX4rh0CzmgqAubslp5uU5N3DT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/G8IUYcRRjcoVT3mPGm/b9Emo7M0VBOafRFBm7TUFEOZcdjaDc6Sc2yYhBrrlY+XcmWR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ZijlmG8QO158gotkEW2bQU1JMaTEkwUBxr0yTxuBhZmnWw2Sm0WolABomIqHnLd2rOxQ5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a56Z7tzc0ILzsLO4qtNo3XbghbLo9VmPIRFK72TWc58BeQCQwRMFKVUypKNMYBWaJsAhGR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p3GfxHT5C9QoGNPunH+rFltnNGRAxW9DqoSmg4wn0UZR7KWVSH9JrOwlRRriusEFATdyWe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QunvQv2Nrt+9CKb8WMW3QVzvKY1gzd6efTgL97S2YVtrvhOKi6nksDnKFFRtb1XMlT8p0p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8p40/JPEiSYAL8I2KP8+89goM8k/ys0Z/M3rpDJuVyuQkJK5Syqb7DkXK6ret6vKv9liWJ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LGFjasQWIJ8DFOPTIY5Ob0TWN1jrlObt5U5BQox6rOMdFHZKSj9RUYoWivREQnuKzuAO+N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NLV/7h9kAZBRIi1NsSdemUnyuzXKHWBX6YwPGqTvxYveYNCtUkqL5KPee6LnGW88lBsv4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4tg3/AHlRjPooMPlD/egpg28tgi1wgRpLlcrlcFcrlcnw3kJ5yOypqR3OCpKU9gubuSjSe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jbBbvBWc8LG3yiIxJEFBR2MaV3ZQQf8pqhGBkiHc5I894UWzdCMFbe2FpCOJsjxmk+45Md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jTP1Q1Y5lEk+dysjN/wBo7uYX4naHTcnR3/zkRKu381abBoV/lQMoKDiIbst6e7mdNeViK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xu8p0THP/wBZJCeBufFNIGfSTgubudUtvJcYCClTNhyisTT6qVhNaYTVOXXNmzsjHgHeo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UW802yIuIRdGNIJq0643ouPlN+FAtN6pWHlwOSuOyu78TziBVZtQo2GZ5/wDhBlGJbgrDD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b2pryIwmOybZuw+huTpZEN+5OJxGUeagroK8CPNDN6dst8PmIGyUjoZsZKx8wUTvKhWeTk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FyHAX9sjNRZntJkQ6Y9CoNu4Ax3IxQfRgQvVGLgiwmZCY35UW0bYneShvHNN6nOCs0Spnm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PRYWUg8L8Wiez0WY8VTGwnJbw2DqZkV/S0dC6O4uCbQ0Jzod4Bf8A41C7N+bzcg+lB+I/l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hR5XdV03d0/8ATcnRyIwTiAbRmQmv3qcAoi4SVwvnLLH3ioIfhM8LUs8LUs8LUs8LUs8L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1akLVBar3Wr91q/dYD5TgC4AALHSLWPTaJrBYHNfiUZb2R+FOBkg52H+FaF1RT2P/AOHd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o4wcbii1wttRb44C0RZ8MtiqNjG905ziZ+yI3hZsPiC9Oa98XX10jjvPBASIRMKs5gX4dI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/AGWexzfRZpUjVMaSKm9qzGPd6LA1vcxU6TwEDv4W6kpDBoVkGxR/lFZcKSQQpaUW5xPV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5Gzmk3rp/C/8AvlUjYZzinRMSTE5MIyQzY9VB0RBCJzQJBAnLo/vqb307/tH+65ZyzvC7K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VYEnj34CBzUIAu3lYG+Fgb4WrZ4VDSsFlpEDBYorrwGjY2EhBOjcU4Nk8bkXRzgoqJUGiJ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StO+Yx4VMBZrirgVOSc6WguWupv8AJH/1FMPVRdF3crNY0emQOFl4wtdZhXLEdyFGPlv75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SJdnOdSDF/wDe69cqSM5aGi++pnfTu7D/AHkZwB7rMzXKNmI6KBRfQyO8LOkUA68iHAJKj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ROAixt6kVF3AXWTB7TvVilEJzUG38gpmA5VRhZbzKs0U3c18SlUBwSTlNoKgc09VKeSSVH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t/lb/ACryrzUcocKJTY57Jvsuumgws6ouY8thucn0lM0Cxh6lE5I+K2ICaGumATPmgecdg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+nf6ZeewFRo/Cz2zTL5T4DRfcF6nINBNtG33VotMOBOhOO5OfzUln5oUQLTlZbvTmRtPF/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XkRh+VTzT4Un+ZrOZH7VMw71w3BFSqvKvKvV6xK+qkP6TxCCgb2yX9Q4Rk0N8qyXRbigQq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FZIPddMkESIVBH8uRaioRQuUIockY5f8AT9zVR90NNSd/9aJtI3cUCLjXHZy/9UMqj7oZG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sEGO/ngMkYEAtvUGiNIoewRNKbIVj+mkPzJv6gRwqUuyk4Hus5h9JrNMD0ksUe6z2wHMLM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cil+08RZTETdeqVrfmAKe9xxG4qIk0XCrvVBGug+wbB/TeqjYgOqY5zmwBXzeF83hYvZY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1Yh5V4V+TSfd/oaKCo+ghtX9VR/MIPGU1DKg4RC/DzD7LPbLmLlGBht9pji3mg97gGm9fD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X4jo9KqE/qGzTUjs0xFZpc1QzXTjyWe1zVIgq5SKdKMtywnJpftyjwv4dLHuF8SipLbPBU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m7n78qaJVCP0DT5xCaWsBLbiVFxqDjcqR8QOiJzbIMIIk2YRVogQRcQLlNs0M2cYJsplQE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YnKTypPWsU6WAUGPtdUHHKo29VDarO57S1HJ/tUlMHwpxHosQyrlnNEeYV8QpiG22PiPsc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8Ff7LNJBUC6az3RNUGKLs51V1oLkeR2ibRFZrz6zU2h3Yp3bKfkjhtC2Us5PAMnH2Wa6I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Hempg6DS3RKg2DQs53upOaT/GQS4zjcrcZkxgo2pwuRg4YUc4bkBaGK9MAO9NgdyMDuToR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7O5RUE7/7uUDCK/0s+7koC7K7A7W13Io5PpkTaFDQUZ50TeA0TYwnpuq31SnUSMO5Zt6cd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ZoiVCkbBZpiFnQV+0O9cp/pkhOB58MpTLNgIdqudQrmh2TO6GlmEyzdcpq+KvQqC7oKCgo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ItXRVyg1t6mIKegd9vAaR53CC31Xq+o5f9N/yW8Ba8XtMU1wuIjowpKRDlyKkoKAvMkAob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oEAqSmas1QeIddinkO9co98kd+G00IYifeq5bqjBDlV13pkOenPSdQsmPNCCaB2V7l8yG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eVjWP2WNW4xyzDfoIfmaRwGHwmu9ZrUP9HrBThf8AF/xCnSN/uYsdF5RPPL/pP+Vtm5XK5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zy7+FAOEFjCxBYgsQWILEFiCxBSKKneFCJaOQvKifdRjcr/K5lA/KKuQUsqIkVMVyMlORU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5Q+7JHDT1dV8qkf8ASmnRuhcpLr/pdNyZ3GmYryoVs7qSB7IxqIq6XIqCes25Surmp+ELU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lUJ/VDgFp2EJznAiHNGzGP8q0EeihUMtrbRdAb93AAmwVyuVyuVyuKuKuKuKLiM5ywBXDy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g2id/KeYtYB/7gvUqRneyp4jv5qBv0M0QKuyg0qw3Gn6GEZ5UBU7vU/1ym9+JQ/UUEf8As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y3k8lGQ6JtMGFwjIRC1dJ5atXS+AtXS/4LV0n/wAZWrf/APGVq3f4FTaf8Sty+Xyvk/yXy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JTLf8lQ0dCD1lkgkSir76rqrq5qafHlV0Urq5meQ05LDyO2GuSsGTzMlUjH4m71OFjcqX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0RygEdig0ErOlVJbgr6xlN76MKSsxsN3lxRhSZ3MyCs0DM38zt6nM1QNU1MZcN6iijFGxf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Mt3ZRQaTGOQa3d6n+uVR8RJ5J/wByC/7msqzuNx5KXr16rp1TW2WO6uvWrZ4WqatX7la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/8hX/ABf/AJCr6X/NYqb/ACWOm9ljpfZY3/4hYz/gELJEfsAQMaoKcVvW+rEVesSxFYytY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oPJhyyYUflRN+Q5nrwS065k0TSYYkIAOGdfNWGOFrcoG+8pyKPZOyj0Cceuwho9VZoxlzQ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0xd0UXG04q0WguXWqKvg6uU2lSzSp5EqnRqhkZpgs7Kd2RiJFMyDW7vU/1yqP14jSH9Kp+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EhNQ3dVmMHRXKawrCsKuqvV6xLEFiCxBXhXrcrwoNV5UA8rGUXG81XlXlX1blcFKCFq7ep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LYw35QPBLtypWvu+JyTYtIKzYLGE7Pb5V4R7IjKPbYqQ79CRlGJuCllXq8rEViPlY3eV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YysaxLEsXssXsoREOymR4UyPC3KYBUGmB5GqJVhtLm/pUFGoK9SJDea5nma7yvzLkeqd2U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1u71O9cqj7ZJQ4XSIl2EyKIqBhKkMlaf45LremjE5xu2S8q8q8q8rEVfXuVwVwWELCFhWF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63q9YliVgOiRkx222bgrLjCKpLL7n/6TcFywi/msG7mp0MVqXBGLHiSa4W5bQ9vrXLSGy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uhtP5hyKi50WcghkMVqlYY7o5JrNkw6Kw8AE79xTTkGt3ep3rlN7ZJ4Y/0/lFWKTdhNTqJ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xSLB37wgP6cEdV8UszBOLuFh7dyDm3HIb22yaDQ4KTgtasYXyrA1To/dToisL183hRZuls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LBEqdA3yrPw837rtr61Q3qABJ6JxInaH+0O2hE4UjbigKQgnos0x6FZ4LVJGt3ep3rkb/A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4Z/ciqIOY0MZAQG9PtI01uko86AgVF/xKT7ivwqFjTzgqb7Dwz4TrnXZDe2XDgFg3PyXbE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VGIidviFnCCdD8w/2m/bpYiR6J4durf3TRGITvWqyPUqzRiHWs9sk8M/urZQsgDSGEUyiZ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2Hhs8Yvrb22s6QEXhNeN4yHbE53ppiarysRWI+Vjd5WN3lY3eVjcsZWsKxlY1iWJXhblu8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WrC1YAsAWAeVg91gWBYFhWEq4ret6vKFvdXNYfdbwrysSlSWVrAe4VzXKbFcVIO8J/Wt/d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SHeTDIfkz57DErNzz0UmtC+Xwvl8K5iwsWFqwNWrHlav3Wr91qz5WArA5YXLC9XPXzeF83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8LF7LH7LWBawLWNQDHgm1uRi0q5URfICc1rGeVjb5WIKlnu4aHtQe248Kcz8pyPXYvXTQ3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ZXhXhSmpKYCzGgLcr1cPCwhSiPVRBIREVItKLXCcY5D++SO+nznT5L8JsOpWe4ngF6vV/D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hkRPBGxudm5A77Ee6GRBt5VHR0jYthNfFocO8ZXXgsmrOb4WKHdScK8+PosQj+orMc2H6c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5BgYw5LMb5TnOvtZFJ3yRpIuIAX4YtKboDkOCnh/wn4hch2UK4DaDpWv33Gsd9icMn4z7/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ZOZyPDJ31Z7iwcxNAWiZ+Uc4+s0TYZ6yUqGPYxWKloz6rW0bu4U6JrvtcvxKGkHaam6yer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5KDSXn9KzKMNHVZ7yVSVP+7If3yRopuieQX4YsqLiSeDnh4IvQpDfdX12k6X4Zwv/AJrZ3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gg0XBOY5PY+68FHqKiuy68KC6IrOMrJKoxKNJOPJFpJlVh8LNLvKgQ09wsDfQrObZUqqS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SMvPcAvw2x6lZzpcuFHh4aLyhRsuHCYhNfv31M77H1FdF92Qx/pWRwsVnsVRWokJ8D8xyh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VeuklnHos3NHRRN/DDw+h+7hfw3YX/wA1M77GCs241Bw+UxUbcPRa0LHHsEWNZI8+INTI3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TOCpHZQrpKqQE76pc07toJlZg9Ss4k8PPD6LvwwRxiRVH32Tm3kpGSigHusNPzQWu9lrf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i5cO9EVa5qhY6MpKzH8QGJiUG3O35IrdkQT/tOVzXLiP+k4nnw80xwtu78MEcDpFUQ7nZY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/KVn0R9CoUbLPUqJmeGlDsu6oMMW3w7Jp/L/pRdOIifVNnGOSKzkTkqTtkRdHor3eFi9l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w2clBinNHvw+i86WSmom6qNZR2ijDvkFnZeqYOqzc1SIKwe6nAKN5Cf34YV6IlGU2hCyTd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km9Dkis5L8gaC8q+rcrgrlct631Xq9XjbINR3kSXSv14fRj9I/jRy0BPD30huAkg51yk8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8NgV0ijSiEfmCebmuwqk6NinwuuyRWcl+2YisSvW7wrgrgsKuK3q9YliWIK8aONNggVb/A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yDMKJbSeoW+ocOa3mYI7BGuHDyOmRjd5U3GpzeY4dAuDZ7wqayZAFD4gMLA9UWsHzr8PlP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IPCb1iV63K5qwBYPdXEeqzXPHqofGJHVTcFi9kGxjw6h7x2GFQHD2Wrk+DgUbJuV0eywFY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CnJECcFHhoTpxtKyyTGNuVndbiiLYDm7oyOSKzkj7sg8VHDnH8rfoEVjk6WUSeEemVJeyb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U8kVnJb34yOHUzuw+gRkZzQVgPlYSsHuoCAHCWw/LlBwlSQPqg9ijc72TbW8zRZvByfWqG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GViKxLcrmrB7qbXK5ylFX8HHDnHm/6Cg9S4eO2VFhI7KdUYjshfa0tH66B2hPfKuU2BasL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rG5a0+FKlHhScxfL5WD3WrKnRP8LA7wpj6Cowb79tnwYDQHg4ygSTKMVGElco7lIqYBU2G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XR9tAdD67LNjfCnRM8LVNWr9yrnD1WKkUqR3ha0+FKkHhY2K9pWGPqtWVqneFOif4U2nxx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bpqDeCRyJXiuXDs1xHqoblfVKvcrhkXq9Xq+pv26D10I4LMBTo2eFqaP/ABVKGyAdw0R5G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s48FkpiqVc+MzUsi+ofboPXQjhFN95/nhrXNvE1+V/LZLsmblmN8qbvGyPdyh9NemgboW8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Pk6I5FZ9H4U7Q9FrQpUrPKk4edNNTe1ZsXLNACznHQDT0obD5SPpp9bu2S3Qt7cIPFbysb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lSv8AK1zlrFe3wvl8K5nhfL4V7fCx+ynSOWcSdrEZCAEBlH6UpK3ZLdCOEHh0d8eNjQf1l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R3Hj0tBS963ZI7cQJ4eOHFRyQMooaD+obzoT/rh4VyuVyuVwVwWEeFhHhYG+Fgb4WBvhY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Fq2+Fq2+FqmrVNWqatU1asLVhasKlcBK0rqjpW9+EUp5NPD28bhoIsJaeY4eNnI0B0De/C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wOmwRURwMnjw2c6B2gEAT2U81XocFp/sP8cfd9RDZzoHd9A6G8KJQ4NT/YeHN77C7TjZA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QelcOC03bj7tONOfqs9qxDgtL6fzxA6d2nH1ZATPJQdeNKeyJqDgM7gtL6fzw87ePquJz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NUn3HIPbQuQYE/snN9eCu6kcfB+uYuzn1u75Du2heSn0rrzcu678FH3jhw2GP6v2AdoXc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kHIHnwRn3/wCjw4d9h9/rtx6ZJ0J719lDlwRn3cOjyqOnA6bBH6VstvU9hmQsQ810n2nYS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deHHYj9SFc1NpFXbSuPILOWaRXSfbk+uhGQHcEofXhzeqPT61cgs4VO0pX/tu9k4Ulm1eK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QCmHgdFw5vRPKbpm7CfpI5AEYVRAzYXp2lPZEUYtt3hDNs9K35LdC3IPRPZynwOiH6eInS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Zh9JnJhOK3+E4u01IByTaz3yW6EZBCaDvzeBs+zj0eemmpotaIAofS4cL0c5t2lvqLmwTc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01od01wuIjwIfbw9ihUdIBppXqf0zcFJQ0s1KOQO+SO2ma70QH5ZbOYbtH/aOHhPKijo+2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ssoZPpoBlPHqqSj5iOiznxdybNPbRMDGQMzegynEISisx4OhfSHcPdOa7G109G7sOHAIu5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32I/TEsvNWP2UneyuipjK/8QALBAAAgEDAgQFBQEBAQAAAAAAAAERECExQVEgYXGRMIGh8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4VBgcP/aAAgBAQABPyFCUPwUKicOwm3IO+zE/rII24teY6HnynsLThOGRMkTJEEFWKK8I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D/wD/AL5XAAAAAAAACAnyf/8A/wD7v/jAngEkk0NpAhhhuCCSRF0hOPtYEobSnhr6y+5La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Ic+RF/BkTExOoLiAQT4AmTwCSSaJJJ/8AHwAfH+f9/wD/AP8A/wD/APjwCN8AAAAAAhGjT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3kMDEgmmRGikJODsfc5QfGQWZ3ELWz0egmBH1bSah3RY293bDQti+RPkSYUL+MJ2CTvCBN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Hqmx6h8s/0cxhyTQtbHtEn+R8ApHw5GD56QVyDQg6nYnqS3Jbk9hLYT3Rzkc5HTOiNGnqc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0c12Oe7HxhzByGS2ZD2ZD2LkPxpJJJJJJJJJJJJon/uQAH/8A+SgAAAAAAAAAAAAZ39gP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YEB8r7Ek9oRiWR99jnzkj/Bph2Ev0CP2NjgIf5E4pG7+xuOzsaszP1bEkDRALshSLiVqA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gggiiCCCCCCCCCOy7Hwx8NTXxA+FHwqmPgKByp7DZ7rZzPccoPbZze8+YPkke+R79D/gj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x2mFKD+Ie+mN9PWPes53ex/KD2KUH8cc13R88q7fwVCQ0BuQHn7HX6HXQ6zqJbktyW5Lf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5RyDkHIOQzlMnsxJvQ5DOQzkEtiHsQ9iHsQyCCHS5cuXLly5cuQyHsa0h7EMhkMuQyHsQ9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Hscg5BLY5BLYlsS2IexDIexDIZDIexD2JbEtiWxLYlsS2JbEtiWxLYlsS2JbEtiWxLYlsS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WxPYlsT2J7E9iZPY5ByCWxyCWxLYlsSJbEiRIkQyCBoaItno9jtACFlZ+jGhSsuj4N6+p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Iy5YWeWpDM9TiGjzi2TeWRFrVsj6eXIZUKsYTZiRo9xa+rRnLeg+XF2AlJIQcCCKEf6s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VghsjlOx8dwaIj4GslyZyfdnvNntNnN92fMHts9tnts+QPdI98qL8WfDHwxDf2I7qpJB0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PaJ7RMEwfEnx58fWI545o9hnuM9xnts9tntsQwD5ntsn/AKOZ3eE6sguZj8KfC0X4Q+MPg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ij46j/Dnx9P8Ajz48+OPij4gT/wACewT2djoDpCewdIdAdAdAdCgRCO0RCPxPdRzvY9tHN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3lnXPcZ7jOsdbudbucp9zkvuct9zl9xyH3OSOQOXRoIGhoaFyxIfoBCS1pMNEbFovQJOZf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ICbFFvO9oXEBdL1OaZv3XMR9S1Td9hK30Xp0/VvPkbGRu/NzH2bQ0QhKiBf8AbR/ox9OxB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fUYoW7pwW3qPsE1nQPbi6jwQO0kphxCIyOSQmtyF9K4p5M7k7sXM7vvUfFL23uv1aMWAxN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udc651zqHMZzGRHsg9kHsgmJ7k9yW6Jbo6B0joUOQco5RyDkEPYh7F9uG4p1+ukms/wDfT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bkDQ0NDCMP7g0JaaJHv6J0L5hmEyIu9xJqMhCax+QzSJROvmSVM6zRHp4+B9OXIaFFH9o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FIbSnhr/aisEIhELYhbECBAgQIECJEj4YASJEiGSJEiZIkQy5f6R/8PNJJJL/AEE8E8U08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KNDQ0NDRpQmBCDo9xMn7nLYY+surkXA/bQeqXWS72D0hsZYljePekaUxDSlYLr5mG+i8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/AFkEEEEEIggggggggggggggggggggggjiggggggjxJJJJJJJJJJJJJJJJJJJJJJJJJJJ8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xySSSSSSSSTVTkJtoxkkbmtdCAaIGhoaUyxJ9R2oqOIwyEk29xDPeZqlKt3t0NeVtR6Zn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ndt7XzL2C1Wq6/wDr8hHvaPqObwNDQ0NDRkV1/UxZidQTGGoQnQNWz6mnjl/4Jf8ANPX/A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UO5fJX8jQ0MaIF4O7uPKWkG4wgGGZsJoX2VaadH/jU/8ACommndMyJ6/oRtyNDQ0NEdsT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/ACIHIbNNYaFTcY6P9f8AsCt+Ta9S3s9HoxoaGQOapG7tAQww1JhhhMfCdhsdRpX/AK+1L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NDQ0NCmIlspkj99InjF8VA4U3rdInNdJr/19qSci7Z/oaGEZTIGh0wb94c1MIII4RVBMt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c+hP/AAs0kms0n/CbiovrU/8ACrw7NWYTKLMy+FwxoaGiCEvRMog9zY0MT4gVVOXFtXAkJ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zEkkkk0nx2QRWSeCSSSSfoo/4RMXiPKE08p4Y2W8b1+xoaGhoQ9MmUyQ/OIT4hAgJyI0d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l5HNd5736j3P1CZp9nITgRD4+fDBPw3yCbhvlEzHdOU7kNySSSSSeF+BKLZEVXpvl4j/1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PgT9dJJJNJJJ4pJJJJJJ/wA5MTovDQkMln+kfUcyDQg0MS7+yGI3IaTRiqZcFSYmJ0mhV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aS6a0NHrh4UdNTYH7wWg3Z5QqVCoiDQmqkUrucLzHSR6VoO/oJggEUmbXYoSUlhd5kYRN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LcLdNCRoq8tSh8wNlz4rVq/d/o+efsX8h/sWr6v7PfMWuZai+3Q9nwFqe50F/LHyKFrekb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X7OWntzOYa/sxbzvE32vsLY91M+ZE8Cf+kJmH+UT8C+UIPVEkk8E0ISST4Mkkk/UR9XNJ8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iYn4zV0TWRA0nSuGNDQghBLUxsI+dHuJ8IqipCgIITJImiVwLgQmNNXTRpYMPCjlKL2X6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SC5+Yn8GWfNH4FqK/OQLQ6OSdkj+hBBrcajflEqT7lS+65GEnmXISgtPhp0gjgT4ZJo6ui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rDa8xf3h8/E8L8xH++Nme8Py1KkfOkQl/ZIw1PaQ9DtP0c57OQvZvwRrN5ROS+Sanz79kn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fs+afs+bfs+Qfs+Pf7PYv9ntGb/cYtc3sP6JbfboL2/we34EN3t0EZX84e6QyU+gOEySw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AWyDTlknyk+RNO0Pg5Sv5mfORbzuPeY99j4x8EmfxDPgGewZ8MzluzOX7M5fszluzHt+zO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OS7M90z4hj/iM5XuPYY9pjmu4Xzh7DHsMO/mTJ/30D8dPhohwZ9X2r4t9lBMN8VHUKCfJk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nT50+foJAZtomNbhpIyhB86EfEKmYtMSSz6s+IVdL5M+WPnDlCO6OcjnHORzkQ3Ib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1JqIJiYmJkkkk+Cgo3KZKqevqDGhBSWa+w9oCbT0jOPXPlotH1D+rf6P7Z/o5iNCyh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QI46RT2f3HtKe6n7PbQW+7CHV2DRS9v8AfkiU/ORghC1C/MQkL9iGx3yH+Z/GI939FFLcP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illEk1p45JJGNCYmTxqqosjQqqmtT4GaCHWONECoqMlL3pDQaLmM2l+cWoNOD2cicsT/S1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SNGacM3omSNk2Jq6ofGhkCQheE+NkUVWSJUQ3RGbqN7FshuJWajGVEiOBG2X4I+47RLzI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S5UsWMHUxbj7i0u4fPHzxLnuC/vC/sD/rnzNBfMj5IfMBf3B88Ec+WPkj5qvGfPG33KA+e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JiExMkXiTqlraA7uIymNeJQUJEvobjGiGyOQ7Hxw3Z7If8EPU7M+KjfntHvWSf0OZ7xlvn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8tG1WgL7/ABD0KQaBwlqAJs6/MybTBTX7Z8Wzb9Q+ef6NCzzf6Lrw76hF2d5T4+fDT2kOd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fMIg/ZRfgx18Ziee5MkrzDh/EJT/EfCHPdjkMlsNPhVGTwrgmwmSJjiQbpmVg5Bv+zGyT8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WQhODAkTYmjZJoJiYqOqNaOirrRiG6STTSma4XA+BVmOBjHVVggvpFZaGPat3NTKbHgdEN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NJprbNmQmk+dZLi3OiqyKOkVggikcEccVggikUEEExMTJEyfDa6iz1AOpB408Jh0rYvS4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ggjxIIpBBBBFII+ljgSpHi33Je5fc8y+9PIbc9o+OHx8+IjdmqQfYMbv3MbtPcSi+SZyP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j3ZyPc5AgtvOR9LlrgpKUhG62TLpR6iNmmDqtEJZaGZKtsijv6j5UdI736HokwT0nLowfA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x9v7Pc/sei3N8j2P7IUA32mW0WrA+LYv4DPfMfzdO0QW/zHyw1Y7hBv3D5I+SPkj5I+VOb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/AJ8g09h7TQxoUPwB8USfpE7goqUJ7iEevuhCQi/4FNaqbEP+mF/anz0wo/Jjym9Uzf7w/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cPWEX7hB+k+KPihjHaPlx8mI/0nwh8YP+cfHEX6CWz7Hwh8EfBHxtHL+aP+OI98WNX6h7T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0QJCEiWxLbhAIJiYmJifiox5SYikdg/dJIg16G+LQhBBBBBBBH+S+X+TBFI44IrBBBHhQR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EEEUjhgd1e3gjgvSXREvdkvclk0l7ksl7/Sw2diOwhaLgjgUQQQTExMTExMXhqL9AG88yh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Kdz51HNnN0r4Igz2D4Q5jscp9iWzIII8SCCCCCKQQR/oSjdz8fXxYI/6wAEEEExMTExMT+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ZENl2OUjlOxynY5QuzA5ByablnJOSdc6xzmcxnMZzGQ3ZDceyD2QeyKhLYS3RzEc5VnlnL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yjkHIZyjlM5T7EtmQyCCCCCOGPoIIIIpBBFIuQRSOGOKKwQQQRSCOCP8AOgjwI/wVxAFQ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Mn/ioIIWxC2IbIhsiGxDYhsco5RyDkcQFRI7kd2RIkSO5HenrOs6zrHznVwhImTJic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kSJEiRIkSJEMhkMhkMhkUgj6KCPCjggikf6CXa170VQLhKiCCCYmJiCZJJNZ/6PBe2v8An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KQQQQQQQQQQiKQQQhrv3EN+4UdXRBBBBBBBAgS5CEVGOsnvRDaiBCIRBA050gixaCC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MN7rbMt8xsoqhVaqgQQQTExMTJJJ/6XFe2H/wBKyPoWhqhbvyhJd5C4Cq4KiCCCY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9JivbX/t4GhoaIhyrMtF63EpLShcdVVFBBBBBBMTJJ/6HH2Yf/Rv6SBjQ0NDQnIeGIxe30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gAFUUEEEEJJJJJJJ/5vH/ALcijGhoaGhB9fbbQsLDmHN8FRUEUUUUEEEySSSSSSSSSf8Al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8DQxjQxBBRLEVg2ZMYzyomDRUgwYMGDROJxonHtYaEEExMkkkkkTqhJaFzErw0/Cn/h8F1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NDQ0IIYiQbSQpIWgvCBAAIIIJCQkJEECXE1CGYYXREEUSggikUkQlwQQWLEEEEEFsmFu2J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kSJEMhlxYSFdWIZDIII/wcPP/tnVjQxoaqo2cYEThvSQQQTgAQSEEEhISEJCRFYIEQRxR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1YvrZiFly+CBaqgsTqMETLfUhEIhEIhEEIghEEIa2NYogRI70PgBIZi4i+vwaeZMmNkSJ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QyRIkQyGSJEiRLYlsS2pDJbEMhkMhkPYhkMgx4htBBDI8CeGfBkn/AAnSBjQ0MSibQsasa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QQTiABBIQSEhISEhIgSIIII/4+CKwRWOZBH1yVqH9JNUMlCWgQpEkk8cpLMn1mio0d3oKk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pCV+CxYhDSegrieiRJbEIhbELYhbELYtsQiEQiFsQqYRCIEIhEIgQIECBAaRMORuJE2Gh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yyCQsU+upQQUUSggkJCQkJCRBAkJf+KIZWozcixFI8CawpHbKJeJH+I6RgbDJqU8ghjQxj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YqnRbmFKCiCiCCCQkJCQkJEUX/QzeP+QTX+EyPcQvcQ3XG0aHrbW3KUWt1NBcS83uOvrN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gkJCQhf8heVraf6S5r/lmTZd5CCfHKKZLFmYLoPgaQFmFdBRRRBBIQhC/wDWGJC4MHn+4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ovBEIQhf87KLKf+7ZHC9n2ux8D9bSlVeAIQhC/wDB3dQL0/5B8Xo33Yx+I+4QhCF/6w+LD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999vAOIQhUX/rD4mv5IPgFy9PAuIQv/W3xX+R9h8AaMG7aeBUQhf+tviu66+w+Be05+BUQ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B+Iq6IX/sTT1Q+BLf5cHx4Ihf+uPivZ7JHVwPs/zx1IQhf+tviv6v7j4F9j+eLswc4hCov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eY6uLM25ri7ckUQhf+tvhYx1ceKsW8OaiF/64+G1/Kh1cDP4OQkstjEShVkIX+UvCkgQ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2df8Aah1cDN1ccSEKq8JNyg4kuosIFqU06Rf4b0kjLZNr7IJLug9dg1r5bGdZNqIJ/wDkT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h1cGYOr49kKq8OQPR+hECnEr1JE/wj+ostoRKc8Lf0JKZvGLsR/KDJLqOZiRR7XBinOxi8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CCf0skkkkkkkSJDchRAgJk/8AHPFjT/SeOqMh1cWfe8bSELxGeqlvu1MdK+uclXq0Ex5Uk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iGh/OHdJafmyUA2bJs01qiHR6J+xyW1HY/NEgwd9pbMW4sPZmukwhJP0DIVNyyM7PI+EOf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kXxAxTXbwhsy2XKwZT5A+WPmyFVkpTSaw2jPhJQmCBZUOR7m4vfgqawg9mz5k+cPlj5o5D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nwURqR4Hpt2ZzH2E3deQxhNyQN22OVPlDNkxUSQIb0T4kokkkkkkkkkklEkk/63uOdDq5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kzvfLIByMawcTpP1TIkdWFqfeOhfb7P8ARt1e64wr7f5snF5d0VVJpGGmRXKT2kZFdZ/m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hsyETcPZi3JKIJifisW/NlhlkGoh4DS7IgIasI5i7mEWHk6PSxcKNPBXXC7fIbxRSj6kSi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6hdScvAza6z7CQ+Qi2CAhshIWoh8D8GyssvUYc2i2QuVGQN7CRezWj5jUyOtilZKjRFkR0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7lG9pD+Me8jmdlFz+w5/Yc9djkjkux7SovZReRzLF9RJJJwrOGKZP0z4bfI+6GOrnPR8eC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8QuRNjmJbu22LX+MMjiwJBUp+n6goZPPvOiFK9W8L9CHuq3myQxXT3Ft8plwLhS3EYaZF9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5oYzP1yHWeoItm+zNdJRMT8RbPCSLcQwewxbyGsO6gbA6kTzGp+BIlFO2RrJ84kWncIYjq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9hiSG9SJCXgdvnTSkXJWo7jEWJ3Yeg/YZpRvzIMr0FsYi4mWwayTtssJhUwYGTPEVAv641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YUeC1NK8CMaWDVuF0XHchF9QMZC1Y2DdTQX0z4XjntPUY6uct6LjgQhCFx6CqDy2juIYMS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Im5AnsaP9kkNI5S8JbuTu7N99PIHzSdSfgeu+xFi1TrIhihpMIN6zrawb3+RZcK8BJXWqF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9sfmh39yIzjgL/AazQTF4SyJ4ZCZPPYQ/5x8QfHiOFHIdNr1/AsjXZiHXLwKSqIIEheA16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8gcr9A1SvK8hQ1KwSNCXHeJmU8gkkLqQRuXjoXl40PtmY/XIsvmS5iTDItJcX2Qx9SJE0Q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QozRRKLdAqXWInwSXGikuGy3I6R4oQBfUPUI9xzGC+mfD9iMdXKehcYCEIQuN0sMabWyMQ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KIjeviEJaZjIiZIao5dotWw949jJ4HtQvpPZ8hncVCTsMJbKahCUHk0Xl9CpKrVFhT1iL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/eRmW4lDBJrj2oXh8g7jlDk+xyDkFosZjxNeGLU2EnzsSwkJEEeEkiJLuBp/YNqLXUvV6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lpEAN0h5f7wL8aF4sKPccqWAQqFx/ajxlEPDPIW8SyiZt1IsxcCJn55CELKFoLwEOZh7CV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Z7jPZYw60gxSTE81S+xqgcu9QvmHuM9hi+RSJKPp3QotCbxzMnlBYEyfpXw29L9mMdfOLC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QuBZPKWu/I6QR+w5mE+wtTtl6Endys+0k3XG5w1lryU/BtSLT3nL6Z8hLc2HDfdFaF3D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EJEExfRP7PITvvwMc01p+dUz40bMQ01Zp1QkMmumh85I897RSeU/NcCZ4TZzHYiidz8i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4ewjW6HSmtF6aQOOz/Alcg+6zAXisg9C36v+HIXYhPTkRyEqch2EuzsSs61ZYXuJx1eom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8s23ke43Ix2kiC42pNmWZ/Gw/6Qi5/Ksk9QQP3A7XpHBEWhIxWUsLwHSOH19c9JfWMYYXN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jS5A8oQvpHwt1UvRjHwMsJxiIQqqsNXwXux6S9bY3pchlnM7hWJYQ8GbKc21RFpaO7zZOz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TV13fvcTHOVssdTO8m5kdNyKTPYta65ozncYid5N0P9G9H+At/V+CFLYsM+Af7PdMc7D7C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iUjSHAn2Fq95Q8G7MToIDqkPLgnzMC6Ius2JTJs+kbnYQwnzQ5Rd7C5hqF4XQGxaiXdHPd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xu5JxMMeU2I0kw+ZgLxUPwJSxy4lGRqFmi5mJsTSaMHlULaRFGJhMUjnKMLji59wRB0psV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enUilyfofrqOsL6xjl1bbfyITAkxaWCpX0r4Xt8xnxDkIQhUVJNtM/S6/IuoZEUP2DIkCV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bZs3Pcay2rN27BPFehPTNl2Ed+FWicD24MwNflDZQtHlCNWDmia7w6DURhQvofRfgfcD4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0rIg0kEbbEw2HLzJ09UvOt34JCOXl0QkOjClajcofYjl9sP4Ebge6HtMuoV7LJBXufyTlf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R887cHsW5iMaF4THUQWi/6ClOKTjA9U5HQgzRgLxXaK7UzscknIFpWYK4jJLmI8zUNYrbm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QbA3cXvBveSxNpJvYTzCdWO4Lxphi1FiNSJzjxos6LLjFFgND1FIpqQqQW1Yy6J9B6mqHA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ZjA5lc0yTdNLOjGSJ/pJt1zDEFJuFqmnKexIJ/T+w6DHUuXyeBMQhcD7Itc/ZHP5Exze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lch0eE3O8ZNCKBapHE+o0riEVls0ifkhbRMU/wBgkSrRJFjGeWCBN0pucyZM/YfMWnnIS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HJoGTi+huIWE6z1rOQMyD1lA7S9fsMgK/2F6yxn0EW/sfyXJuaQmifzViKaszJ9EVMqKxy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iTMRLqyE1+gh5PTz2zcxVi8WeSS5Y7mvy2WVHoxZ5H5p5GkxF4rUliG3hBCbeiexBap7CJ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8T/SLBZ1QpzdsjMu5ojfSn5ABGX8GJiLj121IPtjEPA/qo7EKt5j+GJv7CfgLkGU53Mg+h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X1TC02PsDHBCVx7a6ndsYIiDXS+SdqWEYXMQxTYV0TCF9C+F7PJvsMdW5fJ4AxCFVasoz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iZWOXQcmY21HThpQYvn3qLQoZWtwnORfQUrmBfuXJNcyeYRxEhRVx6K5Aoke3IUleY5qj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jBF56MkZWaURTZtumR0h6PcjPovqv3E7wSeoNG4tzysckIvfsSFdpS8jn8dhKXAqlWvPq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7PyJKhysN2PQZeGsKSp6p+dL7+ksh2i8yA19gQiO3qP2iBfZ2PfNy0davCkZlT2Nhg/KMG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on5PtvyLNjUUtZ2ZoncL+4L+kcn3PaZfifcU0JYJBcckWFaPBOwheYio3GR4omERCEpu/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4HXZl1GcrIqyelMHNpEzMBcfojn2H7iunkQvem4ghBAl9F6jhxfUNnWLQ04RKZaUNUEKdg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TcjlyoEcKcsbIzRkV7CQ3ZYLTKEMqTdCWIT9I/QS9Rj8MwhCENmoq2R6CbtPmXES9kE1nZ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ZRqhzG7j2aJSzsNksb3FoGo8Pkm7ii3Oxo0OVhkx7M3Ddw5aSQSjREJIcti2NfuRf6sjOn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mhLYrQUSm+5nzC5Qm8qjqXJeYjjWUI7lBKIT43uuZZ1Q80n5YeZIro2/vuXPpaR7j1ES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MLyLuxMRJn0kaPpQfQ3RdnU5Qv+Zv4lDyEJxNg3wvuI0yI5ijq/sG5iMKF4bfHnlqRNEX2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z9p2h+RLPI+xAlqyMlr7IZzNysIvDy6VxQrojqIiGiQ1e8jRA0r4GtdSBUw8JXJW3WR+Z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F7s6JqRWVvseWdCeRc3I9CXgegZ+KZqGQ1DyPDNedhbr7C+IKivLiZpE4CfgwIEolEl1FB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SSfoGxOiNNxxnPsIUyowQO2WKwgX3EMjla9LDkpbKAmN7lIylq25qLJOx42pN7Gm5CGEkk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djHU9Z4AxEq5fBkOH78y9S+rg8xNrN0PASWd1W9XohiTESttyFWJHITTpy2sNZbsiadCW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RdtyGi+zgmUJ2E0icqlxHa2w8ikeQzBz+1CNN0SaIXhDKSoi7IJp5KIka5qWBTYSCfi4Pv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fDBzlb8i8MXSFXM3kydvRQIRdvWftE459BEiuHupvG7uo2zLi+6GQfyh7XV+QiSs7RBHuP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Yqt7VuL6DBeKh544y4EN/hxeWNbMCGEkhF88qC8bjV3JnVECXtG9xz8i6ERdWQKEFxRUko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l5G4nuDp1FYU8DJofu0LQ8mQUELOvJ5+Q7m+UsTdDyoAnah+gEcRC8FoNiOyHisemFy4P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JCi424IVZSskfOHyB8ofIHyha71dbzk+QPmj5g+UPkD5QfvZmAvHkTSo5sgVkYYotgJAc1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KXIhNaoi8wlOBxLjBJjI3o80SQew4gn4z4Wley/djH4bBlwp43mPhMd9nIuDstvC6iTODL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oc0tJgJ1kNdHmuzBRJzC3SUX5s7Fa8Jv8nJe6CTzedTK6i3I7x0S5ll7Z9bEKexmmMv8AY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dMm24PqkwyC1n0e4H4CWB1Go5uQnT+iL1pxDNMhwoQrZMWxEzlLIq5OheJ6T92Ws5VR3pM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fWIUusWvNErvOS1wSjmWuxmSO26SNvLzNqfVRznfIYP5WCdXRIy/SQp6udEeuD979zMx8U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GzAhshQIIENObomd/kakv4QOUPJe3U5R+3OltvtsgWfWPSm20VIl4DC1JB9q2zciZI0R5T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ghZZzY5stFGGgkLwngU3xHQj2iygalkNdmqcrAq4rSwhcfKxCwa8KF9T2L1DRDo03OizBN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E53kkzN0Y8HJyWXMmosdnaEy4OkiZUxuMaXSxnzaCV/ESiYn9DEdiegx1vu/txnIbsAvN3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L/XkLsuFb7eRmetKShzpmCMczcFDR8uu7MDXUuLx2HVsJuL6fBPdNPkmTyspS5SkOWQP3c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bSiGEGBFaVEiRUqHoXRsHoiyRFsqaLETnbXeJQpV6ovvuO7kJauEuo5K7RMzCsdImoyQZx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rpuVgfKbKsRlC8Nuz+7LJ+2/BvXY/IimlnzLXB7j6gkEiPtagjTLXHvhBvB6DECxskoPgp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NUn5nJduufrPXDMw8QxyIEcMEEEEEEEEeFYmdFzme45juG6zaOoVQpIQirv/AJs9lsURz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LxETjUKLUxhvJbYQliBTeyYdN5w5/ecnvM9kIdHc9xo0b90X3Mg42R71wTRO1ySSavgSBI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07ASWL+YltIrcqd3IRdb3EAFmWTZpUmOnZiCR3GDSJbsJi0UyoRrczIl1DSKORLRJJPi+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lfHkh2nQewlkcMvVNST100p/P3YWjElmmNSSvDTYvj0SWWxX1shw7yhTyyWbJAjl3nvcaB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bw1ZohUhRlzdsdpeuTK0JvA2o/MaXNm0N37NFI9884I1sBYgc82F5fJfNrMCTaTi7cnkzT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u0TI8SDuQYuzFJDAxoS70Iy0EisfFYen7sVxSV/2ixXrDdy8ISiTg5FCK9sJQ5sbGSPqyC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YfxQ3OdgyhqTdyjEj7QZlTS6/fnrXTh/wCCOGCCCCPFDOw+p8AfGHxh8YfGnxp8WfCHxh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h8QfFUDGLyF4piW8gdkX8rso3upsgtlnQJeNUJR1MW/MbPhu9RKQYO0tedEEyk3uLYSi6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txqdaJSWhwMsxqLDUjuVDbf1DDum1xqy30ObRQnxWnrr7IY6+Pq41kRK50QUEm5fjmxOhF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sHCdSW5IU/URkC8ESM1CwwiNBrd40LxQUzhp9i9iuFo5FktXeOY5qdQQrPJkglSV+QkEPk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xK5zN0i6l+b/AIFilPcsl/RdxVpm1jdZlVjzIQBJ2D2QxtDb15jGsWlZJbGaiuTldxcPl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xILEVsNHRmsofFvKPzRINhoJShqHaT4SfF63i6ac3BbYEKUZ8FPj9E4jkcUcktIxn+cZ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7tsWUJYT/AKKPoYDKbBLaXgdkgW3SQ5Eo603wSBqNBkbSxtg3ZOQks3IPCakSQ4Njn6MvJ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tWwZGPNm1h7sbJ6IVqPIkLP5Gwtvlq4vEmfMhj8KhJUQ0Rt9DoL+yxNlddjM8qBjTJ8Dcu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L06ZbsIRrw1nzaJX4UbJH8zBBvV9VbD2G6XroLuxb2j9oc06MY5jGo65DdJ7P1FPhMmmOY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mRMmImoY0brU2QuosQg3vbkZEPmFNS7Htze+oppIoIvGJFckPJvwJ6EljD3IFPNDuvq4d0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BB07EWbRe64yq7X5smF5doYw4cjTshbSEQUfhLQ0bm1iV4I1uJU4bnRC0tjxI0Z2uRlWOZ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EThO6Ith6bbzHU7GTIUiUMkt2Jat+YZRN+YjATJgpObHQEFImraWXByRFkjRCZKJJIECSS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qnw9fqGNjpKxfkhuXIz0JgkYJF3GpjSyksD+gRDwRciZEOkRB8OXuKoSEhuzCuQwVyNWS5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7sp2HlpvRQJHkdM+TMWKGHGqc7Cg/iGex7sfA8njdIQiIq5q5Nl0f2jaZfUICWBSIWrFsB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vy5CuupRMF9qyIGrqgT7C3dZ0IuVLEQ87if8AcB5MaGmJvM/TQsDrqXGBe+6jplMlguw2t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cva205F3jLli95CW8j+GHJSInRdROBF9A5JppNPQm+najGRxi7ifpp7SNq3tXRe/NZeDN8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I/qOuhdxh9rIeXjWOJSSEIWwij8LpILCNaody2BUyzf7kH8xXIweqFy99DAM4WyMP2KH2N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w9JyHdMaNQO80QTZCzMxpTUETOfYMyboYbeyJiHr5VcuZfKYJ2OYpF58mAb0+5cmWS02by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s9jvRuLImrqxhU3pAwU4aWSXPcCjvOBANDPQyiljyLxk0gtTSeU9LckqUXoiFKgMTIkHLc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1Gti5iZA/CZZHW+Q3Auh3cBx45Qhio5CkGFiSWped1b/obyboLysTeC0MhIhUz6VUFlpHJ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CQj0dzkhM1J8Z0tfejgQtRy46kDmXpqJQjXhuVkJW9Fh0ZcyX42kkFpnWZCJisFgTFEsj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2kqGLYkRhjNRfXkm8CdRLVpKBNnc1PwAeURpvcCwx5kzCsvDv95cfA/RcfyEIgihE1rbkz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9zQoWiS2SNCOqq1J13JW3fYcMc7fvtBgtOjCmuM9TmRrk1ZcSty2puaHhVDayUMwO8vKb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okdLLlPTBddoSJWyNoMsrIhK0EI+iW5KZoye5xe0E3UML+xyx/ulDz2i+aHbv9cuHqxGhD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MjsjtYP7j2LIe4EIXvCqyQhCRHjNHNh2Ly05g+xje6NuPsORZWCzaqxIzLOoGwjFF4Jb6i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JakuWccOwSK4Of4I2Cya6PSELSJ0MZ9ELBgIeUWiBUt5iSUrkMjN8xUvL+4zDLdwO0ZNRk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m2hkAcRjqNPSLnYiAl9CQRryLAsue4MvIbslFrJ8GixcmAkRIktCwO1vIRhj7Y0cN7zV+g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hmFwPRYV2NRctQ4tYS4sA0+CJwWSxkXMce+wZWROnCE66ygUpLEMsuCCN4ro5HuRbGUxZ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8kXvY2LqTMiV6FqlEjrncqiugSEOJZRYgCL2JEuTXdBIpBjMXKXuTCd2sy5EkukjlLZbli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WCnADEZMCHMJQKLxOZRsfA4EpNzHH8hCoqKVqQ0yaSGxMeaJsbhXPmPoiKOaL6FR9eYYkf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3aD5tM07VMvIvORsmBWrDiZZK/nkbQlBuknj2i14xpyxXkZ9Ol5ZjXBvac7jWlXEWtZDUo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AgvpmFBmU0SvMHBb7SNalmxbX3RPI9nmtBj2G6IQ7m0RC9DKmEIJoaxCEwdyaIf2WLpexD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AhD3f3CG9i4jHlQXCXZGF7RkjBDUBhixPUxiHzAoLSG4ttxZm5fWs55ki0Ese6WXFhxBsZ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cppQsOeAUozoIFKcti4RPmPPUX3MwBRuBJscnyEjyEoJit5E7ubwKU4Cx0C8NHC0EWobBY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x9gQFCNaXVmMH0YhrhKRmESxNlMkycjkeUGw5D7HB9MYOpESQmtz7MjYZISwqhT8CLtl2U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kUqegL6TQQ1nmyYpY+6PuiknONaBYPGuhLlpClJOTQhZ0Pcsu8PUdhsR7kGzA2FickWlN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yEJWrcIxCBwmJowEDuaVtzJCiYG13PqzK2PiQvtpWgV9+gnOLG7HuWxJDE7fQVGH7hLccn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2szMfA8/px/KhCFVqUPf2Kfgxi0SsdRAV6j9jIgV/uJWef5NPhSGlL9yNjHGJ5zH2GupD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hxu2mS7qUs453uRlTKYTi4tWTNxJebpyJQy0DW0CYz8gkUIpLKgl9S6vvRomJnyu47lH9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bzRCm+ZQuxL07aDO0Fuy8JIU2RCQR9GpvScRcuPYHuCynKEq6RsWwbkDE++C6kES2kK3M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3ZiTbl5yhTONWCNZLJBqN9DEJutBFgJpKwlxx76iwfYJSCjeRKnS1RF6G6WGTOE7I0hu4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WHnYyoWjQclvSR0g+cbDUnuSSCSuj2HMSzLPL+1B9kxhkZQtpHtpFBatrSWQ8r9ByVa5s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TF+0hjKBchuiLNNBqDxlDe7Nch0NS3cV5h8rRhkguRIEpy2JNN4iUJHoBPBOMCWQpLnSQ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DTgmYYnQLcxH6oxdSeg89BD8qFcKiRew5LJHUeikT8FjVKL8wR+T2hKs2uxe2PqW6hW0xs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6JRscylYGUraQ0o5El7SZd4YyoOCMyARMIDI2TIjcyWSWJMhkzhKWNnX0RHQS8RoZzUOrr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5CoQuD7KeCbvYtjQ33XNjeihS9L9Fg4TGhkosNrC0ekjEe4jXZHxiXPIj8EKx2U11u/yQA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V7kEURbiHBzGLtXZbWI0IL6zqXBGT2XRjsG9ZdUlijBCJEfTRSKxSOFVzjzIGxsQyydrWM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elHvqTC/gKFCgPZY7zDwx8Z3vP2Ciz3wrjENiCHIURoQHacp2OW7GMQSkNGESH8ofVCSyL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LA2bQ5EtiMR1PpFPPrEmCHqVlaBLi+9LaX6hJCwMDHc9hk79haWQlRBCSOazMu9+ohLCWJ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3HGLChRCQxKdk7CQrwMvUdmlihRTd2L5ByO4zdeQkCay5E/ItGjzDkZTqHAMPFISokK2lZ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ZQgS8NokN0tyZ95CaUK9kWvmNOs1ILDHOZLdUHMhugGWwte6O43tpun+DlnQk2nzBlH2rM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bWxEuWWhGMaHN9kSeoJQgvFbkDvSh1dXgBchCFRcEED86fqODW5wJDqu1Mpj1QpNrMQ68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AtA61By8++Yocg3CE8YaGXIsfsF8Tu0Yg0Ihf4CBBHgL6qRkWW02kdUz3wv72kkT0i5rMt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6GzSYaIjaK+xnRdGgvHjieBKOKOKOCCPDgggijViVEEVoIo0REvFgao5xKB701dGUj5m9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rYvahxgMltNy0mAF3IWWhczpk9likdtSHqXDkxThEEvETf0BfzB8UF422rIJsr01y4DqP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Gz8ghXQ4tWU6iSlrSWRqLoB2HfKCdIN2xl25fViFUkiP+EaknkzG247t3ouSGmrFgR7l0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z6jwo3R6r6OP95oQ9VIh+oQ6TkyNyzQLUtSJ4TcTCTbA3KnyHyIFoxu5ok8IZGCqGBExW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ltx7LByIoliMSF4jEa+AD/lyWXNcBh2QDh+YfceFPoDLn1kXvcSm7u4zlQheC2rM1e1CMZ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G3Mfa3YwRbKYou4yDHIHKJEqRUL/AIV2Q5yZe6nTYbbvSKMWCBNotwvvNTY0Wl+v0kfQs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QtyQ/D5/adWf27H/lMWw1aBosc5DRFn1aM5SWY3ppqlshcpWiyZXJWLISWWoU6WQk5yTYb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Ql9C8dBfdUurgxe4+OpCEIXgtDL7VrQ0Lh5RkeyDo5h6JQkkRhIghf8KkshbSfJ5jQ1FJL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AOI0Pgkpbvv8ADv1OFlvyGoWmcGMyMklCbMkLoxsTl6rn3JiOg6Sy7RlMQn+OYgweQ9hhp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luRGcjVbk2u1gi12RqX2Hb0JV1GgxFhoQsAr51N5p6DC38otSSsRCRH0TQvdp6KHUzeAC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qI2R7a/fUj4lFKX8hs1K5qIK7nnCikHoX/DYMjEzJB6BjAtSYVhA09Gh9OAa4GrnE+tYWP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ME3L2SN8TEeEtMPDOQtqbMacf5RMtaEFMhkNQpDJm8tk3OejgQ1vLnA6MBSODkYPbKKiQv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ZRY6HGUqEIXg4No+AW5eFyweiXErJ07DyYSWiKR6uYdroaXDKiwv+Fd00SkZ/IZC0Hbo5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uL2GjIyGaTrhChdxm58wvr7YQqYmEurExZWSxA2xLp4KYjsOtxS0LU5iv/jtEqcoZFcnVD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bNF0x8hqSEsUlOpcuPVa3NGEQX0jRzl+zodXKLHTeC0IQheBA06MaPe0DKyDa+4y23vs/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kiDMQlAxiHGtShf8LMTlzYsjVdBvC9+tFBUrSCSoQOvKc38hY+uTY7h9CV21KV+xz8SD5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rFp/kNCGZJnkI4TsM+SNgnkWgsc090JXfmCxJIkiMSF9K9v3s+EM5b0XF9CEIXhMcarwY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5H8LmncZ5DJFucrhM0vT+06OAr/hWKrCFGjkTQEJyogxBaJo4J3klbyLXcNeTqI12hTDkQ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bP339cxuNzc6H4rl/kkx0ulA75E0ITcSLRZoJCX072Ob7cQSR0PBWELwobVKOQjFOcO5h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QzSY10L/hWFugwtDzSQFLQvHu6BDRMtr+wm2Czl1TCLM5I5ZI3GgrV9BsDZKZGkbbaJPf6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RSBIjhixDmwX+UKY2FcZyvVL5IXiVgc8VIuBfUhrPP8OEsSxPBSELwpLn90Cwle5mBbIcu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Ljgi/4Zt1Sn0JUXOZW4ZtPoUsZdos7MZRBw9kF26JIlLFeBz1QkbZRldNkIjvPAUUwkFj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UzhcwshmoatRlOStz9doORuxc3Rq5KwmceUiaG3uSgTtjGqI0PuYnIKMdATJNMqf8li1ai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bsy5LqPuw4OHTzI38lcn6d8fbA+FcONZUIXhLC3c5+7PUYCd5Ce7mIMkY1F/wrU4SSSB7N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h/YsCGsPoAjklknI5d3JXFFKdkYC2wkQ+7YS4Y7JE8CkNnb9APJKa2M2Y5I5cSNjS5hW1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69KyzVsxJZF5BpqN0tdCNHtIhxNS1lYLjYlwtrTQXBKFnrXT5+LBH1TGWDuEC0oA64RB38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gVSXLPkZqJqPKohfTP0E/XhJ9Fv4BZUIQvBn3jJejn+SxHYAkroZLgiF/wD4NGW0NdfYfP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B9xpSiSclZgdAzdk0zE6HZCVlOfOZOpW6LWMlxiKnkLbJrqdxZ1AlgdxOshy9esLLExCi+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j25/X3oTF42HQoaTQY0oND62KL4LsrDISN2k2gea0TCSyWRYsckqWdf8djoZTJPrAthhM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IW0Lz/ZMlrciYXJCbKKMqshC+la173fCTU9Yw4tIVCELwXmb/AJF3mPQxZbDdC9Ox1M+AI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sajovOBdlbOjHjiNk+4ZXHb1gmCRi3w32/IssuLNJ+DZDXCEyW6nq+rIfIS9oYXNnmGOK3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i0R9yGa7ZDJM08NhJwSGrWfQr/XzVdMRANhc7EiIpKEJrLdEZ1PMQ4Q10NImRZHLcH6XQe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h3JAghZX/ACHRZddaoVOy+Q4roLM04Y0Lkza23hWVF9K88lfu+EklfAjKhC8FjXmVL7l3s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17mwqCREJ2qoVF/wTUodG33LqEIzxcDyF7sJ9aIoTzNkO7UdiGxYvC+DI48w0XQ11ENqkT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r5/H+Ax8Q08xGfTlE10VMyT5ohVjNObNke6Yc0Lt6sml32CJZUFkMdzDS8PLsiQORSBi01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RBl3i+0CSpSZFdW/w44HR6IZgLMWD06ohCF9I08lHp4pU5UIXgtDORP1n3F/USMkO1zR6D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0FtShf8ACoug2sSIu1i5OY8X2uRrYRMvIyybl502GaEWmw4x4YxHgnGujyhC3NutS7OLb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tD97B+vUpu4iYkSNE61IfIS2jW4aQRPoGhC0b8mRSXWye4kc03MyLGVrmpzCi7HcjcGhEp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VnmQZWYNXSiEkyQuUjUQWosJ5P8Zjo9MMxMosHplZCEL6T23Jwlg8KoIQvAaHbP8AYsWWG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QkqV3KdDkYVUL/hoNbCfwMbZlfsSTULaUuER6jZa7LLIgsmC3NB5E8GqGSyBZMaQ5cxqe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dWkRLJRI1Fra5tiYtFLC2IVFJdMfth/okk/VJbmBGcFGlQu0k2+43EluK79E48z/Qmrrqy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pqRdZyQy2uyKsXPp/jsdSOlHA9GrIQvpZCt0vRcJJf4NwhCF4D8kb6MatibziD7hokW7c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9DMxroQv+GXoMLtJfoVzM07IX4AQw8jah7ksqAZgmWMrU8DemGT8gsudxJkZtf4CsCYjS1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MhTicI1ZEnKUcdy0EVnN1P8DfndrfvAso7hjm+ZKaNczuSr1LynhiSQeUixwLnd2g0CNc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Cw14u/wDkOj0BgaxDAXpqyEL6Vp9tfhJLJ+D8IQheA0O9kClon3kLmMo22Be/k6GZjWQhf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b0othI46pRdzDu2D3XMzAqAsbBWZ7IeICZm0rbjo4aRilTc6/4TW6azHSTc5kZkDaEk6St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gSA4ILaGwQ4Ll6Gbv/jmPgUZMQwF6ypyEIQvoHwe378JYKpjxYQheC8tiOfR9UGhkL1UeQ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KGRiqyEL/ACF9c8Cu1gzmbUcV8jinn0G25MTqNJfHIuKJsssd3dB7MkiDUN5h+C/qYhhAV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ISiRLcShtMSLLRLAxWmOSxcNRNJbReIOXel/kOj0lDJiGB9wyM6kL6B8EUaj14SxXhXBC8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I3L2j/A0sxZTzL+lXqxOwrNNZC/xnVfX5D+VToZ8kaao0zuZzAO5zIgMMqfkTLNDCwmgu4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45NTzkJkuEnqPz3ywJVgsihLkwXBL5CbQ6E6xHMsVy/yXR6cYyYqeHrTkKiF9I0j34XxV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BaE7tPQLTtMvmEtzuem/c62Z+o+xrNFZC/wAZyMSVEhoy3eQZj7the6PsYTuv0fHMTsesJ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T/wBcn/TPip8FE/8ARPi58Qppf3j5g5i7kN0ST4SOiEtsXe64IXaRp7ogQU3WRU4kYRTa7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kJSC3XZJm2bb1ZaPIb7zuIUxNrpr/AA2puZQTScBtcGIYczEE1XuMsJpF/kMdPozXwHH14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vgWKq4ccCFRcbRzQZ6NJ6/wBNfT9CT0z9RIZyY53P9iXYnAF/jMeHsfkUQQQMKXBAgggqU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7Ie7PcYn/AF0V80Pmh86Pk581Fxg3ZKY0a60uxoS19inISRREnUsQaHVSJKLykwckvmX7P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o+j/YvlT3zPmxCOSPs/yJ/f8AoSatQT5M94hfCi/lr9nwa/Z8Kv2cvso3OpA5ruOe7j22P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iB+XF/ePkqQk/UEJFm1sxKM3K2M4wQITvAsyJKNbRxeBLVjJhNp/ksdHp6MvKjEw9aqohf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DDwVBCFRcbwvdPsxnKoR+wY/NfcyPfCLk/NCCY4Av8e/lKIaRBQ1kUS9CQlQXIS2H4bJ1x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504qaWweVRI4rYRCvoKJ0AfIdpWJh6P2KwY3/AEM/ntrWf1QAAACq+1r0LXyAbla+JkMHf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BlEZuloEyKa/bFetShMNtf5DHR6diGdOJmjKlUQvo3h/ujhPMwfgoCELwYN0z9B8DdoOAi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0f7iT1EKKJUX+Mz2zahLBBbDEEoJNxIQSEuEF4AA6KpegTzKbsWS40rJYRZeQncYEjQxMD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TeWhiQd5XoMYnr9yTI6lLzNVPQYV27jGsdR8M+n0oAAAuIJI6I0Qsj6C3Fe1LWZ6nJHFk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3JWoyV20I7GEob/JdHoWLOtiaDLgkL6No65GT4HmYvr4SAQvBSfaYIm1ei/g08hdxd/YY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956FwipKIX+Mz0f2U4BDEauKIIIJCQhCQkQJCC4gIGiCBHHkkoI0GorzxdJgzbFkTJG2TM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FVS+oMiedNKFowvna00yREjiUy3WuZk99n9MAAAIIHkTWnCJJlkMOog0P7+q0ZkJuWDI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uWh25YiSMiRMtlpjy/wAZ1dRZaHTwVZUQvo7fYya+BYq1n4EBC8FqDCdMZmSLPRJokugTj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4C7GI9cj5xOWGxCRCUoX+My/qr7UpQwM+CISEIQhCEIVIIIIILLst4pM4vIYuN8wlaDRbk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y/BgbC4k0yPUMy1cmVBhi0HKLTqJCNoGollTIFLJ9mi1XvqNSqoQ5SO6uIGrnk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T+TReZdKPmDJ3bbLEFWQxKohJwi4WaaoNls8hQRtWr349BnvvMv+/47HxuzwRoo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5hw3hMOqjLjgQvCzvRbqQqS+k/RbCi9l78xUSSSIJRB0CCpUhC/xnQMTKhgZcGQhCohCEI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1mntohpdnaSty+KdySQePkN4RZ7oIkFGYWT0M+2E2Ygl6l1DLxmQf+QOYyWxiUpwLAwub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0Ij26L/ZHgxSCKQQQOSSNW4Jpr7fuMXtDkY1dyzItewLinQlVDGzEjAkiw1lyZIsM2vT1W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T9/474HTEZxpMVQqIX0fvm/DS1tz7lGXHAhCF4DpBFEeHII/xmX9cY8GvPBkIQqIQhUXAh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CaY7kkbkjDLCZOtQ3chw2xLXmVvuS7vYuYpe6GbCxzJ1DYmJ2IE6iU6cWieWKTSFbFZS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4wRcvXCGwlzHnn1iwmaoQmscMU6Bbq/InID32JI95s1tmDGjoKzoGKdbQSq4nBjUewjYcU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YZawm05WSNjGpfyZGeRF+W/8AiMdCXeTGQ1vIZF1eJ6ClUQvo4Bbovvw3prcuOhCEL6KP8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MR8GQhCohCohVswxOPQvIbGwIr3Gtj885yDUPA1l5CsHcSCF87kg3SZDlE1hfQ6Zfu9hos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CoQRcg0JomBsiFNrhkr7bDrnkwhNkeJLM31Vk2Y7WaC4lNhsXZI84g7sMy2zQoeIMOXLRO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nMfCvYUxGneLwvBC5aGNs4Q0ujpDwLmr+EfJ5ruFlRuG0p/4TGPbOqLnSw5Lub+w1kXiNz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F9C1V7PtZ8JJSrn4VEIQv9tpd7pMC+lgN8GQhCohcBUvD3GPIejIduyI2OgXE6ihoJlK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LB9Yi7X1JmjwPOCVcTvBCJi625z1Fo0NNUEEiCCBjwjATiZc2HuGuG50Q+tEY0oMuZflLI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hXTbGtt5ZDG22bbVkizUZGsazXBJKTIem/qWsnMLiY0ERSaRKbsSGWccVfBzFXU6oWQvd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hYoXTQiDzgSl21kM5FBG0vZoW1ukESgQii+ikkbuvtwlYsxeCkIQvoUak6MZqPr/kMv8Ac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iBC4EaCoVIhau7L00LKvCRPKLUxSiwuAY5oSfj85yDvLKYlRQyK2g3u262Q31Z1MQShFD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aC0bqkycqA2t0LLMVaduN0I7CNzPIR+goK9PUOznCs5UCpc9OBRQbi62IGgXc4Bb4DzQjQ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NFoLkJlZgjRbJD/kiaYZdpIeWbI7CCNy8+8XwPFVVkT3eegSX1n+AxBre2RVOLjGiELQU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ke31fbhKPNCdjwcBCF/tMaXc/3MOAFUVCFwIWBUI5oDyQNgyhYHoy5k8qk0TFyYwjQoO+R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zt8z66wzGBfS7M7Dnu1L6i3ErGU32QhS3ajbdplZxBerKrS8dhUTRLtcpwPAmvThqyt3yQ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jSeSPbyszJRskngtWsWIuvM6DPkuQS2MWRnDQZrAxRDQlSEVDZefSXN7jDFgYsGppwE6g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Gg2NLc7FkNZPKk+o0iMLKwtxt6TQhOeB44/vAR/T7Emcn/gNDRBAQgggjhjxmKj2eX4cJ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yEIX+U3Cl4PmSDw138ZnrWYmShYFRgIQhcCqVE6BCN3tSFh0VhYvewkOYnnzYsiyyAMfDB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55C2KynssizVmF70poIK3PkSxw5Q9nmTHoTI156/cvKJClvMEM4kmojdeGJIZrMspDy86s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oHsVWd5jk7o9RkrS5EsN6z5EhuxFv274yJjizcNhdxGTDdBVhrsYxZHRkPNNeBEiH0dEy7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YR3GB0dhVMUEULilbRoaNloyjsgc7AGCRb0MLzMfvVCig3VfWtEePFI4YIIIoJjezvwknY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CF/lelEbLsP+EfC0V8SfFHL00OfcRz757DnvMNoJi1LcPWmDrOTiVCFQqoRFEY+93meVw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WGhtLqhmatmkThtS5dDGOkVhTMufv35DW9g83cctxi3dP2IJCQkNSYqG4vAnCZQJmnywj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s5Hegy7jJNwcCllQiSYa5PcaAiWGYNItTWiLwmotS/YN65JZzNXUdqwYsLdbtWJtV5FdUV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xSCIGOXca1bLleg0jgT4nTrIAODJkuT9kWBIrG7V1thxPVidPrX9DFYI8CnnoPu+En8LuE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JGRPAuFZEZ9dPRVs9E8FQhUIQqKiGNCyyESw7LodEZL2LHUHLcpFy0akizC7LIIShkDgaj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Nsz/P0PL7PcI/ZAET8xBISoxj4gK0dmZjuzUmvyYGsZyMo3g7yWu9D6BuUb8iAk3vQ8kJX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YjenElsbyndNMXgxTUaA5d/CdFLslLGIfT6sVdaju3nzOShOdRxhySIEvmKwp5bCFWErf6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5IuEpmbeFaEIQhf5H3qXkMeCSiLfbYfKChEdRYwA4W3mQiKLldy+ozKlCccnqOhZEb0t6g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VCEQQQIJUQspyuWjiwvl0sTpDx1Cc4VB2kvGywgm7NBcY8Ich7yCLcECQ9xD0kvylpBjR+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Oo9GA8PqZ00HsN2/MMrUQ+TZGSVWS6FnJLVbbDOTUWnIgHNwaxoOhZZhlwwoF4KGLDY3K/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kaCJeQtXV2OW90GOySK8k1lnldpZYzF0ApDpP/XdXnoL7cJTPy4+WGoQhUX+Mr+7hPdYP2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MXlDNR4MkkTZC5bCcFnOSxeUM0WGgg+CbKemrsxfXTEZCN+rpykZ6DWFzEknWoVRxMahOi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ZDXG51E6CBCBdykjHNkCBfIaZvQO8g5BIrIIlvJcSGzRHAiwgU7ZuFzuSWmiSGHGlIIGMY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KVR7gnZUdQ6ZeY6ChVlSzQ42E7SbeZYb5VPyIa6xMOiMKaCFlS6Yr+KlSfCfSXmJckWrp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RZehKJF3iNn31hiS6ltajBm7NoidoulRqJTXmXR/7EDR9v9lwl9xccLDDCYmIQv8AESWSl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bfabjNaWH94G0sepHp0g1G6SjH8fL26wnCOU7GnAbcoSQe05F9PNCCFhUWRCpMfbBAoQ7E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cLeGxYjn0COvYL+YbuPgqGhEIgf68Tsd4X9sX9Mkq7Fhj8jYafqLFNj3Y0xr8x142E25iW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cHZj0F95BBYGMdVUh6LIkCdhUijHwsy9FGNTLp92RFdblYEHs3zGao7Xyy5TeGbY3EGvsG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Ggq7JCx4LqwCwxDQuN0U1lx2cqPsbzNv9oY4hO2H7HMpjiysiLhLhvcedg4cyZLpg2ZaCl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4byT/AMJ+FHhQMdK/f8LXvfy8D4mMMMJiYmTSf8BYhWW2T+qXbu/6D1y6xBKop65BY6iT1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zsU5epxpWKITKnRMfBmi+cGmKTc6rsiDWLOV+onKlYqhZg0ovOXEXUWezk2Sbu13PKdASc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C5YuULaRyELbHLdjk+wv4Qtr2OUORGmsQn5T+xPnkIvxYeh6mFcH8lP5HaFfSM2pMKNiS2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KcgxjGKiJLhcLGPhZlwd2Y12DVCsQ0iyld0iVu9FNi1JE+wXC3hHYiCXrVI1FqPKXhMmxh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0a4XE5pIt3exoJeTGoht1Gi2TOIqNjeoRZT5kd2YqRLW93P8AgvwpJokkmk8TQ8vf7nCT2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QhMTExMkkkn65zaSJbeglkiO7DYnd+U9DzEDWUsMXbAQjPq9ehFNevuy5ufeosm0E/sf2V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SmqTSg+R7/oY/IIaWfdmWy0zbzlvb1EMnZJnp7yO394OBgFhUgpHHM1znfrVCFw46iW7Jb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+Y4PAQWjm3MP57MoS7oQecTnKMl7GXVL9DNEpsW4tJbkyxBZZJgbgg6johcaoxoWh6splw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yFekpFn5IyV+0hwEG00I+cvtqQ9ncjUZqM1F1DZHgqNJlCUQ1VMiTBIywvCQJLSPrqB00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3sNsWwWi8hDRpeYVtprlwKTcbQbn9fk/7/hmTZI45R5HSdDIcf0SJEiQIC3CG5Heryd2+/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jPQhCEKskkkkkk0ngn6OGumJcUcFhr0Wv6I79C4jOF4W7LtSJtHzCzioTJp0HhksdtXmSy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7HSJw/PVd0IVL3RpPq3LTvU3PZoWr0pViYUYP3BoSxFkyNZ5Rim6kYDSiS1D0ELhFIokQX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k8IpZdXqaz+CexCJgWG3aSHSOWitCR6UMgS08+NUeyuPmGNCC1GMQvAXH2Ma7MqyDWIu8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dxmIuNYJLhwGk8pqPAroW1NZZJuLwsCXkKwxIYhMa2qnBkapY2UuHmXYgkaUD171GydjEQ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2IiWXekxAScR5ARtTfLCEd0xSevx/hKPpmc5DlqE2cjIBvcu6MknsaNPQZkKseBJNJq0s5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iCiCQkJCVI+vwRNtkyJZSjmDEPDTd33RanIKLeaBkR6c00Xv8GVLzJDkjT1S6acZS02EAr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BmpCblct13mizR1cZxsWwPYdBQjHBD0IV3Be/tRdFYngdUZVaEb/mNRYz1cEYeDaTZ7Mf8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8cYXtGfMsf9Zj2ncP5o5jvH/VjcHSSerb/R7xCSmHrA9AtpZPmWtjuFVNq4eWObJdw3q/M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Re+E9ZKXWaIIJQw2MgSEuN1boyi8QtGkMiU4l2RGSbku7vfY5jsQ9nSCohU/MEXNyh6mz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2c1HZUYcLq6Yswg1LGAqIa4FemhghYtdy5BEIycsloGyF3KGB6RL7iVzVWMSBYMRe/X/D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mhki94PsA3D1IwHyci66q7O6NXejkbaPmPQSfRmWaGEiRIlsS2IY1TJ0PKE75ZOWPvPUEL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TKMqI3UZbroKIKIJCQkQQQQRwL6iEAZYwN6bPuQEVid9hW+iiU87ITj2E3kQjD28te4pKe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+4Wr41SeX+A242tjVqG+kQyb3HOeH9h1SRNWYxLNOUrzNhpXGvY2Sb5iUvDx/RW/qACiHf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Ve1y/Z09OMfjew70WDnNzJ7TuIxGGpgXnAnndZrcnvkR+hXhdZRYaeGLvYDnknPqR3GnAj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Cw4MeURTJBjW9eBoRYTKXDaESs6dxZg3OwJf1hv/AFRYltBjHyKRXnXME4KKldCxFLkqI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AkoVUNcDvS3C0Vy3DaNNy7E3VkayncjQkYtpqGkTextvcnM5AigaC6Cuthuhsv8O6SzTJJ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ytzQPk7iRnoHAscm5otIzSyqXSOmdA5COQiWyHIe/wDwLpWW39EJWLcO9QuB39SnOhbCC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BBBBBH1KuufPm/e3cYk8jYUm6wKFx/knX+vIaAuwxvf8Hq33FJd8SyuXLIDyYS7IRk5bn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7SWnv3YQ0nk8eSXvqR2VWI1Vax7WZqXdIYReLn8jgRVJskiVtOlgi7qUwOg4ekl813Qmk7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ZCHXa5qoIEvAdFVvlwJgMwQtZGRbsJTvYz2nN8E0ZOa0bNuNmO+SmgrMe5oXiEOrq6rA8i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I1VUNj+DwaIu0QSSzNoPYRCZFyAJkvcfLNHPMUpEJf4LMCBIyL1LkgWzggXtuiiRJdJyq1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WNZWRQTiFp96Xsk5T7kPkI/IR3CH9Bp/ejw3k+K6+pTmY8NIQhEEEEEEEEEfTcjFIjnTlJ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ThtFrDhukwShzSUiMXMds+RD0BDXE4fOhyvIT61YUZ+dhs+Ram2z6T5kpeZN68Aapw2kyG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11a3zfY1L1cpgF4vr09BVtDY53W2rmqebPI2VRRi1EkSsMkL3BAEbLNCDIIGPgdEzEzJh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ZVVYb7JG9zd8CVOKsvWdeH4SHZ0EKqo6OiFiosCYghUQ+BmGpbvqMjonMCsSRt7IurdfJb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0IiBTmGnIhQsCKCRk/XMxo5lF2LDKxRGCLuFq7PkxQujm8W32tiQ9Q34Y7aXssGbpyuQ0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aBqORgbtCW5Zo3eC0PnhI1nMifqqWhNGehlwvIsLFqMzHiohCrBBBBBBBBH0kxuUGhqmuh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LRsPMjay92LmaX9QfLp9xlUD2fA0m128vITlyYzpU+N3CaJNuTl61EjXEmIwK/8AbE0jx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HaSmiRfScXNKI1Vaz74VPQ+EPwvRfs44GGyIkcpCdQvMYQiUMaERJDzRggQ8InCQRI1R8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NklzAxDhSduJdAyIE9fuLI6dmGk0iNRmUsKrQxTHhVSHRGlCNK4YuNsZsm0NG5Xk50USRL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Ze5qfQek3mPv+KpkjVQVKfqmY1x81RqVDUozNW+7wPtBX8oasBbhO70kYnyf6EwbmWkm4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jWU11pmkWm1hDicTQEDcrM66e0bGb4fSFGyozMeIiELhgggggaIII+jeBSobRjsBQovs/6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hPtcfAQuh7x5DYs9lqFJNXIhgzgRBbVkV9kUY1XDpRGDq2HvgVZm4dskGam4bEVQ75BvYG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Px3DbF88cp3J4SFVrsvULFJ8mgy3Bep59AOAryNQqVqEJAyxqEOpmohjofBdmTKJccy/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mIbHom/ShSGQNWZkOajMpi5uXfD8mvTeYgjnIIHY1UXCxUgSMBiyLFWLgdHiqRILQcSiEo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edC/ZOH7NCERQU8CEKkkiZPgtozc3a2fiMx8GW2upEPRjlepLbQk3D7gVK7oSWHlcfWjo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3+Abez7HMR3o0dQZvg+UC36qMzDhJCELjggggggggj6FxiLKyJjFpL0X2SFhyx0DgCutvv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4lsPBCDuSuNaZZyu+2MY14J4UYOk4WLQVl5joN4EZCs5TJBwm3lqJoswakeHVlGonTqRI4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es6hcRNcMW/MidMNhl1DW0ivxa5sTZN92xU21S7lylBCMRdrmNxursrDoRLnFD1jIec3s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mZkwXkRREcYxGhjGPg0DEL8yLt/BqZArOhDJHqHJl5EG46CDLqMYfuGhnqalQ8FmSJbQIX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yPGnNs+FDGIYhLhjVHVeAXqs44HlvT7xFFRULjQkcGcliWayG1nbptQs0rEetysZeRAiG8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kbGT7ATc3HpD8PGkk2CU1Gaoa5GcEcLSeYKzHhflaPUNF6MaQk1sdEDSGu1JGuS9Vw3lXM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IQheDBBBBBBBBBHj2a0uv3wvuyOBDfIIWUbTyRyGrsk1QmxaFmBwSrYKbMpNhLG4q2FXoM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bj6nnTNYkJmXsMGwEuQ3zCkTBb5Clc3V49+RFrIrEw6vKGR53i7YmxHZzadgnlp5CRTnZb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8hxBmTzkYXE1OZE6albh17QUJ3MxcO52LI40tagp0JwIJWrU2xZ+CNVoQlcbyWWwvVuwIK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hrMWhvVe+4kOh0OiUNDVMWozAWaWjPiN10ujYiT4Gy0W7jhEPRl9UfgEQtSlyLH4fChUDU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FELhCc0fAhjHjgQq64E56XIIIIqQuBUQ7gpjTaDZV+Y0tCZWGyUT1Y1gygLYbnBeg3cCWy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5wIzT1IHSJyBKdpsjSkORsZ8/Axo5UtEUXWBI5iNRMw+L04fD6z7uGvVjiHGQjLiwhCF4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KprTbSNUk/ka5yXKGLHdELCc2UkKUzfnAsHtN9+Q55/aFyOTxutckzVsXqJ9ogiETW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pW5ng0ZeWEWs4FuoJDKEcmIvJZZOdLFll5sNlGobLVfAn3SxoSDuOLlJKtXcjQuXrzImG5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GFgUNSQkoliMiSbjlLtn3BIbzUh/UNeXl0kNY+SFFkv6n7oUW1xS0NDGrjpqoyp0LBcJsY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IMkg1KidWQ2nkYkqIfmJ6Rai3qsejrMhrT14RYoRIxC4gga4ZGPhVca4GFtJwoQqyDLrjS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8rRlSLZQ4cpkNhExBew92xIOWJArZsvXoWOnohSjZyJJzN0JTrQeyc0XRPqWZbW7ioIS0E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B0oogStRbQxqMZ7rqNcL+anCS9FWy4hIQhC8SCCKwQQQR4d5LpC5x+xcHyO4pway6j1G1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AkuhHcwsvz77kDNvz2ZicQigSK1L96NjonPBnhwJvGaDSUzk68jFyJLLLuHEk7PMfSukcx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mEkDZFgTKhRuiRHO3IkBOfGehMQJOgm1lcun3dpZyqXhYccxTbLcUtRZJkZeQtjVTFNG0+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jGNkDQ6GMeRq1ZYPLFsMMOu64oaWQlDdEBpV5sDTJjR+WmZwo9XC8B1EZj05BDTV1nKGuJ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FjouBI0HTQdCqPjD4GibdhvYTMBOwncXyRbaeZJsh+78xgK6VLJI+UF/TPnz5cX9sX9sX9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9BXKt6WHmNmidNhu4WMSWyX9BydGknXBdlc+gbByL36lvHot6sUnLEs/sFFDIImkwhgHYU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i8EzejNcKLigOk0NU93JunoqI4Gt7/g+EknqmrrRlxAQhCF48cEVgjwXO8ntJix5jgx3CO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WU6Yn8s2LJYJS0vIWUksPL+jBScHc9RZxdq9SLwZV0oiEUVEaDElatiRmDW414g00/ZYHQ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UQu2w5hrIYfsX6/ckBK17lrpxdAcg0oT9CdhdL1ESclnqTqJ9RablZme4ymzTXIcjE9hOt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TAq7lIL1CZCZFsLkVyG7kndYtcD0N0dhkCwOjQ8GRlQa4l41xuAdXgyiU1FVg3dcD8g94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tJqAp8ihw0yaqSsGatVpwNpNG+hKXkVG6VsaWJDWXCYLjNCOEfCGSLhzpRQWwgpK5jeOYq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/AAlCa+4hF9kPI+yMXfcCnIuylsmF/rIgSVoPohCIURvKPbuITuVfWFTaxoMKGqNwIXYax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ktJzlkpLvYxtGA+g0U6zL2Jwjc4dcCRVaRsZQTk4YtNtpRccOwjItB6L8h8LW/e3CSW1M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oI8V1tiGPH6pHwNY0KdZL30EofX37whiiy1C9+/MchMtC/2A28xK7ENpY8h/CYFw11Y7L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nuH5IMkWuZuix59vyJ4Dqv8G5HrKFvHz+yLd7BuO2QJtRdApc25k7otf7jQzT3uXwSiD0i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auV9BXhFhDTsg8hJJprASSRpYuQr+cjczukmlJsslTEmWE8LnY0HoH9ugblkMM6kOTIuyy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Uuo5DITW5S/UeszMKEqGK5ah3GAlh4FuIWIzFvLA2Lj1LGjmSSWxSXeVjIN21WaqRWYWE3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6RyGQ03FrezkcVGDLg7sT8mwqpUlVUdHUWBhLeSF2Azl1uYk2N7+YNOgaeY2aGoJoz1G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hcOiBLsLYRyEIUewjdkLUJsPK5IvyuoS35AiwNU3yHktZyzLgaGFachzdPA7DaItMfcbj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B0TYTtOe36ESJAiGs2eXIilpNrLYrEllcI2S90kv85T1O7tbEmBNxYq8N5h5J5Yg1JZDcw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sP0PyHnhe1zfCOLkXq6M+KCEIX00EEEcfLc2QPVMyKw0vM3QLK9J97E29ff7GNZKz19+9h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RBBvMmTmpu9dSEqFFoSJaWcS+U6fl+4UPw/sItIYSJee6PYP0fO/oQfp/QgXvexLlnU0X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mckhGRLtDeCdgpKYh0Je3aM1b6GTBsSTLcjPdGiF+iYlaS5MWp5DFJZdAtRl0EzqwTqsXZ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mJwQzeeoWQNtqYCEXx0DXBFEEhjuNVjFMTUWUJaonBliwqCw5JkYcVLhCHtUoguZPvByN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+7qMB6kXsMulEy+aj39EyqZCSCSnQEKiNKkOio3wyxmstsi1CtXuKoQhawkiA1kgKdkkUm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dLmaECG4y3JVSZImS8odvkvR+i4fAU/dnNibWOhEQSv8AQRTmc/Yigaa5E/gaPUmzqPEvK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n9i48iybtJccuiSx3VlQuRJenUfFk6MjYtXoWQ3zBBCJ8yS6xexrCp68SQz3CCyspshUg9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pUrjR9n8OEdTRIW1KjPighCEL6/rUIPlpn5TBhQxUrE15D2xp79yN9vf76Cgn5D9HG/vzS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e/e7I1EnooaqUD31AuUHNH4Eym8hSvli/HdF/aG9dO4iUPuJ/oPvgKcryEyBXMSP2E4JZL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Zb/MfLCJrJ3rsczsEssJywtjH96s2Nu+ZMtSeQ1u0AlXTJjRRpJUan0yKA1dMWUZTKKyL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IEHuxyK2cFaGJJYPAsMTFkYsMfAtrEI20lljK7NODjceTO4ocpke5zdmIMD3aJv2knUCbH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W4RYXGJYY03TVzvmLjDoh4pFKoQtSaQyUh2zQfMiQnRl7JCLAwo0HHpFcEmSS5cvuNvcn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RftppKUETgkpmzIW3fxkg/YJALfFiJ9iEn0oZvn0FzZ2CTym3UsllyH4RDndhNtHagACUk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CssebzHboEuxNgjIxck5C8b6MQuvng6hrXLglNJYYtMk5WY+ieRYXI5hzVnY2ZAGJEKvzC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jLhexzcKXdAeQqMuKCoQhfXvHkfdC8o302xrMPAm0jWRl/Es3hq35RmSErRhJr5zv/CYbT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XvN1gGCjjry6DZI6SJjZDhNk1mhNufPHyQv6Q/wC1RPZQkap9UXZt2OR2l+rYLf3iPzJ8v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KH3ELf7Dm+wgciOSlwug6znE/MVDtViQ7CCaUsQ4RIZUSw4y4QfBghEtyDqY/Cz5ksSrl1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ysxIcyZBHahEAoKdq5GpK4nTYRYLCDIUTDLJKwy2pOEi0aix4RoReoqIZ82QX2BAFArMY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JmLS1EklBoT115J8x7Uy5ZmtS2eZHOkkkolEqlqXJJE4oJwJkkjYiidnROXZ20vI6grMwI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TRayIzAMPvgRgxIRLFxsWbiKHDRcNZqlMsGNAZ8UJayIVfmFWHxI1nb8+F5OiYrwCCEIQv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noL+sJIlt2p+xzCMrlb3+M6DkJLAjvbx7mdyQVnJa8tvfmk25NjUfsmXNLVwSZEEiWw+FP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gLRDIZBPYkTp6xltRBAyKZtG7jt5RImSYzmRuv2puo6SCmEpGCNCsqEHhMiRYjOiDM0HuI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ERIiGXui+SVp57QY78G42FrM8xPD5C7B6MTctVowTO8OokxMpCEJKoxMzKpYHRC4XwjRPy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BCR4QsMYYzQ0OL1bI8sinVoy4pdChm91mwicEoITSSUJrUmgkSiS25K3LbkrcTW443pNJJ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yGdUSVsqeCSdEgq0NflWFnkCCSi4GJ8kbAnRyVxSELVmohG7cgkzC9txJ3A8dxEjSt1S5+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i032OZdyj2ck/PCr/AGeCIIQhf4DR1J+S7rEXYNAlpObH6u2pRqSlb7cDidiLu5Mdvs0XA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NkidHBJKnBKLbEItuQRKIEaLEobEMhEJOiiC4H2jqWc9J+3CSEum6pUSqdhIyEvSgqGRg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OOCay9yW5zGT3JtliPNYFVS6chULIx0QuF8IjmUrqidiNjFCaIDdSWjQixPHUBsWUQvQ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o1scxYLoeVLHkNLYhEItWKNDEpTdk7GB1CwS9k0J48iiwbQJxmJwhMyThaEjwZysySHEOW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NwvESjNR2oXDCjMhxc9rq6KT4WdhCt2ncxtvLdGnlJwjnwRjw4hOhf4FqdH2Zn6mBogrK0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X2jYYvEMggi40JEEGFNTXw3wLgZpynDET7FfzWUhHJ9uElFwIfmIEJWoV2XBewkC2osFz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FfTUgikEEEOiCBqcMlGBWYii2LKSFQ6LhVDodF4FlJOIgbT7kAmJjQYOhejEok3A0LmWf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RRJwRf2hIrp3sI9tCVo7C/gHM7RFcrsEZuh7pnyp8+I5LaJ7e4k+RDd3Hv+4ypTb9EJxFK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4LlIxJfsJsxfIZzv0pDDdhq07oNixCTqBlLJ6h3GFLi3JCfGzsesagolQMl2G2x77pQPY6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8H2X24RRLci4JjwppVXChjEktWWOXYdxp2rzZyy5RfFP9nxD/AGe/YtTuMWoD3/E5n36UR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do+MX7F/OX7OVWDXyAW57hfNHxDpfzxoJMbkzW57HNEw1PlYsCfhnlPgBNjui1teORiouJ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Kq6LAiOHzmFuh0MoksM2rg0rj850r6xTShS1AgV4iQiB2F6MhhTEyq8ju3Enxy9mZdGKp5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+IqMYx0WMIJIW6m5sLE7kV2nG8E2RvQTz2LDtWeC0n/gEEEGh6dEN3kTJHrLcCOXjmPgh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d0WWC6XMxHuhsSYjCwhqwtZ9Ael9BhwXpDeJnOUfpsNkwk5MVeeHKlyLd4UIlQq2xXIuxi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dZJJ4I8WCCCCKIGjOJdl0gGaVm0S9xunccvZqN6Kug+B8LFwIY/BVFwrAiOB0uN+VTTlm6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CJZFd8gFMR5LEXtlqEk2oRYi4S9RUOjEPLxLka7zx6kDGJ2P5NRcCodVRjGMWSzLSgOwLB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IUCNY+LRhmtTfY5rkNYWXoWV61resh8MEEEEEEEEEEEEEEiGQQQQRSGQyKEqQQNMgpY1dt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QzZ8xEm6VcgovtodNx0BQIIGkS4QbZ6Ap4cubRG7G0icrdTzIMj96w2SUh0GOjz1vCv3f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za02SKa+7siY7AoknwJJIcISQIESJA6KI0QIDUux5qS1EemFwvgdXVUfA+BVdFx6Co6usK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eQaOQIkQhgLxcpLBcNRQaLbCQ5YmalYEOMIKmlLrkeo8RWORXzaJH4OdELgVGMdCIpubiW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y21bP2IIVpaFXlEv0GPtgwE7+zHgZMEpsv8OYYyZjdgvBK7F3XCzykL5TH9i1AcFLju0FJ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kNAxrcHYaH2mdpEwUDhYdmLr8r+oUv/eH7l5c9KCGW7DvwWsXQMuRCyef2eWdpHCPc6Dyz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jSzn+/Cv39TAw4cRMLzNJ1IXd3Zz8034LJJ4Z4b0kT5USSSdJ0DF4XsRROpn0C8F1fBqP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wdBcJmlGPMJdMbaKy/NoeViTisku5FEtSLDjuECSEmBEiQujaEaEMcQh28Yp9ugvsMKXlA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PhMY6dkieHmmLYRxIkfoHCyQjD41Z7PceJq6A8kwWg6LARW9haVl4i4F9M+DlkUthCGDxW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hapK9V8En62RdJdlyLJCSiSEl0n1E7QuwWk2u9rvuZKBjynPoEe8sxORexGuXe/QyZ6L9k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5+BscDCvNOokkneURbX8iyJEySSROsskngbE4JpJJJJJJJJJJJJJKGxkWKLGpZ1DCcZ4V5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g6UfDoIQ06RSBiViB2WEIivC46vce2Qk5jSMXVKRZwIZCxIXzBoGhvDJ4I0DkplIsNIlc0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yGnKYpblZNmIeqDzRDouFUYxjqtTZpkQjEiLm37jwSORsetDmXOFmncKzUk+9Pol4i8D7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A6i+41Ld3AQ24cJJk/ua2w19DDgU8dSyyj2+g3dnon2RJEsh2T4b1kp8uBOlJ4Ms5WHcl1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2y2J1SEiCEJJK1JqSGJJqQI0IEK00sTWSSRtjjzUMyGmJjIJC4Sq2SOjq6a+CuCRO3HoK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ntfa5cNjhbZLsKHbCKQxDWGkLalcoqa4tFCka4yRMmi6Q3RG7jJl2CKPHjbL8afTRQWOsG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GOjohDfNbiFtpJpBZDoSeQkLXtGx/MMQVvNB3l6geRO5IswP+G6pLgzCqa63FhuiGUCzll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GGdYWieUNCLLlOY1PseOBI1vPQ0CibzgbS7C1CbVo5hlNeA8O2biKkdqPsshqURg78soQm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8yxbwGq24ZE+CCB2G6GqhwK5GbJktyhK+BDi38dj4FwskkbqsVZFHxmKllmcPQwe7EzyIR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ZIwYSEXUEaTY1pNMQ2bNgsDs4GodCYWkQSRRfGqzsSxvayJHUUVHRcTGMZpRCGxO7kSuZ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bgQSXU51+ZOifv1NWnkiCUJLKnUXcz+mXgMQ+LCZBCFQ0pbCImyRCX2rPu/oZqFUlsNVph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gcytacNodZ61Zh5zEJCHC9tkU2QPHtLcT0na4s0w2RgTGgkxCFRCFSCCCCKXHKJZNSUSTx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QNF4ZRIUl3LHQ++G+DSrz4L4UJDo6aUQ+JyZZjqfwS3FqO24R0vRmMb0IbZaM5mMiLU7i6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XQdFCyWoTKyIrgdFwPjdJo/s5IqIlx1042MfAhDaK1JGYFdNnraVCxExaUm3JY0tbNWSJi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saGZ+QhCMU15lkuz7ErqyuOZ00W1oNfdMyMz1dL7vwPLzXTPsiEieJOWYcC26xJSGXFaQQ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ngLhIbwQ7r9t+xab+YXzAl/ocwItJ6CbZ9hJiEJMgjgmk0kbY6SSSSSSSKRcEk8Czgkau+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zFqe4alzYmpPePC14dON8L4kOj4EPNWaECbWJTbnLf8ACJJMIItVkkCshyzS0lljBLUJb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rndkJKSwX2C7QrS5h4mMjzcaCUdxjVFniPjdcrsJ7qaIPhjiYzThJ5k20aySTdvyuhLH9j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6yXNOoYs9R9eMQ+FiMvKpF5JwjtECWzhZEfe+1pCUK3kO+caVNvGz2bLcNEW7JpFzupwEe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IbGInkx46P54I/YEuRSCBScxiR+4585i7C2ewRCbYL3MjsFs9hzicT6T5okw0y5ccjZNCf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omjGpaGriQXm7KCGZEmtxrmNhhCESPO4Zq6a8L43RPwUPiXEjQK2GdjBFxXDUUbGy7EkhL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I+Yktq7e2xcTpArO3qzJSWlrL0OzJlcXYZc3EyPEteIZo+CAeiFvRV1E3sJP4lMqw2G8jV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oEDI2fRLxXwumfkIQiRtpSm9BIKw7Igr7xS9kJ7jSuZ3j3oK6KA0jdpVl+Rrlr3mEj61n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iOtaGJHQ0eV9zOu9nQdET4ckk1ktROsNrzPkTmj2kIRP/ADokvypi5Q5rsewjkz5QTP3Hm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nnwhi0uYjUxoWs6sQPAvSNMLC7ugueJcShS/AdNeF8b4Waca8N6jKPUW2YVjFjyLF+EJDG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iQygMVlu6DM/Iscx6cxKE6mobhfG+E+LThYxjDFS66se4bn1oIIYbXQbWM5uerMgs34CBj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lr9KEaDtSTh7iiLuRBV3OWy+UofTVAJ6TH9E5UixLTH8yJtNtxnFi2rEI05JZ4KPUGAyZ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zSh+JCYnRJJJJPgTSSSfABQ8EB5jEjX3IMML4p7CN13kQ19cm09wyYfQBX2e/RbmcgNPtR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Xoqqros8L4VRj4H4a40QyJj0rlsCxDY264CRBEiam00mCTcwIQNtmCW3LHi6FyMuh70WsV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inxuqquEuFjHwSJJwruY8jR8x4qE01HofUGn9Z++A44AZ2peYrbZWSJIy/wAZ/SjAQwEC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lyJ+ZJBV5Wq+X3IYcMk3e/Q0UT1y+xZweupcsfMQYpYftPs+BesHSDqJEEcMkkk0SSSSSS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rbiuSyRJIuGRkuBVdFnhdXRUY8cRZ4lxsVZtyv7Ie/BPgYudREhIiMaMImZlkjkQLmMER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WHNV4Lpqa0XAlxsdMKwbmT2QsQJ7j8DdHmFlkSfI36bkT6NKq41RcTpi6BYFtZgWRLDvkN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3JZRdeEUt+Q7fG5GolayeRhCp64xokAqDIiUNCPezGHGMnAkmsUggjjHnTMkSJEMuSSTQ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ngEk8MIhGFCqqui4X4D4HTWmniLNe3fcMzVwsbHkslikgwpAxEK2sLTOJVrLNhCcEqQQkW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quqyuJVdJHwYVkb3HhHox4uO6ZwILzhWIG0JUvvo2m8w8yLZERIj60XgM0LG5QktyhoRuj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muZjaczlaprQYknfs1knoK6eyVDZsfPzAkTjAnubhJhqTUKiguWnmxhxjKhUeWnDEX7RKJ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8hazhb+wQ7Lo0xfwV+xC2yRujlyVuiz1RBFDERSCCCCEQtkRsRyjkHKGURnqOoluQyGQyG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JJJPtKi8BcL4VV/SLNETcru9EqNXC0IdTCg7UkMItEmKkoQoibTgM0QtBCCIGQ5EWuNXo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Xxwp4Dzwzopo6GtTIJVHirD2EIsMZfSrjQxeB6EQ2G4YVdnRGDqcLcJm21D0HvWm4uprPy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2QL6hki5tszYkQQIgS+2OAhjFT0Ix8a3twhcF2AyR8qEvZOjDxn0hsJ6wJYQ3g6gdYmvXm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DuXohkPLPyAjyk+Y1AupJfiiiCCBV8iFsQtiA1FFVVfG+FVdF9KxFhp73Q9qyNjTgkkYgQ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a4lIHZjLUZXgkYmELQakzUXCxjo64IfAuN8GNHS+wtBgEqYIkJJhorCUYMS4svpVxrws9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g7jRkN8SNpYtR31TWEjC+hGTsjoaltdT96EIU3OjLO0ELQjBASlm5q/cHwN6I6PwEVKCX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o0gtXRoixFInJkB1Q/CGN340Te19zDdAW3CPNfof5QlO/nYOS3qieOgYtjtP2fwoyXksY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06Q6kLhdVwPgQquio6IdH4WlXo9JeRCxKPspmOkEECBCHHExwMiOaTwOySI02sbhERyZDu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/C+BjHwYIdELwHR8A6NDT2ErUi0NGbJZLMj3FvG+RCaamX0j4HwLwklkfLFFdKTYoWpAhX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R3HyTQPUiCDOoOeha0E2lCbIXTHoMS8IcmT0rnDQte01lSUfBa/QOj4k7j4SW4lGNEIJUj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OBECQkQQQQQQZYdUZBdVJ89oLGTRJLSi4nVeAqLFHxIdH4K4HTXNXUXyLexJDdJOkbbHK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wQNIcUMoE4DSMaG6xA50N+nAc7Int5jHssdOoKsDo6MfDe2hogSIpFXV0dMeBHKmx/IOub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GTMh0sT6BfTZisITJEySS1bCinmJ0aAOK4aa0E0tBNtYOkiWWHk+7qLSg+DCGMfF9/wDe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MhEcLW1FSCCCCCBeI0t9sqLifC+DSippRio6qr8V2cPgxHlqG7/ga8OpHIaIGixBC4SaG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LUQwawuWCZIIWTDs7K5YJ+YyIltYO/At/Wi4HRjHwZSJe1oucjTEqKrVEcD4bF4S4F4i+p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kkk0kkQ5kht9II2JaLjkqqDy/QYqajWOY6PiSOjwktxBOAQXgLjVVWKwRTUbnDPWi4nVc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PBOi8PfoNFgjJquaQfdxR6sN6fVMS3hyx6INdRCEKjwN0aiSxLmvBGG3magOR+90y6IGLj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usit7CvpJvLmyZe4m0Q2FFL0nggaIEGqRWBDXC6LHjr6bN4s+F5Il9qxc6gqLI9l61fEsd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VY4VRcColSCPAi5690XE/BeKKixR004FV0VF4Goqz2ZExgMOEXfzHzAfQk+YQQ+i7pr99U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xFJAQ0JiNNLohG9Exz3RiVBRoQxcCygreAx8Ob6keaGRWcDV65UNJpYgJtqYCwYcAQQQ6I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wph46+myVQnyLbU8ieQ+FXdkPpwqvpv2pOZdKGKiyP2qviWOguEs+MqRHgJCRFUiCBIij4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6LifguippR8Sq/CYhZo2vICXBWOrVxMV6xyxyZDGWIyxDuJQjCjFwWoLHgOj4HiWKDa2cG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hBRBMTLXOxDrRoZgMzC+JdDyu4kQNCVCrYCwL/EyEkiYmSSTWeB0mkhUjj52BpT9KFRZpj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sSOEM+KlhcDxbhQvGYqtyhSZUQqPiXE+DSj4XwHxLiWaYfOeEz4EQJwK6qGMAyDIgkRR0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6MfAnKZQ3ehiQg884aDEqyKlNC2NdNDLLpimCt7iIYggsMeRVMBYF/iInZRyHY5DsLYdj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UKTTTUEEEQxUEE35N8KfAcUIf+z05BvDkuVA9N6sYqLJ9tDGPh9MELjCw4BcaquFCI40h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+GuBiH4bFV0XGqrIyzpCxMxbcRInRWGk2RrxSiVaiOFqjFw4elFRkDox0dc/UVSRoT5Y6I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zDheeaSHUhXDIVTOi/wAJ0QULgVOIhIQQQSiCOIFrKyZExtTfE7Hw39MIXgVEIvpAsDIpq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ve4fE6Oq4VkeOB8bEKjouJiGIVEvtINWmVdk1aIE4EKg9SHhNjgalCtxBHA1Y1GLgWRYVI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ZDA6INKxKoYg0MIGaDMOGVSXIuMnhofhrgi3AvFaERVV0LhBeAz6kgbktwCEXdYYx8No9v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Kl0IaXuqycaFijQpyhUZInROiFRC8T2vcZPjgiq4dR+GxCo6LwGIWRYFuy5jEZcMmtiEyG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oZA4NgQ8D4DoXBkjSpDo6OjHXCpUwdZBW0oZiPAawzAyouEZmYyEIxEFjxl9P7vUQuBCi0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0JCTVXEX9cMY+FqLeGRpaNwxFLbhVJVnFSoVYptoqKiFRCF4Cq3kf0HRi8BC4XwujqxiFV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MuCOqdFR7BQzS/oow5IuFLwB6oVEIdHVjHXUMiiE21EhRj4TkNUyplUVErCEYUYPCX1lVV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inHcb2PtVWtDT1Rjo+BZYWGaSKfXiRhUhcGg0PNEhKiohUXhyxbF3aQ6PwGLiYqRwa8S8A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Dyw812PhTFRmBp8qFjgoIFUlXT1FUIfC6PgnRCLkw0OjxTezMwHRlwxcBeaIwHkw/SrgXi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uIFxwNttDEbkwlGKjKOp8CASUxpEA5c2RipzwBaJh31oVWJ2spqghVQhCoheF7LlMq6UX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OiNeJDqh8bFTAJDsaQea7yMZFUMTS1DyrkJSRAka0fCdPWcBDq6OjozF8Cxi56hjpgOvpT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LQ8iqyfhy8deJjEKioq6FQhVLjVyyYWENmEHFUWGtqowzGMdGOq3RuPhUTuRl0ZcGQqO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Q0IEuFCEKi8L2nIOulFR8C4mKrojXiXAuNDFTDSS5jzUeRjExXGjA1EZiLqFua8GKMjgv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HxrMKMKMhjHrc04ooSIMDAYqP6uV4mIXAhcSEKhC8CiUS6svoiAc8+WPJ3+5VFjw8sY6Pg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JPIc/o4UZLgyFwEZoqacC4EIXiRHZevgPwmKrGKiq6LgQ+NipgLkvfADo6KqEPFHKkwXIe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6umKqEOrox0dMfCUKHXiNPBLBiZUypSFRYpYhcSV9Cvofvi4ELhBCF4R5a3nhdKMeVuz4L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BGBKBuigvzy8lonhoozNFZCEqbq6SLiIVVwLieOYj0fA+B1fG6KjoqLhXAh0XgesMgw6Oo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DwZCQoZktqogxRmXgyHV0dHXHwjKj8AKdjHhFYEIxS8iF/kK+8IQqlwBCELwzMDJwW9E1Y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YnoWtXu2QqRKxKxEYlPhJ4hFUkeHtTThXAXAvD9F4B44HRD43RUddRcK4F4Dohe2HdMymR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VbFawE8CUIq6Op1iefAh1YzQY64BCowLKGMY1uFQw8lUJRCGFLojAz+qVxrh+8IVULgSE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e9HR48uj8BCETb6iP1PHDZCoRHA+BC4VReH73k+DTgdEPjfAdFRcDwKi8FDqvrCYWtRAd2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FUx0wciVFwy11jgOjHRO5FVIdXR4o64oQhGBYFR8Cq2g/BK0SENQ+Az8RVF4C4n4X3RCI3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9DVIENUmoQqLhwS6snopGhnsgyEDpa/VUdT4E9QhD5oQxlqp7cQVxCprVCqqKiELwY9679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joh8Dq6KjoqLgYsUXAxV0EOt63cDQhI1LwZmpgaUXCNaWMO4lZEQXDVFxsY1Axj4xvVVGl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hCoavSx050VRsew6UsLYYuDdFTmYqL6hD8RRK/wBS3Vk2ZevnISkZvNCqDcAuCL8sYlt+s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qkZKOmChjo+GIVLQmJuX8LIzNKTOnD0HQqqiqheD7zoPhVHxDHRVQ6lRcDFxMXAh5r3qFZ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Y8DuMIThE0SMGlCyq50WpvHGh0auLYkQ0RTN1quB0dHwEIVOVLry4GVD8aPgC4HBeKvqMn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wpvgSVtUvBgJDCoh6TDCfD6N5ELbbyw8hlDLclqUSSPHQX3MjSrWedGOj4LDVXzE3xiH5c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xsQuFVXhNj1HwqjqfA6uioxioh8C41RUQ6aCx0CTnOw87SLG5DcDDZpwIVFh0QLnNFsFi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4mmgSKVxJcTo+FooVWVb4BVcKVwhDodZjoWP8BUdfUCEyN3uZmJsxFhpNu+g1ShGML3Fia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dQTJJpendkLBjiW5M17bl+CaNHkfceeDB60Y6PgSOkKr3sLpy0OOCOtVwMQuJVXg+cT9R1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0XAh0WOIvDYhcDpFJk1uIZMtGRc4GN7CqKhCrkSvsUSXFUwwlIisLcUuKubWW4oyF3JBPc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gaiyqEIfAPgFUx8IPKsx0L6lca44mNZTqE3XJNbNX0CO4vSCSwNKpiqIooLF/I7M3Lsxyb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7QNWOrfeMYx8NnQFUcs1UGCCve+vC1QuBVQ2JjEkk0QvEeeQn3Y6uiGOp8eVFR8C4lwOiE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dhiDB5be7FVQxVdJzcEZhDGhOnCMKGMBMBKh3vYmrRyGEFCG3k9PRC4jo6I1XAdKo+AVCM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4x/Rl9HEdzqOoiyhy0OWUxPIB7S4HjKS4eKXhsdBgwYdQ6btcNDEjtlNM0MLubkkjW9NGK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+HBC4O5NtylEYwk4FMQhz5cbYnRJNUKskkifE3ZfnhQhjoh0To6vIhUdUIb4ELNUOq4kY2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RpMi5MFsxB8C0ohUJLSWWRxooFQ7MOlwsGSxCSxbBoRY0bC1i4tZaXRpXlRCHV0Y6tR6VI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l58MgdNPqGnjvAgk2mSpuKNDWgnOArkBpYw2MifMN2FoPICaWok3JcEnghgWGbqIUW5Joe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AjHw4KFTjTPsGN5nfAUaCxwJkkkjYnRJJImIQ8RplDpAQmBUE8Le5zHRUVGOp54HV5EKjq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JcLNDc3Z9rJEwizmDz0GIY1oVFTIuWl9IGLDDwNmQ9hF4sdDQd6gOrWSqHV1dDpoqEIY6O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a+GiMRp9KXEvFLahF+om90NjITIHCSjUekW7swAgm3I5qWuNbu5JBDZI/dZI8CrmPi9UI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CSNp5GA5IwxNhuiBIJfWgruMmTgXL6WSbdLZImOSSIVCHbaW+j1JKS8+aXM/ckiDkkRqJ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vscIhDGOh0XC8iFjgYhcZeGxjtyBOWiRucalsdjYYrYi4ChUVYZ638C2seDUWjQwEkVGyY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8RjHTRUKhjox0ZVz4gxFxJ0wo/qTFwvwskikhob0HGIpESHsoh7UWPBZZdkHBZ8xLNKvI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gQUf/2gAMAwEAAgADAAAAEGX7jso/YRUVcbWYXMjqrqrKOJGEKKr4ScfXFLELKPkrjmsvj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x302z45fUMBomrw4oUcQBjk073z+60+/68zj0w5yz8626yc7+1/xjv+wxw4w0637zshtCe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ccTeZGommqR9f1TNCTXU3849vuutntLJHCOFKMMCEdXTdDBAmuLFDEADFcbXV8+wz24h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lGCABiACBNFPCHGBDNHMfREJLOPIDHMMq24IJqwEc2mUZUdTUZGrkjtpYv+3qjjoqkpvg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lrjjjmtvo666MHPPEFKAIfdVY1+7x33Qfz761TUcff6x853bTUbfYXcZVbQOLihoBANEAV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jioADN1jlscJScbdbQNljgsmqnEGNHBPFrmImihinirtpHNOOKDCqNligvmjuriglDFFNE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lpiAOPMPKANOgBQUcMMDOADDAFEquoh31wxHLsgnrgvmvldI1PndQC9pbWbUfgptigki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y97tgpmikDMOAPFKFLNGJGNKANRQUbRaUx72VfaVSUbQfZYTeYVZfTXdfcZbfXTQQJBDB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BCMNFHOBKMCPfDFfVlDA8Ib76efSdWLCLJggkmvjkvitiqlqnulqnjEKPAHHKFPAPANOP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fQVaex/8Atf8AHfjrXvL/AL288y/w49x60/8ANc54OPt7oL54b5oapb74P9cNf8cmX3gPC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lWFBr5JooIJZor5r4q7YK7Y4Krb4ChwDxQBTgTyhRTgASjyH2nWnVWtf/ALX/AE969w590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9x/8A8MNM/wD/AIjumvonshvsjuggnuh4+z352+aWdaWTNmyvELLsrMmrkjkgkvqsvlqti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mtitkoqHBNJPPLFHIFOILAVafSPFb18/60261/wAlOcsdP8d++/t9+MM+PMMq5o45YIbrJ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Kueut9uJn1UUmFaeq2RjaOy/ynUmOvP4Z6rJqpoLob5aqY5K7LpapjxRzAQzRjRhRSkUl0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66tZYv98Oe+sf8Ncduss89/pect+pK6K7pZ5Jb6bKY6Jp7poZuLLGE2nk1FlUbTGHvTYgx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YIaR/tihNcZI4nIc+zRWpRVEWXGzTtM9va7XW00Ob6BijhCSWkmW0ThTznnGl2Gkml0GmE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IpLsvcdPagDxz5bYbL6KkFHGm1GFmYUkOEyfTeObpY0mQDnjANuu+fVjgTznSZIAhhBf6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/AG4Uok0Wf1026b/LXMwMkww8IRZlp/L+m6yCmu6ZA8lc8rF2P73mUA9J1dvCuOWejFJ1N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ilmVF0YESDzy4QoJrKyaeSiAg8oQ0Nwk08fvPaeYuK2KKuXySuCq7wttFRocMkNVp9nvsR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AOeSyMSeOPea+6CKL7jPDfN1gA4V4cUeiGJD/AOZSceSa7qcWZZUfOOCNNKNpoonlJBDNa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03RTOdbcYGJpuxwz+ahspnp9tjg+6ROvEIPHLkKBceMPHvrisInpilvnxxurk630z2x8yQ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AKjrre35w112/wAp5qp74rZI7ZqZr6qaJoSBzQwSmF2Vl0WGm+P8u8WVl0VnFW0XlF3W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b4JapY5oq5rJboJzVkI60cKrs89t+9cZZzggLPuuft9NeOPOLN0LH3lNcfdu+YbL77oLI7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ZiSBgzAyRl2Xl2XFhySQ7JqaZK5Ir44rZbpqrIZq5bo7cvE1Hd/M/M8vPtO/Pctv89vu9p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rYpK4qLZq7obQAyh2UZ7qaunG0+N/t5aIYYo575YrZKwhSzRCyQjRAiTgyVEiSTJqZq6ZZ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Y5I6ZrY6Zobdv8PGtO9csNO/M8PM9/cs8+9Oop7oKZ45K45KZI7IrZpC6q6/d0XZihTO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KaL44orapqBzABzBQyBiRgTBgyhwCqbZbpZaar4Zo77JqY7oarqI6J4bNWlWFkPu9/Oc/s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dM9ObI5LY4pLY4pYZ7+MueeeeSDzd+8W9B7BuPuXVHWmDjyCi45jABDBgzhDRzyiCTjQT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p66LYqpZ57Z5rpKpIb6LyBwnU0t+fsv8c/ufe8Mc4evt+6ro77Lao5b6o57rYP8ArrXP3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TR0sFbXrBdhR9ocAwkYgMsMQkIkQUkkCmC6G6uy+a2SK2eOi26+Syqq++rO2qtZlZxLJVr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vnfbzTfNllrfbfbia2j1cUcMkcE5xNJBFpfPXX2nONb3NMjZbj/VN15YIIwggU4088oEc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S+WC+iOa+CqGqWWiC2a2mauGCr36EYsNzH3vD/XvTvT/Xvvj7D59N99NtRlxlRNlNBBRpR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xNp55ll1hoKCmDsjZ5L7zv7bSeiIAAE8sQ8AU8YKC6C2yCquyuue6Cq+iamyu2Ky2aeKyL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7v7nXPnLXb3PXvDnzn5xhNlZFd15xNZNxhFlNNhxxV1xtRhV5VZZJyCWPv8HnxX7bbbKe+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G6iMQ2aOOmayG+m6GKCCGam6ae6C6Wme+Gii7HeyaiY3f7Hbfzdn9V9TjHP8A/wCMXXG2l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lEXXk3nHF012klWEXkmlUUEWO6osvRNvFeuc+cb5IKIIaoboZ6rrJo4rI46Y7JqbbL6o7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bK46Z7I6d7J/F2d9O9u3G2UuVHWdvM8/OXHGVk33Fk31mWU1nEVm2XWHXHkV1WXWnlUkvz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lvcs+foIIaoL6J6pb6ra6qIJYoZoLpb4o456I66Zo5K6p6Y7I74aof+7AVF/Md03EXt+9P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P330V2U13UFnWlkE33EUl333XVnEXml1UGmmn0MVE7MEWcvMON/c4Ypb57qZ7oNb7YIY7b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K5I5KZKZKqq5YSgDQhCxLU8TgPMtOsUnO9dcvP+M/NcONEGH2XnGFl2WlmF3nFHnGEEFEk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0GkF0fMFkorWk9/Of+e/b65ar4pb6pfb5Y57p7pb6q57zgBDAizIqSR5BrIpL65SAK6apL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+dNdsuPOcsUEU3HWFm+jzUFVUVnE32QBVV123XmE3llWXn3lvO82drb19us9c/wD2qC2Ke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CqWWqmiG6uWGaWSyOSaa+WE4amieqW8M8IkYma+6f7nP7fTD7r3DDf/vTlhNBFlwMAo8pN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g1hBx1bpBtBp5VlphXfhtL2i9fjD/AA96wrWHqgvntgtqvmqqhkgvoKx0DBDAnoqguhkpJ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Nnvg+1Jcx49y1Sf1x/wAftuc8sLfdHnGWXCyxjATkFygBxT0lUlEec9mE2WFVUEG8uzDc7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vPZP4BqI765K4Kr6Kqqr53WA+82PqDrJ6K6bhFB7AJQlbx9+OcC1hozyKKmkFfuCuoC/f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mXQQzghS0CBzzxSC2nHWec892XkWnlWkP8oyLPSP+ueuMIbSE6kbprapYL7ZaqpmijT579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JZ54138kKoxV+L/8AnOgXZBAWT+XDHi72mKTyn9ezjVvXq6yCTvU9UAc8soUARliDDLDLh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Jx+AKZkXznTfWChI62RFSy+qqWumWrUauh0QYVGqSq1UCmqvssSV44jyC8z/AAzHC/Xwu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Te7sDhEkJlrw9JsMr8Hs37NCMEAHJMTWZoYp+3366RbaVYbRSuSr4J/8A9tLAXXrEAsoFJ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qsULpE04hGD1qB9SL6uuqbo9lKNH3+fOuuN6iYbzuRc+sCD4p+QfqiKL4rV0lrxgv8axi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NqRavKc9M+WF8em3H2o14/wAPTDqbxXgVFe1WYu22YMYsi7gY6DS5toWNCI7pGW/XDGmuP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4++XbqaBjq9G1559ZnsZZpt/lgunmCc2jJskAEDNNPs8y6t/sL6Hq/75852399w/xTq2F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Opg5CmqXcivFLFFF/YhuhbX6dpZ13dCn/AM9lbUbtgPcGmsOOMYTlN5MFEvOvsxRKaNyGM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FMJ56IBQygBTIJs5EpoQ53gcvON+P8dNveeU5aBangIN+D0wCVV0RjkqSD0ThtRMUFoNn8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OPeuUFSyb+fJRzuscU4SZFS5uI04KLPdLLHWuX/app8Iad2B5arxSwDBDJOxxQ9gcDx5Zf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OccPsqjqLPaeNuI0gsD9PcGIhH1WGj4XSXF3PZYmYUbpvctON3c+VVUEG89e/XdD3QISrJ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BefUYaaaZj1UG2Xm0kzBQCx2Dqki9npeOT3t9lsN/wDTPL/RVmc2th8hQWsYRlXX88UWw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3bakgZ89H0Rbr/J11eBd6GiMLZ1iT3plRAg84soUI8M0AAaUyQ9+y2K+Ec4IwcIgo4kk34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hbIzeRpDyDfPrS2oBxmMy4vMee0uv8621+k7ob/Xrbb8GWn4993hV9wOhN5VNSc+WCNXvZ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F9OKOcSOoxnMo+KHYRO6Wm34UHhLSEIg8UUgZyNbc4xiISYVqAVBz3X7ykFF13bRlEFB6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Iwc73n3/rvvnjkbr6n0uW4V1xdppBtsmBQLU57deZRWuTO8lbl8U56ri/jq+sHF07ri8/Y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goQU9zHgNIS5KQBhrxMam3PDrwQb4BvX5lFuGlSnFrEyFMrDbvPnnzLbjnnIXpLJdZN9pp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U8ocBXVFh/euG69MhVzETffPoNf7a9iI6J/cTfVkdsOFZ59UELpvmssjon2qV6weL/rr/A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Zxeb96+kHjvOJqM3/AP8AfXL/AA/17278389cw2205RVFkjtsskvAkSXeVabbICEOBjPZS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w+375w7C954+370bRVQfdVEv9rCE7lBiqOxk0zz2w/wAGX6KXPX2XOtNvLYORG1tP333V0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/VpN/DrD/wDwwlxoovpghpqrtXnTSYVdvSUeJDCZWZUTWRWZftTSRr5Z92zx2901VRWVY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zsBAY/wCeNcOM+dtL0r7U3Wcu9eVXolL42ONn0GHm2VHVUEHWn332mkOboIJZKqrb4pdup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r1L2kEFWn2n1V1H20VlmWW1cWeWXEm9Ou++uGWn2i7IcnEpdNo68f/wDrXrnX++6OxtbPT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A3ShXJVRB91RpppttVJFVpFV+eiCGWCqqTrrXrvOqCXDttmqRtsB199VpV9t91uMdtR9Vp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/XbfX/TF1JQOmY9zidUBCue7HrHXzSmL61Nzb3d5VFcF+Pp1rpVF9f7nXHVh1MkYM8AYwY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1tR7vLHSTr4EB3mjP3/vTx9JpVVVpZmek19peI3IlkiaoBRFTbnb1JBgroTW/yApCCCDHr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AuPjBplJ5w9/OtH9lrrDn7Cu3b/OKmaemyaw8wUoM91xF5JlFxWowMURem9PbzznbPzZt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PNu+LLkQIs0UyKCa0Vdrf3XeYWZgDmHNs8Mf/AM2x4/vq2nig8cRWb1+tpnFQ0HV1/ilrj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jsmjnFPALNGFMSURdRYaZ2Mk2IobM5/971z51ycWDDH2KcxMI8GZNGJJMHGmjsvLAw/8y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oVfa1+/12z6oPcKzmsYYxy/4rv3lO5ayusrljssljgqvguqvqthGOLNFICYSdTaYZRWeR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w88/fTQcWbBB6Nh1WitW+MMHFALPNoprisSZ+08ql6zQSV+4928368wlgRLykjbOst43is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lvmJNKLlvnCummnhmsmnD/wD9sOt9fE22nGnXdNMn98duPfv9OdXHFmQwGrN1j6+RNgiSS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5aP8UevCYC8m212Mc6Nvtef7QEwIiRAJY5s/45UrLSMYjgRAzhhDhzSSqqI6br4pePss9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98NnEBpmTe3Gt8Mv89ts8+ezyh0VQA53JZhgjhjiiyj5rpYP9VfNyjHosn30c74+OsNf6o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brij0LETd2PKCQTiwhFkVgTCU2SXe5uAD/ZjRBzEEdexAXVtTbLXqYYv/AEppRs1QAZnl/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ZiSaaYMwE0oAGmeGyJvLA0HXzd8BnKqppxr6+cGpCcwAOEg88NSyAT4cwo6Oa6/bllh5l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4spbM67vECeGLz/ISzMPKNat4x1f3fPd/7fu/3Iv/ANY7+neulpgqvAGIDCNqlivHU7/t4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MGNFAvgEm33RDuvAFMg/sPPl5Mmlosoy34+30x5dZdeVaW+zbD56ekrFG/8ABaGOy3+Dt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Cw6NLfrD005GUUAtEk5ZpqbhSCDzxiJqYK3VucMYbunWtdQChBBwyoJOemrYDwZobr65a7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7vfN+c9cts0U1lutmEdUOvFoQTO+mA9V4tRpRpu+LOVeN9drbpclzgLT0hDb6N+VpKJ7oy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r5o7rQGuKYEc/BwCChxJnsLtvMowAq5yzTya5gZzraywxFHUtM/Pc9u9vOfOMq6F6PVLCb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QvXR3aft/io2a0Hbo/lh0eobWWHonb4L6CY4qBhjgyxRg7LIGtnuB7iWEyABCwJ6hcrlcu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J5po4pa5aI48vf+/M03u+PMtt+OdF8zOB19gNRQgwj2N3YUHdqj25EapBmOBGU3WmkEG1e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ba0yHpgihQyRRiCZqtbpfOc02FX02GVVBnuGf9ojI7CZ7KqZKa7Y57PPMc8+tsn328sUX2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H/XjrkZD+JlrU/wAEz4lnZS9OFNmWo55VNRBF9B5aPH3zmAajnAW2Si0k4Uwqq86efP2N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Fdq3JL/26M+U2q+WW+Ka6bDff/LDTHFm3OBbyfPX6kmwBzHs2BwYmMYV/AhPHi2fSfgbC3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9Jlh1R9FJPTTwuXqFAUWWei6W6UQW+Qie+qPbL5lhplJ5yv5K/wD2gesoM4Uy+i2Pf8Aw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XK3UcsmuWcvpJfHaszC4513Cg5msGDP1zowVI08EYaR9G218//wDNZzlJv3f3Ewci5IQIs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q6awKeqaLjXB9BfLaJH96BslHGWUOm++k44zz/8Ax/QVwW6pcxkYo0XTji4a2hkguonMQ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/dEDY9/3DnH78cg1Ve5y910U7Taf973xo30pDEBDIOHqmmJJClpO6W062Xbk0/wDrH5kYc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rRyBppowiVet9Xl9+A0Wk4gIVXJwv65pfYA6I53vPMDYnHRSyCex9Ry6drPNbWlM+P+lQf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sohSpJCAiTgzBxYbjxRZLzNhiP6ZeUBm6l4W5gKQL44ZyygSCh4Z5OmXH3aOhhlUB8+mVs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5CyBadKjpGqq1W61j4hufkIFfIj3ll2+yCeoqJeOWEddB4ebjyxjh02XnBhiaaaCyDKcJy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5GtH6CqirFHWnoqDRQhKZuudtAipa7DADAFmQMQgFHHMbNBCB7rmiyayW35WmLkpCFz3y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aq1O2ITfXl/sz9XBKVTfWG1k1yTCSQp74IpilXEqHI0irmexoyKYRlPOsOVz7roMP9cO8j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j4ZOJZUi2HXAYOLYuJI6SzXb1LQSffPiRGVnkTjAxjjvK4CBRCUvXyTdMAtulfl4GM50c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hAbWvcXEHv1n6uNqKxoYxtvFVE0U8EHHPNteEzu8xIF4GGhUtSXp7COsp5hqQqbRRVzEuH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tAAK152GbBTfKYXTKz2wQtoqzm8vVMaathh4EOtXusyjjhRKRVvPFWu/GMXaKbC4VtvGUU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1kXtCMjoZYzI51vXxvOEn80sMYQ3qfYjYmOAQbbEWYm/fvz/ABwRqWb4ICZGjstU8HHaE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EYwIgwf6Wn1O52Qr572K0MDun5VVrQqQWlbV9FhlJBNdxX/HrT44ILkYHziAWHQa3vycZP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Q8ubdb2OGbKOPGaEkpvydV7Q1mWE+vhg2EcxbEIQeEv3rrSW4hwB/92mtYt1IShHfHH6U1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ib95hpVJ195xth4cQQYz7TFQJ7bcvYmlgQJAhRzTeCEiAZTP1LNj65wSuCDRD/AMDXvwSG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6Azg4YPpBT/DwYwkNnLHrBowVXgDIbDlLrNoKBG5/Ue40rZldhJt99VNxpAwUY8nGUgomL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2OXLCrxO1wTdgxyxEEa8USEnx3GeotQkxNnTEw6GtpvkEYINJnBK0YUBOD/rHLnX+HsmO8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GM5nDCpT0uwIP9f7ixMYyvP732sowCXxkJ9T8qNLTWqnLlNk1wdLN01KoF4QBJkL6lREK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2xQ9+oAU9QBoMC2Iv8FYfCojLWPr/AP7zx9sGWSxPc/5iHSRLr70oN1UstJ+unvnkskgpm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h2aV8Z9Zf3e5FHEWK393hzqB225VdCn8tTssJApg47YEIXS7jskKPJE0SvKjUYxSgjRiR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CTZXedugLx/7WC4gNL9sC5/x1ue5wx+ICNEIddWFKlSp7PMQl25ZqISERh6MuvPWt1/Ew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SF00bm9SyU9z+1fqNQk3up63emDxFwIif6imsoiskB7jmhs5w2780S3Xt/SZEkk8iei/lv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TAkxqvhAWUl1dw4qjuSePjzcW5otGh1Gulyz6UmbNwxWOq4nMRWrToYF0m5OeKka8005Gj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kjnj5mzRt299yufam19zaha9m9NO549u0ZOf0SZ5FcfsLOeknuh8o4ou8lABF2TPsOHCo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7uP8A7OM3NciJiIe8GtVgvybET85bF2i0MffqBHhSz5VANILKpPtTFpnPWNtVkYrpIlNDc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YdKBpSnjh8DD8J9ZfsdqKljmyrWqtBG+A1+uGwO9WHPZiNv4ltRJAv76zlfgfrLXrL1Yft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cf20ZCmj9QJtzi6J5Pd/CGZGy0BCiXroBS0X08f8Al5T7zsA8ES6u/v8A/wBC100URXU/h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/C41WxM84W3Ycn3uG2vthxg/eQzrj2h5bWJh+zJPqLHyTva29mXnYDwDBxWQwN8s6ocYSk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tixLic9KpHfr784+sTlChIaMBBlNO3jzt/RBv/j2v5M9JZ0g8jzdKD0ylGHwt1HUK3f2XX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nuCPe3gRr+aGiOW1YzTywxy/9ngmpXo1NXO6VxpzTn02PDD0l6SeetsuO6zSq+hhs1UBNB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n3jw2LD6K2TGFqFQ/RDKcpAzHEUh8VGBTXvgxly3UYx+R5jiQeNkiF901sbP3nDDbChLOD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WG9SdtDVCFFIKv+x9NYWXnr08mC74+d48U0wfjFhXE20GnF2UkDDppoKI7X3fRaSF7xWy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xyLR6Qz88a0xJ6sdH4Am/dDmFRW2x6Z/hcOZyy1/eUdGEgeAJvFiExjZo7tSuX9AVwCSgC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3lwDHWg3UmH31Ek1jhCgK7rS9bIdMZS17gKZZ8hEy1G7Iaow01+odwef2FUvQTMbaUs02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mW2bCTiCp373hX1TaYERwawvfPYFA6jJqqaqcPLt1rXdgBXzHSV1+E2m2HVnHjQQC45rSu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sp1eRqp4VygnucOu0jLBDK5wTxzSb5SCdsqA87vP3P9gO+DwUL9UpE90RXPAJQGIiTjL+t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oGX4mEGn0poS3xXQU0CO/G3nk3G1UwDhgRQzBeeq2GibR6gzkk2zf1gF/stXGx+ziDK5J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LYLlLaJ8CsJkFpE2B1IxZQsFTWoQrmChXjVv7rpG7NdIqAWsqSBiBCil+JVmuMjZ90nnnG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RgTiXtWfm2PhhxjGl2wTJq30nzyVXh7hSyQ4LaY7+whQRa2Oft/MxP+WlDU1FGKOLGb2wD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nf59sZbRrMs64VXcRDyR/wQNwZESfkCn3ElUl3EWEgAzSDShY6e0I8phhhc6k1Qwugn11S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oBwDq774zaDlQZyM9aciKetW3+13d4HPbZvQCAAiNwQyUYvWV7qqp+afoV3WgT5I5230DL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2nUGOE3n1zghyAQiX/vt8dg49b6mJar7LUH2hUlhSEqLJBSEvbDx2PRJyLTca8DDgcPYes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CkHMN1Bp/wBBIUNCrskr9q2uqhpYRXSAhOSHihykPZ7Ie0NA33wwWeeQHMKHPNp02BeX+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GfKckHRZMBB7bvsnGFwqHNQY/CVYu8i6+h8uwmc/25eb1dA1WoCcQYQgYxIAUgs4ongtT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3y9oS7w3HFZVKswJuihoqlUYWSLJMMNIoTcAeik4iw5TJcME8HTfklA0ALqo1zXijt7w7V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vVxveEwcRpVsZ6LfVwTHCaYUnmHKbf/6kjllM4FU69670b5qg3XnKYAewIa+vimnhpt1TX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HqDu1MXIu4R/ITvhwRGwaqmFLm3/APbJWRGsPjeL9TqrYlaRcAIXT32T1EHV3OTzjgFQM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879DyuuGhll1lofoGLmwl4Ni5ECu+8fsfoJq/FXRzQjdljIc5G8dnEQMmcet0LxIVuqxh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9WuqNv7XRuQBKoEyzcioTB81BqHV+ANDgFiW46vxFBF6fqvR5p3J4Lh7fQeYZucAHArvQM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J4aYL61ERxzBfQAyf3sCpnlRxFn8X+f8Ate+PsmrUZ3T/ANrR1n5ygltgcX9jBO3aJoc+c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VMFNJa+4yA7CdhzEKR3wRXCJxH2eXf/EAC0RAAMAAgEEAgECBwEBAQEAAAABERAhMSAwQ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QkWCBobHB0fDhcIDx/9oACAEDAQE/EExCEcnmXfQ12J1z+FExBMjlU1XfXYvRSlKUpSlKX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hCEJ0zphCEzPgKA1ZU7ycL+r0pSlKUpSlKUpSlKUpSlKUpSlKUpSlKUvUqzAaQj8q5v8AC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cX0H0DVt/xgnBO4ThTCYhpNRjtl8Wfw2nBdATExM5Jb/jEo6BMTE8W2Gv4SXzk4J3CcEEx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Hgr0UURkZGT9MhCfp0+CLAQWIREIIIEoPaEITE3YisPpPp6+oIIIPyPyPyK9l5qiiusAr6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0H1DTXRRRRRRGRkZGUUUURiTIyMjIQhCExCEIQn6CXKZEsC6aosodcoj0LyLG+s+sSLUJ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F9h9x9x9x9x9xPvBBBUVF7ebFEROmYhCYmJ0zEIQhCExCEEEEmKhQIQhCIiIiIggggggg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KXtUpcUpc3F7NzcXopWVlZWVlFFFFFFFFFFFllllllll9YFVFFFFFFFFFFFYV2Lq+V/8A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UpSlKUpSlKUpcUuL26XqpS4pe7Sl/UV+jXFL8GlKUpSlKUpSlKUpSlKUpSlL1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lL/8Acl+vX9aX6wv0il+Ov1ufrq/WV/BC/T1m/wAar/8AHa/jdfxy0Kta+G8i0R1oan8Kr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GvgMItFHK9CH8iHuQ+mNoHtpUNTtMauaYKKKG66/oG65xGRkJ0ylFEZMTK7M+cu61a8siH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iU2tH6RN+VDD+YMSIKYp5D6nyaZDv2qvZOtCRTDxHHEECEumzZ9QhpPkQVguiEQqnQk3pH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iWxLBSXTR9iqqVLgXbQxv3y7lqaFUpN/Qho26HVJJ6HMbx3OWX0Qi/wB04JX7YlhOhXrsa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+UHMbqQ1LSvY28s0DTK9MkRXoWM/Cdrgtqsbx1GrHk4HAWvDbmVhAkkRgkSQWdlZQ5PyPv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Xsj1woi3SQxJJrkSszhjUvQyhBrso0/N/kTVJZ+R5XglB5GhtltraQgbafuWWUaGJ6iF53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TqQyS5I9i52io70QkcBo+RaRd30JwajkELgQmxC2sNX2OWOfeSF2QT2S2a47y7MCbGVJx2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CHcrn2jaynO4/shY2fzEVbt5HQXkcnvso4H3/AJY2WOwtuXH5YvvL0PBLn/n9htstQ9b/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cgZf2Qx47Ec3YYISOBx7D1pY0M0tDcmJvAYmxeq5hci4G0lvAlcDd7HLHPuoehBDTkUB7P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gr3/IhmN8UbKn/c8eh/zFpjon3JfQ3WnXF9D+Mf4ErRP6CG1p7WypLgg+wjX8v+x9R6+Lv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/APRiTyajwv8Av7CT4v8Aqaxw5/o07l6F90z8cGx83WtK4VIcRqk4IEj6N16GiOA0fIkke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aiMorqgkcscydtCBtwSUN5nIvcTlsYhwaq2xicfbXUgcjOUT/ohkmhsmfhCUqyT9nrExu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2J7aX7CW9S9bojrU6M1Cf0SpvbcDlE/sOX7JB9SEn5v9i6Dlf/QaZwOvDDd/BGXwzUPGh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8Kf8Ao1h83WlQa+CiEo8EYGk10pGkI+WNpIbdDZ8jaHp6wW9ZLkTq6NUPopsggSmGkyCBE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lhip2GBtjdS7osSBtsM2GtH2lx1InXlJwYk3M6zmPg9JNMUOj/Hv7H00f/t4U65KYbS/uR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Ha1Wj3UT/ABBplayX7jVLkS8+x1HCFKdRCz8qOBrHhimG0KlbZtX52fbqIMtjQqP9ixf9R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2NnlN7G7z1p0N3p4YshQxJ0qSE4yQQST1yDKIJPk1ryP38jzdexq6VJEeNyfBsKp+yNK6F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hdCxyoeuSfK8p/RomfQS00e3/AE/JAy+oNXA/NHDw/wBRD3ppNCtQvwKgtLwkOcX19C4o1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WvS/dnCn8jbjP/WOY3UhHRpeRX+BiKEfpn0T6ohFwYu61PrjYlF9D1l+xiSZ0clZ9S2VwU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WEmyTE/SmSEUExwa6ocPIdwxXlj3GzT8BNDaj8UFocF7Gp1rC6XNaMqo3/cTRdtvYqp7Nc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if9/ya6E80XKs5vKHRDn3/gW1cGMt9Pv8lSirCy8v5LRy9hzXgm0H7FVT6vJ6R6PPNt+jw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1DW6Ibs+tOM80arTGo5jWkETY/FHJFSZnAY1GahjVRNGuA56ITYk4RyFzQmbEOBahzgiT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NErylKzmISlRCVdKVeIib2JWrRoiRnWQibrzBTZuSi/5BjDZuBxkkxNHkTScjLK8DlJm6Y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8Dps11rC66l6fjwbiGxtNarx/wCjNK2qcX+huGKaY9TXH+hymk8f5Hr5EcZwN9tD+uL4R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4/wDjMe8g1ycQ2fPakISE9iG9FZCjabRSgKjYjejYmjGrq6FOA7RD7FbgjWxdkxbNYnhbN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qNmqQ2XIhINEROESG2MTyEjcKIcha8i5PDI2XPShikELeeSLuC1BJ6j3sE4DGwrtI8bJaC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fMTOxrCH1rmm168ECBP0O+GuD2g4ikHJMSFLFo8NrY9ree/Rtvo1DcGz5+ZWUrKxNopQm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yNt84Trgbb5Ey4Gz5wnBObGz2xOYG66KcloThBOpD6sMEmxwZX2945LW0WyQQIjSELBXYu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tdlqk5Qmok9+P9j7Kqlw/Zus2Iz9Iv/CicIKybzbHh2PQ/SeHyajD+XA4bBs1fcXaTGz3Z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Dt/oqzEhJHL+DPkJi7yQxgazOFx+SnKqNHaOcTNB13V2UN80SKEuB2jwNfoiEpJEg0UJ/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QheNnuAJb4DiLd7y7KGvT0LdpsTBMk3+ikI2zRaJecbwBsxpLld1E638JYQtY20lbgrTd7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b6G7P6OY5sf6ItacIioxI2h78DaPYmmxtvwUGcu+sWWDRwQWH8JCEITvY9chDZ99CH2EeY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n+jT1k9m0zwCfIT4EtBP7OIzxXfRYWM4DrwSVH8JCxYXWhyaEnb6l2UIfYRKa/X+yBf8Aa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hiUbTJbY0BstFVFSqEttGw77fIEce05CaFHD2CvgVPwkLMJtCjl3FhYfYRaX0JHP6X9HNV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IRN7EoI638CF6iUqIj7R75GITvJRCznwkLMc8HPvLD7CNW/aG2Za/r9HkMarg2UYkg6aG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jYx6TM3ccibj4SFluWHn3l2FhG5ftf4OHHgv9GRMKey20MvYhdcj+CinTIPCTor+GQunlz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hHI/5wNV/Q+TF/Fow2xg2RZZZZRXsr2J15L9l+xN7HsX5EimITFVI+/sRVFeihOX6PwPxP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Ck5GqjGhL2MaIXxMunrzfSuysPssl7Tf3RBjdL3gfxWMMYfZsE8htJaQ1b/IpCZaGxpp/I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RrQMQwndcjSQZcCNvJyfBWV09eb7yw+whful/qMQqDvvTHXxng8H2OeY6mqNnG/LH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74FZ8fgSpmsNaFVRIqb35Ej0xfgYo1cJMUuLi4d6R5HHOkLjQnhoZfZPhrpr8n3lh/oTO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gzxkKXgicHAtNwjyFcP0yE7+f9izMTSe392TL4XCVjVR7CaqF0cOcnsSmfKFlo4DxPgoc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feWH+huQ+ywY1vJxFPY1U5Y1bQ+oSxivDuP8AQhc65+yQzwr8v/QiWT3kWzlCbMamhy2hJ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ClvIXVFGIWrDiQt6XTO+mJw1I/EOPQ3e8v0R8nIfYaimsy9F5Icf5l9OPA1Cawl78jXXIt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+FxJCVFX/AGF+RZniv2CqtIkksD3QkpCmCROj032inCo54uC9UF9BjR92iZe7MIXy1nfUz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TQ531TVP2/wC2JhV8CwJJH5Zm/wCXGJlk28oqlcPZGchasT7H5IQD3piRTtNmp0olFNyMe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efmvC+XOy0chrrUGLf7D0SGf4EJwDmVZbgMIoyDcWzxCieCmoU5DCzcabgKVL4LppN+zQP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0Xv1iS7SLG/op+B/QaeifRJJIp/6JUcwecDa/fQ9Unbf+n8j75/0G5BjoTbMMbBBBLWOwV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AQuwv0ILsxOC70i6H4fw120L5C6070JWKFCoWCCMieok02UPlQSt8kp/h7/YZ6lvYh9lRj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zYQkWL7E0YkEKfg3kVX+41nO+BsGQLgfJByfBQiIQhCdkD+LCdh6VE7lKg1obZWVlZRRRf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+hpVpOWlH+DiR4ZeRSMShhP8A6/zKTFbEJVieFykUZootRBKzgcBaiNUfgVYXwKi0/wAk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FhsP3F76V8C4WaXpP4rcVF8O5xGrdlEFQfWxsNXsQd6f5OWxVgjoUoR2CwguxUoPKwtjA0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7S60VvsmTee0c036RpHpev9iRPg3qSEYJ9J/GnXS9C1UNxFGpxt+w1ct+x9z9iPgr0Rkyt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lLpCaYurFbFQ1ZwzWFQJj0w5s7UbyhstPvpzaELW/v8AkjfAhYnx2/gSDZX+ikNFEQ/T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W8EXy/wBhU/I0NijtrgbR8eCfRibeD39CySS/BuF0NaOBH6DZtIU0aYWQ2jkJoaPoqRIY8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QW1R95q9mlFCG9iFhO4upfGXaQhmnI0aQ9KsdOf6H3/0F/wBIrzBjEkecg1yNekek2k4YG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QfI3jA2hxAnkcEFEajQmcBG9MVCxiYTQ+4iFn1FLnp4GxY4LspQnLe3BdS+QszoEIIdq9B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rlENChw/kbCSFU2QXgfbQ+Bhr/MQj50anAEohxjuM0NCjBCE0wwm8c8MbwcuyukgkjYTNH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6E8l0roMXUvjLCww+g+glyj8MEEp0bono14Ktf1lecNUf9kMo4fR7T9jXGN5i3JCkMW0X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h+QTEbV4T0QGiY0ZEH2IQ1QaCrgT9lQ28oHz1LKOSENM0/YWkJg1oahuKLE6G7LGmhcpCR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hfGWVyIsMjgRidlFCYU+S+wvafaR8n3C95LyNeJz0SzRQTQv86caivI+SFfQi0HAWUPW2Q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GmYkGkxJEQ1WNV60LCV6Erz5aOHZhCEs+h7Rw9EzOhDF0oXxlinI4YWEJvKoulMiysuIh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/ABi28Am7lnIH2hxR6x9MnqEPXRCMjIyMbUxzdpdG7wbio6ZSlKJlKUvSmkJstjnA4EzJX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CTGiTCyuxBBCIggggggggjJXGjYLCIQSyhZWIQSGiCDQxDGF7OA8lnsn60X0h5s5jOSOb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5rEJl4xjb9hYWUNAjRCEIJEEiEIQhCEIxYJ7IDSa2QnEJUeKys2LKF1JmIwnTCEIQmYJ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WUuloghjQj+Rse9+jwuTUIoy2iNMFIIajlRcZI5vomHyNUc/aQxYZSh7zCCIJCRCEIQnRw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zRJbY08FiFyIXHQhZSon8iRdUIQhCZmUhIWOWELKzRYWGLLFhjRBiWfOzhTaSKiEcg1UhK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KJ3FG6umDQ8OUfZQxCGzgdSWEInZTQjnOJUo6bP7yzhiYQhWJCJdmdpCEUo4JEELCzOkxZ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8pv8AmLWjrVGJDpGxq6yKCJBaDao1Wi5MSxoYg0TobcfaosPrrC650cRD8cXNMktRqsPg4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nBt0RUUVhCdMyhDRDvg2UWEiYXZLMIImEGOPbL6xElIbMScjXgUTFWLkcyYnQMkNUc8k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6GnbN8iJQZvbG31LCyuxxwwarNEJIHHD46SNAgmJ5hCdIQQTkJw/IsvE2XcCj0FhZXQhOl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Dy2L5Dnrwk28BSdNqC0bHbieAiSG4yxq6SXmDwzj1rL4NU2yGIVPSNHlZWELC6XnjjdaH5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hjh0kjUEiiyKUpSlKUpSlF1zCWFldkuxtXwOnWP7HNnolsbE6xuWFq0UQSGMOR74xCDW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kDuQuRdCELCF1PPAokmalDGgjhoWhDgN0LsSgmh2nrElYEV4wiBLgRL2H3EvyTgmUuFZ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uyXSswF5gjlsdZNs02bDJEJskiHIqwNBtazRvPHtXKWNwuhC7cxxxR6oKbJjQtrBtF6FqH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yixewXuEvowovgsLCF2S6Vlnr8iwnCmL3IJCGFTRK5ExwMYjcaFhCEIPKVdtMomNjxi6V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cJBLg9RoJDrpC69UxZfwUCwhiF0LpXQuiXyrhjLzQtpn7DyX+zI+GNHJBEFY7nHbMHPQ2W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DRCYGiE6108sFlCwuldXHCEy4UpSlLhdTzjl6Fl/B5PKGIXQuldC6F0eWjG3lH0v2OCf2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8Dhk/Y4wkTp8+h4fVQhCEEiYmEcBZQhCwsIXRBnEomJopSlGxMpRITPn6Fl9ldjm8rCF0L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H1LtcmJEIMeZ4eH1XCGITQsoQhZohdLOGLkpSlKVlYgsedn6HAqGPsrseWVlPoWUxsTKJl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QsUbGPsC6FhYQhZQhdS6uHcY5Y8HJ1j7K7Hl1ELKyhiwulHF8DixYg8PoF0LsI4YWEIWF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DuIdWYfByeHjgIY+yuwumJEEIQS6FlDF2OH4HILLw+wF0ToRx6VhZXxB+pyY4Pp4CUGP4K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CCFlDROwmnY3utCFZeH0S6F1PCOIuhCFlZvwjkxHN0wfGH8FMYLKyhB4S7TaLsW/gNRzr0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HaXVx6EIWKLC60F7pHJl9L7a7FOhZQh4XWs0OtCCgs3pF0s49ayulHAT6ELK7FGweFvCS9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3YfwV6SEQguRDxCZmVh6RZutE2fs2vvrQrLwzj0vpXShcC6EIWF3LVR+o+BDrwmscvYfwe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PjpZBEGqiuutKRBxPC6FirLwziul9K6UrELNFhYXbdTkcM3FKMfbNj6UidC61idPgWVyLt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6Q0Wr1hdPEJEwx449L6V08hC6FhYQuxyjIJDwQuN4uP/EACgRAAMAAgIDAQEAAwEAAg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IDEwQEFRYVBgcYFwsZGh0f/aAAgBAgEBPxAaw8fF+doT/wBkg0K8itKPztQuaUvjhCE9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UpSlKUpSlKUpSlKUpSlKUpSlKUpSlLi4vggnBfsWHfM1Sf6FPcpSlHxQO8Tzw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hCEIRkIyEIQmJ4p/jpxnB8SgSkkCT/LTxzMIQhCEIQhCEIQhCEIQnkngmWqNTMIN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9xfA0NDR0V0/9xYamWGhoh8GJ/wC4NUcZg0QhLTEjKioqKX/bH+MIg0MTFzRRQ5CGUpcMa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E5fJ8kEEEEEEEEkkkkkEEEF4UpcUpS+al/xDwWYJIIIIJJJFP0or9P6E/RP0N2UUUUUU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UUUUUURkZGRk8Scztn71ymUpSlKUpSlKUpSlKUvjdDUwkTxTjP8DPDrjo0aNGjRo0aNGs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YixOMJ54XyQhCEIQhCEIQhCEIQhCEIQhCEITEIQhCE80IQhMTM4TExOE4TE/wBOhMzw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CYhCEIQhCEIQhCEIQhMzEIQhCEITE4whP97n/wA5vC/3Z4X+4wnB4X+43z3/AG5/6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d0P/AHh/7uh/7uh/6dP8Sh+O+mjsJWJ3F/2FthegnsMBxfo+gXw6EMTwvA/jwJ7iOw4et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VO9YqIKhPi3D+gmdMkSPN8l9uEHhYXhbiH3RPzJ7DAbTvY2fWKNXQuwJ/0QhifNjmMg14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Pe6Fw6Xsf7lbdOsZJNjrKEDHbwQlZ0gnSaobYeh6Q29jG3x3CP7H9D+x/Q/of0P6Dtrfl7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dJDabNInNjUXjegNp3sY+begn2awWq56gP5DkJYtiliC4Ketj/c2QTSZ9w2cSOipAlXJ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GIQri/VZh61iHpUUWRT3LELC5Nwf5NtHCrw/AS6MT0E/F9DFP1RI4IfYYv1LsJJWz+wsSH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+QpaHZ4fXr6U/uE2uhHRs3fCvoNDgaT7JWp1nw7Br1CCMQkRe0XYXJeB+FolYh6HOjd2O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aCfgmPoT00aYm6LQh1VGyMSrhsgU0g9RnQXgqI+C1jvwuWzLX9H2VrF1ud4kbYjQMdXHuO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fxKNiUU9gG5h2pt0NXPK/A0Q1WhMiIf0dEFhw9CbYzTE/CuwzsmqzVmaMHsmbKFtGzMaun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A6zoB3DGhfvgYcHbW+EIfS5qDtO9DGsclePYdY+jsGSbp/Y/oJX95UvIL4nBQdaGyQjvy2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/6M3pEDoLCPgmxp/D8MDOmJ3n9jNxGzDRRoIaOGjCWZuvHSdObZ+G9e2JDCP4E/h/ATpBK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ZBC6jVFsQ7hS2glfBKdcV2OkfQjTITZWVlsLrg1KI/sf0KfeEy6P7H9h29vC5G66UH2J6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4LHQTsTQoaH0DPihdl3oS+izY9XNdxjxwjDSJQ0PQ8dFagNpg8TDoOnptXR/MXUWf4CenN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sbN8F2lXFj2lfp/0X+l/pf6X+l/vgdmHalMfTtCEoLsVaE4heExcWqoNMIfwe1UI6kNC0T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sxK7EkuxJuSXN6YOPSQb7I/sf2z/Y/sJD9OyAkXJubYmKp6E5VMSJUxJsmf1w07MTT6wkf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3Bs3Buj6FjpESEEfT9Bw+D8D4rDSeBdibVhlFvRshs2N2IVLHRV08KextA49JBiy0Ts2Jf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52EKG/sVSaHB/0BksXM6YnQ8vgUqN6qUGhST2OGvcEtmxrWzv0ifSiyV6Z0r0VCY0iTxY7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KONWs1F8lbQexaALg3FRy1jNLRacgxqsv8EeGa1R6tDa0Jujwhd4dcLbJqDXgfBcUdhaYj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Y1aH0Q1jHRAJeOCewwv00z/2EjUhKeLuTRcJaNhEmI2fp0g5a2Q8LgsqLBZREQUHMSFJbG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VphrQJ/gCZKnwbpW/ohdoEn9HFhwc7NZ+CGmJ7h9C0hU4i1f0MkIJEMVBxQ9azox9O4TQf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xcmqJ9GOYPuC7LGLQlT5gqQ3+EO/A+C5J7EFGtv4ELaFUhT0hO0yCgvNBHbAJTzzMITM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ENH2T4bLBo1GJFpCRdDe60J6LHThCRHQDoGGjGqoISIaqgggohowhH6K6jQprzao0Qu9n0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0tF3BKiSSEq2JTwtZXgaqGmiUCXyP7Ygv8GvWnGetBK4I+C0LEkm2JQj2ET0FNYL/AAixA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ODXqtGaD0pT8E6CTzoXBcH2YYtbHY3+FIbhtKJ4KYfoLlBonpuhQQ3oUrQq2/OxeF8DrsS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Q76FRLIlxJIT3B+deBk9VLdL50MWVy6o7nTBC9+cFm20V2NAk3Q04JJfRC3zrEcWojUQ+c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izyvIhi8PwdjoIQvQhCE9EhIJCvSP0xmHB186xGbn/WEFP0cfnhOL2IJjk/QYvD8j1nQWC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apfSEqgkSDhktiUXnaJWXA2nQnIknsSJH4CCnqMfeHbyvgheDsjsLpCF/hVSCc6FRLWxot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WEfsIa2fyFpaKn/A5Fi9V9nQ7ZXifBeHoGEuhCFxmIThPRhMTihYfojpYtilso9FmyNky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X3h28r4IWF4B+CEL/AArayIaDSJND2F6MIUIoiDY6nqseDt6K5zC0ofmC9ViwvK1KY1eEx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OGifQnVUJjf4MkrH2eqx94LvyvgsLmuzwTaEEuM9B9i5whCEIQTVgmoSeEJiOnCiIQhMQh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6EnYguzoevPvBd+V8F4aukHSRIXqvsWFwQuOhTuKpbocEELXCcmpOU4PofbuWEfInqvvBd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8UIQnqsWFwWUKVWMIS/cGJ9RtUOWIK++bQb+Cjj8VNDrCEzsLE9NrYtC78r4IQuU9acSys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QxLZ9FhODX1CpIfeN5nFL0UQXwp6DnjxTZHb9GcWEEvK+CFhe++xYWFhZTdKBi/RQuCcH1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yn0TbFpGx08WKnBa37zY0OUTvXtwo8MQuK9VJEREREEDUx9yueg2Gq8Gh5oh71iFG8MWW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kTvNe4JnQa3CSnOewxCFwXqXhsWHlYXFCWxoElC7oi2DbY1wSPol4EdSztkHo6A0I+Wz7N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ffYhepMt4QsaNEWGPFwgXH9mNpI0US0bE7rodfQ1BrKfF8mDYk/QdOshO7brLYNW10Wj3X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3ld5WxqCwx9DdJwFFEZGI+xqGqG6MTRsRjQ8ri8LgzQ0QlBehIwNvtr2hDtU+r7HNJF6V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w8MQuE9BsvDtlODYsM6CEiEIQhCIUoBvIyp4KDQbxONLhcHWLX1sXoPhV39Fq0X1ifWa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vDELhCedKuDeDtmcGdTsLw22hfsSmmNth9MIQnJ4cYpm8p8EQnFcmD/yJE2/6jT9/wCDT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IX0YQhCEKL4Dw8LnCeWvh2zCEwzqPPSIyMj5tHgzTP1xtoLNEhB+BjO/CiRiRlF5WK/8w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kRSiZfHPBBIQqZo1h4eFhc5meB4me3NM2hLbCAqVaK/0T/onwv/DX4jX4KmzuE8O5hINDQ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xnchBYsJsfYLk/A07LLwuCWIQaGhPyUvB4YhCF4Z4WLh3xCcJKPYaS2IuP/8ATDX4xP8Ak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nfDoEbIJsRYaMsmhBjGIeh8OhjpPZ/Yg3Fx3FxWEIfCkEkPisEFiEGgzJiZeJ42IWEL0W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knaicWJpn7QiujBPthvtDv21HTBK2y4zZU+4mtFrJrWGMT34JJMaUeG9YQk2dOTwh8ija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K2IJTg0ILlCZXNiFhC8s4MQ80hBBSlKUZYf8AA39rEoF/L/8AArIS/wDBE1LQ21iRloHie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8QkqSDXxEY0MWLoLwPZcUeEHykymTGjEqIJGrEhAmmNhYZeLFzYuC9F98HhrKlRUVFKU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DdKRdGN7wQUNHBdOPYQ6wr/Cv8Ejw+4IWFl5euHzBDBrxUomR/eCZS42LEGLwLgvRfeEGt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4QQYw+wsMckoh/o+8OnFredY0bKI6BZXB4bKNEMSohOAhCEIQhCEIxmUcFPoQS0MfQ012M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bhSlKUVlZRRRRRQ3gg/Q3NKJ4rtDRAmNUWRqoNCcj5UWF1FzfBIhssfTjcUpeVKUbGBVd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xEQaH1yQhY0GL4KXhS+yhYgEjoe2JEaD2PsVortC8Hzkzp5vLWxKjRfgh7QSnjpSl4IbKK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zpITfSDboej5LK87ilLm5vpLgsrFO54aH0eHEtErEJl0ZfXEgL/Yb0gkfWC5UR083lrJoS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uIrCSp/g8NnOFL/gnwXBcnKxC23imzH0SDGT8FpTDc7IgbbITqyuMk5vhMNC9IuCDUrafY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HbgeGfE0ZJIIKiopfHCDeXzfBeIqSUWG/wa/cS7EsYuf+WHs+oprsP8eBN83wqml8wdPhv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A8RLeiH8B3Y7cDx2IQnJctlZWV8gJC8Hl8H5UqC6RMMekN1kPgibP6dCkrtDEhLPg8rj38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2EDYHz01h0ns1xMuTFqztjvwMY3mEIQhCEIQhPSeFh8X4ICILFKCRIh7GoLbEPpsv+ghmy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BoaHpF/gzcfPQWUQpuWIoMrT/AA7Y7cTxcIREGiYSFlUUUQhCcYTisPg+LyuNqGIpaQSRs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XQJHh8kd/HS5+egsIQiEJ0WRQTQ6sjF2TLOginXg8oXOEIiCCSScYcn5Fx1NjFioYpcJg8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Ri8UIQg+K8awsqViR9KfcpFKUZ0FjrweUL0OvnYubk0f0JP7EiaFCIcGGMhCYbXPsJ4WLl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CE4THU+Y68HlC9DrwWH4lhcX08PhRN+lZX5vYXCieH4H6C8OE49c9OD4F6HXk/IuPd4fqU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JhBYfrV4Xz04SjjJe3XkXvD9FMo7YXIxiFmsP165vhXXF0yXpV6vV4fJeikLLweFhcD9+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l6RDF4F4+uHwXBcu3ilxPCELgfoo78Vzh15obusl6HbgvT6sY+Cw3MLLz259xYXE8LCXA/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iJgvQ7eJi5rlMfBYaC2uafeffi8nhZeX6KO5PMXfBZeC9DtheB+BcUgY+Z7wNZ68FhHbix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RHcg9FC6574F3zXQheh28aFyXBGjwG3BrgiDHjrwWFguDELCFwfprBDQuEJwgtZI7c0L1R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iZRBjHwY9Y/awsMeOvBYWC5FhCFh4foLCEoVDsbItEJkVCgb47CO3gLjS+Pt4nwXBcevL4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56cFhHYXB8EIWHjp64D3hMVCz/8QAKhABAAIBAwIFBQEBAQEAAAAAAQARIRAxQVFhIHGB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8OHxQFD/2gAIAQEAAT8QELQAbzuQoCbxXHzlIpE5IYbvcfk+z7w10dUlakNK1qVpUqBK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58gNvR369fPcQTHy7mZfWXcjT376jBhoCe7CVj9Y5zO9O7O7O7Dvh3QfWGO8O6HdDvh3Q7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Yd8O+EndDunmnmnmnnnnh3w755oLrL9ZfrNu8F1nnnmnnl63nnnmgnmX6zzTzy3Weeeeee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dZ5pbrBdZ5oLrDDeHfBdZfrPNL9ZbrBHMF1h3Q74d8v1nnl+s888888O+HfB3vDunYw74d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80O6U6zzTzR7od0808082nzzfvPNDunnnmnmnmnmnmnmnmnn0eaeeeeeeeeeeeaeaeee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fT5p5p5p5vAPNDuh3TzTzR7p5p5pbrL9Z5od88088O6Eeabd5s3nmj3TzzzTzTzTzTzTz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PNPPCfPHunmnnnnhJpeaEuh5pzjPnmEZG0cAwefSXNC43ncikWo7vM5YnEkSXwoy9r1+y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6jLhKlRNONDSvBWtSvDWlRJaz1sG/o7fb7Q3oNWVehChCIjSPDCECGpBhqB4nWLUwQUFCC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hAtEcFCBQkkegc88HCLS3jBvrbPAM+ZfrPPqebxg+eC1CDunm0eaeaX6y3WW6zzQ1Pm8AI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jzzz+B+eefW88888880808080v1l4KeaWhqPNPNptLddB3w75549080t10Xl+sHB6fN4Nf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eEebUV103lp5tBNtFusNDz+Dk+eeeX66fP4PeX6zzwfWPfp27wgNykNG8v1h3aTvm2efVv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JQO68zy6xFJsm4xSMqGnrCqILEd4MaadBgF2e/wCo1Rt6W/UP8z+Ylmz5j8wIr+X7IkCO0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MOx29zh7SoDK0qVKlQ2la14KlaVpWlStHACFI7JMxmkfcdujN6ZEfXfdwvzn3TAxP6P7gG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+t/uFYgDbQr9z5g/Eed+aPxBrqMr29dPxDq3l/iD3TyM4Poy3Rvl++Ab+h+yI7+kjOL2Yd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X3/RHdF5v9SnHzJW5LzUd0PmoUZD6oBuTzISlW2EAvxTBWRxSM+T1nmPWdn3TZC+iYtnuT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/5kr/AHo/7Kf9BEd/ZY8XtRHf2on+id97RBwzqDKejKZT3lPeZJmZ7zMtlstlstlpaWloO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Xl4zaXgustLS3WWltFus2QnGXhpC66DUeeeaeaeeX6w7pbwh5tJ3y1bzzw755p555pjp88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755/D/nnnnnnm0+eeaGkT5559Pn0nfPNox18TSCebTznn0+ebd9ffp79c79fzzzzz+Dku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YOL6weuTv3m/S4QgIlbQYJ1ePNG774ZS4hQmzc+3SE3be910SJqs5Avs4aZkr8mGlQ7Km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BKgoOC/wl8uUIt3RV5uINYACgOvbu95ZyujpOiSpUqVKlSoHgrxV9BIeQVjkibci3PZ7kw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ltYhjJKzbSZ40u1pjAgekDKwkB4Od8N2Z5nR65WW7v6ItuvmZ/wAfLt39Et3/AJu0/ivxP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v1FP1Yrw+RH/Uf3F/7fePVnl+6K/yfM7D6o/y/qdIfT+o/wCW/Us/s+I/636R/wAv9Jwf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9Y/uK2Pr/AKj/AFvzH+j+YGvzf3MH5f7i816kv0xDXhvP/ER5P66To/T+ifoH+IjsnkZ0f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HP5SzN/BH/FGIk6f7X6jvg9US393ENz81FhufOeWcP8kez7Ty5bpnYyjjHo52U7xN7JHr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525j2neSniduV8p3838538B/VH/OiN37UGwtaDuJ3Ux7p307yHQZboy3RhRsynpK4DK6GB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DK6GeRnkZS4YdBm7lM4VmU9GdxOww6DMGzK6GFGzDrJ01O+ncQ66dzO4ndTuJ3U7qdxDrp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M7E7TO+neTup3UOFTuoV7p3U7qYd0Kd07qd1O6j1U7qHVTvp3076Yd076HXQ6qHXTdyncT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3Q6yd7B+UesnfXO+ncQ6DHrIdBlnDOxHoMauZfowtMGjX+hs7w7CqcBhiDhhxBbnD0SDAO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H8OL3e5Mwa2eKXdjw94FSKDi3ly+DAasSibvlb9YwQjvQPMUe9vlPzpIRc+4cdEiMlmd7h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iOe5yf3ma1KlfQfC+GpWnapPdcJ3mTgyBR1PPqTZyyPSzEEYI/SO76ZEAhSBAgQJUDQl+A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39CtalSpUqVKlSpUqVKlaKaKeEKaKiTui26eZFt19EX3f0xbd/RFt29P6i+/tItv6MP8Am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cf9N/c/oPzH+l+Y9R/XePSP66xX9mdn+fKP8AL+o5Mn0/qNez6P1Nz7v6R4fe/SdD4f1Hg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b8GPHX/esCuv4ecw2f985u/v7ztf75y/8fzOl/bzmL+PzLf2v3P8Aqv3Oj/bz088PuYofn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bzH9R4fZf1Mj+f9Tvvq/qfwX6h/J+pTt/HpD/AKf6n8f8zJtX+9IpjFo416St2/vynIR6v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6i5VPv+of9v8AUp2+T9Q5vm/U/vZ/Gw5/Zf1P+Owoz7DP+on/AGEKX7DP+qn/AGkP9VKtv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Yfzo/6adf2mdL1FGz8yZ/wM6nvJ/2k6Hvof76YX7qcv3v7n/TfuYM+/8A3L/y/Mt/u/cs/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9vODP2v3D/ufuem/vWU/p+ZU4/wA850h/POdT0v8AUwbP55wy3f8Avefx/wByn9WFe6+0F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QyfbnKrAslesOv75du+iDkYfzYUtjht2kDF/2kMmk5Z+GPJOln6lnF6n6ja1RW1n6jwV9T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SwdO8PE9XnzRI9ok1LRSQlCMbP6HtBrCtPFvXu7RQGhxsR6PePgQ4geWcnpA06oP2KRK9q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5gKzAdj8Ozz54R5bbMdWjcS9n82gA2R4Pr3dv+AifWfBxrWtRIJ9ckZ6x+pYwIiGwdh1GI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qIJmGYIEgCYCXDQYPgvQ0NoeG4MvwXDRZcPFcPo40r6VStSvBjWvDWleG5ejHS9CoVMSi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qVKlSpUqVKlSjSoGiokrQJUoqBKlSpUqVKJUqVKlSiVKlSoBKlSpUCVKIhKlSpUq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CKlSoEqVKlaVKleCvDUSU3iMOGjuzdxY8TD3YfuQW299JTGLWG3b2dR3lSOwHId/3B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JC1CLVBaDq7eso+IAyTQTc3BsDzSw9YAWjaci4xhbvZG60x8wR1OnLnklrU8A7Ol7/wDYP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RJa/+7cuUKhxnadiXR+cP+ud33zve+d/3zpj7T/lTJu9pXjSSuIdh7Tsfadj7SvQTuR/Jn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dl76LuJ3k7n2nfTuPaV1PaU9GU9GF9GZ6RFtAYNLllS9LlyyXLgkvvBl+C5cuLLly9Lly4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JcvS5cvQly5fhXwpHEuGhLgy5cWXpcuXMamtwZeg6OlnjPq1KlStK14+qxiLzAla2a58dy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yHt7v7m/KQ/Dr4IbsyRZ+yPP3mEmyJBG0F3q5Tnv/AEmfhKNk/faMxbOH7jo9pYaq5dmyO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EonZv7kcfdIRVIjiqgd4SagVsPPB2faBiFxyE3s361ud95WROufP6/Z5QcghRYnU/8NeNl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aVpUrSpUCVK8NSpWlSpUp0iHQlHSU6E7RO0aTtJ2CdidididqdrWO5O4yvVnnnnnmnnmBv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ZbrO5O5oHa8BTBPiHRY9BldDA6GZ6Mb6TNbQs4gvSW9JnpLZfhScy9GEETUJXgdahDwXL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EuXBgy5cuXLlwZcGXLly5cuDLly5cuXL0uXLly5cuXL0uXLly9FykYXxLe9BDEuXely5c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ly9Fy5ei5cGXLmybzM0mzjyWLE2NEx5PRlV6GGdrTqWIoNz/ACbbDs7RgmxrhtHv+4R5s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tJ2Ki/MRQV1yIF+cr+LfxBLBEWCq7vdYx0gUA3Y4phQFK248E2T6N8O69ffYb9XQ+D5wlG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P/Okrw14K8Na8eGo6V9WvBX/mz9GsrKlQDpKOkolHSUdJR0iJTpKSkr0j0pSJ6SkpKdCV6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GVlZWVlZWVlZ59NNSpUqVK1Nmjt1KlaZlsFlsFgszFZaWlpaWlpaWlpaWlpaWl5eXg5brL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RUtLdZbLZct1tgstlpaWy2Wlust1lpbLest6zPWW9ZctLaLS0tLS3WW6y0NBhpSFjLGt1c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kR9dBjel8DOTZ+53jNv3nm/cH3jTDsH+vygUEc0L+Zxg7BAb3yR+ILeBwD5B/EZU6Uhse8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5SgcrTjo91wLxh93oNalSvpV9CpUSJpXjqVK8FfXr/wBNfUfFX13x1K+lf/jrWpWnEfqH0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HxONDwmnEvwXGGqQDyqey/MB2OHk6nUlHgCwNgjwxXdtw/ntG1kEwjpoFaV5rDGV6x35YD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ttqydzqfVrxHir/wPhfoH0XUUVa+f/sr/AOTWvHir6FeBZHSL9bePQ1IZ048Z9R+jz9A0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QcGE6jFZZsDB2HDrw0mBmoejtf3N7OgynUcO8waWDRVqlqyQ1UH5L3doN6Vq+N+kyon/tv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uX/4alaHhPCR8dQNGm28XNuX6B4quPQ3hg+hx9DrDP0HU+lWpN9OsYQh4BZAUiWMczBvyH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0iUjKjwEUr4Fuf5EBZbGwijvEvedBi8sv5mDXHiEKKR6jGg8aMLwPT4MH6VaP1Klf+F1r6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/7a/81fRdMwv6bpXgMS4tE78zr9Z6Er/yn0D6hoauhCX4EuCDZwXwc+e8QK3AyHUdeEaXD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3LP8Ak94pROix+s7kv8GQLW4cvZ1nf37CCIiWI7/VqP06+m/+fjw9f/pPiqV9CpUZcuWS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blw1Y/W++t639W94a3/4udDQjosIQ1PArUcP3HhnVuGnsOnclenZKIEPE2DK1u4/YdSFd9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wqh6VMaFG3Pc6jt7dwSpZWJ468TK0I+Oox1fBX/xa/wDZf0qlSpUqVK1qV9RlMqVK8Fy5c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xfEeM1OuvHjPqmpD/AMjoMGDBhoeABK1b12v26viN8KhUkdEauXTcuec7Y8/eLlxEYQ6I+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LpX7MHZJt3f7D94J30KuicMB/wCa9H/ysuXLly9Lly/FbLZcuGmZbLdF6ly9F6LJZLJZL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YmJj6T9K8S5UjN5ZBv6HHh48VTiV4LlxTQJBl+DErx1Cd2XCJ4nQJt9U2+lel/RuPgGKD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pEdpRaQ/t5OzKaTq9qdns6e/MMaTgF/gfaUR4Wf8AB7SjRr17vQusLG8p5V2B0f3B1E0bo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HVLJcuXper4Lg+Bl/wDoTGgRPE7R+pUZUqVKlStKlSpUrSpUrSmUzMtipfSaF6B1rV0xM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zJeHVKOkutS5cuMUlNQZcuXLly5cuXLly9eIgzzyq58Fy5cu9bl+G4VFl6ceGpxpx9Libf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Lly5egoMGDBgwhL8Ba/oNh3I2R3W8+3R8+ce3wZAN7NP+zNI8v5e3eZNUv5lkCAQIfxzOB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XGeqLx5w/i/tDnRIJO231i+8bT61n4itvWBD+w+8s/N++fH8v5nw+J+Zug8jBNl8hOgPe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DS8kuXBlxU08y5cuXrcsdw4LCmMZpjS5cv6AqcxcXLl63L+iRl+CtSV9KokqVrUqUSpUq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QYvwhaWwZeJcuXL0XLly5cx4Lly9b8F6XLl6ujL0U1L8AuXLly46k8EWRc6Gl+NfpGhpc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Lol6cy4uoDFBg4h4CGhK+2faU2U/4fXuRNpcPJ1Hk1xiXLlcC5XjyOjGpJSFJEJ35iyzHh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dVndlpL0iJYYiiziXbmCzYnUCC+D2mF4IPYiG1EKUbIx6WQIGFlDr1PU7ctgnaYv2Jig/N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cLzYi9NpmaEs9WN53uLl7eLgVMHuzEiE/reU8DFg9RcxEDwQKMrtc9EjeL6FJ51+YFVwG6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EnrvYsR9ZWtoNIepBCx/66Ssy3ogO6ef+oGbL1xWVZJVyk3KPkGDnb1/aF3/kz8TkLyUB5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7n5N+IcoQ4J8r/mdBxD8MFxnzxg5S81+4rCPnJJk/P9c2D3wJ4fMfxBT7ln4lu0mweoSbc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n7Jur8h+4f5SGyTyZXRSDLuLRGVRmYkLSkvvLJcvS5cGI8AuXL0uXL8PEzc41rSpUdA8K4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0qXnS5cGMuDLly5cvRegZcuBc20cRyly4Z040NLhpc50qbpwwJbC2BAxCXDHhIuJf0DwD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vEuXLly5cuXL8AQwYMGEGXpcuEJ1gwOu+Op+ortn9DZ7a3uaVN6VGZ83U7Rh3gZB1IMOVS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hRazDSYIQCbwUEjR5QqbR1GmJLjMmEKRORlbqGId01tdbkPDVSSHNjojSw2Cx7ifEYQfJ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piWMpbd1/xikCnmwe7Eot8hd6jFhuCpRvyjBLsrAUdrnMj0H6eFcnqcymgRQx5ktjYZVJK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eIXM8RItZg3zLlwkuQZsgxYt49ZZLJe4kb7xUbl0mRBsl+UJWx7QxwRm/JkQRgPL9kDyB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P5hglPdvzC79EH5m1J5n3R/3SD7w2serAXFUCcJ50/if0L8QJYWJHJGdUfODGecYVknY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dj8ohyAJV0RHXLBA7rMf4Ejm/t5wAy3sU5T8n+p1W8nBEF5EC/L0gc/tIfuPkP1LVIeSQ5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uDYXd9HtGPgQEaDneF2H5n9wT9P8Ac/5v9xm4ef8AqbLvXG6CsVl+8xg6BJfnB9vcS8/Mg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jYhTyHn+uHW/12g3E8/0Qb8wfiDOPWH9T/sv6jR+39RL+z4h/WfaVn4/0mK/5PKJP93tMX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9dIcX83afyr7Q/iPtD+K+0G/P+qNP4f0n9x+IA/q9p37y/REf7faJcv67Q/ovtFc/67T+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8QDA+Q/ENl61YOY9hL9v7O8f7z7wD7AftKt/df1D/AL36lP6n9To+1+k/vf1L2j3X9Q/2G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2am3eqCZP7veBu/REGL+DH/Kx/WGKqfcZ/wB5/URMTJMtGJev7KMQSiyr5SkB0Xmdp5gM6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5vmDbey/cR/Q/cVu3oCX415E+8H2/i7zp0+SCmPaTpe1h/i4Jt7SdL3Z/1p/2J2nvLP2T/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B3A95WbZXv7Q0KdGA7x7I9mlnyxnb4ZcNUMGdyDAQgEBBgy4MuCSypxC6LWyZyXfc/efP3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3Kbgc24esQoL8hcpYl7s/M+8P/EVVn/O0qZXnT8RW0AjJKIGPIr8ks7Pz/qOJ5GPzG7j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zP7uHepQ4EFBt/nvKHDSak3v99YH+H5lC30/2y+v0AfzES2vtabv8rygSkMiAnxE9B+RFP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QdsH9cxOjyH80pPl2gj75+kpqf19oBy9WgHFHz/RCb+e/BBear1FOa6y1MEuqR9o9QwhIS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8GmEC7lUys4gowxjVlEgu9CqyHAJGohMDSTBtBzEmRGcaKIKizaCiVKxBSxMxahqIuP20N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OJWJUwJWIGGUxupxHMFkN0GYmZgMDMExkDQGRNkjohUrwOj0gYU7nuMQnmJjk+cdKT0y+J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bP4mKIzbp7vEU9Zt3ZzTkg1GajcbgqyzSXnyl1wjPCkCWWuI5QnAjjEdpuig0MFi0RwQ2h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abywYWZSybSrZ2Ib1Cl7RSO0IhwTaVUwHeFEvEu2IMcylWwLzBuwzmWRWx4SjLDqxcugPN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T8jArKqLk5B4gLd1yruwvG0NMewFssyd4S/YRVSFH7d+0C7gtjK6yhwBB6DBNx7QCtj2i9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0OjHlLG3uRT+dAn3SIfsR/wB/LFqTqoH9+C293P8AXZY/kwDb3UB/s+ZkwR/HMP4b7zhf3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d4DIfqmNuVncP5sKKPfQ7x1t+4/7WZ8H1ygS31QXf38P2P4OlqAQyxYgwYMGXrcHRI81M7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4OhUnnLyb8zTYIbS1lRtE6RHiL0lBOzKZVAhoQnnpUCBKmSZ6zPVjfVmessbLBeXLMGxLN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0Q/wc3Z+f6Indv66RBk+f6otv/R2n2c1lgj7w/MUcfL98W4fL9sR+7pwERDkmVGDg8LXUt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FYfEcqIeoQq/ARsUeAlfvOdV0r+5Vj4/7jxe0/crvZ0VH3ldaW+dS8OwzgBj14PO/MH4jx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VQg2pryS+eX/AJJec3T/AElC5PL9sS/h94/2X3jvvfPzP7D8x/EQ/mJjdfYuHP7mf63Kt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mxr+Oke94D8SqflzIPdRo/Mn/bRPf2pbyhDJLxDecRWK+GFpLBtKU6LiXMaTnRI00LG9K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EuBZuLdcPxFMqen6iBAvM/mKLb/zCLDBEcMTaGGACXmccwIIW5lAzAxYuOVlKqGCGJzYZn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LLN2+INvaOYyvaKiHmYJduZliNMQcSwwgZVi2o2mNo0YN5juM2NAzF0hjz0OrMm4uYvE9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ZZlgioojSXUCsw3vEuJiEbYvKcq2BtdbMT5VkOc4yMa9UMv3jn3v8EpvPCr7E32caPYsx8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ofudBPWweRsQLvpD2gUQJsmUAIqMQL3go4jmbsw0HtMoFQlQ6o1UpdoFTbeOmECeUOTDQq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dAgYMGEvWoOlrYh7MDIKitg6D8wdzgL8p/EGElNqhuGL6y3NRXiM1iUm0r4hCBOIQQEIII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FSpRqVESvg1RhgJWgw8FaVElQNHMqEqIPnoqZlPWEFErMYqVDSpmBrmZ6sb6vvLphe8aML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vVL6kV63KHCHzCbgfM/qKmXO/6ovuv8dIrun8dIJXowRf9TP8K/3H/R/aHU/0d5xT5L9wy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/ADH3n8p+Y0fye8B/k+Y/6KX/ALmJzY7B4lFaWC0/Muv7yPH72H+ljvrhWoe5ImMXyfKEq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DYz/xGn1KBXLS3QYE3rU/Eudj0/qW1K+ln6hVXyn6lnF6/pEmC9wY1aDzD+Yz7j/UV2GP5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3Mf5MOT3n7n6E/wBwsyfd+56eBjuQijqZpgzN4PHn3/3N919/7inHuP3Cmvl/uOIr1/uUD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/HEQuvb/SO2/p5Qsr5H9Qxk+r+p3D5v1Ar+4/UziPV+oywnz/AKn9j9R2fkfqBH5n6mPDP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5SrkhevJ6PtRowz5YO6SDmW+TfmU8ny/dDFewn7j9oCJTUftwdfvxvRepP+0RKz7cp2s9I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O9n/HWIMv5fsljNPmfuOJ9r9wkiQ37yVgM8VvtBmF/rpNy/wdoA3R5fojeKzimGY3u42uT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u8ocpXVD8QSiHb9EdwXn+qVMh5uHb/PLNr/PF0W9m/iUiGH+No/0n2lS31H+oc/vJaYq88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JStLzUK8N6pft7yDbe4nS9/BNm9f6h/uv1A5fe/qf6X+pufnfqcHyf1N0N88Co3+aCMA7k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xLTvKOGd97TvPaCPpIWoDBgwYMHQdBgwgUMoVj/veFmfLSx/D5lLuJ0EPKdeUQSmINjME2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DQICBKlSpUCVKgSpUpiSpUqVKlSokSVAlSoeF3hGGjpcvXVcdL050GXnS5cvw8fSrxPgq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YRsqU2ysSpUqboYSokEstN0KRMyoS3SoEYmJshFSojKesqtalasNokCpUrMSVAYDEgSo2H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0qVHwJPXRL0YSnSdkqUNtAIErvKu+fOYSB4G/edECZOsz1ZfU+8t6vvKOX3irvb5xJsoT/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cZbqwUulPWdx7w6j7zuPeC9X3ld33id2bbLPeesz1YebM9WPmzPVhfV95nqws5YL1Yr1Z6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tEspBO5N/l7JhrD5QLYPIlPeU1KueQvy8EPf+jXoCgwYMIQ0NPvH+PLuef0e/v1l6DY5F0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NytD5YiOzeRlvFzt+6FN/MfuBf5yn9UJZ2S81D/aSn9qf9NAP0Mv0faW6PtLdGVK0qVK0q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hI6ipUqVKlSpUqVKlSpUqVKlSpWlSpUrPgrWpUrWtK8Trl4dPCZ5fAakucS5cucxdB4sQp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CpnUZcuX4L8FSvBXhcEMzENalfSvTEa1ZeoQhGG0ZUCKG8sdpUqVKlSvA6mrH6BB8DOsPC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7s7s7s72td+d3wgAwYMJcGDBl60SiUeFtMzaPh89KdD2nYe0X39qf8dP+ET/gp/xU/wCZO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zsPdn91n91j1h6s7Huj23rGb/ANUn8ZpeP8U6fsSvVFf6/c8qL9HtLdHtP+BGM8HzzvsR6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N+5P6Mz/tO7ndzuZ3s/4Uet9p/wAKP+knV9iPSfaW6PtLdJ3E8mpUqVK0VKlSiISiUSiVo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EKhqA0KQitFSpUqX4alY3lYgSpWioniBTqVKlaKlSoEqVKlSpTKuVKlSpX0TSpUqVOJUqV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DbSpWpUqVKlSpWipVSpUCVKiGtSpUq5U3gSpUqVKlSpUZTpzCXMzpaPd1TuTv/SqVUIGX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/wDC6OiaV9OvFUrSvFUSVKlfQrSpRKdJToTtJ2ntP+JP+JO39p207adhFtxov5Mel8x6U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8z3nfZ32md9nfY9ZneaCnWUikA0VBF+iL6kFWUlupLdSYNyYtyeVETBcWWldp5cOmQS9U7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U7U7E7EOhOxOxO1O1O1MWzO1OxLdID0lukt0lPSU9JT0lPSU9JTKekp6SnpAekp6TzlSpU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EqVKlSpWhJUrQ4QL0VEqVKm2lzEqVrUqVrUrVjMTHgCVK+pxCE40qB85iAljY9Nd7+h3J3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i93USCCLgwgZcGXL8F/SrStK0rSpXiqVKlaVKlSpUrSvDxpWtSpWlaVpWlTiVK8NeO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FSpUDT44+NVSvFUqVKlStK1fDWleCpUqVKlSpRKJXaV2lEolEolOko6SnSU6SnSU6SnSU6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o6SnSUlOkp0lOkpDQp0nYlOkolOkR0IsRrs+TIEP38O1P5twpyvmynSU6Er0iaqB2lZWtp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YItq288SvSebRa7pL3H8SACkuPQSnSdidqdqVgeZb0/flRKgEDgbluWbNSo+Ebp+eK66MU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uX48Bnencncnf+i9LpBBAwYMGXBh9Wta0rwV9KpUqVKlSpWla14a0rStKlSpUrSta+jXg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aqq+iD4K8FeCtKleGpWta14K1rWtalaVrX1SV4a0rxVrWla1rUrQNalaVKlSpUqM2d4brY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rU4laPgGy8Q/L3HD1luveVhPSVk7mh3PDg9/xd1bDQDBgwYMPDcv/wAFeCvBWlSvBUrw1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irw1pUrStKlaVpXgrwV46lSpWnx320V4q1r6NfRr/wABpU6+Dj6FeGpX/wAHiL7RhHx14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HS34q5Q2TDK0HpdzzOZT31id+dyd2d2d2d2dyXczvzHvO94iEIIGDBgwZcJcuXofUfHUrx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xVpUrSvDXjrSvo1ob8l4ypXgrWvDWtf8AhqV9WtKlamlf+I+pUPCp6xXvONK1rSvDXirQ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e1zMAex/lQgAmyNjME7k7k7k7k7k7s7s7ml3/AA/BJBBBBoXLgwZcuX4D6leKta0rStH6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KlaVpXhrStK0rSta8NfR9oPs6VrWleOtalSvo1/5q8FeBlaVpUr/AMZ4q8dby+k4lSoGt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UfAwkGpYnS3o0XOTyogP23Z8mHoXfndgdYVbwus7s7sB5nfnf14Z3JZokkghBBBoEEXLl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9KpWleCpUqVKlSpUqVKlSpUqVKlStKlStKlSpUqVKlSpUqVpUqVK0qVKlSpUqVA1Oyrc30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+jXhrSvFUqVKlfTqV46lSpUqV4a0rTj6da14ONa+hUPA50qVKlStKlSpWlfQdHQCCYmHQw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t6SyChCIrXmJnVsNyyiUzrdH0b4K/0zOiZQwXBCo6O8SJFiwdwUJFDBcyws2gzMpQ6ionx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DpcuXL0Xrcvx39KtKh4a8NaVKlStKlSpUrwVpUSVK0qVKlSpWtaVKlSoPY/mVKlSt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qVElSpUqVKlSpUqVKlaVKlSpUqVKlSvBUqVpWlSpUqVo61EhpWtSpWtaV4+dK8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pUrwVKlStalSokYkTUDrW9pb0IK4wzdQZyxRU46gQoEDpOzp9idjwAVeIlMEMoaANDaELh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VOHKKCOhWINq1K7aExEYGnrEAN4HaUdJR0lEgKzKiopPNK9Z54vrEKkM0a+IqWpfaeaee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6y0Wd5aKnYnYj0p2J2p2ozEFa9CYTkORnanalukt0lukp6Mp6SpUZZ10dCZlSpUdtK+s6D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tX6tSpXjrwOjOPFUrSvoBK8VSpUqVK+l18daVKlStKjrUrwBKlSsSpWlRJUZUrRjto6GJB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N5gLxAbBKXq9CUkVRr3lWN/Dk9rWsen2PC0DUCAxAhBAndCAgXKqBKm65UCVKlSokqVKle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Jih5o/yYGNvAyvATMzC5cVlst6xb3gy2WwxLly4sxMRibqd43YB0mOka6QBueQmOhMXtB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nFrqMCp71TsR6E7EzbRkHSReIQrMUxvLiEMS9iA5Z3Iob6BPWDWGHWzzxPWCyqHQluVnnn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m0PNM+ZbrPPPPLdZbrLdZ3COgEbXL+NLsawOtWl0Jo84NwztTsTsRLcg2xO3O3OzOxqt3U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6LtTtTtTt6A6TO1FdIlT/AEWoAF2O1S3SdiW6Sokp6SnpHRau4FUHMG2cTMsN2dkNtpmZ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aQC7zN7wfCtS5cNblkuXLJcucQYul+CtMR0rQlbxgY1IY0CBAl0Ox9vOEBoYCHk4/eVzam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uqGgIIIIqBoTOmZcuC6Z8dy5cuXL0uXLjA8GfFcuXLly/Hcvws4mfoWwu4rHw1pWgARMa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vdAStGVK0ptvSpX07lxZcuzDM6PnB4bNvlDG0vRupU2ly2Wy4MJmUStHnS4qWy3QLsdmVl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ASlCrqPkl+0fJHPEMcEx0IPYl52JdmxEKAZgUEBlKFVZURyRrio6AdEGMhDbiW7TK8V5T0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UUiEAGxNqwFLU2ahVvMKNw9pjoRB4gDglZYJRxDkcITKVywnQp2CZY7LRMSS7M7UOlpmlo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r2nbnanbhPtztTsTsS97TtR4SV8EE7sdno8TocCzD5OzoDEM3JvQvNHo+3nGtaGxA5hK+z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S9/b8P+OyjnMNQVAgQIQ1rSpWlSoEr6Va1KlSpREJRKhqfVPoV40eJUqMqVHxnjveCaXre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fDVygKNKjKgSpUqVKlSpmVK1zqmlSpWmyMo3ojwdYJy3gO8qWlSomlau5xDB3hUhLGu5A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wMSpUNaxKhRjW0rEqBEgaVElQJUCVKiRNTWpUqVKlaJKlQNGPEEjdk3Cyeeh1+h3PmNG14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hCJaZeQP3KrYN73Xqww4ZYrW1r3gwsB5g8U70/Qf9CAglQ8BoGh9avC6Pj5+hUrSvFXgr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WtONONeIHh4htEdx8BTtpUrwVK0fpVo6MNa+q61KlTaWVFYLpelx2nGlaA25x9p11r6dRS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rWleBlSpUqVKlSpUqVqkqViVKxKhxG9v9I3cHpBN33IcPMtj6RgjzaX13PmHF6yXsHW5le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GDEFkJ035iYvp0L+whgQgQhCBA0IfTfpmty/Ay/AS/Dfhf/GFX4BdoDuvLq61/wCSgMfVf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bwZxL8XHiPpVOPFWta8Q+kmbnHgANgvU8BoahGPh6+B0ZU4nOro6APvxZwPYQ/uvtOl7b9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lthkqLz0QwbwTYxaFaj3IfaDQtmWYfBgIYIIECVAhKlQlaGlSvocaV/4+YeC/BfhdX/w3L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fhuXrel63pcvS5cuXLly9L8d6mr9WtW77eO/q3DUhz4r0Ix+mznxuimCGrvoU9/8AEMMM5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G9HHMkEMEMEEEECECVCGh4D6XGt/VrxnjrU0dD6L9F8L9IiG6KG8Nv/K/WCleur4L8F6D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wXjW8f+K5f0iddb8Bo6Gt6vg5j4nWCBKlQHkFvf8AROcG8GGGhhUzeTxoGDGgcQwQwQQaC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0IfTf/Jz4rl+C9X6N/8Azb/8d+ECLZ3hSwKGDW9b04+kx1PoH0edDW9CGhDU8BCMdXwuj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GrMg6aVMOGbWGw8/szHQMw4ghggxDB4AEPAeE+hf0r0uXL8JL0dL+k+B+k6X9DjxX4ePHf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u63D6l+K/p3rfgPqMIeA0Yx8a5jHwPhdBCGrvXS5TYzLFsL5TjBtBBBDBDBBBDQQgQhDw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EvS9L+jfgvQjo/TvxX9e/G6XL1uPjvS5ety5cv6N6XL+let6vivW/oPiPpX42Gh4CMfDxp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BDwWH0f3fzDmDec5iQeQf2ghzBmDEEMEMEECECBCEDQ0PCeG//Cx/8Ny/EfTvwX4r8F+O9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6Fy5cvS/Dely/Bf0L0Zeg+C/oviI+C9Ll68eEjoa3Lg6Mfour4nQQ0Ix+TD8YdHObGU/Im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wQ4ghxBDBBCBCEIQ0PEeE8bo+F0PAeHjQ/wDAS9Of/RcvxcfQIx0v/wA96XLhLl6mt/R4h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fon1iXGMuX4mPh48Qhq7R2+x8IdHKbGWFOv7INpxghxBDiDSIEECBCBoQ/wDMav1efqv/A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vS5et/wDqv6j4T6XHgfC6v0HXroeN+ka34XR+i/R40YQ14itvJ8Gk4m2HE+x/JqGbYINA0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QlQ/85H6fH/gfBcvW5fjuXL8F+G5cvw3Ll6XLl6X4rl+Fl+C5cuXLly/HcuDpcvS/FePBx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8Doa39DiMNbjDU+hfjvS/oMIacR2ZdOz7Nficplc5TYy7pie7/mgZgggQ+BEIQhDQ8NaH1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1WH0r1fBcuXrcWXpcuXpejrcuXL0uXLly5cvS/FcuXpcuLLly5cuXLly5cXW9Lly5cuDF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xZcuXLly5el/+Fl/S6+EnH1mOhHxdfouoNDRMR90T5aOU5Tcle5LdpOJtmzTm6whA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mleF12+ix8F/VfoMdLg+G5et+C5cvRZel6MvwXBjpcv6Vy5cdblw1Pp3rcuLLiy5cG4suX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pc48To/RdXxH/AIDbxX9J0vR1NHRQhqxW+q/KbtHKbWDL31rYaNkqO8Sjy0jQaCENSVrX0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R8T9A0foXLnEefDUr6rq68eC9b0NT6b9F1forHw8QhHx3pcuXB14+lcPonhvxkNTU0PCx+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DVlQbLfl0cpy0AvjJfeHOobgxMtKsoO8OoQhDQlaG2leDjXr4K1qV9Xjwmp470uXLl6V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alSpWjqyvDUqVKlSpUD6NaVKlSpUqVKlaBcrQJUrSpUqJKlStKlSpURlQla1C5UqVKlaj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8HH1DQ0NXbRht4TbR+nsYSpxKmBfSO8u+jlp3oc3X8Zvm6GMN2olReRuPEGsbQhCHhPEfQ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NtGGl+C5cuXqbR+vXgfDUSVrUqVKlfSrWtHxb6Gpo+N8FSpUqVAlSvBUqVKlRJWhpxD6Fy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J4WH1OPFsYSoEqPtDfifhOU5VoWc9eX2JvnGbZtElKO/rsQwCLAXcFE2eCEIQh9BZcH67q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GceNiI9Sd6BhFwYP1HxsfE/8AvPHxpx4n6Z43bQ8BpcuLpcvQ+kNn1bhDU+gw8Rto/RdA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flN05zC5ym5Dn6t8GkbadkGJt8GIaCENTwLnAKoHZR+Li2sK5CJYjKljHZD6T43WtWX9I3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byeLYfXd9Peb5IiV8uT3hMu+Tj0YYFD3gmyCedAYMuXofRZx4GMY6XLl6XpcXS5el6Hh4+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MfqsPoEYaHhfCS9WL4Ll+J1YfSfCeDiG3ifoX4ePC+ASp2Mb5Tc6djocjSdW+ZvJvNbZ4O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BoxHVo+QA/EtVWPQHUWZYh/4XV14leO5kFkIHqxhkcZwe3Pw84xUsbB7CEgtnffnwQ0NaU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NGQ77j5IwXh6Xl0lsZ7jHvC2N1AGGXaAy4MNL8bL1vRixJzK9ZXrPPNsr1iQ3j1D3ncPe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yTuES5IOW94RcPBz4lqXLi4g6XLlwZcuXLl6vhdHWx8Fx1ND674R0uXpely4m2C94dXg6/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3pcZep4L8Tt4HRlSoEqXV6PuVNzwZSNdxXy6ToM2Q48GIQhoQ28OyK17PyxPcX90UViLwX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HwboVCAhPEFaPkbvxBIycB9AYIIJXe5Tu7EwZyczcbAv8lX5u7EbNYlI9bl4h4yoPP8veM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+fzMaNmi6O5uQEonmxFUv9mYYcoAwyyEEDBly/qLXVnoD/WKdbu/csu/QX7lm3vP3HgL1f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fvCoWA670nt5YPzEFnuJQVU+eF1c3MGxheafqbI/dT9TL+n9RQoLzCVvpLBkvNS4EmyunG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cwLVMZi4kXi/8R/l/iJC+i/zHJir7wEywHUj6l7ojE/1Z/wA1BNoBf0INMI0W+cLtDC5Bu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2VewTlj+ukc9e6jrtHLul5zoSpUEFUl5GC5x92FG3ABWPIyyXKEo5hdslOsIGXq6OuJZ1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TrEdYjrKdYiU6ynWU6ynWdyJ6ytbyvWXLlw8HXTjxn0OPA/WfA6MqVpUdeWPhFazbOc5R1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y+H9viIQhoQ8C1FnkMexQeeffFw97iYTSHRetSvA+F+kxxN7gFA/2MBLalD03PrA9n2As8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rc+vCBSmHZv8AnrM2ljYJ3d2XXgOym6ZHzgfAO0PPiEwUsFI/zmJ0jxrTubkpxeqfZjq/k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hjD4BLgy5f0dkBYREM7b/ACvtKtaqrDyl7rbvAShuS+bXznVi9zb8wzsBbR1oICys8yoY2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jRkm/Odob45N8PSKUU2BRdXBCuf1FyazzmApmgs6u3xCbalYhxCGrq2sJIZNger9p/gH6i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aCaXRRniNg/aNlF4zE+0cQFsdMH6lkDmobQirMl4wgqfJUICxA2xriyWNAaztBbPggnh5C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4MPBelZjaDdcB3j45YPbpQKpug7Ecq5JWjLsgiiitb85m9iApwvpNoimF3DU9nQRVv54ZG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WNTM2Q8fpJSBE9vk/uUm/vfuL2T/O8a9/T/qUfw+8a9/Y/uD8X87xf+n3lu/9vOPTvSC9K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0sNkXBTLnEGG7SbQ0PHX0N5eixYkFUA5YuzNFlMIYbhFxdDw341x41SoEqO0dDLe63OP2Z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PY2hCGhDW4EvzWpVgCl85ipntiVd17xkGyr9jpN1/MGls2FwnmAYQMGEv6Lq6X4XxrzmfI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Ffz+z2jBX3c/wEoiQy0AfxtEuI1YD35elxNQv+7y+sNRA0qVM9DqZPWdOAor1mz8R68yhi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7fO9PWBi5cLJ5Mok/QMLwLhjeG6A+N8Bs2lnWiV0HeaSDyAOyTBs84ytrre8S1QzvHxut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CqAIHeKji8rUjAU9ha9CG2A4t2PaIfPV+JmKJvlZ8ohYVLM2z32hnEHnuBbWBCXGqqpR41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Eu6y1h4/yPmUHTtKqR2hsUa7wGTddOkOTFr/XNzbv8SkxHCxUdibcWCK9ESvmxuyOBo7+U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owWLrBR94K2zLjvAhc0oIhZIYEPAwI6JaruX0hch/EOe8em0qjki0bQO0Hlk55YWACiMSm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bXzLUw1o9zVmYvmdoKWgbPE40ZUzw/wAzaS6I7bQutN20zo3ieDaFIbEqNBDQ0r6L4nR1L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wXGD2J+2LCPGlw8PHjvW/CrSpUrX/ADD+Jzm10858eCn3PjRumzw7s8AITiGqglQDKrFAP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rvLONsGvmITi24AoNN7NDh5mDKaxMOsbHrKqwtqQ+IbTgPk8A29SNTl84FGLjeKEP/G4cf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XO26vVNh635R+xtfJDgIl37R6ou/xMTfBNfru/wBmLrHDG+nPrDXMGgQu9KlSpsEiemCF1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0ryjthlcre6fEftgcfdePWJFh9XJ6ynCybrCQkoZl5hl0XifAIIQpEuyNuvZfqY8vnJXP6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YIgHAAgccVK6MG3nKMG87sN1yAc0ExAgnWA7w72dsDmENvoKUPYXXL4x6zGztVf+EFnSO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LvP3zGDMix6x2A4gF2m8QWlo3IEV1gIuaHMHeqAlt5QnANoPK47WWqJ9oyK28In4lPALGj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3/MxNimrB2lYa3mJoPCeG8bfKBtHygq+LC7eCzsVcOioMIoMO96sz1ZufxMjyTCVE5CHXE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LprbCENeIsdgpowPlL1iHaIV1irxdTzgXtKqImh2l9ZfSO084sayrzKjEOIaXLl/+F2jwz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X9pMQ0H1uPAeAEqVKiqvU/vOce+nnFAhV/RDtN0GPo7BCENFxG6sszis9bPS4XYHAAznYI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SVrlax3mF1AUOAV1cXCwTND67SkIcbmYZciKsoWdxqPVcVEeIoMHwvgqVo+GoL8pNHoTwI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CrFMNBlz5R+Luzb5QxKlQ21GDCErwEZU2spLXv1lpVcv6Hp7RDl5uJ6cD7RJS21xfUlmgN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g+ikILYffD8xr3Otks6vUpC1o1xLNoXMYdt2N40ILI33Sb8tz7MoVZtrPrPWPvaiCEEVD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QB1WozXwI4TKsVlQC0Vs7bxFEc7XEq2jETUHNvMqK94lIC/zgFWl1ZzhKVRtmWz5QtC2CV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NW7qdikHq37RWlyYuzNxtO71/eU7XEOIQ0Iy94ruvAPgjEYTdOYk4Bxd8Q23d8bxVq2rSA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3lZd5RwVcqPKaRter+xALrpANq4JVqlRdoaIeBZeIsVkDS7oBV0g68FeYYt5L8wRRDI3TL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Eals3MKLb1jqNJmNZzfzjFgecMYleG/p34liPDKdlJXNGE6mvy/yHTMxQg1NofQvW9L0Zs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+fLXWJziqHYgPjTwmybvqSB2wFmAdtz7SySmixL2oXMwWL9M2PsxNPfAcqv8AETVoj5YL2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b3SxfzbdCLzAmsdfCvUO5fQheBIVuvFOL9ja2bIbt1S049iJYbt8xgMILgOYPWXxQYf8Ag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/AEQV2uVkUnMbfxH7n/PIjcjamoKROJWgvaA/UQokq3mVsL+OkT3H1/qDbQq3DwXeI6Fyr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+pEriVNx+KHa7Wibc2/QceDm3guGD4B9ZQ7krMdne5QLp2hgX+YHFnBr3ZwU4684qz6bRp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8kEGEIeN12QybbVDufH3S7eyqCkrLQAVw5mIADr26eUAEXbkiA0nuTeAeyMEWV7EIGIFg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KjNTszjMNlkZs2ZtJT0fiAmrCmP59odcoN9rlRBOAUBKw0ng4jtN06AuYJlW2cqhXDRmgb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nlOJrzXMTDaWEG8j0LltnnGWJyelQsWwdElz9xKqXBt0d+8XZQPzKra25UtSoQQ040TErE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WgZmNBzheY7SntQ4Q4lSpWhLgy5cGXLly5cuX4L1uDLlxSoY+UEBe7mXnh7BqFH1E5TmKF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TjS9H6LoqBKlQTon2fu8H5zflR6AfEOgTdNk2eCENBpVEwGWO0vkC+kVPVnawDBbzySrAr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JbLbcS7DFpUVyQ81i8ENUsXUZk82AQrJVzEVq81QI6tc7NuJbuPBmwurrVdjyxgImrvK0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+uZSRaMDmGAJsKv3ijdFWaeYvzHKyjs3Cpul5oIbeF1PH1mz/AJuf6fiHYyN3UKdYczTVj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xLUow58mY2AKNs4fkdKmQwD6sK5Y9haYHvUq/YUAMt5L9RxvLLcuaqMeWD1lvxce0JftK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mRuWSlGpWz/d+YMfw/WBFiAi7uto7X9Wg9ybU26D6DtFUCplWswMbD+t5Xyf11mDK+v7RT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i4CgX7yvZdpzcAA0nzJ+p0Gx7QKsUaydo7S7tV+upIfRdFmpydjeLcAab0vH4imgUPEa8Y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OP7ygwcN4wPAva44wuA6JUe6NseRgheWxfSOJwMUBfmxQATO619oNsOW+sBHNOTY9a/ql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1cbdoUoo6feGKNkdkGHgSyECN29fdFJDGedyBZcGu5X5nwJxLzOz9yUXbgdW5QobQNzLBq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sYIG7xLHAhCHgqVElSpUqJNmG2euNQFR0/SbOk8B47+ssuKiUDAkUifcPO/vLHZW3YgfUW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NLh4r0vp9QGiFrF3sH7igs2m6bWY3DYHVIax01tv0Nho2jFaB8q0s9xEmJUFl5HEP4gAML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j6WsDg6rf0IbAyigGgd18VECs1VPUWcdLb3lZTlbrKyZpyp6h1mHwhbxXQVqscrLZ1bJh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HhspkYvcRsnMHKveJa1gWdpZoT7BPvM4RtLmzVX18u19+Bn3+yRT2pOezNyHUoNF7zIb1A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jFTsyfZ95V61aumR8nzpUrCzNnLg+8tW2TPQv1fiFU6RJbs9hixAcP/KWRJ/SN/ConixI7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9FIO8CixTRAUlN6L0/tF2fW/TdmT/AEpAO+Zbx/PnKmXDZL4vLMm/m0F+dNubdBHwPgFwe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VwvRoev6uXkCiq7kxn7xLbQfdgU1TylL5yVttDzXVnzqSE50NDwMYWCcwrdb9qi2wVjdnr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ll9pUAC7G5fSIA2rrou1+UyTbh4GPvBVtu3WPFWS0OfOPvRrAF87wkJ5pKh6UHG8vyl0i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yjybdMG03VlgSjzW0V0UvdxXzj8xKH+EUh4mUENWJzodvpk9YtylvE2NWvnt5zkZ20zumX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S8RV4+HaKbAX0hTSrY8gr0I4cXMD0nMM1pZQQIQ8VSpUSVKjvD76VSzHMLZ10hlQJUqVKx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8FSpUqVKlRiwTknORRAerLad2VHrLSWBfWoaxsy+TicIGwZfJL04zYr7JCKTzLXowegLFY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DL1fAR8Fy4ytCBFR9Vzh5aec2MHdg+Zk6eE2zd4rEIMKAlrCnLyeX22tab1LZ+8SmZvY70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PcOsRhUOzYw6oN1vUVN6WZDBvItPSCJaqqwBH228o2BEyl2zt3h3ZhcZCIFikLrda/DHfV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1RvVQgGVHJR5cdSXVOKgUt9IzwjZN1HFVLGNnyg3FzthAtqtHzCaqb1/YxYUvlCGGOyH0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6lIOfxx+t95jBv2S8wM6oHuJ/se14r3KH4hjxN7vg+3zDa9K4pRLODf3X2lcQieln5LLMK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86UGYCfUfFSztwejZ8JKvMc89n5IEEsaK7VlLtVk+4/NRxm7P44uUklcTncfmo6U3jyHwx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UubU26Db6O8SIQ1AevDz/AEuPqu7V+TPr7QAFKnStocX8Wx7nGT1htNnveI1eFXS51Mb49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gy5feDL8NDM3RRQi45iqMIvPD3lC6dpxh+YGwiEq+0sgrQ9TeG2FS8ntHm4OKmNSe8kpCO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e+mcwWSGHseZLjYUmwUbbHtvAbgld6GUr3+LgUUQ23rPn0lq+vRiK9QNONKhKo7LfeO6G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br2mJvHR56IZ+UYPMr3i4Oty4ci9o4B11rfaJKs9UXcvaL4VbiN+rMWvULYYoIENDU+hxO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FI4DCbdD6541xF3lERmpFNwbyomDePQ3uPgoK+xKUCyoVIwPhKC7RZwh0nNVqPA8MOddX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KDL148Nwl6XLnHgBoPUnun9Zy13hn8C31eE2zd47XKAz0LsKvmWOu9cdYNbY6U5HXOIeAt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1iFTlW2DbkSkZDPOCZBd0c7cxr0prAIK6DYVY7xXgXciWqwTjBKzots5d81zvxCxU1Zaui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Ks21btxbEZuaLoVgfxK7nSIZdalLwFgv9/XANS2xrmq/dQg4PoS0BwflBR24uN0vw4juvN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3ZFcIPhfoOjx9IKneX+ZajlPzEIT6NfmZPtLmbV9Sn5UF7uP1w+1RdgDHqs+KiAMq0QbNK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TwAvdZhqUmnkwfaCk2jFJuY7faUAXTX0PuEpW2A8sP4mAlr5As+z76Yi2Bfl+xN+BPWy/c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dmD7MqMRidMj8Q2ladT9kf9XKB6iDCbNB4eNLlxF1DLKrGDll/Vz4oaP36xMqxVQxaqMtX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bQDsUBfrHD1+5GCcMRtfRMSoTO6lr1JWF/qPxA9Pz/qUXg78/EK82+b9TZyjYEfJHaBVIu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RWLfhMY3925wVjeIar8YP9nku8BLXWF4IotvfBHKJit4FkYrjaMDiy2/N+0thhTfUUC9w6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phPSGwve0UfEs0MJoyFxRf8AEyre+62S5V6Bcc7n0JUHufvGkpR3bwJjD0tZChJTjE258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z4mc4UDaI1lsfMBNoPSEhlGhLlwZfhPCw3jx98FIZ3hz9JszZoQ+seJYATvLh1caMPWsQp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kWrtLkl0imr8nrAJmChVisp2ql8mIDuW3AYb9ljkJRauggjgR02lkbK3jKNizg6xGpG+Y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ywhA/TvRjCBq7wvlP9TY6ec2MXGb0l0zDNhNs3zb4MoSS1kReiWr1jEo9GPywpYeT8nHzH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b/h6Q6SliV7R0lOcwZQRQqvJp3cF8bKneCpMFKOQ4rZzgrIE+EQA3bEll7ic3L7G5dHZoO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CPXbz9YSBdVo3IbXxRvFituA80wYyu/xMYlBKRAHO/pFTA1ZVMxhyQ/eSY+ctFt83vAoG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ON2ZN9t4pAzd2V1jGiW68wiOTMAmOCGG86iA8wgfo1ow5ixHC+6ec2fMZbznMtzc/IFfc+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uT7Ra5lgdnD+JRyh2+g/FTNofmjMAoKvZl+x7y9C2ZmLcH3v0gJcSz1H5qWA0q92H4ZRBa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6rTPoMfNSgC/Xyv7XBiYfNaeefsEaQ3Ab5W3zCZQdehljr8Z5Xj4hDTdfxIr/ALMofYm3N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VTEeM2mbFmPKoOlF0S2RGjeYpUBfGx58RSv2qPzfqUjMAAUA2CcD0K84QS4oHlvOGq5X1g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XaU6yuvDOQTBniKruqN3pASkNVyQASmeoxxLqQUGg14nMVDh6hg+ZjFKBbz/ALFtQLw7+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VlDYbx2gG1NruNaBO4zUGnJ6SwbMhtxFk45kLe1WuUg8rcVjvtHoEW1fljSJRCkTa2nnv3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Azlzz8xuqX2Liq7uIbdsRVt6lZAhpUNCdXXNE3AGlWdYOHtGYjpNiYeWw3Z5WJFHZA32Jj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q/US4+Sf8Vh03swaT1F7xcLtXLoQ8O0Wow7mtVuVX0UC4Vjv9IdYMpKwlWU6yrtMoP0Tw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jqcEUQuxwOgRqW5IjbXgQLBfvRZVd03dUYS1NC3cUrEr8gqjh/wBgC6iEuu0ZWm4EviMq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dYq3gOiQ9vgaRQl/QrwsDXjwK17xYZmT3zaTfNk2TdrbJYz3Nvwd5ZKuBaE6bn2doXugdC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7kaXdZYOWuI52gRDBUcMqRLnOQ256QCoDuDBsCphBZkESzTdsAv5vtBwWmx/yYxCLFI8Hf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bW8G23N1cJKtArjzc8ygmVXZ33lxACoFG+/r+J3ZfJEQqzKjacn/YxgdSyi8BtZViI35wR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Aj6VBdHW9e9xqXhC4IMoewh9rgRVnPD7AwL+nct/qA0m+8E4ZdBh9FNHfTB/ryjsdLfLA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HO59oIgsj1GfhZm5LqO+3zUpJYV7D81K0WF5zl+xMshROmR+Irwl474D5uXAsI82X7h6Qx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6MPyM+yQO/sVK2iZrqD/Y8DC97GT7QltAHs7/AAMpRa+ll96lRUfrMNAzd932I9r+lMFvG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TrdR2l1tKDfyIbI2N+39+I7YXJVHz/UXPJm9vMLjDgIQGNpQZhtvYbavzuoOwrYnSKCOXK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YXLouuSUGwo2wCKFe99/ONOWw8z75lMtF7xMkp/RKKMBMEEPAx1B8RlpM35soOB9v1Ej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g0ls5Cqdcfb9y82rpMOsvQUopWW0jkAPaYsWtv+o/TdFAX8wKsHWPBWsHuywAAM5f1Eu4s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zuD/cUHE9XtvMQbkBfz5lOIhEDHg4hobQqWTf7xRbXB5w5FI9+JuGKs2Zsxe8+0zLFr7RN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uXExcCi6L24mzn9yua+JkWzHjeZiZj2N6hxCHhIKpMtPGAVobnPRhHa+OGYfDMFkVa1W7g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Q9pjwMVTZoMmDgGbrLGLN3Y2s2Q8RvqeBYx3S0RLnsRLsZgLeGDzO0Ft7YTpEFNrwQG8uE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Drf6iEYWRGmR5gBOw4YOeEAYMOY6FdoA5Ey9VYICsPrAdoMHS/piVK0MLivu/mOc46uPDM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Jvmwmyb9QhevMvseXKzOCZbdA6eUM4zbUPKuCNyYwU+9He19CbRQdAo9iGN1ARar2iC0FA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WDriGQpiQuRuKTPW/gFPU39iPTTRvY/RH1l0J1bv6LjpUzLpWdnodZZs00sNj3gbh1TYHL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yYheXu/aGkvVi9I48+O8BckrN9aXD2CFpq63HqgPZimps1fY6V6ShENWlJ2f3LnKRqRTjt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tktVhdZeae20PcRNTYFXzpMT3INY0NOeRiAm4QRth5w70PSOY26rfPSNZU5nbt5QrWXJKL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68aWqd5deiP8ALNzRtyeysryVXcT/AGXg37Cn+Tfu72ZD5gCENrFfwQBCuB5uD2m9IPpLf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luJmW8zXdv9DKgNovcp+El/c3eg4+Ejcdy1ixb7LLPYQ+7g+z7ygJ0T5fxLB5YOxg+7DQc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1+6n2JtaCHhdUxGgjkG4aoYKzHLwNsPq6wMCB2h7CHZoEAIUjszKndAfnMbNot2t/eFFeo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+bYhsz5pQvzea/ceM/wAdYKA18pDgnumgOmYQoJRDxJN2Oixqmt3YfN+veYPImbiih3OW6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MHlDfcF3YYbQDiEI+OyWXdt2qA4S5WtV9vmVVlQWvMNvOZFULppiV9A2nrJj1lHICooB13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+ZHZlwclS/cTD1OsrF3fWtob9PInUL28pjQ8RLq78oueQ4tuGW19pkJleCVhNkJxpetuct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4RTaWMd97nniDtER3jFa0JjTFOczINQUEND6F+B7yhwnHWYlg9Vh5QMU4OpC/bi7NlCO1v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LR9i4pXH6hiOsXKm6XdFOtlT6Cy8WrWXWyzkjXEoqNpPD0gjvFrO4GxifsnT4gp6s9367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6aK80B0HS9L8DF8Dsz+yW35mzTyjwzMulvlNhN8OCbJu0PEClxAOhZ9qPSMWyNdwrO5ZA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HQBDt5zJJttCQtsOK/cKFIrtTmizgeTzI15ygUAy2Rcguy99os6y0o+A46I6iY0Fo3ud0Z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/eAJKEaTdXjfMIW0eNrd69YkEXI3avvzxBlQYjy5vYbdvKIKGI1ByG/8AVERgecDLTt15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30/UM8xiF1fW69IpS3UYf8f28W7gZOpyS5xENa2FPku94e0AFskO9c7P4mWlUUsllOGSqQ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kQTZeEvjZJRaeF+HlGtQHDEZMOyczAs4gVHJ5JdTJf8R7THj6LicaNRwTW1nNkDRL0uJsD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FOegz83Llp1vkvD8y5LIc04X2uZuPJ8bfMtZgit63fgr1gSpcCn+rc+0pUx3bsPzUWvlZh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v+bzgqhLo4pgr2lnleuMvtUxRuv0N/lYGgpuX7ZFb9W+WDd2mxDDaHhfALhrJANjRUrRIw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dJTpA9IDpKsAeCpXgqMp7LyFPoypvJ1/0j/EfeBq63FB+YECuAqAbQio9pdXJt/7Rc3dP6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feFQAYAgECBKh4KlabQomoYRfH2/1F7fFL3XotEIAwRxh/tTudvKI3nO95+IFdekv6jR+R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jSMbvUDrW9MB5P9dYkRj/ABzC8Y+DiVoBKlStVRAEw5PIlgby8cSyIGXhqFsWxED1hZzLJ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Z1lnUlILYTWkoIEPE+G4iEG5FpuCv2lQeYKK2S8VX1qHa2CIsaZN8RQO66tlV64qpYPYZe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o1BLaTnK+UbCyhqm6zApSZNtQiAd0LPZuZxEHkBbigw6d5mekQ94Sh3qKDeFuRGzAVC+gi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VMaAbXTzm1ju7j7E3k3E4ad02aaZXYOpQ+4wn7EsL7hPSO0jJ2GQe+66Rp601IxW2wCce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MnRR9JfRI0ZdQEQBbHxGkqwyyktyrs7S4mZNVjDCFu9U9o3QU4A92VRKz+ZPdqEWDHlZf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B56wS3LwnL/VK4NgYw2v2qJTXOykbB7l/aPRKcNHXfvuTaNVBlTPZ/cutKwrkH88oTCgLE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1BUAYqo8hPcwZsMua7TYk4DAB38hqvvLA7Q0pWAVwLFooAZVjCXdoqztDyNcooxg23GuIH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jEGYaIQleN0d9uKBgqgN24UDCWCliTmh/kzhX3pZ92PU/T+o/5iAsAV9Nz+JS7aPMP0HvN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YJqib6yl/Kojmr5fsiW/pftjrqRKAvLvAdkXyB/k3bJ5y3ONDVv7xMk/q2HntBhDiBK8Ne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kqVKlSpUrGtaceFiRJUqBvK1qVAgVpx9C9WmUlJUrRIjpKysTEynSUgCBUJUrV0qWJ82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/AC0/4+dL28/4Sf8AOT/kJ0fbR/z2jmedPGuiyfimfV6guEStK048DptLqUDFBB8e4MXvC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g289uvaWvlQzeOpiB8ZVlQd40ShirPcdoBQWbTc/c4buX3XANxfELAYjRTIfYL37QQMen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tBUEZgZXEGDlQXm+ITRgtWYiCKdYfQG7S1Y5YHqM+0XKR/LmOgW8W3+paGCObOYbzLIQMu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o7MxHgfYvxNmnlNjLvYSbJuJw8Ko6nWu+4nmbnrEncXrJtXAuR4b6xfkey5zb7Sv2Wpn7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EY+owRoWp2W0g9rBJUDz98RfrLhgqxbvglwOqMF0rNl2y9PRUVDbFBL6bb9ai23aAyjoF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Rz5lXcc3Ulbjv7THKSrQmz279HziteBe8N4f884lTXmomLOp7x6AWBp3iu0rm4DiuqusNp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94vkIWu55veNFM5NDgL1al70uOgHjlTG8bAOjNhtdxYK13C6ZR7wekq7dfOLTgQluQBtCS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ZbDcJ5S7unco1bQ0aHidHRNwVOWEuxeN+YZE1YJfZjREWopfl8/mYBzhsPM3NBR88AJfRh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+an/IQGybQUdIaJCxUrEA2LSUcv8AXSE4/wCElBR7A15yqgpw2G2UXIbL9TsfMpSW6sFwS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ekwpg0rE4+hUYxl+FNahCOvEvxOlSowh4jwXpf0K8dSpUqJKlaVK8LK1SVLqXrUSVKlaKl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eN1YsoMVaUYHnsSyT1QavTEpAdKmZaSscJM+1Vuumc0TpKuL7YmWtoKSs3C9zctV3AVsEW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Q6FsF7dok2RozKEAbUZhy4LpKWO9hAMiI0sAW5ib20WPPbtAStg0W0EA468Q716yBWZ8w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tz5J9t2Oz3lhvLIpcGDDVgSpUTDOxHtmvxOenlNrM27/uTZN02Gts0hD4zaaXr0PwxADmX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J0qZeH1fwWfMU5QO062aBg83Yl3PKogpSOvR6y0QabFeb3wVREC6crO24XWRtQ5O11tKEo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VMSDVxduPJz69otHGGPMfKXEs48KCm+l29JcBnsd7F4qWFF8YFdgreGtpGNx6ysnYpv7Np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RAzlS3PV6sUERYc3Df+Y2fSVYre3ag9IuvGQFdcJnBt0golQFAW53y5ZS7Yur7keGt6O8t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cEVzC3LV1Y6GqW8QwBQcSogeLjwOgIARwjzN6fmjae/D0hFeZj7Bt6w/hjiD7PrKwzui1/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C2y+rk9YmroQJtHbRhgyocG/eJQBZVz67IHC4dm/l+ZdonePN3fWGkPIjw3+WWGmQrBK0D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ElShvVwV6tYQjuXehLxnlIJHrpKfUWYlUgGa21AsFboGfZZczOfkEFptloQgeUyukY/VL+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WEMREd7pRGUPLfolMV5Ap+YNaslk709IIDpdbxNpH1g7GEGh9kO7URa+SAMNzJiGUPWC7M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k5neJdsykSbssikp1hwMElkuXLIJL0uWdYuj4ONVJehpeg0vxVKiQkCVK8FRNeNbj42KVE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e3sns4GngBXMdQV2zt3h5DoYNdydj9EWsDtsE2+8OgrOI7Q4gcVUo07Epu3Z8eQg0xqAxb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GbZYTb0lpuXeoDslUObRPvFaFOaybn5g2gDy9Y/cVcZMFYahArLQXNBqIn0XSUTDLxTDHF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wefnDQps4es7kVkGHhYEqVBiZr1bWOUWGC+i/Ihm6bSGbtBgxBKYmUbTydz0jYT8h8Fln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fWFnmgBVgD0PWXL9I6scgxWwLw6OXaVvCC9O6C/WGlcKUurK6OuJm+M01VgGC6G2ukNIK2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i8xkuKaba3oN1eQ5j8iWU75oIRSE7grlqqsUNdbyecYA2qgXR5o3OjgW/VYGIPHcWqTI75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FrUDrQmZa3I2cRWCVbdO5AgNHmKOSHVHqwLOS1OX6hGADeoIgfRdHWiEIBSixJbE3Elt5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s5t5CGuA10DubQlulqcX8PpUQaDt8p09ZtpWho1WgxB6MHm8Qweha1B5r8TGUqsV77mMBh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wo61MhmehtCgrGwZhmAJQdUICCzMNpXjqd9st2HPxcqpS4+ZHcVxrC8uX4CVYQAev8uOK7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WKUaK7QY3n7UNhDfc80xrgKAaFpZfeEWKQbDdrrF4aNmBTmIy3IgsK6Lrg11YpB7dhfVsj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+ZDXzWMwVbBjqXAe8QVtouwOwcEMkXqa97/EZEFSsA9iA74S4ixDOlirmhvTt92c1tbb9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D/pEiqbPWOoBsWNOyAPDowqu72iTIDD0xC8SBedjrmOCrcrjtnAcvrswg9FCTlIFtq9UaR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S4twfMuZKhXeLd3Q3Bv81KzSrrzGa33RZlIAeg7pEBaAt6xnY5obroRabZAL6rEUflGYr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VlLxuv91ghm1ApHJOWXEwvaoVznowrcPRRGdCEJAgsN3u9CYILiivvc3aLmCaMBO1qcEsC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ocd0CP5jFBXNwyIwdDXjTmbpZLLLvMEEWS4n98aif60t/aQvU3rFbMdxf5I8HuEAxAXZl6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6OjZEEuweRCoVteZv7NpVFy2INd3yY1xgNPA1j1lWMAUWrxHACwrOZcSy1XaVIJgDIefSX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saZaxSahKC7fiCUIlR3LI5TN7spC1i2vAktc9YW2kqER0WsCF7Q3ELpa4QqKKp3sevYiA4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3DzKtphWviUPsimdnSOzc+1G3NuggeB0JUYhA3b/ObZsdGxhydAfOncTaTZN3g4hoAjik3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2ia1hg8rudO8uDiIALYGAmdur7I48tL7VA2F2WVdEM4hIAfwC1TqUHrFTkEQZFOFxVj8RZ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zxdelvWdmsrcm63jOTvHKEM3QEvyQz3hBy5JWHUz9mEOHLRZthTjRTWAtaxLTtfvCXIa4O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nmioZmncjctrdF/aUYzoFEPoEIIRsR8DpxowjoypUTECiFIWJ3IXdPUV+flDbsycPkMPlC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YfSJSeVyt8PxLQ7MZn149YakubeQUPN2lI4LfULlEK7ATX67v9mPcwxjfTn1hCzqJKyzu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RtBIQFSs7ziceB0dVhC2ajqMYdCI8Ofkis2AbvJ9o5gptchv+4/6El/kmPYP5G0zVYt+zD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L9DPPxLRqhQEWnq8eUQxWZ4Zb3/swRcoPZmJObkrgF/ECFEoo20MedIz6q1XxKG7VfOh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+oYo2mYmWwwNmc9WOs8gza0q44AOMqv2I9QWlnzlocyrhv6dp5Qa20Fu/2pZZ1BZfCIzJ4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i3tvHiwuJ3pW/bpzMfQC1xXvcDEVe0BR/twPLoT5uFIGcXCSbpfz8/aCSJeS5vMufOJaU2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JcOV3cvxULm6MDtEFA0C0X1lcF2bvQDsrqPPd/BLVVW/JFanaWBBaf4tmTXpNmhCgV2jsu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c3a3Ygo01RuQ9wOC4gDtfV4h7ehcygpaVz5woay44zZCHh5iKHBEF+amzDaCDUDN/BErhR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9ekLtN1ZcLaJ8S1AWrH3LcriUq7peIwXEl6kfG6NrFQnbpga8Yiqx6kLMh2SEgkFast1wI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kU00bvpxKdWD0DxcTegKdxggDnOR0S6+sUrMFJLXgipZmGNAb8Duy9XIYJcIB3lwqBcKVv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KSYIQRVAULWDaSwLdSlDWs5NtvYiNztiI1bWxDjn7SpvLv2iLLxj1eWDtbAIeykPQiw1Ah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/3lFZz0co6GK8tWOC21074cHgZhggQQJ1KBm/T3lu4bOv0GfYh2OQeBuqqjbh3iJDHwSxo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pKRR3jU1jcGoHOQDdYDhZe30FotLAXZzm+Kh8t14hY9Qfnyg5PPeppry38pyKYlbfeiB7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Nbs3mKIJqscWIbiI8nLPV5mxsG3TvEFhvL7QxhZucjN4Y+VjaEuUbqwzKklMH1eI61KlaJ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pOp/5V+TufMJJZyqPImEjoGuHcfc9PaMGHN539xe3lHt3TlfXj1lB5yyvOdpzkxPVHn4jf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KwK8HHkEyJOplOcigJXaGNiUSxVA5zKnNVKxL+g6canoNKlb0Ls9bmRSAVvTBDFVEV9ePi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22r9oJ0Vc+AwY6rd+IfamUWy+Gt99+Ie5vJfvNjw7EJvA/uIHcKgb4J6vPp3hsQDcYRZ0o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iMbC0+uIrQwPkZL+blyxZJK2sfxEXANldggPiTQZL2N+lcYhVZjYgxBBdUDONyyvtL6F1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boOWVh0KPNP2Uo8QlgBv1KiOONyVddKmC4DXuS47P7QmyVCh4XUFjGVTOpb7eXaHW2p9yC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KizqOaYsyzZb1f+wodY0z1VBHUzkHZAexKExbT8RB2uohIbtQXPuzk3YF5oUU1XurmVLzB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geI9h/Fw0eVNkCE4zm32lAGuCc7zEyguCbUD5MqKmUp7QXRvEJqhPxKWcYmzNkdJCtouW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FhU7pSZVvZSnZDMEBRe0GMIGZYfYSFY8MEMoP4MTMVtf7xEpg5dIbStOGo/Z1Gq68aOog3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RrsptGSUVLzjZgdvKQxUTlBBFa5hIQYTpNtlFKHo+Yy6wgt11+Z1vjNQZKUi6qxHyqXtQS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X1vTySyyirOTowEcU02pmWIXeJaEOnpdCUX7XNxElH5gbWQW3YXpq9pupWozAAXCqosr1i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kOkMQ9Rd4Cr2QZWRXQOsoBSUkEDwG2jCVKi7ULDSpvX5TaweqH3hm6HB9BUIEqXhaXySua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2f4S5MS47sFL87zKBTCZT5PzMZrtwht2m7GVZNbr8w+R1gVH3Wki4djutesyzHZBpgL2+6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b1tnbtLIu+myAF2t64xGCV9FVQowUtaN+sAk7IZWq5ThQDYUdY0IhbpUGSuFW28kTdLkwj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JVoB4HxPhrWpUqVKiTepBeJ1aW+15bj1jYHMbA+wlbFirJfxx7RqAMFL8tz8TogJbPI2Jn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0EAldoY2hTRWoahox8D4TYiwC3mzbzY5HRooVt5w0tXB8k+zH5L0Fcygya5lAgFC7QnTmI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EuN459vSOJ2naVypjD1h7kcjeTk96g60bM17dJULoEzLlggq3JGRkBtBPrvt1425lm6taZ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IikPAcrqyhbKspYkCrGzTbgW1+390gnikIe+zKyNqTT52r0lOe5RsSh7WfMyBCuxZUW2V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EHO/SO0VT+0KAA5YDTt16VKgwHUP2uF3H0MkfH4PuQWjkUe8yLFBv2ftCIIOWILdrm+0bR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TZ2jMToRSbZhM9mVGe3VGX+4Abr/Y6yXB3e8Izywdn+1FsW2hftMwBLrm+8dsEfaV5zAhX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PmBINCGSO6CNSbOs7G2wQZdAXHaELq4uEKXSA0uSiOk2IKA7dY0tuaiob1KiIIQ2dYEW1R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bhsektS5sg9zCpYxR7yg+7McL5Mugs3q/mEGptQY/4qdUVDajdBjtylUN27pEdqGdqyxDo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/wAHGjqJZcsuAhADJ/N4YlN/8Qei71iVo6qL3IAE8rpBdIrSjT2SssXKUn91hhu0TZIIS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Arnvr5TIIbnyh5JSas3B88+sApeZWpwxJVzAGJYUd4MR1+oI5nTey4Sv+westiKEXOGD3I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SpGx5J5wCWZhhjQCVK8L4AUcCfDPxj085tg+YP2isLOM2kEGkwwQQQgSoPnIrZXCPDEBRs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iVvk3wRgiZHqhSFqG2zfeEwWEOxeBZjZtmsVJu802N2doNMU6PSjYN89fPeXkQyMlAU5Mc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7cuvfYt6Qc7c3DbRQcvnFduSWL6B5ylCkz1e8ujeOesLuiqlSuy0raMEwZYlUEPA+Komte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pWiR3wIXV5PHpCSsd7P49feVPQ5dn+xcB3iEgBBFBMMKRCVElaHPideJx4UGIlYgLlSpUl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0dm9oE0A66i4MM5KfI29YAsK6aldufSUtFFx8uku4mUAsaMxQUWyOzodDy2jyqVDbBzRKG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6vuVMAxCqLfwPWGgtcoH+/SUGIDtiFlouBMEMUwVtcQUmIG3V+cBQhTiUiFPkj/kotYHqE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d5EIIzZBlcI7AijTt3aVuD0AOxGtG52feFgQFFERYopiBAXqT7QVwU5y+8EAK7cTFCQq9r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xvABgiVLbe6VUgjBLQoaIpuyGVtUUYglEqUdDjtGpF2s/UrEtNrXKgAIYRNxji9pyJY4Dp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8w4qOQEeGXb2KUmIrIKrcQ2z6wVKlQKgdGnKwTY+X/iO0LGdAdFK2YoSgNmSTczB3SowLl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QwedwjfAtxuoWQLiAwlJDfVMKlIWx75KVSvGxiS3eFaBtTxO5CKpOLrlAAqEiE56oU8wC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lSl/ucwykUJ3erHwGDsPaDRBa+4eUGiKmawqN34HqIgtJ0wJXvooEFYqB4b4jQWDBWecF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59zNwIpXQ18ymFfKys2EhG0FSoHjdvAgm4Xo5n3nPTtZsgtjy/sRY0bCbNO2HwYggaVGE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XwsWg7ogEWrbWxWS0Lyld4aIVwluAin0vZvexOakUMeFzk3z386l7hDqCrSgr1QD7NApC5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hucFmZUb4jMXTvVpWdmGDyJtQ9oBAoShDUPBX0OI+F8L4GZlXEdIBwQOgNGcRNHxnwp4W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auDtXVaIceMX5Oxu/Hmby9EcNtdXtfTMoAnRfujlYU9SAC26sXIkymkIcFrfxX9gab484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5UtCJ5MPFsfs7YfPnA3Ly8+YcnrKJcqGjKlaVKlYlSpUqNpUqVKztHoEGQVfFykFHpKlMr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lJRK0baKlaViVKqJHR2hvtuVgempjITYAIUiElIEgTiUlQkyTNdSjaV9B2jGVKMHMS8QQ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wtJKDWbmXZEMCuDqMttNgd5ikRpXu/wCRgMlDe5fDcuy8MMlGHaCoWA3cbezKIK6MsEZmi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jTL2JVbkvMfLiMlMNL1WYTGII2lPGgEDQ0qVq7RltS1/e8Q0W/wB8zF/H7x9QQCVUSjMtX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vibcTnNkGu79ggxNxDg19vg+zQQhCVKhArbA1bAeqBGWFwMKTcgISMZFSscUAR31rk8nS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RC0v82gNGKIA8qCMDHK418GGIZxDraAgSoErVnGj4E+m+KtA1NHbWtA8Tq6JrWtSvBUqM6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M6Hov3ooy37EeWLNj+Ku3PlLyrb1Y2uZVbTZMlFGJedslBtmXXlKGDXlDmJw3HoOSJgHN4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EqVKlSpUqVKlStKlSpUqOUqVKlSpUqVKlSpWtSpUTSpWlQJUqMrSokqVpUrSta1qJAlQ5j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oQUzGXIeJv5kavD5pdbS2KCA5dBAwJ6ukq9sxAzmgmFuPmCo3yOHylCtc5MvPMDA9jk88Q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Bca4guK7ErgmQIbFsIQAIIvLD7yZDbR9QVSBj0PUGCTh4hiVEECVDQ8LqAfjfqL7r5/qi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mqqV49motUurfsYd+1lgelpcDHgZ8lSwqfCKvwkJhHFl8Yl6IpYbJuIfoKiEIGlSokyH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rub/MRUNo923v4iM+AqVUi7pfz6gVw5Vu+cIUNgd0XI+83lHYC4S5ALd9OJYqkHYzKxiCC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PGtaVrUqVKla1q7OtaHirSo6P0nVjscUF27EZwtCKCNLyytdXtLFLd1zEVoj7I4JZhv4RY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8bZCowxGGJSLMVV9o1uajyHCe+tSpXjNKlaVpUbekqVpUqVKlSpUqVrUxmdmHMfLGu8d0e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cY96sZpndavafjwsqVpWtSvA61K8SeF8LowiQbwlYnTJTzIEiVc20MsAhZGA+/sb35xVpQ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zE0PKuFI8MRc8UmPmZmrQ373+o9ZCZfiX+qaK82E9gcwg/PEEMA+zGP7ylQYlJMGgErQnP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te5TcznDvMbqWzbVKH6p86d5Nn0fwhDwVEgpE/MBUgyLxsNxwEW5d/MoxAmLRdxW+KYg+J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XDoIeN0r6DD69aGj4TwvifrIJWeu0Abah5CXHtT6zcuANoCxsw1xH4QsPJG5D0mWhidFKs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OxHeAYffHx4q8FSoaVK8Fa1pWlaVKlas3lHL+gBlhgeupZ06hFr82bghQO5eGMW/1Qhpd9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D4Qz6rc8oBPIm2Ho7+5LQrOsDrKjK8NSo/SdH61aCW3DLrnkUcluAbm74xFS6vJy53bdpX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n8e8EqwALu7vb2gngGCXht/kcQClLvbP5liBavzt/MZEKc9olA5csux5NaWNOS94oAAoCV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EIfQYsMysyof/AFgPxN7Oc2s2MdeXA5eq6N5Nn0dwhCEDSpUEzFEFuH5KHlDCh2xBswbNP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Fapn4qYdEuktLgEwpaTbpIQ8b461fouleM0fpOpH6j4GjcBbFrFBTsA/NwBoXURv2lcAy0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tMkrcqOEUa+zHWJmYlCXGVL0jjW76Fvb/AEmx08dQ8dfSrWtK0UYNbaD1qL3o3lr06elTJ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TjMU4Jgj2IC4nhjAGJfk9l+0E2r8vFXgZWtSvC+A+tUS5ZxDTaMQ3QfmcjMYLJSWps7J0j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CVqW53XFseimQU8z4hldWqLbbMolMziZp9oRxMONIQMakMeNlxZcNKlB6D5WDec5z0fFnm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1tmkeAECENQlQP47W3avLaClQG0AqUBXL7wX9kuqXzkG5juSizSOUXjG23zEpEUCVuQy3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Fw0gMVwlQ0PC7aP8A6mO3hNvBxHUjKlaPjrwnuBWZUm763m1x0TvmZl/7M/zciKKm0QMEo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BHc2YQUmQIhbWSGDNo+SII1SimKm+z51OIePjQ8boznto+NYRKZdAOqbHuvAy0BaLUDYtz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XLHaXLm7UqGJ1jDh2gILGyhX1RT0lfr5GKdSIF61HxV4Klav0H6NSokSXEIFglI8xkKZ/p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nkBKI2k4dSmVXLl0iLQcd7i5Y9pRyvy69oybSlKSCBoeK/C6MJWlQ6H5PxOU2seGc447Aq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GHiQQhoa5Dqd3YKBsq/eZW5AaBixvaPtHF28qjW4UeuJyISAxseJvQ6xQLLYtk6iWhMCKN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6jDOp9UjHbwcQ3j4H/wAbGPvUWtxVPvBUDja7PSK57qZuhCvRcyQZUUcyym65SWpicSu8R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paJNwbfMFfRcaXrXgfprW8JSW6WvQRYXXlW90bsDCobRjtKnEMeA3g4l1AKLAd4tdhGZdz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qJKlSvoOlR+r11SBmb4RK3OqGENPypAp4oQqJs7ptYUKQi1PJUf9HVHxNtkAFQdhpiBDQ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PgTweZy+375ym1nOco5nL/g07ps+geIQNCBoaIxAFZgqgF4feJcVShyjeBeTiPDxY5CQTK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v+U2+JYPI4QKSttBYI8EWkhDQ8L9F/wDHcXEdWHhfqO30BYjswpZi4W0tjGC1ahSreVbU7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X7Syf2nxL82zdxsBbqYI5InZjzNoG1xJSHdiCF5Jt7DC6J2Y6CThUR6H6PnSvEaP0X6dOY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QY95tjrMCb6ViVOIGleESrYUvGP8AsNpUqJ9bro6vjPoseYSoYCZssw6ZxKCC0ocVsQQVK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x39F8FFurf2/1o5znFhm4RAvAPicJum3V2eEiEIENTSr2Qyh6XvHolgL3FOvaDKlVtvnDF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TfG1Nh4AQht4OP8A3v0nwvgrR+i7MW8QqDAYHdwrFIgiT5mOxrZ6QJMOMWHdY5z2Lt9jL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7hBCiByU9cQyL4ANPs5gYMK8wq6WEZthwXtEXWPmfxEbRTySXVIPOUA5ZY6BJTDWR55If+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MypEGFlX3m6sMDpE4gdJuqVmo0i1C0DMSoGIOaj2ypIYccd4MfQqMdXwV9B+q7R0KIbQqe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/IxZlU8P/SDwxeScxDlhCENoaHhfG6MrQlXWP8ftOU5TlOUzXnBQ6AQbQQ4m/wAQRCEIQ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PiEAEoBPfKgAD1oe7Ki6/sT32ZoOCbTXIQhDxVK8DowjoeOpXgrwujpXidK+hUfEaOjWsT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4feFZeMDWE3luAqsdFdbx6QIgpbeSFvb3gkY0Ae5xLCkO55I+5gisVCvwHicZ7qLIWVv3v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MUgZvtfmy4F/ZnVB0ZR8cAqk0L1LmdMbt8eK6NJ5sBJFoTYr9/VNVLrnxGnGhptOI7ojRL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D8zYTLBwXiDK4LoIjOATHWBolRDdlHeLZdqUBMIpZYdSKTEtzaYRXSLZttujDb6SZ0vxOl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6p4VxoybVE5auoydCsIp7xk04UK9IRIM2hrrURrdihuZUi4bN0JFSWQtBg4hnwcTj6LDEf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/AJnOcpynOGxCAKTho2zdNniUQhCHgZh3KYDSKDvJhVV9IFDycBA5r5cp9UMhhNpNukhDQ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hrSvr1K8LpXgrWtXStKjrUtQOmEMyNLVeKekwpG3ZUN3i/lLG1mpfzAhm7TT3mKdaPKZw/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+xvLcV18DfWFATAC17pL8UXzotpZW/eOJU3oo7dmrxKjE8LKer1jNNjdselyiqu/JlLOkB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nLMiZc15xFNxCsALa3sDz3/8ABXb6RzpxqhQ0+cA0B1jCd4XfglGOL7R7GB8MqGyG44K/y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uxLEpLk9oFVlNpWErZgAL2ADyhlQjbDaUsGCDWRkU0rKzt46jHWowxWlSokTeJKlSokqVK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StWOh4Y6UoN+rtU2nDRdkt+8zpJlVT/wTKwN09rjwXQClj23lgg0tuNo7I48RQcQl+A8J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X3f4nKbGcosMzG4giEE5zOEE2/RFCG0IeBhau4gdacatYjPO0/mZKdPzLv68MIPk++cIZb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hCENONH6D4DwV4K0rSvBWta1E0qMqV4K1NU0rSoLlStLGVsXHdn3zDg/L6wSmKNEKoOtgd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3vLZ1gaA8NtHzGy4VlDhKs9KuxHmXL4b0G+PzK8oLzHfKSjhMIcSs7WHdOjMgFLRwxnth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UyX1isU4V25EeTsRY/lnARvzqivi4nZruArBPQyPNIQuS16bfNSjDhSp1/wDHX0wBinJW7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9oaEqgQBmQUm8WwczUZgGBkFlrEI0bhNUlTISyFBC7W9mJNhITYRHajJK7vOvK21eUrwca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qRJUqVE0qVKlSokqJKgSpUSJK0SMEEGGMlIRM2YJPKjwcTnv8ENNYs7hu36wVcAXz4z94j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HPSMtYAdiopxm2LQfQ48Lo+DieUA/35TazazlNjKBGxOOnZoPj0IQ0JUrRrERnHRcT3Z7w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+Ye4R8M9CHwMDGDGHBNh4Mag8Na1o6VElSpWtSvHUqVoapK0qVpUrwV46laOlaV4OJje1U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8AonmJFU50u61X7+0Om5A4Fz+44tmGV2NK8629YgZUOUG7vsu8KIyNVqJd3m22IMWgpGAM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uftH1iChzaAJkbxHpdwr7o2PtCVJsNdOuR+yDBABQUetiBW3eK3sc78bYh8aPfAPfr5Ee4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Kjy/QrxV4q1fGZSxA5slWCNwN+YAWTZ8p0owDaM9FfI+9RkS68B5x/lL5fEw86q4RDW0VF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h5y3BiXFFykp/CDNslC73o0r6Va1K1dK0qViJqkqVKlSo6sdtSoYFhi3k5gpkb1/uOjzQP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F3jziwQk2vWc48zbDQeJ+k68SpnB+X86NrNzOU8nt/MNBBmCCDPjKIQhDwKhekbhCcb1a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+ZYRya8hiUPD8DMyTESqfn2ZsNUQ8A0qPjJUZUSGlSpUrwVpWlSpWjOvSP0HwP0alaVK0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mJyI31K6SuVdpxi7T3ItUxe/dRQ2oZLcHlx7Q2Gs7RbsDKsqBzIxu94gAO5Vcx1jvcohdm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XwsdILBtvCzuUuAQtZUdpgTOkcr/nfUP/AA14XStajF2aAFts4lkzACud+keZwu2HxUPIm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hG0Jv8cI5Xu2d9iFrLwBOwv5QXlM3cschrGS9AN4mwJaVZ2/MxIci6lVXi7YJKP8AwVPLw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bUsNVMSuvg4Ob+IgFCJYnPirSpXg40qV4GVKlRJUqJKlSpUSJKjCRjtq7Xv8AvMBqbzDoe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+bfGDwniqMNVAuAPY/mbmbWco8MVk7fkmc3GjbN2ofAiEIeHsEn4iOHBEXvbq55AfiZeh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uLoSfCmUAmwZiBgOCbDwAhDQ+kR0dKhHXj6VaMeY+OpUqPjuGnGro6OnEJhy41fkS2Fa6k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ghSb8k/caT0bx8vzML1KK4PSEbdZcly8bKlukutWK7yjZUZneDz3wcwyJeyPMlvaEDKGm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ZKm37pFV6AHncqPgrTj6laVKleCtOInt0DeekxYQhTNqrcuW9C5VV6yv2o9EpY9z5gQgc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avOxu3vdy/obTbyikUgDi2MwVTxoXywHD0g2TMEGLrB3jaAWOiBzhlRDUWwdo0TdsBQFHP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Ev8gV1CCidgg+JXgfAytK+jUNGOteGpUSJHRsmZMvP/eCpuTkTan97rOc3zb4QQ148daMr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DQbWc5tYtjp+f8nGbiGbJu8MDWIQ1NCY5PyjLIou9j7pFnzbyg8rd7y1Zw76h+4r9fpWTc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eBEIfSrV0dOPAx+g+F58VSvEmnGp9B0TTjQopdu8Lu9whzUdNl00PuwpWcIhi/ghoGkOae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oQ0GMM2GMBalCs8R15l3LzOUJ3mYFQaoXcpjJbotGcK/1zZ2e9Qvy6OrBqEf/AA1q+DHMD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2hGBCjkbX5O3Ulfrwjarr2sh44bIBHZiEU+f4I663A/xLoikgZMDb1zFxoRUO7ul2f2DkN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FtGpDUTcaj+4QcXB3K+R94wbJCNmsGHrKlpHn4DLftKUWjRwMsACiMxfifC+B1TQKhGMr6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07WfPfeDGZzm9otF6fcm5m6bYtBDwOtzfxOpHaDtw9qX4mybZznOXPWAPswzcTbNs3/QkE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+0SJlwoVyP5R2Fy/oxa4Vko6mj1CN5C/lN+GTQhwaNuoQ0rR0fERjHxMfqujCVK0d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hq6uqYgYlQsRGkyJxCuJgLwJfklveZyjlBwK3TKrO6gH2mPLTlo2gUtsArb/AKpUUGuGp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8xjuAyfmPTBaTCw5Z9Ex2HbnKw8RWBurVp706OlSpUI+Gpx9ZlSoQMLGmGPZvo4+GV8FJG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rVm2Mwq8gpVh2MFu5E2zMgXsoeoj5nvFF+8r50s7C6nPk27zKFLKwx959yIgNxInDjZxv8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ukNyzlEex9462bICPIXj3WWvLnQjlneKVIovhX+fRfoOr4CMfpMYxnObZ6Vf3gwm+N3Q/o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Qh4a1I+FjoRjMej7ImxnOc5tYeAWr+punGDBNs3/QkENA1qZ44/dn5iWUCjdwlv2ZdA6kb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TCNrPdIaUMDCHB4cIQPqsdWHh48I+J8Jh4XWokqVKla1pWtaJiGlSnp5kX6afSZ8MAM1nF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RBhbjV3EiSorK/wBUFvcKiODR9o6bC8QcJySvAHK2isTN02liIjUwuD8+kNKlQJUSVFqV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a1KlR1qVpU4mSCgbJ0RjeNjZddJQKwkTswBbdPIzMCMQN0qXbrheqYsAArUdVHCAG36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GXvpddjuwhrboXjFytK/8hox1dKjpxq7RJsnKbZ8p95hBluzZmP8AdmbnQ248APF10PojR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znOc+G/eGDJBhNk3+OYhCGpoOzLHu1FequPo/tOggsFkb2fMqY4f0eUF9gffVAgcHhwhDQ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Y+FjHV8B4bi+Ewj4GBpUSVKlStHw1KlRlaBBaJnBU5uf6le4zAO5FSoexjsVj1e0FYFr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UwFuVX2hycbBZ74IwEBsXEt70MByuh3lPpx9i3229JUqVKlTjSoHeBK0qBKlSpUqVpUCV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qFXuWWXLBAGlv6u0r4VoY4f5gVk3ivolZInA3UYI4xGZccRgDiDqhdxIhKPDzLrcMF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XVGejBJXw1/3RJXgdKj4a8VeB+k7aMYznNrLev++ifam7NqV7X76W1NkNY1NGOt+B0y8A7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Oc5znCjdoNpvIME2TfNviAQhDQhoLnn3BS8Ftvtn+CWUb2/LGOhj/ADXksuZ3B+36gygyQ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BD6NaVpUqVHxOjq6ni2QZcX0GGr4klaVK0rR0qVoCKtoNQ9Y58z8bTZi7Kx5h/ecvMMdFx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BYQIq0O3MYzdcXMkyy6/0EsLQPE8nfvAJTX2JXD4qlSo7+GpWJUDWpUqVKlSpXiqVCJS9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DkQpm34W1f0mEG9D2JiQB2xEsmV+JjTaIgzuGILrjYZsMbhVA9LcOSRI2zlfUZUSV9B8D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4uNGMdpym1h9795m/PQbk2TFjgfeb3Q2w1DUx9R8HVdL8zZNjOc5S+bpo3w4TZoOoNQhD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iIvGL2Ob4lQXGB+P3AN3R9xBrGFPc/Mtb0B7L+pkockOI2GnboIQ1PHUdXWtK8Cav0FqZf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lNgH99JwFd4GQgzEjo3n+mb0/T9JtfvP6myfHg+3s5sX8HeGyT+usw3/N5ywv+bzmzN/XW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C7L5fugmz+j9xOy+mD7e0g23tp/0IDhJSX4uJejEGJUBCFgUBAWl57jBziKMT2Sk9YYbI7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ixRiD6n5leQbMRYEXgCc9sfMQC81fwfMWejKWsyDGeJK3ybO3U9YdtRCxHZIeE0qOhK+g/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zFfev3FNY4TmId685TubQ2rcxr2mKLa6Ez6dyu9YiiOzUWKylKtfFUrTj6ppWjo/RYx21d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5pufKG+bPWC/IffRumyGkhqeCpU41I6Orpuhc/Gc5znOc5SrtN83E2psm7Tt0bNQ0ENTQ7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VSKM9lfEtavFvslDc18DNt7bfoIR64/fQWYh2hwa5A0IEPoVpUrSokrSomrq+KtNksThe6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U2ZxphundQbxMODM685FzsMO8KIdpDsPaEGeYSVhTZYFt7kB2PyWWDBeqf6rDg91ANv4O8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bB/XWH9J95j/o94uNwGR94LVIIZdLcEtEUCPC2fvMYl34lBgijtDkq/KZEIWZSYiiG14X4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doHv7j9xOIL8rJkh6ko5Ht/tDm9J/aV7p65y/c/qZvzv1MWzSOpYfkf1Dl9t+ocnomC7+7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+05GmNh0OQ6X6f3Bd0/zvD/SQfj81P4T8Qfi8/wBE/j+idl/HaCY9cPxEfudNI29jB9vYw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+us3X+1J5NTJZsXLmCZK1N6lO41HErhayecQKbMMBld+0QiKYOvaDhF2AzLrWfOLYJSzZV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UTV8DKlaPjNHR8D4uNGOjfOc3Pf8AeBlPtI79I4+z7zFZvm2GhQ1PDfi6xNf+D4M3aOc5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Nho3QzZ4WNBDUNMqZPXYeLebse1n7zIXZ9/8AJRJivtY7yOL2Y6/n803pmg7QbQ4hhCEIa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a1KlStWVpUqVKlaVKlRIx0Xg/E3IM+aYtB8zTq2SnSA8TDoJ0e07CWuSAgIGB6QHSB6SvS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bSvchXiUraA6TyzyTyxmNGg6cvM7HrCoVwD5Zj78XsQEqcq3mxslV8QEVSCnEK1zEyq4LE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qBguOLA39HzARQ8LUj3X7iwONr17HMcISFeD00mmHXIOyU6SnSV6Tyank0lIHpCTt0BoR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feWNjg6HciGsyCbGCNpct5b7ka4za1gK6quI4KUslKDFbsIji6O6bjEK+8TsAZyypUTwV9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hrxsZsg3m5n8bro/Zjun4Jg/c+8GU3zbDUGXLhBh4ePC6oZuOe+bk1eczF9YAI2GoYMk2E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IQ1NK1fxFPzGm1dxxZftDlxgP73lw23rqmA3lF9a/iWmv+TKZszEQbQaCEIQ0NK8deGvFW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o6HZdA+EG8+Z1id/PQyQkyhC9XkQaxod2d1hlDsh2w7Z2YdsO2HbDth2Tyw7Zj8A0BVA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lRTRRaOtA9JcDsi2A4js2FPTP4hbMqLmFOGExYcwU5YrokzJhBV1NrETGAH1t/EwWEq0P3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djT/d5SoCd5u8N0YPmcwwDnUtMHUnsH71DbX2j9Thj6rh2zy6THSdunyTyw7J5Idv0N5pC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fU/eYsy+N4HPefqZjNkcnr0mDbpsC/mA74drhtot8/5LtucVbR5sydTYryBzKZUY6ZMx2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XRIxlavhY6sdHwuj9FiRjtp5T+t1m0hvPaO+cUxL9vvpbpshFoNTS36K+AWP+4T8+DPOZ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gm8mybdG3U2axCEPBxKleaPiGUtve4mmlI4bcS4bUB0UP1NpkdfKfvLQG1Lrsiu2VDEqrS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KlSpXgqVrUrSpWjod9gPjDvB8+kKynM1jF4GhBMmgeCgCHjDwgrQHMQLtFr3nUrG0Pr5d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x0wvvPerm9QTPeXIGJ5cSsAuC7wKyymy5nSyyqwXcZuAsZb5gB97htR7DXzhuBxit0Jh6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2haKWreAVibZ2lPT7z3/dwCqfLP8AszhLjCTXkGH0YAggggklDU9/y2wM1gAF5aVvxMUoY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YQbuVzXpGiqd1hwFciV7S+6HdHpvG6XwcB2NARz/TPxDXkx5lSokrxOjHwMvQ140fpMdDH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nPvPsZtm5OB3J9794rpOhN82w1CDLh4jxGrUG9D4Tfocot5wOsDlcWV7aDhNs2eFNmoQhD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gK+0qIySo+S3R6xfxUGXo+0X9F3kv2HzGkrZR4iPlPaPWNJHIK/MvLUamJTBiHGgIaENAl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aVKlaVKiaVGVK0qVKlYiRII7HQvYQYZk9cEGEGMMGIcQ6RggggggggxAhBBBoECgBywxr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B2Y7CvUDB9+8vUvL3f6g30NjgO0xIFXtT5gqiDDD09uPk/wCzAkmzHSJmQGWLbCSAzEbmV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FvwStHbIIry+9ysJ5reBaAcripRZZsSuS9ufdM0TWgYQTCVKFB6TY32Ork8ftYGV0vh+aZ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aoL6Xj1lG18X/AID8xpfAXvbDVAcQ2YlUoYGohbMQG4PSXqUpigsMFJSlTlGydnEDOyhPc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gVOomzvKjGMdXwOr9J8HPg48DGbJsnKfOfePf4qPaLnNnrKtnFzb5Cb5thoIc6VDQ14hz4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kN7o5TbMvMgyeX4Jumxp26uzwIhDbwcQ0LsbczBuPkILFExkySwnZ9lgQaq+u6oWODgqXA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AGJ2ZVxKOJWQQQhCHirSpUrWtK0rWomro61pUZUGIrzdPwQZTP1IYIGEOIYMQ4hhgg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VGgqgd5Z+a8ELc8e390zveAMB5EpbYfy7ToJsVxDMDLLbaLHlefiZ8EsFh5cetQUZcD9pu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y+UeK+8k4xdf3xFwHEb4hlVZTO8Sib3HjeCzGvM29AmN6y+8Xoh+8vmXCNTYMcIkAq4Jt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iCXbexNyGBeHiCKlSpUqVKxK0VqVDUbmKBA9YmDsVsvm/FwZr7rn13PpUAqJlVtYqjtZFx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lEmEBhFVAFe8vKlRSzBUAZ2ZQPDvEYAaXXUXZMRjEMu10B+RcSVHR+i6P0HV+gkYxnOcp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sswUGBBXWz958Am+bfAGhqQ040dHwGjxXv+R+JynOctAENib95W1bWSb4IONOz6EwhoeAW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uiYlixK8Ep0gTQaVQIEqBKgSta0qVKlaVKia1EiRJUZUrSpWtSpyitdibkS14CGDDpGHEG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EEEECCBoEurnglOujpHLmWWcx7jOw8yrmDsdIAo2zE2wOIdnWeWJVhVrpQYiwrN1JbpUrE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odqcCDa5ZRf7jl6HA2nKCLWGKwWY7OyU4X1v8AYjCwgg2hhkhSuEJRKJWIQzMb5CXhWJRb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9pcOtlUE7qNV+5NgT1guzC0CBoqVK3lQiqj8vwm/I3MpB6Tb6ftG/pcHkbEx6IiXsoFr2R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nKXyMnWBYJgu5d8wBU5jTMN9yYAY6xkuWYxIQRtcFIgbEckc2pbSe773Cwl5hnotvRntEj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fBXjYx0coN5VzkvZiKmUHpHVGrq4MpdSZE6XMm7PtBmbYbaNkJWgQhq68xnMWLWlytP8p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c7igjkuK7VWX7zdDAx9LmEIQ0rSpUqVKgSpUqBoqVKlSpUrSpUrSta1qV4KjpUqJoytK8L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J1OhpGUGSGHEEOk6DwAdGyBCWrcgUeIibczOwXDbddIcwnAQSd4gXpMPMuAw7IspF+FrEf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18okKHNXVOpA8JcNkNnXyvxOkI6YlrtHCrI9XsJYWVDgcBERLfaFzKDSIJyjBjhwh4uIDu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J5LnZ9/zFNniLDKqQ4NkahREnoX+pW2CZuxowUiE0qMNH+BWZn0JRymN5fgil+yyvqzjbQ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Le+LImZcHWb9CZElDfan+ZjEygdy4Ji4KOYckvSioiyFj7QMGb4zB1ZcMJug+8HeqGQjo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WM7XsdvUIVnbEB2TSvAyo6v1HxsYxg3hwwAF49yWRrBZOh3PlUeUy4jgYGo1QdxELT/lM8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0qGgaEdb0qoksly5vjKX2/fOenazlKgLURWXz+83zeeLghxDBAgQIStKlRJUqVKgaJNoZ0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V4KlSpXgqMdDR1qJEleNjO433U357E0mnLnGnbNnh41LqE2TZpjX5joev7j8yoj/AHqxr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U4pS0WzrMzL7sCXPEze8P3CY4YYJvKNysZhUd0Vw6MZSAYbimJVkcuwl88GD3lR2gS3lUc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+P7tBa6yI2fd6be8UeDLAACglGxLt5TDHQZQUy9hkzLJdJljdE9/jjbZhOov0LD+/WIZh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uk5+yFZzVSwhRxLhCmlg/KWWAlgtUBQdb49IpVLUtfWO7MS5TNQ5l2RLh8xImZTXaO8EIi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G3D2dHnMCsE6xphFxhibpwVsHOZldcwIDcKxxZ2R17xhN0NB6TIxt2X5phjotoFcnZfB94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qkSMf/DzrWrGMY3oTAoD0p/1gAERsrm45gqTzkpqBh5ArkSCQZgr+6SxsCwqUwMGNMrAgg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el6cxlaO+iymjEd7+es3M5zazYyxO4xW7zb8sM3Q4hm2GDQYIIQhDUJUZUdTRL3m6I4VJv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146xHStOIypWjGVK1qVo6FZ6/eQ5zd8ibJWbjDY0bJs8DIRc6Uu2h7zZAmCbPvbHtXuxXC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DEFnabOI2x7Qcu2TG3AUVCC5xmUMSx6wcIzJiIFMHPQjehxzHp3+Jw9Zm3uTZn+IjoLFM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AA26upY9jMrZtffrCI3WVlfE7OiSaDBilnQjoJfl7kujlRMoF2R1Tpdthx7S8W9neUOXG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lqSrdJUgKicq78RQkxYcXWJzJRYGDfFjEPRzGmwIubdSB8NnqvAd4vuRhceb1ZnSOnKZuH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RrziGxNmVAhjyiSW7GDyD0QlT9AIPIuPhbIdlbwxUCS82iQLZnaTflsrfy6y4obu/L27Rd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pSw6vjy28t4F98DceROE6aOjE0dGVK058J4HSvAxIkSC5uxQEJazrN/QNIUMsCNAPMuK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s7GkwhFSoEqVHfUiYgR3gY8IwinDX2v8AU5TlOcVDBgM0H5hGiHM2wQaw0jQEIEJUqBKiS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Wta8BrWgR2j4Hwcx0rwVqmju4vym7N700HmboMTZNug6SETTm4IMzZOkiz2OfidMFoO0O3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0ev5gT1YmXKMvtzA4HTJvcch1RrHYgBiOCHkjEslVttEvNoKJY5hiaNSbPT3+/nGGEYHk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X2JjaETbc+Cj3lVpaC/3vo0cS92lyBMo21LzRKpZXoR7AgKAC7cQA0SVRlnOyPW2DWT0Js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RYYS8Mk2lBFhsGW0UriyUDxKsXiGr9quZxjA/hmv9cOvKosNJeN4AoLK9uPeP5WFVXu4bc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6zfN8RVtuqwDNhi5vMk7PvjJ3gQ2Zni7q+hERlyHHJFizayjG6YObubVOYMs5jhuY+jwxd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Nl2hyJlJirGPOO6EGROGFfYUPSKQnMIkf3BhcvgIr9LxbPQgDLmJUqBpGzDU0OOvBXB6nQ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uuQ4TpKjGMdHwunGp4a0rViRIkqA6FYpuXAOJTUYqVKlaKlRNSMdanECDONBLOaN7v6Tlo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FgXcs9tB0nMOIYIIYIIECBDGp4qh9Eh9UI7RNQRAGVcBBtk8jAWX5DSmU9I+XgrXmMZtit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9pBMJzYINEwaSErGg4YbzFl4libnqnf4+8stdjcWg2Zg32gucXz94OiZPM2+IyVulzN/Lg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ACw1N13ubOmhd5cIBEJBqwJLyuilNw7dzD5kO1edLsvt258mID2i8Fa9cEtrWdq25WQYB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eJpQDq2YVAsr/AK6KGOr7Rddi0W6yg21vwM1RLjowQQtwhoa0uq94VsX65j1N2hIiuw25v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eVdkMq1ww2VGuO4hKu2hwm5XENHRB1ii2wcc/2YPMFMcdoOeLQ920HaW36QiDDGC3Lj/EY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hLoIih5RSgMEct/iX9CLMFzCkGbI4bMo4IYJcVe+laA70QWDWR2lGHMqNlK+Hhh9Ybws1l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Gi0Lg9pvKiG+SJdmYTdWhM6E2ZcaM9zUC77GMXvHudl2w7nXuZlCQqHd5F7MFODDb3oTRe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93CXXZ6MqMSVpWrOPDWj4UlaJElRMaioEqVEnEqVKlSpUqIaKhFYZUCUSkpERm3QwPROjz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6M82gIIIIYYYIIYNBCEqVD6daPgPFWgSoGlSobRiStDg4aRhn20699Msz8Gbv20/5nTwz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yWVmA+QfmeT/nrAO/8PeFn+L3hEnvoUfgVq3YfzEmPkRW3d+85aPcRcBN2jaeDiCBAgzMY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YCN70fAQb/Kp5EvXLEG5LfP4IF+M+xx9yVp2GLUGEd2PuZbzHdNocukTkSmoLmUnMs6xBh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Xcr8JDDQcHkfYMESvLjiCj0H38BSiA0L23SVreuekYaQhcmz2YgclaIM74IYvLR5FF9aO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mwG1dobFVWIHRRdLcQZmOcPtLXzUO6VHUysdmKCUQLXoBOZkzJlgm6DflEE1ES6IlPw1Hr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bhECLPXPlBYRMQDD2iStikYgVAamy+dBm7FloFSipAoWtbR07omYwlVBxAFmGKzO8aZMm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od4/WBwuB1erHMIoCVKjHOI2twImNDGggo0pig7F8FBCiCORcPn+kbMAv6lVI72I1G8m0s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/iJEiSpWtStKlSvBWgaulRiSokETEqVK0SVrUDwMqbJUTGojpUqMY3mCUi8EvnOU5zlEKH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NTcfRyCENa0fBx4a0qV4K8Fa14XR1+x+8qJbAgoMZeGPO0vG0vtFhk20BBX9diMxTovtFa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i2mTo4w4NJhgxBBFmBapDAghA7SjzYVJE9Bg+0UHves3HeXHNoI5mRt9z8+82vtGObpPed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aCoVUQquNoF8o4QBywN5nQIjYmUtUFbTm0oz0sfuYt3T0ehAGo2gUOD8V+9VwStTezlHi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29QRUoI9mxHJDX7hdn3qK4pCl2EnHOad3WI1YIbukf9jYvlD1ZfSph4DeoviIQDsWXtiI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IpyhvCzUwJMgwK6NSJ2wnRB4myoENTeLmMIWbiVK4Qc+/SJVQKnEMypUSVEhBWdCopOAti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ukrJ5s8CsnMACQ4AWw9a9oRcAUCgOhNtLlbEbcSe13gh2AwBwGiRJUqVKlSpUqVKlSpWle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iRIkSVAlSonh48DHaGDw1oqVGEcTCON2O+X8znNrN7OcG9yfuJo4zENG/6WQNT61wleA+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fOmV9VxUFMwhV+tLei9UnlG+3cEtQJvnmNh6W1ADqDd6xlQtcYQoFxXr5wAvPDJVC3C8bZ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Zp1YxCFoE+GPcdI4782Mjm2ZpBghghhxCCMdQCDEtXd7NvmpQZKDfaW7JXf0J8il92oL7x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s1hd3KK+ZZuiZkYZbQEHZm7Thgg5Iqto76YbEvtGO8IVELJg6pk+QhV96kL+Sy8pam3rE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qCbpzmxj3m5FFlFfno8oSt0BPFq3hBDbsGnGNoOCcu3cbsM7xaJQgNNt4qNiAnL7JnaFX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p7G3z9olb6xcJsGctMEFQEcAgh4edNo29BBPEZWAxKl9pjwum8LVVltF0ekr0r0K9+WBNn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3s1FRi4CFnJzN2gi0YrWR5zH1LSj0/MR0zocNZPRuVEiSpUqVKiY0qV4qxpUqVqxJUSJE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la14OdcaMCca8wQJsTyiPwnLTvZziMvFbOttQ40bCOOPWFHFFBigy9DV+mkPAePn6COgBY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vRiPSrgWS8bUHpCVb1RFkDdwuXrFiBTYbimCN+TGe/aVtQvMbZ79ougRtHdV3KKIBAxS6e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yhaara4Mxpcq+Ua77wFCjSnWCZKbofw7ul3beyKUnyhOZLV3RRZxHFVTFpB1iIVQSKWVFv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x8hv8RbW8VivVbH5g17ECs4vPvKjNq0MoZb+9fiEIcHEGA7Lh85Z0V9n3g3Bl0AlhFe8ot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caG8BzHey7MlQ2kotgt7sPxHdtoQvrio1BBYp4tX9QHnQQIJzm1j3m5FvHCgwp1bgxN+Z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lhrfo+H339ZahqhHc0fiAgKsgt11GKDShtnbAYgAUo3i6S0CmT5GPUYsJxFwm/TVdQWLYg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0YMXMVkRqJp3ahzTAhkkoSJpWhExptDZZL4gr1ywQUqIu98F+ac8KBZ2wtzAKJmn+Yoj+r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ovgHcClr2JuPKbG5P7iWaNb+L3v3lSokqVKlaJKlaVpXhrR1ZUqVElRJUSJHStK0SVrWlS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ODUecbRKmVLgRLe6d7OcrimbfnQdpsiwRxeKClFFBly4MGXFl/VPG6HhYhLC9Abq8E526y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y+N4dI27lLaV57czmDRlE3N67OtZWheoSmlmXvXA4e6zlh5hu3AKYqlR2up/xUaNjVVRtF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IyNfDpNkbFG3DEoUbcrAjqDkmQ91++lxcN85WpsEEbmhi0hVMIYG3GAc+zOOJ3YvXOV72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idh6jG8Hnc/1cb+6OdFwpPx53v5YytQuarX9M7zD1qj7y2PVL2+C5SqxTiV8sxWbwm+jQP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6oiG53S/qGFA5Y8qHKxA1eTPabAYIKvUZxBBhszKglAfQqUqmwndDMIZjccWGLePDHvpqE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Vk3SlHCHnFH4e0r4MNWqyr9yIjd7dYPbFAaTNPnRHzy4CDLt8xKv52h5VJBNLl2mzE5d4Y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a01AqVqw8ocyxcMjMj7syEZD3IqljE6S6g6DUHTRI7FXq5FfGd0aZ8jY+QfiF2V0Cm84B3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JwSrDzqEBu4LTm3aVE7Ndq/K4KVVJwGPSVS5Oldh9MOjGVGVKlRPBUqJK0qVpWlStKlS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JUqJAlROkqVoqVKiYjomlW6BibswbS67gPbH4nKbGPeZXHQqGKtvnebJu0vEUcX0JQAgd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4eOpXhPpdD2Rj8vaD1FBAaoTp3YHrCBJChBVB1cHPrAvChlZ79FhK2cDb3qb1dt+yYX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ESh6RyQLXQkyiyWih83g794LeAU7LeW7AjTCtfURabOecpX6l6i1WinCsquV84AIKLEyO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tmyBhGJJLblFH3jDBoRR34hczDJz7oI5fdE7MWOIXeC1ZCuPbOOegi+SH+dP8DCSH/Sn+C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b+GEQxobghx7QHzz+IBDnMGh0mWPWVFFwGAYG+n5A9plLqHo/5EA72j6zE0W9gebzEUYM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YzDNujug4ihQxMmYMw2hvCEGGHeGGri3jxHOU5OwRRwE2wMQ0Yg3kA2hKbRZTjNPoYmAD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FRzbjY2rrFN20GyvWLb4AdSBRMVYtyGFOs5EdrMgEyDtElRanOm+mIGWtpu0N5jxFhZNo+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eUbQQ3lErE2e0AJ6H5lSKPBgZxVTq80QA3G5hZiriu3xAUZnZt2PLt3i522q1Vl1xERCWS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Xs1Wem0pieQyoY9R83KiRImtRNalSpUrwVOJUqVKiSpUSVKlRIIxmIpUEgxqKSy5SUlJW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DosqWTvCPlNjHvOc5StRsC7t0QY07Zt8Xnjw0BBBBAy5cuXLlwZcuXLv6J4Kh4HQsSoBu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SZtoM7h3uL/BS2O1C/KvOJUWVXm3Ver6RCACULA8jn0lAQlJMB2vFAzYlPSmRWUu8hXzt7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9lhvHYTepL7EEaqe2Mm7GNqf427BA63u3vbuciQeVgIZCo8h9hEuKFZWl4NqHdYXBthMpA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fpQGUY5JylMG9kXtEIkEIFhqi8twbFo6vCqjUGKKoHMpwwM8887L9XvD/an/AGo8XvSnb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KNh9U/wCw/c/1/wDc3uEtzSP0x7s3T7B+5kd0oGLQgG8r0Rra7AgH3QN4lryLedPpFW+OY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OrEbXK7ogpZui0XcEHDokDQ3g5izHIwTcmJmFywYssY6eZGbI7IESQ7BZMDZLarN4BdjiN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0p2H/ABjCQQxD2S8K4Bz8CVWOpMMZKFO82niy93WcY8eSZL0lVvOAh1StNtKgxIuZZJ9pB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ljsl+SOGDoV80RgkCYlYlK/M+SAndwxG3lvvf5hcDyC6O/SOGINquVrmjpGqKvtAbgO0zi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iu9y88eifMJ9Wkcs69IieMDvQPylRiSta1qVpWhKlStKlaVrUqVKiaMeZhLowuiR3TneKd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nvESkrKyvWHUj1IdScN/EK8s78pZgXwFevL+U5zZOU2s85h95v0nEGIcwQwwQQaBgwgggg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ZSCwly5el+E8JokF1QOz2vRJplvZ3hSj18yxEGxZGrOh57ETEWt2EDybdzbvHdv5W/wCPa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HeleXoy2ssL3eVU4wCqRC3cDbKC0KLY9BOm+xzG5ljMW6cQ4ZwPJENjDNi80KGTbftLLkV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VTtTfJlgu0yvYOgWZ9GKgFRhRjouXN+QYrJTKKmELde0Ch5aOLSo7nP2h5EWxWekH0gNb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CVDTQNThyxLxZBSvhdnCRw45ixVjs62qX7Snwkc5oUv3ljc3HpM02zAvXcjdhn8Pv95YMI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tzdrLy7ibsPWW2XXRp03DVxZj3mUEErTroS5cVEGLGbGG7qKlI94qFl6dWG7TEhsIFWwB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LFfMLFxW4IlcS1cG8A+sq9ERDyo3XZXeZ+lnqhu0e5NjyIZMxbe0IEwbszPOqSpgMxS8Q7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SuWI9EssQXvoC6TqwEvUkCQ5DEJ0IS5oNQgECPBwwqZ992r3jwEc1u3PnK07fGyE+8HKcS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R3Rl4hZwkryQAtUN67PE6emT/ANGO1kvmK/ZGJEiSpWieGpUCVKlStala1oypUqJE3lpMy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f9XEMrlagK5dckv8AcvEJ7pZHmJUxxE0UaYikxpeICIlkRWvepM5zZNjc2ucRlFLy166xw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ADQEGDBgwZcuDLgwZcKIMGDLly5cGXCDoeBQKoBlYyJsIuPa4FbTZKxgvYt9YJXvQAEXm1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+DAEBOtfLec92GlU2nAtKpzmwuzZuCemNjcqW1u4uysu0B2grlFHn2/MrNBfWSvs0/PUj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FlYc54+RMBEIcJug6U4c86YUhiEyTHdZeHBd4dqghThOGxG8tgq1vz6TCMO0ZD3Brviycy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Kl88wGrtbtDxtSd7qA4ZeOwMG2c5du3cCLMocZtLnYYfClVhBy6pS0iAMpx5TlH+umgbff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879xP4b/cU/d+0f6j7xf93zEcXl+yI6PL90UNj+OsTsXlAWHU1oW7OyXH5v0iKgN1UPiAq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VbYP6u4edfpiqOFtdTauSKGut3FdQ9ZdQRsGzMxeI6GQIQryA7SSeifMSBUpub8oTcl1wX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7RMzjVaQcSuN+Y5ZSneUZ6xbuXjtUtWJVN0QCKGIjqMbxypHoemYgZHtH/DjhyJAb1I4r9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d9qfci2qlEeWWvZhkSO0mJ7oOb4mC7xlPMGj3gmsQlSswdYkDpKMrMMMsTiCGV1MtmHdp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Q3zptFSmJSkHIlnEqFx4XW9y4QBAXQYa7cykEaGxPPeVcYNl7O4woyoW3yQItNahEeDpGr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lNA6E0ZUrRJUqVpUqE5lSpWlSpWtaVokqVEhxCp6I6pao2p/kq0MuXp5R9yD9M/A4pJ37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7EsSKOJ26TMsdhX2hb/jOsv6J1qyL4YBaqp249ONezO8j10T3Eiho6fooCNgWbvEIyRh+D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81YkK/ll7CXAAYAr55YCtt6i1LoLhxBkmAmCZPEGpB4ArQYpegy4MGXLgy4MGXLgwZcuDL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r0A5WXmK45The6wZaq9ZlKC2Po59JVPVosN7vv7wDEO2N1LfPPpmKkCOxSFUF4ZWIB2xAc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gAW3g36x2hGM7bZyh7Gre3YvjY8woL6FE7YzTVMqNLrylYC0875VdBG7YQMhSMfUMCmL2J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I0oNrys3W2chjpSYh3YMiW2wN2Yt0phu4dRQwaeLzR5GYQpklW5Yv0lOkRU2zf8n7TjSjq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4uY+WQYx0desdF1OSCRBNYFNjB3kPNA9FqAF7yEXo5xtn0gu1GFLu1mGkMHsn7iyxA8w69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uMsH4MzInwBupPdSFGR7xRjMyuMCZXpLLlr0EkGDNkrE4ZUDDoy86bkZIcXrbMLg7kFL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ovM6MJ4Kz1WpbgQIbJMXsYlu4/rpOY3n+qb4n8dJgfrYtZcc0PaF6gxdF7zPOLAenEOsOb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k5HqRWpVAdIbJsgSolRmdLXAm5BCjnRcw5SViVUdlTpwc6bOIaXHdiRC4W2CkNm27obfdg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L9PklH9XJs5POMY/sV5MTzS7VsJILgh+kZ23mhx0j5AD2IkSJpUqVElSpUqVpUrSpWtSt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SpUYqIFxBmmAqBcVnNbziEqbo2uWougU+5mGxDqh+c/Mqzvtz2f3PXEKq9dvmUbcR1r7RB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pHi+M3sT5BHkgyrl0uX49rFq+ZYnEGRwFKMdiOWj0Q+8G8G85kRK8CPmPSODQZNQGsEGoY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4LhBhBlwZcuXBgwZcGDLgy42wIBw1RZylB0y6RiMA4uOFVGWRfGKy/aAHG/Aqz8Nnq5iUc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SjvW8NQyXwcD0YKc00sLZHI8ccvEyKQOQhvgbc1tNrhQGpavNADnqU+s2MNpl4jEyHZKa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leVV7JT0YhNup8hjCCwbWaVNs2zf5GDoZY3t7fujsgp9fvQaJdGOtxjFl6C/5ZX5hHO8r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D94Xc8yImHd7V5GZbhfgKzyev3h7EGTaF4mW0TElHLZ2a+GXZoz8wAYqKhjUYzaUNRrGS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sRKIzrOsOY5cW8DSxbymkOpuS0jeSbXvE3gekGSHCoAhl6sV7u/sJuwiHMY7Oii8Sl7Ycy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I5Q1rBCJaI7hg4bkvLtKUekFsOioE3RJUwMRMQJxzBR3c4hkgtixCbMMJkhpsgzL1wHMiz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/uCVa2j8jLg6DjPXrMGZlCdyrHY5nA7xWnaE7c7DL/v4gUh0BwR0ZXhrWpUqVpWlSpUrSv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NyFFeb3J7XyA+ZYCS1uV1pji/WMLOolnzDyRyrhtoAjlLer1GcEQARhLV3dTeKU3WXCGWj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9w2/k/uX/AMPvHrn+Osx7fq0H/J/jQHNhvhh07Gc5tY3mKPeCiGBAxBmCCGGGDwBh1DDD4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XLhLlwZcuDO617C4RKzeCUF5ctebMrTmojO+KOJb6TSnYefeFG6ZovDE3oOUNAq+WuYhV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RHZ6kWGhnfgx3P2FK1tXovLctzmI8AJR4tovNmOHeBVZaZ6jnNYgwwZPSDjECLGwtLDO7W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lLhaEeZtm7yaXKuqeG4D1QfmfHijmJEjLiy5dmjl0vEatwfIP5inMuZENWElm5M6j2HuMw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D1iTWcKYZnDC4Mof9lHkhYoY4CFBsy9axMhcVFmYrgqqd4wwMaEgZmZzuLUyMyc3Lg7yAq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6M6IISBjMqWLsyAhGxhWQSWQeAbgEg26maijDLSWHnHMrOhpuOyHIbMNJ6sLUwJzpsiTZ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CCo3sUEAWQHJFhmW8SYTZGVNo8SrwBYoJvXRhldnsdonQNAWvpKwm+7meXHrPWjUvz2PSF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spBHxgtU/MYqwYA4I0J3nJSrsy5elSokrSpWleCo6VK0rRNKlSokG8OUrLKlIAoPLxCFGJ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0faaP8bxNBHcUPJx94cd7AAfXf5h9EOf0T7zPF+V83EKNJdlWQUxCkeSCAo2isqmSNhfN/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liiuoi4EPWU7fMmyTOCdlkuPEvXRd4AeihyhgnODclVQDk853Jtm1BhBiDMEEEOoEDQw+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+I0Ia3CXdsy9SALW7+LJ81cyCEJdgp0wS8+EogWm5Vi8GHrhhliWHGGyE9kC08rH+vS4xA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xbsKojwviOhYNREZcgRNK3S90zlM0Qo10ldxvVvjGd98SojLKvqqrfVuZhrg797u3pMjN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ZXrItt2XdY7/L2oQhbCznrBh3myfb/Jr5gTQFl/dkXtQYMWLEXEvMWXLl6Mdpn2i/jzgQN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xswQFI8zaFIpI6myepcV3DbqJZ94ziEgbsvMMU2wynA4lUHO8uFMSghOTpKIk2x7w3YHM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2QUkmbGqYGHmFph9WZulpPszFimcDETMpnR9gsIzY/JKWg7yysMclcIU095ngglJWJmeKh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eJljiJaIXiwbsYbZ0YFTiBK0VoMONBoG83y3ZDeVuRLB0cSqY7Rg6XOItRVicMwyMbznZD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s2ndePIgcrHBxKCdLKCvWYDnVf7HrHDBauWqfMVNmYIM2YpvEgMBAMs0qVrUqVK1rSpxo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MQ5TlgT+zuQ2gIBNxLI3oPk/Hb4lvUXii/x2gadSAP38RpR2Uf2ivtNnD0O/en5ja9lUf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iNUpTw5iNOdBUS9oa1+ZKH8Fx3VASiOxhl6cGGloh0vlM4cpsnObmAPTE2QYwYQ4gzBBBD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K8IOgYdCtDU1PAS9DVKJzGwgL0cmYXA0FruuvSAPAzHDoRjY5LuNHMvXKtbLm3oUOwjrlm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j1ftPJH2KucsvaFBFGgFeboond+kMPh/e2nciZxHF6Ljtc3hi44hmyfFPvONLvVzz1eq+Q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iYtPlCmUbA/mXllW9j8M+6pQY2PMf1LjHz/qW7RJ5Xpgm78h+4Lsvpgmy+iATCMNHaPDz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gJSrZuQlZmNzMMBRkEDusO8rV8yfYJnQmyZlrOtVgM0dcYgVSlr0Cy3xE0c5eM2wTnBBll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eQgTMo7YVVAnZIvQfmC3SNTPHiDibooFHz6YE4QRPVl1y10mOspUwVcToTYp87H0iL8cMn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JBoPPj1ltPoNPeO4YbR3nHwCO2m0q4xmqCtFaJKXTrilwjtMGEGUDeMFXVusjmJdaqxHXK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23d5StXNjHlGh+nD3a/MpUsgmm7WGCDeGlJEfAeAW7GacegWxCjegp0OYEfGzYw5TllYh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qBKnlK8N2GJLUrb4SxA4iFXjfUznpEGxc/fA96jHrawI8S/vqIwj0S47mVbtsd6jix9UA0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zJ1dF0ej7iaTlNjOcC0ZXBKvKfbQMYcJth1DDqEIQ0rQwwwwwwwxWp4zaGppms1/XVd/KY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NqfR74i5gmKsCvuJ/EtwsXtd7uDtFHADqQ2qxe3aAHaLVc5HnxHdLxKgN2HmuJU9sB/dp2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xqMXBtc6NCWVtBqLZFzo+YfnRGVOFzCwy7gd0POCInequ368oIYXUtNNMLaRMELAy7aG2i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Lo53qUUk3hUoY5m4uQDcN9q/riIxA2VlDb1ILpWAoU3g8pd7ZA7hTPoygL2l3t69I4AmrQ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gdhefiViTnJ9to0XcsEAhCDXq8XldrfQPaZI3kFJj+si0WBvyLfSC0EEktyEIoVE2YU/EF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LhmCLhyODyL+JSD/VmZ4zqpeOy4BsibEKm5dxxM28u+Uocyt4N5gMEtqLTHOkzFYrGYMWY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1VNvNtPkQiUTfEDSzbBiboGFaL9oQUNZv/UBE3uX7RRST0n4hRmPDRli6zZMAmZEKgOA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UJX4WwUepHN0hSh5zBGrRTSWPsw2h4GBFmbczfiCZ7gnKcx4l3nEgshvDEpoN4S8ZjqQCg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lQIezlvtjDZGwYotBqQYMVxTY1pReIcFOCn7whD2HAPeFmIkJD3WYmUyoSgtdC4B2ttCl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nD7IErC5UHk7PrCinkD/0nGIa14GM3pyxoRBUDLFA7STdn1QTJCdtCa7Tyhi+QzBsJ0j3n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2H8d5agLeQxswZaY2u8zKJtgaJuyveL8zlOc2s5wOoJPmAebBNmDBNvgW2HUIENSEqMMM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XhNCGhoaZ2FJe4xB1cDvYVbiOoJcDA0BWKoHEu6pZVQ9Fl1eLjDEKrq4xLK2qWWQNCyt/W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2sPeD1FIK8S0O6PdYTv0gIriIW2Ird9YLOW2eZDVZbQcQbWwQYnMHEFCtQywf9nVoS8x+/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beRQ0PXj3hkWShcA1gOdkye7enf2hpgd+kZye6AG14locLaJ8t6iS3a5MHN+0foLAMipi/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9G/r6Qx9XNHlR6SsrLR0gM32updUTJzlFvviJFG3224t32uMIIgF7X8H3jslYBbJAjIO7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wG+jbm/2wGDM3rUemA+sMdALHAKjqXs3Pu/iGWE2Kv+feGLSgEvTN8OLLhmYmZit88EWX1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FLHMN3gtomCIw1gjW06znFDt6bCCGYQZYqGPecouZYktVQnXQc/EQwZubsOCVjQgMwf4u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h7SkIL2m5J8kdoswYQU3Lbv5yxOJc2MVOVtvMBWty9dv4iQJsxCGPWd4YSDDOUd48Sg3H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IoLgp1iGgSptcxWo2fxxNkZNAIpkaiVcHSV7x5dHs5xEOuAcXg+0S0q5IMwQlfUNh/MECq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qR5ghu+/2hbMTLY7xe3nka7fMG6+y7W85ia/QXmoo4AJWa7ZcnvEZz748naIanczFwLXGH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Gcaribkd2IMMUG07Me2MUmSeTN+Qd4koIzZTSokqJvDf9mWO7qETVIBz9jNzOc2s2MdZax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P6hgxhwTZpPgY0EJWpCVKiaGGGGGGGHQSVCGhDQ0JnNzMhpLUW77WivfcoirCoxpYB1dpa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VoRFS9UqVsfZmA1paU3Y2BdvTjmAbtuGwcLt2gxBU9YZPeIMssJw9UuDoD4gnaOQukRWz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ZDBtC3EsSuIAhM4gw+abrRrpZKIl4fZM+jKYN9N4CAGreCyANqrGKi0Ivo96lFSd2dg+s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1zKjswEcMXoJq0esUAGwdYuL1g6sRuRgTntFgyNlbcxtFZrAnG/5uUbDY8PaCgXu22wdB3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lpByMD6sVWTZ6JTqByygA46D2jTqJNPvvLlkmWmeuOn3jPcDNtmBlhjLFxAVmE7aa9jqRZ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TdOppGhl1ptojhgxDwkec2wLgWju4caXlm+c5lMIat1JhCuxftDnZUEVEyWFSqB/HAx3wY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XOTOQHnATZ6YJ5+cwPQvl0OIqY8RWo7RzGetzvK49oZjAthqHllneACpSGbJy0O8WJljTU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haG9p0zmHMIaMyoSljTrTdSxvOW9JZEgaVDDqCXG8BuxulZ79YJ1HKGPMwK3nAL9yWUrrA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gL1am9k3v3JaggdQuK9Z08FEsLw7d09UQ0zhuS0AHA4iBTQ5JQtQOuYyUJjh7RjLJqjeX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zSMOMQ4yIzbAssPOFgiIl2QZcuO03ImXRco7kWupgioyxi4wza2neVfhmx0ejAddF7zp90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GlQXsT3v8TnNs2M5zj/wwlujbgwQ4+iMEqVKhDWtK0MMVEjDoMMVK8FaGoWAHBm9he5Rz3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naJdvpUgvIUpt47HlHEgYJbfc94quXrRZrsZ9VlUUnJAv0c/2USvLePqPn7vPWVdkQGw5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rpSGxW1SgojOOJcMPJLgx7MBBgwicx7Dm5kooHvT8LLUDaDNt0JV25tmGZOt7o/uYdTB2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KUBb12gAUlYOe7iFCrqwZ7uN4ECgVSb9XEqAgKECIsbZSxQASAt2veOKbqs8KrrEpO4Xe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FGS8WjxLIWV562b/mKNvZQ68zeGlc1vEXtEQNW1NB5zatDQ2rePsy2QgFd969BhqDaebQ7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b0MdWCvqQUp7XLhqX5myYJnN6GDLK7QUOhmd5gpp4tIotN6YI7ubo8s3MTQ5IqnFSuoaJU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9/cL2hACppXa9ozaQ3/dlyz5UfFR30xP3Gph1PZfdDVAq3F9HnSYpmhU50K9doKQyj5gH7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IzYEohBM9G5gu5i6AYnEOGVmGrMMkshQQngjYHuh2XHR4p2m7/wCY4Fs1gWohA0Hm9DPz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JZ+lo5ft7WCbe3ln8Of5fEOLfLBf1YuHwttdEQcBohjqCOqZs4T1JSJCVaf4B2hRGxKXlO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VrLRVZp5esDbpUGAw5DmL1TZGVLyzupMgANDdKU7EV0z2MEVyoeNz1uHNKeruzqSnMwdos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G7379GN4Dw8MsrnaVVsoLhQsffP8AIeD9qLkLapwy4uJvR3dRpbFHeKRQxFF4gF4hBcsBR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JfSpcz/oyx50MCl0YFwXDnNs2sxuUDzfEKZN8IMQwME2+DbdYQQIGoQ+gmhIkqMJEjoVoQ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i/Us9rqE3DY9sNZHvL05Nl2LzS7zLngAnqoOx0I+dSBQA0pfF9rXym9Jaw5x68YvPnxAt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9/wBukSlwDKVzf92jbQnethfg+ZguhqOkXtLWEd+mES35lxEGK4tKIQlvDWwfuIFi9BVJz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hGDzyv8RxGHbz/vzAEKBvD/MVAgvm7HT0ZasOyZRS+DvCR0CYqjP6ipUXjB1juDPOdim3X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6ZKY7Y+YoA6aN165dv0yl6tI3sL+57xxhkuehU70B7wO2D4DeF9ZQLsqs2+UG4vUUsV3TG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fMBCO9U3lDevJuC2/tuwIMYFMcA+wvrHFHzv9RJ8wkNO96qVsZUOMYGDwu38nb7wr9GIVI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WMpGaxtoFliWRLuDKYqKXcZMtauJQ5gczrN03aOYkyZBfp/aYpdEVYy5MpWuaD1ZUh5FLs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koULoYRNrm6T/ALEI9C45hQSMxeCrK+MYlUKIh2Zvg4jFyu4d8ytBzLuqrrLcO2IMRnME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IYaJtOSRyK6cJshbdSxMWWmUou4wanMxnOrlQg4qDwh1O4gPmbUw3K+L5MSN0Mte1OpKkZ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Cwtr5GLYaIC1sfNwBUXm1gylQ8qWJ97kHoRQGzsAeiRjHQ1VXAsara+YRliBDyqb9CBbmX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LATW++JhV3rMRW0oYwN0C77Qq+VjNMztGQqH3m0vK6BgeIQRqjbm8ISDsSLwuBNvJ1e0YS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6LiPKbmbJUqHtIyxWuNw5PSNcw3lssd4jQiy4IpNDUt6lnMcPtBxNt/dwO8d6jtOunmZv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OcBv3Br2hUt5dAxgwQYhgg0nQNBDWoEqV4q0qJGGElSpUqVKleFhYu3KrO1er7y4bcZ+xK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HwXkXYpjq4gLgtFqXkxnOU7vqTMV5ssxW2LOw8RXIApcAtJ6f3k5uwAvN1GL4dmzctrkBb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3qXQgQRG9A8G2IyEuJytI4PtoU18r9oF+R+Il4tjo/qjs4dzhEpv9FxXgJ2feIrc/On3IF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H2ljJ+U0NTuzamLw5tALgayeDbJeYWQrdKJ+EvgrBo3bu/wAesUkDGGDf1l6BlBmh6wHTK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wHbao3NPhOkfNVVjGINCtlG0x6UjGy3+2AXl/fqpaxYqXvt+j2imtChvY595VKCw9RlmQ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uBsk2ooo5xmUjDHYonLxMb2ZJg3x6b3A9pX1zbf8Ad45la16EAsylc2R9DD8kNGpcJDdky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YGMKuYrcoKZKTEzZBiG2IbWJetobsyiDGbMzHBJdbLvKiVNp0JksE3sTeO84iSzzoIWIU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EBuLYekvqJ42HzAg0CNjS4APN/nxHlciF2tl0cMveHX4/d/yWM2TZEksEyqrI3fIzAObA9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ezmZo7Q08Rpcc3OdzLQqhX0ZuqWKxV05SP2Owj57ZKIsNi5vF/lAFKPaXRLox2lbJRUurM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s5L5J3mjQBW0F4lOkDwEvbSrkaCI1HNiET3DykV2rDzkwLn1hZgQjfIZfNZdTKoAXUHK+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yNiImDmJZ9Qm/wDt4xutn+kagAFHyhKrTYtGPcCQl4hnem3cTPWgq63QaOhpzz0lKOV3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K2ge+mA9HDfMVF2583DSGgMwekNrjZN10Y4RZRyec2oZ07SJ8RU5bh79sfY9Ziq0tFx1r1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iJj7kwmXlvtOJzP5YwXaVzHQlfUv7AfnRzmxnKb7oWLuH7guCePiqdAhCEdCGlaceOpUSJ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0qEht7KLGaz7mplStJnD/eUsCqlYR9DeMqlqoowVuDgd2NXQJubxyXnfbd6EqBAKvo8/O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AbjZ5F464JzRQWD5Dy83ngxwrouKN9CsonN3Abo4bPd/EELeq8ftKHj7U/McuXsIQYB7OD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jVPL9saahxX5I1ICeV+8BOaDvSgyXS3ncPWeAXuG/EEK36YHlL9pjUJapvjd7E6ysKFY0G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dlBBWOMVaorvVtSqK7RTQg2tgijawYDQSpbC4XVEbrZGBqiFKwXiwrtHsGuBzEUmLfLtM6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LqyvIhx7Rm4t0sPfEMG3yDcyXkfX0qGLITuEGyuA5ginscBvt13jlgWrdl6XotBs/P9n8S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qWpeOJXtbNw8G4EzOJholbwMTNekHGjhQi0r6zIaDAYMrLDLaDTN80gWNAWoMsd2OgXK+7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ZZxrZuB7by4En2umLjo1ALbFAxbN/KNYqO8LVGY14UD1ePYjvq/si+DSpl2V94afFH5lsb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2I8K6jckPmdxn99CZhtlVG5nMNQQ3mzEVBZdoNDl4XC/WlUNVJv3rELmxUTbPETGE6Qkh2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YiGBYxQA7wgQwAmHeLaDRACCrZQr0zBUyYh1SHQSls94XZSCSkKoGAxBzIiYXpWFfO7eqW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Q8qj5KzknkfneG4GAHh1YK9RRfWh+bjgxtFs2docttWFUPz2jmFlipbDBlckEj7gB3RZa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KB3Il5l4jumxvGsUZh6MEAGTnliFgTEzlhlK3rlMWFZYIEW2qK04UEwT8QYt1Tk6MCPtuF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WmY9xS5gpfa8oLUwCg2nXe/ViNSg9DDsXj2Iswb2jleifJYMK5VT7QzyDMPK+5mCznRNFd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M2Mxs3C94Jthp2oMEMMP0+Dx1oStalSokqJKlSpUqVKlNbgnmifmAVh0rqfp7Qtd4a/vmX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frAACYOwYHNPlv6CIVaFl3eMhaObz5uzca2vq6OwoPkcbwWA2nkvhc56b78wyhFjMPP57b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Yck4ItlfxE/oIrm+exGO7zEtLIkWdD1GLXh7MrfwMt29S4q49WkDfXpjtn8jAFuuIr9gVs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omUyM1FEGi8pVw2MqC8Hx6qhXXVAs2YC1wqNoHPNMP5kXaQ7lwMaTzMCNyEii5sf3LEEOK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ZLZr0hruXGD+JhKTFm6EMlvggKDIg9DEJuTbBGDMwQJzJcOpzAd0LHrLibCp0kVUYUPmYL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EgrGgywsyot0i4CZbrNmJtYMMtcy7BSpmiWLoOMxlhNzCZhKOoIGAmrUBCWZDvsjfxGdAL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qksKbFw+UdOZq0vukXON6NIyvAOEzLfODL9FvZvmGpzntmFS9pZDYxbEBBkgF7Kr9IuWtP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CDMDMCGBoGfWJOUE3zZiOn7NC/wAwkulrK39EAiYgQuuIN3MFgssxF5KrIlHSHCcZcPmU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KVutV8ReqX1Qw3TqXvHh95lRgfJQD96VuDzyrb30QivpaPmqwot6+cBAUFr7EdhCBXv0zg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QK72fqBZVbf8AKKKFuf8ACW7Nf9bQAGMn6EoEaULdN1Kc1MBce1g78zAt7wlzHYfTrC8py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PWPISKjfb2eUwqtHi24ZdCDuRqVwp7/7EJQOxqVaqboK7HMvV8zN/iNKWNTqgYigYfbabn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X0K0Q9sh8RhIgBHzPL0qGXSopbzXt9/SK9HE+FF77oBsLv8CHUFHSfxOrDnA0dPIC/J+pt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0f7kxB2Q6BGzTt+hwNT/w1KlSpUqVKlRJZR4PuUUi7V6wv0w+kJPJaNki+0Kz7S51RKAr3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aticGChLFNMtALlRS5SOUMN62TnzC7M5yhelGwlC0+tZh1Kw3XjkxN0UElUgMCOyuZ1mes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zeIeIpW0U6Sl5Ib6snUL85zfIl370pZb1S3iSpa9y4EbnzEUz5ZioS64wnK/084W9ryf3E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kvD5s6gXoo27a7f5ir4X+Yrdj6P1P2wTpl6Qe6DHMCB+DzildfUYf5L+oUi6Ly/4fvBvL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slR6Z9yK2iYki3Gb5cQHfmAHLG+6wgGxNrBhmxjzl8WZEwyhMsZhVRZTfgywJ1hDbdGbJX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GLLA8DJ9mVjQW5QDF5IGwwt/GcTOkygC2q6c8/iHeqVA225+YjY9nNPT0j+hBbKNtvtBU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YT5pQu15H0ggewEeozJBGWDDHUGFsJ7wLjajvDHiMCHEd5UCVcFUsOUJ0zfpG2Cwups/iK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B0j7QBpYcx4ZWbxm5Z2mSzDc9IS86mIGYSyUbRURB3G3yIULWyyOym0D5zs/fmJYCFORIb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s5acsZr1hmtnSgm+Ip1nmmDZIsW7RVRFiWYSZGJbxHtnlgJkxMWhKsPod5hCNm/kvNuIsG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CztOdPSZh0FbE6My6KMfaGgXHZIkHCmq6dIAzCkmNmbmQVUr2iALjKCq4S41ChuTsqdvRJ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2eMjtBOUXYN+Tz8eUxxBNmcbpFv9WI4m6/uCO0zr6fcxZZea5nEbrOlvfvuv1NjOU2s5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AgwFaN02QwYhg8WDwH/j5ZlSpUqVKn8FrPxFb7vuwqGeSK2XUiFyDosBnbz0lsxnk0Fwcb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9Zs1kLhPYZAJbCc0TNOynRjLmNwxm8mWMBZktlcChzUEjY3hXWFQTlEPMNpILpLtiP8A1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N41xce+ZczNhfUi13Icb0g3gRfUjkikUFiVN2Yto7FMFWzcF5Ts6BXdr0gP8AiIbZhGqiq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LDKYkznV0cj5kp2MO3Z7kxRSY/HiYo3T8JmtwWYk2RLY1J2mIyluh21lgtuZe83IBoW4I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RwlxQyXjBTImhBfkYAgWcvSHDHRvAQ6MN7MoPKZJmtz0AieAdu0qeVvj9wl3PXD8zfNCw4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BfzDGMP8ANMvVLXFJyY8mZmkklglQBzaCBiBcNKPeMo6HecwgaNzCUwwx4luyqg5tyGMC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zoE2+WlSkoZQoqEliYAl1+swEdMRuy6raHA629FOISJN3FfxLSawDDtjJGq8I3CPzCxhG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WQ04gPKRXNxHZlZcGC4UR0SJcIIMIV853VHCWRd8RVXSCoS7fI3m1PcnnGC4rbG1jKCvYw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L/EHrKG8RTme4TAa37EalExWyLC6bMDzF2gdH7w2SUU0PhuW4f6aGfcZuC9C/a/NQARNks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6vvBqWdj8ScZjRZt+zDllLuM2t0hX2InhnX/LS4+g+YwGcpgMW8pQ/wAzBg0GHE3zZrHS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EhoaP0KlSokqVMFwH2F+JzF5/eVFITQRBXu1nziVUvHjK/wCysiBk1peRe+N+IUNa4xryD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fet+Yhrml530ETeVAwwaJAQVyxusrKczNbxIxcS2pYhQ43g84IFQS25hWqZu2MRajwjt0s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Id0pJcqLFnJoodoKMswcQuEuVTKQitQqzUvoBKC4JE8VLFy1ptbduj6/ebhMLBaTOv+RN0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l8+mItUp1jgG0EgMR2qPNTMWEJwymzoqL5guG1oC8YsDmIaU4nXUYs4ITiVLdZb1gvVlWy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2S3l7zCBSX3n8j1hogQJuzyJBoWbIbjAY9BBqQ21trKzov0t+gZizRtjaNI1CypmhiXaZs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OXEolQR7RLhImc+dRGDpKEU+ZCRFSoZxHdJ7zfBZKraX0xHe5ltFclwTZLpUX4WRXdfCU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o2IA8JyI7cSgWoJRLJRiYgHMMsgES5aSx1CQIXnR+ziWWpbHtLjvX4i5blBKArTUYUHBt0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5ELyO0w0Qw+UIUsyRYYBCrfIeZs+pNhthyG1nW79pvO8W6jJiJZ5EeHbzKsLd78SrkFzbK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ikcLPXuW3ytKH0Pxf5nObWbGbGMqea/M2GgwRu0nRgaSs0EPCeE8B9WpUqJitX5v7xBYC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F9sdIU1AR3XK7rbKlTDyj5Qb6ExDaLiO04jBzFONK3guOg6ABeikNxSDDqlVDtAxOYlymB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ZMrEDDUBrMG8LqZzHuwEoERHIm0PoVHUdPIzAjLLxHe3D+ETmo3FAiN6EdbQREWeJlayyr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gT3qUJiRwTFsUBh+cV4QIrjvLWFYjCom9686lQ0KjN5fSFzFEtEmDt0Rsmylq9Hk9G4Rti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KlU4hhrMWJkzmGVo5YFmhZ0jDBUW8FWZsD8sxRcuZ1ISF1N21bdUa1xBpl8zHhjbeCGHbJ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qOyvNC45vNgexPZQ2w9crMe6hwn6of7ufnQg9pLBLvOBOIn+cQPk+YmCqeyFbnnAHKQByS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lt6Mw5XuQ5/egoz7qHP7qC39FfqC7++/UOT0JRu5b81Qrj9EVfxpHdAxzHniLtx5kBBRwp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MG1zEGzmcPMVlvbqhL3gCI0U6lj7RY2ulg/ifbMP3CBdm+D73B3qJLl/cU9jLFoDhtgUHg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fiIjJIwyUvr5y6ZHaE5EO8Ox2il5tT7MNnr+SEvovEIGxLdAf9iDHRX2a/GGbWDePeNJbW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NIgg5nHUvZBxMMaCErTPjZSg9ZboTjD3Pxca9EiJ72faf9J+5Tz+r9wDnkOeYOf+HnOY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/AFDrGkUU59A/qHN6LQ5vQf2hz+3+0OeQTuMh0v0fuHOn+94O7PrgnF5yV+b9UT0ef6Yfz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PxB5njMuY1v17RgEWhNbP0gye34CWMsR9ob8wfBb/AFzDfDyMbx1MRm2o8pFHabGJiO0vT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YxxDMdBtCO8WIsCHeGcQMMqo7yoG8qDMSMGYmIMoLm6VHaJayozF01x8xMEpnbs95aVZCE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FhvAuXiVy7Fy5Qc6ACG0SoVtTPbGUJYlI8DQctJkwU5glzcdObrNp1IqgUOokDGZxCBLi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rQu4zew5v4yPvEVFzBdz+GGX8TnBNiLEtN4MRlY02Qm9jnOGLFR3a3b8RYLcxHUEI3ggom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wlMLeyVPrAwcoJsJsHMWC3UGIJUSxb1sesDWsStA1NL041OdA14gaBWhN5WlTZo3RMpZAy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NDdKcR2Q8FdF1e0rwMeYlgX5pCkCbEingsu0Ah/fAUvrHiltBwvXzimSPZYpvu14is92Q/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7QM5HetfzAObsyJfqQBPCjysUUu9rV8ykysQwrfETZB0u/SnsB+I5sYt5tYw2NT6TjekYJ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LmaDOg0sxK3+NNvWXqqw9wAwPncaNbsFg8jY9JgS0t0SeaI7XAjpUrvFB2Xyl9Blt7Y0qV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2DHaAGCJOCFkqE4Eyow9AZ/3YHb30ehx4Uy8uh2hHhHOIbab4GIx5jmbNKZj31KPEDDAyx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7Yg31O0YmYmIIELRKlbysxSoWEvhfd8mXWkVTf3QmVyZuuh26m94lnKxw5ZhEozKCKoFuU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dveDzIW4t2KiSu0VVN8dDDawaHNzKwho+imgaEqVK8DBxoPJ5PYTBScpylbP9EG80rZFxH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xDbTbKxDmbYYd5jC/zCR0Hat4zjeMoQ1neOTKyG68QJ18xRha5JijUByB2/A4+xiII+qnF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LxeA7RWt5WUEo6St5WPAHQIFBQhfEtLS8voHSg5aWgpaA9ItpXlooyo12ZfMp4Lg3fQZL4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7ykoTwgz4LTEcNymxvLX0Iv3fxBAn54ejRKI0wWQ+03ja94MjYpJdAG7tKF5Y494KFdVUG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YIktbc0/MyYUbmE3z+FwfuBGBKFUox8xXNkZd+37NTnOUe82LENvX7mbtGw1F5t0bYdDQg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fV9jzlWdv4t31YxeWw3yy3iWy2LFXmCOZ55Q7wPGihMoGdzS8mV9JVsQLAL2dJBCLCnvNo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phtmFsgYmMwTv+5NzDeXLxLsgzHZhcZujHRtHbS7w5nEI5YYbQMsSCEN4MxMTAZUHVMsT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DMDGYQL3DK9LzIKTej4qUpqh8w4jjuMEmwGe7LUdIynQFQYsbzFvDRWK1IUgBkReIaa5lV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UbZVKZXNrpuMwkbPX94EDOla8eDiNQiiOEhPI4g4O/vh9ZsY0W4CfKfsznNiG02aDMOIt2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ODGjdCfpQHpFe+0IZycQVkwMYbjgXtAyVKabGz+JGPwPa2sE+zCUqzPNsHskQ27g9Th9ql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u5WmyXGhvaMwbwE5hnSsSpW+vMqBcqoQMwGBmVA3gSoErEqVDnQI3C9c6ViCB6THs4oKJh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ZMIneMEC+16QBKu0lX5UiCgwYS9rcurtK9dawqcWZfhmZPLQlb6ua5L5INcZZgXYp+IMNq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LvTletGH3l7C+gfvGy36PfWfaeeSs9wnzL9db2H1FsjrYP800S77q1XWig+ZZnXB9gxFV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rsj7IUcxCO2nc5/lOc5TnHdwWo1lPyTfDBhBB8G24lOId35XserP5Vt9D5jtg6pgjtDu61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cWN5bOZbrLaizFbQStFy3iN8ymLbEL5h2SmDtnaTyzyxAw4xbcIC8wxLIk4pg1L8Rt3ZoG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ZvnEdDExA3hAlYgStKsQyYMwTtKreczdExAw+AzHeMNE3dBsx31CNEaAaRhygfVqz0YzTd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ULtbftN5vLEuHMsuoplFxOZlakWI6wxYmcZmRiABKsjMC+pHBvctLJbEppxKZ6zYysTBnp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KzKlStKlSokqErzKbHYflt6kHCKlndZvsRxPGptBMCVl0BA6SsaBNkNwnTW7eTHc81Atlb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onN7K1fz8QLaMR0IM/GDIbCWCUhk4vc2N5TCvU8V+IrtzGA+coS8iXCcJG+d5UCpVkDSpW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lSs6A3gQJUCVKlSoESBiJiEqGlSo7TfeBxVVWKuM9YsRpAsPVlW7swcXKptEvy46faL0G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ZlNhbQIHEYX6w3xGUqxqKoT2DLRt9bfbUEoOxfS0LMEvY90Z6wgW+Ii2CilV9J1Q89ZlPB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dYl0wW/yhvO8SflnKbXTyhrpNvzrbE2pu0VTVKCy+Ru+ktFP+IbvrUvkX/wA039YYbE6kq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y02IyvKcizffEUJZE4JusX3ilb3gy/BLy8X0haNIbt4PpBT0SmmkYJbnHSVIVwCZKggexH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8zqiZh4A+8MS5cvENptFucS9JYViXE0NmDlHUGDEDEqdZneNsZzG6hulQVKgRcssTwCyIK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ZMOdAZYgsWMu60feG840PMXdZhRDE5hd0C7dpeg2mbaVRLHtEJGFgVVJgvKbso4q3BzHKt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jFmwwzoKIxGRhZxtC4FMUAlQwMMWbyeo5WJWgaJpUqJoEegMDcTZlEAFLh3Pz6yi5/M6TC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DLE1cTdOUpBvOZuahjtCzqdZYWxjrSs2xiY63H12fMNOpSHO1Sxs+IVxxU6Nqfd9pZgsF4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T4CJeYYNK040rwVCBCVjQlZggZjAxDStCekIwRgSsxxAiSukwR2RwjuWEblxPXgEogKTue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Xq4u/NlSzqBQzt0y3Ua62Jbrb87v4lJTar7xwZgBL6QRoWyX1r/ZlhBektoO8v3L/AClQd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MLjkEdjoXFbOc5zYxxdk4DR5unfNhECAN1aCWg4fy2e1ywSscqeb8VFQktFq92WsFuF8R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V4gEWjFTbliIjpEtiKuWM2ip3SreHfh1J3Y27yrtG+0L7wR6SxzMuYX6TMtyxpuzPa2UGi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llhbi7zmK2EwcUwKQWGL2/wCyw5pqMGM40O2mJgrmTDwBLwy4vEIaLLxB3IlXMiMd5eY4S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e8YbaNkOYsUHOoMMPZ3y36QpzmNgCMhcBmEt4J0ycTKLDNoJsmb2mJuVQxR2isXBFigs94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MNiWgaYrctMKAgrUWzZUWVzGWpLUxIb8sFHua1RCMZWjGVCbpa0EAvqPXb2mNg9T+LTnBq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BHBo5RKgwznTmDDHQckD7leU6SkrraLWWrL9o3BgaRO20aXjcf0S+Ozj8rynO5zqnhA5i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axU1Ucnh41TU14nEDE6whoGhr10pjtAuMJWgjKnqQl/SI+sGKBQcIOF2JYTofLb7RgxWcg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7GDkHLEUh5PlEIHJdxw+7AORbEtuZgxDeZqWLuWef+EVOorilW0pW7TCcC8XBLNjyUfqW7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2nfsfDp5znNrK5zGwejTsSPmPtKdfUvoH+zlG4Tg8gxO6IqFAgSHTCvEtB94DmDc1KRY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xGZjfWVAYylVXOZRKKjFEqFQQ3m3BLFJZW02hcyJSI0bZtiGywgtcw8N4LbhREgr7hdsFU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iHswNDE4jtDaXHaOYbxwxajpZBBiBF4nEGGJEtiYgRQwjhMDUuLiJgYMpFVccRURWQhHmO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SkyP3IufOIjcOVK02viAAuWWVHbE2RoM9Ywr6plYtka2GzjMsSVmobIqYmA0yzDlVXpMT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8o2R7dJsQiriYSMG+k4lSoBEiZ1qOnE6xtiRMiQRZrPq8eoz53Kv1+2RJvgYmCyp3TrDSs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SsuhSrKvyu5KTs+nHaEcbX4i38SlK4sso7xAUgsFx7kGSMM2HMWr6UsX0D8xKKoCas9e1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2lSt4aXxCB4AqEDSobQ0Jvod4bSoaVDfQYMwjGBEnzCfAjsii6R35QgPAO75ExuAK95aGl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+UMI1Gy62tbZ5D0jLJlAOg3GxbZsib5LcXYZOcnpLpilXBDaVWExub+wgwZtgUyroWfmHu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duxlj6fcTczYzlFQznMLogYaPeXFK9n5gqb387nWh7DMILu8PV0G2hZzEQqUzDUCiMSFB5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0OtA1MjeWSzSoGgxzAlTiZqPZ0vDN6pncTMXbi5g3x0JYWW3qBZ37xkdlO3m/ibbKBV0Jc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GixZeY6HbTmMVjwANTMbuN1Ddl5ZcVEHE5lYnEGkMziCJiBUXjS25xCIRKDTJhTJuVY8re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BjnvDJUTbtHeJuipfWITOSWNagBRxLhXEFstRly04DrBiO6XXEdtTCdJQicsF7MxkHibvR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Yxv5wKuHmUJvGxi1vOZsflKgxoExN0NWGq2FS287A7eh+LhLnyfAfaJLIwI7s4iYaEqGJZ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orDN1g0xYjiioW12qLks5i20bsOkoxl2Dydz0jMmcgl+oRxaKwryDH3iZjtyKspQuoesVM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jU7w0CMNpVQnEN4dJzBoiwJWgRNGyGNTRUsGfeHRrmhZAwquXbWy2tmsswluK93EtvDKkh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MrQFYW9knwIAW1TejZ3wgFMMKl4674jyNBwkrM96faWA4ihoDfEsK3YlXEDiI1tgRj16S2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x4ZzlsM0Hat1tIyfWJDBo+h9rh3HnJ+kdze37yzA72H7hlDHqhXJsA3E85vzNs6ZlzeFIH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NCxi1iJ5j3jSOo2QhcSgYXCFw3VCbS0VMlRspviOO8vsuMbpjic1Clhl7RG1+cCag9Vd+k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k7i7cDz/UDO1/BLgy8S4R5ixdFqHOlw3jBsw3iWyiCVr4lbwJWYLIGI7srEDECcpulYgl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DKzBEggAzd3KS+hAInMd+kJNyMY8MQG0flOLmRgXwTZcypEZwa7sOlsBasdkW0anliBARo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d20CmpVvyiWHgWGAdzqma5RMjMwBvGhRVwTapZVxmVcqViBEm+caVHwSEyA9iBVfpR6RnJ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xowYlxnESYwYnKOGG8MGYbQMriWtDllvg0B5Bt+CXof8AoP4mzm2yp9HHzMMer/eGzrS3f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O4TGshV76Oz2ieEJWgSoQKhONCMCEIbRgRMQIbzmGgQTacaBc2TZPtYrIOI+sdnqxyMhOO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tsFhMxHK6UwHWo33jryDgvYPuHtKQ9VF/dFfeXDGjFwCifIzmsuDAQ0nd9op3MvdZtoBbl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sZ0HuCb2c4t4pzgsesCyaAxN02yjZgBR70PoI80D5vOmHO3p/UDCPg8r/AHB7+gsTlen+J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x9H7h1Z5kONhwvzY1WMPZDeZ2SPRHzRU2faLxFcsMtEVgMBraD2gyzmV0gJSOkQwzKHMMH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s8gQ819AysUbqhBW6P3GY5GA/fqxXB7soimZi+qfBoMvpoReGMGIR0O0rVxDecsuG03lh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I7RcTmcZhtKgm7ENokSJglQRMx2hvHMrBBmFTWKHShfzKVsQJltKKuztOtxFzKDMxwQ4i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2Mq7e8qNj5SoNtto7bxiB2M6xRwj3XtKleth5ptdoU2nQ4hsjDlmRUtghgCmVtZEFQ0+0C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qVGcTiOZUCWolQaIm+gYjvAzDJCJDaZuOJudDKodod5ahedhO2gOtd/Sz3jVEaIXSlfuY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Kv3HaIuhmcSFJ3WFtZhNQb08DcujiLDHXWsaGlQ50NoTiBiVCE3Ss6G0YbRIGnO0IwmzwG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K1iODE20QN3M2kFh0oiqtFarLM17/ABCBrh30Ajahxv2S5JwVgtOEd3WtiAa3BbUKt5Gve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3V7Ygw+AD+fSb03sSOcGb5lkuOdLPOSfjHlFhnOBQcfkxEO0VMINGXoVGtLqXGfPMtBzvH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SfGYiBbe9hiyh1YVUn1H6nJH5iFKV9sFy3lZOUvSBTJvpHmT0h/M64/3vBv3UH29W5bt8K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8hL+now/xoiblRQ3ARRWswYbqGAPOHOWMvqhYuwHi6r1i5jCaZhXNUnMciVCH6gNVW5gk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hNzzlwdLg2sCVNk5g6HPg8aLlgwLIFTKM4ldYanM4htobaqbjcLSBvCVHbQIDxAUsceYPz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C0IBW8dI4ZJdZLlEzFEqYoQLgg3BsczEZZBSw7h3iMyM4sYtUw5GbAUMktQb5gnsTNTKO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Fqblw1HZ8pUO8SVCViCVKiRIaDQgoIR7QyTllyrhDQ657aRMVMibIRxJa3j4hsGJ80lwb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CX56qJKnYU3VuG1j4E851Jg8z/sY6bNRV6Z3nMdtOJWIaVKxA8AQNBHTjQjDbTmG0YR204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pjpixFFpvaOVWVRyTMUXXlgUyHYjORZd1cpm/VlIA8rfPbPW06zzOZw62WOdysXnHsxNXa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ehpo0GUl6qZ6zCw2lytO8/uHQxuB2Am9jlZcXiJCt9F938R5ZuRYZmveCBvLp0F6wpC/hC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S8by0tlpbTbpDth2wPSFYWxAdJi2jAOYmoCV6wDAWwRs1Ati9ZtnuoGwfWdTroh/Ew5V5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tMeT6j8yw2Pl+yKrBv/uMqyo2pKijOWhOPmW5i7t8zEh3m37iGCFUKu2EWYt+AzZOJlpWi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u6bYZGDLDRBjvA0hhgZlQKJU4jDaZuM2Q506zhgZm2hD6BfkX8J3Jd4PUlS9YrneMSDQl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25nBUQuiYahMbLiaHBie2qZ3hMw1GRiusA9DEMN8mypsWbCJsYmEOSCCnUdpUJWIJUSJiJ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OJCOSKOYymzEmRUcRLlYnM5agzKiBDeDIG7KNTG50/wBhMkiq3hC66d9NvaKoDeR/NToz2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uyvaK9RDS35dvsSpUKo6hmIrGeYJDGnPg3hqbQNaxDQ0IaEYacwjAiaMvR3nDLrbW3xNyL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aqVlZlZUQtIslp5SwcTfJsr+ZSGRXVIKFex8r7wndDJqEp4e2XbpQpSdAK8UFlyaFxKBOY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3DHipgh2WyPRERkmLcREOJR3wg8sW8W8d+Y0mJRl81T0gHIy8sRGA94WcxWWlqjp0qeaUj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tNoYtwk0KyrLGCS+qFVvMddKzESXFc6kvGEczFzEuoJKbTHyr+XQGdHRep2nJDMW5tDSb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mcVAhBDaKGViOo0SGhtoMM5aBiA6bM91+wsswm1uItqV30cabSo30dV2gmxCywiTJLIDNE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wW1zuEU16y8Vi5cgBbjm2YCmOrlo9rZhF0ViJvKiYiYYmYx3myBDZAlKm6JFgaVd4CTeVO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702EsfZhBs0RZo9Y2YodtvL3+8oW+I92rnYlnOPaXdbbRFO2T6S41tZQvfBs4hKlQhtoba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qGIQZz4HMNow28BgsiQjmcx0BmB837cNouKbsG5tzbN2TGbSjklSJDEY5sYyRgwtHocvJ1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ubVnHY8pc3Vi0QWVm6MH7JZxiWdykbPaFTTdYjsvUXH/AGmbUqnYlCWAURTdmV5lpHeB2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smZm5MTF77N0JtBQi8bwzESiI8CTyRPSIdC+GPWi+sQjwTJszssr4Zhwy9xfSFTNzsgVKw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wHWAreWdZfeeeLq7l4T0wMRMQlEAqECToOhDOhI6ONBOsGYVTFlwdJs6N3CG0IzZCBoGG0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GJUdTaVExBlKzAg2hsN81P2JvdYsQ2XFbajbKYmsEcgMUMuMBOwS1rEEbssbotsXKjMoVx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cy4AxqDN1kEqXMyoFniJbG7GBbHDCHeCVEgSnwAmZs05NEmYaVTDaCG+nZBxnRkRqJcSmb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YwbhbAEQLL0jlSFWVuRqK9S0GnBk0M/EuBt3Jc4f8bRR+AsU6Wy23MbbDMzGhHS8aGzNtD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ZlSow2gStDCPMqVOYQTZTHlqlCylIBlrznD96MckhQUZnDJKSEBPMqXhgrPCQvoaTs9mA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OfV2xFWw80KBadOYjtlWz3mKFDvA2eNodgG5RJm3QfZi4nE53lSlcQ35QrmdqFNmUdU/w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jamb0VqVFUgSJww2fu5sbedMS2Pn+qbo+dJvjLPzHDffJ/ETkn8G05R+pBUxU3/iC7P7n4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GPQYsg62iqumvKChguHZK7Rggil5naH0nV9qLH4puUIpw0AeILvcAumW6oo2US2U70NIF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ZmHDBrhh1aDKUjvDYkTfLzGGqx2Zul7xhswmycTh0N5sgR3myVCHMWG0DMY7RMQxHDLxi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DR2gyiZgg0YAPUF91iG+JWkxbuNeAFdxC5hlRMMCYMkdHrGvJHW6iFzlliuO0NmclHmFW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umAux3i1u6E5JZQlN0NtGTUKvqiCGO+jJjGEdoseI6FxrgU23hKiaDuypzomI7R6aDiOZu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mDaHsk5RNkZdjjNYYVoOZVFHrAOvtLDNygQOJkvDiet5noCJAiSobaJAhCVoStCczmcoEq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VpWjBwx3jNr4i24nAEHKYlifym15qE2krICdzaGpF/NmOsFFRuJ5hoUBuuBw9Ki9cC1bS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uQYytdpltuDL1ekvzLaDyqgVAU3E8RAZueUCjem7AzHluZLBWjpfL7tQ5dDo6OjCNk+xNv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QFDuStu+rIwvoWQzkeg/MxXkw/cinxxfiEgg1YOfeG3rufkwF13cIt/4zqQxseZ/mbo/Q/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S49cL8QYPIyRa7y+6oLmNz0ldoB0la2lOkrKRjZCuYhGowaFf2hUOxGKG8fAUYOYO+nENH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GImdQhuxNAzGO0YxLYEqmO8qEIRMMN4lsDO8yZzXwInxUSdyXoqNTHWIIJzGYxLmLmLiI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W4ARx3RlixAXEhQaJnIlihBoY3tlEzHbJW3Je0TcKiJFG4yAjuraOkxFxLjoEEZsnGg2NN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RjCXmLphcYw30axN8DmBQOUJQHAF3GkUVELMcQLFrmEgcTALlusLl73K0OsGWrtrRCVjUh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lQJ5RJsYb6MMyuY9ocRnlONUnEZzB2mwJXaVTmWmNGrFRJ6kG2TTfYIgqlFMeUCxARiEHA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xeYFr+tU/Euw1zayPr0RNu8uhHtPmgWp0k3ecxSh3i4VICVdpnrNxOzCOeL7p+puTA5l9L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Sjvo+ZvYwR28HE+6/EGIYJgxMSYibGkFEOZelRbY0Al6B1jAqNIcmUxNgCdEnytr8Tc36X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D7MbNEewRderz97l5aefGRT8x+pmso6J/coNx7x9o5XDj+EMbL+N6mxnki/DNvswtV+a+x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L76iCciecp4im0aIN3RHRuj3nGho4hvOWlYlxXHacNQ20bIR30ngGbtFYmyO0MzaO+hCEI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va2X2uLHNgDamK9gm9zmIDgZscRGPVK9I9CUG2hTMVMVKO0x2ghuxjdQjpALmMXTMwJW0c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wAYnQ1F5VKBrLA4YhXJuJxFysBaKaeM37yobQgxKjGDUdGHZhR7aZaLxUtlSo403IJmpbR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LKjGchii2IOYWF12l4qVUBM7dpR1YZPo/WJRBFoDqZnEXdl5eswUNHaEJUNSEJzDQlQlaD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pM6WjDvONKxo7TrOHrDfcEvYgtG9VRJT7EDdBMIKfK4HsAEPnUL0Q2so9IO3RfOUaS80WE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RtZTGyEtTY7BEi234am9u3JNuZMlaOsyoUHRI77CXNoIlZcroQ6MVZ9V+pv5lHMrVzaw3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x3gj4aE6p8/5BBBBiXGYiHaDCBiHOhZKxKrfMqJiO0atqVgzv3gWQ0KqG+B2gQIIaDJCKS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ryQZc5vqvxFGT/fSFNH6gDQHaOg3jCHOmycTnUuNFjHbUbTcnOk2nGjGHMGYbTbHaG8Y7y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m5jtAtiQf3sPZf2GVHIdyOZMHDMzD6RqivMWcSxeUs4frFuBO4HpOZFCltgSsSsVcpVQhi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mIGG04RcvKhS4GwFsAaEZzlCg4iTT6i2Fb+X0jhL8QzKe3gdAmzRVQRIIIx0ZbeaL00aAr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XTdnTjQkrmLiJg2qcRmxlcK+a2hpTndRowN6Q5DSWHF7Ul9aedRBVe0XSEVmG84zHbRmY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hqNHQx4DaVCGlTrpWI76MrMaoYiELmCYCAZRdQtzCC3ZiViYqmJlOCFG0V4UKq7mQCPUmc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Ci26OGiKgEElZHaRlZkcyv9n7TbDTkjo+og0CMdSD+XVBDBBDhMRNrSBiHOJe3SHM2SolS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nNl4lYhxAhBBFYQYQQOkCEbCGS5UqVAxAiZncxoO2mtCGtcQgwYsQdOI6N04gRWZtgxMVN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aiJibOhDaG0OY7MMRckqyb0SZhuiC2hXq58t5VU4iwl4gx1I3tBMjiJzghETCA34gjKQNd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e0xttQFjlErA1u6IWzMe6GWwElGLlm4QNPOOuK7r4hNpdaj2liM+0jVba94GIzYjiOzhD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SViGDEETEqMNL2lb3ZgOoPtROiqKbxaZVu4dpUG44RREY3zFxUWY1egi4nZoDDBoh1lwuF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CXCq0dCSpXgDECG2hqIzmEqFxhN4GXUnLpxHaG0SEVqXB0Bil5hAnMGcxe82QHELc6LuJh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OR6TcGupEF2EhiC1LR4/Jfmb2Zmczys2bYNDZKicr7aHnQx2jp1nnq/vBiCDEExZiJiIMS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iVmVGDdqJ56DDQbwhAuECbGEB4ndA0wybQJWoGZUCK2EPmoxQ0N4ypujDQMdozmG02auIo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7R3lYm6Jk02RIMxJvKzKnE404gQq4GfMPhjqpE2TiY5LGDXrGDf2Wn4YcGvn/ZgdCOw/E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GcP3H5gpCJ5wVxDeMywrxH1Ypc3JvQWtSo3XYY+QEHcA5WpbWhwFfiKoOwUfMvADq5R3Ad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5gh6xIbTmEYW3MNAY0VDOIJRdO0TDUGiYgI0WLPFscjHAzZbfNkr8q11O6EVc5RLaVWIlG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Y4uKLK6xFw3aVtxAvQTEcJVQ2mUFzoQNaZQyx+02XU2jtoGZzDeJod4Z8RgSpWYbaGhq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GXHIhDaD1mOsMQcy5cuFyqhFkHEYXMkuXcMMcksDgPwlN5mNj7J+UwuZuginzj7RMR50sd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NAhghwgwQwY03TfKcxrbmVPNEoWJ3lQMaDQQgQQN9AMQgpKlYmzDQMys6C9b72sOmnOlzf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YzmDiLQouIo503mEO0ZxpXMXQMWY7NTlOYFxIbSpxBxC4Qh4fsMDJ6RlUWU5zbFvUWuYBY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2/wC0YdAV+6VIXqj0163+8fxT/sqMT16S1p1/eYLuDu/cpKHyX7j7oPTN88rPxFEoeRFas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gmLQczZEzHZlyhdUgpWhcHEZ1l3eizOUSJElQ2XNIVkdUVaFOsohlZg2RUuaDmIli6LZyF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J7QRxcyteCCSjhiusoO5MzSRcWXde8G6RXKRIFcPMAreD1j3QuXcUHBLgYmAejN0espWEI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U7wITfTZDbRMMCodpVwKnOgQ30dmG8xOdPKdY7wYpDUGKEbl85lxPKFHFyzogK2RHSY6Sz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iFrBSjRjDEvMarQ7x2iNnCPhL1zL7gzPQ+Wd83zmZRgejfmO0edLGOnDKCcF8QQ5ghgkYI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dL7p8wFF4lLvmJC7iSiVAgagQEDQII3IQECG0Mw3lQ51BDqORlZggRIm0doTcxgQYbx0Yb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YtBxOI7zic5zBxoIbxnMN4bxgxmyCC4VDgJhF3COwf5KKOhNzFvNk6SWl0zdiZStzGCpu0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QYW0JTpCEyaITLFtjqGcZDCaNsY7Ojt9EmQdDacR2l76bQZjNkdpWlHoty6d29jLwtQyjW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Xe0NGUMol5DuNQnuBnagbyi5VcWWUh2y5BsSgwTcxwl8J6ksdRcuggz84rM29DOPFUq4Qb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BUHwCaG0dodpxOYRgxhvHV0pKFaNHE809ENChzAcwTtMdpeZiJtzOMAo25gREhaUQxOYE5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IBeZclaIRRgrfvN2km5FYdB92Yx2dDo6djw+ZQA4g0nSYOCcYcSoczrHL8wQpzWlS1sL76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IECFQqG0DaENoGIRiUyswQQIGZ3SvYTeveJBNk66OIR3jOGGGlRhqMaG6XvqNpUTMVE2M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bTmbo7+A2ijljF3K+6AyhywbuikYy0ZRI2jKUzSts2jpmKnZmAdoLuAMu/SZw4lWjhOIr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Edmcww4nx5e8NkrEENONDN02TdjvPnVEHkqCGb50pQRS+bMcE6QXcyrHEUdA8pcLtqmCBW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gwXABFDpursSoeinzGWaJ7ughziuThB4a1N4bQuGJWhtobx50NtRhvAlQ2jCXvOWO040Ze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vBt7fJGr8KUs+yhn+ygefiwdtX0xTl/RDvwoCyvpg2W7yRW/sovf20YfgS/Zd5IrmPk0Lc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X9DHNZ+/7h198mX2Pz/uICoiHAw8U+kMus8MwIoNekedBvM4Vs6Fo2Tojo6Cx5fvTKYzj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hgmGZRO0JWIlS81UCVKhuwQMwIIECBAguDQECVEgZiYmBggbz/nbtmeYwl1LixcQ5i5jOI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QYhA0XE5jvUYTrHQ94bzz0E3R2lZnMN4FsSrmUYQQMsb3dvmb7rDlMyDeDeI50cwozrzeN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LiuyBo1ZXEvsbg92FDaBL0q7mBjvN+jiO2hB7KdYcQMQb3GBKxBBGbGG8TMxmwK0JOlNo4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8wTcqKoqR1Z2yYbYKIM5zJzFg3h4MEFAO5ZMlYlEFso8qbsMN4M4nCG0HhdQJxLKhDaENt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qOJcI8wnGh1nMdAYlXeL+XRlEgSsQQQ1SGXQbgOMWQ+kGAlZWUqUiIlKlJUSGABXMBgIlc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Ks2Ib3BliGh4PtHmbGbo7RMR0OH/STdKVnbQcaBtBtBNui+KhkdYu+naCowq44Q2i1kly8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UIOghmBCVKgZlQJUDQoKiQMaLqHEWY7S8aTRnMUGLzDaec2Q5lZ0N5xLzN05xZjtFiDib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wJsqCpsmyLMcrKOmEAK5vTYzG45ymOYA6NhxL2YhIK2nE7TJBNxyCHbV1JdjfEJiKIlEG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c6nTMX1gAHeibTZKVCVKiRhyxCoN5zhOyGw5WUqmOVczSwtgjKGVuDecwWMqlGYjTvLs6x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y8wbYWHtBiMuUaL0NBslQ5RUZioaGlTDU0xoQganTeUA3DmecIJUNo6ddDbVjMn7J8sGo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IIcQwEAW8s26gSpUqJHQfOqUB5jS4sa2i5nE5TfHZXakFE2TfG47R0PELuwwb+9Q1JDbl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7gzZDiYCcYcTbqZegxEBQK1u+UVl17zlmHMMpdB0BiihqENCGhuyoSpUxTo8Bg7ysSsSsS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yiYiYghHR3hDxLzDbMuLibS5dQZdkSbJzm6MUHEWY7QgZgZjExDabIIcowfAfMzBsMAL20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cbxCQ3wwU3gqJJZ6kIq8yukqwx7cB8y+WzD3h1HcWqBOKlUoLzDqYw2Xcg4eXgDiGJkxm+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MvVN7U5gxMLluXlVKtmyO7oOlbZ7jLpzm9odYZtgxDGGMGm7NmjdI6HnNjuQ1XeEZ10Iec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GhGczcgQjCE3jq6EWViO0Gfd/dBjQQIQTNMUEOgTZNkIauvMSt7sTPMTIbxOQZsxZkZ2xC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HaOp7rHUKRl/C5gHSWZlx07IMEG0amx1qDGjqpvnkj0YZGG6VvEWdUMY0ia1jQZNYQIY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dfcM/M3umJiLEY7ysTicx3joWqYhvHiE40dtBNwQ1bGc5ujvGbJujtCEHOjBiwYqYh7Afa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G1RXNMw40HETvLbuDzAOGLMEyO05d0fCBvJMHf8MTC2uYhiRlSs6W5ErSc6Omw7PvNk4m3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HLBiDeHEIk2031AqXSiO50z3zdDoQ7zBY8BHU3Q7M2M3IzKDtBDUqZlm6E3NAhzm3kY78j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O+gQakOfAzeBUpZUqGhCb6Pg2GMJSo7/fSTjQQTBCY69dXZCGr4ED30iBN21wGrpCZjtDB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/AH0bWOhjtpQeFfc0oU+SZEoFE26Rgm8mw0jedhLWUeeZsiXnmG33hz8QKA7yxmFYdpyyi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5wihtDTiENCGjb2f6p1mK6gxGGZVE4nMTMOIcQjo7TmbdAWTdExGG8YM6MdoaHeJKxN0YY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yBiUXMj0t+GGoNpSNqa0ec2scvUWhuXBg1zBjHabQDLfLAP8N5cecdS1gXvAVo2RYiXKi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94babdTmJiO0d5yjDhhHtN0CcwXMY7veoaLpBllbZtM1NscMJe2bJsY8owXDBBcSocMxZ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Q03wAJUCczrKm0NtTVhHbQ21O0MQXobabmpoxjvK+q/fQGYMGYQ4m+vFxRYhoNHwWZnoTk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tN10bWKo7U6v3mybI6GOlzdF9yUipYJtxLSFFG6wtwqhZ3m4mwnCYJtIgLbqPOFttxL2Vt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Qraotb7HWVfnKxM8GSHECVB4GTCbJ1hvOIQ8OHcrHcgR20sGZWIkN47w40GnE4nMMNHMWG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zEgaN0d5xDoNpUIRlZ0KVlmfrfaJxxDqdYaUyLnObk24iHePTApixZmCCXMMwWLOmlfvF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RgibImJaBMmEZsjDYdkNNmjlOYkETM2R5m1hoFJG6lZhtmbuqIbDyzEeUG8NOhaGYqK1m8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ZukJ1oLmCHrHeoahYZvaAomx6w1LbdTTrOPCMaHOhtpxOZUCoGnEdHOnECcwhKjoylfRfv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Ggm6bdO2bNNzao7MkGKHgdHb0OJiM58C2r5TzqGK5IbxmyXYcEyVmybY76jpZxD8oGyU9R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bR8pTsdCbZtQ4IMmnaRV5wkLnAziGS9psTvnabJkcoZOCHUZiGJcDEDMrECoNQbag0XEI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Zt7LjGCCmO2jmVEglSpWJxKzDiboQMwYiTfKgjghzFzHabZzGcTfGcQhvOYkWYpQnMVUd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rG48yb0mxjymQw7xBiPNOQmYxRzDiYg+ksToqZTDhHiOeJWNQjG5qG8eIsTi4LDvKga23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N5yj20NeZmxoY67ssjggYYMqZZgczmb5ilxtZvaG2GHS3QyuM3aAhxNy48dCGTwVjQYQ0J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DSvAuXpejHaM6s43XSYhCZujeRYmzRsldOzUHV1K3BCOnJwfxllQIisjzn8EIXZHygR5g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kaNsdLvHQZew+Yyt2qOvH5gsS7qe7/wAYoJbAH2fsTbpBggmwiwBoZoM3Am5b6x2dHEEtK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toG826g5htDRIQhONCUh/wBN+ItrOdHZ05nE2QM6JCGiY0d45uhtBzNk2MeZzOU3JtMri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rE3zZAxCEXMWG+p1n3v2YV/LEYeIM4t4ssxYu8GGOIqY7QzvDW02RU0jW2FV3ZvT/AGZEF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DFYxmRpuZWjchvtDpUHhdmgxodFWQVJzocTBk3k2RzdHaKLjDdqbmPEy0u/oYOZinZAzM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bh0bIbVTAQ2YbaB0TWoYhoG8Dwmo30d4bQjK0pnMGO+I6YzFh5tBBhN+g5PBMdfZCDiDLl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0D7L8vxKeWOto6O/yDKxEhiKwdUz87UdDhjtpsyKfIuUzp9eg4v8AXaApdU6bH93jceY/J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GHEGDaEqHJM28FbZYYlBbtoGILrO0No4TdLmUrEqBoEq0hvNkIOmyG2ppXf8AsP4nLDd0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ycw30GrtHWE2QJtjkgzNlgnEd4kdoMRIGZUxZlNhnKXN5UIwxDmLb6SYgRUpvQbzGDZGK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zvBpZK9o8jiYV2t6UfqLg6w4JthNsYcGGd4MM3pzOIm8Nob9DOIMubZtnOmyLUyGOJlcZu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JtmWENNg5gxBHZipRbG4GZvxNrpGKnRhtDm4bYIO8M2R23N7RsgxMI2YaEMQ51cENtDEG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gziJDatHTiLCGY81KxGO0+JTboEHOhYizK1NnjoQly5cZcxbmbMRUl4LmTdWOCO0uOx5Pm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x31zZFj703lUKoIlAcefaEVSAdAj46lZ7jHTsMbE4w7QTIhzMSbJSsu06RQXjeXtXM2h3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EENpxNkIRazMtDUhtpxDRYusBMs5hBBCVibYEGZsgYhLjtpU3TiGJDhgbwMysoIwIjEogx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HErENalZ0E2MuH+LmReWbXoxZTpTcw2Zul4lDcaaPMLNkWGIzKmH7Df2m5veVScwoS6GDi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rMVR0C9thHaEuOGbS5sgjym6bI6Y+XMiC4ILUMDRzmNzYkYGdHOLDLiegaDM8CjaGxhTd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2utnCErSp1mZxOYbwhAhL0uGhDaBDeeuoiy8y5cHRW+jHaP5IJuhiFQ6N0VbxYxNselxS4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xubby5mj2QZdlvHJNmnnFHzHd0bmMY6nN1/CbdOBrVSXC2mvbc+8yEGCGG4KJzmbMSAteW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arv8AEMy9qV6y9obTl1TGhDTzqJxoQ0Ncx7WaUMvMuO7QIGJsZxN+niEY7aE3aYRm2caH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iZYLZUDMdBhCcQXpqzRMXf7wGyBcQ86ZkwM3IudNwDFRoHMdk3RUMWWO5mke0Sg6mJcdiG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E6xxLJDiczKbJcQCbmSEdyRIYNORHmVmbY6DNkd5zPjaNsxgtaB2R2nOb44zdN8xWLNAxW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Ik7UNEqGZLBdwqDE26YoQhzCc6E4hiGVlVoHxCE30Vo7whv4RDaHMYzziyOkqpvgVxSlW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EPsgeLOjHo0FQE30FHjXs0uXpj3+yQdQ72H7ixtDadm+UOIhhDvAj8yXzOswvQ6nShry0+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RVKKh3X6YsJx1DTTwMOPWIq5Yud+kD0Q2jvFoHUatjNj4HHiBD9bSNzLblxYNHE2y8R7xT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whiaWPeLmOXjRlK0uZujDwAZYRNHdLqGSUU9j2f8AYwnZICTnMWkMpaClLrLQM2hyzBUGJ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xtTIyq7oSicXcOGtpVdgipELHqrhag6zohodDeKcwIyh40VibYxzocRmycps05m14BsZ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7Y3quluYJlTcwWygTmQw5jiPDDcNbQyTbo5IKk9ps8F4l40DENCENSGpg14hzqcQyxhjiG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eNVCCpsuENwoiu7ZC0CmiB48odkU4XpLIVtSwcRNXEIySyOKDouXjREdAPMISrnCgFBcKS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+UV+YraDicoTA+EfZji5tm9j4Rruq/Mets0ZadHf7ygJBtBiGC29NPUgXSbFEsHIeP3LKu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c8o3Wy+8VRXtHBl6DUbTZoJxLxL8BGVXsr3/xHvobx21O02SsQbwTFQm7wC5026jBEzpfA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lQ2g0HMJxqEgVK7yH3sFuxR8gzGs2WUsy8S1oVh4GDYQJ72FrLGBbETdCJiVzlQfOlVupN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ARtli6l2ZJvCZkaXHcsZhtKgiYZIKImJWZWitCZmOmyTYHbwQ2QZR8RYjN7pO8Jvm9HR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k294laHMrJzg3uCBibWDJ5z4UuG03NftHbE4naobRhLZhLnlCGpo8w2nbwG8dDR2jto/Tj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QoKWznaDS7GDQ9CWEA3fSIlEbN5QN4VWIMyqB1h9Zk0Bly4sfT9ptzK+FsBb2XEqOk41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hi83WL4TflQ3TCeYm+xGc5vjqYT1MfuxxTvnkAr1JYbfu2H4hwacCKvCnNQDd803XFLZi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IkNod/BkHEGKEHQQ0IHhw9YfyR7whHaGhjxLxFN8CAxJslQm6EOIEEWg3m6bJcN2M2RISo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cTC5ul4mbSwbwI+ktbNlOkwFz0kufipFOYW15q4lMWE7wMAxws2asyeCKri9k+zMDEuS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mgXKRgKtmLRmG2JQeUwsYOcy24LeYmnokyMwMQIlErMCDEqbI6HmG5N2HGgwhuHKboujlN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esxY8oocQ5qHM2RzDjRznODeDeYEzhyecyPloSqnlq7Q+I7zmbwhDQnlC4QnEIyzaE50d/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NkSYcwRuUUEFrWekaWDLNkzt1eZvxOOS683H3BIj2Y5Ok67BMi5aokjE70KphhpXD/wBs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OTZ2gWgFYuKbttv8Ryi94oOqfjou0dtEeaX2jtFUe8WcvAgu3So7hY9qD9mCq4ZdnD8h7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zN0QrUUFBwiy8RZYMuXiOPMeJcGDBg51DNkvEGXBgy5xo/SHuP86DeE3IbTZHabYlGnfDQ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G6GkQRJVQMwRMSpyw0N5zOIEdG2boEZXEEMELYN3EDbNxjZBUpBbpuOwkeukS13AQN05S7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NXFalhbL7uJxMp4zNky23hvTvK/KA1U5EtYtaHLmPW8lkalFzBPVWxHWFCaBrpM253NugF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wWRgx20NnnFUd02ap3mE4myUzM3SkyZuqN2RZl0hywzog1BiXDRMI3ZmFysM3E2naVbovg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Yh4DQdCMarRzOI7urvqdobzmPB3gtSioDbyRYjiAGuS/OKQVoVWPdTfbmNipwUqBZBhA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Uu8NN5g3nencg24vnLAWVln2AT+OZf5ZWErBHodFqL3P5n3pshmbM2vb8IsR9Y8xRjri+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xWGXrEUWXurt8CHAThNsNO6KLFl6Bl4i3mSZpg1CBizHLhBly4MvQ1qfHuJ8oQ30E26jto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ENoTcqG8eIMcWXiG8qkdmM504m7QgQVGbJugjDeJDMsZJd4XVzeSJGYgqOW4j26MM4LNlj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aKiO9wkSn4DEQwbfSK5vnJGMTdmBBXhBajDQOsoDpKmS26CIW02GxKIjWBu+RFHAYtDv5Q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WIu8HLDR1myO82xxcwTVDiGWGCYMXEwNO6OjdpVborg4gzMCbbmzQQ4m7EO82i5gsahsT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66XDnQhNmG0Jc6xUQ2hiGTR50MQ3dE0ZzBzL3l6EreGYYNGFswaGB1l/WOtSly7db1B1ia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EZNvrKqhhCl2yqLmSaOWPRBPMo7TkS/ACCj3m8uLxW8bqrysv8AyA4lYWC3o/8AJvjeY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ZsgzKzFfSN+Yt4ybmLR0C8TEjYCOLMcWJjoUej/0i935AJc2xsG4Bv5RxRWKTqxFgwZcuX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wcxZYoMGYGkvpDBl50uYzoXzDLg5j4AajpeYOgsUvEI4U2sMTfHeO2jZMEuXmXFvqG0RGR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OUta0p/D2gE5qfOZbpcSpCbRqcKT4ZdBUb2O7FLuNosTYzAi5wlB3h7CKBTBdkFHvDi5cp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obLlhKCmISyAprtJi+IpPrPBGL03WBBEbqoGJs08pzCfOO+gZlKYkDCbF2jwQcTKC7gxBm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p1uGnCOiZyZumRNtSukGNNkG+johllRXpnGhtOIQ5jLxWiy8Q058BzDaDKxA3jQK3nEdoc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csCVHEd8aU9iXbEpbgjdDTA5I0NtbgXPyQiBG7pBwFQKg4XAiRjflF+eJwsso3VRcDRJVG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eYYkbwxKoR55YpRW3kiTtjUe6Md0r/KVS1NsWYbsVVcD7sWOKMdTYdyLARRYmMKV6ZRPZ2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PBdnwwYI8QmSdoLGNbWuWLpeZkjAUxHSZI9BBoFmKsy1Q8raGvZJcyJzUHrpEDBzLly5m9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20G2NDjNmkbQiaGEWWjbpujHaKGEVy84nMZzhvo4hHBGGzMIbQgSoq0ChwUIDaNha7SxDS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Jhon6mXlwRvY7s3s2MN9BFdIpsxe7iBHKYSh9cxuGgmQb8keLYbGKyCyzpm30Yv0qWFsz3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DCGJhod4TfoxQWaOkSTxUyhuCpzgaFm5H6pzDePMHHeZEG4GCCoedF0atk5zcxbw3KpaTT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DOZcMw21NFVDbRjiDwXFqLDE5iaiztALTBsWHIUgLixhdN10glq5Y9CVIbwvi4LuzDviDl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bglWK5lopqUOveUClHSEvjLvBioXAlJhT+iCtjym+G7HY8kU2MWMWO2mRdn3iyxRxw5Qp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Av6r9MeEwQxm5LCpuU5mCrzEBArVDzhAA/wB3g9WWhJpMCcUgXtzGV4httYyXC5ZLob9ol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KLMWWVTTz4wfVBFc0ItpYe6noRrDTMzJjFGUI7zDMEIGXK30P3fnQbaONTbrbIswcRRYx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csXMWIosRd5eIM6zYw50EveO0WcQ3hoMuC2OhmPdF+cIJh/VN6eYCsIvXs9Jkuas9GMdm5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6LE50LRHdlnGK/lxOIseZSLZJlDGQZtuDcKaTUGUeJVkuWRd4SKTkQLioez7zplYIGZsnM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mbZujvD4pjHidng92jYkGcN2E2pwx4ZuhwTdDQjxDRdMyGb2bWcwRWJunRhDnW5em2hoac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wd4bzfS46FiDmMMYhU5QhpeJem9ioqCHuzAUUYFHSZKwzZFNgJY1AKMKcwb25IZNSxMFy8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1HO92o/MFAG14ugW4y8I4fSVFTMQWmmIM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863c23c-021b-4dae-8682-feb71fd87dd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EBAA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fleidmda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6ejKzVntzNOW7I0Zb8jnvQNDppw83r0+d5frB8Ty/oI/NOf8AU8D8sfpfHHwN+y5K+Zvt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O6qbstFjoz5qdWfLkvVly5J15cmR2ZceR2ZcdXtvHTty4qd2XFTuy4cq7rxVO7LhyO28eR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em9opuuim+6Kb2mm26huumm5qG5qG26abmobmqm26htaxsusbGAzYUzYDNiM2IyYjJiMp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ACJUoSqQVCVAACgARRFglEWAEUkUQKlElEWCUSZQijGhFGLKEUYsoSZDFlCTISwZXCG3LR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5HQ0U2tVNjGgCAAikqkWABYSggJRFEUSUSURRJkMZkMGcTBnDxPS+gW+Pn6mMcOXVDnu7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CyiygoURSCkURUsZDXq6R5vJ7w+X5fsh8FzfopfzPH9L0H55fuOY+Ry+j5jxsu3nMLrG3L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89OjLmp05c1OnLlp1ZctTqy5Kdd5B23ip2ZcVO3LhyO28WVdt4sjsvJkdV5cjpc9Ohop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66abbpG9ppuuim66RuaabrppuaqbGsbLrGyYDO6xsYDYwGbEZsBnIMmIyQVBUFQVBUFgLB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BUIAAlLARYARRARYJRFEAlEUQEUSUSUYqIokoxURRFBIZ3WNt0jfly06ryU6nNToaabWu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EogIABKIsIsPcpSglEUY47Bqx3yOadcOPHuHC7cTldETTNsMGWIEAtSiyiwVKJRKEoFE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5veHzHP8AXj4fm/QC/nM/ROY+EfZcx8vfd5jzHVzhrG26RvaB0NA6XPU6XNTpy5KdeXHkd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qduXDTvvDTuvFTuvFTtvFkdl48jqvLTpvNTpc9Oi8+Rvuim9ppuaRummm66LW9pG9ppuum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qbLqpsYDO4DO66ZsBmwpkxGTEZMaVBUFQVBUFQlQVBYKAQACAAAEUQAEUQEUSUSUQEWCUR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FEUYqIokyhJlCUJYMrhDddEOnLkHY5KdTmyN81U2MMioKCASj3VVFgAAACAARRFEWCUYzN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dI5p0l52+GltxjBlDGoVBQLKALBQAAAAMcho5vQHjc30Q+U5vsx8Fo/RMT85n6DzL8O+u5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HBdmg2NI33nHTeanTeWp1OanVeUvXeSp15cdOy8VO3Lip3XhyO7LhyO7LhyO68WR2TlHU5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F58jddFre003XSN10U33RTddI3tI33RTddI3NQ3NVNjXTY1jYwGxrpmwGyYUzYUyYjJiT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qEqQqCoKgqFqCoKgqAAQAQEBKIoiwASiKICKIokoiwiwSiAiiSiLBKIoxUQFSGy6hvvMOt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YRRFgCAAAAAAJRFEUQBYAAJZCUuMzGubRpm8aJvhpbRrZyMZliLjTJAsoAQVBUpKCURRJl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L6g8Hm+nHx3L90PzzR+laz83ff8i/FvquU8C+nyGi4YRvaB0XnHTebJOm81OnLltdWXJTr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OzPhp3ZcOR3XhyO68NO68VrtvHY7LyWuq8tjqc2VdF56dF0U3tI3XSN10U3XQN90DfdFN1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NNNzUNrWNrWTY10zYDNgM2FMmIyYjJjSoKhagqCoKgsQqCxCoKgqCwBSAAASiKICLCKJK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iwlCAiiSiSiLCLD6wUAlECAAAARRCkAAAAAAlgACpRFEAAAQWABFJjM5LgzGtsGpthqbZG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NKgqCpQBKJKIsIoxUa+fsh5PL9BD5Xl+0h8HzfosPzZ+icp8K+w5F+bvscpxM9BtahvvP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bzU6bzU6bzDqvLTrvJTry4x258OR3XiyO3Lhp3ZcGR23jyOty06nNlXReem+6KbropuujI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FN10je0je0U3XQN7SN10jc1DbdQ23UNrWNjXTO66ZsBmwGbAZsKZMKZTEZMRkxGSCoMmN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AQqAQAAiiASwAiwAiwSiSiLCLD6sWULFglJAAAAAJRFgAAAAAAIAoAEWAAAAEWAAEWI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jMxrbIutsGu5QgggsgqCoCCoLKJKIAlEokyhNW4cHJ7Q+b5vrYfEcn6FD81n6VzH59fteU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eTezlJdUN90U33np0Zc1Om8tOq8tOq8tOrLkp15cdOy8dO28VO3LgyO68OVduXDkdrjp2X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1OanReenReenQ0DfdFN7RTe0je0je0U3tI3tI3tI3XSNzUNrUNrWNjXTO66Z3WNjAZ3XTN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IyYjJiMmIqCoKgsAQqAQqAABAEABBKPqrLYACxSQCWBYAAAAJRAAAACFgoAAAEAAAAlEA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AKAlkAAJRAQEUYzMYTYNTaNTNGEzhgyhEGTGlQVKCFQUCUSURRiyhq5e+Hj830UPleb7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w/Np+i8x8JfsOU+ae3zHnOnnF1Q33np0Xmp0XnHTeYdN5rXTeWnTeWnVlyU68uQdmXFTuv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uy4MjtvFY7bx5HW5cjpvNTpc9roc9N956dDQN956b2kbropuugb7opuukb2mm66Kbrppua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6qbGsbGsbGumbCmbAZsBmwGTEZMRUFQVBUhUhlIKgA+sFgAAEWAAAEUQpAAJRFEACpY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WAAAEAAlAhYAQAlgAABAAJYAAAAJYARYYzOGE2DW2DXNmJJnIgFgIFgqAQsAiKBLCSwAK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G5voofKc/2cPhOb9Eh+bT9G5z4J9pzHyl+i5jx76HOaEwNt003XQN956dDQOhopvvPkb8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VeUdd46djjtdl4x23ip3Xip2uOnZePI67yU67y06bzU6Lz033TTddNN10DfdEOhoq7roG+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aabmmm1qpsuobWsbGsbLrGxrGxrGyYDNgM2IyYjJiPr0tgAAAAEWAAAEURYAARYoACUQ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CUQABAAABAABAgAAAAlgAlEWAAACWACWCURYAJRFgABFGLKGLIYzOGDNGtnCKMVgxzhi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ACCAEyGLJWOreODm9gfPc31I+N5vuh+e6f0jA/OX33MfF36vnPnL7XOebejQS6htahuukb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+6Kbrotb7oHReenReenRlzU6by067yU7Lx067x067xjscg7Lx5HXeWnTear03nqdF0De0j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3tFN7RTc0U3XSN10U3NNNzUNt1Da1U+0sWUKAASgiUgAABKEAACiAAACWAAAAgAAAAlg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BAgAAAAlEAAlgAABFgAlgBAAAAQAAEWACUJRFgBFgBFGLIYMhjM0YM4YsoSZQxtgsogVBU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lFgEyhq0dlPL0+0PntP04+R0faw+D0fokPzjH9G1H59fuNB8dfqec+ee1oPOdOgl1Dc00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re0jc002tQ33RV33QOi89Tpy5avXeSnXeQdl46djlHXeSnVeWnS56b7opvaB0XnpvaKb2k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+S+gl7mjm1n0HPtM2IyQUIAWBBQIAAAKAgAAAQAACWAABBUFQAAQAAEWAQgAAAAAASwAA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AlEWAAEAAAgAAAQAAEWIAABKEWAACUQEUYqMWUIqIoxURYtSFSGTGmSIqUAqKqUBEsUCK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oebz+0Pnef6qHx/N9wPgNH6Lifnb73nPir9boPmnuaTyb3c5pyxxXZdStt0023SN7RTfee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0DovNTovMOpzU6bzDqvIOu8dOy8eRh3edeHr/AEn4p9x2834b63r/AC+uf0fV5H0cvP08P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JNZ+3dv4Z2n7U/JNR+v38n+rPrXP4a/SPH6Y72jdVQlli69mGZYAAACWAACBAFEABFgAl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AQAASgAEAAAgAACAACURYAJYAAQAACWAACAAAAliWAAABAAACACUQEUQApAAQCURRFRio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jJiTJiMkLUFQUCAlEABFEUSZDDDcOHn9WHic/wBHD5XR9gPiNH30Pz2foGo+EfZ6T5J9L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t8+9GkxuOKbWou1qG26ab7optyPP7J7XjY3P6b+X/AEv0/bzfifp/pO25+G3fQ+TXz3ifc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W5z6jm+SJu8/2vIP1TzvhP1yX8q7unyufo68teON93R5E1Pour5Rc/a9PwGafo/X+W2z9X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pt/POm5+6nyHWn0jxeuzvadqWFARYVAQAAEogAJRFEAAAlEBFgBURUFQVAAAlEAAILAAA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AAgAAABAAAAiWAAAgAAlEKRRJQlgAlgKShAAQCUQpFAElhAAAVC24oyYjJiMmIyYjJiMm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BFgIIoKYzKGLIYTMadXXDz9Hrjw9H0cPl9P1w+K0/dQ+U0/oTHf86y+/0S/B5/Zc6/O7v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zeU+l6fiMLP0Lf+bD9L5/zzoufp8PH6U6e3i6bPe/Kv0DgT5HZq38vTjjmlxmWIzwGbAbc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lLs1k7OnysLPour5Nc/adX5/jqfpnZ+SLn9fflHan6VfgOiz7Z8p1WfQvI6E72rOzIBKI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AABCkWAAEVEAAQEFSGTEZIKlEsAEsAABCwBCwAAEogAAAAIEAASwAAECC3GgCWAAAAEAl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VsEAAAABUAABAgAKgqIrEVFZMEZMRmxGUxFkpUolEWFgWAlgB6CmpQSiTIYsoY6eiHnafW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TU+S0/ZJfhuT9FL+av0jnl/P591omvin1nJL4E9jjXjbNcq68Ta15DLEWXIwuULddNmMz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CzHHLGzK42NsWWRjZllqyNnTxyz2OnwIn1nT8XjZ+gdn5ks/WNn5Jvuf1N+a9SfoL4zss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PXnLvTO6sjYwtZJYlCAEKgsKAQAiLCAiiKCQyuAzmNKgqCywAAgAAAAAEsFgBAIACAAAAg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qACAAiiKAEYqgAiWCwVKCFgACCooAAEAlEAIAAAQCWAhYCyGTEZMBmwhsax6ylloiiKJK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oSZQiiTKGMyLjVFgurZTj5fWS+Fp+iq/LaPsEfFaPvDX5xq/S+aX88n33PL8Rfr+JfnHv8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yryY7MEmeFN2WnZLMchrZysWWKJQjI12wtwyGOWJlhljZnEM2I6t/nZJ7PR85LPrur4kn6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fqm78i2XP6y/MetP0OfC9dn1753rs9d5/Sm5BUFQVKCAACUSUARQIVBUFkFQVBUFQVBjhn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UFgCAAACUQEUYshisBCoLcaWSghUhQVAISWAAhYAAAAAAigACAACWACWAACAAlgBAIAg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HNOocc7YcTtxOR1Q5XTDnm+GlsxMJnDFlFkyGDKRiyGKiKAAFhQFliSgACKMeXrp5HJ9DF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L8bzfeF/Oeb9Pkv5hP0PSvwN+w0r8pl7/ADR489DnXmyYmclluNpCkWmFoxlxTKZQzsxWR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ZkMcsU2dHHK9jq8CJ9V0fGLPvOv8ANsk/Uej8ltn62/LOuz9IfAdSfavkuuz6J5HUnbJlU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gWAgAAABUABBUFQVBWMTJiMmNKAQqCoAIoiiAlgARCgsBASwAAgAAIoAlQBQCAAAgAQAAE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gSxQAIsAIsPpxQAEUQAAAExzGqbUaMekcuPWOKdw4HdicTsxOV0SXQ2w1soYsoRRFgAlSk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UAiUQKsE0dA87R65fA5/px8ho+2S/n/N+k1fzB+l80v55h97ynxmH13KvgT2eaXz508yo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DZgQpVRjMpZhnjkRBLLUsBcUysLd/PinufZfKe3ee/m+L7Nc/sd/xNr73d+eQ/R3519gv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vjuk+oeB0nrTi7EygLBSAEAAIUBAsIAAIVABUAhUFQWBiyEAAAAlgAIAACklEWCWAKB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lgICURRFigJYAQH04ooiwASiLAAABKiASiKICKIsAEoxmY147hzzphy49heGd2JxuuRyu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24mEyGKiLCKMVQCiFgACgEABFEmQko5eb0x4XN9MX47n+5L+fcX6cl/K8v03mPzx95zS/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77Os8h285qsqlkMcoWWDHKHb9l8DvuduHuZa5eNn6VZ82e/2Hzf1fmfPTfLzM28bU1FGJ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vc6vmqn2HV8JkfoPT+ayz9S2/kyz9aflnUn6TPz7qT7h8d019O8DoPXcO9NwLBBCkKgqCw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JCpC3CmTEVKVBYABBbjSwBABLAACKWKIQAAQACEAAgAEoSwBUBLBLD6iy0ABFgAAAlEWAA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ACURYAAAQCWAAEABFGEzGqbhz49UOSdg4nZJeR0w550YmlthrZ4kWEURRFLJRBABBUhl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YpRr5+yHm83tj53n+pi/E8X6GX855v06x+Wv03nPzifc+cvze/30fPaPc01417NK68tdl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5SEUSqSwZYXEyxSylJallBizsxijo5qnp9Phw+l3/ACcs+22fDVP0Dd+b42fqPR+TZn6u/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8D2J9pfleo9+eV02dWONLILZRYAQABYCFqCzEZsKZXAZMaVKQqAqAgCFgCAIAABFgAlgAl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1IsBQAIsAAgAACKIBKIsAAIsAEogAEogEogAEogEoiwASiAiiAASwkyGE2F1Y7xzzpHJOy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3w0zbDWzxJKIsCiLAIAIAEollIsEoxZDGZQwZCTKE5uovl6vYHz/N9VV+K4/0GH5rzfqeM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Y+BfbaV+PfU6j5p72k8h6PMuixLZcSyUFEsEtsxMxjcIS2pkEqCWEWpGQmWI37eK2ett8I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T7bo+Cp+ib/zSJ+qX8s6K/S355uT718T1n1ePzm096eP02d7TvJchiQzkpYhUBKEAAAEWF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AIAqKSWAh9UlQFCgAIIBAUAABKIABKIACLAACLAACLBKIsAAIogEogAIsEoiwASiWUiw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IsIoxmQ1zaNM3DQ3jnnTDndEOdukupshgyGMyGKjFlDFlIxtgUSZQxZQiwAgLLCLTFkMV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vHn8/rl+f5/qR8hzfcD8+0/o9X8ww/T+Zfzmfe858Q+v5o+ae7yr517+c51wLcaAqAlJZB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qCKIoEGNxoZIzwHV0ebD2ejzvqmdvd83ws/Xz466n2u34LA/QXwP1EvrPhsz7Z8l1n0Tw+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bGIyQlkFIVAAQCLYACIJIfWXGlQUAUEJSRYAoAAACURRAARYAJRFgAlEAAlEAlEUQAEUQE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UQAAEWAEWAEUQEAlEWAAEURRMcsQACKMZnDCbBqx3DVNw0TeNDdI1NsNc2QwmcMGRcWSMZ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lFiiSiKEoSiKIsIsJMoYsoKGOGwcej0x4vN9DkvynP9pD4Tl/RR+YY/qOhfzV+hc58K+v5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PHvqajhdGiVigiWLKWiyUkth9/wDMd+1jwNm3XYu3vPN2+pxrt0eTxTSsllAQUN/R55PX6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fHxPuOn8+H6Tv/MKn6e/N+g/QHw/QfYPmN9n0Dx956OPNtM5jDJiPrZmsi1cWUIoiyCQyC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SggUQCURYAJRFEBFEWAEUQEUQACUQCURYJRAJYAAARYAQAEAlgAlEUQBYANWzEKIog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BKIESjGZwxmZcJsGqbUaW4aG6GpthrZjBlDFlCTKRJkXGZDFRAAAACFgARYAJRiomOeJz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fZHz2n6gvx3L93D885v0rSfnU/R9a/nmf3XKfNX29J43P7Ws8W9uteW5wlRbBJbBLTG2CB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wWAsFxWsc5E6t3nw9bf4RP3tLcWBQRRJlFiiUCklRQBACKJMhiyhGjoIyGLKEUYqIsAAEo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iiAiiKICLBKIsEoiwASiAAgEsAEogIsAAAEoiwxAABFgBFEAlEAABAJSQAEWAKlEAABFiA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hhNiXXNo0to03bDXNg1sxhMxhM4YsoRRioSokyhjMoRRAAAWZQxURYuKjFlDG2F1Zjl0ek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zuj6kfG8/3VPz3T+kYn5rf0TnX4Sfa6j46/VaT5t72o8W+pz28k26oihLBKIBLa/eS3l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CgAQDGiZSgACwWABFEUSZDGZ01zZDCZjBlgVlCLBLABKIAsIsAIsAIsEogAIBKICKIC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CygACUQACWACURYARYAJYgAEUQCURYAARYARYAJYAARRAJRFglglEmQxmQxmaMGVXXjtG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bIYLgZMaVRJlDFlIxZQkyiyZDFaYrCWwKJLAACWQoCWkyhz8/oDxef6Evy3N9lD4bV98Pz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dluAAALAAAFIAACLFBAWKIsFlAAEsAACCoKgsCAgFlABCwIoxWmDIasrkYTYNc2YmLKmD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LACKICKICFIsAIoi4mFyhKAEWAEWCURYAARYAJRAJYgACWAAEUQCWACAABFgABAJYAAQA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FgBAJZEVWNsiKMZmMGQwmwuq5003OmpshgyxDEWZQgEokyGLKEWkmQxZFwZQlgIgg+zpr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KACFgAAAEKsFSgAEUQCUQACWAAEUJRFgABAAAAQACBbiMpKac8hioxmQxmcMGY1tmJizG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JjlCLABKIUkoiwSiLBKIoiiSiLBKSLBKIogIsAAIBKIBLAAACLACAASwASiAASiAASwQ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IsoAJUsEoijFRFglGMyGDPEkojKGLKEmUIsIsIuK/aJbkAAAAAACWUASiAAAEAJYKFq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EsAAEoiiAAiiAiiLABASiAAlCAABJMhLAIJRJkMZmMJshrmeRqm6LqbYa5sGtmMGU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FBIokoiwSiKJKICKIsAIogAIACLACLBKIAABAQEsABCwAAIAIIAoSKQBQEogJSosESRKq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Eoksj7CxZUFQVBUFQWBYCwVAAAAAlgIUAKIVBUFQAACFlggUhUoQUgAAIVAAAIACFiFY0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sEsAAQABLAAlIACLBKIsAEoiwASiTIYsoYzMam2GptGlthrmziOllTBkMFgBAAAIAEWAEU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RYJYCAEKQEWAEAAlgIBAAAgACgAQCJSWIAAlLAgECpYCCWH2AQAAAABLCoFlABABYLAAEF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gAEAAAAAAAIAAAgAAQQhbAAEKgsCwEsAAQAAQAAlQAlCLABKIogIoiwASiAijFRFEx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UECKMWVNeO0abtGmb8TU2jU24mtshgz1hzdIAlgBAJRARRARYJRFglEUSVCURYAShKEAgS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lEWCUQCWECpYQh9iEAAAAASwAWCwAJYKgAsAAFAAAAAEAAEAQqUAAAILAAAIAAASEAUB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EY5AQqAAgAAJQgAEKgAAIKgAELAJRLABEKABKJKIoiwASiUJjlIiqiwKGGek1deIqQuNG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NqOfHbDFtppbdZJllWtshrZjBlCEgQqCgAiiEAIogAIoiwAgIKiwiwixYsJLD7AqAAAA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AAAACFACgQFgAASwWAIAACgEWAABKQAACAAgAIACAAAAlgCAACAABKJYAAIAAACWACW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gGNKgAsAQsAAABLBLAAAAgSiAASiAiyNVzpiyGDKEUYshFGKiSww17xFphjsGGO2GvV04G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+GluhpbIYMoQCIVBYAgBJVsWEiEjE+zCVKACFSgEAAAAlgAAAAgUCWAAKABFEAAgAAAAA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hUAgAIWACCFQWCiJSFQWAAQAACFQWAAQWAAAgACAAEAIUgABAWIVhkWBYCwVBYCWAhUo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lglkABSUQRFgBCkUYssDKURRJlDFkMVEUSZDCZ4kVADXsVioxUYrTCZl1zbDS305sOrjN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miwCgQAKCAllABAAAAAAQoAIsAUABAAAgEABYKgAAAELAELAAEAEAAQsEAAEAAACAAQAA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CoLAILAAAgABCwAAIAAQqUAgEsAAAAIAQsAAQAAJQgAQgAAQAJQCLAAAACTLECEoiiL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kMVGOjowX4bZpp+wiwoAlCKBAAAQssAAAABACwAACFoEsAABBLBAIKBYKgsCwBCwBCoLA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EKgsQoBEqAAAQqAAABLAABAELAsAAgsAAgsAAgsAQsCoLAEAAAAAEBAqAAAQEKgssLASw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CoABABYLAAAAAY5YgAAkWWAgFCBYJYSZYr8No7PPP2my2AAAAJRAAAJRAASgikAAAIVAC2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CWEUY2iKMaAAEWABAIAAIBAuNBCwABCoKhAAAACCoLAJQgJDJjSoBCwAACCoAACAAAgIK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qCoAEBAqCoLAEAAACAQqAIAAQoIAIAAAAECgIKBjlDGglhSFlkRZUWAAEAxyxX4vxPovnD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AEAAABFglAEoQEsFQAokVMTOYwzYjJAsFAlgFAAAARRARYARRiogICLBKIsBAABAAIS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BAgqBAAAEKgoCCwACCoKgqAgEKgqABYLEKgqCpQgsACAAAQBCoFgAEAAEIWKqAQqIAAAIK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SECCoKgCEspLCwAICSw+Z+U+y+Mt/d6IAAAABAAAAJYAIAAEsSjzl9HH5DwMev7X57zPd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H52a+57fz729+H6zPyu3fm6bqzM2NMrjQQqUCgAACACAAAgIsEAQAAiwBIoiwSiKIsCiAS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IoxUYqIoiwAFIACLACAAQBCoBAQtxoIUBBUFQVBUFAgAACAAgsFQWWAhUAAAgAEAJYAAA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BAAAAICWACWACIeP8H+h/ni/vQsAAAAAgAAAIACCUYGc8L57Pf7b5/wCP9DPrnF9d6Od/N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9j4PhM9fovf8Az7Zc+18/9b6d5/Fe/wCX47X6J1/n/wBF0+d9HlwdOuPQ15GbEZJSoqg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WEBCwCCoACEsAAQqCoKlBABAAAgEsAACAABLCgiwSiSiKMVElEUYqMVEURZACVUAsAhbi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IAgAAABAAQCwAABCAsABBUFQWAABUpJYAEsEoRQEAlhYADHKHN+Zfqf5av70lsAAAAAg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57PT6nzfh+THt+h8D2Pez0+N931PAX6Xg+OwmvW8zFn12E3bKJQ6uVc/aZ/EejrxaeL73i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/Wn6Nv+M97p872Ly7tc9uWrIzuNqoKAAQsABABCYy4Y+DOG/fngJfoHgrPeeA3PoL5PKe+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AtnvXxbZ7LyM69V5k1PTcPTW24ZWW40AEAAEBAELAJQQAWUQFgAAgEsACACAASwLABLAoi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YrCoKAABAAIKgsAQqAAAAAiAAEAAAAAAABLBACAAoQAlgAAgJ+Yfp/wCbL+3WWwAAAACL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+Z4vV5fW+f9b6zy5NvZ8d5s19P4PMz6gncsFApFgqUqUBJ7HkS8/v/G+Z+g34/n9n3nzjW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4ff7vmPY6eD0subbc7bhaySgAAAgAgPN9Lw+WtevZr8XWSxWcwTRv836D044rjn5t4rM1K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MMNnDpz/WeV6/0OG7LHPWVlAIAAw4JfRnncsezj8plx39S+Vyr6l53Z257bgrNpsu1rJs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UFgCFgARYAQACABFhZYVBUoBASZQiwAWCwCAQqIoBCwoAAAQsAIAQACUIKAgpCgAQIIAA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QSwfn36B8Ov69ZbAAAAAAEsAGGfDN/mv3Pwn6Nw+v8p4X3vFZ8c+s057/Mvo9LXhTPHHc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iygpKAAIlJfpPmcby+/8AmPP+x34/hfQ9v5SdvsfX+O+q7fI789W24yyxtUABAAIAY+V62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w5a1699jm199rk9FOmfMyX5/fDVu87S9fZ2erl473Mo+en0WMvg8X0+yzm7Msu/NSqAQEK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vn99evdhz1nhRjjniNmubm6ed3986cs55t45JqbLotdGfFjufRdfge37OO642zKAAAA1eP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425v2GXx91Pr78zdT6V89mnvOLq1M0VWKMkFuNqoAEQsAAQsIEBCkKgqCoqoLAAAAAggAC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AoAECCAEsAoBLABLCywSwnyH1/gn6JSgAAAAEoQAJ4/sfP57/ABP6b8D9/wAvd8Rj9tdc/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L4P1/5f8ApK/Ced9B4HP6EGe72vF++15fQ4eD5Dp4f0B8hqm/stfw36NcfH+T9X8nj2rLn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Ln1fY+T08Pz+r6vZN/FfSet23j8/8r9D8/nv6n1fzf03X5nVt17NcsrLVgVACAIKA830fD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uuEzhitrz+7y/Z9ONJfL0nH2cvTPsdOrd7uNyZJFtY2iUFlCUgEsJ5Xq6s35u+/h5+nhPZ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6YsuWt1beueP0OvX6efnZYZeHtjrbus131/Jskyw5a7/Z870vo+fZZdSgASyNHleO4dcS8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7Xq5fP83bw8drixr2vW8n1fZw2eR63zGbg5nDp2+l4PrdM+1s07e/PJKWAIBBPAl998vM3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6J8/ss9yeNsr1Z5uZ3uLYnS1ZVndYzuumSC3GiwVFlgoQABAAUEAAspACAkVBYAUIWAABL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v5x9ulqyiKIsAAAIBKJ8r9V8Nj2Z+/wCT3Y7/ABmHROf0/rfb+a+o6/E/K/uvj/o8e/H5H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Vj3dv6J890dfj/J+l4P6FPV36d86/G/Lfu/jfpeX2Oz4X9H/N2Lcbj6D9C+R+26fN+T4+L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7XzOvNt93wfpbn5Dx+/h5+z6D6LxPc7/I6c8NlxaVZYWWIABFEmUODy/f1ct+Jl62HK+a7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XE4ezv5eueKni648+/V2z7O7Vt9nLLKWypQABZQQAhBLDg87DHxdtuljzsZOWsePtmmfb5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zdnSLMvJ01eh5+z0Y9357ZrGOWeL7Pdp3+7haVQCFhHxuOTxejHFc2btPodc+vvw2+rh81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+GOeOL7np+b6Xt4ZfH/VfIc97Uefpfb8b6Dvz7NmGffnbKAQCWRp+N+k+c49EuPLpJYiIq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oZZ6Mq6/ofmfpuvPpzxy6YtlQAKBQAAiLACpSAAAARIELAWWkAAAlIAAQc3RrPqrLVSiB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/Pvvvzrn9D6fk9Xw83xbJz+n7X1/wn3XX5Xw2/o4M+r6/wDNf1L82cuXdr+k5/Q+o+G+t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U+88heT1/zH9NZ+E68+DPt+7/ADL9O/Ptebzjq5fV+u4vpPzrr8qfo/yv1CfLfN7tOPfj+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ryfneqp2+s9jzPV7fH3Z453NFWUiUSykAIWXEY5IwmehdmHDycdd3Jjhw3yel5fpds4yPJ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Rj0tuvZ6uedlsWUAAAsAQSwcPb5GNccrw9ccbhi0mbZlgStda+u32cue3Hx9UghlXJ73k7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aN/p5ZJaqCwGNh5/m/RePy34+GyePtPQ870u2PZzwz9XH5zi7OTyd8Zkxfc9D5Xf6eXp+B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PW36Hx/c9XHblL0zaAEJDGw8Pz/qpjXyer7Fm/GY/a6z419f40vkY3PlvCZwPT27z489fB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6Lg9Xtyyyl1lQWWkAFACAEogAAEQeX3/F49X1fZ8x9JrhtY1iwAFirAAIKgASiAmOWJ9P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sAXi/Pvtvi+X1v0D477X4Zy5pLz+nn+g/nn3u/neN859Z8bOv6T8J9l85fL83+h/L/A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dyfXZ9H0Hwf1v57rzP0T87+0nfD5b7f4Bn9Q+L+w+d34/k/q/mP0bHt8v4n1Kv2Hm+78Fv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+z2/bfJfR9Pm/EbtHZO31vocnZ2+PtzxystlsAAIBAAQcmjj4726cnk6QuLNO/k1J1YX05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F3aeufW2+Ll2x7d8S6ntvHle08e167ze3c2sbZklEBLCYbEacPE1effv+XxzOs8Zs8nSef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18G318vY8bfxy6rjn4uurPD1/Vz87X9D83Lt1bNXHft+h5XqfR8+xLZQARYXxvZ8bnryNe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nej1x7OeGfq4/Nc2/X4++BMVjnNJLIZTLT1PV4e/1+fPKXSgAiyMVGDKGLIYshjw9/DL8v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ZryT6Tp5+n1cKqpbTHOUpCoSoKAFAAAgACUAkuK6vkvrfm+ft1fUfJ/U68+/LDLXGpYAC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ksPo88M6tlFlIsAAAEsAX57zfT2Y+j6HxX1/yMujXv0c/o4/bfEfW3y93wv6F+d3l9ny4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X9J+eTrr/AEf5v3z5PwduHP6WH03zfrMfZ/mn6j+b78X2/Nh6OvP8x9HPn51+e+1+R/R53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5yalTHt+g9Lnx6fM+Y9TyvdnT6br5urv8nZljncrKQolEKQgAByeb6Pn+PrLOThrs5cO7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noxr8v2fH56TJ5OkWVEqXHKExsi6N/l7dnu8fd7uOeUy1FlIBLC8fX4XPXKs+b3wmcCoY5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2eXqxqZzy7078XSbNFyMde7VHq+rwd/0fPlljlQAADxPc8Pnry8U8Xd6HB3dse1nhn6uP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94uOLoz9f0PRz+ax+mh833e3t3Ne9l1xKoAAlElRJlCAiwnH28svy+OzDy90tPoOvi7vV5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FiRRFhULUFAAAlgAsAgxuMuv4X7n4vHv5PqPlPemvo9mnd0+blZQKUgKRSAASwASwSw+k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AAACFgAvib+Xuz7dPke74E353P0XHv4/d8vpmfsvzr9E+W14PP9nx8M+zt8Pt9Ka+j+e+l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Dl9Zv0E/TPh/svmOvyNv0/wCZdE9H3/5x08s6/RfUc/m78HyGo4/ZSxfsvL935np8zyfpP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nR0dvmbLLZbKAAJYIACWHneX9Dhy34vf2ZbzpzzWS1WHP145vi4e1jx14j2rL419XA8292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4OP2OvplvuXbCrQEAlhj5HsTN8eex5/PXmzF4utTXlJh7nqx5Oj6XPeeLyvp/l1yxmPi65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Z3Z6nk7/U7O2Md1vfEqkWCWFBfE9rxOevJXHx9r3ef6HXPs7Nez1cflcM9fj7sLjm+73/A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q3zdmp33k2V0NVNrC1lcaVBYAkWUSWAE5unTHx9weX0bJhT6Pu4e71efO45UsCgCAJRAq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BIwlyw4fh53+9+W8Pqz6dX2XyHoNfYZ/n+vXk/R8vlvoby6LhWMkpUUAlgAAQAJYfTVaA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AGvMvyPpel4Wff72r5T1I5+b6jzJrwMNPPj3/RbPl5Of1ufx1Z+0z+IrP0fzdmfRLE6gv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+H7fD4vKvr78nsT9B+Dw4JcZkx7sZ6H0GvP6nw/2/59ryT635T7LXL1OjTv6eHOrZKAAC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yhFhFAElGLKGLKGLIYshitIoAAAiiSiSjxuL6KctfO4/Rznr5vZ9Bl0zzb871zjaHyn1Xn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+vz9PP9nT6Ho5zPK9c45KAAJRAAXwvc8LnrzcK8fZ28XX1z7ezXs9XH5XDZr8ffBlMWTLD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HZawuWFe56nn+h6uGyy6UAkAGv5HN+vfHXGvsXyGVfWavmsTiHHquMj6b0Pmuv0cPcvkZa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g4s06mvKygWUgAAUBYAEsEmC5avD4M9p856nmY996tfVnqx2yXzsezj3yz+y+L+nvn+kz5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FTK40AIoAAAgsQ+pFALKQAAEAlgBJlF5Pn/q5O/516ntfK8/o/X+F4X0Mx85h9983OviW3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Y5ExmzFcVgCxe654M/q/R15Pnfc8nwbz+s+e83onTjv0Pr3n899Xv6OvzsdrLXIQoAAAI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OY4mxgM2NogqAQsBQSwAAAELAAQIsJMoRQAlhJkMZkMcgAWAAAQAAnB3yPG1+5Ma8Hq9S2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fO/Ya+evkZ9Tjz18zPotcvg4+5hHjvVxPMz7emuzqx2ejkq0ICQIeb837Pi8OuNjlskLEq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WCZRISrlj0V9F28vV6eGQS2AAACWVQAJGK4/O+v8AKY9fj43HPsy3z0cdeXd6ujPl86z0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8uY8zq16evTd6Pkrz++6/mvoN/O6LhlcZJQAAgAELEPqhQAAAACAAlglEBMcy/PfL/pGvH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Pz2PZ9p8zr+lcPip9r8vn1cKs+iMsIslWO739cPlfZ+i8XXn9bR8npPS8rs9adPnvS+m7N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M9+PRt2NYxytSUEygAlEWAEAWDy/U4eevG9Di2ctzy/V8nlr3ORr646+/i6u2OTo5d3LfX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uG4vr7vm/e9PPfo4fK5a97Lx8M36HPwPZ9HPe5/JxfdnzG7Gvob4nqdsb2Nq2CzzteL6s4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B0zXkZsBkkMpBUFQVBUoAQACACUSWAAJFElLiyhjM4YshjaQVQAICY5I8Pk+lmNfLY/Vo+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GY/ayPiH2uK/GPr9cfLY/U4S/M4/S4Hzr3sDxfQ6vR1N25l15FAogAJRCkqLYhj857/w+P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7ZsdU64+xxbsc+zT0cufn692rvt1cXXhJ5nP7vm79fl3fo32+h9z4Gb8X6Rt+Q+k15u268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AAJYJYfVDQUiyAAAIogEogAIoiwnP0mvkfn/03i5+/wCQ+n+d8fHo+u+Z9H6S8vgb9f2Tp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Cz9b4Hl9LpzX3PZY+b9r2N3Tw8nRuuuGvLJZKqQFAABAAJYAQFgOXq05vizZPD14p24ba+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y2a++OPdo6uWpxdnBz1smsPV07PVz8vR1dfn3t4fW83efO9zy/V04fI9PXy1nn6PN1z4nt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4Z+jGXhe78pw6cnR6Hdm/Pevh2bl8z1PL5u3HXOuef1fM9HN4NTn5a6M8unrnr8z1vna6u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+Lk5D2+35b3umdm75n0s32Gn5/efpZ8b1Y19TfG9TrjangS/Qz5r2TrYYWbnk90dDG6iwU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G1bJJkxFRbkhLBRACKiTLEAAijFRJkMWUSTOEtCglgoJYAJYEi3HT8XO3veZ87sz6fpfM8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eq9HN6Obx+hd08e/y+/CcPM+h83kvT0tfdxZ5a+Bzb9VNr6HLp9fzN+K/ZfGervj9dt+O6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/TeXQ15JkgqUIoQ+sGgAAEWQFAShAQQWBRAJRATy/Vk38Bwfpvi8/o/N+d6nXnv4Pf9J36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Onj0bc7eeNyJARRFhKAAACWACWAgSghZYeLr9PHz9NPP6nPueZ07etHP2cunF1auzN4uX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m30Yk2w8HV6nmeTp6nnasC+5yeh6efkcvqeX5unscnJNTH1PK93rnZsmXXOHy/wBX8z5u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0z6+XzHr2bfL9LzvPvXl6GuTh9fz/AE+s8TV0c/DefTu6/Tjd879J87i7NHV5ONdUmedY+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l4Pp+d6fLWvyvR4zp0ex0d8eF7uWzU5/l/X8jjvX63l75fpufZq78/D9rx/Y4b7cscvTzq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8emnP1tObs9vwfa640eLy5c93uz8o+r6PE9jrz23G6lCggkVMFznzHrZvosMtTJ5uqX1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2zdOXON7DKyoKBYLLBZSAQBirXl5M6fP+JZz+llccF2seqdJPR4s19P8AK/VY48OvPB4cj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Xbs5fOyznb5/0fPdeFuz1X2dGnZhefFh63n6ullr1z6voPldrP3nR8v7m/D33Tsc82NMmN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solgAlgABLKRYARQBBAAEWEUYzMuvLIY2klACAiwSwFIsAAEsAEsEsEoiwAiwijGqSUY2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jHHYNLcNeWUMebrR5j0sZdO3K6kWE4+2R87h9Hjy34PsdDrnzeH3sed5+L19ep5HqZ5nzm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du2bzv+e+j823Vw+/52bx5ejol1epy9vXHg9/B6XHerzPovFrs0efU9P1PD7O2PJ1t/n68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mOjb6OXj+34nVw372Xl9/p57bja87wPpvmPN197r8jT25+/p8b2D5j1vL7OPT3flPpPmNT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OmNtmnU6J8v6udeo1+bZ6s4OxM4218b7Hi+zw6enZl25+Tz+/x518t04fQct483rcXXn85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i+34PZue9np29uVsoAWAACBJcVw8D6Dys+n4THfrx7XPvxs6Nurdj0dnJ0a8ctWfZ5jr63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teWVwTy7r29PZy5nN6Pj+pd6fK9zy7NM3Ya9mWGJOPX1ar21Y264Z/RfNehef1/Rxde/n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aNiwWABAAEFlIAAACLAAACKiKqKJSAEsIBKICUAIsAAIBLACAAiwAiwFICFICKIsEoiwAS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WEUkmUEpZKIoxZQxtEmQwZDFkMZnDVlmMcdkOW9MjV5/q6zyPU3DT53rpeLD0JZ8/h9DM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LUwyrUx8T3cc35HL6nHnrxvW3Xrj5/wAr7Tk57+Wv0fRHF6OWXXE5euHxvsent56nzX0/k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dZy267qfHe34Wzz9fqsvl/W649Pi6+bU+e97wve5b6uHu4+mPB935/wBTlvz93H3y+3t17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xs365xdepkEWACLBjlF16d+ub+L8/7T5Dn9Tix9Do1w8foz5s+jtYZc+23X1+dMfYeZr0T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Lc/Q4PR0NdvPzdqeR6vmevemHm9XkGGzbb789W/U58/LljvUz2c+uN9Lzvo2PY6tW/fzs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jYAACAASiWUgAAAAIogAAAEoAASwgAEsgAACLACAAgEsAAIsCUASiAgAAIoiwSwASiASiA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CKICLAABKIokpMWUMapJkJMoRYRRCklEUSZQiiSiSiKIokyhJlIgGvZDRh1JePftVNHRD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x5eyanzL6S89fP+v1XUwuTWfF8P7PDG+PvuW8ggpAQCWEwzLo8/1dc6fBef8Aovl49vx+X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N+vGb9Pjsx0SnT3+Dz+2eF7nz29nq3+Vk5ejho5Cc636PQz3zn5+mat3DYdPNjls9ia5vq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ZOYpFgIfXDYUgAEogAEAAAAABLAAAAAAABLCAAQLLAAISwEAAIBLAABAlAAQAgAAAEQFI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QCFIBKIACKIsJRQIpIsAIsJQgEoiwSiAAiiAiwSiAiiKIsJMoYqhKIspKIqIspKIoiyAEo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CSwSlxxzxjT8N995efZ8Nj6HNj26tuOE1uS59GeWcvm8zXt0dvm9enDCz1tnN18foaJv5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ueOeOzXHu9Lf6nT5+jrz2OWOasqChFhJlD62y7ARRFgBFgAlgAAAABAAAAAAAASZYgAg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QEAlEWQBAAAQUlkBQAARFgBBQCWCWIKQEWQIUCAAAlEAAABAAQCUQAEWAEUQCWAEAlEUQ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YAQACUQCWFABAAAAIQIAAQLBExyhp5e7Q6fC8Xr+Ny+rejRmvT1cPfmcl65rx8GPqyzj2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Lq8+9Jbs6cez19/ob8bczee5SigBUACB9bZdgAAIBLABLAAAABLAAAAAAAAQSwAQAAAAE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SwAgAEsAAIAAEBUogSLFBEogAIBLIAAgAABAAAACAAgAEsAAIACASiAlCAAgAICASwAAi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gEoEAgCAAgEsEpcde2S+X8z9toz6fg9H2fyGfbrznPNes15zje7k2uWXnd/jN45N++mj1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0s9+S5LIsoAAIVAIfXU2AAAQAEogAAAIABKIsAAAEoASwSwSwAAAAAgAAICAASwLBLAAC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sAEsAAIACCBAACAAAAgAABABLAACAEKQAAgEsAAIAAQATKEWEURYRRFElEBFgAWAgAAl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CUSWSzDOLzfIfa8+fR8Dz/T+dn2+Pv8AU5bjWwyx6dGvdjvhn28f0jPZ24b+nzbkslK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YDcLAFASiAEAAoAABKiAAiwAAAAEEogAAEohSASiLABLCKIEAAgIogAIBKIAAACAAgAIs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CAAAAgAAEsAEBLAABLAAACASwAQAABSKICAAAgIsAJLCLCyhLACLCVCywAEgAQpAFEgCSj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b9c1y/IfafL593jeh5v09m56G/Xj4+zZkzjlazKoAAAgAQEmWJ9jZdwCLALQICVAUiiAA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sALKIBLBLAsCiAASwLEASwAiiLABKJKIsAJMoJRFgAlgAAlEAlgBAAJYJRAAQsJYAARYL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YAAIACAsABAlgAAIWwUCWEAAAgAIElGKwAAKJLAgsAIQBAABAEUIQJLF14bOSavx/s/MY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bPr9/zfpa8fq3RuuMrjS2CgAQEsABBLD7Gy9IAlEoJYqURYEoBFEURYAAJRFSQAEoAICW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AQAEWAAEWBYRYARRAQCWACUAJRARYJYAQAAEBAAJYUgAAlhQRYAQRAJYAAQAEAABAQAC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ggAARYARYJYAJlCTKBRJlCTKEmQkokqMVEAUSZQksVLIEJjY1h4vteNy9Hn8m7Ll6/H6uD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uWY+l6uDs7eTfcMkyuNLYLAEAAEsEsPsbHSUAEoCALFEWFgAAQIAAAABAAWUSWRAAoAIBF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YACJYAACAAAlgBCFlgAABFgSklgBjQAASwgAICywsAAABLACASwSyABACAAEAAIAAQAJRZ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AABLACVCywAAIBAAUxWEBFRFElEliwEJEljWvxfa8Tn6fJNHL28OWWnr5vQ1ted/Ud3n9/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JM7jS2AAAQsAQSw+yHSVBQAJYJYAWAAAlgAAIWAsFQAAAJYQQCgAgACWKBFElEAIhYAWWK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BJYWWACUAQEAlgAlgIVBYEAIAWWAACWFBACAkWAgAARYRYAQApAQAEAILKWBQSWAACUJ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JYJYAUCWEBKAElRioxWLJYY45YzWvwfe8XPq+axyx5/S06d+jfl6sbhN/W93m+j0+V0ZY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tgAAAEAIQ+zWdIoAEpKhAAAAAIAACAIVKACFSgEBBAoBAWUQBYJQlEWEWEUQpFglEKSURR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LACKIohTBlCTIYqJMoSZQiiLCKIsiLCyiCgAJUgQsBAAEAEsAEBKIBYAIBLAQAWUAqBLAQ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QCUEKAQsBLACgSwgAAICLCLJcZYY45YzWHkev5efR8phsw5/U1aN+jfm6Mam/ovU8X2Ony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O40ysFgAEFAIIH2g6QACLCwIsAAAEsAEsAAIAAAAABEKlhZQCAoAEsAAEsAEohSASwASw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iiKIACLCKICLCTKEUQEABJQiRaVFEWBUYrCKIsIsIsCwSwAiwSiLAAQSiLCAQFxpklAE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CwABCywKAIsIsAEACAY2SyWGOOWM1h53occ7fHYZzl9fTz9HPrzb0rXr+34HvdPmdeev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VAAlgQVBUH2pekAiwLBKIACKIACASwAQABCgAQAE4eY9d5Gceq83I9GcOZ1ufI3zDIpC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CoKgqAQAEKgAAgIAABKIBKIBLABLCASwASiASwoIAUiwiyEogJKIsoISwiwSiAAiwAiwS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VAEBAAAAQAgAAAIUEWCwVKQEAlgAgCCWRJYuOOeC4cvVoz2+HWcvsaubp59ebZljm13fQf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25687xzz15plYKgqUQIQqCwPtx0gAAEBFgWAAEBAJYJRFgAAAlEAlxPg/lvd8TLm079Bry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ZZZWTHa23OzdNlxlsxyTZlrps2aKbs+anTlyjsy4h6Gfm5L6N82npXzB6mXkj2J4+B7jwq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o8vmx9K+aH0j5ofTvmsT6rL5KH19+PH2Gz4uL9xfhy/cX4YfevgYv374Cn30+EyX7mfEU+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fHZn1z5Gn1r5Or9W+WyPpnzdPo3zuZ9A8Kr7k8WnsPJyPUebV9Bw5nVNEOhpyNjGxYgQUl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FgJYJYShQLKYrKiwEioAAEsAACCwABCgASwSwEABCwEJZLCYZ4rr07tWevxWrp5uX19W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mrcbfpfl/p9+Ht2atl8+eWGSZ2CkKAQS4gCWH3JekiiAASiAAiwASiAiwiwAiwAAASiS6D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y5ufo5zHKZMspmnRlkZu7Dezt2TYxc2dmOWWRjc8jXdgwbamq7bWq7cjS3VdDeNLeOfDpx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8aLuGhvJom8a8eiJzzoHO3l528aJvS6G6GnHfiumbNU0nJpnX0Xn7U6jO88LsM6puVqm4a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zZbammdEOduGhuLqbhz57MjS3DVN8XRr6tRhcissBu2c9OlzQ6cuAvo5+YPXy8ens5eLke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vhU9/Lxc5fXeNoa+qs2OmF3b645lioElEEAAJYAEAACABQIAgAgIAAgJKlhMcsFw1bdU6f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vr6ufq5rzx38+9nL6f5X6jfj7t2jdfNlljkmWWGRSGUCywSwSwQPubL0gEURYAJRFgAlE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EAAABATzfS8I+D5enmxObn6OemUyRsx3J1a92pndv1dDO3ZM7zyzx2DJmisiZBZnDHZM6Z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5lwbBqw2xNbYNdzqa2wa2yVgzyTW2DVNo1TaNU3SXVN0XTN2Jp0ZfOY9e/ibOf1Ly7sJdb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cL5/p8vH9rr8qXZby1Nw0zcTS3StF3VNE34ppm+Lpm4am0uq7Ya20am6GrV0641TdDS2jG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52wa7sGFzphllUxuVMcssjLO5rqm3Jr2tmG56cunVuXzMc8FAhAQqIsABAAIABCoLYAEs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QiSxZjlguOndqnT5bg9LzeX1cObp5rnVv5995z6n5b6XXm9Hfzb75c8sMjLLDJKgqDJBUB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CiLABKIogAEoksAIsEsAAEoASiSifK/VfEnzPPv58Tn5+jRVymTLo09Sbsc4zu6NPSzszx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aXOZCsjBkMqyrHZhsMspkqqFEoYTImLIYsqmK2sVpjlcjXMyYMhjMy4TMYTOLr0b/AJ7Ho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eybddxh6nP7XLn43m/R9WZ8zj9L5F35nt+Ju7X6rPVv8AR8HFmZwZwwZkwttYY7ImDOGEz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zElyLiyGGvdgYTMYTZCXKmE2Q0syYM6YXKmNypjcqkuVM9k2TWtnGva3a9z07NuvZb5mGz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AAAgCAAkAASwUFgIEIAEFQWAlhJZLMcsVw17Nc3875Ps+Ly+pjz9HPWjdp2645e/4HtOXr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exjTYxpkxqZMaVKLAlgIfeU6QAKACIsEoiiKMVlRRJURYJYAAKEWCUY/n/wCgfmkebz9H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ssscmc+vm6Gdt17E6Onn6WNmeOdznnjmXKZDKZExzxMs8crFUzzxzWUKBSsVyjC5KxZjF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MZlGYoijFlDGZReX476P57h9rXvwmPZMcvQzefu6evz+fxu3i7knH2+Fvnv0Z6+/r9z1PC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5XXDXNkswZQxWJJPNl9KeT0nZNOaZ3GmUpShKMcNmBFGLILaYzOGpSS0SqKqKyFZJs2Y5t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7u7VvejLZhndebq3aZUsSSwgBCwUCAAQAIIAAASwgIsAACCwJLCY5Yy4a9mudPD8H6H5zn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efbp264Z+r5fex7/Ry9GvFtSmVxySoLYMkFAlgSH35esAAlBKJKIoAiwiwAkogIAAIAAgM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L418+/nzOWWWZb9G5lt1bE2b9PQz0dGjoY2Z4Z2Z54ZmeWNMrBlAystZWVM88MlyY0yY2y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LbBQLKMcsUixAQsIpZhnifP8Ah+14vm/RM87Oj1vI9Webr3YXxc/Oz5/R6ddXmZ+nXz16+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8X2/R8XosvTxyhFGMyicXm+7Jr5Xz/tvGm9fd4P0bOe3k2XHTdWS53CmSBhliFgBlQSwwl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KUuUyNuzDY1jq36mve3atz0ZZTJrzdO/RCWElElglgCgQAgABBAhUFAgQEABAAASWExyxl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yvl/rfl+f0denq1OnDswy1w3dfNvT6Hp5enXg2WEzuORQLBQLKJYIh+gjrABSKJLAAABLA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SiAAUIsEsPI/OfuvhctXP0c2ZzFsueObOyzJN3Ro6Gejo07rjPPDYmeeGZllKUpMscxZlV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mVxpbjaygW40qUqC2FqChEohQBKJjlivheB9T8x5/urjnj07vV8LPPH3denHlw2dvH3Z15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wTKd/R6nt8Xo+j4FVvjKEWEl0Rsw+U2zp9J4/T46avo/B9tdl0W89906Dtnn9a7rqyTYxp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RkhcQi3IxtpiyEomWeveuzOGmrZpX6Hdz9L05ZSr52jo54SwSjGUSURSxYRYRYAJRAJUR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glgAlgAxyhjLJccc8V4vnfquHPo+c1+35GfT5d29FS+xheHdvbb5cbnEmShYAAVBZYQh+h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LAAABKIAlICLBKICUAEoksPkPkPo/m8NfN0c0mi45WZbMNjN2a96bOjR0M9O3VtuM9mvY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WUuWNGeGRcscktlLZkLMqWUKBQoFEoKCwSiKIUiwY5Q0/I/Z+Vz93zuno1cPtNeQz9z57Z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eabMbtmuTs5fp9cenYvf4kmSyTKExyxOfz+bizvPxvRmemV06prP0PD01t7+Ldbj7Pzmw1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59GenO8d+fPkb7qzTO40oBarZCFlhDJKlQXo5th6jRtd8PG9/5eT6z0vn/oL1zyxyXz+fp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SwiwAQWKICVABKIsEoiyBACLBLACKIBjlCY5RcZlDXr365ebxPosJ0+d9TtyNF6F56MthM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iwS4lhFSmIP0KnWALKMcoYrAsAAAIABLACAhSAAAksPzjxu3gww5ujmk054Z3OWeGSZ9H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fqY354Z3OWeOaZZ45VcpS2UyyxyTKzItlLZlSqKpFCqSqRaRQKRRFElCUJRFGLKr894X3X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7ssuXu1YbNE3nctVznu6Pb15dPfll3+NFtxisJMoTHOJr5OzxmvS8/wCU489t2Uuemhr9Q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jnul1d3n+jcejs59l49OzRss3Z6NibrryM7hkmWWGdZyWUBFKxyIQZYRNt0+M37/AA/Od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XzH0ddGWOTXBzdHPCWEWDHKElEUSUQCUQKlEWACUSWCVCWCUSUJYAJRJYJYSZQxx2Yy65n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oYqMVGKiTKExzhhaMaRjKP0MdYKAQEWCURYARKFEKQEBFgABEFBNezgPzDTnqww5+jmkw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jkmzo07E6evV1MXLLK5mdzsmVzMblTG5UmUyS5TIVaZTIVRQKFUlUlKKIoCEoihKIoxql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q4PUk6+Fh78z18bs7GuevLK3jiygmUSSjFYmPynRoz2x+c+x+fnTl5PQ7GvF1/QeWa8dPe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l6OqufZs8zqY7dmvZcbc9Wab9nPtTddeVZZYZJllhTZcKZoKQtgRCREnzP0vyzt6fhe185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fGfW3PpZ4Z2+do3aYAgJMpElgBFhAAARSwCUQEWCWAEWEWQlCURYJYJRisJMoYTPExUJRj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RACAhUhTCZw/QB0LKEAAEAlEWEUAQAEAAlEAxygBPE9v5iPhNWevLDn38qW41Nm7m2pv2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RwdVz1ZaMmd+ejZZuy1ZGy4UzkyGSpclqlLVFZUWkUFAApFEoAJRKCUJRKomUJKMZkMWU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LKEmRMWUMcc8T5Xj+2Tp830+zzHL1bpc6dfViz8l4n6F4+PZ8Xv38Lfq+v8x9XeGvDrxct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mNk2pjc1Y5UXKUzTJKUSwssGOWJjLjWHzXu/Pz0er8t9X81O31f2X5/8Ad3Ht5YZW+fp36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gIBLBLIKIsClkoixEpYCLBKJKICLIAEEogIsIsJjniYqJMoTHLEkoksAiBYEASwksP0E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EAILKQAEAAgCCWE+K+1/Oo+f1Xky2c7A23Xkzt2aczd0cm9jt6uDquerPmzZ6dnLss6ct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N2fPmb8tGZuuq1ty05G26qbbqptuq1sa6bLqpsa6bGumbAZsBmwGbAmyYDNgM2tGy6xsmE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zYDOYwyYipDKSGcxhlMRlJDLALJDLGQ6fd8L0serxfn/AKrwcdfD6Ob1dcWGU357QWZG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qbLhkZFJVFgqCwGNiTDLCvL8X0fKnp9v5b6f5idfS/R/y/wDSLn6nLDOuDR0c8pSQEmUJL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AgFiwASiSiSiAgIokogAIAIkoiwkyhiokyhhMoYyiTKEmUJMoYqiFICTLE/QB1BAACW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IAAJYJYIhPyr9U/FJdGiass9dEZUxyyphlajOZkyUuWNTPLXkZ56am7PRTflz06cuW103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63LU6ryU6cuQvdeEnoXz6ejPPR6WPnj0XnU9C+aT0r5o9G+bD1cvIV7Dx4e08aHtPEh7s8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09+/Pw+hfPD6B89D6O/Nj6R83E+lfMj6Z8xD6d8vD6mfLQ+qfKQ+sx+VwPvfqPzP9Az15/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78H2PntGsfTT5qa5fUvlx9Rl8rT6zZ8hT6+/H0+xy+NqfZ34wfaX4zJPsr8YPs3xtPsHyA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9XPlMTp08Hou3f8z73gNbP0X83+zP0fZxddzx8/RzrQgEliQEWCUSUoAAEWSxYJRFhFhFg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FhFgUSZQghMoYqJjnDCZQwBJYAJYQBIZMS3FifoI6QAIJC8fkflUv7L6X4P8Aq59FMM7A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AEBLKio4vxH9z/H868YZ1ULkgzuFM7rpty0I6LzDpy5Cdl4h3Xgh6OXmLPUvlj1b5I9a+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2b4o9t4kT3L4Y92+CPevz5PoHz4+gvz4+gfP0994A994FPdeEPdeHD3Z4g9t4lPaeKPaeK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eOPXeQPXeQT1nk09V5Q9WeYPSeaPRnnjvnDDucNO7HjHtfU/Cbp0+n8HyuVdl5tlzta1zs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qsbbqtbbqqbLrGxgNjAZsKZMRYElhx6unQ3hNgw+g8P0j9L9H8+9Sz6fHze9nZccrIspj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oksWiAIsEokqWASiSwAgIogIsEogAEohSSoiwijDHPE1cvR48voTkkvZPLlerj5pPRedi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yx6mPmw/XR1yPMj0/O+H+Sl/QPkOL6s+M9P7Lz48Tk+s6D4P9B83wK/YXy/1FgCWFlgIAA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sbHkfi/2PxmOiZSblEWFWBYKgqQyYjJiMmIyYoyYjJiXJiTJiKgrEZSCoAAsFMWRcVEUkU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CCAJVRURRFEURRFEWAFBAAgAUAlACWBYAKQAAIVBZVRRAJYlywp6X6b+afptz0Z45azQJ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sVRJRFLFRASZQgWCAICAiwAiiAiwSiUIsAAIoiwksjVhsyzfE0fQbJfnN30PnV53N3YrxT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1kXErEfruHB8X2z6XxvL50ZfQdHoR0b9Gw6nGNG/u8wvnfR6T4L9o/Ef0CvtktkAAlgFC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Pxrw+vl59nRze6e5s+0365fCT76HwT7yL8HPvIfCPuyfCT7wfBT70fBPvB8E+9HwU+9L8B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wL9JyPzN+lQ/Nn6TD82fpeR+ZX9Op+Yv06n5hP08fmL9Oh+Yv02H5nP0wflnX9t6B+cP0o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+aT9Lh+aP0wfmU/TcT8zv6UPzSfpmMfmmP6bD8yn6aPzDn/VvMPgn6nD8sfqQ/LX6nT8qn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rw/KH6uPyfH9ah+SY/rkPySfrsPyPX+vcZ+XT9dH5DP2DE/IZ+vQ/IX67ifkc/XofkE/YB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PyB+uj8ifrkPyN+rYn5Y/Uoflz9RH5c/UIfmD9PH5ff07E/M36VD82fpMPzd+jw/OZ+j+Y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9P/MP1C527MctZURKrFRioiwiyIpYqICSxYsIsCwgIsgCLAACAiwATKAAgAlEiGrZp583v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Mhwc/rw8jP0+ZeHl70eRr9/Jdt9r3eufzvu+5Hw9+3h8fy/dQ+Uw+i0V4Wv36nh4e6Pzz0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EM2FMmNEQ37NG8IpLiANO7yI/GBz7vqPl/tU+836tm+OUCSyICELAQCQyiFiLeLs5DqsJL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UoBBMhjLCEPN9HzvQM0olgAQMULBUuJURLKTz/Q849MEIlqGWNhZYAIhIxMopOTr4zsQWI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luOS4rCTKElxMMsM4FJVJlKiZSiiTIYTKGMyE830uJfysrXqfqH5f+o3O7PDLWbZUSqgI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fG59OH1eXyzWfsM/iu7G/qJ4/Tw9PoTm2LtkolglCWCWCUQAEURRJRFgAlRFglgWAVMM8T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hjml27/Nse5s+V3n0d8ztjdKMdW/A5tXZiv1Po6d3XNjEysFTA4dezCzXljlWAMimNlMQC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lbdeyAqQJYHzH0/w8v50OXZ+hfnv6fc/S54Zb5ZS4gkqXEsQELAQRjQQs5d2s6LKksouIz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JCoLIGIJB53o+N65mxGc1jK64bGEM5rLnMaZYMIzYi3EXzt+B6LUM2kb2qJumobGrA3Zax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jYkXPi3cp6LXTNqyMpjQQyY0txpZIWAlhhVBlEtEq2RYUAGMyhJlDHi7+FfyoN+r+ofl36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ZUsAKsx+I+58j0eP4r1urj9fh6PL7uFrzPb4NPm9ftdniez4/b2buXdnpu2cw7s+LYnVe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UFgJRFgAAlgBFgABFEKRYTHPE08XfxGoZcu3bic2vtyOPbv513dXm093b4GyPZx8/pPvc9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N854b9eGJhr8LUfQZfG+sey8DoPZnhU9y+T3G6JWVlMc8crMkyl2WCxBELAfnH6P+UZvzS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5R+wXn6GWF1jJFliQiKkCBUFiIQELxdnB6BKqSwWMiZSlAsAxLEAJLDy/R8/0gQksKADBl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c8ZJjlDGhx7eb0VsoxmQkuSYsoYTOBYFGuZ4GcU18+/SdFZLjizNdyGE2DHKkApBMsRjcV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alAspAAUElBYs4+3kPyYN+h+p/lf6rcb8sctZosAtlHJ2auvHyeX19H0/jeFwfQcK/Oc3v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7nD0+L3dm/i68bzQbc9W2ss8MkyQZZa7Wy6sjO4UyQUhZRAJYJQBAAACElhhxdvGaBklhh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smUOWdQ5M93Ofp8k3McZasQyx1645dPoajgy9DI8rq3Dgz7S8HflEqWqlLZbLnr2S5oBBE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ZvwrOtcOXbt/WfzD9Q1z67hdc8mNKkEkLMRWIzkFQCBBwd/m+gZoLcaWwZXGlsFQJYSVE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/J9QygRBkkjKWCICCWDHKGNQ8r2PH9daxFliM8YZyCpiZwEyhjLDHOZGvl6eY7LLGIAIC2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izHLExy15meWFTJBklECpSggKgc3TzL+Shvt/Vvyr9VuOiy6zUqBVBlr2axrzy3jg5PU5r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Y6ebq6NXLo6dPQWhls1Zm3LDKzICylLShbKVKUCWAgAlgCIFQpAgmHJ18q8qIurZql047p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2XnZV3OfaZY5Q/8QAMxAAAQQBAgMGBgMAAwEBAQAAAAECAxEEBRIQExQVICExQFAiMDIzQ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JEJDFjX/2gAIAQEAAQUCagiCNGsGxiMEQooooooo2mxBYI1HYMDh2lwKO0lo7SZB2nZCC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Tv2WWWWWWWWWWWWWWWWWWbjcbjcbjcbiyyyyyy+9fC+7fG/8AV2bjcbjcX7fXFiDWjYxr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u9RRQrUUdjxOHafAo7Sox2lKO0yZB2FO0WJ6Fd6yyyyyyyyyyyyyyzcWWbjcbjcbjc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yyyyyyyy+/fcssvjf+ns3G83lll+1RY6jYaEjNhtNpRXp6sWGNR2HAo7TYVHaU0dpbx2nz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schXessssssssssssssss3G43G43G43G43G43G4sssssssvhZfdssssssvhf+ps3G43G4v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DlnLOWpsU2qV69Woo7HicOwYFHabGLpg7TpUFwp0FhkQpe7ZZZZZZZZZZZZZZZZZZuNxu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uNxuLNxZZZZZZZZZZZZZZZZZZZZf+rs3G43G4sv2GjahsQ2Gw2KbVK9erGqLjRKOwYFHa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SoOw5kHQyNKXuWXwsssssssssssssss3G43G43G43G43G43Fm4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1Nm43G43G5C/YaNqG1DYbTapXsCsao7GicLgwqO01g7TXDsCZBcWZBY3p37LLLLLLLLL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uNxuNxuNxZuNxuNxuNxZZZZZZZfC+Fllllllllllll/6mzcbjcbiy/YaNptNptK9goWJi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fEO01B2mvFwJkFxpkFY5O5ZZZZZZZZZZZZZZZuNxuNxuNxuNxuNxuNxuNxuLLLLLLLLL4W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ZZZZZfC+F/wCnstTcbzcbi/YqNptNptUr2CkFhjUXDhUdp8SjtMQdpsg7BnQdBK0VFTu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bjcbjcbjcbjcbjcWWWWWWWWWWWWWWWWWWWWWWWWWWWWWX+jaKNptKK9hVqK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FHabGo7TB2myoLhToOglaKipxsssssssssssssss3G43G43G43G43G43G43G4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vhf6Nooooor2BWoo7GicOwIFF0xg7THDtPmQdjTNFa5O5Z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uNxuNxuNxuNxuNxuLLLLLLLLLLLLLLLLLLLLLLLLLLL/SNFFFewqiKOx4nDsGBR2mRjtMU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c6CxSN7tllllllllllllllm43G43G43G43G43G43G4sssssssssvjZZZZZZZZfGyyyy/0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o2OHYcDh2nQqO0wdpsqDsKdB0Uje5ZZZZZZZZZZZZZZZZZZZuNxuNxuNxuNxu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LLLLLLLL/R1FFewrG1R2JAo7ToFHaW0dpjx2BOg7HmaKipx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Fm43G43G43G43G4ss3Flllllllllllllllllllllllllllll8L/RdFFFewKiKOx4nDsGBR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Udp0yDsOdBY3t7llllllllllllllllllm43G43G43G43G43G43G43Flllll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/o2iivYFY1R2LC4dp8Ci6YwXTHC6fMg7EnQdG9vcssssssssssssssssss3G43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G43G43G43G43Fllllllllllllllllllllllllllll8L4X+iaKKKK9e6NqjsWFRdPgUdprR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0FxZ0Fje3uWWWWWWWWWWWWWWWWWWWWWbjcbjcbjcbjcbjcbiyyyyyyyyyyyyyyyyy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+N/oaiiivYXRsUdiQKO0+BRdMYLpjh2nTIOw52ixSN4X3L42WWWWWWWWWWWWWWWWW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cbjcbjcbiyyyyyyy+Nlll8bLLLLLLLLLLLL4WX+hl4UUV7ErGqOxoXC4EAumxi6YLpsou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0Vrk7llll8LLLLLLLLLLLLLLLLLLLLLLNxuLNxuNxZZZZZZZZZZZZZZZZZZZZZfCyyyyy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sbVHYsKjtPgUXTWDtMUXTpkFw50FikaePyLLLLLLLLLLLLLLLLLLLLLLLNxuNxuLNxuNx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ZZZZZZZZZZZZf6Kr2RWoo7HicLgwKLp0QumC6bILgToLjTILG9Pl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bjcbjcbjcWbiyyyyyyyyy+F8LLLLLLLLLL7l8L/AFarGqLjQqLhQKLp0IumsF0wX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BcWZBYnoUvdsssssssssssssvhZfCyyyyyyyzcbizcbiyyyyyyy+F8LLLLLLLLLLL/W+1F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hUXT4VF01gumi6dILgTIOxZkFjenyLLL43xsvuWWWWWWWWWWWbjcbiyyyyyyyyyyyyy/2C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cOFRdPiF01ounOFwJkFxJkFiehS9+yyyyyyyyy+Fllllllllllllllm43Fm4ssZqqmPO2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y4FEka4v9iK1FFgjUXDhUXT4VF01oumuF0+UXDnQWCVDa5O7ZZZZZZZZZZZZZZZZZZZZZ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WF8UjZWazp9Hk7FkncsOZlDdUzWia7O1U/wCQtG6/jKM1fCcMzcZ417XfP3J+tqFY1RcaJ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nxi6cLpzxcGZBcWZBYnoUvdsvuWWWWWWWWX3MPKWB7VbIzWNP5LmPWJ7HMkMCLfDJhSwud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jFY9CNNypjqJFmNj7Qzohmt5jTStW6t28XVoGSt1HGcJlwKNlY7vbUv8AX6tRRYY1FxIVF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Lpyi4EguHMguPKgsb0KX5Fl9zT8vkue1sjNWwVxntu2ZMsYzUN7Y2YJnyRPF4QZSsXD1KB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i3Cb4ZNOy25mPrOFzo4ZOKSPaJl5DRuo5KDdVnQTWHDdXYM1THUZnYzxssb/2NRsQWFii4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unsF04XT3i4MouLKhyZO7puZyyWNk8cenY8Y7EapLpUTyTRF3LoyoO0cdpDh2lzISYU8ZH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m2V6yLg5TsPJikbNFrOHyJI32nyke5o3LnQTUclBurTIN1gbq0Q3UsZRMzHUbIx36kv2Oh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Qo2lDXPaJlTtE1DJQTU5hurKN1WIbqWOomXjOEdC85UakmJC9Ox8bd2RCLpERg48mJJLG2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5DV8PRMe9g3LyGjdSyUE1aYbrAmrwjdTxlG5uMo2Rrv1HZZfyrL9CsbHC40Ki4MCi6dGO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AnQdjSobHIVxRzmiZEyDc/JQTVJ0GaqqDdVYN1KBTUnY2XjtbXGivQr3VEGyyNI83IaN1L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26wgmrQKJqGMo3JhcI6/94v8AhXRscLiQKLgwKO02NRdLF02QXT5x2HO0dFI3vIpfqb76L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5KCarOgmsDdXiGanjOGZmO4a9rv1RZfqVRFFghUXDgUXT4R2mNUdpbxdOmHYkzRWOQpTx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0+UnyLL7qCTSNG5uQ0bqmQg3V3U3WIhuq46jdRxnDZ4nfsNWMcLiwKLp+OoumQC6UwXSlF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QXDnQcxze/ffTuV6Oxs0rRMzIQbqWSN1eYbrA3V4hNTxlG5uM4ZLG/wByX9IKlnIiHYcDh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JRdLfa6ZLS6dkC4U6DoJGiovdvvp6ahU4Me5g3MyGjdTyUO15yPWRurY6jdRxXCZcCiPa7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xTaptUr2ukUfjQvH4EDh2mRC6WwXSnDtNnFwchBceVBWqnz0+Wq8E4qJwQXg172jcqdomo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G6w5BurxiatjqN1DGUbkQuEVF/SFIbUNqGw2Gw2qUpXtS0o/FhkV2DjqO0uK10po7SpBdO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gsMiFL6ZeKfMRaG5EzRuoZSDdVyEGaw+may0TVscTUcVRuTCoiov6R2obUNiGw2GxTapS+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wuHjqLp2OoulxDtKF0uUXT8gXDnQdFIzuV8xBfRIKItDciZpi5WXLKj3ok2cyEZqbVG58S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Gqi/pGikNqGxDYbDYptUpfala1w7GhUXAx1HaXELpQ7SpBdNyEHYWSg6CZoveT0adzR0T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tuRSyy+EGVJBJvcqTajlQzt1eYbrCiavGN1THUbqGMomVAoiov6S2obUNhsNhtUpfal8R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ZR2lwKO0lo7SpBdNyEHYeQg6N7fS4k3IlXZkwTwPx3I4RS+MWM6R/g1MyRJsrvtmlYNzsl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sSDdYaN1WBRNRxlEy8dRJWO/SNFIbUNiGw2Gw2qUvtKsa4diwOHYGMoumQi6Sg7SXnZs6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J2ixvT5kM0kLo9SY5ORhzHQUNw3jcMSNsaSZsEZlZj5hBPkJ8jyEyJkG5+S0bqeSgmrzDd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2rjiajiqNy8dwksa/pGkNqGxDYbDaptUr2lWoouPCouFjqLpuOo7SoxdKJtNlYJiTKLjTo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9zTnynOlFVXd5PnX8tFobkTNEz8lBuqZCDdXkE1gTVoRuqY6naGMNzMdwk8SiLf6Oo2ob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1Sl9H4+nVjVFxoFMnBjezsnx7KQXSh2lzX2dkEuNNEcqSvmJwX1KLQ3IlaJnZKCalkIM1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rjuG6hjOOoiEcjv0fSG1DabDYbVKX2vzFx4VFwMZRdOx1F0uMXSlH6ZOg7ByWj4ZWcE+U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oJl5CCajkoJqk6Cau8bqzRuqQKJqOMomXjqNmjd+jaKNptNptUpfa1RHC40Ki4GMo7TIF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UF0lwulzIdnZAuFkILFI0pfaGqrVTJmQTPyRNTyBuqzCauJq0YmqQCaljqJmY6jZY3foyk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bSivatqIosUajsPHcO07HUdpUR2SO0qUXTshBcSdBYZE9qRVQSeZBudktG6lkIJqsxBPk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aHUwiTRqWn6Loo2m02lFFe1qiKOgicdDjqO02BRdKYLpKi6XMdBkIq4WSgsEyCoqexYuK6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JMzxdJI/hZfCGeRrmvdUmoTtmTVJhNXUTVYhupY6iZ2OomREojkX9Cfnv0UUUeN17arGqL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yi6bjqLpTB2kqO0uY7PyRcWdBWqnp0S1jSm58rpJmqWXwa1XLyXEOPRl5iInyGyyNEzMh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SiaqJqsY3UsdUZmY7hJ4lL/3X/r0FFFFFFFezeN95Yo3DsSBw7TsdR2lxi6UoulyoLp2Qd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CwyNFv5uJnNVMnFbOrsWdokUo2CUZjSC7I0dmxMJ8iSb0iTStG5mQgmo5CDdUkE1VBNUiE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EmjUssv/AFqebfL1VFFFFFFFe2L4iwxKLiQKLg46i6bAoulsF0pRdMmHYOQg7HmaUvca5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rJx2VO4c97vYGqrRMiZDrchBNQnQTU3/MT/P/AITy9looooor2xWopHEyMdG1RYIlFwsdR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bBdKOzJRdOnQdizIq48qCtVP0Y7y9xooooor25Y2OFxoFFwYFF02C102IXS0F0x47T50HY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a5Pddnj/AItfP3uiiiiivb1jYo7FhcLgY4unQHZrBdMOzZBdOmQ6CcdjTILG9PaV+fRX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FFe4r4iwRKLhwKLp0Ki6YgumvFwJ0FxJkFgkQ2qnvPjdFe4/n/J0UKWpuEVP9naX7Gif5q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+ppL7tFFFeq/H+mrjRRSnjwoor/VbPGiiiiivnr5f7ZeFC/6+ihfBE8f95f+7oooor900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RRRRRX72oooooXw/XSJXvlDt/Ooooor97UUUUV++KKKKKHeAyZj1/UyeP+Iclo2JGu7lFG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gi3+xk9Y3d81fErb3HNtKNqFFFFFfuRbHN3ca+YvlGza2kKQoo2lFCrQiov7wRETj4FIUh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vOuNIUhtNptNptUruKKoq/pdPc/z7HkqqQtlUST93SpbEEX93KP8H/u/JSp0/d+elZKfu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d+sp/J+79aT4faLLL/YusJ/B7Iq0k+pQRk2pTvIcueJ0eoblZPY19l/sTVUvD9inzIYSfV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LFDJKQ6WpkaYqDmq1Y5nRkGUijJbEcX+ws9LxPXyzRxJPqzEJsyeYa1XLDpsryLAgiJc6C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jak5orYMxmVpz2CoRZD2EGU1wyWxHF/sDITdAvrHORqT6nBGT6lPIKquWHCnlIdLjaOkx8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5Zu5HI6N2NqaKTY0OU3KwZIeEWU5hBko5GSWIv6/Xyf4O9TPnQQk+rPcSyvlWHHlmIdKGx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RtJs6eX5ME8kC42oxyGTgRTGRiyQKiq1YcuiKdFRr7EX1Kvai8xpvQ3G43Flllllll/pj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njhSfV2oT5c85HG56w6ZK4hwYIkmz4IibU5XjnOevzMbLlgMfMiyEydNa8mhfC5j3MIMwj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znbW+K8KTglniOtExpnPJJ1Rbcq2pueb5DmynOkOe86lTqTqUOrYMnY8Rf0hqSVm+ky9Rj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KeLnQ6fNIQ6ZEwkyMfGSbVVJZ5JvRYufJCRzQZbMnTB7HMWOV0Zj5aKMmsRxfpMpyUvlwX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FZTeH4KKK8OFcHrSYDXLIz59m5DcWX/vdZSs30ma7fladhMnjrHxWzaoxCbMnl9MnguNqT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k6a9gqUsU72EGSjhktiOL9FI7c7uqvh9csaUieX5/AvfynfDitprflucjW9Uw6qMyctnL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rC+0RSy0Q5jTehuLLL/2mup/P6Ny013iulpWFrC3lepY90bsbUyWCHKZk6fJFwiyVaRTWN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WC4yC4wuMp08hyJh0U9Y+KrByVGJwfJy2xzSPP5Dc4VxzGHMYI5p9yaNtIifLzX8HFH44K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0FmkRskqyQoVw3uOZIJNKdTIdW5Fil3CL8ze03obkN6KWX/n9eTw9HmLtxVMRu3FnwI55F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6S47KkF0ucVNq+lhmkhdgZnUGsRsRhhqRieheu1vPU56nOOehzmnPYJK1SV38QgpKiPliY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jainKjGxtaV8tyo1qvVzkF79EvxOc3bF+LFE4p5P8sQb8vNySuHkIqoMkfvfPI2TqpDrHH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42WX/AJXVkuD0erLWEiW5PBr8iff1uSh2hkCalOM1OXcZ7dmX3NKh5mTJSM52I4/6rjp8Z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2Oahjtx5O41Fc5dPyBcPIQXGmQWN6Coporfi1pfBTD84xPQ5Tu/ku8f8A4n4E+4zy9Fmyo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BSuCC8PIhbukyfATh+NyFoUvB304qDfkrKxDKy/BOC8FUx4dpOlZHHG8k4Z0zmLz5TqJRM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0RfYk9x1JLxfR6wv8WNHeT5G+NSmOOTEZWNF05A7fDrLayO5psPKxtYm2xoiqvQ5A/FmY1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bWm/B3NIh3TZU6Y8SaowTU4RNRgOux1InskbrC/zqYSeLBPQeQvxL3o/5ZpU+A/BH9TfRq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sERkwMazghO5UGMlc1ceVyQY/LTN8EQVPB6eGNC0THiUciNkSxTHTwT5P/ruKY0Q1DL/sc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reRXD8Yony5st/M6uU6yU6x51qnXHXNEzmHWRnVxnVRHURiTMN6G43G4sv3bOS8X0eru/l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u24aqUaO+8VfFF8F0x27D1pv8fHDi52R5GXLzsjSId8xK3dGaUt4Wqt3YfcwYeTjatLvnw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toulC6W8woVgh1NbzDCQYJ6DLftj3tN6G5Dw45LqZiMpJ/LjCni30mTIrBZpDnSEkj5Gn4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iNSdgk7DMdan4eY3krkYxPI/9wpTU+T+TwrhCzcrU4Zf9kUUxxODl3SicMZPhT5UrtkafJ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SDZZN8a2ie6zpcHo9TVVzNHT49WX/AK9cNGXxMtu3J0V38WqN3YfHR4dsWqTcvHMGHk4/D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d/FlN3Y/HTYebkzyJFEq7l0qLZj5UvJg7UmE1Vxjyc2HNW8r/ANYaeDRPQKlm05bTlMO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6SO2tRDJ8xRfKAT0kjuZInDyF8xe5KtLJ9VeP4fZHKrCaV0vC0RMdu57U+V+fweSmMN4Zn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PwmXbE3y4J4uiTwT5WoPqD0CESXJF5J7q76fR5K7sjSW1FrDvHhpa1kmqMrM0d1T5Dd8PC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jGalNzcnTYebkkWfDJIao3bmaK7+YkTbJw0qLl4+szEDFllam1usS2/hA3bC9dz2/Xip8L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izIOVXpivcqv+oUf9GON9Hlv2xVwo/PejTfLP4SN8lKoUo8SR3x47URqfK6WIyomRKvHG8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h4VD5me6sdPLhClvYngnys5kj38mQWN5tUorhXdooruY3i5nknq8jNjhWDISZl+oX0blpq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upreTXDCdtyjV2/y4C7csnbsmNHht+dNycc0yHlY2pzcrHY7Y9PFNab/JpjtuYag3bmGNF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iXnTaNFbnORrZXrJIMbudIu2MjS34yUxono3yNYPmcKl8JPBmGni76uEq/wAcAno8hsjpV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7xL7j1pmGzwyPvJxXwPNR7UUx5FQYt/KQ1AW+ON5Jwy/7Plxa97V6iUle+VeOMni30Cxt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KzanGlUZi7k6I6Jx0TzpJDpJSDHVgiercah9/Sl/gT2vMdtxrMdNsGW7dk8GLTjV0+CN22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eOLFyYNXm3zYcXOnNSm5uSYTt+LrLbx8d22c1htZJo0Xhq02zHMSLk4+ry7IOGGm7JzFrF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BPQunYg+V7lTuT/ZxBfP8k324JUGuLL9DXC0LQy63JwsmYj3x48dJjxjWohlff4OTwigVU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4OgXwT5WoCl8MbyThk/2U8E4r3KMZBPRZv9dOMf3I/L2FxqSfy6V9Ke16otYjW2v0tmT+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RLxaMd2+DWG/y6bFzMjIkSGJy7naPDtizpuTj8NHdeNqLd2GRruj1pvwtarnQxpFFqM3Ny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ajLzcrhpiXmaotYZiJ8UYgnoMx7kTw4/kQyXJy8Vq1+ReHLaq1R8RueI+Q5jznyCTuEySO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ZySSbSivHisduSR6CTvOoVCV26ZDyX/3B9KoisZ4sHeWN5J8rUPMThi/SnDJ/sld5OGOnw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0Vwj+uLy9hcamnhpvgN9SnotWUjjRciX7c33KF4ac68TNS8U0114urtuHTouVjavLZFGsk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S75+Giu+KVu6MwHbsTVW3iaTDvnzZeTjGkxbMfMl5OPx0ZP8Asayv/XMNPGMT0OR9tPPi+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ixkarWieSefHzPDvZDtkeE3wb8rKfti+Qh4IN/klf4Sfk8RkrmpLM98dFjvLF8k+Vn/Woo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v7S8PwkrFXc03FoeawwOVWNr0eX/X4olOh8k9hUyL58cixLiz8xqL6hPRZtOyseJEdk/aR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NLX+GRLYaO74Jo0lY9yMZK9ZJNIh8ciTlQu8V4aW7bmGQ3bkaO68XLbvxsGHk4+sS7pYY+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YmuTjoieGtLwwU8WCehyPLzLpHTWJE+Qjga0RhXBybV4eXeXhROu+eFtNT5WS7fOVw8hCv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Gwclv8Dw4VwVCqHfVAlNT5Wf9zjjeScJv7F8FMdlCNOW1TksEYgiekyfscfzD5J7C4y5ll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G+oT0UiI6bHbRl/QxqNR9bas8jSH/ABk3wzYeT07k1Rhm5yTRIiqsEaRQ6xL8XHHdsmNTb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9I43uV79HitznIxsr1kk46Mn/X1lf+wYQwT0OW5EN73jcdXDYkQRpXGiRm4c1yCqbje20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+MjtkeGy1YnylOmOQ45DxyOY/jJK1gj0VN6D7kWCPa1/3L4qJwctEESuVqfLz/r4IY/knD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gE9RkfYX6rLL8YPJPYFUVyGotaj08HQL4IpZftES2Y3xJlJ8T1WNFWxhk/Xpa7coy8GV8/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dJOadjPSd7tjZXrJJ3IXb4tab/K1zmqmTMPnlkbRiRcnH1eXbB3NLSsPVFvNTzwvJonoVS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WlFGxDlNOSw6eM6dh0yC4jXDIkYInzZptvFB7tiRRLK5kdG0RBEH/AFoIPbvRmM2umadK0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zM7614fnHE4Tff4L5R5GwTLadXGdTGJkRiStU3obkL9DL9pfPgnnB5J6/KnSCPIlfK6N7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yZk8tsuXNIrZ5WmJm71a6/Zn3sgR2yCblLHkQyrNjNUni2OVvg6mkcvLf2oomqHacYmpxH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moZbJIu7p87OlkZBOdDjKdmwHZsJHp8bJDUJebk9zCTbi5q7stvnhp8DRPc5pZHL4nkbmm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1lFdzzEulE84/JPn533OH5xhOEn9juUWKIhRRaomMqqifL3IbkL4yfb/PCyDyT1ympuuZ3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L27iqUQxJN8aezSxNkMnEkVeW5CHKljI5YshuRiKSNcx3oNyiSyIdRMh1eR3IcSaYg0xjS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tz4/rxU+BonudFFFG0rvdMwXFaLiIMxfFG16DO+5xgE4ZDdmR+O7XDz4L4rjpTU+S921u9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znyHUynVSC5clbfCuMWRtOtadaw62MTMjEyYzqIxJmKI5F9KqmRqLGL2nZkSpLI5PFqUjl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HeCoaf4RNUR3s8sLJFnhkhHvW8fUXMP4ctmRpzmioqL6JrFesOmyOI8WCBJ9RiYT500vCj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NqIn+Tmh5jukOkOjcRY20ROGTCkrXNcxbE7iicY0t8aeCfJzVqBPLvovyk84fJPRqanMqI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GeBY29z2OQ8zyOoft5shBmuasb7EX2fIwY5TIxpIRjnMdjaiSRQ5LMjAkjK+fDiyzEOmM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6opLK+VRkD3kWCR4zWjWCJ6KzchZZuLLL/wAGrbOU05LFOmiOkjOjYLhodGdI4XGkIMZWi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HyE+VClyR+SejknjYZ8jXyqNEQxIea4c3wkj2mntpz08ZmHmKnBDT33G32hUtMnTmvJoXx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G1BjyfFinTJw5Ifltarlh02RxFiQQJNqMTCbOmk4I1VIsRziHEa0bFQjaKET0c7U5v0S8y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8c3M/ik3NZA9yj3bY5JZESN6qPftZz3HUKdR4tffF0rGnUMEmaoju5ZZfvFfLUysd8sq4k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osEpyZTlPNriuC8L7+I3xb6JTUclWC8UQRtpp7vgf5j0tNP8ApcSXXJeKOSlQwfgjZIgjv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Tpo9rmLBkyQmPnRymRgxymRjSQd+HFlmIdNYg6SDFSbU1JJXyqRwPeRYSEeOjRrKEQr02T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fy5SVOzxbOvjAnhL9t30xk323qpHzFHNRzcZVRWk8u50kjYlY5yo9u5MeZRqkkiRtfK9US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cixq9zyHZkaL1iDchrhFFWk5zBHIvCy+Fl+50UVwrjRsQ5TDkRnTRHSxHSRnRxnRNOhOh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Epm/2VE8URCNquVEVFwUXnSee4vc5reWxTaL5TpwclCrYnniZS3G4T2mWJkqZOnOaKlLj5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ZCZGnseTQvhcNRXLDpsjyLEggSbUIoybOmk4I1VIsRziLEa0bEiCNK9TkpbJPqZ5/VPlJ4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NCb6FUjMj6FXxZKjRPBkP1XtZ5EUNyMYSJtla2pGeUq7pshFkdBDsSRmxzkqSFfhTjmybn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rk8cZ9pkfYqyEyvLxasS+Ekj1l3vOY8bM9HNW0dkv3LkvQil3kkiRs6xBmU15uOoiEei8b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6JVJ9SjYdqvI9Ra8zfGRRrfEXzVfGN6KSoOY5SBrue5yPShfA3ITPR3FzaW+ELra1S/ap8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ki4Y2fJGRyxZLOzod6ugxWzamSzSSqgyJzyLDI8dGjWG31kyXE9LRfhZHH4St3xuTZDAz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kDl2iOVTlveRRbUn+yM80JfGZPNgpGg0yvJ6fFD5JxTxGM8XM3M6YihRhkJ/FaIRSsJ3or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cxzNz0haoyBiKiHmv4xVpct2541f5f/LE8IBXI1sk75RroxFUgmsReE2U/mdVIjo5NyEj9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3d908bVSVql9yyy/bHvRjczMdMvmUwU3LTfHjBErkkjaQLyyxRF2EayOm8EZIlj4+MaJu2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6yhM95HntUZLYjvasnDimMjEkhEVWq7Nnc1fERqqR4rnEWI1BsQjKK9e36V+qPyTwH+cKe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T/X5rG2koQkbuj/8xTfHzERviQ/E5g4Y8YpkOt7l+OLyTg76P/LV+JOCGX9pVRrWvsTzX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b4/EQyruTg/wfH4ORdytGJ/J/8/xD55zvgd4pjQo1HQua6GN+5qE7+XEvwsd4sxHfC0y/s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xfBMjIdM7ciDVMedbapk5KQjsmVwk0hDlKMfftaqahk81/mXw8zaVSESbpJvhVfHuSrSYs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kiOra5vD/AM0iHm17e5HI6Mx8lJBrxF9qycCOQdgzNdHhEeOjRsYjSvYXRNVUhahtHRWqY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VypE62tomaqvbG62t7k0Xi9qHwIOa+VYIdiIhPH4viSQYkiIrkjTHjVzmoJxc3Y7m7Hy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Oqq3K+2hE3wyPByIM8jlosqQtUZG1vBCUyFdvX6aI0+Jft18EHnm/canjH5Vxz3+K+Jt2u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fZ/MPkncznVjohjxUS47uZHjv3fS1yq+RsfMc/GRY/wAYzvBPlPWmPml3wOVW8JMtjHdaw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GvRRXtac+M5rVNyejz5OXA/jY1VUali/EKrS6V70mYqcXKLcr0YkKPleqsSZRK2OaSx0eb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5bSRtKkjuF8MXJ3DHCL7XRXt1Fd6jabSuL4muFx2jcdiCN7s8KSD4JEOU8ZjKrmNoy/KPz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NGn4ot6Ecy3fwoOS2V4Nb8Un3Y08XfbRE2w+eWgq0QPtFyluPIVyopI7fJt+JbV6fC6JbT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fJO5n/aZ9UXlwyPsJ5Y6CH5xhvynJbV+rH+ng/E3vycLkwjIHuIY1amenhQrHIRSuaRSbh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TzQ/HmqeCN8XQqqsei8zY4ildGRyc17m7T8ubZFUbXusjZ8LvA5zbr4XoO+B9C+CNpBU8H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El3saJ/r6KK4KhRQ5iKIxEKOnYLA06dozHa1Vb4dKgkaIdO4ix9g+Byvigc0f9CtciRNW3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ojKPxBE5DJfsh8m48KqksO2NfLGXwy/s3SsyNozKao118clu6IgmQkync2LIfuX4o1+rHk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hvCdyti6iUx5Fcg/MpY5t/Fo768b6eOpf1mJ8USeCGf9uLxe1m6N6UuKonoFM2PmQvQd4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w3OYLJul3NThDDyYnL3JLdJjt2QSJY+NNunLuxnk6fCm+pEUb4iXvHNEUcIYa1M0T9AVw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ymiRoUZUPNIcXaI2hzbTpGkcLWGRGr2dM46V43GfcbNqcFJ8dbWMbGqEGOtohlQ0o9XORr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4ZP2DFRdqE1o7HE4M83/AF4308dR/rsTxj8kM/7UP1q7bFJ543m30LjNi5ctbkVqt4sd4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nfAQrUuR5qfi6c5tDF5WUrrfIPlNOTZjvJ1+FqWqfC7dtVV4PdYxBfJDCS5mifoxE8O9RR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VwofAxx00Y2NEK4qbCuGU18jootoicLof9TXuQ58hBIrkQ1D+uxfij8kM77Ma0/nMpztz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OjRMiUidafMUyIUlZLG6NzJkQvHUesXCKt76pixuPzHk7o1kTfK2lyE+DBdzYJo7MNvLmk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VG91I929Yo97ZouWIsm2XfT3DUFSk8+GDFtY1P1f+diHLachg1iJwyU5kTcZ1sbSGSxZIe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Yjrjj28c9FUSyBFpPmqhPCkjZ4HRrtKPLgniMYjo+Mc6Sx5BhycmWQUvwHKTO8SJ6okz3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4I9UPNaMWDerGifrau5RXdVBG+godHY/BjUXAaPam4Vw161xTwVZGvElcx3U+HOaNyFFl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EWZyclyiG02jU8YMMYyhE/alCoZDNkrvJOCLfFqKo1PF7/Fq/FNtpHqNXfEyNzmqitXg9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zEYRxNYIhX7VUUy8ZJklgexUYqitVFE4MTcx25S28oRrnCDNjXwPc0lW1FWjzKEQx49rW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aTfcs8dyLYxad9abGuc+BGiR0iRINjRFjXxl+hVo8xn1Nx3uMfFRitaJ+3HGZHsmclKh5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f6H/xCMRTZ4eKi/BNI9Fb5r5DPGWJo39vKTwpI2bFkact3BBHWqtV7mxuVIpdgxdyK5Woo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FCqqxon7fVBWmQ3+NfLyazzhlpE5iFcxsDk2S0kLnWqIRMR6xYrBjRP3E5DLg5T18vLhG6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/DTES3sQT9x0PYjkmwBcKUbh0TRpG6xEs2q02ieK40GxrW/uZRUFQlRd7jEbbWxoqdHERw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qZyI2VymJHsjagn7rUy3b5nt2rhSXG1RP3VLIjCXLRpuJH81YOZEdS5CGXeiL+6FMxyINk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DJG8u7MGS0aon7nUyURZnRokskbUVyeGAiLLMxvLxqa5nkn7nUzWK85Em3mytJUc0x2KqL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Pyb+51M9+056UstkjkIX7RZLRrvjjG/udTUfpXg4aJ5eToxv7nU1D7S8FEEHEK2jP12nj7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KIIOMZfgb+6M37HBT8tHeWIv8TRP3Pl/Z4KflovlhfbaJ+58j7Qop+WimD9LRP3PL9Ioov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vWRlRY69o4p2jinX4p1uKdZjHV451EKnOjOYw3J+olHH5FF82imH9xgnvWuO3ZSii91BR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wj3iSSHOlOfMdROdTOdVOdXkHWZB1uQdbknXZB1852hOdoTHaEx2hMdoynaMh2i87SU7TU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0ztJDtJh2jGdoxHaMR2jEdoxHaER2hCdfAddAdbAdZAdXAdTCc+I50ZzYzmNLT/ZuJEqQ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Mwb7ypqS7sxwo7uoKIIIgiFFFFFFFFFFFFFFFFFFFFFFFFFFFFFFFFFFFFFFFFFFFFFFHi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Kc6U58x1Mx1U51c51kx1s510x18x18x2hKdovO0XHaKnaR2ih2iw7RjO0YjtCI6+E66A62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E58RzojnRnMYbkL/x6k/3+DhOEH32Dfep13SKKO7iDfJ3mggnfooo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VCiiiiiiiiiiiiiu/RRRRRRRRRRRRRRRRRRRRRRRRRRRXC1Ee9DmyHOlEnlOpmOqmOrn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umOvkEz3HXqdededch1rDrIzrIxMpinURnURnURF+6uMr+z+RwnCP7zBvvMy7YlHCjvPig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+VXGuFFFFFFFFFFFFFFFFFFFFFFFFFFFFFFd1zkaLkMOqOpQbOxRFRe7RRRRRXC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hEKKKKKKKKKKKKKKKGp4UUOb8ScEQY0d9Xt6imZ/Y/K+bvJOCfXH5N951BduG4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G+aeaDRBPmJ8iheFcK4UUUUUUUUUUUUUUUUUVwe5GNlyFUpXKyNXdxqq0hn3Cc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41367qd6vkVwahRQ1m6TgiCD/r9vUUzvvi+bhOCkY33nWHViKKKL58WDRog0T5qewzyJ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OkVRFW6Gpw3W3/wA4820T5VFcKK4UV8miu4nGvmt4xfeQQQQf9fuCmo/dF83CCeTiH6W+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FPzxjP/LRBognyW8U9gkcjGyyLI5yUSeKyiJbo4WvbIx8TVRUckLxdzEMSW/b28WfcQQTg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S8/wo7gnk4xftt951tf8AsKKL3WC/Qgg0TgnyEF4J6NPmKZz9zzzRXkj1ke2WNhG9GsVdq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ZOiKwY5WqxbT1qegbxb9aCCcH/X7jqXl/5UdwQXyw/tNE941ZbzVFF7rR3kgggnykF4p6K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F4OTY5TyGRbx84xyTy8/+SntXIRKkaxFr4sV3wpwr0q95PQN4/lBBOEn1+4Kaj9v8L5OPy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aJ7xmu3ZSjh3cQuixo0QT5SdxPXag6o//AEnijfq/MMaOdyVequ2oxF5z1WJ0qOtJF5m93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kqqIkuWxqMy9ypIhuL+Svpm8VEE4y/X7gpqH2T/y4/LRDCGie7r4JIu5yjh3FiWiCCCDR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UV+I/DW7hFc4hYkaMUfQ9fidkpIlqSweKKrWeO2LzZ8nIi5zHYSU/GkjbF9yF+9qKI7gne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oaJxl+v3BTO/rn4d5L5t4YX1tE93ynbMZRRw7i1aanBog0TgntSmd95BGrUTLaiM2wNfym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XcMY2COadeZD4xyo3qCLzZ8qhUMjERy4Dv+1t4J317yegbxf9DROMv1+4KZafwRpYxPFU8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7rRPd9Vdtwl4OF8+KcGiDRPbFNQTxPwzxEckbWPR7IZd71+CeSJJFZGjiZrHSxq3a9XPch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KqXwypqi099T38i/TIN4v+hvcl+v3GdLiiZU+0of5p5KxVdiffRBPd9bdWMvBx+eCcEGiD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rN8K+YzxShHuMaTe/LW8hW8xm1kYxqRkyrKqjfPHZTfkSPRjczJ6hmLOiRpIahGrnafGu5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QtjymSOsv06IUqcX/AERrbeM31+4qlix/ypHYn1q2xkaoNiIoNsyJ7xrrvFRR3cTggg0a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k0e1zfE/CVSjXU9rWW9y72Oia1zo3CyrT3bnYse+RPkOljauRkwmzHe1fBYXbmTO8IV2z5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PXKmma3qUWTKjYqfyTQtVsYiiL8pCvlMWhHbjzHMsdJ4Y0iOZxn+v3PZSvgdzuQqHL8Ea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W8pRR3eb9KDRBOCe2ZsO5n0KqJTXbeH4aiqrbe5+xFfKr0mjcyRjdzoIuWz5Emn7ny4D0G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U5bnKK6lVyqclHR4kvLa+Rz1WX4cNlvRwi8E9KhG7a1JGu4S+BieCJxn+r3SvFW2V73qj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5PpQaJ7hlYvxJ4DSCJZHZLUZLu/jR1RQv5bpXK9Wb92NAkTflPmja+jLcsePzXOXcO80Qi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5Sou1FVJ1amNMsioWIpfBO8nzXu3CP2C5se+dUVcfwa3jP9f+xynbsgUf5dxOCDfcVJ8RH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j42t20bvCvGLFc8ihbGny58aKRZoZMVUlehGy2SKsyfjHYzl8125PFyqg2JTkOuGNIxBB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n9Vm83GnxslZhi01nlwyPr/2Dlpqiij+6h+WDUKK9xodiROFwjoRMJhHEyP5mVqL98kuYx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kaoNe5iItCJbI3bRSxtNI5EfxQQTggnpJlvU/+Sf2sNalsgW4+GR9z/Vr3c1duIooo/uI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y09tr5ednsRNKbC4VzYX5U3USNikV/Z0g/Tnct2LKxljY9+ObaIsdVJIEY1GyRED1dwTig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Vf+RffiWn7vDE+ynDJ+5/sNXdWCvF/wBXFicI08WifLT2NPS5+nPlmxdMlV0WlRtWV+Pi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o1HGYxkcj4j8tlcxWZqjaexWWNYjeFcU9I5aTSP8A+n/yT77bFUwfs8Mn7n+w151Yy8V8+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/AA0rWolUlCCoSYS5cb9Iy2pkxuhlI43SECudGqcKK4p3KK+cpkrUGk+Go/8AJv7EPijX2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k/X/sNff/ACKKX3kGjRq9xP8ABKlp3MVi9VuStR0+LLc/TII1c1kDMLcuOvqtQWsbTvDM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kC/BpK/wcMn6/9hrj7z1Uc4Re8ijRFEUssssRSyyyyyyyyyyyyyyyyyyyyyyyyy+N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8LLL4WXwvjZZfCy+9ZZfG+EDlQcsjUlSSpHsc2erj+33k9Jqi/wAeF97/AJH/AHGr4RuNF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1f7DU37s9zuG7ueJ4niW4txueb5DmSHNlOdMc6Y5851E51M51U51c51mQdZkHWznXTnXTn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XznXznXznXznXznXziZ852hMdoSnaMh2i87RcdpPO0XHaLztJx2k47SU7SU7SO0jtI7SQ7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MO0mHaTDtGM7RjO0YztGI7SjE1KM7RhO0ITtCE7QhO0ITtCE7QhOvhOvgOuhOugOtgOt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thOshOshOshOriOriOriOrjMKZkszXbkyn0mU7kRTv3N5rDmNOY03ob0N6G5BHIbkNyG4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vuXxsss1Nfj0/wC7/wAgW8lBDQX3E3hkfV/sMiTmSqvsNFFFFFFFFFFFFFFFFFFFFFc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NptNqGxDahtQ2obUNiGxDYhsQ2IbENMYsU6zRvReUiairXD9qJRRRRRRRR4nifE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t5ukN8hzJDmSnNlOdKc+Y58xz5jnzHUTHUSkr1c7T27nax9xOGgqqKxwimR5/4e+F/LmyY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n+pyncuB26qKKK/yeLNJjvTNgkSVcNxkdKPcy/VyJ40LZRRpmQsD4J2zDXErrX3tRZWnNa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DmIc1DmIcxDmIbzebzeb/k5mrY0DMmbnT40vJnxtXxZka5HJ6fKXbBqs7psv5llllqWp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5Tc43uNzjc43uN7je43uN7je85jzmPOY85jzmvOa85jzmvOa85rzmvOa85rznSHOkOdIc6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DnyHPkOfIc+Q57znvOfIc95z3nPec951DzqHnUPOoedQ86hx1DjqHHUOOocdSp1KnUqdSp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1B1B1BzznnUHPQhymsHZcKj5o1Fch4COQ3ob0N6G9DehvQ3ob0N7Te05jTmNOY03tN7Te0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huQ3Ibmm5C0LQtCTu4qfEQ56xnUxvmT3tw/IjRW8qUdC5BfD0ORlwwLl61sMrVcidGxPer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Lhq0hlyMZ2lawmQvptWyGY+Oq2v8AvUWlxnOdPH9Ke9KPja9JdNicJBmRJ1W0akMosDkPL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qZuqzStdkPrGxJclcbEijez7kuMxDG3uc2HmEsbXJnY6Rpoeb1MHpf+TzK/M/3+m/3WeSe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0YvwqlkuDBIdNkRHPcwa2CYXGcg5jm99zka3K1RZH5E7Yy3SuxsFrmJUjm/zFqrHOYx00q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rudy5nZCmDkvxp4JWzRek1p+/U+GPFzpWaEjk/wDz5/8Anz/8+dgHYB2AdgHYB2AdgHYCn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Ap2Ap2Cp2Cp2Cp2Cp2C4fpE6ZHYuSdi5J2LknY2Sdi5J2NknY2UdjZR2LlHYuUdiZR2Jl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R2JlHYmUdiZR2JlHYmUdi5RJpORG7sPIOw8k7DyTsTJOw8k7EyTsTJOxck7FyTsXKOxso7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Ox8o7HyjsjKOyck7JyTsrKOy8ojwMh69l5Z2XlnZmWdmZZ2ZlnZmWdmZZ2blnZuWdnZZ2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n5R0GUdDknR5J0eSdHknSZAmPMp00508x08xyJTkynJlOVIcqQ5bzY82uKUpfWaZ/dYJ70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NfFzIuNEmLE85EsZznsE5Ew7HQWF6CpRRmZceLHlSdUZWY+VsbFesEPTolSDU57JZE6eGX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OjMSVSlVV+nK/sf8AHJ7j9Ghkv5mTw0dt5kf0+kb45fpMr76egorjgefo4vu9yiijabTah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YhsQ5bTlNOU0dCzmdPEdLCdJAdHjnRY50OOdDjHQYx0GMdn4x2dinZuKdm4p2binZuKdm4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KahgQRYvDTP7rfJPenCSOaNmQjW071EkLHnJe03PaNkY8WJimPiyOfkaS3If/wDn2DNK2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uA/mdJJzeznOckMu5sMrRIZWp08jXLA9yPgcplaXlTT6VhTYmRzjmnNOahzmnOac5pzmHP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H/Jnfy4OOhN/nZ5ekh+76TI/t+kwU/j9HD5+id9z0WppeBw0v+6zy+U5zWi5MSHVxCZMSj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UXzKQbI9omSiDXteneUcxHHL2mkIvQohRRSG1DahtQk8Fvwvu2WWXxvus+r5Grv5em8dAb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T6R/970mnreP8++5jfT6J33PRZ/8AS4aZ/eZ5fJys1RXq5RLNwj2KrZntGT2iSiPNxfsy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kl+1LtWHEyJXRJkoRva9O9hN2Yvfd4qvknBRPmIM+T/yN+3TeOhNrHT0imJ/W9DfHzz/l3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xKwfkWWXwvv4n2vRf+09Fn/1OGl/3WeXycqFWKi0MRHR/iaTaMtz2eDYV8Rilm4R4ji/Y1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Hvk+2uPG4bHJEc6jax410zBMuhkjJEF4M8G95fIcJwUT5rPp+R/ymT+DjpDaxU9JItMx0r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no8j7WF/S4KpZZfyvwh4j72Yf2O4nzv8A6eizf6vDTP7zPlZCfyPgapyVYfEhKiOVHRxj5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7iFlll+wKP7i+TPp4LAy6lac5ENrHiLKwTJVBksbxvl3LNw5fAdxX5q/Snyf+Uv8A+xwTz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JmLWL5fIT5uN97iqd5fJPk5fhi4ibcWihU4pxXhZfdTg7yxfsqIKeJ4njw8fl/wD09Fmf1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l8mViOFjUexRyD0HnkuGu2cYvcTv361STuxfR3VhYVK05tHwScLHFl8V8pHqrmve3Gb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Y8r9m9anmci48zlXmeESqsff/AB8n/kL92p8Ikt8Hl6TM+yvn6TE9Jn/00SvQeJfByeGL/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+nosv+rw0/wDus8vkuFHDxzUHsaK1pC3gwTinsikndY5Eaj0X5DomLxVe67y6ZFHY3hFiI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qjcxyumhe+SGJ7I4opYxiU30Opv5mocMFN2VD9PpMnxd6XAW4fQp5GpLWH8lPkKISfTif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/APT0WX/U4YP9tnl8tWIo6AWGldA1UdA1nFvcT2RSTy4uXiiqgkgjkX5jno0fI1E5iCyN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e0tDchuQvupx/PyPxI7dJw0pLy4vp9JMv/a9Ivlp39T5q97UPHHT568PySfRif1vRf/VPR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f22eXyVE4KoqiEqfDwaJ3E9kk8uKp3kcqCSCOReP/xAAyEQACAQMDAgYCAgIBBAMAAAA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EITEQEyAiMEBBYDJQFFEzQiMFJGGgUnGB/9oACAEDAQE/Af8A1KHFr7w0Sjb0bfb2rko2L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YI7aO2jtHaZ22Yst9l7h3DNM8rMYnbR2jtHbZgxJoXo2MUdtHbO2dtmDMWW+w3MmZs7jO4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XXsLIxRgjtnbMGYss/sVy7MmZs7jO4dwzRki/r2RijBHbO2YMxZb7HcuzJmbMzMzRki/r2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gYMxZZ/ZLmTM2ZmZmjJF169iXhsWLfZLsyZmZmaMkXRfxNXMSxYSEvBYxRiYGJiYssW+x3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Loui/r2LGJiYmJiWLfZLmRkZGRkXL+wsWMTExMSxYt9juZGRkZFy5f2NvFYt9juXLly5c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xWLFjEsWLfZbly5cv7KxYt9ruXLly5cuX++XLl/8A1sUm+Cno5y52FRo0fyO3Rr/iVdNKn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+ER0cIb1Gd+nDakjCvV52RDSQjzuVNInvDZirzpeWqiWnp1llAqUJU+ftsKUp/iiGh+Zsy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tV/FWRHR33qO5GnGH4rwOKlsyelcfNSZHUf61kVNJGe8CdOUOfVwMDAcbCjcwZgzFmLLP6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zmfyJz2pRP41Sp/kZT08IcL0Z04zVpDoVKO9Jka8KnlqKzKuj+YEouOz9KK8EheJ+OxgYf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7amkUNTShBJi1dL+z+TS/v06lGNTkcaun3W6PJqIZNE42foo8xeRk/BmZmY5+OKsvBYaV+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ajcwMDExf7jTq9RGvlwhaiHzAVeg9sDWUYwScTTyypp9NXUwpmn0zqRybFQXxUK8KlFXy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SpPCLkQ1FaSukfyKq5gVtRKULONihtRKnPoxXgfPSXHpIzFPrki930bsKV+j8Kh1kyPHRk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xJXMWYsxZYt+p0Ub1CtvXSNjVK1Vmq89C5oZXp26aqXeq4I1MlRpYoRqvPRyNA/K1011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Ho7FKeonvErutjaoLaiifPoqVjMyMhc9JcemomK64CjZ9JEVYk7LxLpLjpHjoyHSfih6Fi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j5tRfprl57kfPp7H/T5corVO3ByNDC7dRmol3quKNVp1RtYj59MaCXmaG7K7NOu9Wc2a2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GEEjXfCK21MfpqIonz0l6SMkX8C3fgmvFHnpPjpHjo4sirdJc+JSsZmZl1yMkZIk/W09JV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e20KtBs0u9RvprlsmaPenY0vkrWNbUcmqaJf9vRNBTu82a+N6dzRPKm4mleNY1tTGGP8AZ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PHu1bvpqt6sUar8R+io3Euq56NXMTFmLLPx4ChboyzIrfpJ2Iu/jjz0lx0XHrL2mjdpld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hSNJ8sia1f8ZoHs0Tfbr3NMu7VdRmsnnPBFKHbgomoWVNn/T5btEv+Ov/APo/+4r2+DXVL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MMv76T82pRrOB+jHpkZEPUirvxJ3fRq4lbxx56S46LjpmZjl6S9po+TWQjz7ae0LGn/ETs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5qEnkThQqO7YnSoQeLNJDuVM30aurGk8tWxX0jqTyRpdP2btlR9+tsRVlbpT82pbNa/SUr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ocvEnYTYujmZkOejlYzRKV/FDnpLjouOlmW99TouW5Sg4SNXTb3QtOyUXHn2aI1I1dm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Cv8TFFNH8Ol/R/Cpn8GBSpKkrLrLR3lkmfx6vxMdGv/8AI0+ldOWUulTUQhyzSJubmat+b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K/WLsZok7+hDnpLjouPDbxJXMDAwfWzLFvUQqUi3/ABqxFYq4nckmuDUK8b+1p1nAjOjXV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0+Cnq4y2lsy/jclHknrFxBXMK9b8tkKhSpbsqaxLaJObm7v8AV5Myb6KVjMzRmjJDlt4oe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z3H+RtBXZPUXFVWN0Qr/EidP5O3GZKOLt7S5R1kobS3GqWpRarp+N0UtTCp4J6iFPlnfq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+9VndpUdkVNbJ8EpuXPpxGtz4EukkRRimWFEx6KNzDwYv36lYzZmZmZmZmaMkSlt6Wlpq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PyypLKL6Xt0p6hvZkoYbolRydycHD2qk1wUta1tMlRp1t4mdWh+W6HrF/qjCvV/LZEaFK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aJPUTnyX9VdEx8C5JEeDZHLJkOSXJwiL3J9KaHPcm0yHAuSRskXRBXJIjEa3HGwo3MOiVx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U6TmdmKIR7buiEcvMVnZEqkZIQ33OlCkpbj2Ry/KV45cDoyRb2sJuDuilrU9pndo094k9a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PsciLsN3ESZfbr+QliNnKIxJPpSLbjjYjwKVyXI+BtFM5XSXJPgjwKVhu5HZEuLiJ9YIy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Jxt0sy3S3pU45Owko+VDdiKTVynVy2saq+3WDUVudva5Tq9sVXuIp8js90KROkpk4OLs/2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MbuKW1hOw3cyQ7EXYjIUtx8kiL2sY9HZHKETVy3SHBYtYlwQJc9HGwlfrLjopMk7C5G7El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aZU8sycctyS8mxTTTuJ57SKmN/L0isnYexisbopysyPJT/InT+Uf+Suso3+k36Zsbv0TsZ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6uVyDJc9GrocbCJi5JD46KN/HFkWq0LfIpuOzKcmbEHldEqbi7dLYsY2lGyKUM2XjfEhG0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X2sirK0PrV+jd+mY3fop29CM3HgWohL8iMlL8RSw5IJ3uWKlCzuipTb3FSk1dCpSZRp4Il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cIwHKNNbk6jm/temqqD3JKN7kZW6VJtE5yZGpKPBRqNxIO6Kj/oX/AJJVXfYbv9tiyT8ic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Nuh2Fjcil8CljGxLi5OvJ7fcKVdw2KU+4rjng0iTa2RJJq5SlZEpOPmZVrXVl9yoVu2yV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87EsIq5bPdGoklC33RGkkr2ZqZCqNcDd/ukVcoLG7ZUWaJQa+60F5iVi+5Us191oflsTTf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dvuiNP+aJE+SX4j5+5oo/kiRUH+JPn7pT/JEiofBU5+6Q5HwVBcFX8v0VxsyMjJmTMmZs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2dxncZ3Gd1ndZ3Wd07p3TundO4dxHcRmjNGaM0ZozRkjJGSLoui/6yJ/qT4I8Ffn9G/cp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dGa+PFcuXLly5cuXMjJmTM2Zs7jO4zuM7jO4zuncFU93EX4olwQNRz+jfuNPpnV/+hUe3t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aZOhGpzyVabpuz9zHn3aIfgiXBA1H6N+309LuSsRVtlwQUlu1shuV90QlgKom9zVUFUiP3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HwQK/v34H7C3j0ELQyHfklK10OafI8bmDlwUlK1pGpjjUa8NrmNvYoXu0UPwJEeStx+60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SWxVcv9OOiSSuy0oeYoPL4Nb/AJX4btEZ/wBk1Z+xXu0ad+Q5Pkq/j+ifuNDO9MfBOnt5T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EpfFyl5VdlaWU2/DhsQW5V5LFi3qLoveUqmKsQlclsSndD/Qv3Giq4Ss/kjzYSae5X0+fz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9EKMf9uTV1lThhHwrETSFHe443LIxuVP69RC3JK3vY1HElUb/Rv3Om1tljUKkpSj/wAfy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o4tSK2rhTWMSUnJ3fhik+RUl0ewl0lb1YK7JRF9ahVlD8Wfy6v8AZOvOXL8UY23ZEukKS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tHkf2PuMyvyN9KSutzEqRsX9Wj9BsNFi36Sn+PStx61Pj6HYsWLIsiyLIsiyLIsiyLIsi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UYoxRijFGKMUYowRgjBGCMEYIwRgjto7aO2iMbLpONztnbO2ds7Z2ztnaO0do7Z2ztkVZf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gYGBgYGBgYHbO2YGBgYGBgYGBgYGBgYGBgYGBgYmJiYmJizFmLMWWEujRYsWLFixbx2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xb3EfHcuXLly5cuXL/sH75dL+4Qy5cuXLly5cuXLly5cuXLly5cuXLly5cuXLly5c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ly5cuXLly5cuXLly/R/qrly/qIf79+FuxKvbg/kSXwR1MXs9jn9cukv378Orn245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dmU5zbtJjWRSVo2/XR6S/fvw1oZxsyWmSZCGJTKfH66HSX79+JwT5P48P6FBIXvf/xAAs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AwQDAAIDAQAAAAAAAQIRAxASITETIGAwMkBQIkFRBBQzYaBC/9oACAECAQE/Af8AyUX5w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ifoSRZqZqNZrNZqRZfkuk0FM3LZqNRqNReT9GzUzUzUajUakX5HRRpNJpNJRXwLLZqNRqN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Gk0mk0mkor17LNRqNRqL8looo0mkor4Flmo1GossvyWijSaSiivi35PRRRRRXoWWX3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RRRRXwrLLLLL8poor4dllll+UUUV8W/8A3TOZbZbQpeZOSNRT/ZsjUKRV8FtCl5bY5m7Nj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K/gpUJ+r1zrnWRHEUiWKkdeJ1onVidSJqXijlZX9LRfop0XfJVcCmJ+liOl2YS2Jc9sdyP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10hY6fhLI8jTNLNL9NOjaRwL0Wi4FQNEDhD5Iq2dFHQR0ERwad9+LPUy81ORFvTbNTFNn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liUdYWJZrRrX3EuCBRTIslzlFWN0WJpkuckUikKI+RejiypdkVUMsH3elJWj/AF/+x/49Z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VRyhh6ieFpVi5F2yxf1nCFGJyIjwTdI1sw233N0dRGtGpGpFl/UT4FxlHgXJPKOyI7vKPJ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2OkKj9i9GeHqOgdBiwWT2jlg8+niYz1bHWk8oy0i/yDXqjlgtIxpXsjCjb7pc5YfOWJ7so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2I++yyH0sz9ZQP2TErJfwjsiLs/8Aonk9kQGQFyL05YyQ8VyJ+3LA9KV1sPCl/DRLNIktM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6a2ywucsT3ZKaJyvLDW3c4WdM6Z089DNDNLIql60nQvjTHxlAlyS4Ir9nLJv9EOSfJLggh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wR9LExNI5uWUTF9uWHPSddHWidWJ1I97x0nRLGTWWG1e4sSBiSWnLBimtzFglwQ2Yu3E9u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9iF6LyQvgzI8fHeUSYt0PZEUMjyTOUcIgibyXtIelj8iTfBHAf7IwUTGW3dFWxduJLTHsR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HEceCU3LkhuxduJ7csLnLE92SwjpEcOvSYxC+DMh8n9klZujdktlnLgUqJOxbLN+0h6UsN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2rOgjoHQOgdBmHh6ee5xT5JYcFuyVXsIjgbbkcBJ2Y/tyjhaj/XZh4WnuxPblhc5T9whSR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4FjIMv41lDNTNRrG7z1GpFolK8lEkQ+XLC1H+uiGEo54kNSOhIw46V6GJ7csLnLE57LE2L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I1oeSki0Wi/Us/Y3khfFoaaLscfQo0GyLbFASr6pqzpxFBLKUNR0TpM6TOmyEHfdieivT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xMv4zibo2Y49iiUkav4U2KAl6eL7TDl+BCT1E5PVSP0YMnLkxMRp0jqzj7hOyWLTpHWa9y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Y6E89cfnuCZ00dNHTOmdM6Z02aGRhXpSeTeSL/QhMuyxfGcDdGzNBsi2xQFH1pK0J7UTW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sn7TB4MV/nsNSxCtKMBXbMf2mF7RflMxF+JgO45Y0qQsJaTCi47MxX+SJv8TBdouUp0mRj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xWxhTb5J4tMjK1ZDE1OiU1E6uTlQpXkmn85ss5LzRyLNMiX8ahw/hTYoFfBWDTsxMPUYcN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aRpfUvNXhMm3ibIiqVH/HOzExFJUjCjpWX+QthTWmyE9ZjK5pE8GomD7RJym6IRkuWY/B7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7TB5ZPeY4ahKjE3dGG6dD4MD954kq2NLI8bmpydIbcRO+5SvbK0allfqvJ9lCeaf29WKKW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jsh4dy1E46lRCOlUdGSdohGaf5MxYORiYbZKD0URVIwYtNmJF3qQ8RvgXG4k5O0U4ytj4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i8lpIu0YfuMXghxkppjdCd5Q92TiiCsfBFWQe9eixcC7ucmJ5p5LwaskqHFMo6USMdOUo6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/2jpt85qFE1aIKlknTFKx8GEPggL3ZOVehxk1nQs2JZxWS8ZorJRoo6aFFLJwsXfRWVXml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Wc+WSVizQkUSVZJZV5euRnBbLGyKEV5g0PYq86EJeZNWJUNbCOCPmsiPm73LoT81xOBD4I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R+iPmshCF5q8l5s8l5s8l5whi+9sv7hDF93KVF3mnQnf27F91J1niy0rY6u24psjKvtXzk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5PZWSnqH/DD3dkiG67bL+ufOa+a/mz5ESqvyGtx1RbjuXasw+O2ihfWyzXzX82a3ylHWa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Zp1bRK/RFUu28l9a19A/mzV5xYi64IRv7aivvJQ/gl/c4wvkS7rK8tpM0IUV59XY8l4U/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fxLLLLLLLLLLLLLLLLLLLLLLLLHku28rLLLLLL+9fbZZZZZfbZfh9/Jfo19uvnP5T8AXzn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eDrtSsWEdGL/ZLBa4+vfgK7f8AHjrdEcJwe5KEUtke0m9/o7L9J5L79duFLS7I47JSs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7Xkvv13a2jrSHNsfzf//EAEMQAAECAgUJBQUHAwUAAwEAAAEAAhEhAxAxMpESICIzQVFhc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oSNCYGKiEzRScoKSsQRDwXOy0eHwY4DxkP/aAAgBAQAGPwLt7FNjcFqwpZQ6rRpDgtF7S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3KbT54TCnRtV2Ck4haLwpQK1ZU2nDzSn36amwK4pRC0XqTmlXYqbCpg+eEwFNjVdh1UiQt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NjsFYfPCbQp0bVdgtFxClSeikQVcU2OwVnnhMBTowrCFJxWi8KUCpsKm0+eM2NVwKUQp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bCptPnhYpsbgrilELRepOBV2KmxymD54TAU6NuCuQ5KRcFo0ikQVcU2OUwfPCYCnRtVhCk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AKnRuUwfPCYU6Nquw5KTnBaNIOqlA9VqypscOnnjNrT0WrCllBaNJiFItKuR5LSY4dPPGb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KI6rRpCtF7SrseRU6NymPPCanRswVyHJSc4LRpMQpZJWrKmxw6eeM2g9FOjarCORUnuUqQ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rKmx2HnjNoKnRhWOHVSpCFovaVYD1WrcpscOnnjNjT0WrCsI6rReQpUgUsk9Vqypsdh54z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FdgpOcFo0mIUnNKux6qdG5TB88ZtaeinRtVhHVSe5aNIFLJPVXCpsdh54zAU6Nqu+qkXBS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XY9VOjKm0+eM2hTowrsOq95SeVJ6kWq6MVqyptPnjYFNgVxbQpPKk9SLSrArhU2nzxmAr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ypOC2HqrhU2Ow8I0qNZTVE2KVMzFScD18xZgKbGq56r3gpPKk8L3T1VxTY5TB7/EdQg5t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0bqiGUz2wEbV94P6lHQePyrToGdJLS/pyP1KbaQdFrocwVo09Gf1KRB8xptbgtWFdI6qRc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sCuFTaVZ3be02hRE2lfaUerPogRaFoyO5Pb9pkmNkFFwDqPeoinbQ03P/AAiLeIqgSpEhZ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ZTpn9RFTLHc2o0dI0NpNkNtRo6VtIxw3hazELWsxWi5p651nmBMBTYFcW0KTipPVoViuFX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S7Vn0UJOaVETYbCpWqayaSle3pFaf9X9BQbQXW+8a9PSCFG4iHJZVDD8qk0NPBAjRcJhB3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aPWN9VA16LnDkVKmfitZHmFMMPRToR+5aVG7op5beYUqVvWS0XtPI+Y9iuhXVYpEqTlJwW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m/Z0h0NnBFrwHNK0GQX/SujpJezfo8VeKvnBSpBgpOYVE0ZhvCk88nTUDRUB45Kn6IPbZ7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LXL7aiGgbeHaaLiORUqZ+K1keYU2sK0qHBy0mPCvEcwtczFaLmnr5kat2Cm05mi4jqpUr8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K0qLAqbHq1w6LWN6qRYVYtNoPMKM+SkrnqshoJoHfSU5jxEFFhu7O6aD3N5FSpn9TFTfHm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UODlpMeFN5HMKVMzFaLmnkfMGbGnotWFYR1UnOWjSeikWlXY8lOjdgrDmSJClSvxWs9FM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hWlRuCnlDooCkGWJjvui9w5FSpndZqbg7mFpMYRwWlQno5TFIOi1nopUrMVIx+POPwLNjT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dVJzgtGl9FJzCroPVasrSY4dPB5LRpX4rW+gUww9FOh+paVG8Kbi3mFKmZ1K0XA8vMKYB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UFKkOC0XtKk0YqdG7BTB8H0aR45Fa13VWtPMLSogeRWlRvC98dFrYcwtGlYf1eYc2tPRT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veUqRylS+ik9qsB6rVuWk0jwbRpHj9S1z1fB6KbKMrSocHLSo3hXiOilTN6yWg9ruR8wpz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FYR1UnPC0aQQUnNKujFasqbHDp4NoOc3kVKmf1MVfB5hXaM9Fp0WBUw8dFrcQpUzMVJwPX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gtXDkpFwUqR2C0aVuClknqtWeinRvwUx4LovcORUqak/ctb6BTFGei06IHkYLSonDkYr3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0aVh/UpeYUxFRdRtWrhyK0XOClSnBaNIw81dB5Fap3RTo3jp4NJaNLSD9S1pwU8g9Fp0T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HIxVlIOi1voVKmo/3KRj5hTCnRswWqCukdVoveFo0uIUn0aug9VqnLSY4cx4No0rx+pBjK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HjBQeYu3BTo3Dqp5Q6LWLWMxUjHzD0mg8wtUzBXIcitFzwpU30qVIxWNPVao9FOieOnfqT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ROdeOSpOKcxzmmHyqbGFTofqU6N6nlt5ha0dQtdR/uUj5JWeITmp0VH+1avAqReOq0aU9Q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B5Fapy0muHTuods2oiMWuUHiWx2/NlMrSC4J7m2bOw0aR45OUqZ3WamWu5haVEw8pLSoj0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6Fa5mK0XtPI+YWkxp5hToWdJLVw5FXqTFSpT+1aNK1e6eq1fqp0T8FNjh07SNGYKFMz/A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ngVo0o6hW0ZU8kchFaRlgFAGPBqyRos3dykpUtJ+5SpT1U3B3MK5RrSoR0K0qJw5FWUmC1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Kk9p6+YMwCp0VH+1aoYqxw5FaNI8c1Km+lSLXclJsVOifgtJpHMZui4jqtY/Fax+KmSef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/ALlrTgvcPMLSo2Hkp0P1KbKRe+Oi1voVKmZ1KlSs/cpeX82g9FOiZgoUbA070PaS2qdI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cwq639y9owhRyHQ5eESWjSvHVa0q1p6LTo2HlJadERyKnlt5ha0dQtbR/uUiD5gTU6Kj/A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cORWjSPHNaNKOoUix3Vas9FpUbx08JtKlSvH6lrnq/wCisYeinRNxWlROxUw8dFfh0WuZi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8vtIR5rU0f7Vq/Ur3x1UnvUqb6VKlbgpFh6q4D+papymxw6KfhEWkjkpU1Jitb6K1p6KbG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2PXvjor8Oi1zVovaeR8vZCqdGw/pU6JvSSk1zeRWi945qVN9K0XsKug8itS9To3jp4VIkK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SnqplruYWrYT1UX0AYOLoKxaToLWBSe3FW+XsxFTomYLVeqllDqpUjlKl9FJzFDIj1U6Iq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8Cjdo/wAS0Ghg/EbVCiGV8xWk85snlWp4a8FoO5TawqdD9Smx4Uy4cwtaFKlZipHy+m1p6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r1XvjqpUrh0WjSg8wpOoz1Wr9Qp0T8FMEd3gg0DRbYi33W7M2DQSpyUXCSLKGZ39jo0jx1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0mMKnQ/UpsepuI6KVK3rJSpWfu+Oz8CaVGw9FOib0VjhyKlSPC0aX0UnMKsB6rV+oWqct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BtKYO371lsdB3oVdB5LVuWrKusHOahS04HyhexYXHeVpGW4d0lSPxUqU9Va09FOjaVOiOK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a1qk9h6+X85qdGzBapq1XqpZY6qVI7BaNKMFIsPVavArSo3DN0XEclrD1V/0CnSHotJ7jz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1r8Vf9F7p6KdG3tJ/D5+GJhaDQFNrT0U6JmC1QUsodVKkI6KVL6K+xWNPVQyDFTo34KYh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op0TVc9V7+Kk94Uqb6VovaVIB3IrVO6LVvwUwfFb5+DB8YTY09FOjarnqvfxUnuUqX0Unt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1WqfgptI6eeM5qdEzBXMFIvClSYhSe1WA9Vqypsdgpg+M8PEz8L3StuHxpCM/BOfmZHz+t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Z/8A3qg2GTt/+/k1Bpj54aIyRw87zHtYLcMyUlt86pIcO4Tn2E1LzvmpD/7SQ+F3kbvPB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8H8/PB/nh088GHh54UZ88Gnj4LErRP2h+VaEKMcFEUhPB01paJ8x3cPA9N4juE1CgZk8XK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2Er2z4cGqNA7K4FQcIFSmNytnu8xaXl4BGkeG81ChYXcTILSfAbhJQaCTwWnBgUSMo/MoA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MChTjKG8WqMnj+FGi027ttW8KR6eYdIOHfYuIA3lEMjSHgtGFGOCiSSeKkzJG90l7VxecF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vYs6uXtHk5mUxxBUKcQ+YLK+pqjeZvFWlMKR8wSiO9aT4nc2ahQsyeJUaR5dzXs2E8VGmf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iV7MF5wV7JG5vYxo3Q4KFJoO9FlN0HbwtMS3hRBWn3yBcI81aPKSkHzd39o8NUKFmVxctN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aSeC9oQwKJGVxcoA5Z3NXs4MHqovJcePayMW/hKybHfhKyqHQdu2KFI0haJUHSPeS42BR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rXYq87FRynBTWS23aol7sVed+5X3LWYhWtwXuq6MVd9VdK24LbgtEx8kaXn3UsgXPCgD9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YyBxWnF5UItHytXsWQ4uXtHl3coP02cbVCTvlKj/Tn9JWS8EHipWbluPd8gdc+A21HjnnM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yRPEDutK75l9pSE22Be4xeyaXHeVN8BuEu7REioU2mN+1bHj1CJodNu7ap2reFI91Lqrc8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DMyfxdqSbAtuCtRAMzuFdpxQ0jmTV4fHNGfl7oSiUzjNQ3N71lMcWlQ/qB+oKMj8zVFum3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tdir7lrCtb6K+1WsUMkYrStTuVfBRcjk0UuanRHFaqkwVx+CtV5WhSsHahg5nsJOV4onK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SOqvuxV8q96L3T0WkBDtrQrapH4hoTz7pSn5aqIfKi9znAlax2ClS/SpUowV9i9w9UQbR3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S2DwmvDQHk21AdzLjsVz1Vz1U2lWHBbcFeCkQnckNlfJDNmArjcFotA7Qk2BEm09lk7Ezn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iojP3ipVbVInFScSskbtq2K6MVcPw407j3R3GSA3oI5NI8LW+gV8YL3MEMprIVUo4xzYm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XqJf2TgtXRrVjFXSOqaGRgRtzQBaVc9VqytU/BTY7BWKlPIKiHOodzDOpz2tFqntOY7n3Q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KKYIS35lq2FGrj2c3tjzWRQmf4t2bBR2p/LPa1hhFXyr3otin4HPxF3dGN3lUY+ZRKvNxV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qpC2jaHQ2VMdvCDt4zRG86ZQoha63kgBaVqvVEuo3QCkqI/KqN3GGaaQ2M/lZREeCnRux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v+ijRkEJo3N7qXHbn5SaOKlKs8+62BXG4K4FFghmDIM1axWsqZzrmroKuBPybAe1dzzsp1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QyAAXur3VdarnqpsVjlYVb6K8r4V9uKvDHxyk5d0Y3cE3hNUmFZG5yIUEzhJUbtxhmMbs2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0hsZ/NT27xCpvCITuE81rdtpWQLGfysmxomVKkOClS/SpUjVkOIJjGSdw7pDerVarRjmQF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A21WjBe6oHJt35kQFOOCtV4KjhxQzC47FO021Q7N3NHMia3Z7j27nbu4XnYq+7FAZR8XpB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UhOwQQG810reRqpR8ye3cU/hPMNKbXSCyRefKprdtprpG7nKkbuMVSD5cxsbrZlOediJNp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9uxTYxTom4pr4QygqXn3WxXRgrjcFdCu+q97FROUetTayh3Vzv/Q7IBMjuRkoVTag2EG1W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0J1TzTnPPDuENpPwSe6Uh4p53lUbetcN4qfxmnt3hPbvFbWC0mCDW2BGF1sghG62ZqDBlR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7d7anN3GvKN5802iHMprBtKAFgTaIbJmujbuCcd57zEyC0BHijlFWmC6VuQ7pAWulnyzR+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f8ILJ7S4m5Igt9VqFZqGYeKh27ckRaArhwV0rb4YRNzhuQc2w+GEqKbxmuQro+dTDvCZhU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TskE522wVRN580QLz5JrtxioqjdvEEzjKqk5xqazetzQnPO1OpTskEXOsE0552mNQG8px3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tEZI3lZRiTxqdyqNbp91kIgWTWr9Vq3LVvwUCCDyqhmFRXTOgt25QPaMU1bKoVmuCvei9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n3ObW4K43BCkbIjM0VfKv+ivhXmrYrBip99euvhlIeFVGOCpOdbTuNVGeKa7can8Z1NZis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NtRhdbIVUR4JrtzlRu3OqB3ip1KeQWQLXyqYzbtWQLX/xXRD5lS/lrHc9HSPBWwHDNdyqd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jhxzBFXfVXfWo8gjuU7FoxHFaw4LKJym8rKpKPaNzBW/vpzB4JzCd+bww8ShxXJOzGHguR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O3hRNjJpzzsRJtKNIbXWJzttgrI/CVSY1NO8Kjd0QAtKawbAnbmyCG5szU6FjZCtnCadxh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dac/JjM7KjmWCOCtOKvOV4q8MFsV0YqbRirh7VztlgqlHFAmNWyqIK91XRitJsOqf0qtgh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r2jK+CFb6rKuHeXZg8EaU/n4ZRN3lNE5EJydmM4SVJyqHCSa7cUI3nTQohzKawWkoNbYJ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pG8Ipzd4qo+UETuKLzYz+U522wVZRtenu22DMcdzU0fNUO59UcyF47mqWg1RtO+s9nz7S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oV8E7mrDhVEKwLJEo2lS2LghLb2jap1Ct/PMkZ1WrYpRKi7ujsweCPyrYqLVHwtoPutUQY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tbhxThvFVI3jFZLrEXGwJzjaU6lPIJzzsRJtNbeMqqQfMobnKkHBAG8ZlCjFjbU1g2lAC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cylPJUQ51DubedXBQo25S0zAbgpDMkJjMjnSqyd3acGyqnmWL/muain/mq38K9qNi4dq3M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5sbgrjcFId1fyzB4JZANqJO3wulceVR5FStghVNUjeFTxxROTGKnRuWQwOG+KAFpTWDYm0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241P4zVK3kanPNgRcbSYp1Kdkgi42Cac82k5jj8yaNze6titBvUqNIY5/FTaeiuuwW3BXl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RKyj2l84K+rzVkuyTy2LdXpKx2Ct9EGsFT+Zzf8Apcf5U4cllEQ7Rq3Vit/PvtJyzB4IH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8Med7inQ3wXCCsmNqsHRSUAuYhU97IQPFXPVatapyyqRhAbvRcbAnPNpzWO3iKo3bwtEk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Je8ltTGbdqyBa/NbxT+EPA7ArowVwK6tuKvPxWk556qXbZLLd+6rbVErKfmu5r/C2oTKt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/FSb2rcwVvVtVim1y24K1XgrwxVvdH8sweA5W3YFGkdFRYYJtU1fLRuapUjsVkvk7+fBzC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msmyOyKLARHcVFlu5TGSpWrSt3BB4EwtUMVOi+pTY5XXr38FeOCyKIxjbnMDntDhKZQy8l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rHYq16a7KcYbKnbhIZtEPlVL+ZDxYtDHNbytV12C24IrQGU7+FlUlvYCXcguFW1Ct/M5vD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7k7l4KBuGZ+n/ACt5M8wHwfStFhUZO4i1Qk7kgHaY3G1Qt+UqNCehUHAg8e42lax+K1r8V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W8qNKcs7tig5wHyhOO8x+AtuKvOV8qJcT3EcswVujtn3YncoucYq8cVfdir5V70VowRGjg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ltVvoryvtxV9uKvDHu8KMZf8ACnRw6rKG6s+qPJDirICseExImoibMVImChS6Y37VscP4U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VAy7nBoJPBRpCGBZUB+ZygzTPBW5A3Nri6Q+FYklXlJ3orwUzX8wsKIeIHNn3B3GXcwO7C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KMd4RvYIQWSLbFZXBpyWrWPxUKWY3+ExboOWmJb1FpIKhTj9QUTB3zBRZpt7hotlvK9q7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cAoULYcSo0ji6qQWkpN+HpzV1uCuBXFYR1VrlfKv+ikQvdUXW9mxvXwiDntB5qLSCIVQqJ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BXBF3y1RFubDdLwmBsUaHRO7YoUjYKNG6ChS6Dt+xRNv4go3m7x2cGgk8F7Qhg9VGA/M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HIHy1SU5KyPd7LU6CJW3FFsTDiiVHLfHmpokWqWTgpoutV0YqY9VOWZNyt9FI/BeVEQWxW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ccrrlYfAPs2GB2nMiVHjBUjNtuZSONl2qVq2KBrids1IjwqDwCFlUB/SVB4IPFaBluKgdF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28LSEt4z9Fst5XtXZR3BQ0WcAvYthxco0ji6qxaSkO8twQTW9UG7SEEwdVk1GvqtG1e6jF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3ioQnuCjkw5KLJOUDVEqL3ZI3BSpHYlZTXZQzpqWU7krrq5q+3H4CsCujBXAriu+qsOK95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f9FLulJzripc5puVzCn7orDdpUMyNczFblkUh5HwuFI2KjQ6Q3baoRym7ioC38JUaLRdu2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0Engo0hyB6qMI8XKDdM8FI5A4VSU1Z3wcCmpx6LK2JhUa+tYQkcFYY8l0qJU9ii62p2NZ+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DsRhm5Auj1Kg0RKynKLbanVtW6p4DrNivlTeoPqcAGwBU4VZTlcd6V32qXwXBmmfRasYq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NXCuEYc01lE3FWxV4oQExNStrtUs4eGabZ71Fum3hVCk02+qlB3AqM4bl7rP5UKFvVy9o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Dvz+SlzUkVKZtUK2hCpoVmCuuK3VFQO01uRqKFTOaHLNibTNBFu9X6uqnJXgmwNb/wAyB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QKjzThU1m6dZ5VlxsCNrWbl/0tFyga3BkMkSWlZWXHYhoHsIF7Y81I+JkuMAFASo92+r36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fyrFK2s8URRFARnvqiK9Kxbap2LRbirrVpRb4ZGGS/eFpCLd4UWmBWTlw5VSU/A518lDd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mOClaiComxF5trcOKbVDcFAZjuS3yzeq/wCloxwXGukjZFSeVJxUDOoo1OfvRqPJdKms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a0w2KwipzlHMKGdEoiMKPdvUBHootkoGqEMp+5Tdk8GqVIVB9vhuS24PWqWYJVNB2lQEhu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qjG2qQUxUFZNcVHM0D0W527wyLNB3ooFkeS0lIeCRyQrKjbit9cQVbVEbkZDNymW7l7RsD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jXlt6rKBgVDK9FbNZTs1zVNQYZ8FHKOKmhzXSrpW6W07VGxT/AJUhXHimhvvSUAigncluq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UUAi05jc48UFFHIElZAKJ2JziuCMBpBcu0cRuR0yhGsgh0QrHK1W1aRAV9uKtHdHQtMs7h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KTYdVEIUgzchi0bd60R6K2CA97fVEVNM9kUQryktmZkvvfz8UzE172KsztxV2XAq4ovqbz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uKj9oMFeGCga3oVOQTuSGw1NKjU7JAgNqgbanP3qIUSVGopue3nmP5Zh7Rw4IoVk5ZnwQf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rqtl3NnPMgKgFunBEWlWLRs3INAIKlCvRECpqyqZUauBW1c0HRU7d2dO0W/HNlVnqtuK2r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USYpx2FCMEeSm0qxFqg+xaLitERWU61HeZKVq0iSspsZV9VFTBzuIqc1hEAoOIKI4Iiou3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9EI1QyPXOGY0IVt61Fp7o4bbcyIqtUGc4Wpjt0E270qH4jac3ICDDM1GAgnj8JqKk5aRU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F3RWJ2LSnVBWlSUArwVoWzNiyam0xUADgsp1WU2xStUC/R3KDRmPqFVhhmlDMb1QrHVBEi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Ue5n8JmoFTsr4qJ9FFSo3HqmE2RXCsVNebLFKohPcdtcBaprRkid9UBmch5RTYFdUuw0Wy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88wdUIoHKumMN6jmNyTCKv+nbwPRQdIrTEFPJXs29SpIZSbA9E0cIQqyKQzG1NEbTUUQbz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ykplZLRBoq4Ik2BDcULDJRcoBWKLpVxNrvLCCsCujBXApCrIsnar0q4C2K2YqwLSOYxWHu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5ztsJqVlc9YLeKgtIycIFcM2FRbCIK0pKRKtOblOu/wA+ak1KLeSvFGFUlaRmRCuaXOxHJ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VgWlJWVujbCSDferlVBoiVGkw82HNz5BORgggWnT2wqjuURvgoG2sZNcVOOK0QB5s7nDa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KlXkC0uTidyhDTqkI1QYSQQjAR3hXMnOA83n88yM+ikZ7uCmFBSJxX/aElSDYUN1cFa1RM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eaNkZJwc4T4K2dRhU9b62c/OGDlZlDgrpr4rKG1RRBCJFRJzPtHdPON3LMc2UdkVlZZii7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oRtUK5xPPzl+Q2ZnFXirTjmO85oERC9mehVgxWkpVwdVBtq47fOp0bY1RKgREK76rRaB51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eUI7Qhwl52begVjsFNDRR0JHotX9SBHnUC6KJjCHyqT3HmpmabJxO6K0qN44lOG7zqYHX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2KcIbd3/SjHYmh0ITCJZCSgLfOoQtTid0bVqjMxMioWSRnDaFOkCBDgR51MlFXXYqYVrlY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kLfOpvPOHPzq6+eB557eXnS7Pb50v5eeD+WeefnSeWe/xwfauyY2LXBa9q+8UeK+8UP7w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X0f7lrWfuWsZir7cVaPKp3LxwD8Le1vHFX3YrWPxWsf8AuWtpP3LWvxWtdita5a1y1pWs9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6K1uC93Be5grGYKxmCusVxi1bVqhitV9S1X1LU/UtV9S1ZxWrcrj1derr1dpMFdfgrH4L3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9FrPRaz0K1gWsatazFaxmKvtxV5uKt+NHDjndPHKU8fHLSrxxV92K1j8VrH4rWOxWsK1hV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VowXu4L3cFYxXWK41asYrVeq1XqtWcVccrr1derH4L3sFeOCv+hWs9FrGrWMxWsZ+5axmK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EX885vjjzvPxBaVJ7sVrH4rWPxWsditYVf9Fe9FaMF7uC93BXWKbAtX6rV+q1fqrhV1ysc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fRXlf8XfnM5+NvO4dkfFNIwUolXVYVbBS8VHPNPiRzm8/G6XlDsR4nF1iORIb0dqvNzJFQ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c08/EunwDDe7xvKRLo8lFQsG4KVRMJVQInvUdiyXWeJtzT4k3lnjxqib17E+IklZZhugob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QoCZTQ5xiV9mJ5UlAiBQiIA7SobDVkkz8SbzzT4kzPb400bm+NfZ/hmo7dgXFNyhdqk3qq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dhQdZFswvtPTcn7wZcagYqPiLeeafEmZ48afwgOxHiBcdi5zqAFqmaozDdpTG0LS5rdqYD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CC52yAU4gQutKBsIMloxjtUFDxEZp8SHPOK6+NUp+bxkAGZKkE6yrgi5xjCxGI0RsUGBoM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lJZMGl527kYz5KJhFGdvaRMloaam3JVvhJ8S65xTvGid+c47vE2Rs31zICyC8QWS8ktO0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JiRDYpCW9ZDGlzj0X2b4IlpChsK4dnkxgpOgU52UJblHKOUVlN8DdyzT4k6o5rvGaV25pz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GcKi8DRCe82NTomexNjtMkW5HNOa0bv8A8TWmUdqhK3btT9HbtTHnbvKadjh2+VRnJO5OE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5Zp8SfyRRRzDy8ZpOMvGmGRG5EKUVAmCcIRcgQ4DmvswItjeTBDROUQHJsZCEUz7NoB5p7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oZUKMCcUXmw2dvTMseBiofi8Ddy8XfyTwoo+OtG93jRlEhWSqgGR4rSkoCBhwWQ6LTDZtV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UGWx6q7NRiSdpUMoZEBEq8SKh2Jc6wLJDYTimtc6dQpW8inUhsszcp0eiAbu296nW7kh4v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/ANpoUUeCG9HxmibzPjRBTm6XBGEhBWrSnUHERWV73EpxYSEHSijlZfKKAADW8FFCzR7GB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5jyR+zlVyQTYIZO1ZYeYm0L2LIb1a/qoRjyU/eKa0mJHeI1bEYSRTeXjJyRFH0UPGwNzex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U3cspo0bJripAIwUFo2qG9DImsjJAQFK2MRLJ2qAgYqHYk/aHBaBDlORWlYi2qShFZeV0T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jJGSso7LO9RViMEU0cMzp8ZUmHYjxPLoxHaRFCEDVwRDVkwUNsVGESomEeCbkZX2g28Fx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duqe9giQtJxJzAoNQykcmxQYBBEO7zwUVDJM+KcRYqPkMzp8ZUp3uPYjxSLNEw2bVpiEpI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UdqkhoDdNcUZZLeK0R2hGRPJjzU6QZfylGD3TtnanUghoWhfaYirLNu6qZRmpkjgtkFx7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DoRlFQfkxnMc04OAjBUfIZg5fGJO74Auw5LRecFrLLJKZcVot7SH9PYNu9BrnNcX2AL2u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iFTg0ydbUXKBsrDnCKl3wQ2OCovy/wCVzCZ+UIVjl8Y0x+U/B9JQhriYFsbFGMaQe6nPB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UYGAkAvsoQJ2KbmLRdF25ZTmVPc0TaahK0SUaSzcotJiokyU+9M40iofy/wCUCmfkCbWOX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B7qShhO0Eo/baAhsM1pPc7hYmjIGUbA0TX2vvUk8z7RjTEnZYjkGFQcLVpsHRAiwqakO8x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P81N/IEKxy+MWDe74Sc7JGVC1QGzM0KXIc3ZsKkGP5ORo6VuS8bKtERWnCPDvdJ+VUPNUX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sEK2/GNCzgT8JTzftIyDYEVNe4lrxtG0J19w47EQxAvtPezxTTuTP1f7jV1zG/GMPwsA+F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K6KKBhMmFisTeXe2DjUOv+41HMb8Y/1B+aGHZWq1XirxV4q8rxV5XleV5W+i2YLYti2Kx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utV0K41XWq61XWq6FcatW1atq1YWrWqWqWqWrWqWqWqWqK1ZWrK1ZWrK1blq3K45XHK49X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WOUgVYV72C97Be9gvewVrsFacFaVaVe9FeV5X1fV9X1eV5X1eV5XwrytWS0zIXHaoCZMk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8FaFaFarVarVarVaO5MHBHkm/q/3Gs1j4xpH/AInE/C7KfJcaNpgS3Ysuie2P+EQ2kGVvi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bbFDKyjn2q1Wq0q0q8VeKvFXirxV4q8ryvK8ryvK8ryvK8outR4wCovyn/cazW34V9rSsa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dK0u3d6pHbgoQI+F8uiJhtUaRtGT8zVH7No5Pgoijn/qLQYB362uzKatB0922oeO2q1W1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Gg8UjtzZp75zPvWqjpB7pir+Q7c5RaQRw7wZJ2UbuiO6Wq1WlWlXirxV4q8VeKvFXirxV4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FXirxV4q8VeKvlXyrxV4q8VeKvK8ryvK8rytVqtVqtVqtzdi2LYti2LYtisCsCsCsCuq6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uq6rquq6rCpgq45SDu2tVqtVqtVqtVoVoVoVoVoVoVoVqtz4hQptJu9NbRvDhD/38eO6X8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p9xg9+luC9mwD8xiiDSHJ3WIRGQ38RElp0rRG7Cw89yiZcHf+mudktm9RonuahR/1EG0uw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hOQG1Em0/H7GiUT47pNB5qLYsPBaD20o4qH9TQuZ6hezeFKan2ntXT3C1PA9izZOagHFH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qEe3Z7tIi6h0ab3mWz/54o0tDoTg8WgH/ACn0NJrWaQdlfyV7MXpiAAGUOJWVFlmXfHXYg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sik1jPUd2bRe6weQFH49F1iCmo5MDvC9lTZY3PUP6ihcOImF7Nw6KRBUxnkuMBvX2f9PoM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ijd9o8zc9wW1xQdlgvEyDYoD2X9QP/f8AtyyDo0zReBhLfyWUBClo7dkR/gJrnHJZSN5f/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XlhlLQh/lUVJS/ZMYXExpJ+i9nS+5soN6eymo8pp95lFwTaRloTaRl1w7rTnjCttGJRK+8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L7x9C1/0r7x9K+8fQvvH0L7x9C+8fQvvH0f8Aa+8fQvvH0L7x9C+8fSvvH0L7x9C+8D9q+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D9q+8D9q14/avsmlpllRsVtHiraPFW0eKto8VbR4q2jxX9vFe5ivcxX9vFf28VbR4r+3iv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AHL+3iraPFW0eKto8VbR4pgdkaZyRNX6LEq9RYlXqLE/8K9RYq9RYlXqLFW0WKto8VbR4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vFf28V/bxX9vFe5ivcxVjMVY3FXW/uVwfuT8mjunJM1qvqC1X1Bar6gtV9QWq+oLVfUFq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UnELUlaly1DlqHrUPWopMFqKT9q1FL+1ail/atRS/tRhRUkvlWopf2lamk/aVqqT9q1T/A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rVv8A2rVvwWrdgrjsFddgrpVhVnfKPx6DphAAwIMs2bJ7wvZUsRufNe2ojzbNaJEVIrepi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LSi/+ppmsYLGArIus3Bbm71GjOUNsVl0JyaQL8L2bdyFNdNGZx3/8ouo9CjIvPFv/ACVR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yqMxhbpOu9E+MGvaDAu47gv7zhEDYLFpfbNiJyjbaqQzETGadRGwTb/nutK/8Tia28O7Uh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TfnP8Huv9Uf8A5j/julN+b/A7exWBWBWBUcWjbs4LVswWqZgtUzBamjwWpo8FqWYLUswWp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q1QWq9VqvVar1K1XqVqvUrV/UVq/qKe+jbAjjXReO7wpyUuw0mhezpDydNadHHi1QiORV1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PxLKc8x4LWOWTEQWg6W5B7YA/yg8CH/v5TzSNBBsA2KjJ91uTL/CZoAhsYA2JsBFwaRE7O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uNqOWKQx+ZGH2oifxf8AtifSSMTtQpHt4GG5XX4K6/BXX4Kx2CsdgvewW3BbcFacFb6LR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pOY47h3anPzAendf6cfmPdaTjSv8A57pSfn7nR9f47nTcq6PtNIgc1fV70V9ScD4fx3q3K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jaFFjgRw7DSAK0HEcLVRl1pnm2d1d2P8AUH5YZjz3Z53vPdWcKM/z3WO97/8Ace6O/O7+e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vymuj7MijkN6iarKtxVuUPDww2lOPBGko7w2tQOVlfmXtGubxtCixwdyz6Ju5o70efYkfi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uzOMT691fwox/J7rQ8RHHuh/O7+e5t5HudL+V38Guj7MgqaEbVJxRqmneHNcbWp3JRAyTv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uMl7Rrmc7FlS5haL8rg9e0o3N4iYWg4OzB3odjQUe90f/Y5lHj3Vx3BUI+Qd1/qDy7o7k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/x3Mw3L9Tv9x7mPynudL+R3+010fZmrQdJTyVElaIWjJUnh5QriNE72yUiHjjIrTBZzUZH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ufNe0ozzbNaLweHej2VCzc2OYwbh3Wl/KVDd3X+o/P/gd0pfylULdzAPTuZQ5k+vc/wBB7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tNdFz7SSszSN48QGdEaJ3tkpEP5yXtGlq2O7EmY6p7srkrXbrU6BcDYqRz3Wb0ImmHRAMc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JQjSw6IF1vcnj8IArA7tDe5o9e7Uv+o7ulN+QqHbHOovy1zHcP0H+R3Om/wBN38Gui59v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qMIHeOxMyoZUuSBytJEl0Y7wnNMDFNsyAgYiScJRO1Wh0oIRt7Adl/UO+aFdGOPdqBu+kH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5x9e6UvKHdaH8g/juZ/If5Hc6f/Td/BrovzdtarVtUbfFJ9wtrmQrQrVaFaO5udvMa2od1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Tu1Fy7pDe5o9e6FUP5B/Hc/0H+R3On/03fwa6L83cT4vPM//EACwQAAIBAgQEBQU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SExEEFRcSBhgZEwQKGx8FDB0eHxYHD/2gAIAQEAAT8h4VUixSwEFgowG+6PoXFi5dOh7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UqHuoH25FhO6IfBIngWAggiggggiiiiiiiiisBBBBBYKKK4IkkkknBOCSSScEk4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4JJJJ/x8cNSRLHgJCVwzWJ+hwQQQQRgggkQ94SEIoooori8ggggjgFkGX6dD7XMZKza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Buxb+GyumVRJImJiCwEEEUUVhoLDRRQRWEggggggsBeF4Ekkkkk4JJJ4BJOC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JJ/ychNiJZbzYlIkk/SIVBEtgIowEuCBIjyEEEEDWwmXk9C6qtixNpmYeqETLKmxn2fl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iYmSIILiEWAsFFFYawFgLhAsQsNYa4AnEkkknwAE4JJJJJJJJJJJJJJJJJwn/ACkksmSx4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Ho4ETleIconoR5uCCC7DdFwXQzXsDZz/ukXb1jOT2LaBHfsFUVJE+ICxaKK8G/IIILAQQQ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AAkkkkkkkkkkkkkkkkkkkkkn/ACkvUkSEUYkSBJPn4aHIGDUnqMHoEtCPOQQXA7o+1gzVs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Lrghs3PYswDXdl0xnEnxga6w0EFwgWEsBYS8xQAABJJJJJJJJJJJJJJJJP8Al5epMkTwp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+eghocjC3E8CWhD85BBBcFuj7ES3bRjFtujMDdFkbDwl2E9CHoypJJJOIvGBeFgILBRvuL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nxgAEkkkkkkkkkkkkkkkk/5eWJxOIxEhHUgT5+COhAiMzJkPTzsEDV3SZfx0L+rYd+4Mz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YPDXZj0IawnxwX9YSxC4AQQQQQQQRRXDpYE4k4k+AAnBOCSSSSSSSSSSScZ/y9SWpzhOI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4IRAhwZLQh6efbro+heUMrrbBh+QoRK+wzLNuhZl0Kkk8YC8L/0UUEEEEEFxBorzeAAA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nCSSf8AKS9fo8ECJDFkQ/AkkXlrkt0XS4hBJ+0WANr7YsG6FiHQlk4ixC4cLBXBy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wEEFi15vwAAATgkkkkkkkkkkkkkn/AH0IhweY3IfnYwvy3Rch0LbtGP224ldbqCzhyZ7PF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STwBYpYhcV6KxyCwVjkFxj0F5YAAAJJJJJJJJJJJJJJJJJ/38cBkQ/PQQWQe6LhOhm/cGX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HsSF7ZtU9YgVVySSReEAC8K4FgIIIIILw3AST4QAkniBJJJJJJJJJJJJJJJJP+/ghiyIe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TBcEbUPvFF5oe4bBmfck9VQWJJ4CvF/PoorCWAiisQuF686AAAACSSSSSSSSSSSSSSSSS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GLIh4z5qCCD1vhcekoLA2wzY7qRP1ShZ0B9lgwqLcknjAXhrfWEisQsNcGLDXn38AAAE4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xn/AG0cIRwz5qyE90XJdB99Az9uZk0PYiy4s2qevQHKJJxFxj14n/CxCKw1x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AAAASSSSSSSSSSSSSSSSSSSST/toI4BD8CSfJRwev0PYkoLCMctt0mZ+7j25C4t2qWabh0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ZsQWAsQgvoYHAAAAJwTgkkkkkkkkkkkkngn/bQQuEJEebggg9TpHs5oWjYBv1pSJeqULZt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agVRJPkwGAF4LDQWIX0J8AAAAJJwSSSSSSSSSSSSThJP+QdqCtX6JBDFkQ/OxhE3PVYFx6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8ZSZ27o9iAuTNqlom4qr4EyScEk4FgLxBC1hrwIBYCC8F4STwhJIvFAATi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+1RgeBBHnIIIIPWYR7A4Dlm2MfwDRT3qDLOwfaAW3brCSeEJ4QXjCF6K4+SxK4fILxQgCw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wkkkn/bRggjyc+HBBBBB6ng9nSgsG2D9pvUzI3R7QRnttUtmDSXTWEkkkk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RRWPRWMQQXgx9cHryYAACSSSSSSSSSf99BGCMI87GEYXJbo+zAzwtg8MrO6hS4LQmxMPN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SSSSTwguMAuAEF4R4ILFIorwMCcE+GAEkk4J/wCEIIIIII+gNF3fTCTnnYGLNeo19iMye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wbC/9EsT6DVdPGSfHAAJxJwLhCiiguFKx64AnBP8AxoAEEEEEEEefjCB3zuh9qZlToWhbT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6oX90M6tmXHposr6ENXphJJJJPAJJwSSLAkkT8EPXg8deB8LETwz/AMSgggggjz8EEEEF2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TmzH7NOplJuhe/wBy2LaGd21S3gNF0ycJJJJ4AuMBPCCxa4/645eQOjEvqrQYWwhT2XofT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+Nx9BgggguA3R9rRpzZi0PrGV+6M790K2YNcbMtq6DtF0K4ST5EAAFxh1hyL9vuIYXJZ4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oJQR38jKqayqFToVJf4FWVbhMoXKX2ParP7mWtiPYCCSVnJkjehPhtwVokT/4ZBBH0SMIH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30aHtwDf5QX+dCNwZhbMvgfaQNV2Kkkk4kkk+AAQQkRMHzisxLal+5Lpn1uFWXPJnyKZMw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QQl7J3D1tQcZD5ovErgTYQdU1Oj/umWyG17j5n20CEF1MlC4K0lERjq+xaIbiLR1oHoCIy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WL/jU4yST5uCCCCC5DofbSfiDH7LrGSXQyD1QtZplnuXTsFwE0X7HBJJJPENmW7n3DGyR9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UFWwtRuM7MoI3RzAMV6KKHzdtENiRUTkRF96ZE4hhakN3aqF18hLlRzcgsMLYbKNU6xkJ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1hRHvBkfaxPdvIzk2/QZVC+ZMuj4OROQvlmemesknx1/w6SSSSSSfOQRjGBturLkV+Udsy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1QhciNk3UzJ0Gq/ALEpVi5jLrkWafW4giU1oxVmlhDtGpXDK50GVosoe6HugNFbDclOjLI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KyfRnJJCRUit0QqMlKY27OhZsMbJ4GJ4JlBjPSwgu5mZa2J7F7Q7I3/QNejQy6bxLT1Yi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CH/xiSScEk+NAl4kEYwQQL4KwHdCEGN06HohQPeBIYZ90PtoELDFq22hl03Jtvoj0LmjIQ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uZaXqoNTo9SFm2DvWPDdfxEQBwy/yq+qJ+BJJImSJkUFR+B6oAio/KMxlR2Iv7A19xvwPY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SJ7i4iOUu59Nn65JJPm2/NyTwCSSScJJwkoFK2MEEeJ6xAu3Toe0YZN7waJ1Cvv0H3WYO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kJsYw7Yy2PrMwvdBRG5t+RNVPZGvQGme6IMSOutNdCIsEliMgjFMYsZEJ8Z8BSd/UXM/DM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3MIl0C3PsPu6p+TT+7ou+6RSypOTJ+kySST/j7Gvo6SeCSSfAfAvCjkerQLh0y2bAflgP2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bbBBBXp1PUQFVwN4MPAsTwSJk4MQ2Tg8JEJlYyJkjqmafIa0PWWdnuz7Hvxl9x0U+n6EKp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/YQ+1PcUyj5pJJJ4ZJJJ85JJJP+Jb+oSSSSTiT4sYQQQRwyeo4sNDL62Y/wDcFim4S9QlF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kiyLdDVkOGTE2eBPESwgjFsHg0PFEYIwYmJkk4iY8aNz1sVFud3e5cwq9VbJCqXKGIq9Qu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mXJMUTBJP0KfKyT9Mflb7fRp8jBBGEEcU4euYPaQoM6bGGLNepk/upModQhf90Oy6QO69K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DWKG2ISMeCFgaIGhhLBiwQypIh4MywVsJJKzaFnZmRWF1HImq7xRenSGvuNyX8NBv0KGKq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vuPRGX9VSJ/8ADEK0qTRl/OvSMpa9qDftiq9QQtU+ZMUqIQqnbKXbo1PWsCV01uRghMVA3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jgWDMsFYeKMsFfBEmNV8H0tOch3PxjMb12aJF+ufkyOufrly+5YIbqPcyqPTK4k+cnjaIw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NTleJcgloyOGPNrwnYE9xxLb6C1JuNDbog9abyFbhc4CV20M5N0jmg6h1UW6JLoWE8KwaE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xXE2MgkYlD4ig9dkQ+9UzEs/X8Qihrq2/Ioq3zZj3pR+A6h9f8WWPrMj0RkElSexJJOE/8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hQNxIekcolp9JksEbkLsktKSfdwHJJ9KMastyn7oRbtmlxfsn2PW8carprFieCwXDnjkNz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wzGZYIYxpZp8j3dBYesjEfqfxE6m5n5DDoWv6Q84fMtfyWhVur7F3HQLZUmq+hQRzwr5ef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DlYG8nrgPTOUQ9CPLq78hLGlYPdFw3SXnpyj2pF31CGMy2Kdx1f4FrbRS99NSeseG5QaJD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cIhYLB4ZYsQzIWJhlScbHotMSTrODhCi0qu6VKCupno+Iz3ZBhEOqaEy3biWVJyeL+kz/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jlG8byeuA9I5RD+kSxRHUgu/TgZt3Iz9lYv8AN+xm7vKLFtVLq/cmeqU4jV00IgZliY8Fw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MyxPBkx0o2ktvaLqOexturbzwFiHUgUuZSKYUnqTbHSUqhZdulGWnt+g/bbNM+eHoN4Stx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hrk/+IwtEcgcojqzlZMekcoj6I1wS9SCwqTmi+LoNN7iPYHP7GQ3VE/UpRY9ml1fspPWEZ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48YFhHBmQMfdbE1RDkFdZG1QLDXwUJJbcI9BC7Q15C5BEcoL0EEQuBiFkL9GIv86PcfJJ2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Q3Z7LPVz/AGNP7lbevE9KZYnphJP/AAyCGiOUcrA3G4kcgekR9Hl6npwjPZg+wSwm52jao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uf7CNzumhvUXOQX1bKexKR6jDGeC4GxMnHfVLJlD+bxU6DuHZfaY3uHREHXeNiLyuZ7mTD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sgXtE+S73EELszHihiYWRBECGQJtpZp6osK2YTQ3sTK3yZP2Mz2X+TODojzpnIYmXR0/k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B6Dyirbyskkkk4SThJP8AsIWhyjlG4PnG2TOUcglp9Inmet4pLyugu3SZfccU+NzHfaDKd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FEPmHzVNzg9tUj2lzB4M9KKBDbvRuv348lxzTiiYQrFxmRhA6lhCE6kkjYh4Ll2NERgxYX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b1Fn6yMTV+LoL+uGhU5fL9RtUPRP7jCvXKfo3/EfZge5djsghJZNcuBC4H5KSSSSf9dBDR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cLkHII8CCPBV0pd/CjCCOHnjGHrtIfjHOTnyFQ7mKiRbNn9p+wpROstDjozlAsqa5Mauo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IViRsQ2IuxmWDPE2LFKELhbksc+JLB4suNbMtZaTLQ/dJl+3h9+UGfRlnwA9BhCQ+Yiez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SSZ8hA8VhJJP+0haHKwIm4lhcoh6ebinHBHDJaw6KE9ybus4GQOjFs+NzPbgTM8uieixD3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mlfq3LXwNkiJ4LIRYK2DEPG4+BLBvFLCOC+EYISbI2Z6XTFs6jkvCvdS/btvyKXmzIbsNk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zjucsnUgelisTnjfDBH++gjoRIEdSeptHKIenhR4GQvCgggjwlkITRJEVewKpTsr7jKnR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VTr+xnbuyFXZv0Gn2iFz6VR41Hcw0OhrdDMhEiL4WWM4Ib4FwPDYRv4ECqbYsnxdWgbz3F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X3RSdK5Sj9H+g7b7Qxm/UGdNzn35cHorjFDti4J/4NC0OQcrA3m8kTJEeFHjR5FNGhN3gd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3IOJ7p7BXHwHMZVW2Mf7v7CHq0os+3SemhopPWYchK4xQN4omeCyFXCwkX4EXxvwPBkYR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yyHqFMN7Ez5pOw+0loiX5CLqp7aCK1bFhN4njeX0CdZHg2SSSST5uf9RBDQiQxJkiRHHBB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m3Iv16R3SdGRb23+ZFpd0mZTe/wC4pd9WvsOFbyQ9lbTLYeso6T5o3JJEN8N+OSxM4qvBO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Lt7LUfopeu3UTJhhyyaKiE0rYWg+Up8iyjo2No5EfJClRf2pr7mUnt+g6qlySf3PmC7Fv6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QShrkySSSfJz/AK15eXFBCIcHihFNSRD8SCCPEjyLqeo4h+Pcy0nyZFs6Bf8AWEYj7Mian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kexTfZzHcPNGoxb4LeA8EsI4IjU4Ex0iEJSw+FzaiEsCwSAGiUlSOnn2EOoSVh57jQMlrZ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wKlnB6Mjlt69RK+8K3oEo/WfoZF7Q/udAG3+x7qn3D2HXyQSuzT2JJJ45J/1+blbx4IRDQ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IhkcMYQQQR5ZrgjMppxuJYc1LE9kFjKt+sJMyz1PvXMSttlGr4vcu/TUnrwOIl00ThOK44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M+7VQyy6uZvtjH3nBnOdYO8hXdH0QtjaAZN7ZYRwTwTglwwQhUtQpi3WXc7Ey+bkp+lNo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D12W7lt6rg9FxSLtiSSQVkX+oseb4IESOPMkSI+jRhGHUWMUOZfdup9m0XtFsyPaiH7beR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Grthi2gatEFGmOhfBzO9oFMLpEz5/xCSOzL2E8KdGMSwiSBLhjGPBnwGQerKgt/UkLWd1L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14b5E8EEEEf5qzNEJCL6LCIaEeDSIZD8CCCPPwKIQ1zJCs3gZzviC/2MuXQbQ+nZIPevS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Vm9X+CxbQzNtlJ9zUuRuQicUsJ44I8KeOPLUIRBBBD4Z/xl3nT6hBCIEceRIh8MYQR4keL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tMp7aVBmRbMMXJsPd1DG7i3/YX9WTQ7+M8y+dBPsXRfWWR7rgnx4+gtInJuESUEEEEEEf4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IRDiRBHgQRhGEeLXhjifG1qeswh7MqDGZbOZKAeWt0it7hece5bNgGnI9lLn0JHrPMixHg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Nxp4dCCMSCCCPrL9C/wANBBGJBBBBGMcEccEEcUeWRJCJOaLmOky6tzPeBkzuGdu8otmyF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47ZdBp/VaEIgyYsvOJDI+nzL1rH+TgjgR5KepBfpwNEpaXqGFKZKdn5OCPJQRwNTeH52Po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IGqZOT6GriquK1Mj/MQJFlwQXcAkQQ9DPn5KPAX+MmkSnXGEQhrQWIkQQR5d0b/AE1rE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PAGwrpgbEiH/pVi0RqSOSeCGDdgkQ/G9R/wC1ggSEoCBO2yjnt4cf6GCEQiGCscN8kO0qy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X+4TRS+pHPwI/yDUoiFTykEccklCmhCIcAkQyCP8AW7/7WMYIaIgQRxJE29caaELQgQN5v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/AD8r/P5afSYjxOhC0IEDfhmJCxBH+Sn/AErUpqxAiW9/NR5ucJJwghECWjIpkLnN+GRL/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it+CVMZ+Yz8amhCIESOpvwwQ5syHoR9Wn/nkLQhECJHU3kxs4qQhV/5MySU5Xn35iPHQx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wSU0IWg0xtxImTHOSMkT/ANFaZo/NIY7NFUJ3WZHhsRyybiRLoKFGiEUBpaiW2Ajqbyeq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i8Z1smWIqZpIIIYRwRxV0JEYnbHIwo5MmS1G6JaYVdSe3nH/xBTWfpSnPx4GLjkamxMUw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0YloG4mTJaEPQqTBPjMn/AKTHlpGrcsSWhTTEoam7BLAbEEPFCJ/4s6qCihUXnHMUv5dpw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kGJk4MBhoQ6sY/wDtEEEcHMxhocf9vEko+jgT/wC3Mgob/tzNxuRv+tPyjFq6oS9f+3Mi1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zqJr6RJAhgkkn/oLJdIX9ESxiSWbJBM0bO49abqT7jRM7sgyCX2TM4xAQTJ/6FI9SY39Ck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gm8+x1gJ0XQfxzNKg1VHUeonfqH3H99d00etgRqUNQXcKYhIv+fsh24d/PxNXNclGkycTd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RT3ur7FsVnZ2E1eWT8RPJeSq+5CfJTc6pRX/Al3+kfkYm06NESm+W7mumq4rMTCCZP/PWc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cYVDdkJEgEenuSifQ39xxaebSyusEVjQCoJe+KUG1XwNBpQNLLtwK+qaIic6HVFqG3Z3yR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jNEUtxmXcCUJRMn/njFlGqF5c2vNSSWnnCQQXdZL181hhQ+zuOpC+Fzr2+vdk0tdWE4u3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0Inr1xO1WsFH0L+ctomCT5DqaOaFhzK1F5sFMknyz4jTJiSzupziJAhqR1xIECJDBJJJOM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OQze/l5Jy5uvYkG22l2JxTvzMzkZJCFemrsq4kKajOau5NJOSqOebWl8S46L2s/RLEOvm/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+CS5y0YxmLlkKo32hcJENCCYmT5NVuEicl9kNK0LsfziFkktqCZYt5DfkjO0TmU5prcpJh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9Ef1xk+0RWboCynfHMSLy7iU6whZr9AtSexDdE03fcLIoSif/AA+K7vKqlfyVEupNJ6N3c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T8SCb81REjxcivZD0pSdTsOp5dl28OeOG2pqNmOdJmmqL8z40Y4ou6QvWdQoM8hiqGLYg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i5F+ZHcaiRIzT2EjknUUplWhEQxZs2kVHcjK4ewlNFG7RktPNisrFTMViHMlYamW5+dRVa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gmzpPIeVRiF4sdTnECOuCf92yU67ytRLsUYNCoCkqOruyfW2hE6nbK8s7U1os0Qi+Ts/I/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WfkkEjSZMor22e2mYpLimIJ+R0ObpshpP9EVyE0cSNrNyTnYhusVnulREZohW4rwJ1hsy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y5iXYlTkKKKw3mkuryJiJotUTN23NaFgVwpQkIXhOThEtjnheuc6t0xF5aKSCxQlYjp1Ei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3Ku2J1Eg1JZJasls3ZnMRAjqQwSST/sYNbDs/KTRkpH5o5N+H6iA0BHmURI5ot9Je6EZ6t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quhVOU4epHKpaCOqyiZDCF41g5qJDFu6Nf4zJsHlu3RBndxiBuwgGy2Et0b2EnX8GWswJS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ZJUk1ArxTE8xXJWQBhTlO7EebZobLhpUNJ56gRlMJLwvnjkTSZ6iUsJKloq17CrJHIVVuS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ncyWdUJlqSCDVm5FzEIlr2DCSCK3pCStdYCyWj41EuqGaIJJ4lT75ywnWYrYa5EcEkk/5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+ozG1A0xNRBkOsh+1/Y+4IeW7uIWYHpcMh+UaIJlNSyZJgpLizISAWmagaKAWrCvILtxJJ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rsJqz7CBa0N2F+2L0tmJcOcO9Dd3Eo1zgSuRGmqKKKBIgsB3g3Q3X7YVdjQqvDshks1gv9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SkSUErOGOv6IpQhfkVrnYM0KIzy+wobcshwtmNML7CVcJSRPbIcJJ0c2fwCy6s76DPAvCZ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zIpRkKPQ5IdRcofUQar1ayLK1CR5hJ1rYWeRNn0GKQ0olSLFAhgkn6Ev8Lg7tL1HOhAsT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KTVuv4BLzOkTumDS5JqYT/OEaWfrV4YJWZ3yGjMiW2JGW3eBK0iap2gb/ALDDFtk41B51X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I5HspdOnDLl3JZhuwldl0LRsg7pFgmIoQvGrK+FhcrDnmV6F74WrU1QuZ0QqVao9xzG6sZ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dSsyUCQkQQQR4tY/sBQqiBRqqZ1Jl+yTsJJr7CopzKlRiQ4lEc6ERlSWsSyA57CEtWmxGj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3khPcpHGZFFXa3YmJuY6VcxzYjTNOrriELjftIJk0EylNdLbOYkJJU3wqVavNltEMsqyIm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bEUuOzhFrZYJJ8ypscf2kJGvdCny/R/kU2qT5YC8OSSV5ScWTy+o7IaflOtnt/SCtDG0jY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6CN7ZCdftiMMO00gZymWfFuOGfpH6YmbmgpuWQkNebogiOrNxYZca2Kgy2km327v5wxYoU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lEmS2yMYunovyN33BV13uP04Q2kT/ADk4KDHXjtpG3RK4zTnLyU0IjMyp/RxJ6joq2JPyW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OaLYR+qHvXkPOYEohC8ihjzXdBuv2AxfpjnMqLN6jzjoJU5QJpLKWJOsik3NsyFNK5SIuS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ObighpCWpqEFa3ukXjpSJhEmYSGyOWLVKc6+GLUodahRRMzWXITycPqXKLLuSuCohQNSW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1JVksxbPQQVhkVC0wrwqj6iYmRo/R/kWh2v8AJRudzlytZ3FndpfkzKegtd3Cf+jEwE78I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BAgRwT9V7heUm5x7v9Em0sTbWO5k1h0SOcO8lsLOZqBZWycHMMvUT6k4E+552ocJokP1pG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5meCG6/UJHrXx34ZLv7rIV1KBUjaEiMm9x+x/Yzs3TRXYCQ2yS9B3WBbhXjwFk4b5E6qhK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6kXspPcyMpldgWE8z9B50vmWjTmTeqPWYF5NrHnVypoQ5+LqLnn2ITIoVWgdphiljsMTD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NPW47buC7gEog6F0mjksuomkKBRbeSSdTTUCstNMx1RE6UITwkZ0SGpcJgyI7FOhFBSbE2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NF7LCXPU6F04Dn2xVLh2XNkKeH5TvXIubGZcU4JxhaCbVm0JNlbMKW7stlyPqfVnOB/byk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yoEA2BBBkARytYk5o7m6q4ERfZETbIoNsyCTFX3XjzSPcm0T3L9HM9uChgWQ/nqPaZZLZS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w0ojzYlXPR/kzY6iT7pBLOdCqmFtwLyEa6Ow2XeGYbC5pdRoNNgosgtQnhKEImrRP7EuXC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1I/JfhryTLow6ISyuXTiolCltUzUvGbqUSdKFkxQyquprDI09BiK/qI6q0ilkEtHSRumiN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nQYwzWjKiFuWtf0OjcwmqbbjQtw6VJKrcRIXg0sKaFUvSbENVrehEH9E5iUW7LMJUdPsNN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MQRyQYzIu8Kf0WFLIiXAvBR8qQlCUMrwTwUSM+B4oTkJH1YWU6rynP9z4K0IeUYTw5eesJ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/Y5rPBootaFwip0/tiap8ZDcJtkJZkG1TCZ5KvQRc9dn+xqVDJazFjTb7LIgT1/1l0WISh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vUfz1HhysV6E63YytCJSzAvINEYuTUjNj13mUROC1FlRCUm7Imx5rdtmpErKDU04ehYTkJ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aE2zIVSrS8SQ3FrdTVVxUVEh5DUWh0Iboi1hK1kbmLuciXNaFTyVBIaXwxM1paifYb1KlL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JtPs+I5F9HEkiPSBCjCvAdiRujuxoRneakm6qXsKUqOuiYlD9U1g02pbhOJKZ/CLqKtKxd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1ITKMzJff7FAOyi3IstzuGILjkYlG3IZpK690PMQ6ijDdhGGZLEgpGCysTzZJGm8LIJmaR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hSNJqqdXvUTa0FghokL5MOhUkOr9RBRKJVhECneEWOvu4RCsztkTKih2zHJbqDQJZ1I9Sd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wguvqYOT5q7Zj06PZIdmZTbIyCd1mOchci+zhOQ4jm+v04oQLxs+DWjRVfYezDmMkUHm8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GlaSwjWvlCZrTsUq5jcitOgtVthQvIzZaUWNy5uzogdGk83MyNETRFhi5OBM2vlzIKrosz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QJR1Wf3JpHIhmuzWmij1bmOVxS3q+4prDb9RKbqKzoKZY75dBcjhZoQJQ2vDIY5qIVBeCk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E1RlSFlbMjKFyTPfYqvnkhxQ2az2GtUblGJ1C/kZEorSKglCnUu3LkZ80SzEoIXgtEYxNy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IAJhJpWYtCBiehoclUcmxLInkdgeSDXafUTAKa1PIjQl5pqFHMh+hZaMiwXl2LyW81FBy0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aMVVJtdkRdkPDl+HoFOCq2IzZLuIF2pudXmwVFCIu3xnhqrFPpQ+BUnKwfrhyz8I11/3l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NKCncQjqlcWygn/MjIWesSMaXjPCcTPS/IitXlf1YiUzEvMfvmKbZ5ZCUO0z6j6sOgWhpq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u5qBvIdYiBIJCUSSThJPhOQ0cw5hSua46EllbVEK9CGqjMuaaIH7xe1bsxBCUFDU4gGoc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NQ51tASdoChardDDba1i3MdXm0zFak2ZP4WsNUlKeRd9tTV6+uGsw+bZFBDa3ZaFIs/wNK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rkJNcvcVFmJsynOFeRTote5ZUlcFljAkJC808EKMHp6fYPQXmF5KMTaQxNpw0HoiLcGhYc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wa6JIOWezI5X3mRZPTuxrHLJbIDZOxEHX91483Vfcgui9DFR0OSIybRthQcshItHxFLMq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U+lCw25foN1k9R2JU3FosZeNBNpZGkJQaTWlERoom8K4l+Ran2J0vNk/cqsnD5CjMicks4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rlY0CpPrA52LqCyFbTL0krt+BIs56NI1S/jUS1Vv0/ZUv9X4Ps1+oxuF3UWwkE/BgYxTKp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SoWVJzmZ6OM3+zJ8yErOjVDcZ0zY5kblEitKrehqX45CcSnu1xJIt9gkvKrrSSFqC2Y1Z0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SRMOYhFZqjcURSqUWD4q41gE9U9IEq7trQc5vkpgbMG7v2RFFkOjRM2IctDjLoIlWpzGkn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0/0lUWc1WhAmFeR9n7ikuRAagow5fQHgRqqodJVkGoJ+Xfk0ivyuBylGIPDuQ8q54Fgk6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CL63gW5ymb+xOeov1mWuhI0LgRlqrij16fHc5lCMyb/BHKjf2IhUqCMsvVeFHq09MiutnU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RDqvsYyfkucVeQjdoEnYKWasJWhHRx2JBH1SBe2lVk8rmhCgRuik5nPaUIo4i+49J9Sjl/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Q5WedqEJvJ8kpMpp1oitKTsh2cz1YojKdyTavQNUmWCF4ElyYiIXokZ2TqVyWzZa/pQTeW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1qn0G7XctSSs/SxNRz1KGKIQ9G6ENsrVokVq4deg1cKVN5FyotU3+B4Ukpky0EkRuCurRq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eH2DtBCKLoSq81pdhM84pQe8WYPYuGrZDarFubJjUr2uMAFqV2IaCgmrOYrHQ1IgxyIECX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aRMdcIWfoJ4Znzr3O5Nai1pTJrQmELyrwLyKvFRJXWRHjGnYeGKjVlXAsItANOygjaEu6O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aRPjsa/ifYpKLkvFskyq37xeVlNxnXDJbIIIhkrwcq29yR1SITUtvCInR3ElNRncx1zRCa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7jg7Le566xC3CvIP6z0Z8SNGuUtxK9BhHsyKFtAUhCw+BDZ6aitLVvQatPQrdTYc5KalLx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bUpJvcURlHoPrR6z+TYl0KHcgktcRyEF4MosuG+Zos9Btkh6DSt+haJXNUEyiZZVYvpYhX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9SWcUtT7i1Owzh3EuOVXnlQcpcKChIpgdZbabdpZKrSdpUIhuJfLImWUlrNEakwzgSxRrq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DKIUmkKitUzq33vgbcJ0NXuNCaSqdR7yESaSTNSB3w6MGJ2FsiES8qzwQW/oJlhAXONQQ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QWEIXlXgXkbpCaXoipXKWhrF04dEqaa7iWdatvUbsNNaGiblD7f3BeRuLbMqQ1MDNj1RWv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EjLSV5vMlZfHHByGX64TrSvQenmFpVlmeOhls7rMpGpkZ7K4INd9qJflJeC1LMC8Z4Ic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kcrsKaIQhCCBiiaouZJLd1SVqr6yCdY9RFqbMuoKkGeIBNvxcllLW4u3qK+7QVodhr7jrg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2tUR690/yPLi2gnJQlur1DtRNtxuVV6QUpIpTZ1pT8E/VTnGmzTuRN40rsYhQQUt5vUUo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jtG7cme1E/wCFDq31Go6KM4EVhVTqFVsziiFLpoRoS8L0Y6N5noS02ppnURZZ8pwluHqH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aK2+SXVXYtxQR5Wrej1CwFLcLP0BJAjXGbQBlpAxUMBKhIT5VeSkyXxU7Lj5Co0yx4VVBc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7M2yprGb1ZArVwIYd8oNWR7INV26NDzOwRnJKhdim+FtsuIs8PIXHQD2f7JE11aBG3dj67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Ap3ZkG6pXZcO+zfqbQJ6FjcW8twLyC0qiKyEYI4WMId0njNt+0P8AThvv2T52xssk2YSbL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LoWhB4cEC5VbXk/Y61bmW5ZVtxyXGrSj3EtYuVKsh1CyQhLCxA1WatvceVF4yFiSewXDR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MSlYSidSMS8N+1+SWdiLZUJiyCwW4V11d+7GqLJA1+yqmzIlR2hnUoVt17MWn7sYs8WBGc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fIevjVk4euLPnjGxparU1GNDD6ZLoSIcmTG8pcROAmWTapGpIHkDIH09fL3HI33IRhMT+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JqqZwTRI2xSqUl0ImLTUGskalhDq7ajETacigWk09gLnlk3Irs+eQjNXxyF9ptDN19F+Ra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+3JlapxVpRhBmbQ4u27WHkp2LfZfVfgqxGZRXCZJ/buHZQyc8y7YKDEL6FBBHjKpXNSYix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A1iruU0daUKgvD0CkEIEIibdFV1nmQWUfr3EbqhNohGrPUsiCQl4qztr7jSnRORZusKaJl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wg5J5G7HKs/Qmlksi2sD5dIJRT0FjqJt0MhpJ7EXkfQSK1Nh0RT3CzLb5vAvBmDmHMIEo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xJJk3H88McZI09dlT8hZQQyoppL10IQbUR6gypusbYdxYTljaOGrGsbVR6YL6JAQzEXQ9U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4VLtUVtNvLUaKWzotEN/HZMYNOg+BeIk2V1LMrZxW3flBr1yCCCMb1t0QzegoFOGKFUfY5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EwL6ix8Gw0EhHAy5EdgxZPUyFmLCk8p5QLSgkR42kmj7jbpmStl7k1tV55Di0yInKGh1FM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V19SztTI3quWZeX2Jvd/kTNpreLFL+h2R0L/ooEiEwrwEP7I2N1u9xDbviGwEn7gkfqEYZ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OUikRgtYfTEr8SFDfsFq+4Z/JMY+4iP4MtjegtDJ8myAbXXWacCbWnKRMSjQqIL5ckqSc1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0yd383LqFvtsiLK3LuI+SZ2XPn7lEQxMn6JAkQFsyfmXp8QN0RLciKW/ibif7u/Amucgek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Lia8Ga9ZJJDaMXZOjmrtsS8nTLuSyXSnrgmbhJt8jZfIWhLCSF9eggilKeRXAFIoNNfYnM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RqkJBC7AOCDkqqLuyEZDrLqyG3zH8sVS1MxyKPnsRNWokXoRZB4RP5qDGSVhOMjEuQ3wwN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zGHFRGduhlCZkQ0wkvmMUpZNSUUaEczS4UklzpM25E9/pfYnG69ZljhIGukoo0oUXInKk3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d5wp+jTm6qz6DHplsxCXeaLPzGaEJGhcJjot0XeDBHDXnrbIrDn2EV45XVjEwW++xLic7L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IJL55IsAhawEsX4zRXaHrIixiGCBAkkn6wyCCOCBawqTmh/pg7rsnId2NttgNFHUYskkrd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r6lVBGhLwJKBzlhUXC8bMENcDwVzogseSmNjt6MOoQ6caMSrKHIiuJpgDSSapKtLCW0DE2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hEw0BqFSB8h0SpRmgdKzh6CF9GQxCbXTJZ3P3fgk0fLRksD5rJkIv1D8ECIe3xqSyL5l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aSSLekrioM1mk2pdMu5T3K0eo223qPYRssSBdJNWKsoRtdxYBLgfjSMq4J2nl9iweE6whN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5NUdQkLytWZNZmKbjQXMHnsajSioTNqKur84aixURSYJPh9iCeyhBQVtzF2ic4PGkSslX2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pGIZOMCOuCfqcEEEYF4SSQklEkpING/U5PsH/AGif2xlNKr2iK/aJFcCcFmMYpSXAtBeR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yGlsgTmjFuEVQyFeEN5/Al0dUeeQsOOlkSKZNyiehTnH8J5sdmhOQUdVLcSG0DNRZFKkTJ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bEyfo7k68mi71R7MeVVkhE7ismQT+2PqTfoI+g2v75Ytyq8F6+iRGt20IqVyirHJULqdi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U2LJRzLp5EVBCRCIQR5RKlKpitmTUCcqhqkSmVcSTpZr8fsbeJdCRNFyM0dL3MrZXLmNC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mwl1bFQoshqVM0JeY4xp5TNoLCu9oOyPyQbN0zccYyIrGeSSu2S+a5Edbsug5k1Tek79BL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aRtkks2RBOYlPUlf2fwWhkohjZJK7ZVhM2QsjJI6iEkCBJOE/To4BGCCBq8kP9MNlzNn4T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g9MD1k6jywaZAXNCYpPmQeRY9Bm5BKKFyT1EsVUToUYwWpeXKYTMgJMTa9qDqpQUIVi2S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2VBcakXQx5VUOeXNzJpGqlZodWQ/giVDYL6PHwvqiTdz9n5HMTTTWTI74ZYmkk9/jUmPeg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icwskkiktK4pDZXyyal7fuTq5L+ZLY9hGyqUo1g+ZlAlFBBHl5Hov7fcvYd4qV2FYdBOSF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f8iVNlQ71kCRbFKJdWsNjq/sxC5pawkFLokX36MROgeo0pQqc0NCa5wQrISks8nMko1LR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4looSj5i0pGUtN5JJdCL0ZMhYIQ17tUFI5gZQVNarI0noQ1c3KkawvUmydUp5koHcK55wJ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GsjASTQk2P1MEMUdKTJP6XyIwrZArORCmjakaR9mhZK7HBNH41LRK3FJGk7qX8SSNVc5y+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YIF5CAdtbVmqdw5BNOqLEeTr3KHyKxja5J1pyr1VPQa2SpmxOFrR3kjhIJyEiN+5Pk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i1KxblAacW0rMVTE2kmrqpINUUBIJkk/RoOlCt0Saebcugm06EL1mwZk6M7y6Df6/oQalo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tCZcly7YsJahUCVkIQQRhGK8pEt3apFzqqJckoHuoRBFoPRGGEMgy/jLxilmo2/QS7rIt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+4Q0Q5wvUdA4XuxRLEfL3QrrIKMVTLSbSmEks9xVMoqy1EG5NJtt+rLt3dRSDRr9hVWmpz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m3kNN1qgvqyEMqJIHOkuwto2ytWqe42U3ULT/AESVe4J1DhN+xCZeupbJM5ypIiGNmEUP1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QJ1Lze5nF6lAISsk/sQm2qOLomSy2ITcERHr0GMwiWxrJ5NM9yU1MvX+BavqD9aTEkwUZk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4KyJipg1oENQpuJI0ifFBH0NCpJaErJwkhqQwLxGR4rUryDYuIlLbHJrVb7gqrwhR3lrQR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N+bYJtJxncgKrzk5Nd5qxStJunIfKVWGNFtZuY3xauglEDW6K5ZOpGpHTJiwY7sbFM0Keh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zFOJ90Cd+8OUpvOqEImmmnZolEySfo8r7hbkk+qSFNxFmmT1FqkN9Rmzbq3mx7CGnEVVqX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QQSI844aadmTjdCHXQhKBEjUVkuw8yWwFSpWaTZUqyQlCupEM7SR0YQhIRQgG7VNx1lCqc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YTZwdjic7DunacCtOsoYSoO6oJaELWt7di1EhqlxacCFlHMJOU2JAp4VBkPRnSTJ0XL8ig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VMuUNlbxBbGpUKt02Q0lXyFBTvnCHZUlmPIvU2LTUlTeCCqkuZqbFz6soWW3QqPWmp4boW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lcpW46gnkK+94MSqaipU3M8lr3GjaSWdCdExsHXurPirJjISUslURZfcJiNo0WJqzbY1BJ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/cVttTQj1ErndyS11GTFKJ+G2SvOvAe5lfu1LuRoEvQpQ6C0ug3qCTtgmzkJipNEooWNQ6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ObsiJVGgjnJaBpbVyQUzY1K6wdELMmSkTQlSIcDSTDmBDCZiVMEP5oZtZlO3GJlgpkk/Rm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JYE1aUP5dsOEIQhCPoDbUMeSkkUBTFDegqTncxeQgSYFIhorrSOSIQmQNUXgrRE85IRLFr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q7j3FQhN6XZ6kbMQlZkAygmkIl6jpscqpBlRc5Z+pshhBGJi5vRKgoSpRM7K7yIUwZ7vUn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mKm2oh5kokWhSJOP3IW9xaBw3K5ncKl3muy1G+os2iIRVHUW2iAoko0noQ6AUYUy9ipHq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q5cKGS1DWFXXj7i04EqUETJ/Cwia9LkeQiZQBy9uKm8uIuVV6B0p0zEs8w0xM+Yoj6hiU9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GpTmHqMKComs+Q1MO4nScK8F10JmQFRTSw8WlwpE8G5DIcI/lC1i6MY/sS0FkpObE+wFbO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QYxrWhjVgWhsTkYxka6Fu0GWmEk/5HXVNQ7qcozXFVLIzhzFbGbhQiAVREt35EFqzahpT9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ewiOVS+oqNFV2S32ICmnw6EwWVBwxKLqlyUv+4oos0aG23KSXJC1CdU04as0UFLKxLgLCf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JBH0aMYIwchCOCBiOglQhA0Mp3SoxvPYGspRasJCxQzMOYxcSAkaOsexK5bKwlYHjrrSNK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yjtmPUzqIc2QtEVyFPJ2qSThCrVUElKbWAxFqXHyHUIcsr3FLUgmjzEhCvT2wJO8GMwmqs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FJLDMC11Gqi4lNSMqWgpjMuem2Q3g5prkK9UvRCtdyI0bvCurrxFZXk59DkIgKEkJQZG7g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UbIU0uxlLBYzxcxn9hyedhCGIZobNihObiBFKCCVHcgDZ2VmhISS2gzU+YgXG8djJ8j8Sg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sVQIaTiG1Sv2NalcTlaFRa19RwTYMXKq7WZOeeyLVmjO8nPbMglCkLtZkFiS4NWJUYStaG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hN04aje0omyZmqoqrRK8u8slZNe9gh1VxYFULldHTkGG/08YRwwMRIEEosJrVJ9C0ItsHx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HN25NFJ82VKWagUCUUcidu9ylC7BIqBSs2WkUS0aCQuJCGqylUVqhcx4BxEVI4a0kokU5U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iP1S4UM2wiR70xdwNaSDmWR7QpboF0dgM0qy+QlaCwkE8v59yGnaOQOOJjceUlKYmWM9AC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cVKTvED3OiSTTLpcm3gRAnDXclbkmU9ROhQTB6TECeCy41TKnXJex6FCGIbqmTIwKiLp/a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apyZ18hpoPQXjPAxJZQTKRdpj5MYpMDSuZKqSVao3E9ROtCUW0FQdkpsRJOVZlqIljtyiv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2ZDStvJZllK3bIVKSeIa9B7V5iegsaTqTu0qa7SXoJq8ydSurBZU23W7wmUqjMoSgw5iyB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PIwQRjBGCMEDUkRCCVD/AEIhkUUgjWvYUrdPsLSiEtyNQN2iZr6lp1ZJghdBub3jYG5E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PJEzaoV6i2jdHYQzuhGh8B+A1LmSCfrkEPRNMvd8BGc0+5eSwHGGo2CsVQWiGhSna+x6d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W8PwuWH0GITm7E9Rh64sFgmT4bGIUEskRzLIsydRsyqzKR5C1Lpp7kIjpqiuJ5UdW3Uly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SqUbByYDiHZuBgSyKdTeRPKM5QUCoXcgRR/QZNCE41CZaiQ7YtrG0DVVrX5kQKaXRhywZj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UFwIX+0XjJEcLMhFyo8mJYxg1OOocLDPIEIGP0UEuy+5bQjGCyiAqCxBXRpLHKpWIkqdh5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foissKV+b2KD3LeG65p6CXIJDnegOQYx8zMEoIrjJZSTZbdg+oJ+G0IOdJ3bRjCqAbxvFY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DFR6hqk0prBVprzoLQK4lLt9RqGWjgWqFafM0sCoJeoEMIES++qEojGzbDT1G8BI5sSdxU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yWJTQFQmQSQkhJFMhGRaStTBJLM2NtLTNjcpfRCtI6OzumEl/wm6IIIwgjyUeDHA6tmP5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iGEJciIHLSpSCyyjTlgyRIJJJeg9AP7RbKNEJWEJYThJuJshHt2yBlQJ4bGsB3Xs80Qp5E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mNpKCm40DOpUrHQcTdonFRpSI+4PRrd0MvJkvcWG5ryO46nQWWRWYI7k0DEZq8gYpJQWQb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EyxOBtyOrFqHrXRZCJCf8MmLv6S+A1iQRjMQMS8ZoZUrSJp5Met9QEndQhlk6CSSljshN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zRcVRk5gzlOpBfKjOkyQbpN90WK5lKIkw430M4loMlHUy7rhRJqNSYtFyNQrjRcg6haiWQ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5qLS2Al/1KB4N75ZythG4CQqi1FbsXsTDqyhpDXlZIWuqmsmyMiU9hJalxVr/AD9hrjYPK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isvMTm9xKUJ7J10H6y8mFkbIsNBf9UlFFIhIeS+wblvkpRch0Hmi1csw0qt8JtsKdUNBau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fIWqJ5ugqmhjNODlO86DtI7uERR9+CkIuG02KEXbOSyIhBL/AKw0aImC7ev3FUVXWOoIt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Y0mYWyFOk5v7tDpwhOzV+5IJFPu9Bd2bS1DqhR2WZrBn3Y9BRB5ESWNOsWakNlq7jJ587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rLFHbFDx0objS5Ul3JGzmx2harimW5S5sTtqYHGQKpR0v+xlKtJGG02qUDzhBKC8CgoEo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EHVWz0GLjnRHl7ohurElyKYk4Qhw3fM9ygSSdFLrIyUNTPNfJEyCJVzfE+5cwTKWILzH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8yJCC/wCuxhTFn1ewoYpcV5Rqu0KShTMRl+BRFzkcgsuXVcooTBlDNajtIZQ8JzK0EWmm6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68xoW0xjoVSr7GQRMu5NgmaHnd0S7GmerzY3Qsyxk6yhYS0EIX/NoI+ksPaTLplRuP4XJ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DrRF7lqhutN7PXArQqWskOid1REJCWC/7AxiCMNTchSNUEDWgxMf5j9xBCJC/7Kxi0KRdZ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WrlEQSF/xKP8AJvBjGIRtMLoboBFHeoLgZC/6NBH0FlzTt5NYudN5S6GkKD5jEVBq2ZLds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ROasJf8AM15WCPOtjDOQaVkZSlNFdMyW0uzaxI6lwOAtG8rDT0HkA5hlJfTMpJEp7lIYT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Q8HgTKm0ym4HZKzjM2KBG1RQuYnpKJQreFxJ5cyMkUpCWT25MhLhNdmPKYUL/ALMWU3lUx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V2fIqnJVnnR+CoE5JNCJEajpzRQaQVaTr05mWQN6Di0Qv+yPBAoSm5G6dRzTP2FvUSvMy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z01kfatv2MjVCyLcKEL/sbwLXCjsWYiZOiFuFCEL/ALE8C0vQWDtj2FpAvVJ4EL/nLJJVv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HYyLC5lpYSbDChYL/AFr/ANqxnt/fgIWYE2wPgQhf8Cd/8+8GJOGePYXx5RaNrGQheFP+3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bGMWV8+FmF4dg1LCtEIX/AGFjGJK9WMywy4d2BqpsOWiEL6uidtNn8VnxWJ/3IiKE6wiyO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N/BE63YCfZ3UTJ45/4w8GcdGHYt4IaEfFSwtEIX1ZnKE9RcFrFgsFFFwIFd9zIiyPdiX5I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Yf04li/qiA/ioWr7PwL5b7C0T6RLzCguT8NxftH5P778n8V/kWb6hrdx4J5P42OR+Nifx/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mX7FGt6B/DX5P4K/J/Efk/ivyL9e/JygTMvdzmu8+JzlvhyE78DEz85/Fn8afy4m2d0Cdk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x4OQTYWF2Gw6iyGoNQQhfVrDok7UxLBCFcUFotUKIUsBBeTAYnsuvw+AtH4vgCj8glWEl2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H+eRYZUr8SF/OKVxnKi1vpOeHIL+W/wAmt635Fm95moTWT52F8P1FnmWf6J/GX5P4K/ItM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V+wnw/iEzJ3Cb+YX66fyxo9iJ1mdB/eIar/GseFIXzmY88Npkj3XsW4VgvqzOfq/Xg6wWB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EhISIIEsC4AXgCCwGHwwXkwCwB4EEcEeUAAALwQBXVn9QtQ2YSfyT+9FV74SQX8wel7R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4Wb2H+TNvZi0xT5ikzYLN7os4P5Z/BwK5wfEmVkoS6WYhJJP1BjLBY3PtgeZbh0GhgtwLB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+nDRCEKLQ7SgolRBIQkJCQkQQQIQQIJeAAfiAAvwwAQQNDJKALewRDX3FnnqpzFktKFhBH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AXhgAWIoYj4wCwkFgLFDFR0T3EEsBE1PXv6e8FosdP2wXMSsilvJ7jYKwQvqs719SnC9Y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PXCogghCQsYFwIQQQQQQRgQjBGCOIC8UAA0OjoEe9yGzKX1GrhFIdRqIwiyG0uTmwllS9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IBISGEqEEEEDVMEEEECUIIGqEEYIIIEiCBLAkUsDGVcoIWEp6l9OY8VY6Q74Vjwqw0NPQs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l98e8uiEIWpe3omxBRRBCQhC4VbBLAlhBBBBGDRBBBBBBBBBAkQQQQQQQQQQQMY2U6LUdI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XKGIdDyBJG0NLJEpiHJK2M0M6jok0sEnCDNI3kZUhIgggggggjEjEjAhA0JEEEEDVMSCBo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BBBBAkQJECQtCBoXuiCi4PU/T2PClb5qx5YWbgB52EMLBC+qxaxvF3GYQhCCo3lgUWgmB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sDVRYULCMIxZHBBGEEEEUwggggggggjBhaSWpEGqjQU7Pm5EUKuxUL1alVlRJmHKkE/jUp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DSrM2JVuYOJrMGrI0smK5FhQsIggggggggggggggggggRBBBA1QgggggSIIIIIIIEiCCC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EC9sILhR6n6ex4Ercmh2YbhXeFZ1Gl3LAhfV5/jW3i3CFghKF7m0hcNmBYEIWCGhF+BIU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stJXG70Lq2qgepG0w9gtTCyXJF91lqF1BNJJKepRZPYr+/UVLOoRVqW68qQJtDU2NN9Gw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8CVBQYNOwtaOUxYwQQQRhHgRxO2DwgjFA7EEEEcEEECQkWkDRQ7kEEwI9b9PYxiVubMha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rgsF9Xjmj0MVriEIVxKFlzePbgQhCELB2EXYELjLCCCCCCCCCCBeGYirkkwSisTczM4Y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INuZ8yJC0tdz7CIQvkHNQu7QkRSnEki6ko3j4aiG82ik8IlXsV4VbIlIUKlHmTSWwRgaI8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8NnGjB28FCEItwgtvL6pOx4E+PTDmYc2FVF61pwhfVGb1FwFCELU0CbicsCYiEIQscheGo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YyFLJZozUMkpseoKlq1VFSJqpK5CWUNlMXFbdZ4jcU7KEshyPEINKnSyKEJr9zUmiOKlu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oLLJCdRBM5gTsdY0JkLFkcDk1Is2IV15JxAqJjbyMZBIxBYIfDZhHAsXbjWCFgi3GlTpXG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KNv3xW4nsj2c8VYL6o8jeRzXN4LTIhCEtsmLfwwhCELgQsELwLxXlFDSItxuaseWlBCNpU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eiHaoqCz2I50aU6qVCLMBg5RLEyUCXlZfEMuYyibyUpUrDjNxdv5cfdh2yHBWparMTaE0O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BaGeuaFDejOBtXRnUK6WQc2LWzdaMehTE+NYIfAsXbwEIQhFuPrGIvqKY8CzyGn6izMrmJ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HLEQhfWIAbkIRsswrhZYELBYTisUIkkkkknCPLNOa9rjJK1ZG4kCOWRcxyngsh5cSTWIsX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AwApg5q9fYPnEjw+TQoGzaNLMyIlmk9eg0n1x0ja2UiqpIqONi3DFoLwIHgXlZdaKNja0p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MJkkkk4lw2Yu3grBC4K9xiL6lngmNN5EySfQu+RcZBIFv8VLcKxXhP6T0E9WB4bohCKFx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xQheeOsw2pZsaabLoTag0GqrIRNSnWXYZVGKjlNIiEmVEaimMzXJ0fyChkeWJyibETUKZp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SeTSeYnhJE+jTgyqpNTK20JC3cRlJW1IjkdSJC46CFeEMti3LhIjI3dDHxlJV6QhihQWE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duGCCOBcCz1gsELC99RZAOcbkKkTJ6o+ew5U5wJDQJNIopcmJXzTwlIwXhv6T8jqYWXjuE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C4MsVgvOsoicTX3FSRyT6lomwk8iglUp56QSOVG0HSjXJ2CpYrDtkPo05TWDXXkNpNJRK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2Z3F1IZr7L2/RTRaq1Rl50J0xcbY7iLgihCgbY5JGkk+ZXEhQGUjRzZDBYKql1MUDD3Vm4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+BI8UhcavgZVckbH7gmGqQhYe19RZEadmLyFxa/IEQpUW3TCNQa0+exAgVeqeqo1ptCGP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xX9MkFxmxCwIWcazAsCELFYZCwXn2LthqGUpmnE9NRdLVibVNDui8qO1bEMqDGJK1YFk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m27OBXYrWlXJr5rKhkDwyDZmy5DLArnqKJcfKDjQRXMKSRsjS1bdO5uh8k6BjQ2TlqO/Yc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bZk/lGGWNyqMu6vNPuSV6wpb/ALrIEQiRYhJIuNJ8NISXE16LMhZAtGahZIim0ZFej2ELD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CRjWbkXbDUQ7E2mE1CehB7UTgXCEEEfVGclv3eJmEIQrCOsbWNbgWBCFisVguFebaHbVMy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rVWlh0pG6JTdgmjIjSFmIjKrVZGpxvNmIrVaysaqo+i/cYtjKbWFKpbzYlxsTQZuY/sdSo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kKpT4LMR1MJ9yd3I93IUSZrQmElCsRUtio5juzLoSWnlz1EsVT1sRkYkTE+JCouJcLCZ1m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1oI4HRqUzpB7YFhb+pIGiB3eVSLHORGCCOGOHL6azarXYsSxiEIQhFmS54IhCELgXAhfQY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v1ISTSWrQIqtxByduxsFLxpyJJoImZJxYVScyQXTiylLIDreFqqUhqB7sS8BoYjMnMzMQw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5gGsKbjyrVowIMUhrJ6SOQFDvAoAoz0EpEmogpSlKaGFg0ExhMknG4niXCnUlJJQtkQpKY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UjDZdB5GvtDUFha+pmiCCPrbOdK9R4hCELDp0WMhCEIXAhX4FgvoCk3l6EhCHT8isj4K1V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NO1jsKKU2MjMdZWlEIZyZ2ipFqmbEhccDGPIkYIo21bJ0g2TJhlLj5DHOdltQwqlKhKy54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GhmnTQVWKSezrTsxltrHkLeeYJKVa7GxViLgQnQniXDJJGJGM7jY6k2whqYZfYRJiSTQtP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w6Phf0J8OlCSPLnEtQhYLDnEnAQQSEhISIEsVwLBedWLGhyTTIjJ2iU5SdlMqChClHQi3b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SI8B0QxDUl6n+RO6nD+9B95WEvLI2eJKaxLicCAgiE1JlG0+Ql46twSoJZNDCaScwqojR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CfEJkiYmT4Lwk5LHsPLPmo6uIpXyUJiL/AA4PijyK8q+c1OAXiELBAXkQQQhIQkLgeJC4V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CMUeC2wGMhi2EFVlbnzLwh0yrfYi1iqoRlpDll8kq+ib/BKNK9EIfXEkJrJ0Y+UFLXipE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TCO4MEe13JCcnO5Iq8WBCwMJk4rFeJHML7hKrr7Sg3iFcg04Bf7Iovq9QYY8BCw2TMkCC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IEMQgWECIEiMIIxgjzaPEeDQo1wDnkOFnOVBsMzVgiKM4RNwzLejshyLBwdB4vcyOcDRp7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5rRSshl1HNoE1iKoQjSSjIggQSEIJcCELwngyQ0KStjNb5n88RlQiZGk0L64T+rfBWE8DY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wNgTEIQsFgsUJcC86vJvhyiso17iVCISQsCYFdLmWUcykv2vcz9AoGSVteogtEWjyYEY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kCF4LxS/mGkaD4vWVKzJvydlMJIR6D62/q22Ge6X5GGgVYnOCELA42AmJiYwmSSJiYmIU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TJJwnGcZ8F8K4rMUMpiLmsl0HQyUuAPsg2m2LJoCj+d5bM4S30EIEQQJCEIQsYII8B4Mj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HMgDNRBHDQTBCPQC+tPx4I+isk/iG/vjFxiZImJieA2FSEEEVwAQQQWgQWAvIgAATJ8UA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kngE4kkkkk8AknA2V3h4LuK5D5NSglWyvMOekFN1iOpXGR0rFMwUJ5R4LFYFgmJkiZJJP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9P2I3TePuelJQEHYSmBHohfWn5B/RWclfRJEw2WNIllSuDeTrEBa8X7w/oMSfzHM98CWvF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C0fYLVBIz7D5ULR7T+EfyBfpMCXCIJHaY5tmMYhlmrhqn5iM5hujmzXfAJYUjgSjFm4pmh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55/IH90GZ6CFiEYtfEQ7+MfzjmBz/AGPlRynY5I5I5Q5E5U5A5E5fBORwdQ9iN1USzJLNG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Rizdz1YiZ6MylQGcguXOTOSFpDRO4tAf2CGqEmpDUXNwxJJOCSR4ufRMy7eQkszKHaNDI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60/DjCMGP6Kz+s+8JuTLFcCQkQQQQQQQQQQQQJEEEEEEEEEcQF4UPxIkSHAIIxIYIeCAxI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yjkI5SOUctHLOSck5ByilY5RJ8FJNmfcR6Fq/00FphlMclY68rfR3LecgSNYm43G5ktQm1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JIkYXJRf3jmjmO4tWc3xGSDmifMwIKmpa581L3Vx2YJPKDuEiPdC+tPwJJJJJwSMT4TeL+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Y3381VWG2NxURt4iZPAhAkQQQJCQuCBYRihLyqxnCSSfBgjwp8GEUIxggjhM6cmdxAHoUk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je4Kc+pZU5uS9cIIwggSIIIIII4YIIIIIIIGsKtLJLsyWomH24us+gqVRFdRCGjO4xfWm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C5uCnyDFyBzDmESOpAgQ18BtJNtwkPLlML1WhHSg5y0tuMUJjhqI0zuT6nPxTT5dD4jN5Q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GvrjPBJJJJJL1JaktSWpzDmM5jOcznDnj+sf2j+qf3D+4f1T+qf1T+of3D+xhH9LEo/oH9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/qn9U/rn97Hi50505zsfAkfAkfAkfCkcj2RyPY5PsL+M5Tsct2Oeuxzl2OeuxzV2PgR8CP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RyRyeFEM3IdzkO5LR3J6O5PR3PnJ8JNzuR1dyOruQ1d8CauWtD9DFgQ3ZMkJrM3DcNw3Dc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53oc70F/AfEj41h+VOVORwL+8f3j+8f2j+sf3jlO49B3IuzTEPBYRKGmQ1miGTuYa/JJQG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GF4uf0xlhFm7hUdIRYIQVtCNPmLCSeXipCUrVmVaZayOyJIxRpQ+w+GMiuiuZEnTUvVuJ9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B8o0dB9KepkyTzJOQl58pZ9BOTVj4z5ZD0EWzDxYe8SyW/AkkknjknykEEEEf4CeKfFrA9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29xhfUF4EYIBtYUtuVlKFd6BvPWhAKpmaJ/YrUF5DTaEa3JwZBHHM6m1YVRxKmoh/JMNzd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RD9SZWq+2ukWzFcI0NyuD1c+0i6N6CUO4q4SodTWmSq2QuEijOtbg30JwQnQk9V2g4tTQn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51OG/W8qjLEXu34UeVnGSSSSSSSSSSeGcZJJJJJ8aPrNe6/YsfRWXlXhVhJkqigq+qqgl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p0eRjn+o6BmmGaTm+2HRdNCRUqTivKu7OiJPq9ouQYZjwNckWVMsniaChOTz6kUh2EKvb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TCLQfqd2TNoPhTltMipLbRGd2SkHTUwTSvIO8UrY1d+RL3FZHZdpMjkn7lbNVYcR0DAch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kLyiKjUSp0UYZDGyUUxYlEl8cyHy/J8f6Jafncno+dyej43Jafjclo+Nyen43J6Qnp+Nz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NzkPnc5H43OR+Nz5n8nzP5PmfyfM/keT3X5NUPrhFj+//AAf3/wCD+r/B/Y/g/qfwf3P4N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8f6nzfqc7v/g/s/wczv8A4Pm/Q5/y2Of89j+7/B/R/g/o/wAH9n+Bkl6LN25Hxj7Hwj7YP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77H97+D+t/B/f/g/u/wAH9H+DnfHY53x2Ob8dj5P1HoHysXL/AOQGr8ITkztpVOS+HM+L8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PyHw/kPn/ACHNfLmfIPufDPuf21+T4SPgrBP4IxH9sf0h/Sn96MkabQ0mpjkt/Sn9Uf3R/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Z/fjV+YfwT+ccx2856/7FiwL6wywrQYlSGYJTTgYralsGZ50L3XIULLYj3DoVH2NN7lsX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zW3peA6KNMtFPViWsJyotYQpczidpGPpuYPYVfQD3RJWvmt+j0zJiVZzdSc30LIau5tHJZ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53ZbIdQpIuKKNpLVXLXtqpBQU7QWUnOMyShREElbzkeRREmUSw4mg6eK5fGfv5V8iR4zT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8ov8AS5t/YSxSGZkC8Wz5ngSMHhGMEYkEFWoX2SEEEEEEEEEEEEEEEcK9U0ECQ0QGpEgQ0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PSHoI5Yf6I/hD/RD7m+cG6/Yn8ya3bn8CfxuDkU/kY7zZ+Zj0Hccp34yl8n5j5/yHx/kHr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rn7FrAvrDLBw1TQYzYwhzZNTk+JrBd09cx5R7YzYmrPoUJNsPsy6p0EA2OW6lpxZbDItsS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CPRRYYOBa9UhdhbPROZEjQo0s1rPuHLEsiE/L83F00TMopJU6LCRG6u1ms3qy5GKzJ6BUJ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SACObFV1z0G8CGTdS2YzEVVWMhuhqsiezcgSJI4j8uUHzsfK5/UHO9wqlpW3g/wAABcE3w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P8ZT8ixXBn4EcNWiXppfcXk8yBmo9fjvFiL/Vvxih+FkR4slwRxQDf98fVlgQvBUyt5oMu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ZMW6PQqZAlE/SGWl7BucxGhRopai0/M7MQOcwmkXBA0II+6ITep0PUfbtrdW+DEjocpDfd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qhsrhNqSxtibJJEsEyScEkkFmSqcvB5revT78HU6RYIXizxVfzen24owjwXjmVp1HdPwLx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mMR4LwWMgLB2Hl/wkT4r4Mz0HtFwrhjwPntHjldSwIXgINqGmpjwyW82KaSJGU0bHMiETC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w5RKxIyfojLeBerC5Q8NWTDtRQSnV7oeVMsJXuhPshe0Q8HNwNEEHJJegsVwVrFoEqJC1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wWCVK5a+C+HbX7cG6EtxnyLFxq7rPiXE8ZwZyYpztL3/AIzWE4SSSSSSMbsmBtEjehdY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Z3m/vhI2SIkbJwQ1wyXEk0JFBLT5DdBvm5xYSTjImT4TRdmEEYLw2JcAr30diwIXG1KaLk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4i9RSUyGoLLmkySiUvVjNu7GBKpOiEyjgTLBkwJk/QHw5mjTJUCSvmFFjXJCiqUwT7ojfO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k8nw+6Mk+hPqqiviC6+hOtuYsSwuSFwLB4YZZgRfikkkbJFihCpL0FjwaLUXaoxZlp3T9R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xZjJsupe3GsZJwrJNySR3JxnzNfQTjGakjuNwySSSZWGRNRyOwiUlImM6erCiXoSMlicsF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O65smVTQsZol+o3Ektp3K5nJLmOodWwmUCNLLqY5WYpG3K3FnJzEl8V4GZ8HYRHjvBZxU9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mIXgIaWpT1Edo9Sa6Whk3DdRoTXJCyo2UJPvHco3oxY0SMIIIIST514L+CtXIedtYQMQXr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hf6pTuhx48yr3RePQId7lGX5sfyXWOh9sSSScaVyRhCLhcLwWCELAUJeDJrfuf6xtHIZX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fhBFGgkVK68FYNCzCCCk4ZE4vCOYtWdHZQlzZGFQgzvwX40GooWGRFRogfUhyJMeTNU70G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U5GXBLVFmqGwzt6kmwpNUPAyGIbhDDT1M0Vvi/dMTKsFzLr+hNCiROcjIVqJc/AzF8nNCw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VNZE0LwKg6PVGmMRuxQZSEE5djMBAnxBCFhJOBMnzwsfR8LUonQvXBkW63cj3m1K7oaXMc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KOMLE40t2S1SEDDNVpVVQ5rmoBklAVa6jDDMInQSHPXuFfWaEP1F0kSm0+wnzlVXyhylQx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qfhfKPU/fHmc4FgLylf8AWULgvHzJ4K22vuRiyRC4HYjHUlRfBsq5yEO18SgpVooONys0K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UGMuZ4OzEqosw7UFZIqLCbeg64epqjLh5lcltwzdG9DPB24Ki4XhmAXjrFJ5eLUDtCFxLB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tT9Xwz+smdCS2wYYnEhcSJJ86rCRKT+VM642hpDoFiY3hLhITOZiIq6RzRBghoO+TWwpL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qhUZWTzEZSki7Qwe+Nyxi4lpJuIGIPOZjFisF4beT2U+2DNkJaFxSThJPhLzxdp+zyEERg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/A74LGR8DsZIZShqYby9RkFBamuGWOfEi47CJNJClDcHzbDEPwXgxCLVbyK4AXoxYF4LuQ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l8ktijg8o6iKMgWohYkIXm1xWcNoEEFmZoiyPhZI2MWNwmRIbbrWwkq/oKuGskIGiVIQk+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XRdSj94gX3COq4HiR7F4LcM9KnMq9WDJXpL9CgExEk8DZPAvAmXyZ6OvuLjXhvB4Znuos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i7Eso4IoNwfPSka+47FUshMzwtwTV1E8JpwGEehPidGOWC8PIeCdRrFyScF4aYuAN6EWBe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MtZJyamoy/gIYQuJYLzL4O+BGEDWGbCxYHj//2gAMAwEAAgADAAAAEGfhaTaFIHDABNzSe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zxljluFbSZUKKBANIFEOFGJFJNODMBBDGAgnsst++jjz/AP4oLIBjY78M4J6RhTCwjQDR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D74aJ65uPf+es9rIJpqJJqffxcsWWWgjxDUkE4KZPOo44CginQ/yDaeNcu+tgzDxwDBSDR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SRCQQTAxA4IAywABCBDTy44//ANQs0MgIkcgMcwMoYI8oZ97TdIQpBNHP3d9+iSK+iSG2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a2ZRFD+auuKSiuCB9RhIk88QYgcUZb/7Xfvf3D3LrjX7iePaIUQAUosUgoMIgEIAAAQ8NF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8gAwsMwMwYcokQhPzdoA9ZVVp51VtR4Q4sA8YiU8IsNJBxxlNPTjYMGCmW26ymSyCCGMRx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8INRE/pNhRhjLPTzqscgsI0Uok8Y4UwI0YIA9MM8hF99t88sMIwkwYcYwlPTDM4wdl1Zt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MUYccgkw099999tBRxx9199XOKAwc4++OOiiOOKiSiW6fhdFMw4DWmbDJjHznrSG8mE+Y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o0QcE8FZ1FZxFJR4gAAAUoUMAAe6++CawJlxZNxF4koMwYYE08sQDBRNNx59NJBBBV9sYw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WuukyGS+KOOKCSemiqmENVlQwQwBNxBHbTnuS2u62YAoo4MAwQIgEk0kkA4oQw84IcsMS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kLH9JxvWq0okSaEk9A0RtN9tJR199JBBBF88I088AA08A199pBFPbm4kOKe+i+OSSCKS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533h5vvPWiiSSqYgQss4wMEwYQwcUcEkwcw4ouWqWmC08MpDFR3umu8oYm6GSpNsxJV199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BFc880A88gAQ88IQ85BF8MW+KS++ucMg+O6KaSa2OKSeumeGFVZlFZ36L3v4oIsksM8o2y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IQ4991ZNhRLhBFJxBNN9N88oGOfDjd99t1NBBx59tRxtAU88owE84gAU84g84UEc+aW++C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CW6mw8MECSiqmOmYOGGWv0wEn3ZX/AA1+7rlmurnxy3dfDHORRTbccb5eNJOUWcZQfYTbH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fSQTZQQQcdfQdLAEPPLCNKAAMPKDPMAPPPhvvvglvktqgglvlstvmtjgopKBOvoNHBKkjD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nmhihw673x19svBfeYUXXaZdQQcNZVUSWSeYbXV4y4cNICBRaQQYffeBPCAFPPIBPAAA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IhvvuokvrlvogtvlqvvvqvggtvmktotrLILHshlJKHDGzzffVDBOCIVZms58263z9VYcR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VMKEKHKGEBIjGNPMfYTQXffbAHOAAPLKFOADDDKAPCANInvuggggrvivggvrmrktvivggn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t/wCsO/csNO+mmVuP/QQDwILIwqdY6qK7vdtv/wDbnqE5lYIIkIsYQJhJcgJWVD1pl87w1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U4AIogMA0sQsI8wgyyiKCC++6e6CG+6S2CW+q+KCW+CeqCCXf/wD8/wCsMftOvP8A7tB9d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2PPGOOCeaOO+CWjHD737Lf4s1EoYUk/VbgokJF6sXU9Lxcla6rR8gEM844coQwsAAQI04K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uKGu6Ce+q+qCWuG+iCC+++bX/AAx/60++21/1+46w/wBHnM/Gl3ECrbKLLZ7ILZraboo4q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a8+FaWSwagHl1aJkVFRRuOPDT4HiZ0ChwgQgxywDjQwjIoIrrb6YpZZboIZ6Z7oJL775a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rHLjjX/vfL7T/AAzYfAWQ0w4HNKCPPDAjuDvgmmuktnnhgkrnnhBbubbUEFhBpd+eQiUmB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cxqremmX/AIwqLqY5jAw6b74I4pr45boL7oIIIJKL8v8AL/7DDrTjP7zPrvDz3BAYBVvLH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8Q8m+8osU0YkQwEIRhBBdlKXHHFYYAxSoLoFPZTOPyiLQn/L66y5tN7N/cZ+a4tzy6qG2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CCa6+OOGSivPTnrDDTvDzvHPrb3H3Nh1BFd997DBA84G6AUgW6ScoUC6emOGoDD33jhRlV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DBIgqaGe6Dd3x6UEPBlaZ9cGPzlPzI4X0SYe0Ie9nwiq2GmCy2iSCyuOKSP8A+89zz488y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kVWkH32HEuHgAyCAyhziBTkHU3T4LYKIAAjDyxgxi7I2mXEoo/f0U1o6YL65LdM46KyU/k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BB79H9+CwEhZXvxEgj1htK4YLq45IqPOMc/8vf8AnfrdxBBVhFtBJd5V4E4wwccQMkFZZ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qcw0IQ088sSuayuy2qSyDlA0uWaAZ9Fh7CGe+6CmOqSeDQgChngIdMmuiqUcrfwltrPwSq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22b3jzjTzKfPhpF5BRx9pBF9dtpwwEUAcAN9B9BRVIIUUssM0sAAQ08OauS2OS2uKC/XLC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5qOWy1F59AY+iOYW+T3GyyyUc6Pc/ZAad5lS88adlKyZo/wBrB8TNOokfNDKIffabCGGIP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HJPeQQdSVeVNBKFfPKNLAgggsvktrgtjmvqkrmrikvmtikrsril7/AJgDAKp5VnXHU8M/c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+fglDV7vQotGoZ6o7FldyCBBvMr1xv/sB9rb0yBxxSiizyADR0kV0FkWBjyw/7zwj7+4II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Lb4La4LZve4rK5q4LZqYpKrd5JqZqeMvP21UGoYBgyT6L5ccWn1XnH3vM5Y+mjzeIdkHBz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oY5SIdLe+U34NPDxwF3WGE2xzhiyr7LAJPf744YpLL4rY5LY5r4pL5rI4rI7I5I7K4oLa6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Y47LJb47Lbm0ln/NV2gJYMbJpJBCCUfX0cvNracKswzV5aU+AlX2IwACI/cZsSvYepbHV0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Yp/PaJKIIobK5qY5rI7KYLI7r4pK5KJL5b64LYr4r5apLL7arrLK4K4ra4LZj1nVwB+s/H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p6YoARg688oqYJ9b7/wApCDm/0FBxNLOTTrTrYF0/bfD7W+uDmaCmueqe62K62+KSKSuay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Ga2OauC+eqSO2OCCSmWOK2Cy+a+uCuRtB1MQ84A1JVpNaCumaIJd1h9fHfLNFvHfwskjf/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vnsH/AFmjnG/zz3z/AMsf/rIL4yjzyxiDzBZp5qoYZb5L6bY7Y7Zq4q5KrK7K565b775K4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xW0HH1nX03WnUlX03H1mVV1l1upo7gQyHXWcdZqoyXBTYKbIw0mwTlmn+/8Af997vtJ0t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MoMIAA48qC0YwosKeeiKSu2Kyu6K6mO6WGuK2O2a2uC2KSsVNJVtJxpVpdtN19B919J9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pXhnrTvyoBBBN9NZRFZJwsI7ul9999999Z51dx9hMsIAAwsU88UIAwUkMA88EA4wcAAYAc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+62eeqamameyCeGZFZxN19JtRtV9tB1p9BVpR9JR95RdpBdJf/D1paWei6GC8G/T3fnlEZ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pJRtFBFpt0M80oM8wkocAAU8IQw8soM4EAMQsMos8NZthxlzHfWia6mCGuRENxZldxZNx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1JlZ9pBZdV9tdhB9zP53Hu6SKg0TR8QoYs4ClNNdNNZdtN9xxBVtFUkMMM8AEQckIME8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EcMcgAQkU8NdNVJJ9B1J1NRV9dZldlp1dxJ9B9pBdp1Jx9RN5lVFp5p1h9JVl/vDH/qOK6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B4UEgV995xhVNpBF1tV5lsMc888gM8kgw004AA884M8gZMcwkMcYU0995F9hlhhlJZhJx1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dBxxdtpth1JF9h9pVp5Rtxp1dldhfbnDjj/b3zhld1Z5R4QsB99BBBV9tdptN9d508w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IAAAMc84M4ABl84U4gEcgBRFNxt15JN5lN9xNNZldJVpd9BRZhFNRhbhFRNp0BAUX3TDRh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DznjDPL7nLrt1lkgQ5RxBBBV1x9V99ppFBAA8c8osck884A08wI8gAc4YAc4c48oU95xlx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xBBVBVhV9lJR9t5RFdxRFV1QJBtY8gQI2CS+eyC/fvbbXfbnD73rfrfnr4gMsVJBFJB5VB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dBV9csMw88cYUw4wkc4gM4EIk4kYhlNcllNdzP7znNdxNZ9hd5F5h9FF5h9dNddtNYQEJJ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W+sYOmK6z3TDXzPfflfLRZpJ6GOO2V9Bd9BhpBF5RxBBFBBhU8488g4cwgE8wgEYkcwEwc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5RBP/AB/8+zTecWcdRWbXeQfeZGcYfcZSYPNIGcQMJHMLOMGDMGvqhoigt/vnvpb28xxw3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QYcRaTRVaQQQRfXfeTINKABEGPMIDHENGJCECNDANDFMJTdcdbdaQ18YXdXWcTXcTXcTWB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NPIGGTfOBJDFGFOJEnojjuhvrmstgvl9cd158Rd1YFqQRQQUffTUbQYWfceZTeGMPJHDK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JOIGCKJHMBDCccccbQUeabSQdXecTbccTfQSTQcecTHDDOPHDDGJOMIDJDIlomMsjulgo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1xU9d+4/xCqUfQQQfffYdfQYebTfPhVpgptlvPLAAMDNBIOCLNGNJPIHMDfVXRdZfTWUcd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QQadQQcYVfBGDHIOEIGJDJNLKAGrDJDvggjjjsvvirjjjL1V3497wIVfbSQfffaVQXfYb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enqhmtLAADOPAAKIHBPKJCeZXYVcfWfZfeaecdSeaVdafeWZQRdadcTCHPPMGMMBOBLDF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lusksighkivtMIS1619zygPffaQfffefQdtm5YwA5bbOTXjujAADPIPAXYPJEPKMAUcRT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aVSQTQdXQYUWaaXYaeMd+0PbdLFBHAHJPMMOPBPLPOAnrqjjjnvviNACizY713603mPcc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Doq0HzUiXiL8dt+boHMONHIHISqUk+rZNZeiToSfRfQ2XdUeRfaWZaQedaTafaFNAFMNF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HADDGJDOFAADuonsutostvlHPu8R47446/qPfRTQdfTVqa9onNZMZWSSQbJGfTxOPPOBKH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2slCtJGaefcTNSfE4Thy3WQXZXQdaeaHONFDHALNNPLGLNDgpnPIABHPonoijgjhglmOq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9zqPdVcQQVeRK4BhVzqYAeYeLDRuvNdpAADPJOJjC0ZaPNUvh73URbTe5nPPFLpWtfLXfe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c4GsqAIHHBFGhphnrgDHPPOAPsgvnglvggmKgl/b1611w69PbTTQUXYa54T3F7yxegBYCU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HDPaXKBukiMcE5M2RfaSfUa4Mb8KWWTvot3SAF+K41XaKSrw7HEBKgsUsWOO+YLtqjjXHg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qvpBim8R3/wAO/vVxHHX2kH1mkINvsvq8VEC+jjErzqVvRRX2nHHjc01t8+aEn32kWm31h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P+ePQARt0rhmqsGSb0CADzJ9TnaJU0JwrYP8A988IC2+KuCSgOmeofzTL/wAx3cCXVffQf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WYp6q/MMgZpFEW8lEUafRRW1G2KatdkecffXZfDib3i/mx0zq82DHHUso1lGjhplFJCKlj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3qWz56XfPPqkvvqnmsjiurH6zz/0//wDDb/8A/wCw1zIgGlSC6C0xJuJVWYpic9iQQTZeY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Pd3eSDtSHEMw5O1TQLvyUpHPOJS5NOLjnPgB5FPIqgssqAH5nqJhj388stgvgmoBEm4Swg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461vq9/6w13OXBhCHbwHL9rtyEZZqgGaeUeRbYRt85XsmLQR6ckSPBHhOs5ljBlqO7aPOP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k/kCOFOEMkjtskKGbojp+9zjksolkgsSpY+89Y8W6w101x2trv/6x30bg5CO/J5mwrtZUL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QQUUfUamfxQm+sdYb3+APFCtBDdh9FtiLReNPNCedKxVQ98MlKDGJknqswsMSrov40zkgl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fDGQB0zcV84z+9+lqvvw162/dizIPSw7aolMZ2XW+HkZTQVSSeXRdXXZZcYeUADAMGGCdI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KHCELKCQTsmGGA9dlwEBsg6xNADL8HAwc46w4lrrkDCsXTHUuv687f+8zzxvqvvg//wD+K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3KOLzKEe8qE333kH21H98cH03V2BThDgRrJ6ZTABTAgBSzygTyD1JNyLl5+24rgSaKrr4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kjef8MOrqKgAj8s16UQZVnME38c9b7774J+tdO/lrit3idrtIHoa+S2WUtvcP+cgCLXfwC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yNSxNzRwTRSghTDAzAThBTynEjTSR1gACi47OAcg2ZYk3/tt8tPuYN+/QJ/Ovn8fXnsX1F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4LOdu8/udlI/Agcgu3owFsscv9dcP8s/uLeLNZNytP43bviaLiOFWb6Fnt6bmjLZDqM2UW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CSjIYI7qpadPedeNetcu0Xbd2bgBeHwcmbNPPu2URwwSYgiEn/fO9M/uMCoh3M/Oe/wD/A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xkcCOyEN9pq/6z3M4qakZK56wl1rhE/4on9ngkCQ9aSVW7dIRwsfGHFG4T0/16635l2yVJ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M7KFmXH2yUNKFPFKAKNQcQf6w57yIp77651+9v/1411ktr54+jpvhmsAJm9qhh5RL+QfS/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zFNhwbGoSjXocmCH+H2pU9x0aY/9/wCt+yS/yk+verRNekTK7dardfvzSzhwASjzlWnW0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Ne9O+Y7a4O9664rYvbo7o7KZ7Y5L7K6bfd5r6bKKywQwSIeH7qRjQgBDSsZq8w2CO5BII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vdIoznAw4RZ/HQTv8i0Y5N+vTzzzwxCjzz30XDzz2lEW1TgBb767YL6r5b67YoJIr64rKZ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eP5obI7Z65LJ+etNMcMt/FWMl3HFWc91owypwuINGgvuvtdlF+A3JPu/PktMvXbtt/edTr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77775bzzwxzTgDwBxTxJYb6r5bqIqIIYL64IJ7r5Lb7+vu9P8fOeIrPcue/8Abnb/AC87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e25Wc5Ucd/wB902+esP8AdPIODuUyFYtJG8qvjnnzKCy2q2qS+++qK++8gAAUo0oE408oE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OqCC8W8AACmK8oU95t3vDf/DTP/8Aw/w/0/z9z8w0yvms/wBX1nUH21kFUEH3kFFuf+ui5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b7WkF8+P8/t+oIIK5b5b7777774oIIJYTSBzzzzxwBCjwBTzwBTyjwAEBC3T1GkHlf8v/A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MP8P8NesP8Aq+TriqC+pptVtB1ptpNJ5tRFzD/DtVYKOs6p2506Ejrrz3PniCWKeCaCC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uCCSCWCU8888o8AAo8AU0UoA84UJBBV5V9B9tvH/r/wD6w+/9x+16w/5x/wDr5f8AjuCG+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YI08kE9Bd/H/3TpRHKnjd98IwTbPrj/nyHn+KSKGu8MIAS+q2+OC+OaMAAQ4oQ0IEwdNNN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FBB9t9p19VR/r/wD6w/8A+tOt9f8ArX+KC/XqeqCC+uuGKu2qc0QUE0kV9H7HHoGi7gWU8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bDr2LL38Ios4w888IS+OK2+SuCW0wuOe3rVBznDbT3LnT3PV9tR9Vh99VZdt7X/L3vrTv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gnrsjtvohhtlukqniiiqAPMPCHO2x9/2RMnzd4lucy5wwml+x8qeUYXEICDMMNPCEM/75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5L6sP+/d8veecuOutd9EFk3VUNUEGnn1UX2lUHWm/tb+uqLoIKr7pb7bJZ4ILarZb4ZQDQ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Ndz69gLWiXgP+duf+NMOXEHWUDDRzwD3mEEEH31F+uI4MPKYIxagVn/8Af/DTDnTzhp1J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afVXeQQVaeUVuhquohvqvqhqnuqprnsoloplvojhLOJLM++wqL6vKQYgCx5e85359VTQV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VfQRXbTfffVe9rl3w1jsivBZf1l5z17116UQfcddVRTSYbcVfYVQfbZ23u4pogruqvgvhh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gqvnuqlnvPAaYSX67gUuCTTULWYccYR+79YQSZacfdeXeQXZScZWYeb0w/0/932558yx2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zfYSYUeVUcZUZ50/SQZ5337x/wD6opL66754aYr45YY4a7ppqYIZpThQD1mHnWK3oZEl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0Md9X03V3W3032lX0H3H3lHEksMP8MNfuPetPv989f8uMcPPs8efs2XXEk0nk+WHWMfsff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aoZqKtu5r4r776p6b7ZrKZbByDSlkHl7m4hAJ1RUXU30V20XsPeds8PP+utel3EUEF3kld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rHD3vPPnznP7jr//AP0+0/36xbXAEQRQfadZ2729bx9mjjtvtmmmrstqrrkgvhuighgt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Zc44XqE8HlKZTSWbQURvww699yw7/ANfvc0EFG0W7wMyrZnUSCiBQjib5BqJYr4re+c5NX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QzVEBXmSzWntf4RrIZI55ZaIKqDQY76paoI57rb5JRSTGVkodFKeHEpRWUVGUX1XrL89M8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/e8+9G3Bi/3F/wDJ+aGf1dIQQZQAs5YHZopaFda/n2n4c0Ylx9qVh1U5QIsZgEIAxlLiO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CWCOyya2WesgYd5luClpM0+dkxp1RVhRZuO63PT3vbrzPnT/PPrv9b9+wE8lI7Ljz0/Huy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oMZWSzXgLSnPWyfkwtUZcFV1bn/fZ/wBvrz4vbSDtKBJDnonojshjoskuqNTeW8hUKBPoR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bZXstrm8zz21y91/w0z231R8O+I1mD4228afogrgluySUmrwmRPkk+trwYN5+3GIVzv8Aa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Hn3DVStWwwAhRxCBiTgboK7JoqbA0lHX6CE8yALFhxklmdoaY4w0+dPfOXFsde9+e9u9Ow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r7VXK47xqXE/M5f6vflIAviNnQ0L0T2g3sa4Z767LhAyK4/p+RZupAF2kVyjyByj7LL77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0M6yA3MxDk3cbLI7o8+NlnEWXcnum0Ef++u4sFWTVsr6565Qfo5m30SfOvfZ8fpk1ViOhT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AnMaaMVXVWUx5dtO7a2AHLcPkVXyjgTwDoY7Iqr6L3GGEOJLAYGsVlOZLrp4f/vPeMf8AX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9h1BYj4hRNh6CiSyaH/PtQo7fgc3a6CScdnzygox7Rg0zKKfIBUQy7nvuGzqy/echw2/XD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UQoa2Wmq2WiU9RrBlzo8P3jHO6O2mbDHjX/8A+0yy652y4z02avzoYLGKtMIDK/2uDsiki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lvc93mZLlpkVHNSRg1ugZTl7tuEXvix18EvS4a5z5zTMDJOGNGJjrtlqsrkGJJjJ1OHPCB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099/6w/z1w6+/wDeumTOmlBsjLSDRVMtjALaKrJZrIJ546q0xW6hdPmf5OV5X8x+fNhk5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KOe40INfftvNstExTSxBzpbpob5r41XYoqraqr5bKC7oNsu+dvev/AD7rv3PPPrtMnDBE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DJoCGeqKMA0OaWCSuDHwXYpWTLv8Ag5R0QHXUeWzARwjRQao9BrIMQbc1w57zw8rELJBCN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58YcWcZdhqriycfqj/wAP9ufMP+v+tP8ADD3YlcK1o/p0CerVbX5RRRcYwkc8scc0xJ5HT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eM9PdRSfrr0k0bRdViEEERUBARNptVXz3ya3YskQYI2CGS/nn3hVV59vq7DX/APvvvo//A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O8N+9fOHz+o/ic31OtvWJa4xAjggRzz12E8NdMsMePZJIpdvhw3bF5RiQkVHqbZ5N026lQ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yXW97YpJpK77BiwigpubesPllFVGMs8fz6oJfvMe+uP8AHjDXXPEPT3i/7GiKvjD844Bp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n3BFVsMIkcscF5x1R1VVR2V950MNV7nHvzmmCufguCPr3T+NNNm26222COQYk0wQOWqTrJ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99rNy2d//H37XrDfBn2LGWNZjCjymphAUM+/yq3/AJ+/yphkujjsIMA+bVaQhu2/obgZd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LOLQojNJ45FWTcXBz9WeqklgrsrtGLHGCHpqvWUlLRDLDMZ1hez7WQ11x/wxZda00BbLK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6wkw4znrvjScDHfdfZssv4kMv/wDPPLb4KoMMEFEFXU2MMMc9AAhU+XUodMDtvDO3Gioqq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qCAyygQ1cZFhPc8syU+Mts+Qn/JfkXXmXNL0dcRbMPv8AbYs4sIsg4YA8c0kosgwoXf2+C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2WOu0EkGe2KB9F91pvKA+Xn2kjJg8kj4zJMg0k82K2CKu2uyCGuQIapN9tsLY1Zx9E5PFT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0gDARhBX7nbfv3MY1NtJdVNxBNtJ9BNJYoOuGyHnfDzP/AGwTbBGNSJEBDgov1YWeWXO+r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Nk3AFGFFGLAMMGJCGsl9iENOHp719ZLU4z4/7+76zw5vuCINAwTRftkokn24IIeTWURe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SFLovlijo68VRadJFKNMOKPOIKCgsdUTYTbDKyIRle70eBjJB/EDHGJDCHDNPCIGJFIBrx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4+Xy09Tz9o3jHDEM9dRvd+imhkxSKIaWTdbZUbdWXQfbTbC+55lKHTdWSQWUUMLOLUTdTP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ZNTezAcwuROtlW/mL04PIBBEKFEACgggviFjzWkoju2DP4U9fAz2yyCNDNGW/h+4+WfV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QZScX54VefZ9z99w+7EFbSRQcfdbS8w6/WZUPOAdUUWYeQYBd1C1VVjSEAlQttd70NKHAH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qm6gJEnmJGP/EACwRAAMAAQIFAwMEAwEAAAAAAAABESEQMSAwQVFhQGBxUNHwgZGhsXDB4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Qv+CaUvPnPn1KfQlyaUpSlLpPYa+rUpSlMawhPqC9j0pSl9mL0S9dSl5E/wA/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RfSX1+UfuOl9JRRl/IhXYj9nX0NKUvMWkY15ohCaoUkY3dBs6aFtj56DST6DddCe4bpSxL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Yp1MtmNtNp6DguZ5EJY3dBtGo/LQaxo6Fe4KJkJXUSxBXUSdhAmdRO6ia0vG+GIbh9oZNB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h4ie4KUJXU82kuofESCYeQl9dUTkPSIt0GTJp0G3cZNRfYj9lUpSl5F5dKF3hKEVkiBBD6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pHiPAMJPnwFR+zqUpdbzqX3EjqIE4u9C0Jd4qeqHwLhg0ES6FKUWRMyyiezaUvo02jzCUU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xHHm5YmGkBIhExroSPRrQsohPZNKUpfR0TIXeKLPiQLSIE1yUTWEEkkj07LKJ7LpSlKX0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CCSBPmQiIiCSCRiiyiieyKUpSlLpeOl1peGsoTIsvRJBBVxLkQiIGkOapXRRH7PpS+gpRQ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pRawaZGUIpQhNIiCSdFllEZPaNLreZSlF68FQoYFyZwwR7HrlUpSlKUvPvBWUXweCCC+5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VSlZRX+Ca+nwnvm/4sXpF74X+c174X19fWV7jXvhD/wAEvYlMvi8mTev86EHQ/wA6GWlQ1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4LyIPsRb2vx+U6qWezeRlf8AoGmUu5YEY6wJ7rgzjGPmEjp9fv8AybbzAtqGFEhpCCiNQ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aP+BJf7D2LOYhaNDMhuXAF4DxEntJIX0V4F0i7/mBOX9NGXyEIQmsGiSKNMxdmJ/1wN3Ku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iFo/Q2cT18STewmL7jdLWfXELkyQ3zA0qNeBn/lid0iaaqIMq1vArxz36iGsRBGCXJZrYW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NxUbli8SinLCX0EESIiOxToUGo5xNSnzGyVEz0JPpy5MD5Lv5hBJIf58DFNFFZw+JtK03e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+X7iNdp/Igsr0U86Ec2vzyP8A7geHq6/iFk/kbLk0Yi6NY1HyWjp8RDc0eDzC1OU0KbuFW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NzKDwCsHE3ZwUWURk+jw/BnvSCroIk+RIL4Z8SZRienj7nVO8IZppixTwy/avRnyD7Ehb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gS6D9BJPCGvJQQXgSSNealzIkaNVQnuITorawTV6A+BGxaPNGxpuFy3o/TiXd8UIiBEnj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79n+hMinch/0X9En+uIYdBv5l9Ry9tY+5SbWbHx/RLvUJdsIZsJZ+xJ6X9s7uj4LZD18pD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45U3Iu4JHtwNozRzV4nccBsaVEmRD3iPSFHwEr0eCRAgo+Fcl/XQhTU9KhbHqxw1pBk9ul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jsOprefyyp0sIgdjLJ0/2Sk/KMY3/AKCv1VjP1pkP2z/Y0DZ5O8ELipfBFJxJmhzXS2sa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6ZGsD4EbQ9ba4NkN18ncIe3oUYh9SC9Kib+osTRqVrsygrT9HRu0Fn7D1dL+2LQdCb8EBv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/pELqf0ZRv/Qhiu0GiLlNujRDZjZ4UNxUbr5QLUU7hGwbiHvw7XBbWjh7EdhrwuVuEPYe/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U7+lRZG2InJt7FqRNE978kwO+4xnRz+uljuG/fIdmrJkGt/0PlssXwJUmy0+LX7GSD5MEG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QRoKai4mbBtxCOZ0hsNnjWRg9CKLlFsaOmxRHyluLbR785CQl6EKMIiBlUez0Zo6dCabz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Y2f9Dbtf3H3XwV7s7bpPd/n7kUzHJifYqR3c7Ia5Yf8AtlWH6roEX2G4arbIgQ1XMJ6ms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iyhAljR2LKI+JcKG8g2Sg1HUdQOU9gpHUR+jTg+7okqP+Rne9g40hdKJ6rq8K6mFvPiOpr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l4E2so8w0I9HCe2oIlYLiXF4LrNMFRvkpC0Tgxy2EmdopwhFgzwwVfYNaIst09ImR0QfyU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0HAJx9mUWnejsjaTXdjnzWNKP7GBxG1YvK3Fg0gpKsSrELYS1WLYDhwqqxK9mNQZsKGph6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SLQovTBGgiS4XGtEeBBTAKSFaTIJkncTmRgl4PCRjme48j9K5rRnWFd+onvH3X+0VxPJ+f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3LeIQbj8/YXRN8DZl5jRk6lKPI0nFC75QaYGG8XZGBM3SrrGIZBG4IFVIg2hsWwhsi0qhL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th4MagxohmDNxtu4I/UISHng2kugaICbMkY6NHRrJdtHWWw6ox7wdK3HQBst/S1jGYT/A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+hisRlWG7z0NWodUXYHSeRDeBJjonBxBWTKOik0MTrKPRstDfAdvHjsog4ZLIYWEbnpLGN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UU3gtDcdOqXliRuMVXAqTEkiRziYl0tkrSuShqU6nhAbuZRSgFZN00QyvOiZ5EhzOKicBK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nVCPGH6cRWX1qbWxb66sarQa1ZALKUUsoxnWBdUQtxDtj3AdRQU6CRbjSbiGTGJqCNwyIN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NwyRnaN+klRiVjNg1HGI2dLEh+wfRktRyEIcCbmzHQmy3LRpkgaMCI62aNyBaaTKUZQxYs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1Avul7GonBtvcTLYTzdBu7RrYPgNm6TUZKWA3ROE0IMatNMAhmTN+uVtmE6MSoanCiDMu4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IjURZBjoyEq4VFipPDp1aMfhJd4yPT5N8/JCEpyfUftisbMTg3cJwobu0kg3XxJjihbjH3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4Y0e52zEJ6aDb0Jn1JA8h7l0sGyWD90IRSZ2sYix2S2E01UKGhrljCvB2m42zOnuFeQiy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iY3SJlArhGBK2Jw0TNdQ6TcutrEeXtFeuTgn6kOdEg5At9x09k7wCrdTsAxftKV61aJjKd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ArjonsjKufaS9atVowi/URkwbmGtW+Yvbq4lqtGtEXdgNw7m4+80IU0pHbqJClMH7yQi56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UcD395LQ8DBixWLQsb3ihaHnzaNyZkEz9rL0y4kIf9w2aEUj+wL9MXCtENEY+4TA9KxvoF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c8x5jzHkF3Dznn5FlB4CuxfYvsLwF4CXtxhQeU8p5zznlLdTzEdyoq+jrRD5G6j0Mwk9f6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tbxUpdKUWj2iEVTCCthprcpSl5ACixMjzHmPILvHk4QqhOUYn6dCEbh78Wk+BN3r3o9GH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4CEi+fzIiygaNJbCvCfj9+FpSlKUT1vHdaURsCF6ZaI3j34NBsQTK9e9Hyi45wTRaNX09R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Eje/lLrh2pmJLcSEqhQrdCRz0VLwLY3iF6haWqaTZEx9BMY3MhCE0NcKKy7t/0KzfZ0Eoz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ksQabNx1/kSu78KfYNtxBcU5TeIXp0IcyOx6S+tsQx6MfIXAuF8KEam6fcs26zGc9hx3BH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1H0IowmJwip3b9xrw62hTA2bRc5G8XEvRoYzhvISgWh+sejGPQ+ZSlKUvCiCl0Jx2zvgQu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XjGN2tCkkmBXRCe9XwJUbqhTzOwIJrENlvwUvBCaIRm8XEvRoTKHdo2qiWI3esejHqfpkz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dh7f9Hxbf4HtX/o8FSOp02/VjbifC39jaQ3/Q3eBO4uViAW9Y2bLI1yaMsBriS4cB0mSii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C317GP1JMV/Jfce6z/BeB3Avc+vkbRSu7/YwtbWPj87D0+t8LCDdUS6DQNtG5uMyGiEIQn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Yxj0np6bkIxfYjc5l4ITQGb6YHvGbEx6OyHVGQnKXJiVC+uPRjH9CSFBOwsym7h+YhKhNs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DYlTr9aWjRBoegrRCEIQhCEIQhCEJxTihCE4XwENI0msIThhBZpa+tIhCEIREEdiDwHgPA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HgPAeI8R4jxHiPFo+H0X1SP/AKmIQkyHJBHcjuT3PmfM+ZXcruUWWWYTWfRpwwnNS6kEk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ab03pssssssooooooossssvhqLMRIMZZZZZRRRGRkZGRiQhBA+wa9ahK6kIQhNUvQL10p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FRUVGDBjmwnrHvIWq9EtDEEy8CXolwYIbFllllllllllllllllllllllll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6bLLLL5kP1XJoXpk+GiZdKUvAKVFKUvCjYbfrq461rE4IPMZeRbCiVE9ItbwXhfIQ+DcJY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d616PRMJFSF4ojprCesRCEITgXCmdH+urjpaqmEYGNKJVBGof0BLS8a4Uz9Cr0K5iFxWjZ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XP/EACYRAAMAAgEEAwEBAAMBAAAAAAABESExECAwQEFQUWBhcYCBkJH/2gAIAQIBAT8Qg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hCEJ35+JXwcIQhCeDOm/NL4uEIQhPBnZX6GEIQhPBnRfiV85CcQhCeDP1UIQhCfCXzV8z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EIQhCdtfroQhCEIQhPjUr1+MhCEIQhCfCMRF0TpqL5U+OhCcwhPPkLaKJlRV0MWUJhAnKE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4SdUJ0Tw6UnglGAkcEUpAlG00bdilIQIk4jIiSMq8CfIrvQhPAiIJI4UUWUiEJ0TlC6Uw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SsgpSlKX8xOYREEkEcaKLK5aFwupFKJkWUIpSBIVfjIQhCeHCBoTyWNyMndTZQnE3JIlIL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zCd6IgkjhZZRGTlcrqpWJtspSjcIKi/jIQhCEITphO3EQTxssoj5XKJ9kEDdKUpRMXxXH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QhCE8GERHSEZCdhdVZRXRIKX8XCEIQhCdidilMERF0CEZO5SlKV0hSl/FQhCEIQhCEIQh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whCMhO4ilKMK8twv4qEIQhCEIQhCEJ2qXjHEIQhOUulYZUUv0Z980omUpSl/GQhCEIQhC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KXmE7a7FKX8nCEITonE6F10pemEJ+jhOqEIQhCeNem+JfxcIQny1L+Kn/AILQn/DJfuF+y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ReC3BC0PXPbFsT6V+dXeogN3opsUGz0ehk5BYrEMXK/OruNFs9KLuImx/UbPoTaEPAfuG4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ovQk+hfUYRDOMQL7xfaJnsT/Ymnr8Qu2xohotiWhuy9hmglwF5D1MQxPs3+bCdD1uJxTJE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3DckHcE6UqL+F0MqGnyWuYTqaEwreD1dlTWRt+iv0JxjAZDHCjwv7heYLHSx2ETLhOCW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j7Er2XZY9V6kPCPoW8g1OM/uJ34ZeEJsf0Y/sHOpiRuLC6H+TEwScErg14Z/YUnUzM69nF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xiBdljENRI3SjHiKSuiEuzZDOBYumdQbbEm3CXJt4aBmA/qNMvqWlfAnn9j+hJBUX4ZoM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wmRiZCYMZFzxCtwkK2jfaqbT/Y/uEnlkt4XcXaSZPgaUb4sqGfQ3a2oUSOsSTN/QlOlMm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aB8ThcN9Xq6KUomLLaz4a7c69IPHFsDUK+yyDxQJmG7DwFxRKuGoJFR6xNsz7Y2lswayfz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2XR/Y2Q0bRHSFGkY1cLY2xRdRadi59gmLKCnxxBepT1kk/Y44SvQFiO83QarxsmKIbCwJR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QlNHR8CHwFMGZuLs66N8xiVpCNJwixCmH9z+wmmqup+jQ9pIotY+wOO0MqEJLFINOnYLn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WKdnQezfwiYG6C8JqsUaNz7GiahJVj10aBMUXD0dKOcYDYXZeyNIg5k6ZGIQXROQsU6aDH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KiMGJiKcII0JGnTsFz7BCGtn+xGT7WhsbGng6DPXjtDQlA5MC1EZkbAuEzKyaGkhDbvGA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ylIxt0NfTP9F/Z/Ufl1MSEEBmaIhG3ELf2EcYgg9KmZReb31bhLl3cJNn9iCrsvQmRbNPA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id8RqH9DR6GnFZQxs8qVGfwP5kEXDGPEkLgXlKetsb/Zl/fLpLgbB9jcK8qOxCYmUPOU16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sRIL7j+xHcaC2pRljGT2b+K0ZkEJMGexDXWmehfYus9Qa9ik7VL56EjP4DOpcLH+j+3LpU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pbcFhdlmDAtcCQeFS56SkLKviQWyDdoxdDGe4YYTgpWxC5nYRtoRr6F0r2MI4baZiZthH9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pjOspkEISrjzLjTQhqrijU42Jp6KkXi+Uwr5Cfs/2X9lck5q+1JYPVIaHlMQeAwKMWhilD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CyCo2XUPQGPYlCXdooj/qVgtC0YWOMiLCUpBf9EoYKsx3Jn30Lbj8nD5r2PZbETByUJTOj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KIWGGrQZJDrih9BBkS3KgnVUKWsUtRYaV9FXlQKH6McYLBtNGA1sN6Eks8YIxoQXvzqaM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iJ32OyhipIdJjmpDpsbsGBKDVUKmKmR1Y446xlhn2jIqfDmjFaMSlXHCHOixS8IMNhqF/9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UsRMUkZLBpqWTuGvJ2AalVsdgwBjkkvUlo4/sf0KR2m4jeRKjNYGuKEjSjFIlYEM9TGhNo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ThpgxtUuUJHwKIC1VoqiKajZTZBEVIQqCUNjkplCQsoLEtxmrDqTRA2QiqxGnCxGZhiSiM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BhEJyYhKuNnEjYncWMRsaqdnNGYaVFzkbdE7se8CEqLmCKVHqGPR6+MXPFnMJ8TOIQhDVw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IfwEpFwhIxLpsQkRZ0jKMxKKIaqhfaawYhPim2LxRuNGbh0k6Z0uE7CdV6miNyJ5QoeGI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NJM0iPcU2RyyZrFrv46cwnXAkWhqqCtR0pwaniyiRTrdFrQ1Nj9BGnxQMbqQ3EP4ez3Ph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hxYGehqmjJwQkTMnqC/p7mP8Agk+En4po2UW6IEDaDHsps2glX65cJYtCg2a2Jit0RPCJb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AoI3gXoJm/tVcFwNJiU7s5nmwnEIT5GeC2lsb0EgS9fNr4ueAOiVb9C8l85fmVuAx7Qq8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8QmDQ0NuzP1mouK2L5qfNai4+xeDCfLTonxGgt8XsWvOfRkTL416aX5Rnvhsaec+pdUI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hCkok3xOufGM9m3DXz10rx0j7hyYI0NCE4hCEIQhCEJxCdtdieG9i3w1818LoXUvBgo3cs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Ugdaq2OYXTO7OteYLfwqQvGo4LCgysFNqjrVFqZ6GVqGj0tFsVd2dS8p8SHrtV5JC6l4O0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JU9iQGANPS0Zjrtl2FzPITPHo3+CoXUvBkFsmjcJR9RjELb1DRKCAumRvBoXwV5dGNCEp8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wZqh6KpgSswZZc4DGr6XRpl9CeBMou7OF5joUE6Z5D2LoQuF418hCYamjKdQx6EJRdLfJO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j5XC707E6HuLiQ0upt+hiTZOi918L5p9KF8FBBcNGJjIhCCXaY3BfOF0L4bcbIz33UPhe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yspXwooosssooooorjfG+x4es/hiUpS8L2wF650T4CifanQpSl6wKUpeSlL5LILBSlL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iE8tucEylKUvLfSu24uYQhCcIQhCEITiPjPjzwlwgvOJkJ0tl6l2mbCEiERCEIQhCEIQhE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c45wY4x2cc47xd6dycoJdaIQgrLLLLLKKIxdDHsQvll1LkhcIa0RfLYtAJq1HjDL3Z0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QXQuwxdGgxC+UnbLoW1zDFQ+OTE3RZ2+b4T6YQnRCl5E7yh9Ov4UQ2IYWciVsFbHvmly+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pqLgvEXxhcpi0GNalEFbGFwuhd59j/8QAKxABAAIBAwMDBAMBAQEBAAAAAQARIRAxQSBRY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cFA0fDh8VBg/9oACAEBAAE/EGI8Z4jNKRFLMQYEh4zwQ8dHwwge0E4lj89B/wBdMuUy8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kPzHX7UTCV8aGLmvms2i+zZhmfKTuCe8BhBYRRCMEI8konkluu+WdhmTeeWeeeWLLeZ555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5J5J5J5IecwbzBA7wMD3gO8JJNeQecIJJPOEnlCSSDznvnvhJJJJJpmgQaFwZeoaFwZcuX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h/Av+FWlSpUqVCVK0rSumpUrEZW8qVokqVKlRNCSpUzBGzA9oTGbwDuMH5ijCQTkgnfQhE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mVozjSuioQNa0qVpUrecQ0qBKlSokqVfUJ0nPSwYzHjEfCkA2lZgjdo/aLqoYYwgMBAwmu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F5LlrkOcZbo098jK+Ecwa+CuIy0A/wAbS6qDkXLnD91NjXuVMmRuClpgimksNS1EwTDMM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pZd5lgtFO8XvPLql0NCecII98POEEEEDhJJryCSSSCCCSSCSTTJ2w1BqDUX0hcuXLly5cv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g/wATiV0VKlSpUrWpUrp4lSpWlSpUrSpUqVKlSokqVGVpUqUwU2WB7MCb3BG5A3tBkO4xX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Kd5cuXL6CB1Vq61pUCVK36TorSpUqVSh4jURVxKuYZAuIDiAIGDCKgSpUCBKlSpUqBKlQD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5Llp9Gyx+WpL9R9yIur4u/Et/uBEmg9yPNGvNiNJ+UlO6+kyGRiRdA85g0RYeUJIJMZ5Ye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5YV5nkYec8kH3i1vDHeEHlDynkh5Q8tE855IBg94CU7w8oeeggkxhJ5w8oQQCt4eUINE8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HnQB0BcIuXLly9Ll9d9F6XL6Lh116VaVEldFdFSuitKlSoEqVKlSoypUCBKlSpUqUSu0EG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AguRgHiDRXMO8QHeWS+k1dSc+jXTWjGJbrfvFeKlOzHdBLZGJ8RDdRPdHxB9mAw0IakIaV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lSpUCVKldDsc72GEOc9ktmx5ibnXluZtrw8tqc7U/MuLr8u5d4jy/qN0B7ogJtLG5DQkEE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7w8oeWh5J5IecIPKHnB94PvCvMPKeSeSeWeWHnPLPLAreeSA7zy6C/MB3h5z3wPeHlCCC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vhJJBBB5T36556/vhJJBBBBqDoAikuXLly9Lly5cvW5et/wAmpUrSvSrorStK6GcaVKlSo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S6gWygfLA94nNweYLB+Yd4gXmUlw0GXD1a0YyqhoakQ7RfcRfjEcRd0x4hBbZgN1Kd1Ld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w6DQ66lSoEqVKaDfpKy6VLyU/EyB57kv4ReZ3mP3DH4lr8y2wT3T7hyjP1JELlwrzCCTzh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CDyhJ5Qk8oeUPPRMd55NDyQ84SSec8kNCeUHvDyg94Y7wHeBgYaJBBBB5Qg8oQQaj3Qg8o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ge8NP36nu6gEGhcuXLly5cGXLgwZcuXoMuXLl9BqdD0caPVxKla1rWtR9GpXVWhKlY0qBK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PaAeYHeWHIQ8ZyIjmC7CHeJSXLly+k6XSvUqMRyRfeFIW2ieITcNxLiJcoluaHQaGp0kI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NFNAL8OMurq8lPxL3Id2WXs9n7glouyH7lij/ACyzwjkLlhhO7iLT9CYbjoJ9898MNPlnj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eHlDzgu8F3hTmEnlDyh5Tyw85hyzyw8p5JdCbeJ5YHvDzh5Q8oeUPOHlDyge8PPRJIPOe6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EHlDyh5Q8oeUPKHlDygO8PPSSHSHvDy0e7oHunuhoEXLgy5cvS5cuXLgy5cuXLly5cuXL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jo4jCVK6ca1pt01rUCVqkqVDWokqJK0GoA7sHywPed0YSXzBYE5JR5ly9L0f4ZpWtES8EV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dhjwNyvi5VupntDqYYJfQaGlw0NDoqVcpo+94XLv5gy6tO6SXdG8Wir+uEAXw6JDH4RzCX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Dm3GwInuRU5l+8EQcPOHnCTyh5wpuwgg8oeUIPKeSe6eSHlDynlh5wrzCfLPLPLPLPJPJ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JPBj5w8p79Agk8oQSeUNE8oeUIPKHlDyh5Q84QdNjoA1BoXL0XLlwZcuXL0vS5cu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9LmcdV61pWZWlaVAlSpUqV01rUqVKlSpXRUrSpUqVKjBGywEwoFAd4nJB5IvmCbCUeSVK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pVK6KlSpUbTxRfgisRwxRsxDsxOEt1pcHpvU6b6b6DWpRKn32gy/+lJfXa5wm+PbbmVae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FmgO5MtfdLs+/iiZcMEcz36CpiEjOYPvB94kN1wEKcz3QFQ7Ge6EnnPLPLPJPLPLPLPLPL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0B7wnywO8BCQwgg0CDyhBBBBBB5w8tJBBBB5Qgj3Q857574aXuhoGgai9BoXBly5cuXL0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pcuXL6Lly5cv1e+lSpUrSpUrRMStWVpWnE4hrUqd5UqpUqVKlSoEZWZ7RU5lWRD6/GtS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VK1xrUpyRTcIpxFPEpwxfETNpiySns9BosYLdC9D06lSpUrEpm2j4WAOU8D8Ti68qn57Rh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63UuMvfGWzTc3in1REPJLm+g0p5zEncnu0kmlNASecPKYN4eUH3id5aCnknlnlh5zyTyTy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tB5Q84ecPOe+EkHlDyhB5T3Q8tBoHloPKHlDQINEg0zXknTDLUuXLl4ly4MuXLly5cuXLl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0vQdLh6VaHTWvHTWNalSpWNalaVKiSpWtRIa1pX8g0JWh6VSpR2j2o9qVngxUaIwgX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oejUqVKlSpUrRU+x+sSW47U/Etf8AH944oPABjyj8CqXVG7MvGmc0PtEEr+6TwQU2wgg8t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oP3Q8oTfzPLCRHMpN55YeWgQec8s8kPKHlA94SQW0cEINA0DoEgggkggggggggOkn3Qg6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5cGXLl+ZcuDLgy5cuXL0uXLlwZcvS+gjDQ6D0DRNE0ToqVK6qlVrWtQ6KjK0rQ9OtDSuq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6nWpXiV7SkTHReKU8miy5cuXBly/UrWpUqVKlO2gSg/Ay6+GJ+Io1c7pG3trUHWq4t/C5Z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s9X8GOp78REQIncmPMH3g9EkvzCnM98PKEknnDz0CRd57oV5gu8PKHlBd4LvOG4ec8s7r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Dzh5wHeB7wvzPdPdDy0HlDznvh5T3Q8oYbwg8oeUPKEe+HnDynunuh5T3Q89JNZ7oaBo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ly5cuXLly5cuXL1uXB0Nbl6Xpeg9ZHWumpU46k0qVKlRNHQ6K1roOp669HjTj1X1alHaI7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iUq4lPaW6Bly5cv8AhVKiaKiUyD7wB+MGWF93v+EHbJ4v+ZkJPH9EWab3flEUTHIftLrAd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8tpFCkNQMIQQaJJ2ww3hTmFoeU8k8sXvBBomO+gmid7DsZ5IHvAwggdJ5z3Q84YQWggg6B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oQR7tBoEGgSaZrjS2w1GyHWAIGXBly5cuXLlzjQ1uMvS5zrxDodSMPQqcStaia1K0qV/8m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VeImeDKJRxM9mXouXLly5ely5fqVAlStFI23lnkuwyxrrz+pLFW9z8yw9lP8ApCl8AFS6R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clz7SjN+FQi5LQXee+Ekk+WGW8JBDyh5w8oQeU90PKL3h5TyzyQ8oec8kPKeSA7wPeHlB7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5w8oQGGgaskkk8tBpkEHdDzhJBBBBoEGppCTr/mgQQaBoEXL0XLxLgy5cvS5cvp4j13L04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VK9Q6XaG3/wBKoh2le0pPdLcMte8VMnEuXL0XLly5cvS+kZcuXpUrWpUqVDaP8DAEuN2p+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SIr41A/EvK/wh+GWlg9n8wewu9fwl9iO5ORY9mHlCCkOyJBd574eUPKEHloEHlPdDyh5Q8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GG8PKeWHnDznknlh5wO8Mt4Z7wPeFuYec8uoknnDzhJ5z3wkgg89J5wg0SCDQpCDpgQSec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POGkawg0DoA0Ll3Lly9blwd5cuXLly4dDrx0XLl6npHon8Y/j8dHHRXqUSkrxPCK7yxKuJ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RlsvUuDLly+mtK1qVK0VKlLu3AEtuwy0+dY+0vP8AUdxl9/vzaoC/nI/cbaH7H5lt7pX8I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Aj5hWDhBJJ5wkkkkk0AwPdgO8IPOHlDSPOeSL3h5zywk855YPeB7wPeHlAQEDAd5SGmSCE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Q0STUEmkaZJ5Q0CSCSAwvCQaC2gwhoEEEXLg6Lly9Lly9DQYMucdSwjHU/8AgX63Hqn8M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TxSkT3i+8XHsRZxMkHS5cHUZcuX6FdOJUpoeEBr2RZc7rsfwlx/hu5FnxQP8ASXz4Av8Aa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UvbQdh+DPvEBO4I+ZeXIKpaHnDzh5z3w84eU90POB76AwrCTHeDg+8XvBd4ecPKC7wXeHn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zyQ8oDvA7wPeB7wPeHlDyh5w84ecPPSdEHlDyh5Qk84DvDyhJBB5Qgggkg7oRs3h07JPP0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y8QZcuXLl4l5i+ZcHMWX/ACa/hnU9XHTx03thcsjl/BrSpXVfUdCHiPYiOGPlO0yviC8kW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HS+i8y5fVcuGjHSpWgIgYD7kDfgB/Usar3t+Etr/zfuNGy4Agw+0uSy+zPzLSkOWfgy+wv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zDdgpvCvOk8oSPvBVoD0SPGC0nnK94SQSQKeSCi94LvDyhhhgu8IPOHnPLCbOZZzCffC3O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7wMDoIFBQk7XQPKEEEe+ED1CCCDHQdL8iGoNQaHu0ZS6myXFl4gy5cP4ddddFdFeqenz/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L2lAMSrxKQWWNmXlpTG4MuGfROm9Rg6VKldAY+wFsGRnsfhLP5bl39vY+f8Hsx9oPd+kL+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1/wAT7mIRU30lZbQeU90JKQ8pshhvPJpJIJJv3gzZgoPvPdCDygu8TvPLPfDzhAO8POHcy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4Ibw84eUPKHnqoO8rCSM+YQec37wkkknLC3MPPQaBoGEO1hJ5z3wkMOm/umyGheIQaBB6H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S40PUfUr+XermBXWhKxEx2lpUpiMImh0ETETXiEGEXBl6MqVKlSugYcxsI5PMKQTwMRaC8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Dcy8+PEDHwF5LKnwH5jTZO7PwjyUfdRVPfJcEQVQRCSSRQgkgkynlpNAg0zSX7xJ5Inee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8sIPKeTQHvCKd4DvA94ec90POU76BFtSSecMIQQSa8k8oRWoYaCDQJPPSTthhDQIK8w1uV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a6K9CtaJSVj2S8pir2gPbRJUqBpUrqGXLl6GlaVKlSpWitFQRPYxlgt9q/iMrf8AMS59u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8RN+dU/UuqY5id+zLiTh97UTaJBZbCCL650QagYQw0EHlPJPdPdCpvo+WHnMeZfuT3wrz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ZPJDzgJbqBBJJ2QgjKGkSQaBAIaBBGyEmuNY9E/8Am7aV/Ov0Xqf51SpSpWV6NTK66nMNb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KlSpWlXBSmmGJ72WKWt8FfiOte8iZD42/qXlb3DCXM3nstj9QBqj2GcBO4uI17sybDvc0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5aEe6GMJPOHlAd4ZbwXeHnPdBd57oec90PKe+C7zyQ84d7PfBVhi95TzE7zyQ84eULcww3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kTy6a94eUN8PKDznQQQaoj3Tfo92hB6OXU9Ov5p/Cv+Z3h0V/HqHq1rUolJTS4zbqVK67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a1qEqVAlSvGio33zDnMdwy1szvJ+5JZSlw/NBh/z+JP1gfqXde12bnvkmaA8uKMPliZ3sr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F5jLQ0DXEmkNE0pAyDhJ5Q8oQLhqL3h3wk84QeUPOA5gJ5JhzBd4eULQvAd4aXthJAwYMv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UrV/k1/KP/rV6dSiU1ffotKZXXcG4y5cuGhpUNQ6eJUrpB78w+vbxgje9qTfbPISz+9/1M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VR+paSC4ut/jEt7k7qbSvcrRbzct2h4aSSNsIpnhBwk0CDzh5Qw30jndluGC7yjee6EnnC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w8oDSU5heEqwpeZpB4fd9mU/ja1dEQ9gAfzPtWT+GAgwLCCBlw6T030nruXL0uXLly5cGY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1110V6b1X6fHQener1VKlSpUYBzASNzMtgwZcuXLxBly4OhL041vWuipUroHuYehr2GW1q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ifuHZnxf8koPiKGAWk4sP1Ps9I/JLHMeJi1fIWPoh2UROYwvmCnlBQw3hFu8PKWg+8JIKT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3wvDHeZXMN+YdjFmLlu8H3guHQH3gDaImqxwf3QERPo8jD78TbuzxHwruWNSl+IY03AXCq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MLQpZdD7omOT4TfVWVBzBP8hKq95sh9IpKa8fqJWXjsAP0W55I8b+IGHuviAS5fpALWoOw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j6w6PTUqHpWy5cuX/AAuP4G3pv/wX+CddaK6alRxNoJLl4ly5cGXLlw0IaHoVpWtSpUBKp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Lh/0UZbfSn8Ij9xfuWfziRlf5/aXFX5U/UuaD7ssbfsX+ItQ/nLKj8MabiQXZlpfQRvh2s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FIa8U3JilZlzBLeXNtR5Ts8zBk07gYzOvIGew+O0SOk2dk5HwxQbFbuLx3JS+3sgJvvKPQ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Bx69OJzwX2l6ahYiNWPDHSvepdf8AxXwS+kdhYwUjwPp64beGP2QblOUPID98VvUaUG9Xs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1wDvFKHQYfazFwz+f0EVq67U/lH6V/wBlMLlyveCdyWTEpCGtQ3gDbS5fpmjtoQJXQ9D6F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/Tv8AkOr0v/ySHrMqUSpXmZ7wvvBdAy9Qi5cuXLly+o0NUhAlStEiStFJTUtPlAwCk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Dth4vHX8taXn61n1GckUu08RbfJLEtAib5f1MOB8qIm4nxLYqS1QWkeYI5hjvCyDeItOJc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UOho5E5i407p28vM26bYd8o7nY7D5IDlG0avhuUQ88a/WoZa0b0+3b37xkDdlDzAyRxsU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TJ5N7j5kcKweQdpjPOUD3C19JfoOPuO59IgdeD654dz/ku6FsDZt+pK2UxIzJS69oxdd/k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dzdCThP4I4UXlH2YAPkI/aeaOovukDzHaz8mUpg8vxExiPb8QwLtKS5Zpfoca53HoNb9Y6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2DBlkv0n+E9B0OvH846qlegesSpU2i6/MF7y0tBS8NZcuXLly5cNSXDTjqqJOIoXBvSsRh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W7Lhb80T8AyovZnuLLWy8KXXyUqul4SNfYEmZB8RfFtdlx+rnYTMcwiCS1Ym710re/p+0P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TmZLytb6sWWrhJLdH5uvoYlcdeC9k3lIfB/5Yxt5bD8y3+K5+IM+1jPuQRFs7E+m0qGsV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vFB9EPtDzu+A9gG0tDfeY5T3NyGHSbt2fJskx740wv6YRZgJhmBUuYm/MVEpZdmJTvFRgP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4S5DDhB97mKQ+T+pjiu9j8zBHd6H2f2i1ewP3kpxd/wA6GACT2PynkRRH2Zd7Zly5cGNaK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laVpUqVDotlwZcuXrxK/gv/wD0q0rSuvjWpXqmnEWX1mh0Z7y2Wy0JrKSsBL8y4MuXLly5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jQ2lSpUa0xpRK1KlSk90UmSP82G4k7pAumyIN52Eit+434Q6qRwg+9wxZJxl/aAA91Zf0Y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jN13y/YRcPfL9XAfoR+xP8IbxElku9U2lvKH1q4Ao2Np7c/eKkqdxUvivmhf3iQmTYocXu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QH8nmWFKdjwSmb3l94+JmCluYCDEQHaUYFhxGeIMGHvK9pXglrkv9oxKyThR9LTHnOMv6A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IHfL+h/aG13wAfW/1Aci/5oMRw77X51C6hshb6MGWS5cNCX0Vrx1HoVrUqVK1rouCxdFyz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V9fHrHrOoRfoV0ca8eiaYMS9K6jQ26r1wypjT5lveW95aX6BWe6HloHQRcaRO5mTRPeBKx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DboYSpULjnCCeYUlx2IA0fY/hLernf/dxt/Xj9TK/V/6YI/VH6SwQjwsBaNeT+Ivh3dE3J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lwa7ufiNjRbGL6XKWgnD/ANT3uwD9hKg4yrj6I/mf423vUxat5/rWZ7FpL7rNmMDsSiqZ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bCcIEBHS2XFZGXzMiKBMaMFMNricw3NiAviUcIQUDGwB9mEUR5n4GOKP2MfhBlc3Lb8q/i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RH5hQ8or8KHiF9qr7VDC7eKH6Lc80EBhIksl6X1EZcuX1nW9NSuioXLdtAe8pBNWVpxq9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IeielfQGjKruLl41ND0eNb6TQ9CpUrQl6i3MQcQGikuXpfQsQZeglaVKlSpWqHcPuXDX34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hl98hfu5ZfPB/SV7D4Y/DD19wQ/aIIJ3/eYsUfD8I5j/ACkTcsgqcxwbQWmMZlhmeSWMx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sYWvEokcxviCwoS/QOIbItyWCMYXEOJdOiqEF1cYw/eMYRLlVASKcDH0Wps2dvzkVwcd2f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f2f2i/ayv9bIAU+39oS1ewF/SjPK0BH20VlIMdFDRSV7wGlStTr466la1ElTJLEHzpAwTo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v4dSptrc49OumoErGtlh9Y7ry7x6WHqBdq0G7Lvbb86V/F31tioOX0k0lJVgku5cOm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MOEdCpWgveC7sOoLwsUVj7Sb972P3A27+C/kgzYdjfwkRUY4sv5gcBOcr6sscM5QfUuYf3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uOA9oJoMyYbMjeWTeIbzeOGiqZbUXmCJDTcS9WsZkQgYqMMtKGWEN83zZKPEBJQzBiRWss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swrbu4/ExYPbg/FQ+c+W+1GJHfgz/ACS1Px/1LA5HwA/1SvvFRO2Gv0uUpYiPaUnERzvHg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dFaXLl9G8CVGVE6qlSpmWwZcvQI6PXfoXCKEpKS7l+mdTpcJcuXB0uD6JoQxpcXBFool+q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gI34DY6d/4x11rnvFEISoErprSpUqVK0MGEDQxUSFkGXBd5dmcz7Zgy93P+FR2xX+2Zf/A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9hB/pOVzyn7jKj9sn4hz8Fm+rGAryT8IwN9xx+8Rdh+kQYlykYmsTkTg0USDeVHUZKuINR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SqYCVilxELxCkFHbFBipixeY4WmZQ+zxqVoU4/FMob88f6NyxUf8AvQRMH9xUFa7w0fZh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GH/Z9hlqG/wANk/1tHZg2WbS5cXouLLlwYMdWV0VMSpUrStEgQx1Y6K9B5jfEt7sF3hd4d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lStblwYOnHTcuEJei0eZsR6OOo6TaEZg3m+/rvqut4hpWhoxhDeVKlSpUqVKlSpUqVKla1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0IS9To+Y9U7jYyoGP3D7S4O9/wCMfs94fuOLzvZ+ox7RTP2uXQ9xafknww4M0r3H4MXT3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SPlEplopPdTkIuJd3BtHOZtiEYcw5jFQ5l04mRmVLrAuazCwG4bRJaG6GLloSPMA4lnRjt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Cwi4ndH0sS+k9v0gg/wAxSwiA753Xwn7mFX5pH2UUoG8fckqYy27Cn3ZXNt2n8Oly4MvQM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omOi5cuXLly5cuXouXLly5cRZaoDyQHJAQaly5cuX0V6iSpWlaXpcuXFlsWEJcIserbU1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2Hmd4dD6XHrOjONXoqeT9I7vwR7wxPi5Ru4jv9KYSpUqVoqVKlSpUqVKlRJUqGJvKlQh0G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CErGYHiZ8w1D/AAuDh7kC+0q7W8v2S4ceaA3+YM+2h+0S+RS+1y9qfYfuQ9svcP2iQVO8n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YtkdMWGUvEWOIx4hvMkOJQ4iaxFeYWJDDNicOlntMIEYZhriGALZMOZS8TZBvEyy1zZKJ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KZYMXgD6KkNKSuEQV7Qcv0B9pVO/lH0T8o61/f8xBUSeSQ+pByv8A6sk3snix9LliN7q4a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WEHXvox1vEuX03oMvSum5cuX1XDqvVlSpUqVKlStKlaMHQj1nUdd1tvO/TfQaHo308dDH+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6RTczKpl7xTYSeRI9q+kR2RgdrRLnEN19JUqVpUqJKlSpUqVK6SXBxoTnoNL15htKjKola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ttXBM8RdX5qqHOC7g/c7rcX5YY23FL+4opXgv4Y2hhzQfrU/z4fdD3Hdl+p9wYqGHMzxEm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0TMoqIAwcIveYucE3iYM2jU4g5iGbYmZvjlKl2aDaG6ZzZTE2SiuJVitlVECkOCj6XU3R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fvV+REXkX5yKb2419E/KAxzygfRMHLB4gAxuOKH6XcIsnKJ9oviCaPQ6VK1p6zS5cuXL6b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Pee6WwWDLly5cuXL1vq+ZcuXGF04lxdXr46DQ1usG/STnW/WZxq63L6zoYY9epUW3T4iu4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ez7YjsGPYGC5v0iZl/SJXa0VKlaVAiSsSpUqV13LlxYmjjiDHodKIR2lRJnQUlXLPtdjLS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qvl/gZsfv793L7/eexM58Ex9xZkvgZhZK/n99I2jX/fFxCvYF+otbK95kYYKYZkhBM3Ei8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SO8EGMSsMGIJTU5R3ixLzCLplxZiixBqTm45Za95ZGLS7qoDQ5wQ+lxNhbREt1sZVPdBF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7A+7NHzAMBw/mKi1e5tPssIAV7N9Ugdqv/W88jUJPtDzFliDBlyyEWEzLl6GjKla3LmY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1uXLly5cuW6Lg6VCJEYXBxA9CuipxDnQlQgaHVfTenD0nVel630V/wDDqUO4RW/xRbf6U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/kjxCJ7AwMobuJbjAldFSoSpUqBKZUqV1m8dGXL1qVKlaGpjaeRjgC8B+RC0vPIr7VDt5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7I4fsRo2D2/qgbf8AtvDEE80a/rUVv/AOFgymHNL8S3GOyVM+Yq9pvhHE2TZMGXo4htEtn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iQYglg8wE0HGnibIXBxvuPwTb0BXhVX8RkSWFq7sw4qpgg5a4Qo4e41DJvgdpXc8w/Vljj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gWZHHiGffgz92bDzzH2VP9G13Sb8+Z/Jl2D/jUqP8/aw/LAKtsgjLe0uXLIOi6XLzL1Uho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1Lg+lcuXpejUNpcuWS5fTx6BMVnaL9JiYnPQw6uNLhOdXoNtXXjov0WXpX8p6alaURb+iK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o9kieX5IjsjA/0YhyijcSON5jWpUSV01OY6Oty9L1qGtdFaWcuOzK0qm4BsvrLlv4JPvB0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l4of+YupdqTsAD6ww+jv4JL6s/wBdmWFF/lmpc1Bz+vcXRU/2JBS0qiKhtiZGZw3GE3YGY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LMcEcsMEq6RpN8D41N3c3+eYcKk5FueyNYm4Ra2F78PhmCsIHDcu0FhxsFscaqiHcee03F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NbRu4Kv5zDCifIjgIYLhBe8NOLPZqeE9i+zL0C/1wZt+9jP0hPnLPvHyT/sQn24t/ClQZX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l9r8qhNg9/wAAwEuieGX4hCNRiy9GXBly5cuXLgy5cuXLlw6rly5fRcGXLlkslzExpUPM4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vXOjjQ0PRYw0NK9Pj+ZURyEX3+lFuP0jE8CkTwovgRHsxL/qA3cWblRK0TRJWlSpUqV6Fz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K1qVCzZT2nkPux5Uv8lk22f5cJYReT+6kWePykNXtip/AiD/hzvGYLxRv61LdPnv7ibj91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uy/JESjj3hgmzRcZlZuUQLuJYosKqOE23c++fveYHwpk9wsh9YqWRsy3ztfFRlpeBfuGAv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AeU+x9o9oAwtXuU/Mbi2lov32+8HliKX7rt4lctyyoOa9ojaXjTZGZljHOI1QSwV3mCBq9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jKqvOB/uBQnl/qjHKd2Y/Cbl54OTFP8AdftRnuQ35Wp98VPxBBaXY1fNVPxBvzqUmS7j9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S9R0uDLly5cuEuECMuXEaHQIuGhcB2gJZLOgYMHvLtgy5ely8aGl6VK0Y4m/8A130OtnGp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ta6K9euqtKi24+kW3EVhbZgOH8wd0MR/7Ihu4hutalRJUqVKlSta9G5fomlSpUCbd4I5Ql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/fKH6kLxf8WIaJXa38GWan4D9giC8U/MFLosVlb5Kl6FggFfs1HU9+5+1x760fkSwN4sSq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zfgwJ/jfMUb1/63nnrSL7znEcvtEbERCuUyTEuGgyrZgTJiVSFysybYy+xHKOEyRURFl4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NpgoghC4mWZdDcq20XtvyEasfgKPpcKL1cfmiCs7uhf1E/wAGj3WUopybn6P7TKF8RK0Q7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8BRtC/wAeE+8+f3Cz1yrIPiYl9tA7xe2rrTYl6BK1uE4041uXoIpUrcAyyD0XL0qEuMY9A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I6MuPXz6depXRUrWpUrWptpUqVK0rWpXTWlaV4iHcIvu3xHxvaPFZHiUeIRLan5ifd8yrn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qVKlStSpUqVK0uESaQHFWs+kNOIQ6Km6VqVKlRML2hkBzA3iCZhTaNvP1ltTO4i/tFbU9w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Y34Cz6yx2QsMTwGcxwBywoj7NwEzGMf8ACKc1vKh9SDKi8LD6xzcVFhTsI0vtEFsFpY+t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zDFShMVcMonMwzLpgOgs0TaBQsG9AMzeCGVbHBUyEKqx3i0S1g0SxChKzaCJbtN29XMu3i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MMtVGsp3QgYEOFX0uD/4I5J9vf/VTZi8k+6xbB9/zIS+vT5PyYdWOx/VAgcTnav755/0Q+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CGl6Gl6VLi6BowNHoBwi7IStb6Horr49JhvHoZcdGGtehX8GuivWrSuipWta1K6a9CvBLu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e0eFSeEPAkQ2B+Yhyie6ieOipUqVKlSvSGL503lSolp2gYlSpUqJiZaKxXG9SsRO8MOJsq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iBLuAfzAbZ3U36hM5U+D+GBp5T+kxV+A/QhN/7+/gssKji9fYTO99fbRuKexLH1qN32PmZ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Io2W4IDAtnghwbw5tiyJhSBm4ramEWMQAPMC8zsNpuojgqVHEuYlEoGIuZV4JQUbwAhCYx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GCYbwKy7zDJhi9ud1IPjuwT8xO2J/tcCCn/3omN7wmfsJ/g3O4wa0eT8xUUryaD7QzSz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+GYpTDx+AYIsRO4y4oTFbwTicxmUCI3oDoIqEHW5cuXL1OejiMqGtdHGjo7aEZx0B0HQfx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iut9GvXoiHgivCPbi/KR4lHiHzEOV8xKE919JT2dL0qBKlSpaUwJUrEJc3I7psg9dZlRg1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MRjLe7HfacD7xIMvsL9iPKK8R9MIkWXYk+4wBt+L/AKkuE52u+5BT/ZHFxp8mn5Et68j91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wYsEwbxfaUv3YIi94tQOWMUN4ZRbwaAbsLXMQE3YKJTN95fBAondEbmxC2KoZZdYgVl3h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MMwAI5lUeYcnaD2EDjZAxKqZcQQK8lfUlNRO5PosN2B3/AOph/I/1JPKxA+5bH2oe9v2Y3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MfaX8Mbp9tf1KShv/ACuF2R/kpjC1Z4hKiG7mEEJcuXLxoS5em/8AC40egx0MND1OP/rPr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2j2k8SLR7xKcKW4tHv3E+JTxLdmbb9FEDMTDAxKxoqVKlRJWJUVIZhKlYiRyxKlVKHSpUI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GhEDJaFX7wYPaZSxy3e/qJx/d9hEtLO7v7T3x2n9AIefo0/iL0N97+GXPuP7VRYN5f1oC4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Kk74lVwko95RN4vEdFzJiDxNiLcsgLZnglAZZlm7xF4JdS5gRYsId2U5O0u8G0KrE2ivBA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LAv2hFBg3lVvGO8wZm6AMgxG0O7ENoc2r+yUAH+lS4jfxN+REqTBbPsWjp4XvHtY/DHAsv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Edx81n5JuScb0+wE3B5mXSaFIRdy5eNbl9Ny+l26rjLjqIdfH8nj1K6DrenjrrWtSHo1rU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PCivEeO4jhiuEj4og1TPBLdpSa1KiGou8PxKoiaMqVElStGDLm+pMa1KlaniGhtp8wDlDK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lpu0P1I+pb/1DLa7978GLov3I/UDfhhz8RZVZ5jCwLOzP1SE2j/ThYO43v/VFPCykydnvM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MRaNotFQTmWLGgmV4ntNoZi3gmxBjZohWTFQUHmVywW8RawSwixhYm6BWCbS5c3g652Ph/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2HlK29j4i9oJVr4N37RVtL/zCbYI0IzcGIBWLlVAy0uUokr1WDnMcpA6iD4BjZTeGRYATl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L60n3Hz9mNUS/wDYk/dVfmFE7ZBNdHfRcuXLl6XoOpvqy4sWMLiEvU/iVK9CuupUr+LWl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16VSpXW8FsF+q9NEp2JdwRZ8RPDK94qoNk4dlSviJbjoJrUqVKlRJXQKjLj1oNjkgAowSp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VK0YmIG894eJb3frO8r7sCQDs79S0+jP4VLZe5fvoI39ufyRBqv9lJPvUH4rFVN4Av1pD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fwxuoPqXG5lutH1mxDM4CDRBWKuJsgrvB4IYgXvFrBHBfMuLTvMC9o0iRuBFtqot2tnw5u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Uc5G68wSBNsBlweh8pfQltMti+f6vmPzdTeRz2HiHTQsrHy5fMAHmA+zQESptEHcl1bLu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j6XN5vx/MmLV7l+qmx/738sXm8sjQv/D9SWZ/uz+U2W+9+qeCDJfzPv8AC9GELQZepFjSM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B0vS5cuX6hK9Kta9OtaldFdFepXVXSdNdHfor0anE4m+I5NyB8FaGlSo6Oj0VozLRbHsJu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0Xwz2I9qJcMUbjoSpRorUpoqVElSpXpITC1cqVAhWgGJUIgmi9qZPmB3la28NS3NtnnMed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Q7/owi1O6fu5Z/wCjO0Jdn3j8LLp9lB+5Fvow/NS2M67JFtY/22g9+3b9SxPdCphLjG+0C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glxhAi1kaTZg9DflS8PvKo+KXuWufMvWq4Lfw5myiP4+MgVKmMtHxtCqMsC/5PpF2xG1fr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P+ry/MPBDugLNveX3jFrDRilYHvPeLFgXATxH0ltx9jUIB5sFX5m2p2/IkTMN2i/okEP9U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/IJ95Up9mK5P/AFwTn92/ajdKdmP5gC0J3GMU0gedDTDaBlOty5elwg9V6kv+FUr0K/h16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qz78lq3uq/fpP4tO08BGzQr3nix4Ej454JY3I+0vvMaVKJUqVKiSmJrUqttTpDQ6ElSpUq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5iry+sGnOwRPvAEs9/8AijVtnkPxFH3L99CsE938jFLN7F+FQBkvZj8MBfaBL7kfyz3/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9YIbI3ouLYiPtAtvMFgRApd1/wAJb9PI/VGPbyV4Dw+6CeE3k+7ADYi0QW6FNpZlmKxK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V2h3QI+IsuBCEupltA763iDopEPEy4IhaHdPwlNtthB9GPZ+c/qdkHh/DC0a7wAlQNalS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5XAlpapaW7Sn0j0OOipUrSpWlSta9Ouqv/hHRUXyS/aeICvUrpr+HR2ngJdHaxPfHyl/Gg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TiVKlRCUjoVA6Kh03o9Fxl9CSu20qGhExKMbq3Ai+b7o3lnB535JQmHgH6kAaa8/hmBKM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p3Y6fcgR9uf8ABYu0HGK4OsnxfupZqpdMPqYmUId/+EZSu4QhC7j5QSNzuTaMheWHggBG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c4gXvNiEdKYT2Sl3gRnzHVUIEqVAlSpxokCVPiUVKqZlveX3lEoraV2aFeHRaeCU9pnS/Q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Sta6K1qV111VK9N6a9A6RZd4Prf61rrr1nqror0zRCU7RbiMvIzwYrvPNoJcSntPcmJRo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roqVKlT2RJmMNTQb0DMqOgEqJHSu8yRtgoYWXSlZ5zLqzeWP4lh/kO0ad7/tbECG7B+yOs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XggYQQbv+JGYQ3cv6TdP/AI8pbJnd/rlzje6SveV5mAnhC1zDoDMaNKlVtKxK0q9AVFjbB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0VqEqVKlStElRHiFy5cuXLlE3mT2lIQmwKqGGV8wMr303l5btKe0p7a1pXpV0VK1r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+RUr0cubT8dvXf4D6Na8a1pWldVSsZlO08U8ERKXvPfLEtL9oo4leJUqVKlStRIxUISmVq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iVo3sbyuVSpiJK0JvNoQlxajCGSIeYLsH3n3slCn5ZfxqWP45+rEDm9wv5I9fkh/Uys3vH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9SsfHofkIEoM/wAczdd7/wCBLB/1xkiWpG/MEkPErSptFzMsIO6BKlaVK0qVqdFy5fT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RlK7QUYLuO0Oi4MuXLlnaeyJdsQPeU7z3S8v2l+0X2lPb+JWtaVK6K/hMqENeNPt59W/5N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VpU41qJK8SnaV7SsRPfLkvpV2iu0p7So+ESIEAjASocypUqMMsVK1TQasOi4ujpcuXZK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me7F3ZwklwtPND+IS37UfuXj7YR9yZHt8v4Ye/r4/DHml7l+6jVL8j9LjNCf8cS++WZBY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BnrrSuq5cuLonmFDsQdDSpUqVGGh0EFqDLxLiHaVoK94mMd7mu9qgqlp4oo4lSuiuh9B0r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WlSvRdOYBYIfbK/Nxf/wALXTUqVoyu8o7SjtEdo2XUrcHtfQipPcJfuIhhurV9JSin0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mly5zGpUozKlSpWYmlSpUDEdCpUprWtBiwYQqPRxqVKme8ClKO5cIdJDoPQqVK1qVKlaKl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y4MuXLl9Qy4MuXiY7ErsidmlXvHzl5eK7SmS8jcvxDP8AFqV1VKldBsQAIEairWAGV6L1H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30Pp111Dpa0qIzZcyAD4lSogm0pNxvEY90Wc6ViDYE+xcsscNyV4lSsaJiXiYjHWsSpUqV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0bl6BmJZDmVcIb+qfwa9B/hGty+q8aoiRKEZIAcEo7E8Gtk5Z75fvH3JftL1tFHDEldR0e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YdN0m9fuAABsROiv/AKtdNerxqErpOiuqtagYlQVWke5iZlMsrywxLqgeAqVqOGGOSqlDe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u94PszDgngme2tSpUJUCURKgEaiRlSo7QWXofzyG3XUr1Dr4lSvQYa3Lly5cVrE90GpdwE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4D8ShPclO+kutzQ8Up7SmV6b2cgfv9R0CVKlV0VpUqVK0qVK1qVpWtf8AyeOp/hnoVKlS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mtRDtEck3OMRmKryDVEL74gBgre2q+sCw2d8ifX6aNwjL6K6Bpt6x6Fy9ONL1uX6j0111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BWcS46p0Vo+Q+kot0QQ2Jih3GI4Y0hJwWsOKPbcQq2j2mU9obewb6w63oroqV1VK1qV/9H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BOp0qVKjjLgmYIWwi69vM5tld15lVOJWlSomiqiMqJM3DqP5L1cS+q9OfSqVD06ldFgOz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6VptzLxLl6XrXSW5hFapCiDopF5BKfCPZlo1N+8rW8vwml4oo3GCraVK9euqtK0qVK0r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1D0++nHUx6FjltK7ZzPxow0rEqcTeVK0qVK0PTOk9Z1PU5jtDV0NT0H1noQSks1r0jx0Ht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g+5Ff6pRsGkpKldBnu3bavjQrsSuxHSPmZTiPCL8JKHa9A9plPbqqVK6q1rrrorWuquk14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net6nWTiVK0YDxEDGX7RVcy4TiVpto9F56GMNWEuHUaHpX6NQ6b0Ok6zGjofwTRtoNr30X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hLZcuX0GZfXUAmudK6QpXlly4z4PpKOTPaTwseNZWsRfuMxRUVIdswSbMUcMp6L6Xqrrrp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lfwNvR41fROhih5inWtCMJU49Fj/FuX6Z/FIano3OPWzI2KswkqcDi1a9FetWlStKiSoU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WlV1XouYS0+CU7R7UU7xCQlRtRvatvmNWYOyLdzSQ4iJuP8eul6npfQr06hpUJXR7Ro33i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NYiei6nSevenEvS5c4/mH8kl63L/juzW8PB9nRyRhdeNK0qV0Vrzoa10VK0ptnHboZWZx0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lnY+kTkIrxHyzyMs0S+5FXVXEKXexPMiuzOenvq6keh0dK0roqV11K0qV6FdW0VOdA6g0d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cS4Q6Trf5z08elcPXP419Nw6ic+vUo0rSumpXSkrSpXRUrV6DWjQvuxWOdwZ4E75Hzxt3Z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hlQKLc8R2ceAZgwMpj1b9da1K6a6OJUSGtaErVZelSpUqVKlSonos41dTb1nQ1v0eNb9O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D6hFAVaDmGTJkTnov1TV6npFlWnt1d5x11pWlSpUqVKh3PSKqJjv3lSo7R6KgQd4VMKQKB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ct94KGGZbhPIR7KJ2xKPMp30ENkjxkpMkJLVhB7Ja9nS8aXLz0cacau0rUlYlSulYyoSv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TiOlaMdD1H+Feh0X/AAbl9Jpely/W46L6eIdL0EQSnJ1cS9bly9ePRuX0XLhFl63oAXRv1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w3aJKlSpWizMiEDUgk91MfKBXMdsTPRcvS2/ETUWZpmUo3NoJRWxcsC4qHAJvYJYJRMC8Q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kW52lPEztURr4Z44nuQIOGEWrgnfMuHvDPRUxFl9RKlSpU20I6PjpSVK0q4ziDCHpv8Djp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jo46+fS40Y/wHQ0vo41ZfQ+gelely5cuXpcuXL1Jety9eerfpdToqeUWX0YlSsSpUJUYjl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q+8Ey4Tg3Pf3hXzKbR7G0StoLNsqJiBhEhQxMy433jnfMsBwQrD12vEoFOFu7gxuPmLd4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sJ5L2jljIcDuwhRTuuZh0WO2i6XLl49N0dpcdtDoekR6T0+P470HOh6l+i9F+hel+hcvTj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Qb4rtL6L676yOp0cSj0zU0zF8FT41rSpUTpqJCqrBBR1Wy1SqgHZIsDuUAl4yD8Q/wDJO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JbmI4huoSoi4LlMJmVKpszgd9Ay9HS+giYiRYpQhD0TR0N/4DD0z1eNb6b9d0vovov0b9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Lly/RvV6L9E0uXpely+p9e/U59A1bO8BlYlSpUCJEiXAgSpUqUx21ycwe0tiq2lwFYEq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PIxswpXiL1hI8dTJt94PciqsGNG0pTBLF3CVXBcw9R6TR9Q6T1WP8S+jjodbl+lfoXL1vo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9S5cv0d+rjTjoNiukrEyKACl/v1HpuXpet9Ksodly8Tj+Ambt9odCAMG9N+p1CVK0DRNF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JUqVMy2WwWLGczBtKJkIpWxMyBBI7dtZm4sOg6Tq40Oo666q9TnR0eq/Vv8A+DfRer6ly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+s6308x0uX6t9LOIeidJK1rQ0ScypUqVKlSpUqVKlSpTQxU4iS8NgfZiKsU1FIdB1E46D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6BoaGvHo30cdd+hel+hcv+GdV+hfoX6nE41PTv0OP4LL0NO/SanOh18RjvrUqV01KlTvo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EhVd3+h0TU6jpNGHrHXxD02XLly5cGXL6b0vW+m9L6L9C9b6+PWdTpvXjpNv4V6H8i+m5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omp0O8vS/QvprGrKX4lD7Dlhofz79C5foPRcHQ1Oq+i9L1vW5cvQ0uXLly5el/wAC9DqvW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8d6DS9L/iPQS4Mes9Rjv1GpHo56GM2yiOKPqCAXnQ/gvX39M9B6WVKlRGBKlStTpuXL6L0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rNLgy+q5et9dy9Ll6cfyL9W/QZcv0zU676O/oupqQ1N+k0fRPSc9fOOg5/2r9SuDQ17/A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Xelw1vQ9A9GpUrV9O5cGXL6DW5fSdVy9Lly5etxZcuXLly5cuX03Lly5cuX0XL6L6x9G+i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+kdfHWanXxDV5j0Gh1m0N9ONGcaP/ABdH/sWGh/FS9D17ly9Ll6Gr6Vdda1o9NaVKlSukZ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0noXiXLl6XrcuXLly5cuXLl63Lly9Ll63Lly5cvoNL9O+s146x9C5cucQ63rPWWOh0EZR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S3tftxjD+GfwljQnkJ5iUhrLlwh0HSfwKlepUrqrUdDbS+p6mc6kvpJfoXLly5cuXLly9b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XBl9Fy9Xoud+i/4B616noGrO8Nb9E0dOIzZGpdv7j/Wg6q/h3pxo9NwsbWpQfMpX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r2uOillG08rnyBBIO+/qHD7R6gvF/SeIIChfMEKZeS2EDBg9Fw6T+TXVUqVKlStKlanU6H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08ehcuXrcuXLly5cuXLly5cvUYMuXLly/XvS5ej1Gt63L6T+Cy5fW9Nx051YwH/Xr9zLmG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ow61nzwAPajb5qb0FPoaDA+9xaluwq9gYPpKyzZoD3XEqyvat9WPsxOgDNB8Nj81GeTVM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zxPewnPx3hgKntDcMuhCgweo0Yfw3R9Oui5jor16lSpUqVK0rQ6a6b6Ll6cdToa8aXLly9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63pfrOh0EPXNePSdDXiGnfovpJerxJ9pGHL3/AJy1FFTWYH2G78RnNEPgEN096lud/pMZf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J+CX6Vufiv2kKHltfDzw+txrsMGQ+cQev+fy2PtHktmoB7m32S6sCh6b8rwwVoM4UXt+n0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Ri6QUWYHhhgCV7EF4FwNjLtAi5cuE5/hOlaXL6LhpcvS/4jpUrSvQrQJWlaGiSpU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W+o1uDodB6N/zduo1NXQ1NeIx17+gwDdP7o+Cs6EPSZxD0jUNC2ADyuI4iyUaL78J5Lj75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CLiDLEfdlcgeJ8Dl+COnPH/uv2jmpcNr3GfljsPxf+B+2KG7XnT8MQjCDCXLV+HuTs3dd/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xlvumPlD1WzTkfUPfaWERE2RyRmwWKf5cMIE37nxC1MIYdMgYMGGl+vfQxly9LlwZcuXG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XLl6Hq3L0ei5c5hDoNHQ0rpSVKlaVKlSpUqBElSpUrSpUqOjiDBg6mh/EP4B0nQbavWdff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WIfaXNX4x0P4l6rUZve7ycNYH3SduKv8ATNj7yqOOMp7DY+JQNsYUfliMAeSVvyv6hk1sV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fDxflcv0lmpP/AFu79Zaqra7rFqDDoMyisW0z70UCFwKtPfj5mEH5Bb+xExetZT+ePmEQP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afchIKbBsYBgQE30SCBg6Xpf8Dd4QAT4uVrO8FluwfaXu79J5p408SB4YB5lHM808hpA7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y40GssS2SmX/BNeNb6Xo4/gVKlaV6FSsRIESVoP8AJMfwD0TodOOvjpNeNHQQFLQGvlDW4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VmQ9hl+CcMUPsYy/aUkri7A8IflcBt3IYpyF/TMH1lOuesIfGxFFEUAB+H0lsj5F3y4Pgj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y2X3g6BBoaGgRwpm63Tx/SWZBqnXiOw+/iV9pnc9rn7id6dn7Dsy/3v3L3Ip8l8/6glm8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QMuXL9RYOjw0hfEBYKaS8r+OIlbwd8ILml9sz35zJ9oh2zeqfzETWHek/cHRDjfnjczBbb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6IR2X25yxwo+GX2oI02W/55hYAHg5fUYBvzRFfQgsBm6r/PpKze7UD9xYI7hn6mZhdwfyE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MpYfyfxEyuPKR+IDd8qzvBGGXwYQ9J6LlxcQes1PQ4/jHRUqJ036J6p0HrcaH8Jj08asYb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/AHDQ6T0iVOJQUzCc5pXjsMBbJVNIvl5v2qZWUrvKPyyjQeemvAzKp/uL7Zn7xKz2Af0Pm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gND7rO/EWaPsMH0nGIGhpcJtCXCN4bSoR0tgljYP+MNws3CzjzV+yKHfV2f8AHD9ZwOQRi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aLj8/39mZop7MJ3hd9AYMGX6jpViMtzoEl2BSHyp9GMzC+y13usc/WUd3saN44wbB2JluR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6LvxcFl2bWao/7HVz41usvE5smQeFLObW/wAQgNqDNNW9u8HsrMbsfMoNgXISubEhkEWzN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zOA2/ZhaqoaFBz4YiF1s1n9kpCIYty/MApVBvQp9N4Uj2BvV+0NfU4WmN0swxbavpAtB9n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KzY+zPAg/Ms4QDzKS4MvoNbgy/Tf4BqaGr69+p3ht/JNH+AR1ZslUf8ABr9Q0Ogh1d+u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xEKlzQGuV3lZFPc+85YYMMfdw3ftL09/WYy/K6VKm0NKlFQNDQlQhCGiY0WqFrpHwwhHYw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lVTcwn5hFYM7Rfj4Z8R0VKQpH2lIqWyZPZhxmeXgfE2sgGGXc6AwYaXrfoLDORqI22B+d/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H++ZiCiTGZTMRjtb58S2WWONn22YAS2BYjdpHV2WXn33haSo2q98Qi8EBL0IrsPdZYYa3W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hiUQtcX9M/wBwEhKDboYbMwBnfY4vzcry3eu3uxWC7K4DDs1kxiWUyNKC33jcoCKLaPqx3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iUZmGAvHeNS0DSmQHNw0rKTbIcQ0OuwQnYBM0P8A32hdSjwv1F1dAhthhQ0cmWALpSdkQ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tU3RG0UrMYbIjkjsr3Sgh9pizs/Wh3yHbQ7xAd5XvKQi5el9RqaPS6Gj1nQR6DQ0vW5fTf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o4nGjH0COvecdF6MdmGAb6fc/uGh0np8QFlDr4Jbjay+W4qap+5D9R+2z5bdFStCbyug2h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KlRMTbIA9P/YThHbZf45PpCyqYinyb+zKr152V53fJfxCkg3AaSOLds3D37wtzaRGVz3ls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PYKGPtAqD7h/UMQM82/cp5SbXn9bgrP8AA9ola8fD9EU24qwPywNIMpln3nFCu/lO8Wbbi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xrJQf7mNQoDV3/uf+RpV7hZ7Xn/e0uQrwdB2zC07JpCvhyeIobdNtwdiz+4jiVHGrbP5l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97CKqmCrpb8V2iDBcW1g/Mc5YhqUjDEoNKoehcuzZn96P5+CAWl91fSBeg01dIv1jrVeO8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b8wAGbvF8wNXgnu3NxOQBX3maV44dTcPjP2XAHgeD+pc2Cwq939QOpRaEY+ZsLHhEz8GYb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WVNBgVUlXULhi9xfklp7Aov2gBRHZfqAO0Vkwwb8ShBgwesjEkZjCVj/1ZsgwoX3KuD8kL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kIvRcQ1vU6CPOjoR0vW5fXcuXDovUu3tx0npmvfQ631O+p0vM4Jhf3Q0Onj07meqoT5K/c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X3S/3CKQWcQrknEfuIC5QgPvfcIcfngfqFL44Rf1JdYAuyNMJUYMDERN8Qqt4EISsQIaH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p75PcNmDmu52VhZyOZT7KFZC332MzCkYuc4+stLbpIdPfoehm5DFXPiV9nYL19kKmW3iC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xBafyfxCrYeB+SOaRTvSLUv4WH+Sh98H5jXYh5X4JXe3uGx3z7QAUg8gH3loDUPKuP3AAA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jbfMOoXwM3Qf67StGeMggwVA1Jet40I7lITwQz6S9bhxbiiCiqF71z9ifAGKytc28wVtj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ou1psfWLxK4whl34sqsfMwd+57xIi61S+JlVFDtmWOUbS92UAUv5kZzjgAp8QG2zuz2+/M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D68xrilaRaB+zL2rwHLfmjx3gYEAAXb23X9ywKqrsMNeAuWoImGNnje5hRYih030MdAyf+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5Y2lXgJupVc1PZnxKeQKoL9wBkcCxT7y7T5XdveH4+I7l8RH7ZvUHuP1Dbg5qa+sYZQo75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Zk3gOHTSDLl6rLvqrodLl6jLl6DpfUvPQekQ1NDreh2h6ZtpUZ3hql/tH+oQ/hV/k77v1H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INBvYBLzQ2xC2sMeQe4/MYd8N/WQf6s/0x+YpgQXNReLIACkD/HmEMRzAlNiOTZ4Prn4j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wAueM/wB5zndhxsVY7R+Jn6vYfhlz/iHNzbpFyiKOweNTacSk95uVaCbT/ueYLavd+Bn4X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X6ij80iZHsR91f1MDcKp9D9sFKpatQYNG2bOgdd9FyBTg7l4fW34JUoA9neF3ij5oJbEqt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2EXX3+YANWXukxsZb5uOU4V7kGNOmhOLaNH0lABdqggvlKuXT2AKwZNZvljZyVFmUz7Y/5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6lft6wdA1jEq9+mum6glc7vg4Prn4icsPOTzmIofNtx7TeXdPYU+3eWHCzzl8WITLBS7wB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IlLaugW49kAOQ3+kVg8EsgJC6az88x7nKMMK6RZdsB/uIbC7aG+PP/IobZQ3zV+6EOSkvc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jairEh9C6igF5ZU9rxzzEQ2ZKFn2IwI7Pk+0uP9hUjjN7Ri2DqL0Zg74hJ7lxQM+fY+XP4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vPliZsptwpV/WMUWwJj4qibM5MAbh7wADZgmTJcrmiHQpcs2KDMxSNxs1Cm9bnMWBGuViK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hd4QLWe/tMQ5uf+cLyx/hiotZe6ofiGRTy7xkzFBhL67IiU7zyEs7kvWs+hcvW5cuZXMeV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iQ0uGpo+idF9ZqkTeX7/RX70PSOrjQ/LPpRTWxUeBt/EOg1qUHuwoBfufuLth96CNoe/9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8e0F2wRm/xxK+MHfuk/rUJU7wDjIOz4PzDzpYtwOPq/hjoSCcq0EP3Pc/uDlTBIO7USVTu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0KfuMBs5+krgbl6LRMl287OA+hf1JcICaxPn2tjn/ACB4h33uhn6kfpYbQg8f1Ztx2Fk42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/UFlT2QgxNmkhCcQ62GjlglTwEvKADGCqD4Kgg2KPevn4guLLvxtvXw/4l03A4Mvl/5A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rONlOccR24Uyks7LfZG39xsZPzz+ol9iAJRPc5gkFuNk/OZdUEJsRQeMbxELZee8q9iGCE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rdoyqC+0WfXiy2s/67S/frB+I8xteUgzbW0op+ZxjllpW0KhdvJ5hCuQ7mX9QoBuAXjzUc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S+cuT8QgPftQA9xW7aD8nnf22v3hMC8ChR2qibUtIZv7xVXLilil3fIfhgrBEKlYznBfmH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e1Jay1jdd1mtg7Sq4YhxCE4h0MVgi7OfeAFBtw5Ll1kurVn8wKRKqDIftFKDxt/7/AHFiI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h4lCzb2IlSoltfBKY1lWMAfdu4RYdtzn2PrMfYLgoeA/E4S8SvbhCvY/dzgMwrio07j9pS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wjpxovEzmMMiuLYwmXvIHdCBXJx5/tAzIPj/iNeCeC/1oUFbl5/qxxaT2f65wU9y/Uxhb5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q8xal34Q+wTw3Mf8Ayef7S3mHegHZhF4gwhjoPUPVJcuXLh6fEGMYpwyfab0P4RnO+/CkW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4Be5D3AgryNqilBZGPLcHZA/lYZ7DL5KjlKWXwzLm7X4VfapXRlB8Jf6lStKxLsXvP12+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CXiV0uxwf38zLh8wsH0LfpAxCd2+pCTOzvMpWqeMn8JBoLR/GafsoYgy5xtcohR/qvgo+J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/TB9ZcPiFk4D6xu1eF/ZArliE4f8A2bwegosrNd67SqXj7Of3Nt5lxfYgxmzQdBH0LiEKL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31iDa5rk3lpwLWGIi1/h4bxeG5y0jcEd1E37xadr+g/2PvLVmgQbo5e+1wfiiFsKh+F/ZE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/GIOBvKn2cpiFrgeE++37IKF3W4g0kIQ6jpY6JL5ZtxQY2OV/DKDLWqvcGMnhWPvMnoFK5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O4FPu5lQP9D9IubyrGGx+YYQjNbPEF2N7/ogTP0CJAtdikB0As1xgL+8uKVVWu9c+7+41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wQqrQEwB8VKl7zeV3ueD5cTBrJ2EFVbK/MyUbeCxY9ivpKGTvFZd8X7SpJmoaIQ6uZkuRC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GabwcHvNrA+VZ+dv+zdXDPtME4p3HFwnDJQMYYdYlRErTYLf8bxzRdg4vGPLEhNxhgaJje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aO+340e8XD26X5b/cGScF7ZIBVuLymYWi/B3JZEzBCEJ36OIwXGr092B9UiW/dtfEefiCC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ayy4+IXEBAO0VLxzc3Mk8CfZ4UgFewL9z8gk/cvxlkKNkKKXQbQhD+Aad+ghqsXrNum+k0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0NoTjQh0nXUYSsobxVvysBzIj7t/qGrx48Av9R2KIUxWJ3yAHnI/qYStihJ7Lf7iPu2TwP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8U5+zO+gTBwmTcbL8v4JbEhq3OT6Y+YWQC/EOvDu+18FHxpzMSUBDxavtDvc0niiMN21Tz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ShWbsYacHy195siKB52B8tR7ijOVbWX9Tde3H7PzDPAuAXAfuI17GMfhgX6Ylkgz3XzMm3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UfMpvUFCHEMIam046TVgBGW219xPv9B/UUbXsCb58Vn7jws8f3zMvubEtbYXH2ILEBiAjN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SwieGrr2slwLcbmi+aYYQXTgyscrDtm5cOk2hDrOphEG7R3iGW20uhtulXv8AMQUe6t933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i35gqIC5FV9iufpCId8YRB7cMAjhq3f4iMiFkB/MVUogig2I08DerFfpM7LI8B+6wNwebT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FfOTHzUEin+UoHtHxlS6CG+7yZQAWwQUHODlY+XXAFagNBiMrOVGge8zBKQYKXWC8nvA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AbfaMaUNnLeVHiGEOq4O6U7Fla3DiGYIDyFK8Ln4/cSFUOWqF8eP+RY7K53w8pw5mR2LVp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JxP/AKMGENoRcppzXDmYTfsqsv4jZN5vas/fnsS8jYpXCvt/crE9j7ac800nylH3qZAJU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bSjFt/qVZUvbO48ZIQBAdq3gSbdBK6WLiUM4VZ4y/NStBtNiUXOCtvMWjaXliL2i9sxeZV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hINQTtEVAeJaMp2EpMQaEIanXx1GneVoaX0XqanqXqzzan2hD1ToZuxs/YaPxMLcN+Af3P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NzDtLxNUDulJ+GCIym2PrR/yXSQpe6P0sBYun9mJ9sRJsX4Pa3f4lEwS8BKr9dSbvlv6E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Pr+ICCgLXtBcqaRPGbneYywP5o/cZbzsGAn2Epj4A/TVIQzKekl8ZDgfl+Yi9eyeMg/L8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l+C2URgI4Aomditj7A+xmM5tc4g/DIyC0PyrFSgeVDhBjSQ0DoNuplaimJN/rC0HzLwJ7H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hhbCij4Qbfm4cfYsAOCPgLCle7lAiAGc1i983cDVJyM/P7lGqtv324uZfAfjVNCEPTdGZZ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HySnBOVBCgXd7L3b1iXS1m8No2F1fvBUsRcJZxjllCmJyuj47wJRStmRT68QbWzmzN5/F+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qK+N/xEpMppb7cP8A2K0KwyB+v6iOjZEpEcynYLbwQrjhj2q8RDCipUtdnzcKYbwJL77vz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b8rx4iFPJm2jw8oNtil7im7bfMCiBBd2X8c3ctiPtDjSQ6Wb0Vjk3/8AaCWbViK9m5eBD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G0yGqV3ztn9eYVaiikEW794DFTNDtlmAhtAmSwqrgrcCMADGc/Y+sBFpSwVqvbtAg4KOU8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6z9Nv/HmNIUhXNcTKqe4798sAZLEZ2DjGIzNb/YYlQIKNBDVlxymY0yj/AI5Wrn8EAZ3+F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UF8RNNo940WrftKO5col/ZE7Zjv3gSnZbDkKj5ZnvlKgiBKuY5xdSowaBOITiV6ddBONbj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OWVlQEQdzNJ9SbqDc31PRv0OIzbCHpPQ6DAX2dfBLWctXzLfyk+V+ghbj+8f3E3jE9xGVU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RU5D7P8A2V9z/QSZlO02/DjxbX2iWyr5DOct09jHzFKg/efb2LfiBiYyEO4cH0z8z67aT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K0ivDcPYCD5lTGFHyrivXgP8AKr7hpjOih8B/elv9Hc4OV9LiU9kmAH9ESx3x2GB9AlacO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8y7oK9gLZuLZHYXB8GIkqbf6i1C476WmMTGo9yUC1wZgoJtmyEOjiVDqb9kqJGoLQlbCs+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+A2PvEtTbyGWaDXwqVyBC7yD534hBUjjub4v4mB4CIuqqjLX+ZjTayu7Z+/eGzKOUXLOZ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z4QQ79EdFy/QdotStetxRyvlr6S0gCxRae1kFatKAUfDFLGlG+VNqBlq3qIfcaptsErfuw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O5V+z9alOcscrDeZIZe5eH63K1FYfCvCWaCih2bvGYhDyQhQqzV43d4hWC6pafeoNjkq6E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yJvuR3ueQRgwq2Lu2WKFbjXdzTmMLCYGxb4uhHvtCaQFDGHK18xymSkuCKsMeIOly5ejHN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LdilmpRkobKob55jTUKKUDJ7ff7xFABuqG/u4l1WrW1e82ENpULVAXZZAlQBcDQvxX+uIJ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dVVI941PA3y+j+pbm5v8Aqplrk9v+0Rs1pWe7e7HpBeBdH2ijrFMk2fFS1xHkxbOYd5QCD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jmMBiu8CU8MaEAnZmQ9hH9RAm/wD42lKbVUDjbiAEMVCkwfeDioLfF5mMZe/9yy7fn/qUs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+X+oc08+Mx1PmkNCOfCYAlEDQdOP4iyhQNJXkN7iXBv8AzH9xwsdBqddy9ToYLihD1yZPq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CXA7C36TM+Lj2MfqWZiXKM3+gtx0DZLJlBuvyX+pYDP09uCJY2OSc+BH5p+RjgSigOWCvn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T4tnL3+hR9YuYu3nB3/r5gAAAKA4Jlg9sUcvl/E7y/G7V5yfiV4Zo+An5CVc1Ze1L+0eZ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+oE3Ss57GUfNHwzYg+zcOV+D5hUAWsAcwVQyTu8v9TG1Uo7DL9Wj6y+04nvIvw3+pYrV/V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HslYNqh1D0zRBasESxxEBDhyg+dh+YUruZPuM15Kl4BS1lU3vdtyhY22ByHwkNsBAKEsj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qwDuEMerwT7krTKq24cZaAw+PMXBJqlr5xT/UzEXZal2zjHneBb4o5U1fxKqNO2YncStvO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O8pLNQYPS6MJXBC+IlhEGvCYcCikp2F+9yhZnTKWHO/f3+IG0EuC+DJRcwDsLQcHs+Ix4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4l3RdF/8ArLYrjagPhYbEDYCNslWyYy5gh2mw4LuUxJLFCUNK8oNEQlzQRxyVVS+iew/VQ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8/MYhY390OLocQCrwzYFtgwMQcu1m7XKO1cMryKyEOm5bmyoMQKkQ7qO3xANFaK0W7YMsB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fvGuDIzufZmHbwZx8s2JxHmKsrckgQFVsK+P8QQpcMiU12f/AGUu1jumF+b2nxpuVj2lT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bGqwhXzzCgDQQs5fqBQwrfsfiUGjvs5+8o8zBoIdDpzElZlRJUqESZru/shyRzMDTKHzMS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jD4geJRKMpmS4PVPQvodCwzteL9FJW/ufUf1MCKEdONT0b6mLUcIQ9biVfR93zf6gWQwph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4SZHutfdzKNpYMwzvMhWvXzWZj3mvlP3FGzLk3N96z94Q5uN+T9wrGIfng/fxEo3YfAHy1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tm58Zjbm+W/pLt0dX3vgt+I6Wq5pOw1/aY0tMfA/qKhWTJK72+ulyljd/kv8ATEfHG5Vol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vy2xGXbf2Lt+t/aXPmVtjZ9a+joDP+ij9biwwY7qsS+o/KSr3T7ri/qLKBZigjYNGzUaG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MyXtsbKv32iK2KF1D27feGddlJY784P8AXMlAlHdfF3XPtDdqHe8rxvsl/SG4V0Ny3jlte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4sX75mOYImll7cY8S5VWFQWy0LWY5azcBEtHIFVkxf/YEKqi8BTnbxFQK2VsbfiMLzuiHy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brJ/aFGMoU2/MB5Ft+mCZpW7l38Ra0+wz9oiqAZ2Gu8hNhyp+xDyFl2f3yxqiKI1+mUt5Z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qdkEFlPZxezu2zOEpVFPrK1QLqm/4BiRAiBVQvDTsm+1lajee7mu8KFiheCjvSNkDBCLbR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AV5tqHzkz8QnU1Qp/vDbiMby3tGfsNgNe0UbkCDnss+sFkpgYgdqp3zBFLqstgchXiZiwX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SmO6W4KjBhbwqltmGDsiAFj7VmneMK0uWjenHeXGbYdStNkdkF+Od41Jk7DS+PEBBd4Ni+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GlUw9sEX3PyzanE8sGy6uAwB3FKpve6ZTDEQmRY8/Hb2gSBr5r5NpTQQXN29qjYfY2D7c/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wHxW8aqAFyyu+1HHmLUMA4zae14r5gJbVigCvifANQhCGjrUqVKgSpUScbh/FEwe6LjjJ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38RWdYQIEIS+i5cuXpfqHS2MNaM0LzTkx9ZcIP6oaadISHSQ9S9GCKEIaG3pOrCiEQ1YAb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RpW80VsPmZe3r9cfuUJlHmJRTguM6cMEQBrmx8Kvsk5/r7bf6lxbq34a7PsxisKC+Ef6J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+n5hLWGjl4fv6TZxRexy/BKIAj4Co7+61OVl+hR9ZUqXPxfwo/hLuyfXxJSISkwksdtLvd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vG1v9pmG3DZW30LfpLrgvdYj6ZfiEvqn0fgfl+YBIPxMf38RKq5hDedmUPl/oZ4u34P7Is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DEOk0Iw0es20wMC9z3v8AUUAOaCYA/vtKC3wFDTxtnnmWcIoxTffbmNZMLhw5y/7aE2z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E1VZxsvvx8Rspd1tflhFKruQo3HJgze7yQKwCilDa+e1yjRRk0vwuqqUttcXVAGKwXS4VL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R3ZK8AdsbwBubEFs83jEVKQTNFed/t/yK5FFZ2jmir2iUGJs8n4gcj2Jf07QUXShWGf8Ae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DRzzxBbKuX3gjbNkNoSugiHWWs3yZfoP2gwA0pkWVfx9Z2JLGF+9f+wbIC8K6+I26GHLRt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SibArD5m6xlkA2PlMETY7JaFrz37bfSFaBkIHyqnbmMV2Vy/fC877zMMU7rjueY8DsQ+Y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OcZ5lQMbVA7i79viAGzNgfWNGCLWkggo83ZZ+JtM3cKhk7F00uBV2+0ISbVKqrwGH/MUbg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zcHABu2acbv6mG+IcQhrXQbMratv3YlblwS4EgumRAt6DkqUtBAFDR78BW0sdWt5+WbU4j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f1CsvkWrfufaGoBV0UFeWAAtsyKU7kPMnCo4PaIL+hyitgzVJaUchZvtCsFvS2fYYwb8w0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BNgbQTBtKoGhDqqVElStWVl2y+yViaUc5iW1UAUiLxV/qL5wghA1IbdV6EuXB0NLi9DDoY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LBhReK8VUSqNtrtGflud12lSKK9TfQhodfOht0hoNTp49AhUxVgS/oiDwqtOA4H5gBvF39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Z75gAC5PB5jGNYFjmuYHMut3T9J/TLeLKD3GJtyMS8XaPkqL1I20b2uvmLSIrwBFXtL8eI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76Y+WU+cbusB9ai52HeK2x00eaX/Sz7hMTHNVTHFq+1RG3aPZB/bEtwVG6Fn3I23QuRcfB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9FfWbXKt2OX4LYEFARwBRNoKrO/b6H5020opbpv1P5JnNxlPoH7i49p8AH4gjZpOg0YTiO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gLdr2/sgFlX4Kfm5f4hu6hxeTOEm9oWCUfn+osrJ/wBjvBAL4gGCCG0oEq22ItLY7E2zx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39jxMRZgsqbdwvaJvaLVvD4Q/wB9YRs2HDY43iG0KF5WvhPMaBgBQcOarLVxQkbtnPtm/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yfj/ALUFWqplW+jw3gYaQ8VP97wCCXtbV/BcyBayzuwiyUBDiBodNwiEXdhf/AfEq7bE3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dHY1/7DFhseLt8QFVB4KZ5sp/5GUoVimbO+Pn/sDgQoDl3exxvGxYDoRm/AYjKlaZA+9xu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ATNlDkdng83LsW+YqqKGjBaox28svhHYEX9ad+5AmFCAK912hEIpbFjsbeY4ROTeLzZVdu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bvle0rGN3fAMn4m0IhdqW9gUJgEBwBUX52z+ondQ1AQ6L1Jyb27Fu7CgJA03RT7QaRYtXp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HCtnlvye0HBW/wCZsw2jQm3LV39HsSxSi8oin3gxIpx5Z24ZYWFMWhl8S2oLmuO0RwEeS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UHbynhMCOcUEDYSiBCEOfTrV2hvxW+jcUuuTeAvEp4j3t7qmZe2aAgQJUqBKiSpUqV0ku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4iqUUPMdVpE2rdZ+kyUWsAbrDjSE5gOfe/xKSDUOp6B6IY0ENOPRI62eCMOTJ+5ZoqlYw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eAD4gl7q7sN5UbFaDdcwIjgcdrKjLKic9yaL+Kr/dlDR4xU2M+wI0NiDWuRkCl5r6R2wBO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Wj3F9Zs1j5HZ9M/OmNLW2e9t0TLDoAC/sfuMpyXdL6j+tGhpObeuPmI6LENrW2VWw/Oyvg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PAXNwZPxexqTCm8fSDHODfZf6CGRJ20NGHGk6DrNBZTNiW+p3+aP7mQXJsPmoPX72YexDg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QjZCdzJkviHZmCIsTs+JYPHeg/RmIJMqhWXy49/rLxNlZQr2iogNt0Py/9lGijAAr2v28Q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7/wDYEoBvWH3VtFcbiICvpRmYBS8wcPzMiHayW+0ViVgB3e2d4ANpaUmkIdbQ7omrcOA5W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XG5e3yQjXKDbs2YXtcZYPWt7u99vm46UOQDg54pvepk0YHyVvnDV/wCxKnd13bcU+Zwhi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Qiw7qUZdpdV1kOY7qNROjAll2QCIrAI4cmyjiBeJLlwHdq23zKKtUoRXbujOOZuLdGHl3c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x4bHueNzchbIJsN+SpScd4WqIqWnaqcG+8C2lsOCVxVVKiBobdYz9hxfLGZCygxKvEz6o0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4gaKFmlHLkcj7Q0L5/LFjDaXRKvl5yj7XEKGH0l5LOaG9Xj4RBSiJfC+KuAV7wZlQggK1u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Rx0MFE/0Slb3pmLbMd/cj2TjPsNBDTiBDWpUrWta0NA6KlaLGLGLhdjmVNmezEOSwBxZWf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EAdmxDcE3BjNkhAy4dF6PQx1vVgxCEOvjXid9feW2FofF0V9JtSC1N0Zp+ZjyuG003d1LX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2gqVTa1e8uEFEV2iE1nIOO9XFbfE4iPxT+oMp1xmjtn7yy/yfmZdfuv3Dr9Db8TdGk5bgq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+IsC5untnbsfBjTnTYnf5b3QWUA5X9SHFe1ZVe5EPyL9xaOCvY1kg1A2mg7sCrr3Y8/c18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5+9H102jpd6pT85H6ld4+w39w35BOE4gwhxqIehUNUlSJPMFYBANiFdFQJUYJbxBvrhcA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ke4Y0/wA30n4sU/EyXT4L9w5PL/tM+w4/1AwHFEi/SDxggDBAga8dKbxLK9pbAvoFp2O/h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1kgK93i4m0uynamxd1c8IYU/Kt6hyyiVsvvX7mf49sIbCgdp7kr4uAcQ6dA8OXLaMYsWGr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spwKK3MJAci1CA5zX15lTFTNX/Ixw8hThn7SoCgYpw/E99nNr9YJoANIJUro5htoTMWlXa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u6VYW19b92N6Z3KrZ8XURTbsHeu8NW+fyzbhtMChZ55ZWBQ4sFPtWdj7xBFvJQrf/AHiUp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1T7QkzDjD+5bp/wAp/Fy4oBwl+o/f4h+Z9hAP7n2rGHbThk2JgYOIS+lh0HOjDYf5pl1Pj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mFfYfmPQEHTiEIa3DpPUdFMMEdnf4CX45hNeA2E3KS231CCubKhzV1/UeVw8ytoNA5X6nc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fmVeGqpj9LEHwTYfY7PiEVOoDDW/WIQhoejxpcZQaFutNEyDiiuM0n17yz7FYLVyrcb4iG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xCvnsUdr3PxDAkzmn0MPxBORIBkvhuWAz/wDQwnVMFU4SvvBVeyMh/wBgDFbCebH7iFAe7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MVv7j9EN63pqDIZDd/HTzHXbAqoVbvapkjIx2X7MXWm/8cxv+k9yGQoKAiRoja8TmZ7vpy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NcDcj3c/uZFv8hX6hsvNyoxnEOCGGVCHVUrpY7RNK1rRiMqJK0qVKJRKQMASpXo1GOCXC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8bvcl9BUYaZ7FRVohvS/uRjWE/cK/tjxA5MKvMEv9kQ0AYlRCRUyY3Cvf5mWxd3GVy2c0H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KUP3ZjeoUZ2a5SiHiD21AIY6OOg0NpUTfzYzDna4Frb32Gb1FASKHtgv3gMVrabrbnDeJ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qGzN4ZVgSHmBHIDvbtePvEKbBuM34M7wBU0peSj2MwBd68h8wsNgcinYLeMZ9+ScFrF5XF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ogLs9xj9xyg+dj8JCTx5Cv7zDehktY2bIdN6XGrMQ4SzhO2ku5I94nuYfuhXfb8SjDygT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p0nMOk6TR6Vi3lBczuEQ8jb9AjcyC5C2Y+g6bCPs35i+GfbCtGfi/pHCm0VVDZ+QX6TKbO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2yrRwy3nAfds/clkDFoPTfRfUwIepcdWHtbrKn7jA8mrAXvsfiAUUtTp7ciRqCIIA8PMC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sj6E8JT/jv9YZo7hT7y+ZVxlRYYMLm9yptBmLjtKlTJss+30ybFXYf7hn3ifllFgEpsMs2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rn2PuLv8XEgZv+W3ftHz5YBAwUyGN3ERW7YvyroHYsxEEGgSvS46HU6qiSpUqVKlSuo9E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Uu+feA8PgguIEgSoktw1Edwd2H3Iij9pYEFUY7do/0Q5EU4eIJCKgStK9DiKmcGJ23i5Z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g+ZS+GqKtHnPtC6F3blpXeENa5we7HjoXcrPcS38NkFBX2AM9/D/cQOy2EH52IWlIpgo++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aQV5W8Q2ILdC1KvcP9tCzc4cj9jffuQkFayJbu96lFBi2hZZkOabGqJ2O8EQUjWBb+YDCG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BoOjjS8RD8t9gX9RQe5WfQNpwD7f3R5i72hOPjD+oo2mv87QZv+9vxMXBE9zHeA2ggh2re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G6oiWdpa0rmj+41kf8d43IHsucwf8dpsZPZfkg2P9puwbkP8APMwXtzfuCYEmUuEOjiGp1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AbrxMKGH6Sab/ABBQbYv+kQ2JC+S42+t2jE8FviPQxRDdexrbm/d2ikoML5HF7l/YSlhLO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bBu44hqEBpIf7PggrG2hl2Cdsux9UInBWQa3haDCXrc3041vENXQh6Z0MSeEEdbpO+9mzM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F+qCnMJXK7nmURnFNv+d5hqP4b8qAMbu0PbhjoypCkfMSMRgxqG8q40QL2ihDQ6DQtsmY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/AAYPrG4BsJw5zgmFOxWD8t/gZl1drF87mIq7q8w2g7Atm8oDkWE00SolBod4besx1uXLl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K6TR9BlRlSpUDpZR2lImbwrPPaBoejXQ7S3WALGP9c4HylibSJSVCNpG7Kr/EvZM7HmGa0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9nwylpMY3zud/ci8iy5xXYz2Jh5Xi6t994DEtbW7o4O/ECcXwBzXtiVNiN07qPAxqeADhb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6A8/9RyIYy1ePxCN1sMZMfSd6F/YhmQ4gQ1uXHTLAUPy5PoMNloygyyx3jg0YcQaOAraD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YajAS4G/HMLdsEDcuJ4gHabpkzAAzKGETG+UtQ8EUvQ9dSgYqm4w91HyplCjaYORHdKGRm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2DeaBzfmDJqKtoU4cYyzCYx1hZ3dqax4s3hrVONxwXf3Nvv5gNkAN28AYhQiLgtd8UXhbF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5P7pddmsK9ytz7ypQBLE5lhCBly9THQS9bj/AAmOlSqcbyrw+ac3n+kfm5rJ+bj5myGB6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ufSDkkzaHyfhmdxZwxeTn4ihCIjkSpxibcxm04hkgVK8xh1Glckf+u7/FxI5l+g3u/aL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L7soyyB9UBg+blZUbB/Q2HxBEGD3RwQgKL2CU55oJlazDOJTAgTjnmHoPTfUPdn/TQ2DAN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syrmDcwDKd5SsMGLLly+q5eprfRenHo8ac6VGBoQ6XW5fSLiNcK1bTwQgEljKf67S4+kp+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LoEe9+5QfTh/Utrh7g/1MnNf+d4rVb5PuEpqsNmx+iMl3tPeYaVSta1Y03lKhkL7H5YKz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GPzK2yJLoxvE05+JaGN4DnMFU4nwSjviVlhLxLGNBljLwwO8FiVXJFNNupDpvW9eNFiDTA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SyxYksX+5cXeNfk2me/AiIorQ0rmj7M3mH1w9ggY38JYxka4BXGG/6gGpIp5Nnhr8neZAh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l4uBSMRam/ONTQ232lG1kSXHVUL23PzLoWgh0cakdWX/A79FaVEh40oFie0qP3t1PHP4Rv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ZZPNjPuGzARNijaRV6a6FvvxA1Ccex9Q+8wiyu8qbeNCk40qB2HZClgp/yDB9Zd+Tomvrg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5r9DCUS43j77vpUYG1ZVysuJXgLlcknfLFB/0G0EAHwhgWo53Mw7Sgpjj4gagaU2cQMSpX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inugCIGwMcf3GXnDd3Y+9SiGhKrebzHEL2I0yMW+CUc1jRnLB96iJAcml+z7Q0uIMpywIG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pigVY2jCYsa4SBvLQ3+ZcKMWjOLQGxqhf0agc55rGDWhlLEG4sW1IrHslqhgojz+WJXoj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Bl1EN2dkQDzKS4PQ7S5ejper03DouXpxrjqfSSVKIhESsrpIFaB1pKVOZTPVJvFrx3YNEg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3vsJ2Y9jCXfxEwBfOIaPXdkB3G/aUO9eYI8VeUAbZRnEU83KhhxEWHEBWarKSQ0QNCHSaG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PZRypDsOzGpFq5XNzb2YncG0Q7ARetg9cqUf53iloKSW7EY819YxqdqQMeKlmm4b7wd8Vy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FXb7XwziXK0JnPMGXbhiZC4LrfHqJNxl8t+ylEbAFBrkrDQfiYlUMgM5YhpYwgZehrxpx0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VTcKpeJksDd/2PZ+s3WhVGIBe8fRcfEyJWLcnj+0JMLmj6n7ES7zRmfnj5jtDeJXTERLg7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z+7v8XDfLDP3d37Sw8TnfEZfdla/uX0Gj6s7RcFh7DBLGF+0QLhcipeEPsYIWBPBNmIPC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7lQ0T0eYak2Xu5LzhP3A4JSEb2v8AqGxhyEwYNvL9pk3sHJh5rnDmpWal1fP/AIjMuMC9w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+WRvj/n3lE1li2F5w74TPdpEqxSlnvDmO8ATBG3tvf6iTqgpalb38fX6wfPzabbwLZBAEA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XLREGr+Y6ZiRTA7XyBNg5lZxY255zLmqXb9A19rj2VBaho/BvAjZMaY/Gxp74QRm5tHd29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kb2/3N7m0tnkbwEqe8EiO8IUIZRrUoDusZGDjfci/jEBgK+4fsljeO+0HawQrWigPLLw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JAsp3EBMMrnM8hPISvfRcp3lkuXOZely5cvW5fQ6V0VrUqJGVKgStKh0uvESykpGK6rebs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mb4/hN4+CkU3/ANnmc9Pb+yL29kozb41/UatL3pl3GPIf3L+M9n9xqqDduwBAlakes1uKV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Ge1FSpqzcRQ3IFQ+JfTLSwDCBTe9Yip6uQpqrBd2Idx3xKtrUAiI1bcqmd8RzADmwo+I2k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pey/qJSQ2jy3/cfy5S4hXmUA7EGSUn1iDCYgQaG8lk8uWV1EouQikiUmw7v5f3KNveCm8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sYeo+lUrRMSop48Ur2Hcl155cAeP8YgYqQpH2l2IMX7HlufiUEpVEX24+EtIb2Fp+viPPn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2C5MT8EsgubfiMHyxQxdqH3ZwS6IOMD/na5VIvja87vpUUqqq2rlYVSPiPHsUKH3mUA2fS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BUCECErQjo6vSak2xp6+zcBw+97c4/xMiKZLRfKvm4HEGPG35WEKbXA3WB+kvsgFdroy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rY39WVrsTAbqxxfD/AFAq7BA9r+l4hwsz2tv4P3KYJMh0waujH/ZTQZYfvYwe83ZsEiZyG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4IxwKwWrawRlCtlVDecrkt95SK02ZSoCckHhCtOFM7JyfeJVbVea+Y19iJeNLKL3W1DsfE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Ndu0C2msw1biC6YLg2suYAmgLA75i3O0Wq26zULOw9w7d/aJDo5JAz95WI6CqfM7eYA0Sp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eG8TvGw9xNmQbuo/DiO213l9zK6aGg3+szSxaxrbyjLCW1CrjwigLrvLBaUatM+RFIZJu5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YlJSsRUN2kXUkbVU1luvPzDK10CxPMGoy1QgA2jsEMyR3VhVVR4Rf5hWWVNwoMNHErWwci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CoJtd7wDzLly5cuLrfQekaXqehWi5d9NSkpKSkpKREAQQJUdK9B0uCVUALV2ImCqVofdv8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/AFCCUwCv6pXbCeE/8D7wlm6jFnPYhdgbWAC7htAcXW7t0AbbL8TGgcocbhsVkOPtFbeYg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UHFwb3ecX92DES8BVf3LdEbNgOW487GWN23xf67yyaX3qGEbGMVBvaqchram0CiVeIScwH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HapgPZIy+KH7QeU76EmHQQPQasYa11PoOtSuhlSow5CKVh/Nz8y0w81YvP7EsSRNk3GAWC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5jXOY/wBRfmILF5rve+9eJe6osO/LRlFcCbH6B+34m7H2JoewwSzxcfLqeZjKr2IUBPiH7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gpKIlRbxtTWoRbb+NobR2hD1B1JkykRrvg/EZQ4rUb3aEJ6iGQt7vmAXJuD5rf6xBuATGC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ajTm23s+v1m0re8pI8cbwHj/qBjUqB7X/AL40ORFqzjBsX95UMCbXB2W/LLpwiqHta5VDz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ZeVjhDvtkQBqhRTlOJYTu6ACGtrDArY8ke4gaRvghgy6h26tmy1DahSv5YYAEKMbWqLd20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9A/ErSDQRjALYu6HxgrfDBoyAU8xSNwBtELi/73iCwd1hDC6Nd+yBqslhRW12OdsMwIvkR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sv5hRA3FUNv02n20oKoLUFlG9xhISkEc+ZXlG7afuZkO9MBQVUG0Bbvtlx7Rc8LwmF15+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bPC4/b6yk7K2F757S9hwVslyAtjbipY6723RzjOFYtTsCviALcRwRipFtpHkZb7bSuADtx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VwKT2qL8DDKUIG7WFuo3bfMN1txWn3GmVVruXkH8Lbc+IABkEiW/M2hUul6Gi1GgVuEnxc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gmEYBlyhuzjp9YdyPZFBly/SGErSpWtSpUqVAgIOziVioGIdBrx0rME4jgACKejA0+X9IX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Q8VPpGwdu1THqKlU5qNwGrVvMKCjAcQRVAryIjNpUKjF+18cebiBK14+8O8eGKhKLHDn/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ualrH2SuMFEWMALa+ScqfNQWgnEWH9/1GyFJGVh3NZXiZFwh5tW7DTdY+8fWTZA13Y3iIG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4gDcDA0PoQvKPCIeKcX+Sf1MzdkWJ4YfOXwgi5cHoYEro40r0W4+ia1MmzLXtcNW8Nn8xd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+YvL7pk+SA0AUm91u+lRS1VqWr7wIlXYqICLu+8ZPJor1ArtCAPrmGbEphBSY6K0q94GnP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EIdmin2Y0QbB3pLEc+PvK0wBWU3b7xzA5jts4Ntlk+mCCSG5igvfAfEpDW8rJUMHYA1ad/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QrxtoTSpu3uV+oBaF04rnP6h0Qu0Ejbz/AMGT7hKK5oVWLHk5YgGaFa3INMHbdeA7rKLol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EUtsj94KCIdQNXRm0vOcIy9wBY8jDKJtMYHmodlQeD7y5AGGXPP/AGIe1NkEqDdD7MAtl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ywDhCIllyxWyTBVRtO5lggwQxm98H7XMa6ObHO/L3iMIb10ny1X9RIOw4bc923tCntwBv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6tCNEB9bfrXiMwYu6Ae1LLEUU7LzMaBU3jdLjLxFQ2gKwcYzGlQLR8TjTfbswH0JRrAG1d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t5uu34GNGINqq3xYG57/APIc3wQCwfIGw+r9oBpZIqZrxWJdUU3G/iAj2YsVAVpeU1DHK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fdjRsG4MXk553iZcMBVPNREGSYIirukDfyFV2rMU7IaG8NwsjwG8GrSmV7qb+20C0Re9Ft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fsxtrDCSuYyANoqjuuCLmBsAfK37yns96H84kqlsIC0d5fBly9TUhAN0lnJL0MytHS9eN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eppfSsUqJtFcVwbr9QzXshVo2gbuYOIV5jX8iJiGtpQnjT7D1Sw66dgYjg9rvt+IrEBeSi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iHF5agKXiO1BmizYkqwwO4L7fEpBEcjiMZEoCEPoV/iXiVMK0aN3mDolLdpvsyX/r3iWgJ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guvmXWWo0d48Z2l9Im8r4v2ZlJdMys+48k5SXG8shBFwdWGhodDpWhpz6ddVZgIiCOEY7U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fERWBgynvx8wpYF2Vv1g9APLWYPsThIBCAxAqVKrASteOms3qzjoOo1IxR7koVcSlJtxcI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jM3LvehgAohQgvWX2BLvvFPDq2/3KIywe6JmaxXs4zGVyzOR3v8yqXlJTAo0D+1bNC7nn/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b9m/1liiBYtR+/ntHjG5QHwcf9lCNm8pQt4qDFQ2Bym307QcdbtVd+P8AsPEEYVKHfd+8Q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VoveNM82DKxjQCoyulVGuNxvskUa1ALsnvC1wl/Jee60fMAZMVaVfH6wlvsaushwPYisAK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mgirFo23csb+PeAPGAUV5lERbK5Kgg2wSh8w0rwUSfnMQFQ5f7IR+7X5cwuV2jPFgh3tl5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mJEU+yeDsMJp1SD2/xGaZDh8JTUS1afeH/VwwQUhYuFgOUdnj2g+kReypL3e/tCMFHHOa4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KEDwuYKlhsGA+n3XO4dj2/wDYNzMRHe8Yw9o1jGaZeEft0/cFrNJG/fS2aEJhZUv23f1MB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H6ZNj2jTT3QAbqynzf1i8rdhftDfZdXYLmYNYeJy2tHNoOI+2UN1FtlOy3PiJ3oixMiG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yjDV7DHUjWB9G0ZmrLu1pXECwoas35lhdJ5P9xbSjz/VE6Ae4P1LUxJ2H0kRxFvsn2iAwn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9CVmMuHUxR4jE0wo7Xdv0GU0TZR95dFYBEFTmXACN2DY5VeH99iDYDdPOzRsXaqi72YTX1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I2QHCyEC03Wtm2VbtvzEgvDfiOWsOOIdstTdLxcDuw+VpnBf6HiCng1kb9iHbTc/+ogD0K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2y/EQ91n+kGyZTZ7TfAExscC22d0BgiLsycO0pQ4WhqOaO0dbANnYd4rY+Vi4wBeSoo4VL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RoAOyf9whVy6KyDCL0uO2poTvONHTjQ9EhOOtl+JvoS7zxvpANiBhFQIGldXEOuug1r0K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SohIE40LcQTYlJUSVUQy0Rydkl94A9sTbiCEMJ2IvPbC6num8ttiqsq+0NDpzu/eA0KIJB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5OycwS80TfwhX0mWLTaxTyqz9IGxmx0IJBQTBy6W5sOxAZXwK0eKdpfgPaKyAsDSy7VNN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97GPIMYBIDrsVW5E2MXk9oOm4A3C+QlPABZfal4/xAphvE5LZP2mJ0d5jcBV8jf6iUtwhE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8ImfcsfhSUf5sMRKSAzVGzS/OMQfCI5KyXaqHz8ysBZhUHzlJVRWVzWWVQ5wUe0CXFsvb5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xUX9r4hoGsFE/IwByFUntk344g2bUyLv85hI8SryA+zBJQQ2c/jT2aEIlPZV8KUBAbIS99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4hRcu5HwcMEFjNTVGfbMGXP1MQ0qsMaWybDgpVYduNpiC9lPuzY0kUOYCoMqXLhA7Yfu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Yjs/i0lrDK0awLVt95YIOMJi+/iLu5PYlfSPekJWmo6tXf20i1zGADKWNROnsatPZhm0ZZ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vS9WbJiMKbgr+qoKJYLbxzjHGxtfYgr5HvCsIIWG+Wt2PJE2MiNgrQpeefEVlaofpYLNaK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JD39/Q+YfmMRIyq79+ICGSyMPqINVTZy8XmXgtXF80YdysdCu8LGO2KttwHcg3DgalM7un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HsLs94NoUcFXcyyFmRMDv/vmVbr0G15LK5Y0DzGC5YpCBXKESjjjG3b3g4YBYy7cNY4zxk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bJGw3mWpdorpVJYm4xSVm954fn8zGTBCEN9WGhr36eIanVUNDn1KlSpUrU05eiowhK62c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aGtRNalStUGJlZhAasbQGHagWxAwIE8wASwPd0MPr2gEajUScMrZP7IiK32Ox94+S1u0t9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3pdjrLdrhgkV4ENpl3tvK6RWMvaXPlNUQm5lZmPpKhlaC7zcUZJQBu4l02K5S62Kv6sz1L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a/wC/eL1lKFLEIiK9wLrni5hBiAw7j2l9l53Udp5BBqtw5PFxtqsKtjtzv3meWdljygBVa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lU+ZabbR4n+qYh4bBxzvztHk8N0sfUuFROwLP1LBsjvQtqK32RX2T8QOBGut6iYu+/iWaL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qLgCy773xLshqse/hioSiB5rH3g2ILBQFORgk6AQ9zEE9bcLLUdnFG8In5+rcGCYkwNsql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MKYAS3kjNbRcgt7TIMUNuX0qEEL8XcvIZl+tgfZiaJd2vZDsH/lNpA0VW+bhzE85/p/7A8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J+CAqbW/E5I8uxsktRKzE8m8bd3VLhpIQ6anHQ6NkIm8f3S8fS5XA2S5f++MAvYmQpKq/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V5a2Yx37TBDl+Krdb4wwUAQUUkc/EqFJTIDLGCtmWwAq4AN4FarLYdhWx3884qOq1HaIUS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peD7ypi9HMuXP5SszuqrNXBKfpK1rYRVwAWRRkINfW8c3EGbBcEfxBUq8E34W5aOGDJHqL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lNYLW0RDbzLWEbZl8/O/zGra2hK1H3jLbMvuGTMRBhtcm/hH/AHvoG2bNBq4hoevWP4Fa1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Ieg+q9VStK6alSoGlStKlRhSVA0dHStKnEqJAlSoiJgYFRMalIGIvaBCEaqiAuCCSsBBBH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GLCArxKsDR5NiOTAlMbmublIDbtr+BWHQCvEQRlKvMaqj4QTce+6AHEG6drK+8VbL2phZ4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DR3bW/iG0IN5XKgqAiUjzN9gQW+Pk7/5YAEAgW3kU/uDQkVmgHuw78sdAX2HEpI8PTn8Hx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bejMSMhMOr5bYAWcKmI5/JKiCosGBR+yXf3PHmJwVN08sNVZKEXCsc5N/iPIXu3NrQCHY/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64RAall30iJSt48w4e90+hOFaf1PsIMSyJtX4oyi80n2YpBcU3cVPlhN7YbNt4tX3GM+Bm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7yneX0HUNOCyDi3sOdz4YLbAt9yENocTH/IOICl4e0ECDlBvfviBt6kSKoZzKkhKu4xjx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4AUd2NaD47BSL4IbdndTLVQbqZlO8vZh/JhtIzOjIRV+YLGgpLjt7e0WWDGElHFZRyEtA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/rcEBVq2BjeGK7lEaYgBusBxEU3cf/YIbXs0t7K1VH0fEVA0ihWAr9EvzLFnl5i3sBDRy4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K+6EbENTZoNDEdT02HrV6/fStKlaHW+i9HGrK1r+DWldL0861E6FSpWtStalSi/Oqo4Myi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xYZEO+UYIUFHiVBFTtGKnfShxKQIqBKlS65absLLQvtBNjRYYiape4WfpFbP7qPosDoQ7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iUcH0hGwiUwQ8tTYAa5p8sAgKxiUECLcIV9o1hlB9AlIfwQfzDcYdv8AlAzmxd41K9v7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v4TP2JgQ+WfUf8xAgXlxxBiisVKxAYcFvM3JUrfluNfk3KCRYqZezdosB395UKN7f8IGXb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SuGHFQ0d+57RGS7E2fJ4loi7Vr43IvNndKr9MwRuLvZR7Cw0Vw5i8CgnSZ78EovCrJ3d7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LIQVeBzm9s1M93Zb2YkodMwAwNuH84mEdIKuhavEH2AtPCSoAwXKyQhQK2y2eH3qBmN3io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Kp4YTIyIhqrAb/MAAAAUsa778RQtFeIuF+R5gpigxVr8/GPMUhtAO5gc/WPOPsbsYhp6pR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r4kXDaj7Fv2I1IAYDYJglMAWQO5wP3KzSDEDEP4R/FrS4dL6D0V/CeuvQqVpXpOlehUNe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ypUSVEwwKFKm5eWK0VDdmMJKiSpUqVKmeipUrRLlJWtRMSpUTErcolYlRiGwv4jVRV2pL8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cDiWwKhwQHtysiUlV8y5kL33KYu5QS4wZvkUVKeFPEAbD8YgJj5b+YFCUyu0FP62xq6/qC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YvJUSBCGj0ui4mJicsZPd7n9RpZf+BtFsdk52iUsZitZp4mdqnmEWBBBs+ScFt3VuzHee0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b7QYYS42Xg98b9mKUlybxvGruxKwHanNJDUiq9z6u0GEKDLlYTfOZjcrM4ljgxjuCW6MqH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beMZ3Aef8AQ+hMYQ22jZi0KjR2jb3bAqL2Rk6+6youXGjWxu/r8ykszKyBAxA0Zeh6ZrtO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DodHpOp/gOlw/kPU+mfwEUoLwW1croeiteNa0ror0nUgJdt50qGouA4IEqWFVA5xAytbQi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ECtTbrYkqX3CdyblVgsYPF3sfRGZZbbWH6jSKaDwM4hQIPiGE5GoD3d5zeu8BgeySzq5a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Bp23ALL28yiKhbdS6vG5dHfaA4LgXD5S2BujAVdPPMGZE2BbvW5jvK4xwJf2lKKteYEs8G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kry7uBY5v44n+7EzA2McspndRyxAAWsKERkOQ936IcwwEM2lECBKlasIetx/COg6uOvjqf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+nxK6uJXo1K6a0qVKla16VdFaMYw0dK6K0qGl9TKhDbQho9TomJUZCFW0rvU/IsjGBaqb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UNawN9W7Hu1se7CXVXThLd/ofeZgjTfu4mxqKMuYC2Q4RheSgGxy3fEzwry8wKNmEeHH7I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q+cdvrGHIpO2jtCEWTMvknYhW5oEQQaDlUpw+EfYlNa74L93dgnEIIMVAlQ2lRM9BDo4/+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UIx9B0eg9Xjqf5PHVXpPTX8CtK1rpdQ1roOnnpPQPR51Yhax2lhmFwgNrju8fiYALa4fJH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AO0Vo3HacAhJRDvlqyz7LcMsqTopmkDiWy04pgw8+HjnfEVVQt7VN5gqOa/ftALRuwD8R8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f3gna1bFnPh3mNczGX5Ql6d+IbdteJsijgBaoDdYiBkR9+YQ21UJWpo6sOnvD0fHqnQTn0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4L6HH8NlfwDW/4fGoehXocddeg9DqysaM4joFdXGhL6DrvR0vVhJAzsvepYXLO4K/dKn3W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w4QCyvTIE5zHCR2xibF7AY58RQtFyGTu0PG7CDYXRwsOD32gEsq0LGf0fv3gxMR3znsDwz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Lu9r3YTcLWmqeT7wBfAA8GGC+xxDG+/EUu1L7yswHlwfaDmV4RXsnfzBaCGQKmzQ1Oh50I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b9J1NLl9Z08vUtC71xBsuk8PXX8XbR/k8dChXmcdPHRXr101010ceu9DONO+hq+lfSek9D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t4h1nX99z4ZZCweSFSBTLAJ3jdP0mWBVpTdrV2d6PYj3fCiuTy1QYZYAFilgUbBje/tFh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94NCLQVMpn/sHMLOFZRzk19jMGELSYsbyfEzA2xKPHmKwxOCFeDmUc28Xi4R4hKwVMUOII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Qh/8AJv1tv4DK/kHSam3pPRx66WJdeYFR9F26K/hMOjbV146CcQ9K9XrqVoXjGWVuG67kH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4wW0cyqgfWXXY4naQS3ILPeINr6IDQC3JSIY4IKzkTiClIDz5gDpCciA4B93bv71EKGGRr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FNmcMqYB54Ngi3HHYniRKTYqW4FKE3vf2cfMprIZBiBAgR2hqS5erD0HpdGVA1JX8Z6N/4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p8dD/ACL9N9I9R1ScSpXpEOk50ZWpdZlakr0KiREFsgjaY0Zx/VKnXaFoO0odsy0wLQCtZ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Vj41t9/y24jO17ZspVCW3VIxok3Bxhv9j6xPAF2XbymPK/SZuo/eNSoQYWlVKMaqXYXB8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dtpTiCYIHVfQamhrx116B/Brof4nGj/8AKrHpvpv8auh9GtKlSumtK0r+URla1EguYIDJZ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HlAKULjctUbxg77ZKv6RWEe7YdQvZEVOTcbfrApGDvN4xqTEPm/8A2VhjSHQNDbQ9Eekhz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es1ejnpP4z116p0n/AMRh1Ev1H0axpWlbytSpUqVK9Fh0noutdSRiS6bd4BYy6q3voe39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iYcoNlqF9DIg7MUU4hV9yLxrg4gO94j6WUC1hmm+w79vYlDaVkoIHSNL1uXGLjqPQOiv4N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E7ehUf/iP8l9d6Ll9RzKlStWHS6XHXjqOs6OPQuPXUpBcGskrbQgcSsu990FFrMIS7uva2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YFB2KvzDKvSlC17rlh4VKiCEND02MPUOfRr+Ca3Gcanp1K6q6TRjpWtapD+O9fP8AAEVBL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KhrxHQ6a6Gd4+hx6T0Xq63pejGMJDiWKGW4FDbj71GzgvFsBAZSOVbhAondIQQQIEJWh6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6NQh/LrSow0etjvOOipWtQ0YR1f5R0VAFtb+nx0nrkvE40qcR0PRdHS4N9NaMOk0XHQc9R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j3m8S0ln4WH9sewMBPeC9v3qzb7VEUsiuYiCS4aEOeg6rnMdCH8F6a6a6u+pCV6NSvSrWu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R/wDhnQ+g9V6nqD1np1GFyklwYOrEmZcvodWGtx046mowwgD6z6pomwPtM5XmIBBvwvvFr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Bw9hvm33jJoALrDe3HMs4Dgoom5iW1FiEHQ9DnpdCHUTjWumvRfUOl6a1ro49GtK63oYdT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+CdLrXWx0eh159bj03Gp1PVUqOhUrStE3lSpUNXSpWta1o6rFiRgahx0AU2Xm/bbtce6vV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sAY2blkYbQS74Wq7bPMMNLLQ5d72x7cS7kmqAtvV8Y228SqthkHlcN3/KjOCiAeP+iPTMv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g6SOjGEPWDWtK6aldVejnkV/Bes2j0HrVqaGjGcas41d9TbQ0f47pXU9D/CGGrpcOvj0Kl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UqVAiSpUqJoGhrWqQ86HmCHELUgoDkq3jeWlDgIyRysFu13U5KnkdgOa3xmu8FkDkN3f+o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4UE4ZhlBZ9zOC296JoBYXvfl+GfGI8R4igwdOJvrepto6O030P/iHQx6CVD+FcuXpfU/we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mht0HWbem68dPjV1P4ZCP8a+hhqSoytGVKlavT3jEiQ4YdbwIbW8lDiAcuPFACrL4HayB0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j3N/2IDqh92L+ZTbsAdzG9m/2g2FyqRUqUUXLHHiG3Uoi3sdq3O8amYrh40jCE36eOi86d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rH8g1PSOmugldT6R08ehety9RjpxHqrRhKnH84/g8egaH8h6agaOrKhKlStGOrFjvFHQxX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amJQGnWHm21OKumM7423O+G6szteIj8hULe62549p2re5d8JCFqG7yX3zu87xkrDiazGu+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G0HrucTjR0rU0NDR6Ll+lxDp49Antq+jXpMNHqNvR41qO/TUrQ6GHXxCXCOt9JGG2hrerq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fQ9A1Izj0T0j0BhEjpXTUd9EiSomjHRtZZ2iPqf8AJghuNz2mG3eK4O00feOHFjUUHS9b6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E46XoIdL/ABX03oqVKlRJXTxqddSums9VziEZxBiy5cuXL1el0NfaGjDqOu+q+muolaPpG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MR6eepiSoxjGbptZb2T+GLPQGPibk8zOR85/7MARRxQYbaDrcNTVdH0n0z0bh1HS6kOk9O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1YaV0V0VmMqVKlSiVKlSoESVKlSpXovQ6EYdR0HVXQx9E59HjQ0IaEekStrbFeo+hepCOj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NjL07n71+4LcdBj705Zvy79/xR5jxHBj6L1vHS6Op0n8g6rl6upDbpNT0XWukjD0+ZxK1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UqVKjrxDbSpUNK0PRdOGD6NR9M63TnU1NHp40v0Xb0XU0evbp4jtGMdG2C/CL7ImGViGrm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rO9j7s2IsTCLQdNziXLnfRlxh6T/ABL6rhpcuXDQh0HQaV69R6a6K1bm/pMrqqMrWpWla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V0GlStAq9K6+PQem/TGGho9Idb0cQ9KoE4nMYemzvHbQ86a15v0zDmDDNzOUUnJO7X7T9x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HQ6Olwi5cM6HVX8QjpXTfUuhOIdJ6J6NaV0VozjoqVpzpxKgaOtaJ0mlRJUqVrXQypbvGi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HUJWlSut9I1qVH0BD1OY+obdBDTj1WM7x1Oc8ufhZ3gyhzMYWEmTJT2WXyH9R4ItQpcNb0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K6+OqvRf4LFg6EuXL1JfWbQ6ePTYddStT066OPUCOXrPQZXVXrulR6Aht6p18TiHVcuDB6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tozZo2zw8PtNkTc0sLRxsYhc5f5JgI4UWYoMGHM46FxpepGHpvVXpPqMJeru6VV7GNyWZr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70/U4x9j8orJ8wfuDZft/ZFbn2/tn2jv7Zsie3903Y+390J+kFguyfXRbLlxZcGFosG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eYsvW9L1dL/jOvEOkMroaEqVo+q+nWro6ujoQ1Nnr7+oS/RvW/TY7RjHZ0bILPIgov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ER1vOUHugfp/1FY1imRCHUujpelwlaPpV/EOpUMANsFXlL+KlSw76AQIMhEyTwTYxB7fbQ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z9kfuC2Ht/ZNiD2/vhmH7f2zhf7/MCd/3b9wjHz2mS9uRmPmp/UC2/wAHiB/esA5Mgt/ff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ci3++Yf3zju2QobaLutFyZ7f9QtyPYpXuny/qIf2oC3lHIIne/iT9l7F/UoZ+CBRh+w/3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0mKQLV7wC7l7n+5vH+A2gu5e/9MH7P89tCi1HzF+psXzVg1V/i8wfZf8AXeWbP/jvPt+f2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A7N+0WX7y4svEuWS4vmXjS5cNXS+gjrely9b6Xpr0nVlaJoCVpx1HqnVetQ6H0b0dGO2jn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RZluflm0x4lMoAeI+o/qFSWQtChDW4MdGMMwZeh6D6T0v8AXRmeLqv4H6QZZzm75YMQStI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PBLamLAna0AQNQPaEkhlKgIaZ3wgvxCTQyJsmDUKbaprzw1sM5ghD4aPbHxm/aEZSvYidq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YcAeyIth+y/uC4Pt/ZDaD2/vh+1N+4bZ/e0D2+uP6gWPlT9QXf7/1xMkau23bVY2qoDf3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h3X5f3At2mA3PsGKmT7FD9Rf9QH8CWTK+Jcbexf1KGH7K/cG3mjmKRe/ujG6e8UVdl7/0w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H3H9TZb/NPzFbfIH7lxj/AE+YNuPb+6fYwb9wXZ/Ywbb6kFl42ZcXxLl95cuOly+k6Fl6j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Rf4Jtqa3o63pfQ6MZynObWf7gtWGEQ4jhHcOfamHZw+6PCKyKDpNoTjUxq7R1TEIerWtT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WuqtK0xMzM9/c1Dlgq4sB5ggQZhzKgzLtn75/cwS1JUHRCXhjp7NEyhJPhnth4wwhjPbCT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Zh2liyvaVlZXVs7dNKmyavs1XXkum+Gg6LFQJU2QhEIoXieyGqNBwm7Rt2lI6DoYI4zBh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XsRNbRwYA2+pKDBeylp8Gv3ErCfH90Q/3feY4vuP5mwJ7g/qBN77/ANEEYx/52imfcCN2P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0v7nPEBT6kn9zlfXf1OA/H/ET+Cf6j9l7FjNn9H9w5vof7lnB8f7hVlff/qDbj8oJ2e/9U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9ILtmWeILklayy9KifxTQjOGGj6jox2Ztm2DKUDxfqJWUFMCHtDafPIPriPHzHoGKLENbl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jF0IfxKlSvRqHSzOdfb1MxXebmc5sEEEGWWMrNQ35X2Y/Wn2UwaR6QUkk0lagNROgCCNmk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zTumTQ+HR2vR7adujyh6GC8ufpHq2d3g+8cFZe4ism9qf3HqUnBr77SlhOR0AQ8JnoIbcR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OGgwxs1MELEc4YaCCGHBjnLzcjLrFjG4l+JeEE48Q0hqAy0dj5jPhlnKX9ky/Oj3JUIjo+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9V1uX0EOpdH0mMWbJsiylz73+yJn/ALmDBM17xYIsSqThoxIr0GlQYMGXCcaOjLzHQhD+L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CHVXrT90P2mx08pkoIGIN5cfedsKX7XMr5KwzJqBg0hAgbwgVAxcYGZghnDHSaRrrdJ0KQ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RSPSDDiOgwxUStv4urtlJ6kDlP1LBeWvj3ZemFAszGXeMeCJRfBBURee28NgfsQIbWrDK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Ko4VNkbRm2pjZlmbbVTTZypujJN49HWZiGmQQWhPhgYTbCB1LBMiUsPgb/UOYb0qiD/Zyz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h0Ot9F63qxlxXqDEqb5b8n6nL4m7ocCKzPNi/vGUTtHCDFBgy5cuDBlwjL1v0nof4ho6ss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Jzm1m5BAQQSySgP6AYlHRAdIQQwIEMXcu9pnFZdA2aAQ0DQISZHpA1G2GjWR6qPbKysZYG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B7DMoHH/ALFONG44GWGFQMCfMODWCA42GXAJ2VKKAWjb6xopljAOzLAADyGeZbVhQfMWl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hIidyW763slZXTvnOIqbOiM0m5K3p4dJr8qG6MbY61eJpwM37a5JJ2w0poDpBBDpf/L0CC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sY+rel9Nw15jGOl630XosdHRtZsjHASfT+yc/ib8GZ2MUnHzUv7y32m1FiEWgg40YMGXLl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Va1016ddAdNXom8pPlvgA/LFvpylz70EEE32YV4/VCDaYNQCHQMEqEO7oyslUCdkEECEBo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UqVqV0DGK1HpAwwlDBHGuQX4L5mZ4KK4H/s/pB+H+7zOA6coYCw75fvMqEj4wykLEAVn/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QcJW+19pz28w3vN4j6hbQ1G2XxiGt2t6N7qETILEWHfOScWAUy5qZXN73JmQ9AYcI7oaD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egh0MyG6MGE3xymLUcWEmiYzDCCSTog5OhirPXN86gIJ9/wDzqxjrz0BH0Ll6jCE4l6XHW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HRjq5jK+7+iT+5a9iuk5CYLSZqHN7D8EtrtPpiPMeIsQYMGDiDLhoEqBGM41qHoV01K6H1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cH5/oTnMbm5Bl8wQIZVOH+0tm1DiGRDiCCGCBBOeCYQczBKt4MwNBrRzMiJhiSpRKxKlS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1AaKlSpUqVKxEiTC46IrlvDaq+ZQrQsB93tEKaVJW8t8VADyxrlk+m0bWK0bnM/llUVRZ0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ttalMrSe74iU4ShMLJKqm1FGNm0OylzkgFBufI34mGqWSN2GVmW5u4l3HH+VNXe2b7y5c3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AYANkEqBHoAyiRhO0qJElSoF6KpgSpUqHOBBK0MDErQMtBBbQFQIEIINBggz1BwF0n31ow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Vj0HoPURhtoM4l6M3j03pc40Yxjqc5b2h/UP6j9CHH2nc7TZR5kyb2qb42R948xwpeYOIO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xDbRYRh6VfxOIdbszI1hn0P5Zzm1lQnohwJgy/nN9j/sF1DDAhhgh1A090OMFmpnCcw5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0LbS8vBVLy8vpJJRcRKiSpUqViVKlSpsg/OCN12D6xrClytrfdgGJeay1UphxkROaH2pm9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0KoTh5xHQALaXRwOfeYtZNoLVYw4PO7CziuRYYoylpv8AabsHNGsLs7U+6rmJq1MuSzbZN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jkFF7ud1JQth+YoHXB576QEpcVzCRBqptXEHaDYKUYdFSpXMuMwRSUlIs3ggQxxKlSoM4E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0VBlAlQIECVAgQQZggxBFRgyT/TDmCCGzBXufr1eOvjpGEOh9RjGPOrylzdv2Rci/9iOz7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ZgHsP3l7t1+lEW0eIMIsQmxCEIOlwdHRdAldNaV0HSypUr0zq2RFW8b2FD8TnFVzKni9A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CvJjRXvN82IcQwwwwYghvCJa0YTKeIGIE2QzEgQ2gQVNkYa1iBDSoEqDtN2lSpUrECVEl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jGz2tIBWqqxuVn9y+G1yN3xLmJ2ZaASt4EbmAksP7l31pSltIpwYxWbh3ZeayVobZfB4F7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be6tvm8X8gYjskKP0HjzG52Q7wcic2VKvzZwMdAoZ0yCwy4BnvHC7xR7bzv5tjmZJjFrdf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JIFrvyhBmIllSxxARisRMSt5vgSSgiwbCP1QsTcaDQ/M2WztcMwksm2GI8QSodEEcpWJUq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YlSsQIEDQQQQIIMoESZTgcvvBDDaH7X4NHV149TjpOgjHXv6LHRi07GWJ2/BBsk4e8OFR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+SfGl+zFtzFiKD20EJcJcIQZcHEd5cXoqGpK9KpWr6FQ6mDgwFX2it7u/Kv7nKb0Wfk1ry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3HRZvOSxWrgwQzbBpOnZoMQhswbwVNpsmyYENKhtDTEhODRcIQhDnVMsrOgStAlSpU2MZ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2+s3Hc3V8txPC4IZfnmHIIDZ+AzKfYoXZnvUyFwCSlBtxsXuZ3jOu+jMpy9r847yrqghFF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2V3lbgWpYlLL3cg2KFauhIAWoB3uXNcoEqQEq3psKGaxVGLVzdg5FwRW5BQqnGfrAh0lWC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7m8/mUMjYybR4+0NkCnStOGJiVuwmsG4u98JBM0YzX7kFB06Ks9kgqxZk2cA+GMyrbn7TN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MpHeCJDQ1m6ViVEhxKJWIIqVAlQlQgggg0DKBEhpjhPswZfeDTxPx/wAGjqxPW46DU1Y9N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UtH+gfuKxQy7cjI5pmMLJ7zEd0faKuBR+8YhFejdFBl6Ggy9DaEWmXL0PTqVA6HboZXSei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01FicosMrh3rWps32fa4bbZsxBNsPVkMaCYMHEC8wVCGhVCsNIgw0Xeg2rQYMvUgy9HeED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GJU77HbLVXnf7SgpRbOydoL0m62dseYBlgFlWk/ud2q5tl4x3h9METuMF3yfUlilJ13lls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2UG72bDRV1i18D8yq2FEOCZ1tZ9c1cSqtg3s2b2Bdq3+tQmlsI2MqK2Nr2jEgJWUubB8v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SNhxaQojZE37f9YLyGMkxsQVKlSt5UqVEjZlu8AuCkPBimx8RlIzowyxftk+YHBLuMRx3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mlnEN486lTc1CVAlQIQQIJumxlRJd/gwzlBBDafi/g0dHR0f4y636F699GOgbyj9m/TP6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f9gixspfep5MiHKY34slCeUmHlfw0FjUbaDpJcNtN2p6p6Lo610nVuWmh8iY3HvFmoWhg0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GDJB08dAQlEuEDZDbURBhB0NCHvBlwYMGXLl4ly5xoaHS6KaNgM7n0x/rhkUyIuCpXarI5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vMpgoOyc3uRelggF1uVuqtXbzdS7GAUpAKd6rJHwbyr1hBsAWrKvFfF7Sys8UCQ1tihpo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qBvc5W/j5yiAg1G6DdG/0/BsymBlOQKAzbn73BEVTCwTi+9r8zfTvv4v/ALFSUWx+0oINa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JHCH2gurWoS0OYPMACutwIeDfJxK56rksNwKrAnMLlsCmIPM21TziTMg6E50dEuGZvSoQg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IEIRZggwytH+h2ZXZrBDXnB+2jrUdK63oOnv0G05j6zHRjDDfN/wsoS019rKl2GVH6P6UY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K1ShSPUFSCBWfgQjYthfiVhFOJaBUECBA1NOIPaXoGMNa1qPUaOr0PU+gxmRcj9BP9Rzno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KHMXYgyQTfNui/QdmggbyvMHCEMdAbwhDmEuENAh7Q514hKhpt0BK1ZyjKrZDSZ/S4Chlh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icgV53i7uuliX37xJ08WaxAQd1MHBZcUMIVuBHB2yD8R6xSCuCiuCks5uOLLCcGyGw7MXn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VS0XJlLbc/GH7vlaU5PbF3eUgimkKsuahVcDwSu9tuhYtHsFy9PAKp3bxiX4yg0kNGIEqV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pfq1VvsQBR6ytlnbswDm8LarwXDxQ+YgZXPvQtJ33mDALkylceCWREMOJSQpFws1Jfm2W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RfpDuZgPM8sMIOIMvQgz5hCs0JZvBRDE20CBO8zpLkAV8QOKhsjOOXgP/AIMALZH21ybvs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hHWtWPS+gbamjOPRI6d4x0EAsETuQxQ2QbrMvwCEAZS22B+4fWI+gUl8Wpn5h2yFl+LuZb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JYCinZBH8xkgCUcCf8+020qNFZhDqJeIeIMUGOh0VAj01q6V0vomnHQzBnYQ+gfuK1mxj3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PMytiKwwb6RmDpBt0G0GbJbmYoaTQQhoQhoQ20NK7St4GG4ECBAxoEq5WlQ0NBhhtW4trH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j/wAu0zdbh1exmIrrMDz5goNDhggx/f0hS0p2u4+USUau9xMkEFwCjFrRa1lX5l1FQuVe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Zx894CrxYhXi3eX2/kf7iffcDsIZAlZZ37QQgSpUrE40YoCWkpPi4ygtDg7je30gCyF+4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44ZVCtWbjYKM7x3gRCOHLeWlkLZwitE5uc7WwickBmsX3z2sxz5g/yqpx9FUJKThTQfL3h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F++bjM7IuctRJzFGmWwLzAd4oM21NMq4AYBKlYlwm0NDDcdhhtEglYE7oWGwvZr9w+uZWD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4GEVh5/ZNug2gr3H99SfxjrfRdElRghl9w4EUXy2wNRcsotb58MLxXEb4pL77/MO8ChHt/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1l0SmpUNGO2jtrbBjo+ISugjGPqLUOtnGp1KzcATyp/UW8WGKNzoOtoEr9oL/AHWkTHoJE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FpwaDfUQhMLhCVKlQIEN4aVCGtaBGca1oaWjmpkcCjfZL+eYU8io3vDe3b4jrZGirR+vvK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JELd3nF4CKVN2V87w7tC8qqK4iFPqsAozb57NV95iCFijT8QLR7YWy3LuYHaqUq+NYraA7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DSsTiYiVEwRFmtkL2v8qjDuy/8n7R7utkp8pKinuQ2p4IyukvjZKy8Kolx89j2g8RVE4F3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cXb4zOUxj3QD5jBhYDQHYO0wswxR9xbu/1EpLjZ/3EB5hd4BNAWsDBNBYQW1AYIwhUedT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l/zUC97ViIcabWlfRCDoAPDUrZXWX4R40E+zfl1rVlR9O/QYR36eH0u+jElRI4aDug4Te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jYACxvTdfYgEK7GhmqlHaJK0BKlYlRh304hHaMYdBCMY7+u9D0B0s2MNo2EfCP3uObGOm1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ibjdtWK/cMOCGjoOc2QYMGLMN9DaYTKECECBAxDQIECBDeVvPaVAgQ8ypxK0qVKxK05lSs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TeoBc8HN3GUIFNgLltLOEWnPJ3hKhHv8AXBGvE7/8+sWEEKTfw95W0m0yEf8AydtMK4IGK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Om9AYAAON36wVmpaceNMMSpUSVE1Bhm1TwY52vt8xCgpTcOISjglFgvxl+IqvHLuKWttzt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thA2KWj3YAvFDClbH5hGO7JkqWsV2kaBvvPcqJXywZGpNFXX7mDeOcyzfROYNAggcQh3Rw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7aLLqXi2jmJSVrkqG7TlXEMAEtTf3lLG2W2jNP/IlgfGv7F+XSuh2dHoellSuk9NlefS4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DUCVKxokqVKlSpUqVKiVdTmcQnEdDoNWPU+jzH0GGroodsAe5ao8RYYq9zrYEvBazi1acP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TbqbdYgQNUbw3gQSoIEIECBAlQgSoFbQIECBKnEqVKlRIGIStKxOJUrErEsZZguIiMpdQc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tPrGpSwS0852l9Ni0B96suMaFTAHLAA6iqb9xT945WAq2udosMg8j2mONbmV0RUrRNUhb2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pZYuVOS1v2zziAAqUMQcrRjCQsG7Iq/Z8xxhSkjbiu5jmELVt7KAdmvhIq0uCUPSisc1vA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tL0Flt7sskWAlvv5hZWS3Ndn+pegluf6jRaKl/B4id4rgqKKJiYMGDFKoLS5cvEN2bzBjt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ymLrEaKLR7HEPMiCgWNWVeXzMn7Q5Nm7XxLlln4EtY4TST7J+WV1cxlfxGcdLqacdDtOHR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lQlb6JHoqbSsacSoIGZUqViCB30IaG38GvRrTdDVhp7lfBcdFu5Yot4sHnWG4sTNoi3mEM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tFsjRo8eL2iwfaJA8QGHMCBAo0VmCBAgQgSpUCVKlQIEDUOitK1qVWguViNwS2GAscI5GN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D4iAMyFTsm0G5oBT5vMas67UBPeq/cpO++79XMXRKSpUrR0Y7GwDKvEpOVc2jeh2t9YKPC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3D4JuWBcC8ZYsZgrBmFu8k5bm2FjDTtn3iC74FUxAV1Y5q7ibKA9xJXcBbdippKp5Ky/V+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7/uk48wzDQzxkpCXUGYMwig0S8uDLqDOZeJcWKLhnuitVovwIZxQp94CA7fY7/UKNdvxJ5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/dl9Lq9DqegdToaVGOhpxDV6OJUqJEqJrUdHbpdWGis6VcDETeOg6HqroYKHMIdL0PSMkv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fKg/MXHaLOjYNQ0WzJjC6bYLpKDzNiCHQOkMQIECDEwIEEDUCBAgQQhCVAhKgQNalSoaV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aViGVEglRM1Ga1KxndKqEVElYjElVGcTal8IgmzliVpjRB7P24iwNbcqyGcp4wl1K+Vg2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bsS+EUHgKLulC+s2BDuiDLqEyByD32jDOyGUO6HEIWBMnDLjEUywWa3N/tFIt7yzEoIC2y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L0vL2hOiFCOQcEWIZXItcWzgXdVHUUUUTqJBCCECYrruaEut5cXeLcXEe0qCW/wBLfqIgS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om3AbfDhivOt+xLZ2K0bIv9O7D0Q6WG2p6btodb6FaJqkSVKvVjr3jo8wjLjAlQ0TQ1PUe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qmGG0NtaCaSPkr9hmZjuOLI7BNmhcVLstjstRQdlVxfMY725gVUzQIBAQneCAVvAcMIEER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JQN4LYUlmgIQYSoGgipWlVmHRWlSpUroSEEYkSJEiMYqVKiSsyokqVmVKgJUajC7JXwrNc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g44UrvbmN3JVCrnmlX7QeGAFTtd7/AHth73zANYdsVB3EAOiZQc7MKEOF7mbU/FbxyGXLC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SfvgAr8SqDrlS+jcBNTBg+0IAm4m8tQrb0QNTsStg1IKhBjiizCEJcI76u2hmEFpoZfBcR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gGhIarbHX2ihLQWykKPOexp7bo/weWHS9bHQ1PVOnjorV6GMrE4iYjHSo9J0OZ30SGhPnR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emuo0fVZQTk79kf1HSzAxZlj81CKLMYN5ZlbZcClImMsT3YvdjXmN7y/eX7wWpbvBZlAhg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CtBUIQa0IMHQ2htMTecwmJXRUrQMMrEqVKhxGM5lStKiSpUSVpWhGVB20TMqtiJbCPVaj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oYhHAYJumFmVxFBlurUYqI7jTn2lgQtYEfBJiIVRVWWZMOGMeYtjN6gHurEnVR2ttDshBT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kgQwgaCErR3nEJuQbx0Ei1hHylH5mcAy2+0YgNoDMA6G6Xytife36S5XdVNmk/V/mG3S+g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h0VExKxCPocavSmlRIkSVK0YNWMOlhDaVCM7yvQf4p0OqxqLj3Ug/Eb1wwss9uZct3YMU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VDrp9ikNIVwIiOB7QhEEiLg1BIJLJZMSyEEgkuFTExLAxMTiWSyXLly5ZFJeJelBG+hSU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jGtF6s20uXEVKlRxKjbOqfo3+p3jU5RxoeG5eIr4plggN3mVsdrls3Xz2fzDgDRv1Ay+8W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5LAWFKqth+Jhcx7YWbIaA6VFBAlahAYhtK1dN0qOrne4/63+ogayy8EaA2AwASRriPYeD6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Nsv8AL/M2aVq+hWoetxCPrE51ZUSJElRjBjWpUDfROjiBjVtGn8R9B6l15TNbXyav9hDLz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BDge8O94fcnlnknlnn03Z07pVzMMMN4RZzo4cyyO8zyyneDDyh5Qk84DvAvMO3SYZgcwmt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NFO8p3hqd8R31CK6KSmtSV0VeZWUlKlJXvHQ98fOVrebd4aXulO8T3jvmzReABRXcnPvEQ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v53pZVIEXBzh9gjGeKqrF5wwYUvuQvpS9jN8wBnH4bfzHmDouDEREWJconlh5QIZQgi5e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SKaFlhFvLU9kRlmuXthPgP4eIBwRgL3V+ZU7myY4gtvP86a9R0NtKgdL0u2nENHE4jrxqE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iJKlaJEgiaViMJWiRnHRUcfwxOPQeriOnGi+sYX+XcYiaZXdsUEGYdyX3w84ecEcoHzgtk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wZj6n+4cP+7zNq+rf3A9vqoBt9aD2+vBSFt9hAGPo4Pn/AMdoM332S8z/ABh/5EPuv++ZV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lfuAX/b6wI/X/ANlm8cxVk75/uUGDfZ/uFPN7f9h/yP8AseNzOqPav3Cgv67/AHMbRvu/3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3Cmz8P/YCZd+//Zblj7plWz5ZslPhf3EAq73SGba92HdPvN6/rQ5g/wB7ykv9LDl+9LOdI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l+j/yZdl8Q5xhq5Yq/tf1PHHu/qFcs7hP1H7d8j+orcHyhz1jez/r3iNw/wA8zt/4e8f+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7HzgnH8pff5MKN585dt8yn/nsIDNeH68xzugps3zMGnDW5vaK7OFSrA42B+JuNhrh9iYy5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v23cE5UhGFlV8C/NRc4S2yk2x9yUBQCjPaKMN8xT+6C/2x/7sOD68Xt9fQb/AKmZP1ILs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7P6w94Be5CSKVCSWaSsdKjzHBmWeI93/AJAXQDb8tLX2gCgKEbsxRTaUw0200Am9eX+Zu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NOJWtStOZ30I6cSoRzH03aHRUqJKiSoxNDDZjoSpUqJKxoCEG+inPq31PqVox0Y63cGYmz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ZTecxFmVUBAggQJWoEEEEEEAhlAMIBAcaAZt2gOxAVtDTJD2ge0BKdoeEB2ntgdpWE1ra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kzbTxEexHiiO0B2lO0TAxERPFKVsRbg+kCXglO0B2lbcEp2PpK1sfSJ7H0leQniJ3B9J4X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bj6R/4keL6Ee0+keb6Uc2H0ngfSPYfSeN9I9h9I8RGS4cjLLvAYPupl9CqjdWyuVNrB8mL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LsOwNVQffMGIjMGyKp7K75cRNNjlFHH9S0F0xPeB7sK8p7kF/2n/sTsf5gOw/M/2YP/VBG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8MKcVe82v68wP5EO7+6w/wC2gNvrsD2+szBhfV/ueX9X+4919/7j3/3/ALnkTv8A1IHXg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CDdTlgAQTfIvKXM9BW98QABcN4GBmS+P0nhpWrHU6jorUnfpfQNXQj1PS86VEjNkd5cuXc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SkTpPLWPXvS6I9qEpCHar2/SE2LdH2gC/iDZ6JzHb0mMdO8QYJE+DR9ZhQm7FzxsA3Iqo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PEEqBAhAlMFA7QGbJ4JVKIjCD3gwuoDe0LhfaF6HvB8wYMuFwEjczMy0FzklveWdGHumz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Wi0CBOYjKTaZ7E4l6UlkxMSiohMTEQYwSESoHeUqUh8CAMicJtcNUzndebC/Y9o5UjgZfg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wNd3KD3A3X84NcruJCCA0GhJJJHcFCA7QGVmBopr10uMr2g9obfxG3oTzBViCi26O0p2i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0PKi0GUrB7cnkjHk8wmcB+k2w6GOlQ6ONCG+ldL6ffrI9XEJWtSpUqJBUvl4iVIfdMFhmV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ge4wErVOCX2GNsDNjc7BgmzibuMGd4sb3PEh1MMAC1WgO8ZSQgULzbsOLyy4qNqS8W2+CX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S/JK3aFlg9uDAqhsAfbpdT1xHi6Wvo4Hv2iojjCGzdtyyxvuy3uwRyy3vC+8FOYI5h5S3e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mfWeR9Z5U86eb9Z/7U/8Aan/pT/1Z/wC3OWABsJPKKKqL5wL+3P8A2U/9DD/rYf8Aaz/2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bD+/SX/uw/wC/0OFj/wBvP/dw/wC704DMH/dP8RP/AAT+p/5J/U/8p/U7i/14n+H9UB4f6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J/iv1D/kf6n/mYPh9EP8AhdMGhtBTENbu/wCPeH+r+55h7aI75Jb+iBf0Q5E+so/7Tu/dh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ne+un/rf6n+7/AFP93+pnv9H/ADA8v/faI/1/UKv9ftKnEOGc5/qRyfcK/ub6b/neIvz1f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e817SlH2x/wDBH/wQ/wDBPL9EO79EO99EA/oh3/oh3P1Q5n9UCbvqh/7UP/Y/qHafRn+Rh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bTh/zk/8AMTB+tO2/wn/kJl/Wif6UsD7A3OUGIGIMy1NbRGDOEpGHJbeL3V4/KH0KhJU4p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S9NStM2xjvoa1o6cei9BEw11101pUqVKlRiQ4ZcaC0XiKbyNNtn2jbvVmfo5ga1XbD9J4Q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g4ljYmzMb7XLrmWVvGmEfeUmbbhrcuDmpWU+4be7U5/YCfU6PllND0YDslLPe5ksSBVsoH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m6tGdcL8XiAIQCvcaR3alwGjFsGFRIG1YAaXVVfvKQ1QE0O1rGfMxdOwE7ePCDZ1EfVNCz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tdc4jZkGNqrarHUhpcNA0Lly5cuXqXLgyyWSyXBly5ipetSpUqV1AqVKlSpUqUymUymAy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5cvW5cuX/AAKl63L0uXLl6XLly5cvUdFy5cuXouXrUrT5mZb3Z7tz5jgaU7x59BKiGbr7y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MHSdEgSuipXU6P8l2nHWSJEVDmU5FVhYOiZVA+z+mBDZZdh85+8Wr9s/XO5946U3ZSe6yQ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S6N7CohhUIzZUeyAxYVCGJcK09hWfHB5ZuhQUOd73bOCg5WM6ZDaILjHFrHVtU4fbe3jGW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qwVx4QXaCE5jrXYMjdhRhKKR02pJWNW7m3WC7E5RAeGYObKjTHZ35bPaeTGFgOy1TdbZY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0OGwkNAum3LxRXsN4MdMhzwe/h+vMNuipt6L1KmDDFdF3dqXWAKxeWGWO0qVAgSpUrRUq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ly5cvQMvQdYAjZCLIJLJZKSyWSkpKSkBGLPSqVKlIBMdvUuDL/hYmPTOh6hgCPg97Q4YM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JWtad+k0I6Opto+i4S8egasNug1SM2TAmYrmZuwpF1fMbswHl7R/2aFkoRusW995lCE0GX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RsXd4Q+sDUXMynuskuK04cMacX3MRfeINiKHJNjiDoCabCA8rFFctoFd+4uxm3xFltya3h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pFUyCotVftKykJqeXjcX5UDcqBkuVWsJgY7DRuUwMO9KEcvNvIl1RkM0VptgZC0Bbc78lx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yrlUimw9huSe1DIvRSDPhqmAkJQFbLgu8r+iSsom2dGRy1R+U5KzipGBwDnOEZlaNnn3Xv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8P8F1GZvc8JU/kM5i5ndlWEt9lzUM3nbKcmHPxD70n/10dz6uf/TT/wCwn/309z6rSV/6+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tT/6+S39qWzd+U5eD3yh/dk/6GXg+rkY2/co3i+nBYo7t2kE0aNQMyuPEYRZmjEnCHccd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Uw29PdwLxSIm5Jjv4pPJ9aD/tI/8Aax4GR02LK4y4YFGghc9lKXbRLbQ/mWiQNPZFLljQl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yzjxJI/8AYxk/bhPk+ceZfOBG57f8xDf/AH9on/R/qJ/0Yls8Bls9v7YOxqytUay5wn1g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xI8dFl5eiGU6UQJzyX9/9pgv/AA+Yj+oH9xHf4pCN/E2Z/wDJ9Il/r+0/xP6id3/h8S0r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SfWJmf8XiJ7k+f6J/nf1ENx/32n+h/U4P8vtP9V+pXv8A5PE/yH6m6F7/ANUS3+pn/s4l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SXLlks7wTvL8wZfoGly4dRPq3+UFe1LZmzQ1qVK9CpWro9HHRXVvq9FdJq9LNkVZQiocGh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RwfHiHmOJVwERBHhm+qWYb2SACtbUleP7JtBhfzqmE+8sDvE+us/aGFbtBcAUT3dxWmfN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y7IO3mKNmpclldt0CudsEt4oqkTAOdg4/c3KBm17LrebUPQDWyo79ts7wI1+aFiF0mHv2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NzYXN/MbmglKZYiqGqDMHCClrEyrXyj7G2auxsbXFtHbAhQdolEqOdtAN7Yb3KfuwIbaFY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tCiHcinbzg7oyM3CAXjYF1v4qF5TmSWRw1mG8AXrscA8CIJepL9F0dfwjLN/R1srMcTH10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GDECO0dHeN01vAQy9NSpUqMWcQgc0H5svwmRlYiby7KEFQB2SkABCBAlEo1w8SiNR8QJ5s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MA0AIzETGCFAJRAVtHeeyUSitCWUiLYGVuqgHjZP8nDK1giO0R2le0DE9iBrYlIGJgSV7S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l4lkcsrXgfw/rSmYZuzvREUj2JeZEdik8CPZTskp/qn/gRW8BEWP0I3PDaN5Tdl/jtFN/8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9UsM/6vEW3hL39gxW8TT+Jf3B9/oP9x/97+5+kS/c/wAN/Mt/w/eeAf47xHh/jzLYiXOIc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urZXhddl3/Mn20GIMTvCVpUqVoypUSViV1OtQ0r160qVpzpXTWdGbJvQmoXG4fMCzf1Pt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z2nEqE95gmRDntIFD5IC0gYC753D2g1AvYX5ZPvHLa9UZPqS6qPexH2Yv40W4LccviPQQV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/l1/Upr5DUeclVvl7stLfIo4S8netlrtBROxM8IHNb33c4xBwsLFvcUvLlsKBLi0EkCr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LVoUAA17zv7YoyCBskvIK8rEkVAhoU7AY9/eLIDQ9pHFPxAALa5HGKV2/EsQRpbajuc5fL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OANFWFbSjQsfWNim9B+If5v7nfL/fMP8Ad/cq3+om5f1sP+tn+/8AVO8/4eInuHv/AFSv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EByo/PQy+jJVfdR/UG1XmcxhdyT6g/TDUFiDhjtow0edLly95cuXLiziXpku7J8r99DF4m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idk2htCca8TZvoxI4xLGcp8RdsNLxN9CMNozlnEJsMuXicQlQ2Qh+f+h+tedCcziMNo63F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lx/sQ/SBq3Om8rGnGtYiRIpEzouZ9p+SUQIaGYbwMxm7QiQhiYlSrgVHE7l8f8Q0C1d34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0ZUqVMS0GbI/lEq+HR9Z/lv1FAFPcP1BPpGzzEG2YiDcWXHSuuuqpXTXTXoMZyhymMhQuG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mYdRHYbQ9mfrcuqU4PuGT5CHO0xH2iihLxqOpS4hQANs1TbKMC+x2fWPsUvYpPtBNy/iFG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Ji/VP0JgSvtSjgjAJwdoQRZe8WuUtu4bnTD0K3eD5mSpdIVloXhDaUCG83pYUPp0PRzO4K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8d5tzL+W/uDHUY7TvKjq7acOu7JLxLzHRcR9jWPexpXiVbDBCCYHEKaErorRwjuyz3R/+J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07wiy8S47xcS8S4gZcYN4z3gJsGp5kZJzou9HM40HEZdEdtARJyJO9ZEOREnEVLxL/wC39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xLa0vEN5xKlQ04jqdEgX4WnInNQcp2hDaDMN4kDMqEVEiRxDJHDCESe+fDQhE+637Uwy2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NP2ex94nVVqWvyzGk5L+Iuy+5LF5KjrIPZuEn2Ob8MqXU8O49pdujDjkoBhgO8uXqa16l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HTWtRmxhg0pWIRfqmHD8wMUWXtREfS0SpuWXteISCtXAex9xgtd/+6Mj5CeROg179obaJ3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D+ia1xBK0UqZtysMCUKZJkaBqDdHJ0GhtNkINb3uYu+f10MYa99fpSzIbzmVLxe+gH60CG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+jHRZcveKziOSVnxLbal3LlEdvbWv9nOlVBm8JzhDb20Jc2MWtGLoYqM4hbAXzFqGFeWUE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RRcXEHEIWYcxNSt7yvDN8YoPPEGzk8SthbineB4SLUDuLxyQssKISq0G+gEqhxOEz+JsiK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mZx8szBdIqyzDtDznDxEtnMRbMpWZYtWHiYhL7qgWrtMw7rM0cS7wTsmSyy4sUL/WiWYNr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uD5llyycy5uyfYP3MdHdDCBN0CVK6GMSVBMkNnrVKktWzs2b+z9Z9pNk2TnpqXhZZVkdrZ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xjYwOwNH2gECYDARHg33Iq1VtSIY7ambIBc7LHMjFQLBGywjDEMMGAMGoBl9VdBqad9O84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EGGGprQFn05l3TL9LG7zhgRCg/SMPyMopuw07GB+SDgAdwP0PrUtD/poIP3gtCJX4yr6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dTCKNwMhqe5ufM2UwJoYXBfabI7QG8suiKX2l65qOPAiyxZiz0Cx0DB1C3i4l3Nmh0Tgso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ucaL0UUGXe0jjQLActS6YLnyq+2kOYuJRKOxEO0TtLiy8xi0QGZcuXF0ZeJvNh9gWILqqe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aEUDeDhYIfmJfl5YXveL0qPxcAptiYWse0qjkhyFZqUXEeDCIXPvGhQVFbZbeXEdovF8Gf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Io9vMEqFEXmPlMgZl457HmFossCo1cjntCgglly6vDfLG3EzFUw1XEsc7XtFw38xIu2C4M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BUgUL+N5v/wDFIX7Kre4NTvMWUBOzAefiKvdXcVLIcpkZm7mNMSgGON2NhCIHDWa/7LcLx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CUwQXbIiZm2o1hGeSoOPI5ExMQCvK5iGFV5lcg/IrEKrmiwoZ5dorOSoennL2ly2VRWDu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gE5a7RVeHaDWxUGN7T4hXM5iYhhS8PF0iyOEDENDeEuXpcMxjoGIMwJQvNqusoWH3Rlowu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VAhaBFgsuq/UfbDwlPo/3ElZZbA+lP5iWqT2MPjvJcRi/drf5YgkFb70i2i7z8wTZB7aCj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PeAZfo1DR1dTTjStTRmVw7w0YQMQnvZH2li/1USVTOzxGmGN0+Qw/JLOCW0faEfoRDZzd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mzDZS+GT7zZAGP1IPqztib94tYH0Y5V1rKn3VJ9IKB4g1MIXuJDeVCPZGsMQjmE1TvHS3G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ECLDEXGgY4mJumzRwd6r64gpHBWqxeka7N78c1icT7q5TJX4ZNkGXB3i4lx0eZeIB3gA4M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3S47TMtIR5VH7gyZi19ioZcVEQkAhGccTBVS1BvI2bgoH00cnMwVHiUvZBpMxQVkBwRR4i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87S1bD4gock3Dc/IXO4kBAAgNrfrN+7AbJgTNVASPNhGijIkgtwFCEYgslb12it9rmz/kC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u/DAlrmOGAdjzm4Q74CWeCbyjG+Im27riPX7IhY2W+8Jm3l5i5ALgTxEKZeWGTZvv7f1M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rHiF0b+kxXNtbSl4sgWZy9pu1ucVGNgH2iqxb27+JalH3x/uZQqz3jQU4MbQNmaLIKC0PJ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Gyil4ax3iK7mXfxBrg+cSlk18Sw3PvDC8y74rMLvEqnMSJTHaDlc3HtFxmJs1JxHUhOI7T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i5X/lMqEOIAy1EcPSQlS2D6pC3b7L98feIOeb0WV7mIzU+KuKLEzMuyWLE/3xAPyYpkuzM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EN+iKDBQcNSuXL0qHQ6cTjQlSuk1Yzaw5Jxobjttcdv4n0xAm0rEqAg5Hh5iWscpfQw/JM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w/Qjjp4/tIfWYiRyinyZJXDDxjDnF2aXYN5nEdfOJ4rcAmwn7iJvKVjnPzGGeytHK9/EI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8EUqCxa347yjsQpUr2x9oimbECb3aZ9oxaYwSdzu95a7pQzWYXtGpJ22V9tGWhjdrGBwJ+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cvRa+gTzo3Znhj+pqC4FBg+MR4gy5cWXFixZcuXuy5zFiw51Y9leI9kx2vnQT5imeZ2oKl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S67EvIS8wfzBKfOINW8xdh3l2uYrQhZ2jKLYhUqGbJfZ/pKLg4cRPtFW3xBnffMS35jvtp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W7DvzAwEMR9Qihy37xCt23iKzbHGzDi1b8x3Dcb+UAmxB8YjQGMtoL2Cf+TE3cvneJXBtx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+4qG0z296lFsXY/mI2x3fzMLXZB+kdU4dhgCOcRBBLGaNUBh3uINtazkPZcv7WqXWLz/A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+5f7huRqVqu/9zcW4FQgNWKeZQ4M5PE7kCuWVllMDKW+8Wo5rS8xTdYP1iLreGYak414hC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BjS46CqKz4n2SbPxAVBjoIaCUGog2TbMwoOyXEWLfGVF+0n7gFr5rfmPkkmKoS25nmHeE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xBlwYoQQMGDDorpNb0NDS46M2sGB5htFvFlBzLiML+U2ID2WGcmSGIy4uZ7y495ST3z8Ue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wal4mxNwFF0VTxT7xj+VcpqoiRbsXwBXbvxE09sjZxitsSlxCDKqiASRkLuhi+ImdgLycX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gUXZtGWqRWHiqzK+se46BiEWHM508n3ZcvRjLly4S0Gys+HSCbJhuxZ+G/wBQV5sxQZcu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U5S+IMvMuLLlwYsyFhL2P6Mu4NEufMKpmEpuXhg4htoVMTtFwRyyk2KXeXUWCcxYhmFfem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I71NyFXvnReY7Q7iMDMqURoRzg7wNs7yqwFEpWSBZC1lajTYG9oNEfwr6A/cBnfdm7baI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3eKhuPMHbmXGv88yh9I1ezMRLQgDbKHdMHiIraMA1eWGGTMuo2MvtDu/5ECnaZRIhBh8zL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xd/aWtZhB1cziJrEFpiaZuZdA7kNqDUGLLg3LxLlwhDaO0doa7mUPLo1TBYHQD0G0IQm9K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tLtQ94EGi3CjLNQO2doFFS1ktM4xWI8YxBxoIo44r1NCEJcHEGGprxqaPiBoaLvLiy9Gbk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LxKbPqik2mLgm+NHEcx80LxTDKiQ2mUKYlRMnUscq6lgFyt0HJtEgq/dHYGFkqCuGEFYWj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GIANbCbZlyty6SsO5thmNJmfCbPNtneDcMQ3iixHQfaEuXosXoNvYP0S/91vlP702THF1+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GgowRcWLnQYuDLiwwd5cWDFlxYoSxF2PyBjwS8QYOal4l0Qd4sQcS8y5cuXiXLizmKLmeE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9ef3FiXC7l3A4Esv2lTaXLlXcuYi0RNaBWLZRjkuZsVwcBvELuiItxGEAbw1Hd75jYe5+Y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5IiZC/EUpHj3jkpzB3jvvzF39oL+hAglr2hS8vD3isxMhMKcG02yrnyNgo+0wzL8zNhZd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DbMJcuXF0feEbJeZRRItPi4NMQpoGLeXLlwgw0WDLgMe83kIhL3hf98c9kGX0m8CG1E3M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Be9yhHCnxAo9kEECVo60HFB0NDUNCBKqHTcuHRZL3ly6lkuXLxpncOUNpcSHLlpV7xHbQo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sxWDTNsGd48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